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2"/>
        </w:rPr>
      </w:pPr>
      <w:r>
        <w:rPr>
          <w:sz w:val="28"/>
          <w:lang w:eastAsia="en-US"/>
        </w:rPr>
        <w:t>Психологический словарь / Под ред. В. П. Зинченко, П86 Б. Г. Мещерякова. — 2-е изд., перераб. и доп. — М.: Педагогика-Пресс, 1999. — 440 с.: ил.</w:t>
      </w:r>
    </w:p>
    <w:p>
      <w:pPr>
        <w:pStyle w:val="Normal"/>
        <w:ind w:hanging="0"/>
        <w:rPr>
          <w:sz w:val="26"/>
        </w:rPr>
      </w:pPr>
      <w:r>
        <w:rPr>
          <w:sz w:val="22"/>
        </w:rPr>
        <w:drawing>
          <wp:inline distT="0" distB="0" distL="0" distR="0">
            <wp:extent cx="183070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30705" cy="2684145"/>
                    </a:xfrm>
                    <a:prstGeom prst="rect">
                      <a:avLst/>
                    </a:prstGeom>
                  </pic:spPr>
                </pic:pic>
              </a:graphicData>
            </a:graphic>
          </wp:inline>
        </w:drawing>
      </w:r>
    </w:p>
    <w:p>
      <w:pPr>
        <w:pStyle w:val="FR1"/>
        <w:ind w:left="0" w:hanging="0"/>
        <w:jc w:val="center"/>
        <w:rPr>
          <w:sz w:val="46"/>
        </w:rPr>
      </w:pPr>
      <w:r>
        <w:rPr>
          <w:i w:val="false"/>
          <w:sz w:val="74"/>
        </w:rPr>
        <w:t>психо</w:t>
      </w:r>
    </w:p>
    <w:p>
      <w:pPr>
        <w:pStyle w:val="FR1"/>
        <w:ind w:left="0" w:hanging="0"/>
        <w:jc w:val="center"/>
        <w:rPr>
          <w:sz w:val="46"/>
        </w:rPr>
      </w:pPr>
      <w:r>
        <w:rPr>
          <w:b/>
          <w:i w:val="false"/>
          <w:sz w:val="74"/>
        </w:rPr>
        <w:t>ЛОГИЧЕСКИЙ</w:t>
      </w:r>
    </w:p>
    <w:p>
      <w:pPr>
        <w:pStyle w:val="FR1"/>
        <w:ind w:left="0" w:hanging="0"/>
        <w:jc w:val="center"/>
        <w:rPr>
          <w:sz w:val="46"/>
        </w:rPr>
      </w:pPr>
      <w:r>
        <w:rPr>
          <w:i w:val="false"/>
          <w:sz w:val="74"/>
        </w:rPr>
        <w:t>СЛОВАРЬ</w:t>
      </w:r>
    </w:p>
    <w:p>
      <w:pPr>
        <w:pStyle w:val="Normal"/>
        <w:ind w:hanging="0"/>
        <w:jc w:val="center"/>
        <w:rPr>
          <w:sz w:val="18"/>
        </w:rPr>
      </w:pPr>
      <w:r>
        <w:rPr>
          <w:sz w:val="26"/>
        </w:rPr>
        <w:t>ИНСТИТУТ "ОТКРЫТОЕ ОБЩЕСТВО"</w:t>
      </w:r>
    </w:p>
    <w:p>
      <w:pPr>
        <w:pStyle w:val="FR1"/>
        <w:ind w:left="0" w:hanging="0"/>
        <w:jc w:val="center"/>
        <w:rPr>
          <w:sz w:val="46"/>
        </w:rPr>
      </w:pPr>
      <w:r>
        <w:rPr>
          <w:i w:val="false"/>
          <w:sz w:val="38"/>
        </w:rPr>
        <w:t>МЕГАПРОЕКТ</w:t>
      </w:r>
    </w:p>
    <w:p>
      <w:pPr>
        <w:pStyle w:val="FR1"/>
        <w:ind w:left="0" w:hanging="0"/>
        <w:jc w:val="center"/>
        <w:rPr>
          <w:sz w:val="46"/>
        </w:rPr>
      </w:pPr>
      <w:r>
        <w:rPr>
          <w:sz w:val="46"/>
        </w:rPr>
        <w:t>"Пушкинская библиотека"</w:t>
      </w:r>
    </w:p>
    <w:p>
      <w:pPr>
        <w:pStyle w:val="FR2"/>
        <w:ind w:left="0" w:hanging="0"/>
        <w:jc w:val="center"/>
        <w:rPr>
          <w:sz w:val="24"/>
        </w:rPr>
      </w:pPr>
      <w:r>
        <w:rPr>
          <w:sz w:val="24"/>
          <w:u w:val="single"/>
        </w:rPr>
        <w:t>книги для российских библиотек</w:t>
      </w:r>
    </w:p>
    <w:p>
      <w:pPr>
        <w:pStyle w:val="Normal"/>
        <w:ind w:hanging="0"/>
        <w:jc w:val="center"/>
        <w:rPr>
          <w:sz w:val="22"/>
        </w:rPr>
      </w:pPr>
      <w:r>
        <w:rPr>
          <w:sz w:val="22"/>
        </w:rPr>
        <w:t>МОСКВА</w:t>
      </w:r>
    </w:p>
    <w:p>
      <w:pPr>
        <w:pStyle w:val="Normal"/>
        <w:ind w:hanging="0"/>
        <w:jc w:val="center"/>
        <w:rPr>
          <w:sz w:val="22"/>
        </w:rPr>
      </w:pPr>
      <w:r>
        <w:rPr>
          <w:sz w:val="22"/>
        </w:rPr>
        <w:t>«ПЕДАГОГИКА-ПРЕССА</w:t>
      </w:r>
    </w:p>
    <w:p>
      <w:pPr>
        <w:pStyle w:val="Normal"/>
        <w:ind w:hanging="0"/>
        <w:jc w:val="center"/>
        <w:rPr>
          <w:sz w:val="18"/>
        </w:rPr>
      </w:pPr>
      <w:r>
        <w:rPr>
          <w:sz w:val="22"/>
        </w:rPr>
        <w:t>1999</w:t>
      </w:r>
    </w:p>
    <w:p>
      <w:pPr>
        <w:pStyle w:val="Heading1"/>
        <w:ind w:hanging="0"/>
        <w:rPr/>
      </w:pPr>
      <w:r>
        <w:rPr/>
        <w:t>УДК 159.9 ББК 88я2 П86</w:t>
      </w:r>
    </w:p>
    <w:p>
      <w:pPr>
        <w:pStyle w:val="Normal"/>
        <w:ind w:hanging="0"/>
        <w:rPr>
          <w:sz w:val="18"/>
        </w:rPr>
      </w:pPr>
      <w:r>
        <w:rPr>
          <w:sz w:val="18"/>
        </w:rPr>
      </w:r>
    </w:p>
    <w:p>
      <w:pPr>
        <w:pStyle w:val="Normal"/>
        <w:ind w:hanging="0"/>
        <w:rPr>
          <w:sz w:val="18"/>
        </w:rPr>
      </w:pPr>
      <w:r>
        <w:rPr>
          <w:sz w:val="18"/>
        </w:rPr>
        <w:t>РЕДАКЦИОННАЯ КОЛЛЕГИЯ:</w:t>
      </w:r>
    </w:p>
    <w:p>
      <w:pPr>
        <w:pStyle w:val="Normal"/>
        <w:ind w:hanging="0"/>
        <w:rPr>
          <w:sz w:val="18"/>
        </w:rPr>
      </w:pPr>
      <w:r>
        <w:rPr>
          <w:sz w:val="22"/>
        </w:rPr>
        <w:t>В. В. Давыдов, В. П. Зинченко, В. И. Лубовский, Б. Г. Мещеряков, В. М. Мунипов, Е. Е. Соколова, Д. А. Фарбер, Е. Д. Хомская</w:t>
      </w:r>
    </w:p>
    <w:p>
      <w:pPr>
        <w:pStyle w:val="Normal"/>
        <w:ind w:hanging="0"/>
        <w:rPr>
          <w:b/>
          <w:b/>
          <w:sz w:val="22"/>
        </w:rPr>
      </w:pPr>
      <w:r>
        <w:rPr>
          <w:b/>
          <w:sz w:val="22"/>
        </w:rPr>
      </w:r>
    </w:p>
    <w:p>
      <w:pPr>
        <w:pStyle w:val="Normal"/>
        <w:ind w:hanging="0"/>
        <w:rPr/>
      </w:pPr>
      <w:r>
        <w:rPr>
          <w:b/>
          <w:sz w:val="22"/>
        </w:rPr>
        <w:t>Психологический</w:t>
      </w:r>
      <w:r>
        <w:rPr>
          <w:sz w:val="22"/>
        </w:rPr>
        <w:t xml:space="preserve"> словарь / Под ред. В. П. Зинченко, П86 Б. Г. Мещерякова. — 2-е изд., перераб. и доп. — М.: Педагогика-Пресс, 1999. — 440 с.: ил.</w:t>
      </w:r>
    </w:p>
    <w:p>
      <w:pPr>
        <w:pStyle w:val="Normal"/>
        <w:ind w:hanging="0"/>
        <w:rPr>
          <w:sz w:val="18"/>
        </w:rPr>
      </w:pPr>
      <w:r>
        <w:rPr>
          <w:sz w:val="18"/>
        </w:rPr>
      </w:r>
    </w:p>
    <w:p>
      <w:pPr>
        <w:pStyle w:val="Normal"/>
        <w:ind w:firstLine="100"/>
        <w:rPr/>
      </w:pPr>
      <w:r>
        <w:rPr>
          <w:sz w:val="18"/>
          <w:lang w:val="en-US"/>
        </w:rPr>
        <w:t>ISBN</w:t>
      </w:r>
      <w:r>
        <w:rPr>
          <w:sz w:val="18"/>
        </w:rPr>
        <w:t xml:space="preserve"> 5-7155-0720-0</w:t>
      </w:r>
    </w:p>
    <w:p>
      <w:pPr>
        <w:pStyle w:val="Normal"/>
        <w:ind w:firstLine="100"/>
        <w:rPr/>
      </w:pPr>
      <w:r>
        <w:rPr>
          <w:sz w:val="18"/>
        </w:rPr>
        <w:t>В словарь включено более 1200 статей, раскрывающих содержание терминов и понятий практически из всех разделов психологии (об</w:t>
        <w:softHyphen/>
        <w:t>щей, возрастной, медицинской, инженерной, педагогической и т. д.).</w:t>
      </w:r>
    </w:p>
    <w:p>
      <w:pPr>
        <w:pStyle w:val="Normal"/>
        <w:ind w:firstLine="100"/>
        <w:rPr/>
      </w:pPr>
      <w:r>
        <w:rPr>
          <w:sz w:val="18"/>
        </w:rPr>
        <w:t>Второе издание словаря существенно отличается от первого (М.: Пе</w:t>
        <w:softHyphen/>
        <w:t>дагогика, 1983): для него специально написано более 300 статей, от</w:t>
        <w:softHyphen/>
        <w:t>ражающих то новое, что возникло в психологической науке и практи</w:t>
        <w:softHyphen/>
        <w:t>ке за последние 10 — 15 лет; он дополнен сведениями о выдающихся отечественных и зарубежных психологах.</w:t>
      </w:r>
    </w:p>
    <w:p>
      <w:pPr>
        <w:pStyle w:val="Normal"/>
        <w:ind w:firstLine="100"/>
        <w:rPr/>
      </w:pPr>
      <w:r>
        <w:rPr>
          <w:sz w:val="18"/>
        </w:rPr>
        <w:t>Для психологов, педагогов, философов, работников народного обра</w:t>
        <w:softHyphen/>
        <w:t>зования, преподавателей, студентов и аспирантов университетов.</w:t>
      </w:r>
    </w:p>
    <w:p>
      <w:pPr>
        <w:pStyle w:val="Normal"/>
        <w:ind w:hanging="0"/>
        <w:rPr>
          <w:sz w:val="18"/>
        </w:rPr>
      </w:pPr>
      <w:r>
        <w:rPr>
          <w:b/>
          <w:sz w:val="18"/>
        </w:rPr>
        <w:t>УДК 159.9 ББК 88я2</w:t>
      </w:r>
    </w:p>
    <w:p>
      <w:pPr>
        <w:pStyle w:val="Normal"/>
        <w:ind w:hanging="0"/>
        <w:rPr>
          <w:sz w:val="18"/>
        </w:rPr>
      </w:pPr>
      <w:r>
        <w:rPr>
          <w:sz w:val="18"/>
        </w:rPr>
        <w:t>© Издательство «Педагогика», 1983 © Составление, художественное оформление,</w:t>
      </w:r>
    </w:p>
    <w:p>
      <w:pPr>
        <w:pStyle w:val="Normal"/>
        <w:ind w:hanging="0"/>
        <w:rPr/>
      </w:pPr>
      <w:r>
        <w:rPr>
          <w:sz w:val="18"/>
        </w:rPr>
        <w:t xml:space="preserve">ГП издательство «Педагогика-Пресс», 1997, </w:t>
      </w:r>
      <w:r>
        <w:rPr>
          <w:sz w:val="18"/>
          <w:lang w:val="en-US"/>
        </w:rPr>
        <w:t>ISBN</w:t>
      </w:r>
      <w:r>
        <w:rPr>
          <w:sz w:val="18"/>
        </w:rPr>
        <w:t xml:space="preserve"> 5-7155-0720-0     1998,1999</w:t>
      </w:r>
    </w:p>
    <w:p>
      <w:pPr>
        <w:pStyle w:val="Normal"/>
        <w:ind w:hanging="0"/>
        <w:rPr>
          <w:sz w:val="18"/>
        </w:rPr>
      </w:pPr>
      <w:r>
        <w:rPr>
          <w:b/>
          <w:sz w:val="26"/>
        </w:rPr>
        <w:t>ПРЕДИСЛОВИЕ</w:t>
      </w:r>
    </w:p>
    <w:p>
      <w:pPr>
        <w:pStyle w:val="Normal"/>
        <w:ind w:firstLine="220"/>
        <w:rPr>
          <w:sz w:val="18"/>
        </w:rPr>
      </w:pPr>
      <w:r>
        <w:rPr>
          <w:sz w:val="22"/>
        </w:rPr>
        <w:t>Создание словаря любой живой науки — задача в высшей степени неблагодарная. Полученный результат всегда уязвим для критики. С точки зрения работающего исследователя, какие-то термины уже утратили первоначальный смысл, какие-то не имеют прямого отноше</w:t>
        <w:softHyphen/>
        <w:t>ния к психологии, какие-то значимые для читателя термины странным образом выпали из поля зрения составителей, наконец, каким-то тер</w:t>
        <w:softHyphen/>
        <w:t>минам дана неадекватная, а то и ложная интерпретация. Авторы, ре</w:t>
        <w:softHyphen/>
        <w:t>дакторы и издатели, конечно, примут подобную критику и претензии. Надеемся, что некоторым оправданием может служить наше желание скорее удовлетворить давно назревшую потребность в</w:t>
      </w:r>
      <w:r>
        <w:rPr>
          <w:b/>
          <w:sz w:val="22"/>
        </w:rPr>
        <w:t xml:space="preserve"> Психологиче</w:t>
        <w:softHyphen/>
        <w:t>ском словаре.</w:t>
      </w:r>
      <w:r>
        <w:rPr>
          <w:sz w:val="22"/>
        </w:rPr>
        <w:t xml:space="preserve"> При этом мы исходили из мудрого правила: «Лучшее — враг хорошего». Конечно, можно было бы пойти по «большому кругу» и начать создавать словарь заново. Но это надолго задержало бы его выход в свет. Поэтому мы пошли по пути переиздания достаточно хо</w:t>
        <w:softHyphen/>
        <w:t>рошего словаря, в адрес которого не высказывалось суровых оценок.</w:t>
      </w:r>
    </w:p>
    <w:p>
      <w:pPr>
        <w:pStyle w:val="Normal"/>
        <w:ind w:firstLine="220"/>
        <w:rPr>
          <w:sz w:val="18"/>
        </w:rPr>
      </w:pPr>
      <w:r>
        <w:rPr>
          <w:b/>
          <w:sz w:val="22"/>
        </w:rPr>
        <w:t>Психологический словарь</w:t>
      </w:r>
      <w:r>
        <w:rPr>
          <w:sz w:val="22"/>
        </w:rPr>
        <w:t xml:space="preserve"> был издан в 1983 г. Инициатива его созда</w:t>
        <w:softHyphen/>
        <w:t xml:space="preserve">ния принадлежала </w:t>
      </w:r>
      <w:r>
        <w:rPr>
          <w:i/>
          <w:sz w:val="22"/>
        </w:rPr>
        <w:t>Анатолию Александровичу Смирнову</w:t>
      </w:r>
      <w:r>
        <w:rPr>
          <w:sz w:val="22"/>
        </w:rPr>
        <w:t xml:space="preserve"> (1894 — 1980), который в 60-е гг. организовал небольшую группу энтузиастов во гла</w:t>
        <w:softHyphen/>
        <w:t>ве с Николаем Ивановичем Жинкиным (1893 — 1979) для составления словника и работы над словарем. Таким образом, работа над ним про</w:t>
        <w:softHyphen/>
        <w:t xml:space="preserve">должалась более 20 лет. Не только А. А. Смирнову и Н. И. Жинкину, но и многим авторам, в числе которых </w:t>
      </w:r>
      <w:r>
        <w:rPr>
          <w:i/>
          <w:sz w:val="22"/>
        </w:rPr>
        <w:t>Б. М. Теплое,</w:t>
      </w:r>
      <w:r>
        <w:rPr>
          <w:sz w:val="22"/>
        </w:rPr>
        <w:t xml:space="preserve"> П. А. Шеварев, </w:t>
      </w:r>
      <w:r>
        <w:rPr>
          <w:i/>
          <w:sz w:val="22"/>
        </w:rPr>
        <w:t>А. Р. Лурия,А. Н. Леонтьев, А. В. Запорожец, П. И. Зинченко,Л. И. Бо-лсович,</w:t>
      </w:r>
      <w:r>
        <w:rPr>
          <w:sz w:val="22"/>
        </w:rPr>
        <w:t xml:space="preserve"> Н. А. Менчинская и др., не довелось дожить до выхода его в свет. Сейчас трудно сказать, почему</w:t>
      </w:r>
      <w:r>
        <w:rPr>
          <w:b/>
          <w:sz w:val="22"/>
        </w:rPr>
        <w:t xml:space="preserve"> Словарь</w:t>
      </w:r>
      <w:r>
        <w:rPr>
          <w:sz w:val="22"/>
        </w:rPr>
        <w:t xml:space="preserve"> не был издан на рубеже 60 — 70-х гг. К нему вернулось по настоянию того же А. А. Смирнова другое поколение психологов. Основу словаря сохранили, она была достаточно добротной. Аналогично происходило его обновление и се</w:t>
        <w:softHyphen/>
        <w:t>годня.</w:t>
      </w:r>
    </w:p>
    <w:p>
      <w:pPr>
        <w:pStyle w:val="Normal"/>
        <w:ind w:firstLine="220"/>
        <w:rPr>
          <w:sz w:val="18"/>
        </w:rPr>
      </w:pPr>
      <w:r>
        <w:rPr>
          <w:sz w:val="22"/>
        </w:rPr>
        <w:t>Настоящее издание существенно дополнено и переработано как ны</w:t>
        <w:softHyphen/>
        <w:t>не здравствующими авторами первого издания, так и новыми. При ре</w:t>
        <w:softHyphen/>
        <w:t>дактировании сняты считавшиеся когда-то незыблемыми, а сейчас оказавшиеся вполне ситуативными идеологические штампы, чрезмер</w:t>
        <w:softHyphen/>
        <w:t>ное восхваление советской науки, которое и тогда уже выглядело до</w:t>
        <w:softHyphen/>
        <w:t>вольно комичным, тем более что реальные достижения отечественной науки в нем не нуждались. А такие достижения действительно имелись, и было их не так уж мало. Во всяком случае за годы так называемой пе</w:t>
        <w:softHyphen/>
        <w:t>рестройки принципиально нового и сравнимого по значимости с ре</w:t>
        <w:softHyphen/>
        <w:t xml:space="preserve">зультатами, полученными в научных школах </w:t>
      </w:r>
      <w:r>
        <w:rPr>
          <w:i/>
          <w:sz w:val="22"/>
        </w:rPr>
        <w:t>Б. Г. Ананьева, П. П. Блонского,</w:t>
      </w:r>
      <w:r>
        <w:rPr>
          <w:sz w:val="22"/>
        </w:rPr>
        <w:t xml:space="preserve"> Л. И. Божович, В. А. Вагнера, </w:t>
      </w:r>
      <w:r>
        <w:rPr>
          <w:i/>
          <w:sz w:val="22"/>
        </w:rPr>
        <w:t>Л. С. Выготского, П. Я. Гальперина,</w:t>
      </w:r>
      <w:r>
        <w:rPr>
          <w:sz w:val="22"/>
        </w:rPr>
        <w:t xml:space="preserve"> Н. Ф. Добрынина, Н. И. Жинкина, А. В. Запорожца, </w:t>
      </w:r>
      <w:r>
        <w:rPr>
          <w:i/>
          <w:sz w:val="22"/>
        </w:rPr>
        <w:t>Б. В. Зейгарник,</w:t>
      </w:r>
      <w:r>
        <w:rPr>
          <w:sz w:val="22"/>
        </w:rPr>
        <w:t xml:space="preserve"> П. И. Зинченко, Г. С. Костюка, С. В. Кравкова, А. Н. Леонтьева, Б. Ф. Ломова, А. Р. Лурия, Н. А. Менчинской, В. С. Мерлина, В. Н. Мясищева, В. Д. Небылицына, </w:t>
      </w:r>
      <w:r>
        <w:rPr>
          <w:i/>
          <w:sz w:val="22"/>
        </w:rPr>
        <w:t>С. Л. Рубинштей-</w:t>
      </w:r>
    </w:p>
    <w:p>
      <w:pPr>
        <w:pStyle w:val="FR3"/>
        <w:spacing w:before="0" w:after="0"/>
        <w:jc w:val="both"/>
        <w:rPr>
          <w:sz w:val="18"/>
        </w:rPr>
      </w:pPr>
      <w:r>
        <w:rPr>
          <w:b/>
          <w:sz w:val="20"/>
        </w:rPr>
        <w:t>3</w:t>
      </w:r>
    </w:p>
    <w:p>
      <w:pPr>
        <w:pStyle w:val="Normal"/>
        <w:ind w:hanging="0"/>
        <w:rPr>
          <w:sz w:val="18"/>
        </w:rPr>
      </w:pPr>
      <w:r>
        <w:rPr>
          <w:i/>
          <w:sz w:val="22"/>
        </w:rPr>
        <w:t>на,</w:t>
      </w:r>
      <w:r>
        <w:rPr>
          <w:sz w:val="22"/>
        </w:rPr>
        <w:t xml:space="preserve"> А. А. Смирнова, Б. М. Теплова, </w:t>
      </w:r>
      <w:r>
        <w:rPr>
          <w:i/>
          <w:sz w:val="22"/>
        </w:rPr>
        <w:t xml:space="preserve">Д. Н. Узнадзе, Г. И. Челпанова, </w:t>
      </w:r>
      <w:r>
        <w:rPr>
          <w:sz w:val="22"/>
        </w:rPr>
        <w:t xml:space="preserve">Г. Г. Шпета, Д. Г. Элькина,Д </w:t>
      </w:r>
      <w:r>
        <w:rPr>
          <w:i/>
          <w:sz w:val="22"/>
        </w:rPr>
        <w:t>Б. Эльконина,</w:t>
      </w:r>
      <w:r>
        <w:rPr>
          <w:sz w:val="22"/>
        </w:rPr>
        <w:t xml:space="preserve"> практически нет. Этим на</w:t>
        <w:softHyphen/>
        <w:t>следием опасно пренебрегать. Ветви без корней чахнут. Память дана, чтобы помнить, в том числе и о том,</w:t>
      </w:r>
      <w:r>
        <w:rPr>
          <w:b/>
          <w:sz w:val="22"/>
        </w:rPr>
        <w:t xml:space="preserve"> в какое время жили и творили </w:t>
      </w:r>
      <w:r>
        <w:rPr>
          <w:sz w:val="22"/>
        </w:rPr>
        <w:t>названные ученые. И тем не менее они создали свою эпоху в развитии отечественной психологии, которая продолжается, правда, не в коллек</w:t>
        <w:softHyphen/>
        <w:t>тивном сознании психологии (она сегодня без царя в голове), а в инди</w:t>
        <w:softHyphen/>
        <w:t>видуальном. Может быть, это и не плохо. Стадный инстинкт в науке гу</w:t>
        <w:softHyphen/>
        <w:t>бителен. Вопреки представлениям А. Н. Леонтьева, психология разви</w:t>
        <w:softHyphen/>
        <w:t>вается не в ствол, а в куст. Возникли многие новые точки приложения ее усилий, академическая психология ушла в тень, наступила «методо</w:t>
        <w:softHyphen/>
        <w:t>логическая передышка», исчезли «концептоманы», теоретические изы</w:t>
        <w:softHyphen/>
        <w:t>ски оказались не в чести. Прошла пора, когда «каждый сам себе Выгот</w:t>
        <w:softHyphen/>
        <w:t>ский», как заметила как-то Б. В. Зейгарник. И вместе со всем этим по</w:t>
        <w:softHyphen/>
        <w:t>явилось новое разнообразие, которое делает психологию более остой</w:t>
        <w:softHyphen/>
        <w:t>чивой, чем прежде.</w:t>
      </w:r>
    </w:p>
    <w:p>
      <w:pPr>
        <w:pStyle w:val="Normal"/>
        <w:ind w:firstLine="220"/>
        <w:rPr>
          <w:sz w:val="18"/>
        </w:rPr>
      </w:pPr>
      <w:r>
        <w:rPr>
          <w:sz w:val="22"/>
        </w:rPr>
        <w:t>И с этой точки зрения предлагаемый читателю</w:t>
      </w:r>
      <w:r>
        <w:rPr>
          <w:b/>
          <w:sz w:val="22"/>
        </w:rPr>
        <w:t xml:space="preserve"> Психологический словарь</w:t>
      </w:r>
      <w:r>
        <w:rPr>
          <w:sz w:val="22"/>
        </w:rPr>
        <w:t xml:space="preserve"> имеет существенные изъяны. Он не в полной мере охватывает появившиеся и размножающиеся новые отрасли психологии (менедж</w:t>
        <w:softHyphen/>
        <w:t>мент, рекламу, диагностику, тесты, политическую психологию, этно</w:t>
        <w:softHyphen/>
        <w:t>психологию, экологическую психологию и пр.). Весьма скромно представлены в нем развившаяся социальная психология, эргономика, зоопсихология. Необходимы отраслевые словари, нужна и</w:t>
      </w:r>
      <w:r>
        <w:rPr>
          <w:b/>
          <w:sz w:val="22"/>
        </w:rPr>
        <w:t xml:space="preserve"> Психологи</w:t>
        <w:softHyphen/>
        <w:t>ческая энциклопедия,</w:t>
      </w:r>
      <w:r>
        <w:rPr>
          <w:sz w:val="22"/>
        </w:rPr>
        <w:t xml:space="preserve"> над которой уже началась работа.</w:t>
      </w:r>
    </w:p>
    <w:p>
      <w:pPr>
        <w:pStyle w:val="Normal"/>
        <w:ind w:firstLine="220"/>
        <w:rPr>
          <w:sz w:val="18"/>
        </w:rPr>
      </w:pPr>
      <w:r>
        <w:rPr>
          <w:sz w:val="22"/>
        </w:rPr>
        <w:t>Подготовка нового издания словаря велась в исключительно сжатые сроки, что потребовало от многих авторов самоотверженной напря</w:t>
        <w:softHyphen/>
        <w:t>женной работы. Все они заслуживают благодарности редакторов, изда</w:t>
        <w:softHyphen/>
        <w:t>тельства и читателей. Также следует отметить существенную помощь на этапе редактирования, которую оказала ст. науч. сотр. Центра со</w:t>
        <w:softHyphen/>
        <w:t>циологии образования РАО И. А. Мещерякова.</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ind w:hanging="0"/>
        <w:rPr>
          <w:sz w:val="18"/>
        </w:rPr>
      </w:pPr>
      <w:r>
        <w:rPr>
          <w:i/>
          <w:sz w:val="22"/>
        </w:rPr>
        <w:t>В. П. Зинченко</w:t>
      </w:r>
    </w:p>
    <w:p>
      <w:pPr>
        <w:pStyle w:val="FR2"/>
        <w:ind w:left="0" w:firstLine="340"/>
        <w:jc w:val="both"/>
        <w:rPr>
          <w:sz w:val="24"/>
        </w:rPr>
      </w:pPr>
      <w:r>
        <w:rPr>
          <w:b/>
          <w:i w:val="false"/>
          <w:sz w:val="38"/>
        </w:rPr>
        <w:t>А</w:t>
      </w:r>
    </w:p>
    <w:p>
      <w:pPr>
        <w:pStyle w:val="Normal"/>
        <w:ind w:firstLine="340"/>
        <w:rPr/>
      </w:pPr>
      <w:r>
        <w:rPr>
          <w:b/>
          <w:sz w:val="18"/>
        </w:rPr>
        <w:t>А. А.</w:t>
      </w:r>
      <w:r>
        <w:rPr>
          <w:sz w:val="18"/>
        </w:rPr>
        <w:t xml:space="preserve"> (или Эй. Эй., от англ. сокраще</w:t>
        <w:softHyphen/>
        <w:t xml:space="preserve">ния </w:t>
      </w:r>
      <w:r>
        <w:rPr>
          <w:i/>
          <w:sz w:val="18"/>
        </w:rPr>
        <w:t>А. А. —</w:t>
      </w:r>
      <w:r>
        <w:rPr>
          <w:i/>
          <w:sz w:val="18"/>
          <w:lang w:val="en-US"/>
        </w:rPr>
        <w:t xml:space="preserve"> Alcoholic</w:t>
      </w:r>
      <w:r>
        <w:rPr>
          <w:b/>
          <w:i/>
          <w:sz w:val="18"/>
          <w:lang w:val="en-US"/>
        </w:rPr>
        <w:t xml:space="preserve"> Anonymous —</w:t>
      </w:r>
      <w:r>
        <w:rPr>
          <w:b/>
          <w:sz w:val="18"/>
        </w:rPr>
        <w:t xml:space="preserve"> Ано</w:t>
        <w:softHyphen/>
        <w:t>нимные Алкоголики)</w:t>
      </w:r>
      <w:r>
        <w:rPr>
          <w:sz w:val="18"/>
        </w:rPr>
        <w:t xml:space="preserve"> —добровольное «со</w:t>
        <w:softHyphen/>
        <w:t>дружество мужчин и женщин, которых объединяет опыт, воля и общее желание излечиться от алкоголизма самим и по</w:t>
        <w:softHyphen/>
        <w:t>мочь в этом другим». А. А. — уникальные непрофессиональные, неформальные пси</w:t>
        <w:softHyphen/>
        <w:t>хотерапевтические группы само- и взаимо</w:t>
        <w:softHyphen/>
        <w:t>помощи.</w:t>
      </w:r>
    </w:p>
    <w:p>
      <w:pPr>
        <w:pStyle w:val="Normal"/>
        <w:ind w:firstLine="340"/>
        <w:rPr/>
      </w:pPr>
      <w:r>
        <w:rPr>
          <w:sz w:val="18"/>
        </w:rPr>
        <w:t>А. А. возникли в США в 1935 г. Ини</w:t>
        <w:softHyphen/>
        <w:t>циатором выступил алкоголик-бизнесмен, который пытался бросить пить и на своем опыте понял, что гораздо легче переносить абстинентный синдром, помогая другим сделать то же самое. Движение охватило свыше 1 млн. человек более чем из 110 стран и в конце 80-х гг. стало проникать в Россию. Многие медики, психотерапевты и психологи позитивно оценивают А. А. Американская ассоциация врачей в 1967 г. объявила членство в группах самым эф</w:t>
        <w:softHyphen/>
        <w:t>фективным методом лечения алкоголизма. А. А. — свободное сообщество: нет ни чет</w:t>
        <w:softHyphen/>
        <w:t>кой структуры (каждая группа действует самостоятельно); ни центрального руко</w:t>
        <w:softHyphen/>
        <w:t>водства (только некоторая координация);</w:t>
      </w:r>
    </w:p>
    <w:p>
      <w:pPr>
        <w:pStyle w:val="Normal"/>
        <w:ind w:firstLine="340"/>
        <w:rPr/>
      </w:pPr>
      <w:r>
        <w:rPr>
          <w:sz w:val="18"/>
        </w:rPr>
        <w:t>ни процедуры вступления (достаточно же</w:t>
        <w:softHyphen/>
        <w:t>лать бросить пить и посещать встречи группы); ни каких бы то ни было взносов (только добровольные пожертвования),</w:t>
      </w:r>
      <w:r>
        <w:rPr>
          <w:b/>
          <w:sz w:val="18"/>
        </w:rPr>
        <w:t xml:space="preserve"> ни </w:t>
      </w:r>
      <w:r>
        <w:rPr>
          <w:sz w:val="18"/>
        </w:rPr>
        <w:t>обязательности посещения собраний. Чле</w:t>
        <w:softHyphen/>
        <w:t>ны А. А. различаются полом, возрастом, национальностью, семейным, имущест</w:t>
        <w:softHyphen/>
        <w:t>венным, социальным положением, вероис</w:t>
        <w:softHyphen/>
        <w:t>поведанием, алкогольным стажем и пр., объединяет их лишь общий подход к про</w:t>
        <w:softHyphen/>
        <w:t>блеме алкоголизма. Алкоголизм рассмат</w:t>
        <w:softHyphen/>
        <w:t>ривается как прогрессирующая болезнь, которую нельзя излечить, но при сильном желании можно купировать.</w:t>
      </w:r>
    </w:p>
    <w:p>
      <w:pPr>
        <w:pStyle w:val="Normal"/>
        <w:ind w:firstLine="340"/>
        <w:rPr/>
      </w:pPr>
      <w:r>
        <w:rPr>
          <w:sz w:val="18"/>
        </w:rPr>
        <w:t>Успех деятельности А. А. определяется целым рядом факторов: 1. Хорошо извест</w:t>
        <w:softHyphen/>
        <w:t>но, что в лечении алкоголизма одна из наиболее трудных проблем — преодолеть психологическую защиту больного и убе</w:t>
        <w:softHyphen/>
        <w:t>дить его в необходимости лечения. В А. А. неофит начинает именно с осознания себя как алкоголика. Человек может быть либо алкоголиком, либо неалкоголиком; «уме</w:t>
        <w:softHyphen/>
        <w:t>ренный алкоголик» — это иллюзия. Пони</w:t>
        <w:softHyphen/>
        <w:t>мание этого — первый шаг к освобожде</w:t>
        <w:softHyphen/>
      </w:r>
    </w:p>
    <w:p>
      <w:pPr>
        <w:pStyle w:val="Normal"/>
        <w:ind w:firstLine="340"/>
        <w:rPr>
          <w:sz w:val="18"/>
        </w:rPr>
      </w:pPr>
      <w:r>
        <w:br w:type="column"/>
      </w:r>
      <w:r>
        <w:rPr>
          <w:sz w:val="18"/>
        </w:rPr>
        <w:t>нию от алкогольной зависимости. Поэто</w:t>
        <w:softHyphen/>
        <w:t>му первая из 12 заповедей гласит: «Мы признали, что алкоголизм подчинил нас себе и что он, а не мы, распоряжается на</w:t>
        <w:softHyphen/>
        <w:t>шими судьбами». 2. Принцип анонимно</w:t>
        <w:softHyphen/>
        <w:t>сти является важным фактором для испы</w:t>
        <w:softHyphen/>
        <w:t>тывающих стыд или страх перед тем, что соседи, коллеги, начальство узнают об их алкоголизме, Естественно, члены группы не встречаются в масках и знают друг дру</w:t>
        <w:softHyphen/>
        <w:t>га, но они не должны раскрывать имени других без их согласия. 3. А. А. не требует невозможного, напр. клятвы не пить до конца дней или даже «завтра». Они ставят сложную, но выполнимую «программу на сутки» — не пить «сегодня». А. А. знают, что практически всегда существует опас</w:t>
        <w:softHyphen/>
        <w:t>ность рецидива («срыва»). 4. Психотера</w:t>
        <w:softHyphen/>
        <w:t>певтический эффект группы является след</w:t>
        <w:softHyphen/>
        <w:t>ствием того, что каждый А. А., борясь с собственной тягой к алкоголю, стремится помочь другим. Общность проблем и ин</w:t>
        <w:softHyphen/>
        <w:t>тересов приводит к обмену опытом, вза</w:t>
        <w:softHyphen/>
        <w:t>имной поддержке. Кроме того, собираясь вместе, развлекаясь, знакомясь семьями, А. А. тем самым образуют «безалкоголь</w:t>
        <w:softHyphen/>
        <w:t xml:space="preserve">ный микросоциум» в «алкогольном мире». 5. Принципы А. А. кратко и доступно сформулированы в «12 заповедях» и «12 традициях», а подробно — в ряде книг </w:t>
      </w:r>
      <w:r>
        <w:rPr>
          <w:i/>
          <w:sz w:val="18"/>
          <w:lang w:val="en-US"/>
        </w:rPr>
        <w:t xml:space="preserve">(«alcoholics Anonymous», «Twelve Steps and Twelve Traditions», «The A. A. Way of Life» </w:t>
      </w:r>
      <w:r>
        <w:rPr>
          <w:sz w:val="18"/>
        </w:rPr>
        <w:t>и др.); специальном журнале, многочис</w:t>
        <w:softHyphen/>
        <w:t xml:space="preserve">ленных брошюрах, (см. также </w:t>
      </w:r>
      <w:r>
        <w:rPr>
          <w:i/>
          <w:sz w:val="18"/>
        </w:rPr>
        <w:t>Ал-Анон).</w:t>
      </w:r>
    </w:p>
    <w:p>
      <w:pPr>
        <w:pStyle w:val="Normal"/>
        <w:ind w:firstLine="340"/>
        <w:rPr/>
      </w:pPr>
      <w:r>
        <w:rPr>
          <w:b/>
          <w:sz w:val="18"/>
        </w:rPr>
        <w:t>АБАЗИЯ</w:t>
      </w:r>
      <w:r>
        <w:rPr>
          <w:sz w:val="18"/>
        </w:rPr>
        <w:t xml:space="preserve"> (от греч. а — отрицат. части</w:t>
        <w:softHyphen/>
        <w:t>ца,</w:t>
      </w:r>
      <w:r>
        <w:rPr>
          <w:sz w:val="18"/>
          <w:lang w:val="en-US"/>
        </w:rPr>
        <w:t xml:space="preserve"> </w:t>
      </w:r>
      <w:r>
        <w:rPr>
          <w:i/>
          <w:sz w:val="18"/>
          <w:lang w:val="en-US"/>
        </w:rPr>
        <w:t>basis</w:t>
      </w:r>
      <w:r>
        <w:rPr>
          <w:i/>
          <w:sz w:val="18"/>
        </w:rPr>
        <w:t xml:space="preserve"> —</w:t>
      </w:r>
      <w:r>
        <w:rPr>
          <w:sz w:val="18"/>
        </w:rPr>
        <w:t xml:space="preserve"> ходьба) — нарушение способ</w:t>
        <w:softHyphen/>
        <w:t>ности ходить при сохранности других дви</w:t>
        <w:softHyphen/>
        <w:t>жений ног; встречается чаще при истерии.</w:t>
      </w:r>
    </w:p>
    <w:p>
      <w:pPr>
        <w:pStyle w:val="Normal"/>
        <w:ind w:firstLine="340"/>
        <w:rPr/>
      </w:pPr>
      <w:r>
        <w:rPr>
          <w:b/>
          <w:sz w:val="18"/>
        </w:rPr>
        <w:t>АБЕРРАЦИЯ</w:t>
      </w:r>
      <w:r>
        <w:rPr>
          <w:sz w:val="18"/>
        </w:rPr>
        <w:t xml:space="preserve"> (от лат.</w:t>
      </w:r>
      <w:r>
        <w:rPr>
          <w:sz w:val="18"/>
          <w:lang w:val="en-US"/>
        </w:rPr>
        <w:t xml:space="preserve"> </w:t>
      </w:r>
      <w:r>
        <w:rPr>
          <w:i/>
          <w:sz w:val="18"/>
          <w:lang w:val="en-US"/>
        </w:rPr>
        <w:t>abenatio —</w:t>
      </w:r>
      <w:r>
        <w:rPr>
          <w:sz w:val="18"/>
        </w:rPr>
        <w:t xml:space="preserve"> ук</w:t>
        <w:softHyphen/>
        <w:t>лонение) —явление, заключающееся в том, что световые лучи, испускаемые точечным источником света, после прохождения че</w:t>
        <w:softHyphen/>
        <w:t>рез линзу не пересекаются в одной точке, а дают расплывчатое изображение. При сфе</w:t>
        <w:softHyphen/>
        <w:t>рической А. лучи света, прошедшие через периферическую часть линзы, собираются в фокус ближе за линзой (в глазу челове</w:t>
        <w:softHyphen/>
        <w:t>ка — за хрусталиком), чем лучи, прошед</w:t>
        <w:softHyphen/>
        <w:t>шие через центральную часть линзы. При хроматической А. фокус коротковолновых лучей спектра (сине-фиолетовых) находит</w:t>
        <w:softHyphen/>
        <w:t>ся ближе фокуса длинноволновых (красно-оранжевых). В глазу человека существует как сферическая, так и хроматическая А.</w:t>
      </w:r>
    </w:p>
    <w:p>
      <w:pPr>
        <w:sectPr>
          <w:type w:val="nextPage"/>
          <w:pgSz w:w="11906" w:h="16820"/>
          <w:pgMar w:left="1440" w:right="3880" w:gutter="0" w:header="0" w:top="1440" w:footer="0" w:bottom="720"/>
          <w:pgNumType w:fmt="decimal"/>
          <w:cols w:num="2" w:space="220" w:equalWidth="true" w:sep="false"/>
          <w:formProt w:val="false"/>
          <w:textDirection w:val="lrTb"/>
          <w:docGrid w:type="default" w:linePitch="360" w:charSpace="0"/>
        </w:sectPr>
        <w:pStyle w:val="FR3"/>
        <w:spacing w:before="0" w:after="0"/>
        <w:ind w:firstLine="340"/>
        <w:jc w:val="both"/>
        <w:rPr>
          <w:sz w:val="18"/>
        </w:rPr>
      </w:pPr>
      <w:r>
        <w:rPr>
          <w:b/>
          <w:sz w:val="20"/>
        </w:rPr>
        <w:t>5</w:t>
      </w:r>
    </w:p>
    <w:p>
      <w:pPr>
        <w:pStyle w:val="Normal"/>
        <w:ind w:firstLine="340"/>
        <w:rPr>
          <w:sz w:val="18"/>
        </w:rPr>
      </w:pPr>
      <w:r>
        <w:rPr>
          <w:b/>
          <w:sz w:val="20"/>
        </w:rPr>
        <w:t>АБЕРРАЦИЯ ПОЛОВАЯ — см.</w:t>
      </w:r>
    </w:p>
    <w:p>
      <w:pPr>
        <w:pStyle w:val="Normal"/>
        <w:ind w:firstLine="340"/>
        <w:rPr>
          <w:sz w:val="18"/>
        </w:rPr>
      </w:pPr>
      <w:r>
        <w:rPr>
          <w:i/>
          <w:sz w:val="18"/>
        </w:rPr>
        <w:t>Половые извращения.</w:t>
      </w:r>
    </w:p>
    <w:p>
      <w:pPr>
        <w:pStyle w:val="Normal"/>
        <w:ind w:firstLine="340"/>
        <w:rPr/>
      </w:pPr>
      <w:r>
        <w:rPr>
          <w:b/>
          <w:sz w:val="18"/>
        </w:rPr>
        <w:t>АБСОЛЮТНЫЙ ПОРОГ —</w:t>
      </w:r>
      <w:r>
        <w:rPr>
          <w:sz w:val="18"/>
        </w:rPr>
        <w:t xml:space="preserve"> раз</w:t>
        <w:softHyphen/>
        <w:t xml:space="preserve">новидность </w:t>
      </w:r>
      <w:r>
        <w:rPr>
          <w:i/>
          <w:sz w:val="18"/>
        </w:rPr>
        <w:t>сенсорного порога.</w:t>
      </w:r>
      <w:r>
        <w:rPr>
          <w:sz w:val="18"/>
        </w:rPr>
        <w:t xml:space="preserve"> Как поня</w:t>
        <w:softHyphen/>
        <w:t xml:space="preserve">тие традиционной </w:t>
      </w:r>
      <w:r>
        <w:rPr>
          <w:i/>
          <w:sz w:val="18"/>
        </w:rPr>
        <w:t>психофизики</w:t>
      </w:r>
      <w:r>
        <w:rPr>
          <w:sz w:val="18"/>
        </w:rPr>
        <w:t xml:space="preserve"> означает такую величину раздражителя, выше кото</w:t>
        <w:softHyphen/>
        <w:t>рой его предъявление вызывает ответную реакцию (обычно осознанное ощущение) и ниже которой он перестает воспринимать</w:t>
        <w:softHyphen/>
        <w:t>ся. Операциональные значения А. п., полу</w:t>
        <w:softHyphen/>
        <w:t xml:space="preserve">чаемые с помощью </w:t>
      </w:r>
      <w:r>
        <w:rPr>
          <w:i/>
          <w:sz w:val="18"/>
        </w:rPr>
        <w:t>метода постоянных раздражителей, метода минимальных из</w:t>
        <w:softHyphen/>
        <w:t>менений</w:t>
      </w:r>
      <w:r>
        <w:rPr>
          <w:sz w:val="18"/>
        </w:rPr>
        <w:t xml:space="preserve"> или, весьма редко, с помощью </w:t>
      </w:r>
      <w:r>
        <w:rPr>
          <w:i/>
          <w:sz w:val="18"/>
        </w:rPr>
        <w:t>ме</w:t>
        <w:softHyphen/>
        <w:t>тода средней ошибки,</w:t>
      </w:r>
      <w:r>
        <w:rPr>
          <w:sz w:val="18"/>
        </w:rPr>
        <w:t xml:space="preserve"> со времен основателя психофизики </w:t>
      </w:r>
      <w:r>
        <w:rPr>
          <w:i/>
          <w:sz w:val="18"/>
        </w:rPr>
        <w:t>Г. Фехнера</w:t>
      </w:r>
      <w:r>
        <w:rPr>
          <w:sz w:val="18"/>
        </w:rPr>
        <w:t xml:space="preserve"> используются в качестве показателя чувствительности </w:t>
      </w:r>
      <w:r>
        <w:rPr>
          <w:i/>
          <w:sz w:val="18"/>
        </w:rPr>
        <w:t>сен</w:t>
        <w:softHyphen/>
        <w:t>сорной системы</w:t>
      </w:r>
      <w:r>
        <w:rPr>
          <w:sz w:val="18"/>
        </w:rPr>
        <w:t xml:space="preserve"> (см.).</w:t>
      </w:r>
    </w:p>
    <w:p>
      <w:pPr>
        <w:pStyle w:val="Normal"/>
        <w:ind w:firstLine="340"/>
        <w:rPr/>
      </w:pPr>
      <w:r>
        <w:rPr>
          <w:b/>
          <w:sz w:val="18"/>
        </w:rPr>
        <w:t>АБСОЛЮТНЫЙ СЛУХ</w:t>
      </w:r>
      <w:r>
        <w:rPr>
          <w:sz w:val="18"/>
        </w:rPr>
        <w:t xml:space="preserve"> - способ</w:t>
        <w:softHyphen/>
        <w:t>ность правильно определять и воспроизво</w:t>
        <w:softHyphen/>
        <w:t>дить голосом высоту отдельных звуков без соотнесения их с др. звуками, высота кото</w:t>
        <w:softHyphen/>
        <w:t>рых известна.</w:t>
      </w:r>
    </w:p>
    <w:p>
      <w:pPr>
        <w:pStyle w:val="Normal"/>
        <w:ind w:firstLine="340"/>
        <w:rPr/>
      </w:pPr>
      <w:r>
        <w:rPr>
          <w:sz w:val="18"/>
        </w:rPr>
        <w:t>А. с. — это не абсолютное развитие му</w:t>
        <w:softHyphen/>
        <w:t>зыкального слуха вообще, а особая форма восприятия звуков. Лица без А. с. при опре</w:t>
        <w:softHyphen/>
        <w:t>деленных условиях могут хорошо узнавать высоту тонов, напр. сравнивая заданный звук с самым высоким или самым низким звуком собственного голоса (т, н. псевдо</w:t>
        <w:softHyphen/>
        <w:t>абсолютный слух). Лица с А. с. могут узна</w:t>
        <w:softHyphen/>
        <w:t>вать и правильно называть музыкальные тоны без вспомогательных звуковысотных отношений и «внутреннего пения».</w:t>
      </w:r>
    </w:p>
    <w:p>
      <w:pPr>
        <w:pStyle w:val="Normal"/>
        <w:ind w:firstLine="340"/>
        <w:rPr/>
      </w:pPr>
      <w:r>
        <w:rPr>
          <w:sz w:val="18"/>
        </w:rPr>
        <w:t>По данным исследователей, время оп</w:t>
        <w:softHyphen/>
        <w:t>ределения высоты звуков у людей с А. с. значительно короче, чем у не обладающих этой способностью (от 0,4 до 0,7 с у первых и несколько секунд у вторых). Точность А. с. максимальна в средних регистрах и минимальна в крайних.</w:t>
      </w:r>
    </w:p>
    <w:p>
      <w:pPr>
        <w:pStyle w:val="Normal"/>
        <w:ind w:firstLine="340"/>
        <w:rPr/>
      </w:pPr>
      <w:r>
        <w:rPr>
          <w:sz w:val="18"/>
        </w:rPr>
        <w:t>Различают</w:t>
      </w:r>
      <w:r>
        <w:rPr>
          <w:b/>
          <w:sz w:val="18"/>
        </w:rPr>
        <w:t xml:space="preserve"> пассивный</w:t>
      </w:r>
      <w:r>
        <w:rPr>
          <w:sz w:val="18"/>
        </w:rPr>
        <w:t xml:space="preserve"> А. с., когда испы</w:t>
        <w:softHyphen/>
        <w:t>туемый правильно определяет высоту слы</w:t>
        <w:softHyphen/>
        <w:t>шимого звука, но не может воспроизвести ее голосом по заданному названию, и</w:t>
      </w:r>
      <w:r>
        <w:rPr>
          <w:b/>
          <w:sz w:val="18"/>
        </w:rPr>
        <w:t xml:space="preserve"> ак</w:t>
        <w:softHyphen/>
        <w:t>тивный</w:t>
      </w:r>
      <w:r>
        <w:rPr>
          <w:sz w:val="18"/>
        </w:rPr>
        <w:t xml:space="preserve"> А. с., когда он может и называть, и воспроизводить звуки по их высоте.</w:t>
      </w:r>
    </w:p>
    <w:p>
      <w:pPr>
        <w:pStyle w:val="Normal"/>
        <w:ind w:firstLine="340"/>
        <w:rPr/>
      </w:pPr>
      <w:r>
        <w:rPr>
          <w:sz w:val="18"/>
        </w:rPr>
        <w:t>А. с. обычно обнаруживается в раннем школьном, а иногда и в дошкольном воз</w:t>
        <w:softHyphen/>
        <w:t>расте.</w:t>
      </w:r>
    </w:p>
    <w:p>
      <w:pPr>
        <w:pStyle w:val="Normal"/>
        <w:ind w:firstLine="340"/>
        <w:rPr/>
      </w:pPr>
      <w:r>
        <w:rPr>
          <w:b/>
          <w:sz w:val="18"/>
        </w:rPr>
        <w:t>АБСТРАКЦИЯ</w:t>
      </w:r>
      <w:r>
        <w:rPr>
          <w:sz w:val="18"/>
        </w:rPr>
        <w:t xml:space="preserve"> (от лат.</w:t>
      </w:r>
      <w:r>
        <w:rPr>
          <w:sz w:val="18"/>
          <w:lang w:val="en-US"/>
        </w:rPr>
        <w:t xml:space="preserve"> </w:t>
      </w:r>
      <w:r>
        <w:rPr>
          <w:i/>
          <w:sz w:val="18"/>
          <w:lang w:val="en-US"/>
        </w:rPr>
        <w:t xml:space="preserve">abstractio — </w:t>
      </w:r>
      <w:r>
        <w:rPr>
          <w:sz w:val="18"/>
        </w:rPr>
        <w:t>отвлечение) — один из основных процес</w:t>
        <w:softHyphen/>
        <w:t>сов умственной деятельности человека, по</w:t>
        <w:softHyphen/>
        <w:t>зволяющий мысленно вычленить и превра</w:t>
        <w:softHyphen/>
        <w:t>тить в самостоятельный объект рассмотре-</w:t>
      </w:r>
    </w:p>
    <w:p>
      <w:pPr>
        <w:pStyle w:val="FR3"/>
        <w:spacing w:before="0" w:after="0"/>
        <w:ind w:firstLine="340"/>
        <w:jc w:val="both"/>
        <w:rPr>
          <w:sz w:val="18"/>
        </w:rPr>
      </w:pPr>
      <w:r>
        <w:rPr>
          <w:b/>
          <w:sz w:val="18"/>
        </w:rPr>
        <w:t>6</w:t>
      </w:r>
    </w:p>
    <w:p>
      <w:pPr>
        <w:pStyle w:val="FR3"/>
        <w:spacing w:before="0" w:after="0"/>
        <w:ind w:firstLine="340"/>
        <w:jc w:val="both"/>
        <w:rPr>
          <w:sz w:val="18"/>
        </w:rPr>
      </w:pPr>
      <w:r>
        <w:br w:type="column"/>
      </w:r>
      <w:r>
        <w:rPr>
          <w:sz w:val="18"/>
        </w:rPr>
      </w:r>
    </w:p>
    <w:p>
      <w:pPr>
        <w:pStyle w:val="Normal"/>
        <w:ind w:firstLine="340"/>
        <w:rPr/>
      </w:pPr>
      <w:r>
        <w:rPr>
          <w:sz w:val="18"/>
        </w:rPr>
        <w:t>ния отдельные свойства, стороны или со</w:t>
        <w:softHyphen/>
        <w:t>стояния предмета. Иногда под А. понима</w:t>
        <w:softHyphen/>
        <w:t>ется лишь результат этого процесса абст</w:t>
        <w:softHyphen/>
        <w:t>рагирования, т. е. уже вычлененное и са</w:t>
        <w:softHyphen/>
        <w:t>мостоятельное, в «чистом виде» рассмат</w:t>
        <w:softHyphen/>
        <w:t>риваемое свойство предмета. Способность к А. позволяет человеку мысленно ориен</w:t>
        <w:softHyphen/>
        <w:t>тироваться на такое свойство, устойчивое выделение которого служит условием ре</w:t>
        <w:softHyphen/>
        <w:t xml:space="preserve">шения соответствующей задачи (в этом плане А. тесно связана с процессом </w:t>
      </w:r>
      <w:r>
        <w:rPr>
          <w:i/>
          <w:sz w:val="18"/>
        </w:rPr>
        <w:t>внима</w:t>
        <w:softHyphen/>
        <w:t>ния</w:t>
      </w:r>
      <w:r>
        <w:rPr>
          <w:sz w:val="18"/>
        </w:rPr>
        <w:t xml:space="preserve"> (см.).</w:t>
      </w:r>
    </w:p>
    <w:p>
      <w:pPr>
        <w:pStyle w:val="Normal"/>
        <w:ind w:firstLine="340"/>
        <w:rPr/>
      </w:pPr>
      <w:r>
        <w:rPr>
          <w:sz w:val="18"/>
        </w:rPr>
        <w:t xml:space="preserve">А. лежит в основе процессов </w:t>
      </w:r>
      <w:r>
        <w:rPr>
          <w:i/>
          <w:sz w:val="18"/>
        </w:rPr>
        <w:t xml:space="preserve">обобщения </w:t>
      </w:r>
      <w:r>
        <w:rPr>
          <w:sz w:val="18"/>
        </w:rPr>
        <w:t>(см.) и образования понятий. Эмпириче</w:t>
        <w:softHyphen/>
        <w:t>скому и теоретическому уровням мышле</w:t>
        <w:softHyphen/>
        <w:t>ния соответствуют формальная и содержа</w:t>
        <w:softHyphen/>
        <w:t>тельная абстракции.</w:t>
      </w:r>
    </w:p>
    <w:p>
      <w:pPr>
        <w:pStyle w:val="Normal"/>
        <w:ind w:firstLine="340"/>
        <w:rPr/>
      </w:pPr>
      <w:r>
        <w:rPr>
          <w:sz w:val="18"/>
        </w:rPr>
        <w:t>Формальная А. состоит в вычленении таких свойств предмета, которые сами по себе и независимо от него не существуют. Такое отчленение и изолированное выра</w:t>
        <w:softHyphen/>
        <w:t>жение его результата возможно только в мысленном плане (в абстракции). Так, гео</w:t>
        <w:softHyphen/>
        <w:t>метрическая форма тела сама по себе ре</w:t>
        <w:softHyphen/>
        <w:t>ально не существует и от тела отделиться не может. Но благодаря формальной А. она мысленно выделяется, фиксируется, напр., с помощью чертежа и самостоятель</w:t>
        <w:softHyphen/>
        <w:t>но рассматривается в своих особых свой</w:t>
        <w:softHyphen/>
        <w:t>ствах. Одна из основных функций такой А. заключается в выделении общих свойств некоторого множества предметов и в фик</w:t>
        <w:softHyphen/>
        <w:t>сации этих свойств каким-либо знаком (чаще всего словесным или чертежом). А. такого вида называется обобщающей. Комплекс  абстрагированных  свойств (формальное общее) становится предста</w:t>
        <w:softHyphen/>
        <w:t>вителем соответствующего класса предме</w:t>
        <w:softHyphen/>
        <w:t>тов и позволяет отличить этот класс от всех других (напр., все тела прямоуголь</w:t>
        <w:softHyphen/>
        <w:t>ной формы отличить от тел других форм). Этот комплекс, фиксированный каким-ли</w:t>
        <w:softHyphen/>
        <w:t>бо знаком, становится его значением. На основе системы взаимосвязанных значе</w:t>
        <w:softHyphen/>
        <w:t>ний эмпирическое мышление строит раз</w:t>
        <w:softHyphen/>
        <w:t>личные классификации, каталоги и опре</w:t>
        <w:softHyphen/>
        <w:t>делители, которые позволяют человеку в сокращенном виде охватывать чувствен</w:t>
        <w:softHyphen/>
        <w:t>ное многообразие предметов сообразно их общим свойствам. Значения слов повсе</w:t>
        <w:softHyphen/>
        <w:t>дневного языка и специальных слов-тер</w:t>
        <w:softHyphen/>
        <w:t>минов, создаваемые на основе формаль</w:t>
        <w:softHyphen/>
        <w:t>ной А., являются носителями таких сокра</w:t>
        <w:softHyphen/>
        <w:t>щений.</w:t>
      </w:r>
    </w:p>
    <w:p>
      <w:pPr>
        <w:sectPr>
          <w:type w:val="nextPage"/>
          <w:pgSz w:w="11906" w:h="16820"/>
          <w:pgMar w:left="1440" w:right="3820" w:gutter="0" w:header="0" w:top="1440" w:footer="0" w:bottom="720"/>
          <w:pgNumType w:fmt="decimal"/>
          <w:cols w:num="2" w:equalWidth="false" w:sep="false">
            <w:col w:w="3140" w:space="220"/>
            <w:col w:w="3080"/>
          </w:cols>
          <w:formProt w:val="false"/>
          <w:textDirection w:val="lrTb"/>
          <w:docGrid w:type="default" w:linePitch="360" w:charSpace="0"/>
        </w:sectPr>
        <w:pStyle w:val="Normal"/>
        <w:ind w:firstLine="340"/>
        <w:rPr/>
      </w:pPr>
      <w:r>
        <w:rPr>
          <w:b/>
          <w:sz w:val="18"/>
        </w:rPr>
        <w:t>Содержательная</w:t>
      </w:r>
      <w:r>
        <w:rPr>
          <w:sz w:val="18"/>
        </w:rPr>
        <w:t xml:space="preserve"> А. вычленяет те свой</w:t>
        <w:softHyphen/>
        <w:t>ства, стороны и состояния предмета, кото</w:t>
        <w:softHyphen/>
      </w:r>
    </w:p>
    <w:p>
      <w:pPr>
        <w:pStyle w:val="Normal"/>
        <w:ind w:firstLine="340"/>
        <w:rPr/>
      </w:pPr>
      <w:r>
        <w:rPr>
          <w:sz w:val="18"/>
        </w:rPr>
        <w:t>рые сами по себе обладают относительной самостоятельностью. Эта А. отражает ста</w:t>
        <w:softHyphen/>
        <w:t>новление подобной самостоятельности и его результат, имеющий форму сравни</w:t>
        <w:softHyphen/>
        <w:t>тельно простого и однородного состояния.</w:t>
      </w:r>
    </w:p>
    <w:p>
      <w:pPr>
        <w:pStyle w:val="Normal"/>
        <w:ind w:firstLine="340"/>
        <w:rPr/>
      </w:pPr>
      <w:r>
        <w:rPr>
          <w:sz w:val="18"/>
        </w:rPr>
        <w:t>«Абстрактное» как результат А. обо</w:t>
        <w:softHyphen/>
        <w:t>значает, т. о., нечто выделенное, односто</w:t>
        <w:softHyphen/>
        <w:t>роннее, простое, приобретшее относитель</w:t>
        <w:softHyphen/>
        <w:t>ную самостоятельность внутри сложной системы. Ему противостоит «конкретное» как нечто целостное, взаимосвязанное, многостороннее и сложное. Развитое мыш</w:t>
        <w:softHyphen/>
        <w:t>ление человека первоначально образует различные А., а затем на их основе путем конкретизации воспроизводит эту целост</w:t>
        <w:softHyphen/>
        <w:t>ность (мысленное конкретное). Такое мышление одновременно и абстрактное (осуществляется в форме А.) и конкретное (движется к конкретному и воспроизводит его). В этом единстве противоположных моментов состоит диалектика теоретиче</w:t>
        <w:softHyphen/>
        <w:t>ского мышления.</w:t>
      </w:r>
    </w:p>
    <w:p>
      <w:pPr>
        <w:pStyle w:val="Normal"/>
        <w:ind w:firstLine="340"/>
        <w:rPr/>
      </w:pPr>
      <w:r>
        <w:rPr>
          <w:sz w:val="18"/>
        </w:rPr>
        <w:t>В психологии наиболее подробно и тщательно изучены особенности формаль</w:t>
        <w:softHyphen/>
        <w:t>ной, или эмпирической, А., чаще всего встречающейся в повседневной жизни и в учебной практике. Формальная А. являет</w:t>
        <w:softHyphen/>
        <w:t>ся основой усвоения детьми знаний, опи</w:t>
        <w:softHyphen/>
        <w:t>сывающих предметы по их внешним свой</w:t>
        <w:softHyphen/>
        <w:t>ствам. Этот вид А. служит предпосылкой собственно теоретического мышления, ко</w:t>
        <w:softHyphen/>
        <w:t>торое опирается еще и на содержательную А. До сих пор психологические характери</w:t>
        <w:softHyphen/>
        <w:t>стики этого вида А. и закономерности ее развития у детей изучены слабо.</w:t>
      </w:r>
    </w:p>
    <w:p>
      <w:pPr>
        <w:pStyle w:val="Normal"/>
        <w:ind w:firstLine="340"/>
        <w:rPr/>
      </w:pPr>
      <w:r>
        <w:rPr>
          <w:sz w:val="18"/>
        </w:rPr>
        <w:t>В психолого-педагогической литерату</w:t>
        <w:softHyphen/>
        <w:t>ре правомерно отмечается необходимость повышения уровня</w:t>
      </w:r>
      <w:r>
        <w:rPr>
          <w:b/>
          <w:sz w:val="18"/>
        </w:rPr>
        <w:t xml:space="preserve"> абстрактности</w:t>
      </w:r>
      <w:r>
        <w:rPr>
          <w:sz w:val="18"/>
        </w:rPr>
        <w:t xml:space="preserve"> мышле</w:t>
        <w:softHyphen/>
        <w:t>ния школьников для полноценного усвое</w:t>
        <w:softHyphen/>
        <w:t>ния ими современных научных знаний. Как показывают специальные эксперимен</w:t>
        <w:softHyphen/>
        <w:t>тальные исследования, у детей следует по возможности рано начинать формировать способность к точному вычленению и дли-точьному мысленному удерживанию ка</w:t>
        <w:softHyphen/>
        <w:t>ких-либо существенных свойств и отноше</w:t>
        <w:softHyphen/>
        <w:t>ний предметов с целью их дальнейшего изучения «в чистом виде». Особенно пер</w:t>
        <w:softHyphen/>
        <w:t>спективно воспитание у школьников спо</w:t>
        <w:softHyphen/>
        <w:t>собности к образованию содержательных А. и к оперированию</w:t>
      </w:r>
      <w:r>
        <w:rPr>
          <w:b/>
          <w:sz w:val="18"/>
        </w:rPr>
        <w:t xml:space="preserve"> ими. В</w:t>
      </w:r>
      <w:r>
        <w:rPr>
          <w:sz w:val="18"/>
        </w:rPr>
        <w:t xml:space="preserve"> процессе обу</w:t>
        <w:softHyphen/>
        <w:t>чения у детей можно формировать такой уровень и такие виды А., которые соответ</w:t>
        <w:softHyphen/>
        <w:t>ствуют основным требованиям современ</w:t>
        <w:softHyphen/>
        <w:t>ного научного мышления.</w:t>
      </w:r>
    </w:p>
    <w:p>
      <w:pPr>
        <w:pStyle w:val="Normal"/>
        <w:ind w:firstLine="340"/>
        <w:rPr>
          <w:sz w:val="18"/>
        </w:rPr>
      </w:pPr>
      <w:r>
        <w:br w:type="column"/>
      </w:r>
      <w:r>
        <w:rPr>
          <w:sz w:val="18"/>
        </w:rPr>
      </w:r>
    </w:p>
    <w:p>
      <w:pPr>
        <w:pStyle w:val="Normal"/>
        <w:ind w:firstLine="340"/>
        <w:rPr/>
      </w:pPr>
      <w:r>
        <w:rPr>
          <w:b/>
          <w:sz w:val="18"/>
        </w:rPr>
        <w:t>АБУЛИЯ</w:t>
      </w:r>
      <w:r>
        <w:rPr>
          <w:sz w:val="18"/>
        </w:rPr>
        <w:t xml:space="preserve"> (от греч.</w:t>
      </w:r>
      <w:r>
        <w:rPr>
          <w:sz w:val="18"/>
          <w:lang w:val="en-US"/>
        </w:rPr>
        <w:t xml:space="preserve"> </w:t>
      </w:r>
      <w:r>
        <w:rPr>
          <w:i/>
          <w:sz w:val="18"/>
          <w:lang w:val="en-US"/>
        </w:rPr>
        <w:t>abulia —</w:t>
      </w:r>
      <w:r>
        <w:rPr>
          <w:sz w:val="18"/>
        </w:rPr>
        <w:t xml:space="preserve"> нерешитель</w:t>
        <w:softHyphen/>
        <w:t>ность) — психопатологический синдром, характеризующийся вялостью, отсутстви</w:t>
        <w:softHyphen/>
        <w:t>ем инициативы и побуждений к деятельно</w:t>
        <w:softHyphen/>
        <w:t>сти, ослаблением воли. В зависимости от причины А. может быть кратковремен</w:t>
        <w:softHyphen/>
        <w:t>ным, периодически возвращающимся или постоянным состоянием. Тяжелая А. —су</w:t>
        <w:softHyphen/>
        <w:t>щественный признак кататонической фор</w:t>
        <w:softHyphen/>
        <w:t>мы шизофрении, циркулярного психоза. А., как правило, возникает при массивных поражениях лобных долей мозга. А. может быть симптомом, указывающим на на</w:t>
        <w:softHyphen/>
        <w:t>чальную стадию психического заболева</w:t>
        <w:softHyphen/>
        <w:t>ния как у взрослых, так и у детей. Нерезко выраженная А. иногда наблюдается и при некоторых   пограничных   состояниях (напр., при психоневрозах). А. не следует смешивать со слабоволием, являющимся следствием неправильного воспитания.</w:t>
      </w:r>
    </w:p>
    <w:p>
      <w:pPr>
        <w:pStyle w:val="Normal"/>
        <w:ind w:firstLine="340"/>
        <w:rPr/>
      </w:pPr>
      <w:r>
        <w:rPr>
          <w:b/>
          <w:sz w:val="18"/>
        </w:rPr>
        <w:t>АВСТРИЙСКАЯ    (ГРАЦКАЯ) ШКОЛА</w:t>
      </w:r>
      <w:r>
        <w:rPr>
          <w:sz w:val="18"/>
        </w:rPr>
        <w:t xml:space="preserve"> — группа исследователей </w:t>
      </w:r>
      <w:r>
        <w:rPr>
          <w:i/>
          <w:sz w:val="18"/>
        </w:rPr>
        <w:t>(X. Эренфельс, С.</w:t>
      </w:r>
      <w:r>
        <w:rPr>
          <w:sz w:val="18"/>
        </w:rPr>
        <w:t xml:space="preserve"> Витасек, В. Бенусси и др.), работавших с 80-х гг. XIX в. по 10-е гг. XX в. в основном в Грацком уни</w:t>
        <w:softHyphen/>
        <w:t>верситете под руководством философа и психолога А. Мейнонга, основавшего в 1894 г. первую в Австрии лабораторию экспериментальной психологии и разви</w:t>
        <w:softHyphen/>
        <w:t>вавшего в теоретическом плане идеи сво</w:t>
        <w:softHyphen/>
        <w:t xml:space="preserve">его непосредственного учителя </w:t>
      </w:r>
      <w:r>
        <w:rPr>
          <w:i/>
          <w:sz w:val="18"/>
        </w:rPr>
        <w:t>Ф. Брента-но</w:t>
      </w:r>
      <w:r>
        <w:rPr>
          <w:sz w:val="18"/>
        </w:rPr>
        <w:t xml:space="preserve"> (см.). А. ш. известна прежде всего теоре</w:t>
        <w:softHyphen/>
        <w:t>тико-экспериментальной разработкой по</w:t>
        <w:softHyphen/>
        <w:t>ставленной X. Эренфельсом проблемы це</w:t>
        <w:softHyphen/>
        <w:t>лостного сознания. Именно Эренфельс ввел в психологическую науку термин «гештальт-качество» для обозначения це</w:t>
        <w:softHyphen/>
        <w:t>лостности психического образа (т. е. не</w:t>
        <w:softHyphen/>
        <w:t>сводимости его свойств к сумме свойств составляющих его ощущений) и сознания в целом. В А. ш. были исследованы (в т. ч. экспериментально — на материале</w:t>
      </w:r>
      <w:r>
        <w:rPr>
          <w:b/>
          <w:sz w:val="18"/>
        </w:rPr>
        <w:t xml:space="preserve"> опти</w:t>
        <w:softHyphen/>
        <w:t>ко-геометрических иллюзий,</w:t>
      </w:r>
      <w:r>
        <w:rPr>
          <w:sz w:val="18"/>
        </w:rPr>
        <w:t xml:space="preserve"> патологии восприятия) свойства некоторых целост</w:t>
        <w:softHyphen/>
        <w:t>ных психических образований. Тем самым А. ш. подготовила почву для перехода психологии от элементаристской страте</w:t>
        <w:softHyphen/>
        <w:t xml:space="preserve">гии познания, характерной, напр., для </w:t>
      </w:r>
      <w:r>
        <w:rPr>
          <w:i/>
          <w:sz w:val="18"/>
        </w:rPr>
        <w:t>ас</w:t>
        <w:softHyphen/>
        <w:t>социативной психологии,</w:t>
      </w:r>
      <w:r>
        <w:rPr>
          <w:sz w:val="18"/>
        </w:rPr>
        <w:t xml:space="preserve"> к целостному подходу, предложенному и развивавшему</w:t>
        <w:softHyphen/>
        <w:t xml:space="preserve">ся </w:t>
      </w:r>
      <w:r>
        <w:rPr>
          <w:i/>
          <w:sz w:val="18"/>
        </w:rPr>
        <w:t>гештальтпсихологией</w:t>
      </w:r>
      <w:r>
        <w:rPr>
          <w:sz w:val="18"/>
        </w:rPr>
        <w:t xml:space="preserve"> и </w:t>
      </w:r>
      <w:r>
        <w:rPr>
          <w:i/>
          <w:sz w:val="18"/>
        </w:rPr>
        <w:t>Лейпцигской школой,</w:t>
      </w:r>
      <w:r>
        <w:rPr>
          <w:sz w:val="18"/>
        </w:rPr>
        <w:t xml:space="preserve"> хотя в целом представители А. ш. не вышли за пределы элементаристского способа познания. Они считали качество целостности («гештальт-качество»), напр.</w:t>
      </w:r>
    </w:p>
    <w:p>
      <w:pPr>
        <w:sectPr>
          <w:type w:val="nextPage"/>
          <w:pgSz w:w="11906" w:h="16820"/>
          <w:pgMar w:left="1440" w:right="3820" w:gutter="0" w:header="0" w:top="1440" w:footer="0" w:bottom="720"/>
          <w:pgNumType w:fmt="decimal"/>
          <w:cols w:num="2" w:equalWidth="false" w:sep="false">
            <w:col w:w="3140" w:space="200"/>
            <w:col w:w="3120"/>
          </w:cols>
          <w:formProt w:val="false"/>
          <w:textDirection w:val="lrTb"/>
          <w:docGrid w:type="default" w:linePitch="360" w:charSpace="0"/>
        </w:sectPr>
        <w:pStyle w:val="FR3"/>
        <w:spacing w:before="0" w:after="0"/>
        <w:ind w:firstLine="340"/>
        <w:jc w:val="both"/>
        <w:rPr>
          <w:sz w:val="18"/>
        </w:rPr>
      </w:pPr>
      <w:r>
        <w:rPr>
          <w:sz w:val="18"/>
        </w:rPr>
        <w:t>7</w:t>
      </w:r>
    </w:p>
    <w:p>
      <w:pPr>
        <w:pStyle w:val="Normal"/>
        <w:ind w:firstLine="340"/>
        <w:rPr/>
      </w:pPr>
      <w:r>
        <w:rPr>
          <w:sz w:val="18"/>
        </w:rPr>
        <w:t>мелодию, форму, еще одним элементом восприятия, присоединяющимся к исход</w:t>
        <w:softHyphen/>
        <w:t>ной сумме звуков или зрительных ощуще</w:t>
        <w:softHyphen/>
        <w:t>ний «автоматически» (X. Эренфельс) или в результате особого «продуктивного» ду</w:t>
        <w:softHyphen/>
        <w:t>ховного акта (А. Мейнонг). Отсутствием или наличием такого акта объяснялись в А. ш. отсутствие или возникновение опти</w:t>
        <w:softHyphen/>
        <w:t>ко-геометрических иллюзий и особенно</w:t>
        <w:softHyphen/>
        <w:t>сти восприятия музыки, в частности амузия (С. Витасек, В. Бенусси).</w:t>
      </w:r>
    </w:p>
    <w:p>
      <w:pPr>
        <w:pStyle w:val="Normal"/>
        <w:ind w:firstLine="340"/>
        <w:rPr/>
      </w:pPr>
      <w:r>
        <w:rPr>
          <w:sz w:val="18"/>
        </w:rPr>
        <w:t>Вместе с тем А. ш. поставила проблему иных единиц анализа сознания, нежели в ассоциативной психологии, проблему целостнообразующих факторов и проблему активности субъекта в построении целост</w:t>
        <w:softHyphen/>
        <w:t>ного образа (что впоследствии неправо</w:t>
        <w:softHyphen/>
        <w:t>мерно игнорировалось гештальтпсихологией), а также внесла свой вклад в разра</w:t>
        <w:softHyphen/>
        <w:t>ботку проблем восприятия пространства, оптико-геометрических иллюзий, кажуще</w:t>
        <w:softHyphen/>
        <w:t>гося движения, философских, гносеологи</w:t>
        <w:softHyphen/>
        <w:t>ческих и этических вопросов.</w:t>
      </w:r>
    </w:p>
    <w:p>
      <w:pPr>
        <w:pStyle w:val="Normal"/>
        <w:ind w:firstLine="340"/>
        <w:rPr/>
      </w:pPr>
      <w:r>
        <w:rPr>
          <w:b/>
          <w:sz w:val="18"/>
        </w:rPr>
        <w:t>АВТОМАТИЗАЦИЯ   ДВИЖЕ</w:t>
        <w:softHyphen/>
        <w:t>НИЙ</w:t>
      </w:r>
      <w:r>
        <w:rPr>
          <w:sz w:val="18"/>
        </w:rPr>
        <w:t xml:space="preserve"> — один из способов формирования ответной реакции оператора, характерный для последнего этапа обучения. На началь</w:t>
        <w:softHyphen/>
        <w:t>ном этапе образования навыка осуществ</w:t>
        <w:softHyphen/>
        <w:t>ляется сознательная регуляция движений при непосредственном участии процессов мышления и речи. По мере овладения на</w:t>
        <w:softHyphen/>
        <w:t>выком регуляция отдельных движений пе</w:t>
        <w:softHyphen/>
        <w:t>реходит на неосознаваемый уровень, где ведущую роль начинают играть воспри</w:t>
        <w:softHyphen/>
        <w:t>ятие и ощущения, особенно кинестетиче</w:t>
        <w:softHyphen/>
        <w:t xml:space="preserve">ские ощущения. При изменениях условий деятельности, вызывающих затруднения в выполнении движений, происходит дезавтоматизация навыка, переход регуляции движений с неосознаваемого уровня на уровень его сознательного регулирования (см. </w:t>
      </w:r>
      <w:r>
        <w:rPr>
          <w:i/>
          <w:sz w:val="18"/>
        </w:rPr>
        <w:t>Психическая регуляция движении).</w:t>
      </w:r>
      <w:r>
        <w:rPr>
          <w:sz w:val="18"/>
        </w:rPr>
        <w:t xml:space="preserve"> Фи</w:t>
        <w:softHyphen/>
        <w:t>зиологической основой А. д. является фор</w:t>
        <w:softHyphen/>
        <w:t>мирование динамических стереотипов.</w:t>
      </w:r>
    </w:p>
    <w:p>
      <w:pPr>
        <w:pStyle w:val="Normal"/>
        <w:ind w:firstLine="340"/>
        <w:rPr>
          <w:sz w:val="18"/>
        </w:rPr>
      </w:pPr>
      <w:r>
        <w:rPr>
          <w:b/>
          <w:sz w:val="18"/>
        </w:rPr>
        <w:t>АВТОМАТИЗАЦИЯ НАВЫКА -</w:t>
      </w:r>
    </w:p>
    <w:p>
      <w:pPr>
        <w:pStyle w:val="Normal"/>
        <w:ind w:firstLine="340"/>
        <w:rPr>
          <w:sz w:val="18"/>
        </w:rPr>
      </w:pPr>
      <w:r>
        <w:rPr>
          <w:sz w:val="18"/>
        </w:rPr>
        <w:t xml:space="preserve">см. </w:t>
      </w:r>
      <w:r>
        <w:rPr>
          <w:i/>
          <w:sz w:val="18"/>
        </w:rPr>
        <w:t>Двигательный навык.</w:t>
      </w:r>
    </w:p>
    <w:p>
      <w:pPr>
        <w:pStyle w:val="Normal"/>
        <w:ind w:firstLine="340"/>
        <w:rPr/>
      </w:pPr>
      <w:r>
        <w:rPr>
          <w:b/>
          <w:sz w:val="18"/>
        </w:rPr>
        <w:t>АВТОМАТИЗМ</w:t>
      </w:r>
      <w:r>
        <w:rPr>
          <w:sz w:val="18"/>
        </w:rPr>
        <w:t xml:space="preserve"> — фоновая коорди</w:t>
        <w:softHyphen/>
        <w:t>нация в нижних уровнях построения дви</w:t>
        <w:softHyphen/>
        <w:t>жений, создаваемая и активируемая выше</w:t>
        <w:softHyphen/>
        <w:t>лежащим уровнем. Напр., при ходьбе (ве</w:t>
        <w:softHyphen/>
        <w:t>дущий уровень) А. является синергия ходь</w:t>
        <w:softHyphen/>
        <w:t xml:space="preserve">бы (см. </w:t>
      </w:r>
      <w:r>
        <w:rPr>
          <w:i/>
          <w:sz w:val="18"/>
        </w:rPr>
        <w:t>Мышечные синергш).</w:t>
      </w:r>
      <w:r>
        <w:rPr>
          <w:sz w:val="18"/>
        </w:rPr>
        <w:t xml:space="preserve"> А. обладает приспособительной вариативностью и пластичностью,  свойственными  тому</w:t>
      </w:r>
    </w:p>
    <w:p>
      <w:pPr>
        <w:pStyle w:val="FR3"/>
        <w:spacing w:before="0" w:after="0"/>
        <w:ind w:firstLine="340"/>
        <w:jc w:val="both"/>
        <w:rPr>
          <w:sz w:val="18"/>
        </w:rPr>
      </w:pPr>
      <w:r>
        <w:rPr>
          <w:sz w:val="18"/>
        </w:rPr>
        <w:t>8</w:t>
      </w:r>
    </w:p>
    <w:p>
      <w:pPr>
        <w:pStyle w:val="FR3"/>
        <w:spacing w:before="0" w:after="0"/>
        <w:ind w:firstLine="340"/>
        <w:jc w:val="both"/>
        <w:rPr>
          <w:sz w:val="18"/>
        </w:rPr>
      </w:pPr>
      <w:r>
        <w:br w:type="column"/>
      </w:r>
      <w:r>
        <w:rPr>
          <w:sz w:val="18"/>
        </w:rPr>
      </w:r>
    </w:p>
    <w:p>
      <w:pPr>
        <w:pStyle w:val="Normal"/>
        <w:ind w:firstLine="340"/>
        <w:rPr/>
      </w:pPr>
      <w:r>
        <w:rPr>
          <w:sz w:val="18"/>
        </w:rPr>
        <w:t>уровню, на котором он реализуется, по</w:t>
        <w:softHyphen/>
        <w:t>этому его нельзя рассматривать как стой</w:t>
        <w:softHyphen/>
        <w:t>кий стереотип. А. представляет собой не самостоятельное движение, а подсистему коррекций, не требующих своего осозна</w:t>
        <w:softHyphen/>
        <w:t>ния.</w:t>
      </w:r>
    </w:p>
    <w:p>
      <w:pPr>
        <w:pStyle w:val="Normal"/>
        <w:ind w:firstLine="340"/>
        <w:rPr>
          <w:sz w:val="18"/>
        </w:rPr>
      </w:pPr>
      <w:r>
        <w:rPr>
          <w:b/>
          <w:sz w:val="18"/>
        </w:rPr>
        <w:t>АВТОНОМНАЯ   (или   малая) РЕЧЬ</w:t>
      </w:r>
      <w:r>
        <w:rPr>
          <w:sz w:val="18"/>
        </w:rPr>
        <w:t xml:space="preserve"> — один из ранних этапов развития детской речи, переходный к овладению ре</w:t>
        <w:softHyphen/>
        <w:t xml:space="preserve">чью взрослых </w:t>
      </w:r>
      <w:r>
        <w:rPr>
          <w:i/>
          <w:sz w:val="18"/>
        </w:rPr>
        <w:t>(Л. С. Выготский, А. Р. Лурия,»рр.)</w:t>
      </w:r>
    </w:p>
    <w:p>
      <w:pPr>
        <w:pStyle w:val="Normal"/>
        <w:ind w:firstLine="340"/>
        <w:rPr/>
      </w:pPr>
      <w:r>
        <w:rPr>
          <w:sz w:val="18"/>
        </w:rPr>
        <w:t>По форме «слова» А. р. большей ча</w:t>
        <w:softHyphen/>
        <w:t>стью являются результатом искажения детьми слов взрослых или слогов, иногда повторяемых дважды (напр., «ко-ко» вме</w:t>
        <w:softHyphen/>
        <w:t>сто «молоко» и т. п.).</w:t>
      </w:r>
    </w:p>
    <w:p>
      <w:pPr>
        <w:pStyle w:val="Normal"/>
        <w:ind w:firstLine="340"/>
        <w:rPr/>
      </w:pPr>
      <w:r>
        <w:rPr>
          <w:sz w:val="18"/>
        </w:rPr>
        <w:t>Характерными психологическими осо</w:t>
        <w:softHyphen/>
        <w:t>бенностями А. р. являются: 1) ситуативность, влекущая за собой неустойчивость значений «слов», их неопределенность, многозначность; 2) вытекающий из первой особенности способ «обобщения» — объ</w:t>
        <w:softHyphen/>
        <w:t>единение в одном слове разнородных пред</w:t>
        <w:softHyphen/>
        <w:t>метов, в отличие от классификации на ос</w:t>
        <w:softHyphen/>
        <w:t>нове развернутой речи, отражающей обще</w:t>
        <w:softHyphen/>
        <w:t>ственный опыт; 3) отсутствие флексий и синтаксических отношений.</w:t>
      </w:r>
    </w:p>
    <w:p>
      <w:pPr>
        <w:pStyle w:val="Normal"/>
        <w:ind w:firstLine="340"/>
        <w:rPr/>
      </w:pPr>
      <w:r>
        <w:rPr>
          <w:sz w:val="18"/>
        </w:rPr>
        <w:t>А. р. может принимать более или менее развернутые формы и сохраняться про</w:t>
        <w:softHyphen/>
        <w:t>должительное время. Это нежелательное явление задерживает не только формиро</w:t>
        <w:softHyphen/>
        <w:t>вание речи (всех ее сторон), но и умствен</w:t>
        <w:softHyphen/>
        <w:t>ное развитие в целом. Специальная рече</w:t>
        <w:softHyphen/>
        <w:t>вая работа с детьми, правильная речь ок</w:t>
        <w:softHyphen/>
        <w:t>ружающих взрослых, исключающая «подстраивание» под несовершенную речь ре</w:t>
        <w:softHyphen/>
        <w:t>бенка, служат средством профилактики, а также коррекции (если этот этап развития речи затянулся) А. р. В случаях ее развития у близнецов рекомендуется, кроме того, их временное разъединение.</w:t>
      </w:r>
    </w:p>
    <w:p>
      <w:pPr>
        <w:pStyle w:val="Normal"/>
        <w:ind w:firstLine="340"/>
        <w:rPr/>
      </w:pPr>
      <w:r>
        <w:rPr>
          <w:b/>
          <w:sz w:val="18"/>
        </w:rPr>
        <w:t>АВТОРИТАРНОСТЬ</w:t>
      </w:r>
      <w:r>
        <w:rPr>
          <w:sz w:val="18"/>
        </w:rPr>
        <w:t xml:space="preserve"> (автократичность) — социально-психологическая ха</w:t>
        <w:softHyphen/>
        <w:t>рактеристика стиля руководства и лидер</w:t>
        <w:softHyphen/>
        <w:t>ства, особенностями которого являются:</w:t>
      </w:r>
    </w:p>
    <w:p>
      <w:pPr>
        <w:sectPr>
          <w:type w:val="nextPage"/>
          <w:pgSz w:w="11906" w:h="16820"/>
          <w:pgMar w:left="1440" w:right="3980" w:gutter="0" w:header="0" w:top="1440" w:footer="0" w:bottom="720"/>
          <w:pgNumType w:fmt="decimal"/>
          <w:cols w:num="2" w:equalWidth="false" w:sep="false">
            <w:col w:w="3080" w:space="260"/>
            <w:col w:w="3040"/>
          </w:cols>
          <w:formProt w:val="false"/>
          <w:textDirection w:val="lrTb"/>
          <w:docGrid w:type="default" w:linePitch="360" w:charSpace="0"/>
        </w:sectPr>
        <w:pStyle w:val="Normal"/>
        <w:ind w:firstLine="340"/>
        <w:rPr/>
      </w:pPr>
      <w:r>
        <w:rPr>
          <w:sz w:val="18"/>
        </w:rPr>
        <w:t>жесткая централизация руководителем (лидером) своих управленческих функций, сосредоточение в его руках всей полноты власти, подавление инициативы подчи</w:t>
        <w:softHyphen/>
        <w:t>ненных («ведомых»), недопущение их к ре</w:t>
        <w:softHyphen/>
        <w:t>шению важнейших вопросов совместной деятельности, преимущественное исполь</w:t>
        <w:softHyphen/>
        <w:t>зование приказов и распоряжений, раз</w:t>
        <w:softHyphen/>
        <w:t>личных форм наказания для осуществле</w:t>
        <w:softHyphen/>
        <w:t>ния на них соответствующего воздействия.</w:t>
      </w:r>
    </w:p>
    <w:p>
      <w:pPr>
        <w:pStyle w:val="Normal"/>
        <w:ind w:firstLine="340"/>
        <w:rPr/>
      </w:pPr>
      <w:r>
        <w:rPr>
          <w:b/>
          <w:sz w:val="18"/>
        </w:rPr>
        <w:t>АГНОЗИЯ</w:t>
      </w:r>
      <w:r>
        <w:rPr>
          <w:sz w:val="18"/>
        </w:rPr>
        <w:t xml:space="preserve"> (от греч. </w:t>
      </w:r>
      <w:r>
        <w:rPr>
          <w:i/>
          <w:sz w:val="18"/>
        </w:rPr>
        <w:t>а—</w:t>
      </w:r>
      <w:r>
        <w:rPr>
          <w:sz w:val="18"/>
        </w:rPr>
        <w:t xml:space="preserve"> отрицат. частица и</w:t>
      </w:r>
      <w:r>
        <w:rPr>
          <w:sz w:val="18"/>
          <w:lang w:val="en-US"/>
        </w:rPr>
        <w:t xml:space="preserve"> </w:t>
      </w:r>
      <w:r>
        <w:rPr>
          <w:i/>
          <w:sz w:val="18"/>
          <w:lang w:val="en-US"/>
        </w:rPr>
        <w:t>gnosis</w:t>
      </w:r>
      <w:r>
        <w:rPr>
          <w:i/>
          <w:sz w:val="18"/>
        </w:rPr>
        <w:t xml:space="preserve"> —</w:t>
      </w:r>
      <w:r>
        <w:rPr>
          <w:sz w:val="18"/>
        </w:rPr>
        <w:t xml:space="preserve"> знание) — нарушение различных видов восприятия, возникаю</w:t>
        <w:softHyphen/>
        <w:t>щее при поражении коры головного мозга и ближайших подкорковых структур. А. связана с поражением вторичных (проекционно-ассоциационных) отделов коры головного мозга, входящих в состав кор</w:t>
        <w:softHyphen/>
        <w:t>кового уровня анализаторных систем. По</w:t>
        <w:softHyphen/>
        <w:t>ражение первичных (проекционных) отде</w:t>
        <w:softHyphen/>
        <w:t>лов коры вызывает лишь элементарные расстройства чувствительности (наруше</w:t>
        <w:softHyphen/>
        <w:t>ние сенсорных зрительных функций, боле</w:t>
        <w:softHyphen/>
        <w:t>вой и тактильной чувствительности, сни</w:t>
        <w:softHyphen/>
        <w:t>жение слуха). При поражении вторичных отделов коры больших полушарий элемен</w:t>
        <w:softHyphen/>
        <w:t>тарная чувствительность у человека сохра</w:t>
        <w:softHyphen/>
        <w:t>няется, однако он утрачивает способность к анализу и синтезу поступающей инфор</w:t>
        <w:softHyphen/>
        <w:t>мации, что приводит к нарушению различ</w:t>
        <w:softHyphen/>
        <w:t>ных видов восприятия.</w:t>
      </w:r>
    </w:p>
    <w:p>
      <w:pPr>
        <w:pStyle w:val="Normal"/>
        <w:ind w:firstLine="340"/>
        <w:rPr>
          <w:sz w:val="18"/>
        </w:rPr>
      </w:pPr>
      <w:r>
        <w:rPr>
          <w:sz w:val="18"/>
        </w:rPr>
        <w:t>Различают несколько основных видов А.: зрительные, тактильные, слуховые.</w:t>
      </w:r>
    </w:p>
    <w:p>
      <w:pPr>
        <w:pStyle w:val="Normal"/>
        <w:ind w:firstLine="340"/>
        <w:rPr/>
      </w:pPr>
      <w:r>
        <w:rPr>
          <w:sz w:val="18"/>
        </w:rPr>
        <w:t>Зрительные А. возникают при пораже</w:t>
        <w:softHyphen/>
        <w:t>нии вторичных отделов затылочной коры. Они проявляются в том, что человек — при достаточной сохранности остроты зрения — не может узнать предметы и их изображения (предметная А.), различить пространственные признаки объектов, ос</w:t>
        <w:softHyphen/>
        <w:t>новные пространственные координаты (пространственная А.); у него нарушается процесс опознания лиц при сохранности восприятия предметов и их изображений (А. на лица, или прозопагнозия), нарушает</w:t>
        <w:softHyphen/>
        <w:t>ся способность классифицировать цвета при сохранности цветового зрения (цвето</w:t>
        <w:softHyphen/>
        <w:t>вая А.), утрачивается способность разли</w:t>
        <w:softHyphen/>
        <w:t>чать буквы (буквенная А.) (этот вид А. ле</w:t>
        <w:softHyphen/>
        <w:t xml:space="preserve">жит в основе одной из форм нарушения чтения, см. </w:t>
      </w:r>
      <w:r>
        <w:rPr>
          <w:i/>
          <w:sz w:val="18"/>
        </w:rPr>
        <w:t>Алексия),</w:t>
      </w:r>
      <w:r>
        <w:rPr>
          <w:sz w:val="18"/>
        </w:rPr>
        <w:t xml:space="preserve"> резко сокращается объем одновременно воспринимаемых объектов (симультанная А.). Характер зри</w:t>
        <w:softHyphen/>
        <w:t>тельных А. определяется стороной пора</w:t>
        <w:softHyphen/>
        <w:t>жения и локализацией очага в пределах вторичных корковых полей затылочных отделов больших полушарий и прилегаю</w:t>
        <w:softHyphen/>
        <w:t>щих к ним теменных и височных областей.</w:t>
      </w:r>
    </w:p>
    <w:p>
      <w:pPr>
        <w:pStyle w:val="Normal"/>
        <w:ind w:firstLine="340"/>
        <w:rPr/>
      </w:pPr>
      <w:r>
        <w:rPr>
          <w:b/>
          <w:sz w:val="18"/>
        </w:rPr>
        <w:t>Тактильные</w:t>
      </w:r>
      <w:r>
        <w:rPr>
          <w:sz w:val="18"/>
        </w:rPr>
        <w:t xml:space="preserve"> А. возникают при пораже</w:t>
        <w:softHyphen/>
        <w:t>нии вторичных корковых полей теменной доли левого или правого полушария и проявляются в виде расстройства опозна</w:t>
        <w:softHyphen/>
        <w:t>ния предметов на ощупь</w:t>
      </w:r>
      <w:r>
        <w:rPr>
          <w:b/>
          <w:sz w:val="18"/>
        </w:rPr>
        <w:t xml:space="preserve"> (астереогнозия) </w:t>
      </w:r>
      <w:r>
        <w:rPr>
          <w:sz w:val="18"/>
        </w:rPr>
        <w:t>или в нарушении узнавания частей собст</w:t>
        <w:softHyphen/>
        <w:t>венного тела, нарушении схемы тела (соматоагнозия).</w:t>
      </w:r>
    </w:p>
    <w:p>
      <w:pPr>
        <w:pStyle w:val="Normal"/>
        <w:ind w:firstLine="340"/>
        <w:rPr>
          <w:sz w:val="18"/>
        </w:rPr>
      </w:pPr>
      <w:r>
        <w:br w:type="column"/>
      </w:r>
      <w:r>
        <w:rPr>
          <w:sz w:val="18"/>
        </w:rPr>
      </w:r>
    </w:p>
    <w:p>
      <w:pPr>
        <w:pStyle w:val="Normal"/>
        <w:ind w:firstLine="340"/>
        <w:rPr>
          <w:sz w:val="18"/>
        </w:rPr>
      </w:pPr>
      <w:r>
        <w:rPr>
          <w:b/>
          <w:sz w:val="18"/>
        </w:rPr>
        <w:t>Слуховые</w:t>
      </w:r>
      <w:r>
        <w:rPr>
          <w:sz w:val="18"/>
        </w:rPr>
        <w:t xml:space="preserve"> А. возникают при пораже</w:t>
        <w:softHyphen/>
        <w:t>нии вторичных корковых полей височной доли. При поражении височной коры ле</w:t>
        <w:softHyphen/>
        <w:t xml:space="preserve">вого полушария слуховая или слухоречевая А. проявляется в виде нарушения </w:t>
      </w:r>
      <w:r>
        <w:rPr>
          <w:i/>
          <w:sz w:val="18"/>
        </w:rPr>
        <w:t>фоне</w:t>
        <w:softHyphen/>
        <w:t>матического слуха</w:t>
      </w:r>
      <w:r>
        <w:rPr>
          <w:sz w:val="18"/>
        </w:rPr>
        <w:t xml:space="preserve"> (см.), т. е. нарушения способности различать звуки речи, что приводит к расстройству речи (см. </w:t>
      </w:r>
      <w:r>
        <w:rPr>
          <w:i/>
          <w:sz w:val="18"/>
        </w:rPr>
        <w:t>Афа</w:t>
        <w:softHyphen/>
        <w:t>зия);</w:t>
      </w:r>
      <w:r>
        <w:rPr>
          <w:sz w:val="18"/>
        </w:rPr>
        <w:t xml:space="preserve"> при поражении височной коры пра</w:t>
        <w:softHyphen/>
        <w:t>вого полушария (у правшей) возникает собственно слуховая А. — невозможность узнавания знакомых немузыкальных зву</w:t>
        <w:softHyphen/>
        <w:t>ков и шумов (напр., лая собак, скрипа ша</w:t>
        <w:softHyphen/>
        <w:t>гов, шума дождя и т. п.) или</w:t>
      </w:r>
      <w:r>
        <w:rPr>
          <w:b/>
          <w:sz w:val="18"/>
        </w:rPr>
        <w:t xml:space="preserve"> амузия</w:t>
      </w:r>
      <w:r>
        <w:rPr>
          <w:sz w:val="18"/>
        </w:rPr>
        <w:t xml:space="preserve"> — не</w:t>
        <w:softHyphen/>
        <w:t>возможность узнавания знакомых мело</w:t>
        <w:softHyphen/>
        <w:t xml:space="preserve">дий, расстройство музыкального слуха </w:t>
      </w:r>
      <w:r>
        <w:rPr>
          <w:b/>
          <w:sz w:val="18"/>
        </w:rPr>
        <w:t>(см.</w:t>
      </w:r>
      <w:r>
        <w:rPr>
          <w:sz w:val="18"/>
        </w:rPr>
        <w:t xml:space="preserve"> </w:t>
      </w:r>
      <w:r>
        <w:rPr>
          <w:i/>
          <w:sz w:val="18"/>
        </w:rPr>
        <w:t>Амузия).</w:t>
      </w:r>
    </w:p>
    <w:p>
      <w:pPr>
        <w:pStyle w:val="Normal"/>
        <w:ind w:firstLine="340"/>
        <w:rPr/>
      </w:pPr>
      <w:r>
        <w:rPr>
          <w:b/>
          <w:sz w:val="18"/>
        </w:rPr>
        <w:t>АГРАММАТИЗМ</w:t>
      </w:r>
      <w:r>
        <w:rPr>
          <w:sz w:val="18"/>
        </w:rPr>
        <w:t xml:space="preserve"> (от греч.</w:t>
      </w:r>
      <w:r>
        <w:rPr>
          <w:sz w:val="18"/>
          <w:lang w:val="en-US"/>
        </w:rPr>
        <w:t xml:space="preserve"> </w:t>
      </w:r>
      <w:r>
        <w:rPr>
          <w:i/>
          <w:sz w:val="18"/>
          <w:lang w:val="en-US"/>
        </w:rPr>
        <w:t>agrdm-matos</w:t>
      </w:r>
      <w:r>
        <w:rPr>
          <w:i/>
          <w:sz w:val="18"/>
        </w:rPr>
        <w:t xml:space="preserve"> —</w:t>
      </w:r>
      <w:r>
        <w:rPr>
          <w:sz w:val="18"/>
        </w:rPr>
        <w:t xml:space="preserve"> нечленораздельный) — ошибки в грамматическом построении активной ре</w:t>
        <w:softHyphen/>
        <w:t>чи</w:t>
      </w:r>
      <w:r>
        <w:rPr>
          <w:b/>
          <w:sz w:val="18"/>
        </w:rPr>
        <w:t xml:space="preserve"> (экспрессивный</w:t>
      </w:r>
      <w:r>
        <w:rPr>
          <w:sz w:val="18"/>
        </w:rPr>
        <w:t xml:space="preserve"> А.) и в понимании зна</w:t>
        <w:softHyphen/>
        <w:t>чения грамматических конструкций, вы</w:t>
        <w:softHyphen/>
        <w:t>ражающих семантические отношения с по</w:t>
        <w:softHyphen/>
        <w:t xml:space="preserve">мощью флексий </w:t>
      </w:r>
      <w:r>
        <w:rPr>
          <w:i/>
          <w:sz w:val="18"/>
        </w:rPr>
        <w:t>(брат отца),</w:t>
      </w:r>
      <w:r>
        <w:rPr>
          <w:sz w:val="18"/>
        </w:rPr>
        <w:t xml:space="preserve"> предлогов </w:t>
      </w:r>
      <w:r>
        <w:rPr>
          <w:i/>
          <w:sz w:val="18"/>
        </w:rPr>
        <w:t>(под, над),</w:t>
      </w:r>
      <w:r>
        <w:rPr>
          <w:sz w:val="18"/>
        </w:rPr>
        <w:t xml:space="preserve"> союзов </w:t>
      </w:r>
      <w:r>
        <w:rPr>
          <w:i/>
          <w:sz w:val="18"/>
        </w:rPr>
        <w:t xml:space="preserve">(хотя, несмотря на </w:t>
      </w:r>
      <w:r>
        <w:rPr>
          <w:sz w:val="18"/>
        </w:rPr>
        <w:t xml:space="preserve">и т. д.) и порядка слов </w:t>
      </w:r>
      <w:r>
        <w:rPr>
          <w:i/>
          <w:sz w:val="18"/>
        </w:rPr>
        <w:t xml:space="preserve">(платье задело весло </w:t>
      </w:r>
      <w:r>
        <w:rPr>
          <w:sz w:val="18"/>
        </w:rPr>
        <w:t xml:space="preserve">и </w:t>
      </w:r>
      <w:r>
        <w:rPr>
          <w:i/>
          <w:sz w:val="18"/>
        </w:rPr>
        <w:t>весло задело платье)</w:t>
      </w:r>
      <w:r>
        <w:rPr>
          <w:b/>
          <w:sz w:val="18"/>
        </w:rPr>
        <w:t xml:space="preserve"> (импрессивный</w:t>
      </w:r>
      <w:r>
        <w:rPr>
          <w:sz w:val="18"/>
        </w:rPr>
        <w:t xml:space="preserve"> А.). А. у взрослых возникает при различных формах </w:t>
      </w:r>
      <w:r>
        <w:rPr>
          <w:i/>
          <w:sz w:val="18"/>
        </w:rPr>
        <w:t>афазии</w:t>
      </w:r>
      <w:r>
        <w:rPr>
          <w:sz w:val="18"/>
        </w:rPr>
        <w:t xml:space="preserve"> (см.) как проявление нару</w:t>
        <w:softHyphen/>
        <w:t>шений речи.</w:t>
      </w:r>
    </w:p>
    <w:p>
      <w:pPr>
        <w:pStyle w:val="Normal"/>
        <w:ind w:firstLine="340"/>
        <w:rPr/>
      </w:pPr>
      <w:r>
        <w:rPr>
          <w:sz w:val="18"/>
        </w:rPr>
        <w:t>А. у детей может наблюдаться на ран</w:t>
        <w:softHyphen/>
        <w:t>них этапах развития речи, а также при на</w:t>
        <w:softHyphen/>
        <w:t>рушениях слуха, препятствующих речево</w:t>
        <w:softHyphen/>
        <w:t>му общению и усвоению сложных грамма</w:t>
        <w:softHyphen/>
        <w:t>тических форм языка.</w:t>
      </w:r>
    </w:p>
    <w:p>
      <w:pPr>
        <w:pStyle w:val="Normal"/>
        <w:ind w:firstLine="340"/>
        <w:rPr/>
      </w:pPr>
      <w:r>
        <w:rPr>
          <w:sz w:val="18"/>
        </w:rPr>
        <w:t>Явления А. могут быть обнаружены как в устной, так и в письменной речи.</w:t>
      </w:r>
    </w:p>
    <w:p>
      <w:pPr>
        <w:pStyle w:val="Normal"/>
        <w:ind w:firstLine="340"/>
        <w:rPr/>
      </w:pPr>
      <w:r>
        <w:rPr>
          <w:b/>
          <w:sz w:val="18"/>
        </w:rPr>
        <w:t>АГРАФИЯ</w:t>
      </w:r>
      <w:r>
        <w:rPr>
          <w:sz w:val="18"/>
        </w:rPr>
        <w:t xml:space="preserve"> (от греч. </w:t>
      </w:r>
      <w:r>
        <w:rPr>
          <w:i/>
          <w:sz w:val="18"/>
        </w:rPr>
        <w:t>а—</w:t>
      </w:r>
      <w:r>
        <w:rPr>
          <w:sz w:val="18"/>
        </w:rPr>
        <w:t xml:space="preserve"> отрицат. частица и</w:t>
      </w:r>
      <w:r>
        <w:rPr>
          <w:sz w:val="18"/>
          <w:lang w:val="en-US"/>
        </w:rPr>
        <w:t xml:space="preserve"> </w:t>
      </w:r>
      <w:r>
        <w:rPr>
          <w:i/>
          <w:sz w:val="18"/>
          <w:lang w:val="en-US"/>
        </w:rPr>
        <w:t>grdpho</w:t>
      </w:r>
      <w:r>
        <w:rPr>
          <w:i/>
          <w:sz w:val="18"/>
        </w:rPr>
        <w:t xml:space="preserve"> —</w:t>
      </w:r>
      <w:r>
        <w:rPr>
          <w:sz w:val="18"/>
        </w:rPr>
        <w:t xml:space="preserve"> пишу) — нарушения письма, возникающие при различных рас</w:t>
        <w:softHyphen/>
        <w:t xml:space="preserve">стройствах речи (см. </w:t>
      </w:r>
      <w:r>
        <w:rPr>
          <w:i/>
          <w:sz w:val="18"/>
        </w:rPr>
        <w:t xml:space="preserve">Афазия, Алалия). </w:t>
      </w:r>
      <w:r>
        <w:rPr>
          <w:sz w:val="18"/>
        </w:rPr>
        <w:t>Проявляются либо в полной утрате спо</w:t>
        <w:softHyphen/>
        <w:t>собности писать, либо в грубом искаже</w:t>
        <w:softHyphen/>
        <w:t>нии слов, пропусках слогов и букв, неспо</w:t>
        <w:softHyphen/>
        <w:t>собности соединять буквы и слоги в слова и т. д.</w:t>
      </w:r>
    </w:p>
    <w:p>
      <w:pPr>
        <w:pStyle w:val="Normal"/>
        <w:ind w:firstLine="340"/>
        <w:rPr/>
      </w:pPr>
      <w:r>
        <w:rPr>
          <w:sz w:val="18"/>
        </w:rPr>
        <w:t>А. у детей — одно из проявлений алалии — следствие общего недоразвития речи, связанного с органическим пораже</w:t>
        <w:softHyphen/>
        <w:t>нием мозга. Нередко А. у детей обнаружи</w:t>
        <w:softHyphen/>
        <w:t>вается при расстройствах речи, связанных с отклонениями в овладении звуковым со</w:t>
        <w:softHyphen/>
        <w:t>ставом слова, с нарушением звукового анализа слов. А. у взрослых — одно из проявлений афазии. В этих случаях форма</w:t>
      </w:r>
    </w:p>
    <w:p>
      <w:pPr>
        <w:sectPr>
          <w:type w:val="nextPage"/>
          <w:pgSz w:w="11906" w:h="16820"/>
          <w:pgMar w:left="1440" w:right="3980" w:gutter="0" w:header="0" w:top="1440" w:footer="0" w:bottom="720"/>
          <w:pgNumType w:fmt="decimal"/>
          <w:cols w:num="2" w:equalWidth="false" w:sep="false">
            <w:col w:w="3080" w:space="240"/>
            <w:col w:w="3060"/>
          </w:cols>
          <w:formProt w:val="false"/>
          <w:textDirection w:val="lrTb"/>
          <w:docGrid w:type="default" w:linePitch="360" w:charSpace="0"/>
        </w:sectPr>
        <w:pStyle w:val="FR3"/>
        <w:spacing w:before="0" w:after="0"/>
        <w:ind w:firstLine="340"/>
        <w:jc w:val="both"/>
        <w:rPr>
          <w:sz w:val="18"/>
        </w:rPr>
      </w:pPr>
      <w:r>
        <w:rPr>
          <w:b/>
          <w:sz w:val="18"/>
        </w:rPr>
        <w:t>9</w:t>
      </w:r>
    </w:p>
    <w:p>
      <w:pPr>
        <w:pStyle w:val="Normal"/>
        <w:ind w:firstLine="340"/>
        <w:rPr/>
      </w:pPr>
      <w:r>
        <w:rPr>
          <w:sz w:val="18"/>
        </w:rPr>
        <w:t>А. зависит от локализации поражения моз</w:t>
        <w:softHyphen/>
        <w:t xml:space="preserve">га и особенностей афазии. При поражении коры левой височной области (у правшей) А. связана либо с нарушением </w:t>
      </w:r>
      <w:r>
        <w:rPr>
          <w:i/>
          <w:sz w:val="18"/>
        </w:rPr>
        <w:t>фонемати</w:t>
        <w:softHyphen/>
        <w:t>ческого слуха</w:t>
      </w:r>
      <w:r>
        <w:rPr>
          <w:sz w:val="18"/>
        </w:rPr>
        <w:t xml:space="preserve"> (см.), либо с дефектами слухоречевой памяти. При сохранном списы</w:t>
        <w:softHyphen/>
        <w:t>вании с текста и сохранности графических стереотипов (подпись, написание знако</w:t>
        <w:softHyphen/>
        <w:t xml:space="preserve">мых слов, цифр и т. п.) нарушается письмо под диктовку и самостоятельное письмо. В легких случаях больные смешивают звуки, близкие по фонематическим признакам (см. </w:t>
      </w:r>
      <w:r>
        <w:rPr>
          <w:i/>
          <w:sz w:val="18"/>
        </w:rPr>
        <w:t>Фонемы),</w:t>
      </w:r>
      <w:r>
        <w:rPr>
          <w:sz w:val="18"/>
        </w:rPr>
        <w:t xml:space="preserve"> затрудняются при выделении звуков в словах, сходных по звучанию;</w:t>
      </w:r>
    </w:p>
    <w:p>
      <w:pPr>
        <w:pStyle w:val="Normal"/>
        <w:ind w:firstLine="340"/>
        <w:rPr/>
      </w:pPr>
      <w:r>
        <w:rPr>
          <w:sz w:val="18"/>
        </w:rPr>
        <w:t>в тяжелых случаях письмо становится для больных полностью недоступным. При поражении коры нижних отделов левой постцентральной области мозга (у прав-шей) А. бывает связана с нарушением кинестезической основы речевого акта. Больные ошибаются при написании зву</w:t>
        <w:softHyphen/>
        <w:t xml:space="preserve">ков, близких по артикуляции (напр.: </w:t>
      </w:r>
      <w:r>
        <w:rPr>
          <w:i/>
          <w:sz w:val="18"/>
        </w:rPr>
        <w:t>д, л,</w:t>
      </w:r>
      <w:r>
        <w:rPr>
          <w:b/>
          <w:i/>
          <w:sz w:val="18"/>
        </w:rPr>
        <w:t xml:space="preserve"> н) </w:t>
      </w:r>
      <w:r>
        <w:rPr>
          <w:b/>
          <w:sz w:val="18"/>
        </w:rPr>
        <w:t>и</w:t>
      </w:r>
      <w:r>
        <w:rPr>
          <w:sz w:val="18"/>
        </w:rPr>
        <w:t xml:space="preserve"> слабоартикулируемых звуков (гласных). Исключение внешней артикуляции еще бо</w:t>
        <w:softHyphen/>
        <w:t>лее затрудняет письмо. При поражении ко</w:t>
        <w:softHyphen/>
        <w:t>ры нижних отделов левой премоторной области мозга (у правшей) А. возникает вследствие нарушения динамической орга</w:t>
        <w:softHyphen/>
        <w:t>низации речевого акта. Страдает общая «кинетическая мелодия» письма. Правиль</w:t>
        <w:softHyphen/>
        <w:t>но воспроизводя отдельные буквы и даже слоги, больные затрудняются при написа</w:t>
        <w:softHyphen/>
        <w:t xml:space="preserve">нии целого слова: возникают </w:t>
      </w:r>
      <w:r>
        <w:rPr>
          <w:i/>
          <w:sz w:val="18"/>
        </w:rPr>
        <w:t xml:space="preserve">персеверации, </w:t>
      </w:r>
      <w:r>
        <w:rPr>
          <w:sz w:val="18"/>
        </w:rPr>
        <w:t>трудности переключения с одного слога (или буквы) на другой, что нарушает весь процесс письма. При поражении теменно-затылочных отделов коры левого полуша</w:t>
        <w:softHyphen/>
        <w:t>рия мозга А. входит в синдром зрительных гностических расстройств. Возникают трудности перешифровки фонем в про</w:t>
        <w:softHyphen/>
        <w:t>странственно организованные графемы. Пространственно ориентированные эле</w:t>
        <w:softHyphen/>
        <w:t>менты букв искажаются и пишутся зер</w:t>
        <w:softHyphen/>
        <w:t>кально. Эти дефекты проявляются в само</w:t>
        <w:softHyphen/>
        <w:t>стоятельном письме, письме под диктовку, при списывании текста. Иногда (чаще при поражении затылочно-височных отделов коры левого полушария мозга у правшей) больные вообще не могут написать графе</w:t>
        <w:softHyphen/>
        <w:t>му, соответствующую тому или иному зву</w:t>
        <w:softHyphen/>
        <w:t>ку; зрительные образы букв распадаются;</w:t>
      </w:r>
    </w:p>
    <w:p>
      <w:pPr>
        <w:pStyle w:val="Normal"/>
        <w:ind w:firstLine="340"/>
        <w:rPr/>
      </w:pPr>
      <w:r>
        <w:rPr>
          <w:sz w:val="18"/>
        </w:rPr>
        <w:t>изображенные больными буквы не имеют никакого сходства с требуемыми. Такое нарушение письма получило название</w:t>
      </w:r>
      <w:r>
        <w:rPr>
          <w:b/>
          <w:sz w:val="18"/>
        </w:rPr>
        <w:t xml:space="preserve"> оп</w:t>
        <w:softHyphen/>
        <w:t>тической</w:t>
      </w:r>
      <w:r>
        <w:rPr>
          <w:sz w:val="18"/>
        </w:rPr>
        <w:t xml:space="preserve"> А. Специальную форму А. со</w:t>
        <w:softHyphen/>
        <w:t>ставляют нарушения письма, возникаю-</w:t>
      </w:r>
    </w:p>
    <w:p>
      <w:pPr>
        <w:pStyle w:val="Normal"/>
        <w:ind w:firstLine="340"/>
        <w:rPr>
          <w:sz w:val="18"/>
        </w:rPr>
      </w:pPr>
      <w:r>
        <w:rPr>
          <w:sz w:val="18"/>
        </w:rPr>
        <w:t>10</w:t>
      </w:r>
    </w:p>
    <w:p>
      <w:pPr>
        <w:pStyle w:val="Normal"/>
        <w:ind w:firstLine="340"/>
        <w:rPr>
          <w:sz w:val="18"/>
        </w:rPr>
      </w:pPr>
      <w:r>
        <w:br w:type="column"/>
      </w:r>
      <w:r>
        <w:rPr>
          <w:sz w:val="18"/>
        </w:rPr>
      </w:r>
    </w:p>
    <w:p>
      <w:pPr>
        <w:pStyle w:val="Normal"/>
        <w:ind w:firstLine="340"/>
        <w:rPr/>
      </w:pPr>
      <w:r>
        <w:rPr>
          <w:sz w:val="18"/>
        </w:rPr>
        <w:t>щие при поражении лобных долей мозга, когда письмо страдает, как и другие виды произвольной целенаправленной психиче</w:t>
        <w:softHyphen/>
        <w:t>ской деятельности. В таких случаях в наи</w:t>
        <w:softHyphen/>
        <w:t>большей степени нарушается самостоя</w:t>
        <w:softHyphen/>
        <w:t>тельное активное письмо вследствие де</w:t>
        <w:softHyphen/>
        <w:t>фектов замысла, программирования пись</w:t>
        <w:softHyphen/>
        <w:t>ма и контроля за процессом написания букв.</w:t>
      </w:r>
    </w:p>
    <w:p>
      <w:pPr>
        <w:pStyle w:val="Normal"/>
        <w:ind w:firstLine="340"/>
        <w:rPr/>
      </w:pPr>
      <w:r>
        <w:rPr>
          <w:b/>
          <w:sz w:val="18"/>
        </w:rPr>
        <w:t>АГРЕССИВНОЕ ПОВЕДЕНИЕ ЖИВОТНЫХ</w:t>
      </w:r>
      <w:r>
        <w:rPr>
          <w:sz w:val="18"/>
        </w:rPr>
        <w:t xml:space="preserve"> — поведение, направлен</w:t>
        <w:softHyphen/>
        <w:t>ное против представителей того же или др. видов животных. Различают истинную и мнимую борьбу животных. Истинная борьба возникает между хищником и жертвой. Преобладающая форма проявле</w:t>
        <w:softHyphen/>
        <w:t>ния внутривидового А. п. ж., в частности самцов-соперников, — мнимая (или ритуализованная) борьба. Нападению пред</w:t>
        <w:softHyphen/>
        <w:t>шествуют специфические предупреждаю</w:t>
        <w:softHyphen/>
        <w:t>щие сигнальные движения или звуки, сме</w:t>
        <w:softHyphen/>
        <w:t>няемые запугиванием. Эти движения стро</w:t>
        <w:softHyphen/>
        <w:t>го соответствуют виду животных и выпол</w:t>
        <w:softHyphen/>
        <w:t>няются в определенной, генетически фик</w:t>
        <w:softHyphen/>
        <w:t>сированной последовательности. А. п. ж. имеет большое биологическое значение:</w:t>
      </w:r>
    </w:p>
    <w:p>
      <w:pPr>
        <w:pStyle w:val="Normal"/>
        <w:ind w:firstLine="340"/>
        <w:rPr/>
      </w:pPr>
      <w:r>
        <w:rPr>
          <w:sz w:val="18"/>
        </w:rPr>
        <w:t>оно способствует рассредоточению живот</w:t>
        <w:softHyphen/>
        <w:t>ных в районе обитания, а у стадноживу-щих животных — установлению отноше</w:t>
        <w:softHyphen/>
        <w:t xml:space="preserve">ний в стаде (см. </w:t>
      </w:r>
      <w:r>
        <w:rPr>
          <w:i/>
          <w:sz w:val="18"/>
        </w:rPr>
        <w:t>Групповое поведение жи</w:t>
        <w:softHyphen/>
        <w:t>вотных).</w:t>
      </w:r>
      <w:r>
        <w:rPr>
          <w:sz w:val="18"/>
        </w:rPr>
        <w:t xml:space="preserve"> Велика роль А. п. ж. в половом отборе, его элементы встречаются и в брачном поведении.</w:t>
      </w:r>
    </w:p>
    <w:p>
      <w:pPr>
        <w:pStyle w:val="Normal"/>
        <w:ind w:firstLine="340"/>
        <w:rPr/>
      </w:pPr>
      <w:r>
        <w:rPr>
          <w:b/>
          <w:sz w:val="18"/>
        </w:rPr>
        <w:t>АГРЕССИЯ</w:t>
      </w:r>
      <w:r>
        <w:rPr>
          <w:sz w:val="18"/>
        </w:rPr>
        <w:t xml:space="preserve"> — мотивированное де</w:t>
        <w:softHyphen/>
        <w:t>структивное поведение, противоречащее нормам и правилам сосуществования лю</w:t>
        <w:softHyphen/>
        <w:t>дей в обществе, наносящее вред объектам нападения (одушевленным и неодушевлен</w:t>
        <w:softHyphen/>
        <w:t>ным), приносящее физический ущерб лю</w:t>
        <w:softHyphen/>
        <w:t>дям или вызывающее у них психологиче</w:t>
        <w:softHyphen/>
        <w:t>ский дискомфорт (отрицательные пережи</w:t>
        <w:softHyphen/>
        <w:t>вания, состояние напряженности, страха, подавленности и т. п.).</w:t>
      </w:r>
    </w:p>
    <w:p>
      <w:pPr>
        <w:sectPr>
          <w:type w:val="nextPage"/>
          <w:pgSz w:w="11906" w:h="16820"/>
          <w:pgMar w:left="1440" w:right="3980" w:gutter="0" w:header="0" w:top="1440" w:footer="0" w:bottom="720"/>
          <w:pgNumType w:fmt="decimal"/>
          <w:cols w:num="2" w:equalWidth="false" w:sep="false">
            <w:col w:w="3140" w:space="260"/>
            <w:col w:w="3040"/>
          </w:cols>
          <w:formProt w:val="false"/>
          <w:textDirection w:val="lrTb"/>
          <w:docGrid w:type="default" w:linePitch="360" w:charSpace="0"/>
        </w:sectPr>
        <w:pStyle w:val="Normal"/>
        <w:ind w:firstLine="340"/>
        <w:rPr/>
      </w:pPr>
      <w:r>
        <w:rPr>
          <w:sz w:val="18"/>
        </w:rPr>
        <w:t>Выделяются следующие виды А.: 1) фи</w:t>
        <w:softHyphen/>
        <w:t>зическая А. (нападение) — использование физической силы против другого лица или объекта; 2) вербальная А. — выражение негативных чувств как через форму (ссора, крик, визг), так и через содержание вер</w:t>
        <w:softHyphen/>
        <w:t>бальных реакций (угроза, проклятья, ру</w:t>
        <w:softHyphen/>
        <w:t>гань); 3) прямая А. — непосредственно на</w:t>
        <w:softHyphen/>
        <w:t>правленная против какого-либо объекта или субъекта; 4) косвенная А. — действия, которые окольным путем направлены на другое лицо (злобные сплетни, шутки</w:t>
      </w:r>
    </w:p>
    <w:p>
      <w:pPr>
        <w:pStyle w:val="Normal"/>
        <w:ind w:firstLine="340"/>
        <w:rPr/>
      </w:pPr>
      <w:r>
        <w:rPr>
          <w:sz w:val="18"/>
        </w:rPr>
        <w:t>и т. п.), и действия, характеризующиеся не</w:t>
        <w:softHyphen/>
        <w:t>направленностью и неупорядоченностью (взрывы ярости, проявляющиеся в крике, топаний ногами, битье кулаками по столу и т. п.); 5) инструментальная А., являю</w:t>
        <w:softHyphen/>
        <w:t>щаяся средством достижения какой-либо цели; 6) враждебная А. — выражается в действиях, целью которых является причи</w:t>
        <w:softHyphen/>
        <w:t>нение вреда объекту агрессии; 7) аутоаг-рессия — проявляющаяся в самообвине</w:t>
        <w:softHyphen/>
        <w:t>нии, самоунижении, нанесении себе телес</w:t>
        <w:softHyphen/>
        <w:t>ных повреждений вплоть до самоубийства.</w:t>
      </w:r>
    </w:p>
    <w:p>
      <w:pPr>
        <w:pStyle w:val="Normal"/>
        <w:ind w:firstLine="340"/>
        <w:rPr/>
      </w:pPr>
      <w:r>
        <w:rPr>
          <w:b/>
          <w:sz w:val="18"/>
        </w:rPr>
        <w:t>Агрессивное поведение</w:t>
      </w:r>
      <w:r>
        <w:rPr>
          <w:sz w:val="18"/>
        </w:rPr>
        <w:t xml:space="preserve"> является одной из форм реагирования на различные не</w:t>
        <w:softHyphen/>
        <w:t>благоприятные в физическом и психиче</w:t>
        <w:softHyphen/>
        <w:t>ском отношении жизненные ситуации, вы</w:t>
        <w:softHyphen/>
        <w:t>зывающие стресс, фрустрацию и т. п. со</w:t>
        <w:softHyphen/>
        <w:t>стояния. Психологически А. п. выступает одним из основных способов решения про</w:t>
        <w:softHyphen/>
        <w:t>блем, связанных с сохранением индивиду</w:t>
        <w:softHyphen/>
        <w:t>альности и тождественности, с защитой и ростом чувства собственной ценности, са</w:t>
        <w:softHyphen/>
        <w:t>мооценки, уровня притязаний, а также со</w:t>
        <w:softHyphen/>
        <w:t>хранением и усилением контроля над су</w:t>
        <w:softHyphen/>
        <w:t>щественным для субъекта окружением. Аг</w:t>
        <w:softHyphen/>
        <w:t>рессивные действия выступают в качестве:</w:t>
      </w:r>
    </w:p>
    <w:p>
      <w:pPr>
        <w:pStyle w:val="Normal"/>
        <w:ind w:firstLine="340"/>
        <w:rPr/>
      </w:pPr>
      <w:r>
        <w:rPr>
          <w:sz w:val="18"/>
        </w:rPr>
        <w:t>1) средства достижения какой-либо значи</w:t>
        <w:softHyphen/>
        <w:t>мой цели; 2) способа психологической раз</w:t>
        <w:softHyphen/>
        <w:t>рядки; 3) способа удовлетворения потреб</w:t>
        <w:softHyphen/>
        <w:t>ности в самореализации и самоутвержде</w:t>
        <w:softHyphen/>
        <w:t>нии.</w:t>
      </w:r>
    </w:p>
    <w:p>
      <w:pPr>
        <w:pStyle w:val="Normal"/>
        <w:ind w:firstLine="340"/>
        <w:rPr/>
      </w:pPr>
      <w:r>
        <w:rPr>
          <w:sz w:val="18"/>
        </w:rPr>
        <w:t>Основные теоретические подходы к ис</w:t>
        <w:softHyphen/>
        <w:t>следованию агрессии могут быть обозначе</w:t>
        <w:softHyphen/>
        <w:t>ны как этологический, психоаналитиче</w:t>
        <w:softHyphen/>
        <w:t>ский, фрустрационнный и бихевиористи-ческий.</w:t>
      </w:r>
    </w:p>
    <w:p>
      <w:pPr>
        <w:pStyle w:val="Normal"/>
        <w:ind w:firstLine="340"/>
        <w:rPr/>
      </w:pPr>
      <w:r>
        <w:rPr>
          <w:b/>
          <w:sz w:val="18"/>
        </w:rPr>
        <w:t>АДАПТАЦИОННЫЙ     СИН</w:t>
        <w:softHyphen/>
        <w:t>ДРОМ</w:t>
      </w:r>
      <w:r>
        <w:rPr>
          <w:sz w:val="18"/>
        </w:rPr>
        <w:t xml:space="preserve"> — совокупность адаптационных реакций организма человека и животных, носящих общий защитный характер и воз</w:t>
        <w:softHyphen/>
        <w:t>никающих в ответ на значительные по си</w:t>
        <w:softHyphen/>
        <w:t>ле и продолжительности неблагоприятные воздействия — стрессоры. Функциональ</w:t>
        <w:softHyphen/>
        <w:t>ное состояние, развивающееся под дейст</w:t>
        <w:softHyphen/>
        <w:t xml:space="preserve">вием стрессоров, называется </w:t>
      </w:r>
      <w:r>
        <w:rPr>
          <w:i/>
          <w:sz w:val="18"/>
        </w:rPr>
        <w:t xml:space="preserve">стрессом. </w:t>
      </w:r>
      <w:r>
        <w:rPr>
          <w:sz w:val="18"/>
        </w:rPr>
        <w:t>Понятие А. с. было предложено в 1936 г. канадским физиологом Г. Селье. Основ</w:t>
        <w:softHyphen/>
        <w:t>ными симптомами А. с. являются увеличе</w:t>
        <w:softHyphen/>
        <w:t>ние коры надпочечников, уменьшение ви-лочковой железы, селезенки и лимфатиче</w:t>
        <w:softHyphen/>
        <w:t>ских узлов, нарушение обмена веществ с преобладанием процессов распада. В раз</w:t>
        <w:softHyphen/>
        <w:t>витии А. с. обычно выделяют три стадии. Первая — «стадия тревоги» — продолжа</w:t>
        <w:softHyphen/>
        <w:t>ется от нескольких часов до двух суток и</w:t>
      </w:r>
    </w:p>
    <w:p>
      <w:pPr>
        <w:pStyle w:val="Normal"/>
        <w:ind w:firstLine="340"/>
        <w:rPr>
          <w:sz w:val="18"/>
        </w:rPr>
      </w:pPr>
      <w:r>
        <w:br w:type="column"/>
      </w:r>
      <w:r>
        <w:rPr>
          <w:sz w:val="18"/>
        </w:rPr>
      </w:r>
    </w:p>
    <w:p>
      <w:pPr>
        <w:pStyle w:val="Normal"/>
        <w:ind w:firstLine="340"/>
        <w:rPr>
          <w:sz w:val="18"/>
        </w:rPr>
      </w:pPr>
      <w:r>
        <w:rPr>
          <w:sz w:val="18"/>
        </w:rPr>
        <w:t>включает две фазы — шока и противошо-ка, на последней из которых происходит мобилизация защитных реакций организ</w:t>
        <w:softHyphen/>
        <w:t>ма. Во время второй стадии А. с. — стадии сопротивляемости — устойчивость орга</w:t>
        <w:softHyphen/>
        <w:t>низма к различным воздействиям повыше</w:t>
        <w:softHyphen/>
        <w:t>на. Эта стадия либо приводит к стабилиза</w:t>
        <w:softHyphen/>
        <w:t>ции состояния и выздоровлению, либо сменяется последней стадией А. с. — ста</w:t>
        <w:softHyphen/>
        <w:t>дией истощения, которая может окончить</w:t>
        <w:softHyphen/>
        <w:t xml:space="preserve">ся гибелью организма (см. </w:t>
      </w:r>
      <w:r>
        <w:rPr>
          <w:i/>
          <w:sz w:val="18"/>
        </w:rPr>
        <w:t>Адаптация).</w:t>
      </w:r>
    </w:p>
    <w:p>
      <w:pPr>
        <w:pStyle w:val="Normal"/>
        <w:ind w:firstLine="340"/>
        <w:rPr/>
      </w:pPr>
      <w:r>
        <w:rPr>
          <w:b/>
          <w:sz w:val="18"/>
        </w:rPr>
        <w:t>АДАПТАЦИЯ</w:t>
      </w:r>
      <w:r>
        <w:rPr>
          <w:sz w:val="18"/>
        </w:rPr>
        <w:t xml:space="preserve"> (от лат.</w:t>
      </w:r>
      <w:r>
        <w:rPr>
          <w:sz w:val="18"/>
          <w:lang w:val="en-US"/>
        </w:rPr>
        <w:t xml:space="preserve"> </w:t>
      </w:r>
      <w:r>
        <w:rPr>
          <w:i/>
          <w:sz w:val="18"/>
          <w:lang w:val="en-US"/>
        </w:rPr>
        <w:t xml:space="preserve">adaptare— </w:t>
      </w:r>
      <w:r>
        <w:rPr>
          <w:sz w:val="18"/>
        </w:rPr>
        <w:t>приспособлять) — в широком смысле — приспособление к окружающим условиям.</w:t>
      </w:r>
    </w:p>
    <w:p>
      <w:pPr>
        <w:pStyle w:val="Normal"/>
        <w:ind w:firstLine="340"/>
        <w:rPr/>
      </w:pPr>
      <w:r>
        <w:rPr>
          <w:sz w:val="18"/>
        </w:rPr>
        <w:t>А. человека имеет два спектра —</w:t>
      </w:r>
      <w:r>
        <w:rPr>
          <w:b/>
          <w:sz w:val="18"/>
        </w:rPr>
        <w:t xml:space="preserve"> био</w:t>
        <w:softHyphen/>
        <w:t>логический и психологический.</w:t>
      </w:r>
      <w:r>
        <w:rPr>
          <w:sz w:val="18"/>
        </w:rPr>
        <w:t xml:space="preserve"> Первый — общий для человека и животных — вклю</w:t>
        <w:softHyphen/>
        <w:t>чает приспособление организма к устой</w:t>
        <w:softHyphen/>
        <w:t>чивым и изменяющимся условиям среды:</w:t>
      </w:r>
    </w:p>
    <w:p>
      <w:pPr>
        <w:pStyle w:val="Normal"/>
        <w:ind w:firstLine="340"/>
        <w:rPr/>
      </w:pPr>
      <w:r>
        <w:rPr>
          <w:sz w:val="18"/>
        </w:rPr>
        <w:t>температуре, атмосферному давлению, влажности, освещенности и др. физиче</w:t>
        <w:softHyphen/>
        <w:t>ским условиям, а также к изменениям в ор</w:t>
        <w:softHyphen/>
        <w:t>ганизме: заболеванию, потере какого-ли</w:t>
        <w:softHyphen/>
        <w:t>бо органа или ограничению его функций. К проявлениям биологической А. отно</w:t>
        <w:softHyphen/>
        <w:t>сится ряд психофизиологических реакций, напр. темновая А. У животных А. к таким условиям осуществляется лишь в пределах внутренних средств и возможностей регу</w:t>
        <w:softHyphen/>
        <w:t>ляции функций организма, человек может использовать разнообразные вспомога</w:t>
        <w:softHyphen/>
        <w:t>тельные средства, являющиеся продукта</w:t>
        <w:softHyphen/>
        <w:t>ми его деятельности (жилища, одежду, средства передвижения, оптическую и акустическую аппаратуру и т. д.). Вместе с тем у человека обнаруживаются способно</w:t>
        <w:softHyphen/>
        <w:t>сти к произвольной психической регуля</w:t>
        <w:softHyphen/>
        <w:t>ции некоторых биологических процессов и состояний, что расширяет его адаптаци</w:t>
        <w:softHyphen/>
        <w:t>онные возможности.</w:t>
      </w:r>
    </w:p>
    <w:p>
      <w:pPr>
        <w:pStyle w:val="Normal"/>
        <w:ind w:firstLine="340"/>
        <w:rPr/>
      </w:pPr>
      <w:r>
        <w:rPr>
          <w:b/>
          <w:sz w:val="18"/>
        </w:rPr>
        <w:t>Психологический аспект</w:t>
      </w:r>
      <w:r>
        <w:rPr>
          <w:sz w:val="18"/>
        </w:rPr>
        <w:t xml:space="preserve"> А. (частично перекрывается понятием </w:t>
      </w:r>
      <w:r>
        <w:rPr>
          <w:i/>
          <w:sz w:val="18"/>
        </w:rPr>
        <w:t>социальной</w:t>
      </w:r>
      <w:r>
        <w:rPr>
          <w:sz w:val="18"/>
        </w:rPr>
        <w:t xml:space="preserve"> А.) — приспособление человека как личности к существованию в обществе в соответствии с требованиями этого общества и с собст</w:t>
        <w:softHyphen/>
        <w:t>венными потребностями, мотивами и ин</w:t>
        <w:softHyphen/>
        <w:t>тересами.</w:t>
      </w:r>
    </w:p>
    <w:p>
      <w:pPr>
        <w:pStyle w:val="Normal"/>
        <w:ind w:firstLine="340"/>
        <w:rPr/>
      </w:pPr>
      <w:r>
        <w:rPr>
          <w:sz w:val="18"/>
        </w:rPr>
        <w:t>Психологическая А. осуществляется путем усвоения норм и ценностей данного общества (как в широком смысле, так и применительно к ближайшему социаль</w:t>
        <w:softHyphen/>
        <w:t>ному окружению — общественной группе, трудовому коллективу, семье). Основные проявления психологической А. — взаи</w:t>
        <w:softHyphen/>
        <w:t>модействие (в т. ч. общение) человека с ок</w:t>
        <w:softHyphen/>
        <w:t>ружающими людьми и его активная дея-</w:t>
      </w:r>
    </w:p>
    <w:p>
      <w:pPr>
        <w:sectPr>
          <w:type w:val="nextPage"/>
          <w:pgSz w:w="11906" w:h="16820"/>
          <w:pgMar w:left="1440" w:right="3980" w:gutter="0" w:header="0" w:top="1440" w:footer="0" w:bottom="720"/>
          <w:pgNumType w:fmt="decimal"/>
          <w:cols w:num="2" w:equalWidth="false" w:sep="false">
            <w:col w:w="3080" w:space="260"/>
            <w:col w:w="3040"/>
          </w:cols>
          <w:formProt w:val="false"/>
          <w:textDirection w:val="lrTb"/>
          <w:docGrid w:type="default" w:linePitch="360" w:charSpace="0"/>
        </w:sectPr>
        <w:pStyle w:val="Normal"/>
        <w:ind w:firstLine="340"/>
        <w:rPr>
          <w:sz w:val="18"/>
        </w:rPr>
      </w:pPr>
      <w:r>
        <w:rPr>
          <w:sz w:val="18"/>
        </w:rPr>
        <w:t>11</w:t>
      </w:r>
    </w:p>
    <w:p>
      <w:pPr>
        <w:pStyle w:val="Normal"/>
        <w:ind w:firstLine="340"/>
        <w:rPr/>
      </w:pPr>
      <w:r>
        <w:rPr>
          <w:sz w:val="18"/>
        </w:rPr>
        <w:t>тельность. Важнейшим средством дости</w:t>
        <w:softHyphen/>
        <w:t>жения психологической А. являются об</w:t>
        <w:softHyphen/>
        <w:t>щее образование и воспитание, а также трудовая и профессиональная подготовка. Процесс психологической А. проходит ка</w:t>
        <w:softHyphen/>
        <w:t>ждый человек в ходе своего индивидуаль</w:t>
        <w:softHyphen/>
        <w:t>ного развития и профессионально-трудо</w:t>
        <w:softHyphen/>
        <w:t>вого становления.</w:t>
      </w:r>
    </w:p>
    <w:p>
      <w:pPr>
        <w:pStyle w:val="Normal"/>
        <w:ind w:firstLine="340"/>
        <w:rPr/>
      </w:pPr>
      <w:r>
        <w:rPr>
          <w:sz w:val="18"/>
        </w:rPr>
        <w:t>Особые трудности психологической А. испытывают лица с психическими и физи</w:t>
        <w:softHyphen/>
        <w:t>ческими недостатками (дефектами слуха, зрения, речи и т. д.). В этих случаях адапта</w:t>
        <w:softHyphen/>
        <w:t>ции способствует применение в процессе обучения и в повседневной жизни различ</w:t>
        <w:softHyphen/>
        <w:t>ных специальных средств коррекции нару</w:t>
        <w:softHyphen/>
        <w:t>шенных и компенсации отсутствующих функций.</w:t>
      </w:r>
    </w:p>
    <w:p>
      <w:pPr>
        <w:pStyle w:val="Normal"/>
        <w:ind w:firstLine="340"/>
        <w:rPr/>
      </w:pPr>
      <w:r>
        <w:rPr>
          <w:sz w:val="18"/>
        </w:rPr>
        <w:t>Большое значение для решения при</w:t>
        <w:softHyphen/>
        <w:t>кладных проблем психофизиологии, меди</w:t>
        <w:softHyphen/>
        <w:t>цинской психологии, эргономики и др. разделов психологии имеет изучение фи</w:t>
        <w:softHyphen/>
        <w:t>зиологических регуляторных механизмов А., т. к. они повышают устойчивость орга</w:t>
        <w:softHyphen/>
        <w:t>низма к перепадам температуры, недостат</w:t>
        <w:softHyphen/>
        <w:t>ку кислорода, изменению барометриче</w:t>
        <w:softHyphen/>
        <w:t>ского давления и др. неблагоприятным факторам. Адаптационные реакции орга</w:t>
        <w:softHyphen/>
        <w:t xml:space="preserve">низма на неблагоприятные воздействия значительной интенсивности имеют ряд общих неспецифичных черт и называются </w:t>
      </w:r>
      <w:r>
        <w:rPr>
          <w:i/>
          <w:sz w:val="18"/>
        </w:rPr>
        <w:t>адаптационным синдромом.</w:t>
      </w:r>
      <w:r>
        <w:rPr>
          <w:sz w:val="18"/>
        </w:rPr>
        <w:t xml:space="preserve"> Иногда выде</w:t>
        <w:softHyphen/>
        <w:t>ляют различные фазы процессов А. к не</w:t>
        <w:softHyphen/>
        <w:t>обычным экстремальным условиям, напр. фазу первоначальной декомпенсации и по</w:t>
        <w:softHyphen/>
        <w:t>следующие фазы частичной, а затем и пол</w:t>
        <w:softHyphen/>
        <w:t>ной компенсации. Сдвиги, сопровождаю</w:t>
        <w:softHyphen/>
        <w:t>щие А., затрагивают все уровни организ</w:t>
        <w:softHyphen/>
        <w:t>ма: от молекулярного до уровней психоло</w:t>
        <w:softHyphen/>
        <w:t>гической регуляции деятельности. Решаю</w:t>
        <w:softHyphen/>
        <w:t>щую роль в успешности А. к экстремаль</w:t>
        <w:softHyphen/>
        <w:t>ным условиям играют процессы трениров</w:t>
        <w:softHyphen/>
        <w:t>ки, функциональное, психическое и мо</w:t>
        <w:softHyphen/>
        <w:t>ральное состояние индивида.</w:t>
      </w:r>
    </w:p>
    <w:p>
      <w:pPr>
        <w:pStyle w:val="Normal"/>
        <w:ind w:firstLine="340"/>
        <w:rPr>
          <w:sz w:val="18"/>
        </w:rPr>
      </w:pPr>
      <w:r>
        <w:rPr>
          <w:sz w:val="18"/>
        </w:rPr>
        <w:t>Одним из наиболее</w:t>
      </w:r>
      <w:r>
        <w:rPr>
          <w:b/>
          <w:sz w:val="18"/>
        </w:rPr>
        <w:t xml:space="preserve"> важных</w:t>
      </w:r>
      <w:r>
        <w:rPr>
          <w:sz w:val="18"/>
        </w:rPr>
        <w:t xml:space="preserve"> классов адаптационных процессов является А. </w:t>
      </w:r>
      <w:r>
        <w:rPr>
          <w:i/>
          <w:sz w:val="18"/>
        </w:rPr>
        <w:t>сен</w:t>
        <w:softHyphen/>
        <w:t>сорная.</w:t>
      </w:r>
      <w:r>
        <w:rPr>
          <w:sz w:val="18"/>
        </w:rPr>
        <w:t xml:space="preserve"> Процессы А. к</w:t>
      </w:r>
      <w:r>
        <w:rPr>
          <w:b/>
          <w:sz w:val="18"/>
        </w:rPr>
        <w:t xml:space="preserve"> смещенному и ин</w:t>
        <w:softHyphen/>
        <w:t>вертированному зрению</w:t>
      </w:r>
      <w:r>
        <w:rPr>
          <w:sz w:val="18"/>
        </w:rPr>
        <w:t xml:space="preserve"> называют</w:t>
      </w:r>
      <w:r>
        <w:rPr>
          <w:b/>
          <w:sz w:val="18"/>
        </w:rPr>
        <w:t xml:space="preserve"> перцеп</w:t>
        <w:softHyphen/>
        <w:t>тивной</w:t>
      </w:r>
      <w:r>
        <w:rPr>
          <w:sz w:val="18"/>
        </w:rPr>
        <w:t xml:space="preserve"> или</w:t>
      </w:r>
      <w:r>
        <w:rPr>
          <w:b/>
          <w:sz w:val="18"/>
        </w:rPr>
        <w:t xml:space="preserve"> сенсомоторной</w:t>
      </w:r>
      <w:r>
        <w:rPr>
          <w:sz w:val="18"/>
        </w:rPr>
        <w:t xml:space="preserve"> А. Последнее название отражает то значение, которое имеет двигательная активность субъекта для восстановления адекватности воспри</w:t>
        <w:softHyphen/>
        <w:t>ятия в данных условиях. Процесс активно</w:t>
        <w:softHyphen/>
        <w:t>го приспособления индивида к условиям социальной среды называется</w:t>
      </w:r>
      <w:r>
        <w:rPr>
          <w:b/>
          <w:sz w:val="18"/>
        </w:rPr>
        <w:t xml:space="preserve"> социальной адаптацией.</w:t>
      </w:r>
    </w:p>
    <w:p>
      <w:pPr>
        <w:pStyle w:val="Normal"/>
        <w:ind w:firstLine="340"/>
        <w:rPr>
          <w:sz w:val="18"/>
        </w:rPr>
      </w:pPr>
      <w:r>
        <w:rPr>
          <w:sz w:val="18"/>
        </w:rPr>
        <w:t>12</w:t>
      </w:r>
    </w:p>
    <w:p>
      <w:pPr>
        <w:pStyle w:val="Normal"/>
        <w:ind w:firstLine="340"/>
        <w:rPr>
          <w:sz w:val="18"/>
        </w:rPr>
      </w:pPr>
      <w:r>
        <w:br w:type="column"/>
      </w:r>
      <w:r>
        <w:rPr>
          <w:sz w:val="18"/>
        </w:rPr>
      </w:r>
    </w:p>
    <w:p>
      <w:pPr>
        <w:pStyle w:val="Normal"/>
        <w:ind w:firstLine="340"/>
        <w:rPr>
          <w:sz w:val="18"/>
        </w:rPr>
      </w:pPr>
      <w:r>
        <w:rPr>
          <w:b/>
          <w:sz w:val="18"/>
        </w:rPr>
        <w:t>АДАПТАЦИЯ ЗРИТЕЛЬНАЯ—</w:t>
      </w:r>
    </w:p>
    <w:p>
      <w:pPr>
        <w:pStyle w:val="Normal"/>
        <w:ind w:firstLine="340"/>
        <w:rPr/>
      </w:pPr>
      <w:r>
        <w:rPr>
          <w:sz w:val="18"/>
        </w:rPr>
        <w:t>приспособление чувствительности глаза к различным условиям освещения. Различа</w:t>
        <w:softHyphen/>
        <w:t>ют А. з. к сумеречному свету и темноте. А. з. к свету в норме происходит в течение 50 — 60 с. При нормальном состоянии зрительного анализатора она зависит от интенсивности и яркости воздействующе</w:t>
        <w:softHyphen/>
        <w:t>го на глаз света. А. з. к темноте в норме продолжается приблизительно 30 — 45 мин. При этом происходит повышение световой чувствительности глаза в 8 — 10 тыс. раз. Однако процесс А, з. идет и в течение последующих часов пребывания в темноте, достигая максимума примерно на 2 — 3-м ч. А. з. к сумеречному свету проис</w:t>
        <w:softHyphen/>
        <w:t>ходит в результате 1) фотохимических ре</w:t>
        <w:softHyphen/>
        <w:t>акций в сетчатке (с участием зрительного пурпура); 2) переключения зрения с кол-бочкового на палочковый рецепторный аппарат; 3) перестройки площади рецеп</w:t>
        <w:softHyphen/>
        <w:t>тивных полей (пространственная сумма-ция); 4) изменения площади зрачка. А. з. измеряют с помощью специальных прибо</w:t>
        <w:softHyphen/>
        <w:t xml:space="preserve">ров, называемых </w:t>
      </w:r>
      <w:r>
        <w:rPr>
          <w:i/>
          <w:sz w:val="18"/>
        </w:rPr>
        <w:t>адаптометрами</w:t>
      </w:r>
      <w:r>
        <w:rPr>
          <w:sz w:val="18"/>
        </w:rPr>
        <w:t xml:space="preserve"> (см.).</w:t>
      </w:r>
    </w:p>
    <w:p>
      <w:pPr>
        <w:pStyle w:val="Normal"/>
        <w:ind w:firstLine="340"/>
        <w:rPr>
          <w:sz w:val="18"/>
        </w:rPr>
      </w:pPr>
      <w:r>
        <w:rPr>
          <w:b/>
          <w:sz w:val="18"/>
        </w:rPr>
        <w:t>АДАПТАЦИЯ СЕНСОРНАЯ -</w:t>
      </w:r>
    </w:p>
    <w:p>
      <w:pPr>
        <w:pStyle w:val="Normal"/>
        <w:ind w:firstLine="340"/>
        <w:rPr/>
      </w:pPr>
      <w:r>
        <w:rPr>
          <w:sz w:val="18"/>
        </w:rPr>
        <w:t>приспособительное изменение чувстви</w:t>
        <w:softHyphen/>
        <w:t>тельности к интенсивности действующего на орган чувств адаптирующего раздра</w:t>
        <w:softHyphen/>
        <w:t>жителя; может проявляться также в разно</w:t>
        <w:softHyphen/>
        <w:t xml:space="preserve">образных субъективных эффектах (см. </w:t>
      </w:r>
      <w:r>
        <w:rPr>
          <w:i/>
          <w:sz w:val="18"/>
        </w:rPr>
        <w:t>По</w:t>
        <w:softHyphen/>
        <w:t>следовательный образ).</w:t>
      </w:r>
      <w:r>
        <w:rPr>
          <w:sz w:val="18"/>
        </w:rPr>
        <w:t xml:space="preserve"> Функциональное значение А. с. заключается в обеспечении повышенной разностной чувствительно</w:t>
        <w:softHyphen/>
        <w:t>сти в близкой к величине адаптирующего раздражителя зоне. Это может достигать</w:t>
        <w:softHyphen/>
        <w:t>ся за счет как увеличения, так и уменьше</w:t>
        <w:softHyphen/>
        <w:t>ния абсолютной чувствительности, приме</w:t>
        <w:softHyphen/>
        <w:t>ром чего служит зрительная темновая и световая адаптация. А. с. характеризуется диапазоном изменения абсолютной чувст</w:t>
        <w:softHyphen/>
        <w:t>вительности, скоростью этого процесса, а также</w:t>
      </w:r>
      <w:r>
        <w:rPr>
          <w:b/>
          <w:sz w:val="18"/>
        </w:rPr>
        <w:t xml:space="preserve"> избирательностью</w:t>
      </w:r>
      <w:r>
        <w:rPr>
          <w:sz w:val="18"/>
        </w:rPr>
        <w:t xml:space="preserve"> или</w:t>
      </w:r>
      <w:r>
        <w:rPr>
          <w:b/>
          <w:sz w:val="18"/>
        </w:rPr>
        <w:t xml:space="preserve"> селективно</w:t>
        <w:softHyphen/>
        <w:t>стью</w:t>
      </w:r>
      <w:r>
        <w:rPr>
          <w:sz w:val="18"/>
        </w:rPr>
        <w:t xml:space="preserve"> происходящих изменений по отно</w:t>
        <w:softHyphen/>
        <w:t>шению к адаптирующему воздействию. Так, напр., процессы зрительной адапта</w:t>
        <w:softHyphen/>
        <w:t>ции частично избирательны по отноше</w:t>
        <w:softHyphen/>
        <w:t>нию к пространственной частоте и направ</w:t>
        <w:softHyphen/>
        <w:t>лению движения раздражителя в поле зре</w:t>
        <w:softHyphen/>
        <w:t>ния; процессы вкусовой адаптации изби</w:t>
        <w:softHyphen/>
        <w:t>рательны по отношению к любому из 24 видов солей, но не избирательны по отно</w:t>
        <w:softHyphen/>
        <w:t>шению к различным видам кислот и т. д.</w:t>
      </w:r>
    </w:p>
    <w:p>
      <w:pPr>
        <w:sectPr>
          <w:type w:val="nextPage"/>
          <w:pgSz w:w="11906" w:h="16820"/>
          <w:pgMar w:left="1440" w:right="4020" w:gutter="0" w:header="0" w:top="1440" w:footer="0" w:bottom="720"/>
          <w:pgNumType w:fmt="decimal"/>
          <w:cols w:num="2" w:equalWidth="false" w:sep="false">
            <w:col w:w="3100" w:space="240"/>
            <w:col w:w="3080"/>
          </w:cols>
          <w:formProt w:val="false"/>
          <w:textDirection w:val="lrTb"/>
          <w:docGrid w:type="default" w:linePitch="360" w:charSpace="0"/>
        </w:sectPr>
        <w:pStyle w:val="Normal"/>
        <w:ind w:firstLine="340"/>
        <w:rPr>
          <w:sz w:val="18"/>
        </w:rPr>
      </w:pPr>
      <w:r>
        <w:rPr>
          <w:sz w:val="18"/>
        </w:rPr>
        <w:t>Разнообразные физиологические изме</w:t>
        <w:softHyphen/>
        <w:t>нения, лежащие в основе А. с., вовлекают</w:t>
      </w:r>
    </w:p>
    <w:p>
      <w:pPr>
        <w:pStyle w:val="Normal"/>
        <w:ind w:firstLine="340"/>
        <w:rPr>
          <w:sz w:val="18"/>
        </w:rPr>
      </w:pPr>
      <w:r>
        <w:rPr>
          <w:sz w:val="18"/>
        </w:rPr>
        <w:t>как периферические, так и центральные звенья анализатора. Так, процессы зри</w:t>
        <w:softHyphen/>
        <w:t>тельной световой адаптации включают ре</w:t>
        <w:softHyphen/>
        <w:t>акции уменьшения диаметра зрачка, рас</w:t>
        <w:softHyphen/>
        <w:t>пада зрительного светочувствительного пигмента, перехода с палочкового на кол-бочковое зрение, увеличения тормозных взаимодействий и уменьшения возбудимо</w:t>
        <w:softHyphen/>
        <w:t>сти нейронов на разных уровнях зритель</w:t>
        <w:softHyphen/>
        <w:t>ной системы. Большое значение для пони</w:t>
        <w:softHyphen/>
        <w:t xml:space="preserve">мания механизмов А. с., а также процессов восприятия вообще имеет сочетание ней-рофизиологических и психофизических методов исследования (см. </w:t>
      </w:r>
      <w:r>
        <w:rPr>
          <w:i/>
          <w:sz w:val="18"/>
        </w:rPr>
        <w:t>Психофизик).</w:t>
      </w:r>
    </w:p>
    <w:p>
      <w:pPr>
        <w:pStyle w:val="Normal"/>
        <w:ind w:firstLine="340"/>
        <w:rPr/>
      </w:pPr>
      <w:r>
        <w:rPr>
          <w:b/>
          <w:sz w:val="18"/>
        </w:rPr>
        <w:t>АДАПТАЦИЯ СЛУХОВАЯ</w:t>
      </w:r>
      <w:r>
        <w:rPr>
          <w:sz w:val="18"/>
        </w:rPr>
        <w:t xml:space="preserve"> — из</w:t>
        <w:softHyphen/>
        <w:t>менения в характере восприятия звуков во время и после действия звукового раздра</w:t>
        <w:softHyphen/>
        <w:t>жителя. Чаще всего А. с. проявляется в па</w:t>
        <w:softHyphen/>
        <w:t>дении слуховой чувствительности, хотя при действии звуков могут изменяться и др. показатели слухового восприятия (оценка громкости, высоты). А. с. в виде повышения порогов слуха зависит от ин</w:t>
        <w:softHyphen/>
        <w:t>тенсивности, частоты и длительности воз</w:t>
        <w:softHyphen/>
        <w:t>действующего тона, а также от времени, прошедшего после начала или прекраще</w:t>
        <w:softHyphen/>
        <w:t>ния действия звука.</w:t>
      </w:r>
    </w:p>
    <w:p>
      <w:pPr>
        <w:pStyle w:val="Normal"/>
        <w:ind w:firstLine="340"/>
        <w:rPr/>
      </w:pPr>
      <w:r>
        <w:rPr>
          <w:sz w:val="18"/>
        </w:rPr>
        <w:t>Увеличение времени воздействия раз</w:t>
        <w:softHyphen/>
        <w:t>дражающего тона приводит к слуховому утомлению, характеризующемуся времен</w:t>
        <w:softHyphen/>
        <w:t>ным снижением порогов слуха и значи</w:t>
        <w:softHyphen/>
        <w:t>тельным периодом восстановления.</w:t>
      </w:r>
    </w:p>
    <w:p>
      <w:pPr>
        <w:pStyle w:val="Normal"/>
        <w:ind w:firstLine="340"/>
        <w:rPr>
          <w:sz w:val="18"/>
        </w:rPr>
      </w:pPr>
      <w:r>
        <w:rPr>
          <w:sz w:val="18"/>
        </w:rPr>
        <w:t>Механизмы А. с. недостаточно изуче</w:t>
        <w:softHyphen/>
        <w:t>ны. Наряду с изменениями в функции внутреннего уха, выражающимися в уменьшении частоты разрядов клеток, на развитие А. с. оказывают влияние процес</w:t>
        <w:softHyphen/>
        <w:t xml:space="preserve">сы, происходящие в высших отделах Ц. н. с. (см. также </w:t>
      </w:r>
      <w:r>
        <w:rPr>
          <w:i/>
          <w:sz w:val="18"/>
        </w:rPr>
        <w:t>Слух).</w:t>
      </w:r>
    </w:p>
    <w:p>
      <w:pPr>
        <w:pStyle w:val="Normal"/>
        <w:ind w:firstLine="340"/>
        <w:rPr>
          <w:sz w:val="18"/>
        </w:rPr>
      </w:pPr>
      <w:r>
        <w:rPr>
          <w:b/>
          <w:sz w:val="18"/>
        </w:rPr>
        <w:t>АДАПТАЦИЯ СОЦИАЛЬНАЯ —</w:t>
      </w:r>
    </w:p>
    <w:p>
      <w:pPr>
        <w:pStyle w:val="Normal"/>
        <w:ind w:firstLine="340"/>
        <w:rPr/>
      </w:pPr>
      <w:r>
        <w:rPr>
          <w:sz w:val="18"/>
        </w:rPr>
        <w:t>интегративный показатель состояния че</w:t>
        <w:softHyphen/>
        <w:t>ловека, отражающий его возможности вы</w:t>
        <w:softHyphen/>
        <w:t>полнять определенные биосоциальные функции: адекватное восприятие окру</w:t>
        <w:softHyphen/>
        <w:t>жающей действительности и собственного организма; адекватная система отношений и общения с окружающими; способность к труду, обучению, к организации досуга и отдыха; способность к самообслуживанию и взаимообслуживанию в семье и коллек</w:t>
        <w:softHyphen/>
        <w:t>тиве; изменчивость (адаптивность) поведе</w:t>
        <w:softHyphen/>
        <w:t>ния в соответствии ^ролевыми ожидания</w:t>
        <w:softHyphen/>
        <w:t>ми других.</w:t>
      </w:r>
    </w:p>
    <w:p>
      <w:pPr>
        <w:pStyle w:val="Normal"/>
        <w:ind w:firstLine="340"/>
        <w:rPr/>
      </w:pPr>
      <w:r>
        <w:rPr>
          <w:sz w:val="18"/>
        </w:rPr>
        <w:t xml:space="preserve">Социальная </w:t>
      </w:r>
      <w:r>
        <w:rPr>
          <w:i/>
          <w:sz w:val="18"/>
        </w:rPr>
        <w:t>дезадаптация</w:t>
      </w:r>
      <w:r>
        <w:rPr>
          <w:sz w:val="18"/>
        </w:rPr>
        <w:t xml:space="preserve"> может воз</w:t>
        <w:softHyphen/>
        <w:t>никать в результате органического</w:t>
      </w:r>
      <w:r>
        <w:rPr>
          <w:b/>
          <w:sz w:val="18"/>
        </w:rPr>
        <w:t xml:space="preserve"> или</w:t>
      </w:r>
      <w:r>
        <w:rPr>
          <w:sz w:val="18"/>
        </w:rPr>
        <w:t xml:space="preserve"> эн</w:t>
        <w:softHyphen/>
      </w:r>
    </w:p>
    <w:p>
      <w:pPr>
        <w:pStyle w:val="Normal"/>
        <w:ind w:firstLine="340"/>
        <w:rPr/>
      </w:pPr>
      <w:r>
        <w:br w:type="column"/>
      </w:r>
      <w:r>
        <w:rPr>
          <w:sz w:val="18"/>
        </w:rPr>
        <w:t>догенного заболевания. Степень дезадап-тации и потенциальные возможности со-</w:t>
      </w:r>
      <w:r>
        <w:rPr>
          <w:i/>
          <w:sz w:val="18"/>
        </w:rPr>
        <w:t>циореадаптаиии</w:t>
      </w:r>
      <w:r>
        <w:rPr>
          <w:sz w:val="18"/>
        </w:rPr>
        <w:t xml:space="preserve"> (см.) определяются как тя</w:t>
        <w:softHyphen/>
        <w:t>жестью и специфическими особенностями заболевания, так и характером внутренней переработки больным социальной ситуа</w:t>
        <w:softHyphen/>
        <w:t>ции болезни.</w:t>
      </w:r>
    </w:p>
    <w:p>
      <w:pPr>
        <w:pStyle w:val="Normal"/>
        <w:ind w:firstLine="340"/>
        <w:rPr/>
      </w:pPr>
      <w:r>
        <w:rPr>
          <w:b/>
          <w:sz w:val="18"/>
        </w:rPr>
        <w:t>АДАПТОМЕТР</w:t>
      </w:r>
      <w:r>
        <w:rPr>
          <w:sz w:val="18"/>
        </w:rPr>
        <w:t xml:space="preserve"> (от лат.</w:t>
      </w:r>
      <w:r>
        <w:rPr>
          <w:sz w:val="18"/>
          <w:lang w:val="en-US"/>
        </w:rPr>
        <w:t xml:space="preserve"> </w:t>
      </w:r>
      <w:r>
        <w:rPr>
          <w:i/>
          <w:sz w:val="18"/>
          <w:lang w:val="en-US"/>
        </w:rPr>
        <w:t xml:space="preserve">adapto— </w:t>
      </w:r>
      <w:r>
        <w:rPr>
          <w:sz w:val="18"/>
        </w:rPr>
        <w:t>приспособляю и греч.</w:t>
      </w:r>
      <w:r>
        <w:rPr>
          <w:sz w:val="18"/>
          <w:lang w:val="en-US"/>
        </w:rPr>
        <w:t xml:space="preserve"> </w:t>
      </w:r>
      <w:r>
        <w:rPr>
          <w:i/>
          <w:sz w:val="18"/>
          <w:lang w:val="en-US"/>
        </w:rPr>
        <w:t>metron</w:t>
      </w:r>
      <w:r>
        <w:rPr>
          <w:i/>
          <w:sz w:val="18"/>
        </w:rPr>
        <w:t xml:space="preserve"> —</w:t>
      </w:r>
      <w:r>
        <w:rPr>
          <w:sz w:val="18"/>
        </w:rPr>
        <w:t xml:space="preserve"> мера) — прибор для измерения</w:t>
      </w:r>
      <w:r>
        <w:rPr>
          <w:b/>
          <w:sz w:val="18"/>
        </w:rPr>
        <w:t xml:space="preserve"> световой чувстви</w:t>
        <w:softHyphen/>
        <w:t>тельности глаза</w:t>
      </w:r>
      <w:r>
        <w:rPr>
          <w:sz w:val="18"/>
        </w:rPr>
        <w:t xml:space="preserve"> в процессе темновой адап</w:t>
        <w:softHyphen/>
        <w:t>тации, т. е. в процессе постепенного при</w:t>
        <w:softHyphen/>
        <w:t>способления глаза к темноте. Построен на принципе измерения порога светового раздражения зрительного анализатора пу</w:t>
        <w:softHyphen/>
        <w:t>тем предъявления точно дозированных световых воздействий. А. позволяет уста</w:t>
        <w:softHyphen/>
        <w:t>новить минимальную интенсивность све</w:t>
        <w:softHyphen/>
        <w:t>тового раздражителя, вызывающую у ис</w:t>
        <w:softHyphen/>
        <w:t>пытуемого ощущение света при данных условиях. Яркость тестового объекта мо</w:t>
        <w:softHyphen/>
        <w:t>жет изменяться в диапазоне 400 млн. раз, что позволяет исследовать изменения чув</w:t>
        <w:softHyphen/>
        <w:t>ствительности и, следовательно, ход тем</w:t>
        <w:softHyphen/>
        <w:t xml:space="preserve">новой адаптации (см. </w:t>
      </w:r>
      <w:r>
        <w:rPr>
          <w:i/>
          <w:sz w:val="18"/>
        </w:rPr>
        <w:t>Адаптация зритель</w:t>
        <w:softHyphen/>
        <w:t>ная)</w:t>
      </w:r>
      <w:r>
        <w:rPr>
          <w:sz w:val="18"/>
        </w:rPr>
        <w:t xml:space="preserve"> как нормального глаза, так и патоло</w:t>
        <w:softHyphen/>
        <w:t>гически измененного.</w:t>
      </w:r>
    </w:p>
    <w:p>
      <w:pPr>
        <w:pStyle w:val="Normal"/>
        <w:ind w:firstLine="340"/>
        <w:rPr/>
      </w:pPr>
      <w:r>
        <w:rPr>
          <w:b/>
          <w:sz w:val="18"/>
        </w:rPr>
        <w:t>АДДИТИВНОЕ   СМЕШЕНИЕ ЦВЕТОВ</w:t>
      </w:r>
      <w:r>
        <w:rPr>
          <w:sz w:val="18"/>
        </w:rPr>
        <w:t xml:space="preserve"> — эффект слияния в однород</w:t>
        <w:softHyphen/>
        <w:t>ное цветовое качество нескольких свето</w:t>
        <w:softHyphen/>
        <w:t>вых излучений, имеющих различный спек</w:t>
        <w:softHyphen/>
        <w:t>тральный состав, при их попадании на один и тот же участок сетчатки глаза. Пер</w:t>
        <w:softHyphen/>
        <w:t>вое научное описание феноменов А. с. ц. дал И. Ньютон в 1672 г. на основании опы</w:t>
        <w:softHyphen/>
        <w:t>тов с разложением и сложением световых лучей призмами и линзами. Результаты опытов Ньютона и последующих исследо</w:t>
        <w:softHyphen/>
        <w:t>вателей получили обобщенное выражение в форме законов А. с. ц. смешения цветов:</w:t>
      </w:r>
    </w:p>
    <w:p>
      <w:pPr>
        <w:pStyle w:val="Normal"/>
        <w:ind w:firstLine="340"/>
        <w:rPr/>
      </w:pPr>
      <w:r>
        <w:rPr>
          <w:sz w:val="18"/>
          <w:lang w:val="en-US"/>
        </w:rPr>
        <w:t>1.</w:t>
      </w:r>
      <w:r>
        <w:rPr>
          <w:sz w:val="18"/>
        </w:rPr>
        <w:t xml:space="preserve"> Для всех цветов данного цветового тона всегда существует цвет другого, при</w:t>
        <w:softHyphen/>
        <w:t>чем единственного, тона, такой, что при смешении этих двух цветов получается ах</w:t>
        <w:softHyphen/>
        <w:t>роматический серый цвет. Цвета, связан</w:t>
        <w:softHyphen/>
        <w:t>ные т. о., называются</w:t>
      </w:r>
      <w:r>
        <w:rPr>
          <w:b/>
          <w:sz w:val="18"/>
        </w:rPr>
        <w:t xml:space="preserve"> дополнительными</w:t>
      </w:r>
      <w:r>
        <w:rPr>
          <w:sz w:val="18"/>
        </w:rPr>
        <w:t xml:space="preserve"> по цветовому тону.</w:t>
      </w:r>
    </w:p>
    <w:p>
      <w:pPr>
        <w:pStyle w:val="Normal"/>
        <w:ind w:firstLine="340"/>
        <w:rPr/>
      </w:pPr>
      <w:r>
        <w:rPr>
          <w:sz w:val="18"/>
        </w:rPr>
        <w:t>2. Субъективно одинаковые цвета при смешении с др. цветами эквивалентны от</w:t>
        <w:softHyphen/>
        <w:t>носительно результирующего цвета неза</w:t>
        <w:softHyphen/>
        <w:t>висимо от их спектрального состава.</w:t>
      </w:r>
    </w:p>
    <w:p>
      <w:pPr>
        <w:pStyle w:val="Normal"/>
        <w:ind w:firstLine="340"/>
        <w:rPr>
          <w:sz w:val="18"/>
        </w:rPr>
      </w:pPr>
      <w:r>
        <w:rPr>
          <w:sz w:val="18"/>
        </w:rPr>
        <w:t>3. При смешении двух разных цветов результирующая смесь всегда есть цвет, промежуточный между исходными, так что при новом смешении полученного цве-</w:t>
      </w:r>
    </w:p>
    <w:p>
      <w:pPr>
        <w:sectPr>
          <w:type w:val="nextPage"/>
          <w:pgSz w:w="11906" w:h="16820"/>
          <w:pgMar w:left="1440" w:right="402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sz w:val="18"/>
        </w:rPr>
        <w:t>13</w:t>
      </w:r>
    </w:p>
    <w:p>
      <w:pPr>
        <w:pStyle w:val="Normal"/>
        <w:ind w:firstLine="340"/>
        <w:rPr/>
      </w:pPr>
      <w:r>
        <w:rPr>
          <w:sz w:val="18"/>
        </w:rPr>
        <w:t>та с одним из исходных невозможно полу</w:t>
        <w:softHyphen/>
        <w:t>чить второй исходный цвет.</w:t>
      </w:r>
    </w:p>
    <w:p>
      <w:pPr>
        <w:pStyle w:val="Normal"/>
        <w:ind w:firstLine="340"/>
        <w:rPr/>
      </w:pPr>
      <w:r>
        <w:rPr>
          <w:sz w:val="18"/>
        </w:rPr>
        <w:t>4. При смешении двух разных цветов результирующий цвет всегда имеет мень</w:t>
        <w:softHyphen/>
        <w:t>шую насыщенность, чем хотя бы один из исходных.</w:t>
      </w:r>
    </w:p>
    <w:p>
      <w:pPr>
        <w:pStyle w:val="Normal"/>
        <w:ind w:firstLine="340"/>
        <w:rPr/>
      </w:pPr>
      <w:r>
        <w:rPr>
          <w:sz w:val="18"/>
        </w:rPr>
        <w:t>Формальное представление законов смешения цветов в алгебраической форме, которое послужило основанием для созда</w:t>
        <w:softHyphen/>
        <w:t>ния Международной системы специфика</w:t>
        <w:softHyphen/>
        <w:t>ции цвета в терминах Стандартного на</w:t>
        <w:softHyphen/>
        <w:t>блюдателя (МКО-31), впервые ввел в 1856 г. Грассман.</w:t>
      </w:r>
    </w:p>
    <w:p>
      <w:pPr>
        <w:pStyle w:val="Normal"/>
        <w:ind w:firstLine="340"/>
        <w:rPr>
          <w:sz w:val="18"/>
        </w:rPr>
      </w:pPr>
      <w:r>
        <w:rPr>
          <w:b/>
          <w:sz w:val="18"/>
        </w:rPr>
        <w:t>АДЕКВАТНОСТЬ ОЩУЩЕНИЯ</w:t>
      </w:r>
    </w:p>
    <w:p>
      <w:pPr>
        <w:pStyle w:val="Normal"/>
        <w:ind w:firstLine="340"/>
        <w:rPr/>
      </w:pPr>
      <w:r>
        <w:rPr>
          <w:sz w:val="18"/>
        </w:rPr>
        <w:t>(восприятия) (от лат.</w:t>
      </w:r>
      <w:r>
        <w:rPr>
          <w:sz w:val="18"/>
          <w:lang w:val="en-US"/>
        </w:rPr>
        <w:t xml:space="preserve"> </w:t>
      </w:r>
      <w:r>
        <w:rPr>
          <w:i/>
          <w:sz w:val="18"/>
          <w:lang w:val="en-US"/>
        </w:rPr>
        <w:t>adaequatus —</w:t>
      </w:r>
      <w:r>
        <w:rPr>
          <w:sz w:val="18"/>
        </w:rPr>
        <w:t xml:space="preserve"> прирав</w:t>
        <w:softHyphen/>
        <w:t>ненный, равный) — соответствие субъек</w:t>
        <w:softHyphen/>
        <w:t>тивного образа объекту, оригиналу. Когда говорится об А. о., имеется в виду, пра</w:t>
        <w:softHyphen/>
        <w:t>вильно ли и насколько правильно в образе отражается его объект. Степень А. о. опре</w:t>
        <w:softHyphen/>
        <w:t>деляется условиями взаимодействия ана</w:t>
        <w:softHyphen/>
        <w:t>лизатора с воздействующим стимулом. Примером неадекватного образа (отраже</w:t>
        <w:softHyphen/>
        <w:t xml:space="preserve">ния) являются </w:t>
      </w:r>
      <w:r>
        <w:rPr>
          <w:i/>
          <w:sz w:val="18"/>
        </w:rPr>
        <w:t>иллюзии восприятия</w:t>
      </w:r>
      <w:r>
        <w:rPr>
          <w:sz w:val="18"/>
        </w:rPr>
        <w:t xml:space="preserve"> (см.).</w:t>
      </w:r>
    </w:p>
    <w:p>
      <w:pPr>
        <w:pStyle w:val="Normal"/>
        <w:ind w:firstLine="340"/>
        <w:rPr/>
      </w:pPr>
      <w:r>
        <w:rPr>
          <w:b/>
          <w:sz w:val="18"/>
        </w:rPr>
        <w:t>АДЕКВАТНЫЙ    РАЗДРАЖИ</w:t>
        <w:softHyphen/>
        <w:t>ТЕЛЬ.</w:t>
      </w:r>
      <w:r>
        <w:rPr>
          <w:sz w:val="18"/>
        </w:rPr>
        <w:t xml:space="preserve"> В зависимости от контекста под А. р. понимают: 1) раздражитель, на пере</w:t>
        <w:softHyphen/>
        <w:t>работку параметров которого избиратель</w:t>
        <w:softHyphen/>
        <w:t>но настроены рецепторные образования органов чувств (анализаторы); 2) раздра</w:t>
        <w:softHyphen/>
        <w:t>житель, который вызывает восприятие или стимулирует формы поведения, адекватно отражающие его содержание. Эти опреде</w:t>
        <w:softHyphen/>
        <w:t>ления не совпадают, если их рассматри</w:t>
        <w:softHyphen/>
        <w:t>вать применительно к ситуации возникно</w:t>
        <w:softHyphen/>
        <w:t>вения иллюзий. Напр., раздражение вести</w:t>
        <w:softHyphen/>
        <w:t>булярного аппарата в момент прекраще</w:t>
        <w:softHyphen/>
        <w:t>ния вращения тела вокруг вертикальной оси, приводящее к возникновению окуло-гиральной иллюзии, является адекватным в первом, но не во втором смысле.</w:t>
      </w:r>
    </w:p>
    <w:p>
      <w:pPr>
        <w:pStyle w:val="Normal"/>
        <w:ind w:firstLine="340"/>
        <w:rPr/>
      </w:pPr>
      <w:r>
        <w:rPr>
          <w:sz w:val="18"/>
        </w:rPr>
        <w:t>АДЛЕР</w:t>
      </w:r>
      <w:r>
        <w:rPr>
          <w:b/>
          <w:sz w:val="18"/>
        </w:rPr>
        <w:t xml:space="preserve"> АЛЬФРЕД</w:t>
      </w:r>
      <w:r>
        <w:rPr>
          <w:sz w:val="18"/>
        </w:rPr>
        <w:t xml:space="preserve"> (1870 — 1937)— австрийский психолог, один из представи</w:t>
        <w:softHyphen/>
        <w:t>телей психоаналитического направления в психологии. С 1902 по 1911 г. — член осно</w:t>
        <w:softHyphen/>
        <w:t>ванного Фрейдом Венского психоаналити</w:t>
        <w:softHyphen/>
        <w:t xml:space="preserve">ческого общества В 1911 г. А. порывает с </w:t>
      </w:r>
      <w:r>
        <w:rPr>
          <w:i/>
          <w:sz w:val="18"/>
        </w:rPr>
        <w:t>3. Фрейдом</w:t>
      </w:r>
      <w:r>
        <w:rPr>
          <w:sz w:val="18"/>
        </w:rPr>
        <w:t xml:space="preserve"> и создает свой вариант </w:t>
      </w:r>
      <w:r>
        <w:rPr>
          <w:i/>
          <w:sz w:val="18"/>
        </w:rPr>
        <w:t>психо</w:t>
        <w:softHyphen/>
        <w:t>анализа —</w:t>
      </w:r>
      <w:r>
        <w:rPr>
          <w:sz w:val="18"/>
        </w:rPr>
        <w:t xml:space="preserve"> индивидуальную психологию, в которой центральное место отведено про</w:t>
        <w:softHyphen/>
        <w:t>блемам целевой детерминации поведения человека, смысла жизни, условиям возник</w:t>
        <w:softHyphen/>
        <w:t xml:space="preserve">новения у личности </w:t>
      </w:r>
      <w:r>
        <w:rPr>
          <w:i/>
          <w:sz w:val="18"/>
        </w:rPr>
        <w:t>комплекса неполноцен</w:t>
        <w:softHyphen/>
        <w:t>ности</w:t>
      </w:r>
      <w:r>
        <w:rPr>
          <w:sz w:val="18"/>
        </w:rPr>
        <w:t xml:space="preserve"> и средств компенсации (сверхком-</w:t>
      </w:r>
    </w:p>
    <w:p>
      <w:pPr>
        <w:pStyle w:val="FR3"/>
        <w:spacing w:before="0" w:after="0"/>
        <w:ind w:firstLine="340"/>
        <w:jc w:val="both"/>
        <w:rPr>
          <w:sz w:val="18"/>
        </w:rPr>
      </w:pPr>
      <w:r>
        <w:rPr>
          <w:b/>
          <w:sz w:val="18"/>
        </w:rPr>
        <w:t>14</w:t>
      </w:r>
    </w:p>
    <w:p>
      <w:pPr>
        <w:pStyle w:val="FR3"/>
        <w:spacing w:before="0" w:after="0"/>
        <w:ind w:firstLine="340"/>
        <w:jc w:val="both"/>
        <w:rPr>
          <w:sz w:val="18"/>
        </w:rPr>
      </w:pPr>
      <w:r>
        <w:br w:type="column"/>
      </w:r>
      <w:r>
        <w:rPr>
          <w:sz w:val="18"/>
        </w:rPr>
      </w:r>
    </w:p>
    <w:p>
      <w:pPr>
        <w:pStyle w:val="Normal"/>
        <w:ind w:firstLine="340"/>
        <w:rPr>
          <w:sz w:val="18"/>
        </w:rPr>
      </w:pPr>
      <w:r>
        <w:rPr>
          <w:sz w:val="18"/>
        </w:rPr>
        <w:t>пенсации) подлинных и мнимых недостат</w:t>
        <w:softHyphen/>
        <w:t xml:space="preserve">ков. Творчество А. оказало свое влияние на </w:t>
      </w:r>
      <w:r>
        <w:rPr>
          <w:i/>
          <w:sz w:val="18"/>
        </w:rPr>
        <w:t>гуманистическую психологию,</w:t>
      </w:r>
      <w:r>
        <w:rPr>
          <w:sz w:val="18"/>
        </w:rPr>
        <w:t xml:space="preserve"> некото</w:t>
        <w:softHyphen/>
        <w:t xml:space="preserve">рые направления </w:t>
      </w:r>
      <w:r>
        <w:rPr>
          <w:i/>
          <w:sz w:val="18"/>
        </w:rPr>
        <w:t>неофрейдизма,</w:t>
      </w:r>
      <w:r>
        <w:rPr>
          <w:sz w:val="18"/>
        </w:rPr>
        <w:t xml:space="preserve"> исследо</w:t>
        <w:softHyphen/>
        <w:t xml:space="preserve">вания в области </w:t>
      </w:r>
      <w:r>
        <w:rPr>
          <w:i/>
          <w:sz w:val="18"/>
        </w:rPr>
        <w:t>детской</w:t>
      </w:r>
      <w:r>
        <w:rPr>
          <w:sz w:val="18"/>
        </w:rPr>
        <w:t xml:space="preserve"> и </w:t>
      </w:r>
      <w:r>
        <w:rPr>
          <w:i/>
          <w:sz w:val="18"/>
        </w:rPr>
        <w:t>клинической пси</w:t>
        <w:softHyphen/>
        <w:t>хологии</w:t>
      </w:r>
      <w:r>
        <w:rPr>
          <w:sz w:val="18"/>
        </w:rPr>
        <w:t xml:space="preserve"> и </w:t>
      </w:r>
      <w:r>
        <w:rPr>
          <w:i/>
          <w:sz w:val="18"/>
        </w:rPr>
        <w:t>дефектологии.</w:t>
      </w:r>
    </w:p>
    <w:p>
      <w:pPr>
        <w:pStyle w:val="Normal"/>
        <w:ind w:firstLine="340"/>
        <w:rPr/>
      </w:pPr>
      <w:r>
        <w:rPr>
          <w:b/>
          <w:sz w:val="18"/>
        </w:rPr>
        <w:t>АКАЛЬКУЛИЯ</w:t>
      </w:r>
      <w:r>
        <w:rPr>
          <w:sz w:val="18"/>
        </w:rPr>
        <w:t xml:space="preserve"> (от греч. </w:t>
      </w:r>
      <w:r>
        <w:rPr>
          <w:i/>
          <w:sz w:val="18"/>
        </w:rPr>
        <w:t>а — отри</w:t>
        <w:softHyphen/>
        <w:t>цал.</w:t>
      </w:r>
      <w:r>
        <w:rPr>
          <w:sz w:val="18"/>
        </w:rPr>
        <w:t xml:space="preserve"> частица и лат.</w:t>
      </w:r>
      <w:r>
        <w:rPr>
          <w:sz w:val="18"/>
          <w:lang w:val="en-US"/>
        </w:rPr>
        <w:t xml:space="preserve"> </w:t>
      </w:r>
      <w:r>
        <w:rPr>
          <w:i/>
          <w:sz w:val="18"/>
          <w:lang w:val="en-US"/>
        </w:rPr>
        <w:t>calculatio —</w:t>
      </w:r>
      <w:r>
        <w:rPr>
          <w:sz w:val="18"/>
        </w:rPr>
        <w:t xml:space="preserve"> счет, вы</w:t>
        <w:softHyphen/>
        <w:t>числение) — нарушение счета и счетных операций. А. возникает при поражении различных областей коры головного моз</w:t>
        <w:softHyphen/>
        <w:t>га. Первичная форма А. наблюдается при поражении теменно-затылочно-височных отделов коры левого полушария и прояв</w:t>
        <w:softHyphen/>
        <w:t>ляется в нарушении понимания разрядно</w:t>
        <w:softHyphen/>
        <w:t>го строения числа (так, напр., числа 71 и 17 воспринимаются больными как одинако</w:t>
        <w:softHyphen/>
        <w:t>вые), в нарушении понимания значений арифметических знаков, в трудностях сче</w:t>
        <w:softHyphen/>
        <w:t>та при переходе через десяток и т. д. В ос</w:t>
        <w:softHyphen/>
        <w:t>нове этой формы А. лежит нарушение ана</w:t>
        <w:softHyphen/>
        <w:t>лиза и синтеза пространственных отноше</w:t>
        <w:softHyphen/>
        <w:t>ний. Вторичные формы А. возникают при поражении височных, затылочных и пре-фронтальных отделов коры больших по</w:t>
        <w:softHyphen/>
        <w:t>лушарий. При поражении височных отде</w:t>
        <w:softHyphen/>
        <w:t>лов коры левого полушария А. наблюда</w:t>
        <w:softHyphen/>
        <w:t>ется при синдроме афазических рас</w:t>
        <w:softHyphen/>
        <w:t>стройств (сенсорной, акустико-мнестиче-ской афазии) в виде затруднений в устном счете. В основе этой формы А. лежат де</w:t>
        <w:softHyphen/>
        <w:t>фекты акустического восприятия цифр. При поражении затылочных отделов моз</w:t>
        <w:softHyphen/>
        <w:t>га (левого полушария) вторичная А. связа</w:t>
        <w:softHyphen/>
        <w:t>на с дефектами зрительного восприятия символов, с трудностями различения цифр, особенно сходных по написанию. Разрядное строение числа у таких больных остается сохранным. При поражении пре-фронтальных отделов коры головного мозга вторичная А. возникает из-за нару</w:t>
        <w:softHyphen/>
        <w:t>шений целенаправленной избирательной интеллектуальной деятельности и прояв</w:t>
        <w:softHyphen/>
        <w:t>ляется в дефектах планирования счетных операций и деятельности в целом, в слу</w:t>
        <w:softHyphen/>
        <w:t>чайно возникающих ассоциациях, в отсут</w:t>
        <w:softHyphen/>
        <w:t>ствии контроля за выполнением счетных операций.</w:t>
      </w:r>
    </w:p>
    <w:p>
      <w:pPr>
        <w:sectPr>
          <w:type w:val="nextPage"/>
          <w:pgSz w:w="11906" w:h="16820"/>
          <w:pgMar w:left="1440" w:right="402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pPr>
      <w:r>
        <w:rPr>
          <w:b/>
          <w:sz w:val="18"/>
        </w:rPr>
        <w:t>АККОМОДАЦИЯ</w:t>
      </w:r>
      <w:r>
        <w:rPr>
          <w:sz w:val="18"/>
        </w:rPr>
        <w:t xml:space="preserve"> (от лат. </w:t>
      </w:r>
      <w:r>
        <w:rPr>
          <w:i/>
          <w:sz w:val="18"/>
        </w:rPr>
        <w:t>ассо-</w:t>
      </w:r>
      <w:r>
        <w:rPr>
          <w:i/>
          <w:sz w:val="18"/>
          <w:lang w:val="en-US"/>
        </w:rPr>
        <w:t>modatio</w:t>
      </w:r>
      <w:r>
        <w:rPr>
          <w:i/>
          <w:sz w:val="18"/>
        </w:rPr>
        <w:t xml:space="preserve"> —</w:t>
      </w:r>
      <w:r>
        <w:rPr>
          <w:sz w:val="18"/>
        </w:rPr>
        <w:t xml:space="preserve"> приспособление к чему-л.) — в концепции интеллекта </w:t>
      </w:r>
      <w:r>
        <w:rPr>
          <w:i/>
          <w:sz w:val="18"/>
        </w:rPr>
        <w:t>Ж. Пиаже —</w:t>
      </w:r>
      <w:r>
        <w:rPr>
          <w:sz w:val="18"/>
        </w:rPr>
        <w:t xml:space="preserve"> свой</w:t>
        <w:softHyphen/>
        <w:t xml:space="preserve">ство, сторона процесса </w:t>
      </w:r>
      <w:r>
        <w:rPr>
          <w:i/>
          <w:sz w:val="18"/>
        </w:rPr>
        <w:t>адаптации</w:t>
      </w:r>
      <w:r>
        <w:rPr>
          <w:sz w:val="18"/>
        </w:rPr>
        <w:t xml:space="preserve"> (см.). Содержанием А., согласно Пиаже, являет</w:t>
        <w:softHyphen/>
        <w:t>ся приспособление схем поведения к си</w:t>
        <w:softHyphen/>
        <w:t>туации, требующее от организма опреде</w:t>
        <w:softHyphen/>
      </w:r>
    </w:p>
    <w:p>
      <w:pPr>
        <w:pStyle w:val="Normal"/>
        <w:ind w:firstLine="340"/>
        <w:rPr/>
      </w:pPr>
      <w:r>
        <w:rPr>
          <w:sz w:val="18"/>
        </w:rPr>
        <w:t>ленных форм активности. В результате А. существующая схема изменяется. Пиаже подчеркивает принципиальное единство биологической и познавательной А., сущ</w:t>
        <w:softHyphen/>
        <w:t>ность которых составляет процесс приспо</w:t>
        <w:softHyphen/>
        <w:t>собления к разнообразным требованиям, выдвигаемым перед индивидом объектив</w:t>
        <w:softHyphen/>
        <w:t xml:space="preserve">ным миром. А. неотделима от </w:t>
      </w:r>
      <w:r>
        <w:rPr>
          <w:i/>
          <w:sz w:val="18"/>
        </w:rPr>
        <w:t xml:space="preserve">ассимиляции </w:t>
      </w:r>
      <w:r>
        <w:rPr>
          <w:sz w:val="18"/>
        </w:rPr>
        <w:t>(см.), в совокупности с которой они пред</w:t>
        <w:softHyphen/>
        <w:t>ставляют собой постоянные атрибуты лю</w:t>
        <w:softHyphen/>
        <w:t>бого акта приспособления, адаптации. Ка</w:t>
        <w:softHyphen/>
        <w:t>ждый акт ассимиляции объекта организ</w:t>
        <w:softHyphen/>
        <w:t>мом одновременно предполагает А. орга</w:t>
        <w:softHyphen/>
        <w:t>низма к объекту и наоборот.</w:t>
      </w:r>
    </w:p>
    <w:p>
      <w:pPr>
        <w:pStyle w:val="Normal"/>
        <w:ind w:firstLine="340"/>
        <w:rPr/>
      </w:pPr>
      <w:r>
        <w:rPr>
          <w:b/>
          <w:sz w:val="18"/>
        </w:rPr>
        <w:t>АКСЕЛЕРАЦИЯ</w:t>
      </w:r>
      <w:r>
        <w:rPr>
          <w:sz w:val="18"/>
        </w:rPr>
        <w:t xml:space="preserve"> (от лат. </w:t>
      </w:r>
      <w:r>
        <w:rPr>
          <w:i/>
          <w:sz w:val="18"/>
        </w:rPr>
        <w:t>ассе-</w:t>
      </w:r>
      <w:r>
        <w:rPr>
          <w:i/>
          <w:sz w:val="18"/>
          <w:lang w:val="en-US"/>
        </w:rPr>
        <w:t>leratio</w:t>
      </w:r>
      <w:r>
        <w:rPr>
          <w:i/>
          <w:sz w:val="18"/>
        </w:rPr>
        <w:t xml:space="preserve"> —</w:t>
      </w:r>
      <w:r>
        <w:rPr>
          <w:sz w:val="18"/>
        </w:rPr>
        <w:t xml:space="preserve"> ускорение) — ускоренное физиче</w:t>
        <w:softHyphen/>
        <w:t>ское развитие детей, наблюдающееся в по</w:t>
        <w:softHyphen/>
        <w:t>следние 100 — 150 лет. А. охватывает раз</w:t>
        <w:softHyphen/>
        <w:t>личные анатомические и физиологические стороны организма (в частности, увеличи</w:t>
        <w:softHyphen/>
        <w:t>лись рост и вес новорожденных и детей школьного возраста); сократились в сред</w:t>
        <w:softHyphen/>
        <w:t>нем на 1 — 2 года сроки полового созрева</w:t>
        <w:softHyphen/>
        <w:t>ния и т. д. Есть основания полагать, что А. обусловлена действием целого ряда биоло</w:t>
        <w:softHyphen/>
        <w:t>гических и социальных факторов.</w:t>
      </w:r>
    </w:p>
    <w:p>
      <w:pPr>
        <w:pStyle w:val="Normal"/>
        <w:ind w:firstLine="340"/>
        <w:rPr/>
      </w:pPr>
      <w:r>
        <w:rPr>
          <w:b/>
          <w:sz w:val="18"/>
        </w:rPr>
        <w:t>АКТОГРАФИЯ</w:t>
      </w:r>
      <w:r>
        <w:rPr>
          <w:sz w:val="18"/>
        </w:rPr>
        <w:t xml:space="preserve"> (от лат</w:t>
      </w:r>
      <w:r>
        <w:rPr>
          <w:sz w:val="18"/>
          <w:lang w:val="en-US"/>
        </w:rPr>
        <w:t xml:space="preserve"> </w:t>
      </w:r>
      <w:r>
        <w:rPr>
          <w:i/>
          <w:sz w:val="18"/>
          <w:lang w:val="en-US"/>
        </w:rPr>
        <w:t>actus —</w:t>
      </w:r>
      <w:r>
        <w:rPr>
          <w:sz w:val="18"/>
        </w:rPr>
        <w:t xml:space="preserve"> дей</w:t>
        <w:softHyphen/>
        <w:t>ствие, движение и греч.</w:t>
      </w:r>
      <w:r>
        <w:rPr>
          <w:sz w:val="18"/>
          <w:lang w:val="en-US"/>
        </w:rPr>
        <w:t xml:space="preserve"> </w:t>
      </w:r>
      <w:r>
        <w:rPr>
          <w:i/>
          <w:sz w:val="18"/>
          <w:lang w:val="en-US"/>
        </w:rPr>
        <w:t>grdph'0</w:t>
      </w:r>
      <w:r>
        <w:rPr>
          <w:i/>
          <w:sz w:val="18"/>
        </w:rPr>
        <w:t xml:space="preserve"> —</w:t>
      </w:r>
      <w:r>
        <w:rPr>
          <w:sz w:val="18"/>
        </w:rPr>
        <w:t xml:space="preserve"> пишу) — метод автоматической регистрации двига</w:t>
        <w:softHyphen/>
        <w:t>тельной активности во времени. Различа</w:t>
        <w:softHyphen/>
        <w:t>ют общую и дифференцированную А. Пер</w:t>
        <w:softHyphen/>
        <w:t>вая обеспечивает регистрацию двигатель</w:t>
        <w:softHyphen/>
        <w:t>ной активности живого организма в це</w:t>
        <w:softHyphen/>
        <w:t>лом, вторая — регистрацию специфиче</w:t>
        <w:softHyphen/>
        <w:t>ской двигательной активности (напр., дви</w:t>
        <w:softHyphen/>
        <w:t>жений, связанных с перемещением в про</w:t>
        <w:softHyphen/>
        <w:t>странстве, и т п.). А. осуществляется при помощи специальных приборов — акто-графов, в простейших типах которых движение улавливается резиновым балло</w:t>
        <w:softHyphen/>
        <w:t>ном, а затем преобразуется в регистрируе</w:t>
        <w:softHyphen/>
        <w:t>мые механические или электрические им</w:t>
        <w:softHyphen/>
        <w:t>пульсы.</w:t>
      </w:r>
    </w:p>
    <w:p>
      <w:pPr>
        <w:pStyle w:val="Normal"/>
        <w:ind w:firstLine="340"/>
        <w:rPr>
          <w:sz w:val="18"/>
        </w:rPr>
      </w:pPr>
      <w:r>
        <w:rPr>
          <w:b/>
          <w:sz w:val="18"/>
        </w:rPr>
        <w:t>АКТУАЛИЗАЦИЯ СВЯЗЕЙ (от</w:t>
      </w:r>
    </w:p>
    <w:p>
      <w:pPr>
        <w:pStyle w:val="Normal"/>
        <w:ind w:firstLine="340"/>
        <w:rPr/>
      </w:pPr>
      <w:r>
        <w:rPr>
          <w:sz w:val="18"/>
        </w:rPr>
        <w:t>лат.</w:t>
      </w:r>
      <w:r>
        <w:rPr>
          <w:sz w:val="18"/>
          <w:lang w:val="en-US"/>
        </w:rPr>
        <w:t xml:space="preserve"> </w:t>
      </w:r>
      <w:r>
        <w:rPr>
          <w:i/>
          <w:sz w:val="18"/>
          <w:lang w:val="en-US"/>
        </w:rPr>
        <w:t>actualis</w:t>
      </w:r>
      <w:r>
        <w:rPr>
          <w:i/>
          <w:sz w:val="18"/>
        </w:rPr>
        <w:t xml:space="preserve"> —</w:t>
      </w:r>
      <w:r>
        <w:rPr>
          <w:sz w:val="18"/>
        </w:rPr>
        <w:t xml:space="preserve"> деятельный) — воспроизве</w:t>
        <w:softHyphen/>
        <w:t>дение имеющихся у человека знаний, уме</w:t>
        <w:softHyphen/>
        <w:t>ний, навыков, различных форм поведения и эмоционального состояния, а также от</w:t>
        <w:softHyphen/>
        <w:t>дельных психических процессов (представ</w:t>
        <w:softHyphen/>
        <w:t>лений, мыслей, движений, чувств и т. д.), перевод их из латентного,потенциального состояния в актуальное действие. А» с. ос</w:t>
        <w:softHyphen/>
        <w:t>новывается на возбуждении ранее образо</w:t>
        <w:softHyphen/>
        <w:t>ванных систем временных связей (ассоциа</w:t>
        <w:softHyphen/>
      </w:r>
    </w:p>
    <w:p>
      <w:pPr>
        <w:pStyle w:val="Normal"/>
        <w:ind w:firstLine="340"/>
        <w:rPr>
          <w:sz w:val="18"/>
        </w:rPr>
      </w:pPr>
      <w:r>
        <w:br w:type="column"/>
      </w:r>
      <w:r>
        <w:rPr>
          <w:sz w:val="18"/>
        </w:rPr>
        <w:t>ций), их «следов» в Ц. н. с., оживляемых действием наличных предметных и словес</w:t>
        <w:softHyphen/>
        <w:t>ных раздражителей. А. с. может быть преднамеренной (произвольной) и непред</w:t>
        <w:softHyphen/>
        <w:t>намеренной (непроизвольной), полной и неполной, обобщенной и избирательной в зависимости от прочности выработанных нервных связей, общей структуры и со</w:t>
        <w:softHyphen/>
        <w:t>стояния функциональной системы, в кото</w:t>
        <w:softHyphen/>
        <w:t xml:space="preserve">рую они включаются в данный момент (см. </w:t>
      </w:r>
      <w:r>
        <w:rPr>
          <w:i/>
          <w:sz w:val="18"/>
        </w:rPr>
        <w:t>Воспроизведение).</w:t>
      </w:r>
    </w:p>
    <w:p>
      <w:pPr>
        <w:pStyle w:val="Normal"/>
        <w:ind w:firstLine="340"/>
        <w:rPr/>
      </w:pPr>
      <w:r>
        <w:rPr>
          <w:b/>
          <w:sz w:val="18"/>
        </w:rPr>
        <w:t>АКУСТИКА ПСИХОЛОГИЧЕ</w:t>
        <w:softHyphen/>
        <w:t>СКАЯ</w:t>
      </w:r>
      <w:r>
        <w:rPr>
          <w:sz w:val="18"/>
        </w:rPr>
        <w:t xml:space="preserve"> (психоакустика) — ветвь экспери</w:t>
        <w:softHyphen/>
        <w:t>ментальной психологии, исследующая со</w:t>
        <w:softHyphen/>
        <w:t>отношения между звуковыми стимулами и ощущениями на основе субъективных суж</w:t>
        <w:softHyphen/>
        <w:t>дений. Термин «А. п.» появился в связи с распространением радиовещания, звуко</w:t>
        <w:softHyphen/>
        <w:t>записи и звукового кино, определивших необходимость получения количествен</w:t>
        <w:softHyphen/>
        <w:t>ных оценок слуховых реакций на звуковые сигналы. В настоящее время субъективные шкалы и методы А. п. все больше применя</w:t>
        <w:softHyphen/>
        <w:t>ются в инженерной психологии, приклад</w:t>
        <w:softHyphen/>
        <w:t>ной аудиологии и др. областях науки.</w:t>
      </w:r>
    </w:p>
    <w:p>
      <w:pPr>
        <w:pStyle w:val="Normal"/>
        <w:ind w:firstLine="340"/>
        <w:rPr/>
      </w:pPr>
      <w:r>
        <w:rPr>
          <w:b/>
          <w:sz w:val="18"/>
        </w:rPr>
        <w:t>АКУСТИКА ФИЗИОЛОГИЧЕ</w:t>
        <w:softHyphen/>
        <w:t>СКАЯ</w:t>
      </w:r>
      <w:r>
        <w:rPr>
          <w:sz w:val="18"/>
        </w:rPr>
        <w:t xml:space="preserve"> — область физиологии органов чувств, занимающаяся изучением законо</w:t>
        <w:softHyphen/>
        <w:t>мерностей процесса восприятия звуков слуховой системой и образования звуков органами речи. Основы А. ф. были зало</w:t>
        <w:softHyphen/>
        <w:t xml:space="preserve">жены </w:t>
      </w:r>
      <w:r>
        <w:rPr>
          <w:i/>
          <w:sz w:val="18"/>
        </w:rPr>
        <w:t>Г. Гельмгольием,</w:t>
      </w:r>
      <w:r>
        <w:rPr>
          <w:sz w:val="18"/>
        </w:rPr>
        <w:t xml:space="preserve"> который создал достаточно стройную теорию слуха, раз</w:t>
        <w:softHyphen/>
        <w:t>работал модель восприятия сложных зву</w:t>
        <w:softHyphen/>
        <w:t>ков, осуществил простейший анализ и син</w:t>
        <w:softHyphen/>
        <w:t>тез звуков речи.</w:t>
      </w:r>
    </w:p>
    <w:p>
      <w:pPr>
        <w:pStyle w:val="Normal"/>
        <w:ind w:firstLine="340"/>
        <w:rPr/>
      </w:pPr>
      <w:r>
        <w:rPr>
          <w:sz w:val="18"/>
        </w:rPr>
        <w:t>Основные разделы А. ф.: 1) изучение физики и биофизики восприятия простых и сложных тональных сигналов; 2) изуче</w:t>
        <w:softHyphen/>
        <w:t>ние физиологических аспектов речеобра-зования и восприятия речевых и речепо-добных сигналов (шумов); 3) изучение нейродинамических показателей слуховой системы.</w:t>
      </w:r>
    </w:p>
    <w:p>
      <w:pPr>
        <w:pStyle w:val="Normal"/>
        <w:ind w:firstLine="340"/>
        <w:rPr/>
      </w:pPr>
      <w:r>
        <w:rPr>
          <w:sz w:val="18"/>
        </w:rPr>
        <w:t>В первом разделе А. ф. исследуются аб</w:t>
        <w:softHyphen/>
        <w:t>солютные и разностные пороги слуха, за</w:t>
        <w:softHyphen/>
        <w:t>кономерности формирования ощущений громкости и высоты, субъективное вос</w:t>
        <w:softHyphen/>
        <w:t>приятие сложных звуков, бинауральный эффект и т. д. Некоторые авторы относят эти вопросы к психоакустике. Во втором разделе А. ф. исследуются количественные показатели разборчивости речи, ее маски</w:t>
        <w:softHyphen/>
        <w:t>ровки, условия распознавания речевых сигналов, вопросы моделирования речево-</w:t>
      </w:r>
    </w:p>
    <w:p>
      <w:pPr>
        <w:sectPr>
          <w:type w:val="nextPage"/>
          <w:pgSz w:w="11906" w:h="16820"/>
          <w:pgMar w:left="1440" w:right="4020" w:gutter="0" w:header="0" w:top="1440" w:footer="0" w:bottom="720"/>
          <w:pgNumType w:fmt="decimal"/>
          <w:cols w:num="2" w:equalWidth="false" w:sep="false">
            <w:col w:w="3080" w:space="260"/>
            <w:col w:w="3040"/>
          </w:cols>
          <w:formProt w:val="false"/>
          <w:textDirection w:val="lrTb"/>
          <w:docGrid w:type="default" w:linePitch="360" w:charSpace="0"/>
        </w:sectPr>
        <w:pStyle w:val="Normal"/>
        <w:ind w:firstLine="340"/>
        <w:rPr>
          <w:sz w:val="18"/>
        </w:rPr>
      </w:pPr>
      <w:r>
        <w:rPr>
          <w:b/>
          <w:sz w:val="18"/>
        </w:rPr>
        <w:t>15</w:t>
      </w:r>
    </w:p>
    <w:p>
      <w:pPr>
        <w:pStyle w:val="Normal"/>
        <w:ind w:firstLine="340"/>
        <w:rPr/>
      </w:pPr>
      <w:r>
        <w:rPr>
          <w:sz w:val="18"/>
        </w:rPr>
        <w:t>го акта. В третьем разделе рассматривают</w:t>
        <w:softHyphen/>
        <w:t>ся проблемы восприятия звуковых после</w:t>
        <w:softHyphen/>
        <w:t>довательных стимулов в зависимости от интервала времени между ними при учете их интенсивностей, частот и длительно</w:t>
        <w:softHyphen/>
        <w:t>стей.</w:t>
      </w:r>
    </w:p>
    <w:p>
      <w:pPr>
        <w:pStyle w:val="Normal"/>
        <w:ind w:firstLine="340"/>
        <w:rPr/>
      </w:pPr>
      <w:r>
        <w:rPr>
          <w:sz w:val="18"/>
        </w:rPr>
        <w:t>В А. ф. применяются данные нейрофи</w:t>
        <w:softHyphen/>
        <w:t>зиологии и электрофизиологии слуховой системы, нейроанатомии. Значительное место в А. ф. занимает изучение звукопро</w:t>
        <w:softHyphen/>
        <w:t>водящего и звуковоспроизводящего аппа</w:t>
        <w:softHyphen/>
        <w:t>рата и некоторых патологических состоя</w:t>
        <w:softHyphen/>
        <w:t>ний слуха.</w:t>
      </w:r>
    </w:p>
    <w:p>
      <w:pPr>
        <w:pStyle w:val="Normal"/>
        <w:ind w:firstLine="340"/>
        <w:rPr/>
      </w:pPr>
      <w:r>
        <w:rPr>
          <w:sz w:val="18"/>
        </w:rPr>
        <w:t>В настоящее время исследования орга</w:t>
        <w:softHyphen/>
        <w:t>нов слуха и речи базируются на методах современных физических измерений, по</w:t>
        <w:softHyphen/>
        <w:t>этому некоторые авторы считают А. ф. ча</w:t>
        <w:softHyphen/>
        <w:t>стью биофизики.</w:t>
      </w:r>
    </w:p>
    <w:p>
      <w:pPr>
        <w:pStyle w:val="Normal"/>
        <w:ind w:firstLine="340"/>
        <w:rPr/>
      </w:pPr>
      <w:r>
        <w:rPr>
          <w:b/>
          <w:sz w:val="18"/>
        </w:rPr>
        <w:t>АЛАЛИЯ</w:t>
      </w:r>
      <w:r>
        <w:rPr>
          <w:sz w:val="18"/>
        </w:rPr>
        <w:t xml:space="preserve"> (от греч. а — отрицат. час</w:t>
        <w:softHyphen/>
        <w:t xml:space="preserve">тица и </w:t>
      </w:r>
      <w:r>
        <w:rPr>
          <w:i/>
          <w:sz w:val="18"/>
        </w:rPr>
        <w:t>lalew —</w:t>
      </w:r>
      <w:r>
        <w:rPr>
          <w:sz w:val="18"/>
        </w:rPr>
        <w:t xml:space="preserve"> говорю) — «слухонемо-та» — отсутствие или недоразвитие речи у детей при нормальном слухе и сохранно</w:t>
        <w:softHyphen/>
        <w:t>сти возможностей умственного развития. Обычно причинами А. бывают поврежде</w:t>
        <w:softHyphen/>
        <w:t>ния речевых зон коры головного мозга, возникающие во время родов, мозговые заболевания или травмы, перенесенные ре</w:t>
        <w:softHyphen/>
        <w:t>бенком в доречевой период жизни.</w:t>
      </w:r>
    </w:p>
    <w:p>
      <w:pPr>
        <w:pStyle w:val="Normal"/>
        <w:ind w:firstLine="340"/>
        <w:rPr/>
      </w:pPr>
      <w:r>
        <w:rPr>
          <w:sz w:val="18"/>
        </w:rPr>
        <w:t>Различают А. моторную и сенсорную. При моторной А. ребенок вообще не может говорить, при</w:t>
      </w:r>
      <w:r>
        <w:rPr>
          <w:b/>
          <w:sz w:val="18"/>
        </w:rPr>
        <w:t xml:space="preserve"> сенсорной</w:t>
      </w:r>
      <w:r>
        <w:rPr>
          <w:sz w:val="18"/>
        </w:rPr>
        <w:t xml:space="preserve"> А. он не понимает обращенной к нему речи. В тяжелых случа</w:t>
        <w:softHyphen/>
        <w:t>ях проявления А. речь либо отсутствует полностью, либо сохраняется в виде лепе</w:t>
        <w:softHyphen/>
        <w:t>та. В легких случаях проявления А. наблю</w:t>
        <w:softHyphen/>
        <w:t>даются зачатки речи с ограниченным запа</w:t>
        <w:softHyphen/>
        <w:t xml:space="preserve">сом слов, </w:t>
      </w:r>
      <w:r>
        <w:rPr>
          <w:i/>
          <w:sz w:val="18"/>
        </w:rPr>
        <w:t>аграмматизмами,</w:t>
      </w:r>
      <w:r>
        <w:rPr>
          <w:sz w:val="18"/>
        </w:rPr>
        <w:t xml:space="preserve"> такие дети ис</w:t>
        <w:softHyphen/>
        <w:t>пытывают затруднения в усвоении чтения и письма. Необходимо отличать А. от вто</w:t>
        <w:softHyphen/>
        <w:t xml:space="preserve">ричных нарушений речевого развития при умственной отсталости, тугоухости, при разных формах </w:t>
      </w:r>
      <w:r>
        <w:rPr>
          <w:i/>
          <w:sz w:val="18"/>
        </w:rPr>
        <w:t>афазии,</w:t>
      </w:r>
      <w:r>
        <w:rPr>
          <w:sz w:val="18"/>
        </w:rPr>
        <w:t xml:space="preserve"> возникающих вследствие локальных поражений коры больших полушарий.</w:t>
      </w:r>
    </w:p>
    <w:p>
      <w:pPr>
        <w:pStyle w:val="Normal"/>
        <w:ind w:firstLine="340"/>
        <w:rPr/>
      </w:pPr>
      <w:r>
        <w:rPr>
          <w:b/>
          <w:sz w:val="18"/>
        </w:rPr>
        <w:t>АЛ-АНОН</w:t>
      </w:r>
      <w:r>
        <w:rPr>
          <w:sz w:val="18"/>
        </w:rPr>
        <w:t xml:space="preserve"> (от англ.</w:t>
      </w:r>
      <w:r>
        <w:rPr>
          <w:sz w:val="18"/>
          <w:lang w:val="en-US"/>
        </w:rPr>
        <w:t xml:space="preserve"> </w:t>
      </w:r>
      <w:r>
        <w:rPr>
          <w:i/>
          <w:sz w:val="18"/>
          <w:lang w:val="en-US"/>
        </w:rPr>
        <w:t>Al-Anon —</w:t>
      </w:r>
      <w:r>
        <w:rPr>
          <w:sz w:val="18"/>
        </w:rPr>
        <w:t xml:space="preserve"> сокра</w:t>
        <w:softHyphen/>
        <w:t>щение</w:t>
      </w:r>
      <w:r>
        <w:rPr>
          <w:sz w:val="18"/>
          <w:lang w:val="en-US"/>
        </w:rPr>
        <w:t xml:space="preserve"> </w:t>
      </w:r>
      <w:r>
        <w:rPr>
          <w:i/>
          <w:sz w:val="18"/>
          <w:lang w:val="en-US"/>
        </w:rPr>
        <w:t>Alcoholic Anonymous</w:t>
      </w:r>
      <w:r>
        <w:rPr>
          <w:b/>
          <w:i/>
          <w:sz w:val="18"/>
          <w:lang w:val="en-US"/>
        </w:rPr>
        <w:t xml:space="preserve"> —</w:t>
      </w:r>
      <w:r>
        <w:rPr>
          <w:b/>
          <w:sz w:val="18"/>
        </w:rPr>
        <w:t xml:space="preserve"> Анонимные </w:t>
      </w:r>
      <w:r>
        <w:rPr>
          <w:sz w:val="18"/>
        </w:rPr>
        <w:t>Алкоголики) — название добровольных, непрофессиональных и неформальных психотерапевтических групп само- и взаи</w:t>
        <w:softHyphen/>
        <w:t>мопомощи, объединяющих</w:t>
      </w:r>
      <w:r>
        <w:rPr>
          <w:b/>
          <w:sz w:val="18"/>
        </w:rPr>
        <w:t xml:space="preserve"> родных и близ</w:t>
        <w:softHyphen/>
        <w:t>ких</w:t>
      </w:r>
      <w:r>
        <w:rPr>
          <w:sz w:val="18"/>
        </w:rPr>
        <w:t xml:space="preserve"> алкоголиков. А. выросли из движения </w:t>
      </w:r>
      <w:r>
        <w:rPr>
          <w:i/>
          <w:sz w:val="18"/>
        </w:rPr>
        <w:t>Анонимных Алкоголиков</w:t>
      </w:r>
      <w:r>
        <w:rPr>
          <w:sz w:val="18"/>
        </w:rPr>
        <w:t xml:space="preserve"> (см. </w:t>
      </w:r>
      <w:r>
        <w:rPr>
          <w:i/>
          <w:sz w:val="18"/>
        </w:rPr>
        <w:t>А. А.),</w:t>
      </w:r>
      <w:r>
        <w:rPr>
          <w:sz w:val="18"/>
        </w:rPr>
        <w:t xml:space="preserve"> следу</w:t>
        <w:softHyphen/>
        <w:t>ют тем же принципам (анонимность, без</w:t>
        <w:softHyphen/>
        <w:t>возмездность помощи, подход к алкого</w:t>
        <w:softHyphen/>
        <w:t>лизму как неизлечимой болезни, которую</w:t>
      </w:r>
    </w:p>
    <w:p>
      <w:pPr>
        <w:pStyle w:val="Normal"/>
        <w:ind w:firstLine="340"/>
        <w:rPr>
          <w:sz w:val="18"/>
        </w:rPr>
      </w:pPr>
      <w:r>
        <w:rPr>
          <w:sz w:val="18"/>
        </w:rPr>
        <w:t>16</w:t>
      </w:r>
    </w:p>
    <w:p>
      <w:pPr>
        <w:pStyle w:val="Normal"/>
        <w:ind w:firstLine="340"/>
        <w:rPr>
          <w:sz w:val="18"/>
        </w:rPr>
      </w:pPr>
      <w:r>
        <w:br w:type="column"/>
      </w:r>
      <w:r>
        <w:rPr>
          <w:sz w:val="18"/>
        </w:rPr>
      </w:r>
    </w:p>
    <w:p>
      <w:pPr>
        <w:pStyle w:val="Normal"/>
        <w:ind w:firstLine="340"/>
        <w:rPr>
          <w:sz w:val="18"/>
        </w:rPr>
      </w:pPr>
      <w:r>
        <w:rPr>
          <w:sz w:val="18"/>
        </w:rPr>
        <w:t>можно купировать, и т. д.). Цель А. — на</w:t>
        <w:softHyphen/>
        <w:t>учиться помогать себе и своему близко</w:t>
        <w:softHyphen/>
        <w:t>му — алкоголику.</w:t>
      </w:r>
    </w:p>
    <w:p>
      <w:pPr>
        <w:pStyle w:val="Normal"/>
        <w:ind w:firstLine="340"/>
        <w:rPr/>
      </w:pPr>
      <w:r>
        <w:rPr>
          <w:b/>
          <w:sz w:val="18"/>
        </w:rPr>
        <w:t>АЛГОМЕТР</w:t>
      </w:r>
      <w:r>
        <w:rPr>
          <w:sz w:val="18"/>
        </w:rPr>
        <w:t xml:space="preserve"> (от греч.</w:t>
      </w:r>
      <w:r>
        <w:rPr>
          <w:sz w:val="18"/>
          <w:lang w:val="en-US"/>
        </w:rPr>
        <w:t xml:space="preserve"> </w:t>
      </w:r>
      <w:r>
        <w:rPr>
          <w:i/>
          <w:sz w:val="18"/>
          <w:lang w:val="en-US"/>
        </w:rPr>
        <w:t>dix</w:t>
      </w:r>
      <w:r>
        <w:rPr>
          <w:i/>
          <w:sz w:val="18"/>
        </w:rPr>
        <w:t xml:space="preserve"> —</w:t>
      </w:r>
      <w:r>
        <w:rPr>
          <w:sz w:val="18"/>
        </w:rPr>
        <w:t xml:space="preserve"> боль) — прибор для измерения болевой чувстви</w:t>
        <w:softHyphen/>
        <w:t>тельности. Различают А.: механический (мера — степень выдвижения колющей иг</w:t>
        <w:softHyphen/>
        <w:t>лы), электрический (мера — вольтаж дей</w:t>
        <w:softHyphen/>
        <w:t>ствующего тока), термический (мера — нагрев прямым контактом или излучени</w:t>
        <w:softHyphen/>
        <w:t>ем) и химический (мера — концентрация раздражающего вещества). С помощью А. устанавливается нижний болевой порог — величина раздражения при первом появле</w:t>
        <w:softHyphen/>
        <w:t>нии ощущения боли и верхний болевой по</w:t>
        <w:softHyphen/>
        <w:t>рог — величина раздражения, при кото</w:t>
        <w:softHyphen/>
        <w:t>рой боль становится непереносимой.</w:t>
      </w:r>
    </w:p>
    <w:p>
      <w:pPr>
        <w:pStyle w:val="Normal"/>
        <w:ind w:firstLine="340"/>
        <w:rPr/>
      </w:pPr>
      <w:r>
        <w:rPr>
          <w:b/>
          <w:sz w:val="18"/>
        </w:rPr>
        <w:t>АЛГОРИТМ</w:t>
      </w:r>
      <w:r>
        <w:rPr>
          <w:sz w:val="18"/>
        </w:rPr>
        <w:t xml:space="preserve"> — предписание о вы</w:t>
        <w:softHyphen/>
        <w:t>полнении в определенной последователь</w:t>
        <w:softHyphen/>
        <w:t>ности элементарных операций для реше</w:t>
        <w:softHyphen/>
        <w:t>ния любой задачи, принадлежащей к неко</w:t>
        <w:softHyphen/>
        <w:t>торому классу.</w:t>
      </w:r>
    </w:p>
    <w:p>
      <w:pPr>
        <w:pStyle w:val="Normal"/>
        <w:ind w:firstLine="340"/>
        <w:rPr>
          <w:sz w:val="18"/>
        </w:rPr>
      </w:pPr>
      <w:r>
        <w:rPr>
          <w:sz w:val="18"/>
        </w:rPr>
        <w:t>От А. как</w:t>
      </w:r>
      <w:r>
        <w:rPr>
          <w:b/>
          <w:sz w:val="18"/>
        </w:rPr>
        <w:t xml:space="preserve"> предписания</w:t>
      </w:r>
      <w:r>
        <w:rPr>
          <w:sz w:val="18"/>
        </w:rPr>
        <w:t xml:space="preserve"> о выполнении системы операций следует отличать про</w:t>
        <w:softHyphen/>
        <w:t>цедуру выполнения этого предписания, которая называется</w:t>
      </w:r>
      <w:r>
        <w:rPr>
          <w:b/>
          <w:sz w:val="18"/>
        </w:rPr>
        <w:t xml:space="preserve"> алгоритмическим про</w:t>
        <w:softHyphen/>
        <w:t>цессом.</w:t>
      </w:r>
    </w:p>
    <w:p>
      <w:pPr>
        <w:pStyle w:val="Normal"/>
        <w:ind w:firstLine="340"/>
        <w:rPr/>
      </w:pPr>
      <w:r>
        <w:rPr>
          <w:sz w:val="18"/>
        </w:rPr>
        <w:t>Понятие А. возникло в математике и до недавнего времени применялось лишь в самой математике, математической логике и программировании.</w:t>
      </w:r>
    </w:p>
    <w:p>
      <w:pPr>
        <w:pStyle w:val="Normal"/>
        <w:ind w:firstLine="340"/>
        <w:rPr/>
      </w:pPr>
      <w:r>
        <w:rPr>
          <w:sz w:val="18"/>
        </w:rPr>
        <w:t>Если математика отвлекается от ряда особенностей протекания алгоритмиче</w:t>
        <w:softHyphen/>
        <w:t>ских процессов в реальных системах, то кибернетика и др. науки, изучающие функционирование реальных систем, не могут отвлекаться от этих особенностей. Это порождает специфическую для пси</w:t>
        <w:softHyphen/>
        <w:t>хологии и педагогики проблематику в изучении А. и алгоритмических процес</w:t>
        <w:softHyphen/>
        <w:t>сов: как протекают алгоритмические процессы и операции у человека в отли</w:t>
        <w:softHyphen/>
        <w:t>чие от их протекания в неживых системах (машинах), как эти операции и процессы формируются, усваиваются, осознаются, как им учить, как их перестраивать, обобщать, автоматизировать и т. п. По</w:t>
        <w:softHyphen/>
        <w:t>этому это понятие в указанных науках применяется не в его точном математиче</w:t>
        <w:softHyphen/>
        <w:t>ском смысле.</w:t>
      </w:r>
    </w:p>
    <w:p>
      <w:pPr>
        <w:sectPr>
          <w:type w:val="nextPage"/>
          <w:pgSz w:w="11906" w:h="16820"/>
          <w:pgMar w:left="1440" w:right="3980" w:gutter="0" w:header="0" w:top="1440" w:footer="0" w:bottom="720"/>
          <w:pgNumType w:fmt="decimal"/>
          <w:cols w:num="2" w:equalWidth="false" w:sep="false">
            <w:col w:w="3160" w:space="180"/>
            <w:col w:w="3120"/>
          </w:cols>
          <w:formProt w:val="false"/>
          <w:textDirection w:val="lrTb"/>
          <w:docGrid w:type="default" w:linePitch="360" w:charSpace="0"/>
        </w:sectPr>
        <w:pStyle w:val="Normal"/>
        <w:ind w:firstLine="340"/>
        <w:rPr/>
      </w:pPr>
      <w:r>
        <w:rPr>
          <w:b/>
          <w:sz w:val="18"/>
        </w:rPr>
        <w:t>АЛГОРИТМИЧЕСКОЕ  ОПИ</w:t>
        <w:softHyphen/>
        <w:t>САНИЕ ДЕЯТЕЛЬНОСТИ ОПЕ</w:t>
        <w:softHyphen/>
        <w:t>РАТОРА</w:t>
      </w:r>
      <w:r>
        <w:rPr>
          <w:sz w:val="18"/>
        </w:rPr>
        <w:t xml:space="preserve"> — один из видов формального операционного описания трудового про</w:t>
        <w:softHyphen/>
      </w:r>
    </w:p>
    <w:p>
      <w:pPr>
        <w:pStyle w:val="Normal"/>
        <w:ind w:firstLine="340"/>
        <w:rPr/>
      </w:pPr>
      <w:r>
        <w:rPr>
          <w:sz w:val="18"/>
        </w:rPr>
        <w:t>цесса как совокупности дискретных еди</w:t>
        <w:softHyphen/>
        <w:t>ниц деятельности и правил, определяющих порядок их следования.</w:t>
      </w:r>
    </w:p>
    <w:p>
      <w:pPr>
        <w:pStyle w:val="Normal"/>
        <w:ind w:firstLine="340"/>
        <w:rPr/>
      </w:pPr>
      <w:r>
        <w:rPr>
          <w:sz w:val="18"/>
        </w:rPr>
        <w:t>А. о. д. о. относится к категории алго</w:t>
        <w:softHyphen/>
        <w:t>ритмов сводимости, т. к. единицы, прини</w:t>
        <w:softHyphen/>
        <w:t>маемые за элементарные, являются тако</w:t>
        <w:softHyphen/>
        <w:t>выми лишь для выбранного уровня рас</w:t>
        <w:softHyphen/>
        <w:t>членения деятельности. Этот уровень оп</w:t>
        <w:softHyphen/>
        <w:t>ределяется конкретными целями А. о. д. о. и методическими возможностями расчле</w:t>
        <w:softHyphen/>
        <w:t>нения трудового процесса на отдельные составляющие. Желательно расчленение производить до операционного уровня, т. е. до оперативных единиц информации (О. е. и.) и элементарных операций (Э. о.). О. е. и. — сигнал (образ, понятие, сужде</w:t>
        <w:softHyphen/>
        <w:t>ние и т. п.), дифференцируемый в процессе данной деятельности от др. сигналов по одному признаку. Э. о. — преобразование информации и энергии (восприятие, извле</w:t>
        <w:softHyphen/>
        <w:t>чение из памяти, мысленное действие, дви</w:t>
        <w:softHyphen/>
        <w:t>гательная реакция и т. п.), приводящее к формированию О. е. и.</w:t>
      </w:r>
    </w:p>
    <w:p>
      <w:pPr>
        <w:pStyle w:val="Normal"/>
        <w:ind w:firstLine="340"/>
        <w:rPr/>
      </w:pPr>
      <w:r>
        <w:rPr>
          <w:sz w:val="18"/>
        </w:rPr>
        <w:t>А. о. д. о. может выполняться в фор</w:t>
        <w:softHyphen/>
        <w:t>ме таблично-текстуальной, в форме граф-схемы и логической схемы. В по</w:t>
        <w:softHyphen/>
        <w:t>следнем случае используются символи</w:t>
        <w:softHyphen/>
        <w:t>ческие обозначения, позволяющие ком</w:t>
        <w:softHyphen/>
        <w:t>пактно описать трудовой процесс и его психофизиологические   особенности. Исходные для А. о. д. о. данные получа</w:t>
        <w:softHyphen/>
        <w:t>ют путем подробного психофизиологи</w:t>
        <w:softHyphen/>
        <w:t>ческого  анализа профессиональной деятельности.</w:t>
      </w:r>
    </w:p>
    <w:p>
      <w:pPr>
        <w:pStyle w:val="Normal"/>
        <w:ind w:firstLine="340"/>
        <w:rPr/>
      </w:pPr>
      <w:r>
        <w:rPr>
          <w:sz w:val="18"/>
        </w:rPr>
        <w:t>А. о. д. о. применяется в психологии и физиологии труда, эргономике и системо</w:t>
        <w:softHyphen/>
        <w:t>технике.</w:t>
      </w:r>
    </w:p>
    <w:p>
      <w:pPr>
        <w:pStyle w:val="Normal"/>
        <w:ind w:firstLine="340"/>
        <w:rPr/>
      </w:pPr>
      <w:r>
        <w:rPr>
          <w:b/>
          <w:sz w:val="18"/>
        </w:rPr>
        <w:t>АЛЕКСИЯ</w:t>
      </w:r>
      <w:r>
        <w:rPr>
          <w:sz w:val="18"/>
        </w:rPr>
        <w:t xml:space="preserve"> (от греч. </w:t>
      </w:r>
      <w:r>
        <w:rPr>
          <w:i/>
          <w:sz w:val="18"/>
        </w:rPr>
        <w:t>а—</w:t>
      </w:r>
      <w:r>
        <w:rPr>
          <w:sz w:val="18"/>
        </w:rPr>
        <w:t xml:space="preserve"> отрицат. частица и</w:t>
      </w:r>
      <w:r>
        <w:rPr>
          <w:sz w:val="18"/>
          <w:lang w:val="en-US"/>
        </w:rPr>
        <w:t xml:space="preserve"> </w:t>
      </w:r>
      <w:r>
        <w:rPr>
          <w:i/>
          <w:sz w:val="18"/>
          <w:lang w:val="en-US"/>
        </w:rPr>
        <w:t>lixis</w:t>
      </w:r>
      <w:r>
        <w:rPr>
          <w:i/>
          <w:sz w:val="18"/>
        </w:rPr>
        <w:t xml:space="preserve"> —</w:t>
      </w:r>
      <w:r>
        <w:rPr>
          <w:sz w:val="18"/>
        </w:rPr>
        <w:t xml:space="preserve"> слово) — нарушения чте</w:t>
        <w:softHyphen/>
        <w:t>ния, возникающие при поражении различ</w:t>
        <w:softHyphen/>
        <w:t>ных отделов коры левого полушария (у правшей), или неспособность овладения процессом чтения. В зависимости от об</w:t>
        <w:softHyphen/>
        <w:t>ласти поражения коры больших полуша</w:t>
        <w:softHyphen/>
        <w:t>рий различают несколько форм А.</w:t>
      </w:r>
    </w:p>
    <w:p>
      <w:pPr>
        <w:pStyle w:val="Normal"/>
        <w:ind w:firstLine="340"/>
        <w:rPr/>
      </w:pPr>
      <w:r>
        <w:rPr>
          <w:sz w:val="18"/>
        </w:rPr>
        <w:t>При поражении коры затылочных до</w:t>
        <w:softHyphen/>
        <w:t>лей мозга возникает</w:t>
      </w:r>
      <w:r>
        <w:rPr>
          <w:b/>
          <w:sz w:val="18"/>
        </w:rPr>
        <w:t xml:space="preserve"> оптическая</w:t>
      </w:r>
      <w:r>
        <w:rPr>
          <w:sz w:val="18"/>
        </w:rPr>
        <w:t xml:space="preserve"> А., кото</w:t>
        <w:softHyphen/>
        <w:t>рая может проявляться либо в виде неузна</w:t>
        <w:softHyphen/>
        <w:t>вания отдельных букв</w:t>
      </w:r>
      <w:r>
        <w:rPr>
          <w:b/>
          <w:sz w:val="18"/>
        </w:rPr>
        <w:t xml:space="preserve"> (литеральная</w:t>
      </w:r>
      <w:r>
        <w:rPr>
          <w:sz w:val="18"/>
        </w:rPr>
        <w:t xml:space="preserve"> опти</w:t>
        <w:softHyphen/>
        <w:t>ческая А.), либо в виде неузнавания целых слов</w:t>
      </w:r>
      <w:r>
        <w:rPr>
          <w:b/>
          <w:sz w:val="18"/>
        </w:rPr>
        <w:t xml:space="preserve"> (вербальная</w:t>
      </w:r>
      <w:r>
        <w:rPr>
          <w:sz w:val="18"/>
        </w:rPr>
        <w:t xml:space="preserve"> оптическая А.) вследст</w:t>
        <w:softHyphen/>
        <w:t>вие нарушения зрительного восприятия. Возможна</w:t>
      </w:r>
      <w:r>
        <w:rPr>
          <w:b/>
          <w:sz w:val="18"/>
        </w:rPr>
        <w:t xml:space="preserve"> односторонняя</w:t>
      </w:r>
      <w:r>
        <w:rPr>
          <w:sz w:val="18"/>
        </w:rPr>
        <w:t xml:space="preserve"> оптическая А., когда больной игнорирует половину текста (чаще левую) и не замечает сво</w:t>
        <w:softHyphen/>
        <w:t>его дефекта, что, как правило, возника</w:t>
        <w:softHyphen/>
      </w:r>
    </w:p>
    <w:p>
      <w:pPr>
        <w:pStyle w:val="Normal"/>
        <w:ind w:firstLine="340"/>
        <w:rPr>
          <w:sz w:val="18"/>
        </w:rPr>
      </w:pPr>
      <w:r>
        <w:br w:type="column"/>
      </w:r>
      <w:r>
        <w:rPr>
          <w:sz w:val="18"/>
        </w:rPr>
        <w:t>ет при поражении затылочно-теменных отделов правого полушария.</w:t>
      </w:r>
    </w:p>
    <w:p>
      <w:pPr>
        <w:pStyle w:val="Normal"/>
        <w:ind w:firstLine="340"/>
        <w:rPr/>
      </w:pPr>
      <w:r>
        <w:rPr>
          <w:sz w:val="18"/>
        </w:rPr>
        <w:t>При поражении коры височной облас</w:t>
        <w:softHyphen/>
        <w:t>ти левого полушария (у правшей) возника</w:t>
        <w:softHyphen/>
        <w:t>ет</w:t>
      </w:r>
      <w:r>
        <w:rPr>
          <w:b/>
          <w:sz w:val="18"/>
        </w:rPr>
        <w:t xml:space="preserve"> слуховая</w:t>
      </w:r>
      <w:r>
        <w:rPr>
          <w:sz w:val="18"/>
        </w:rPr>
        <w:t xml:space="preserve"> (височная) А. как одно из про</w:t>
        <w:softHyphen/>
        <w:t xml:space="preserve">явлений сенсорной афазии (см. </w:t>
      </w:r>
      <w:r>
        <w:rPr>
          <w:i/>
          <w:sz w:val="18"/>
        </w:rPr>
        <w:t xml:space="preserve">Афазия). </w:t>
      </w:r>
      <w:r>
        <w:rPr>
          <w:sz w:val="18"/>
        </w:rPr>
        <w:t>Данная форма А. является следствием на</w:t>
        <w:softHyphen/>
        <w:t>рушения фонематического слуха, звуко-буквенного анализа слов. У больных, страдающих слуховой А., наблюдается «угадывающее чтение».</w:t>
      </w:r>
    </w:p>
    <w:p>
      <w:pPr>
        <w:pStyle w:val="Normal"/>
        <w:ind w:firstLine="340"/>
        <w:rPr/>
      </w:pPr>
      <w:r>
        <w:rPr>
          <w:sz w:val="18"/>
        </w:rPr>
        <w:t>При поражении нижних отделов постцентральной области коры левого по</w:t>
        <w:softHyphen/>
        <w:t>лушария (у правшей) возникает связанная с нарушениями кинестезической основы речевого акта</w:t>
      </w:r>
      <w:r>
        <w:rPr>
          <w:b/>
          <w:sz w:val="18"/>
        </w:rPr>
        <w:t xml:space="preserve"> кинестезическая</w:t>
      </w:r>
      <w:r>
        <w:rPr>
          <w:sz w:val="18"/>
        </w:rPr>
        <w:t xml:space="preserve"> (афферент</w:t>
        <w:softHyphen/>
        <w:t>ная)</w:t>
      </w:r>
      <w:r>
        <w:rPr>
          <w:b/>
          <w:sz w:val="18"/>
        </w:rPr>
        <w:t xml:space="preserve"> моторная</w:t>
      </w:r>
      <w:r>
        <w:rPr>
          <w:sz w:val="18"/>
        </w:rPr>
        <w:t xml:space="preserve"> А. как проявление аффе</w:t>
        <w:softHyphen/>
        <w:t xml:space="preserve">рентной моторной афазии (см. </w:t>
      </w:r>
      <w:r>
        <w:rPr>
          <w:i/>
          <w:sz w:val="18"/>
        </w:rPr>
        <w:t xml:space="preserve">Афазия). </w:t>
      </w:r>
      <w:r>
        <w:rPr>
          <w:sz w:val="18"/>
        </w:rPr>
        <w:t>Чтение становится дезавтоматизирован-ным, появляются трудности перешифров</w:t>
        <w:softHyphen/>
        <w:t>ки букв в соответствующие артикулемы. Поражение нижних отделов премоторной области коры левого полушария (у прав</w:t>
        <w:softHyphen/>
        <w:t>шей) приводит к возникновению</w:t>
      </w:r>
      <w:r>
        <w:rPr>
          <w:b/>
          <w:sz w:val="18"/>
        </w:rPr>
        <w:t xml:space="preserve"> кинети</w:t>
        <w:softHyphen/>
        <w:t>ческой</w:t>
      </w:r>
      <w:r>
        <w:rPr>
          <w:sz w:val="18"/>
        </w:rPr>
        <w:t xml:space="preserve"> (эфферентной)</w:t>
      </w:r>
      <w:r>
        <w:rPr>
          <w:b/>
          <w:sz w:val="18"/>
        </w:rPr>
        <w:t xml:space="preserve"> моторной</w:t>
      </w:r>
      <w:r>
        <w:rPr>
          <w:sz w:val="18"/>
        </w:rPr>
        <w:t xml:space="preserve"> А., входя</w:t>
        <w:softHyphen/>
        <w:t xml:space="preserve">щей в синдром эфферентной моторной афазии (см. </w:t>
      </w:r>
      <w:r>
        <w:rPr>
          <w:i/>
          <w:sz w:val="18"/>
        </w:rPr>
        <w:t>Афазия).</w:t>
      </w:r>
      <w:r>
        <w:rPr>
          <w:sz w:val="18"/>
        </w:rPr>
        <w:t xml:space="preserve"> Трудности чтения связаны здесь с нарушением кинетической, сукцессивной организации речевого акта. При правильном узнавании и произноше</w:t>
        <w:softHyphen/>
        <w:t>нии отдельных букв у больного нарушает</w:t>
        <w:softHyphen/>
        <w:t>ся процесс слияния букв в слоги или сло</w:t>
        <w:softHyphen/>
        <w:t>гов в слово, страдает процесс переключе</w:t>
        <w:softHyphen/>
        <w:t>ния от одного слога или слова к другому, возникают речевые персеверации.</w:t>
      </w:r>
    </w:p>
    <w:p>
      <w:pPr>
        <w:pStyle w:val="Normal"/>
        <w:ind w:firstLine="340"/>
        <w:rPr/>
      </w:pPr>
      <w:r>
        <w:rPr>
          <w:sz w:val="18"/>
        </w:rPr>
        <w:t>При поражении коры лобных долей мозга возникает форма А., связанная с на</w:t>
        <w:softHyphen/>
        <w:t>рушением регулирующих механизмов, из</w:t>
        <w:softHyphen/>
        <w:t>бирательности всех психических процес</w:t>
        <w:softHyphen/>
        <w:t>сов, в т. ч. и чтения, что проявляется в на</w:t>
        <w:softHyphen/>
        <w:t>рушениях целенаправленного характера чтения, отключении внимания, его пато</w:t>
        <w:softHyphen/>
        <w:t>логической инертности, угадывающем чтении и т. п.</w:t>
      </w:r>
    </w:p>
    <w:p>
      <w:pPr>
        <w:pStyle w:val="Normal"/>
        <w:ind w:firstLine="340"/>
        <w:rPr/>
      </w:pPr>
      <w:r>
        <w:rPr>
          <w:sz w:val="18"/>
        </w:rPr>
        <w:t>Серьезные затруднения в овладении процессом чтения у детей составляют спе</w:t>
        <w:softHyphen/>
        <w:t>циальную форму А., которая является од</w:t>
        <w:softHyphen/>
        <w:t xml:space="preserve">ним из следствий алалии (см. </w:t>
      </w:r>
      <w:r>
        <w:rPr>
          <w:i/>
          <w:sz w:val="18"/>
        </w:rPr>
        <w:t xml:space="preserve">Алалия), </w:t>
      </w:r>
      <w:r>
        <w:rPr>
          <w:sz w:val="18"/>
        </w:rPr>
        <w:t>т. е. следствием общего недоразвития ре</w:t>
        <w:softHyphen/>
        <w:t>чи, связанного с органическим поражени</w:t>
        <w:softHyphen/>
        <w:t>ем мозга. Она обусловлена недоразвитием фонематической стороны речи, неполно</w:t>
        <w:softHyphen/>
        <w:t>ценностью звукового анализа и синтеза, нарушениями звуковой структуры слова, что влечет за собой затруднения в овладе</w:t>
        <w:softHyphen/>
        <w:t>нии не только чтением, но и письмом.</w:t>
      </w:r>
    </w:p>
    <w:p>
      <w:pPr>
        <w:sectPr>
          <w:type w:val="nextPage"/>
          <w:pgSz w:w="11906" w:h="16820"/>
          <w:pgMar w:left="1440" w:right="3980" w:gutter="0" w:header="0" w:top="1440" w:footer="0" w:bottom="720"/>
          <w:pgNumType w:fmt="decimal"/>
          <w:cols w:num="2" w:equalWidth="false" w:sep="false">
            <w:col w:w="3100" w:space="240"/>
            <w:col w:w="3060"/>
          </w:cols>
          <w:formProt w:val="false"/>
          <w:textDirection w:val="lrTb"/>
          <w:docGrid w:type="default" w:linePitch="360" w:charSpace="0"/>
        </w:sectPr>
        <w:pStyle w:val="FR3"/>
        <w:spacing w:before="0" w:after="0"/>
        <w:ind w:firstLine="340"/>
        <w:jc w:val="both"/>
        <w:rPr>
          <w:sz w:val="18"/>
        </w:rPr>
      </w:pPr>
      <w:r>
        <w:rPr>
          <w:sz w:val="18"/>
        </w:rPr>
        <w:t xml:space="preserve">17 </w:t>
      </w:r>
    </w:p>
    <w:p>
      <w:pPr>
        <w:pStyle w:val="Normal"/>
        <w:ind w:firstLine="340"/>
        <w:rPr>
          <w:sz w:val="18"/>
        </w:rPr>
      </w:pPr>
      <w:r>
        <w:rPr>
          <w:b/>
          <w:sz w:val="18"/>
        </w:rPr>
        <w:t>АЛЬГОЛАГНИЯ</w:t>
      </w:r>
      <w:r>
        <w:rPr>
          <w:sz w:val="18"/>
        </w:rPr>
        <w:t xml:space="preserve"> — см. </w:t>
      </w:r>
      <w:r>
        <w:rPr>
          <w:i/>
          <w:sz w:val="18"/>
        </w:rPr>
        <w:t>Садомазо-хизм. Садизм.</w:t>
      </w:r>
    </w:p>
    <w:p>
      <w:pPr>
        <w:pStyle w:val="Normal"/>
        <w:ind w:firstLine="340"/>
        <w:rPr/>
      </w:pPr>
      <w:r>
        <w:rPr>
          <w:b/>
          <w:sz w:val="18"/>
        </w:rPr>
        <w:t>АЛЬФА-РИТМ</w:t>
      </w:r>
      <w:r>
        <w:rPr>
          <w:sz w:val="18"/>
        </w:rPr>
        <w:t xml:space="preserve"> — основной ритм электроэнцефалограммы в состоянии от</w:t>
        <w:softHyphen/>
        <w:t>носительного покоя. Его частота у взрос</w:t>
        <w:softHyphen/>
        <w:t>лых — 8 — 13 Гц, средняя амплитуда — 30 — 70 мкВ с характерным периодиче</w:t>
        <w:softHyphen/>
        <w:t>ским усилением и ослаблением (альфа-ве</w:t>
        <w:softHyphen/>
        <w:t>ретена). Предполагается, что в генерации А.-р. принимают участие как таламо-кор-тикальные, так и интракортикальные про</w:t>
        <w:softHyphen/>
        <w:t>цессы. Ритмичность и четкая периодич</w:t>
        <w:softHyphen/>
        <w:t xml:space="preserve">ность А.-р. определяют его возможную роль в сканировании и квантовании поступающей информации (Г. Уолтер, Н. Винер). Пространственная организация А.-р., оцениваемая по значению функции когерентности (см. </w:t>
      </w:r>
      <w:r>
        <w:rPr>
          <w:i/>
          <w:sz w:val="18"/>
        </w:rPr>
        <w:t>Электроэнцефалогра-</w:t>
      </w:r>
      <w:r>
        <w:rPr>
          <w:i/>
          <w:sz w:val="18"/>
          <w:lang w:val="en-US"/>
        </w:rPr>
        <w:t>(jwt),</w:t>
      </w:r>
      <w:r>
        <w:rPr>
          <w:sz w:val="18"/>
        </w:rPr>
        <w:t xml:space="preserve"> рассматривается как показатель меж</w:t>
        <w:softHyphen/>
        <w:t>центральных функциональных отноше</w:t>
        <w:softHyphen/>
        <w:t>ний. В последние годы при использовании спектрально-корреляционного   анализа биопотенциалов мозга (оценка мощности и функции когерентности) показано нали</w:t>
        <w:softHyphen/>
        <w:t>чие отдельных поддиапазонов А.-р., отли</w:t>
        <w:softHyphen/>
        <w:t>чающихся топографией, частотой, струк</w:t>
        <w:softHyphen/>
        <w:t>турой пространственных отношений, се</w:t>
        <w:softHyphen/>
        <w:t>лективным реагированием на внешние воздействия. Выделяют генерализованный компонент 9,5 — 10 Гц, имеющий макси</w:t>
        <w:softHyphen/>
        <w:t>мальные значения мощности, доминирую</w:t>
        <w:softHyphen/>
        <w:t>щий в задних отделах коры больших полу</w:t>
        <w:softHyphen/>
        <w:t>шарий,  характеризующийся  высоким уровнем пространственной синхрониза</w:t>
        <w:softHyphen/>
        <w:t>ции, и локальные низкочастотные и высо</w:t>
        <w:softHyphen/>
        <w:t>кочастотные компоненты, дифференциро</w:t>
        <w:softHyphen/>
        <w:t>вание реагирующие на функциональные, в т. ч. интеллектуальные, нагрузки. Оцен</w:t>
        <w:softHyphen/>
        <w:t>ка параметров А.-р. и их динамических ха</w:t>
        <w:softHyphen/>
        <w:t>рактеристик используется при изучении мозгового обеспечения когнитивных про</w:t>
        <w:softHyphen/>
        <w:t>цессов, их возрастных и индивидуальных особенностей.</w:t>
      </w:r>
    </w:p>
    <w:p>
      <w:pPr>
        <w:pStyle w:val="Normal"/>
        <w:ind w:firstLine="340"/>
        <w:rPr>
          <w:sz w:val="18"/>
        </w:rPr>
      </w:pPr>
      <w:r>
        <w:rPr>
          <w:b/>
          <w:sz w:val="18"/>
        </w:rPr>
        <w:t>АМБИВАЛЕНТНОСТЬ ЧУВСТВ</w:t>
      </w:r>
    </w:p>
    <w:p>
      <w:pPr>
        <w:pStyle w:val="Normal"/>
        <w:ind w:firstLine="340"/>
        <w:rPr/>
      </w:pPr>
      <w:r>
        <w:rPr>
          <w:sz w:val="18"/>
        </w:rPr>
        <w:t>(от лат.</w:t>
      </w:r>
      <w:r>
        <w:rPr>
          <w:sz w:val="18"/>
          <w:lang w:val="en-US"/>
        </w:rPr>
        <w:t xml:space="preserve"> </w:t>
      </w:r>
      <w:r>
        <w:rPr>
          <w:i/>
          <w:sz w:val="18"/>
          <w:lang w:val="en-US"/>
        </w:rPr>
        <w:t>dmbo —</w:t>
      </w:r>
      <w:r>
        <w:rPr>
          <w:sz w:val="18"/>
        </w:rPr>
        <w:t xml:space="preserve"> оба и</w:t>
      </w:r>
      <w:r>
        <w:rPr>
          <w:sz w:val="18"/>
          <w:lang w:val="en-US"/>
        </w:rPr>
        <w:t xml:space="preserve"> </w:t>
      </w:r>
      <w:r>
        <w:rPr>
          <w:i/>
          <w:sz w:val="18"/>
          <w:lang w:val="en-US"/>
        </w:rPr>
        <w:t>valentis —</w:t>
      </w:r>
      <w:r>
        <w:rPr>
          <w:sz w:val="18"/>
        </w:rPr>
        <w:t xml:space="preserve"> имеющий силу) — внутренне противоречивое эмо</w:t>
        <w:softHyphen/>
        <w:t>циональное состояние или переживание, связанное с двойственным отношением к человеку, предмету, явлению и характери</w:t>
        <w:softHyphen/>
        <w:t>зующееся его одновременным принятием и отвержением, напр. переживание ревно</w:t>
        <w:softHyphen/>
        <w:t>сти, в котором могут сочетаться чувство любви и ненависти.</w:t>
      </w:r>
    </w:p>
    <w:p>
      <w:pPr>
        <w:pStyle w:val="Normal"/>
        <w:ind w:firstLine="340"/>
        <w:rPr>
          <w:sz w:val="18"/>
        </w:rPr>
      </w:pPr>
      <w:r>
        <w:rPr>
          <w:sz w:val="18"/>
        </w:rPr>
        <w:t>Термин «А. ч.» был предложен швейцарским психологом и психиатром</w:t>
      </w:r>
    </w:p>
    <w:p>
      <w:pPr>
        <w:pStyle w:val="Normal"/>
        <w:ind w:firstLine="340"/>
        <w:rPr>
          <w:sz w:val="18"/>
        </w:rPr>
      </w:pPr>
      <w:r>
        <w:rPr>
          <w:sz w:val="18"/>
        </w:rPr>
        <w:t>18</w:t>
      </w:r>
    </w:p>
    <w:p>
      <w:pPr>
        <w:pStyle w:val="Normal"/>
        <w:ind w:firstLine="340"/>
        <w:rPr>
          <w:sz w:val="18"/>
        </w:rPr>
      </w:pPr>
      <w:r>
        <w:br w:type="column"/>
      </w:r>
      <w:r>
        <w:rPr>
          <w:sz w:val="18"/>
        </w:rPr>
      </w:r>
    </w:p>
    <w:p>
      <w:pPr>
        <w:pStyle w:val="Normal"/>
        <w:ind w:firstLine="340"/>
        <w:rPr/>
      </w:pPr>
      <w:r>
        <w:rPr>
          <w:sz w:val="18"/>
        </w:rPr>
        <w:t>Э. Блейером для обозначения свойствен</w:t>
        <w:softHyphen/>
        <w:t>ных шизофреникам противоречивых отно</w:t>
        <w:softHyphen/>
        <w:t>шений и реакций, которые быстро сменяют друг друга. Термин вскоре получил более широкое употребление в психиатрии и пси</w:t>
        <w:softHyphen/>
        <w:t>хологии. Амбивалентными стали называть сложные противоречивые чувства, появ</w:t>
        <w:softHyphen/>
        <w:t>ляющиеся у человека в связи с многообра</w:t>
        <w:softHyphen/>
        <w:t>зием его потребностей и многогранностью самих явлений окружающей действитель</w:t>
        <w:softHyphen/>
        <w:t>ности, которые одновременно привлекают к себе и вместе с тем отпугивают, вообще вызывают положительные и отрицатель</w:t>
        <w:softHyphen/>
        <w:t>ные чувства.</w:t>
      </w:r>
    </w:p>
    <w:p>
      <w:pPr>
        <w:pStyle w:val="Normal"/>
        <w:ind w:firstLine="340"/>
        <w:rPr/>
      </w:pPr>
      <w:r>
        <w:rPr>
          <w:b/>
          <w:sz w:val="18"/>
        </w:rPr>
        <w:t>АМБИДЕКСТРИЯ</w:t>
      </w:r>
      <w:r>
        <w:rPr>
          <w:sz w:val="18"/>
        </w:rPr>
        <w:t xml:space="preserve"> (от лат.</w:t>
      </w:r>
      <w:r>
        <w:rPr>
          <w:sz w:val="18"/>
          <w:lang w:val="en-US"/>
        </w:rPr>
        <w:t xml:space="preserve"> </w:t>
      </w:r>
      <w:r>
        <w:rPr>
          <w:i/>
          <w:sz w:val="18"/>
          <w:lang w:val="en-US"/>
        </w:rPr>
        <w:t xml:space="preserve">dmbo — </w:t>
      </w:r>
      <w:r>
        <w:rPr>
          <w:sz w:val="18"/>
        </w:rPr>
        <w:t>оба и</w:t>
      </w:r>
      <w:r>
        <w:rPr>
          <w:sz w:val="18"/>
          <w:lang w:val="en-US"/>
        </w:rPr>
        <w:t xml:space="preserve"> </w:t>
      </w:r>
      <w:r>
        <w:rPr>
          <w:i/>
          <w:sz w:val="18"/>
          <w:lang w:val="en-US"/>
        </w:rPr>
        <w:t>dextera</w:t>
      </w:r>
      <w:r>
        <w:rPr>
          <w:i/>
          <w:sz w:val="18"/>
        </w:rPr>
        <w:t xml:space="preserve"> —</w:t>
      </w:r>
      <w:r>
        <w:rPr>
          <w:sz w:val="18"/>
        </w:rPr>
        <w:t xml:space="preserve"> правая рука) — одинако</w:t>
        <w:softHyphen/>
        <w:t>вое развитие функций обеих рук. А. может быть врожденной или возникнуть в ре</w:t>
        <w:softHyphen/>
        <w:t>зультате тренировки.</w:t>
      </w:r>
    </w:p>
    <w:p>
      <w:pPr>
        <w:pStyle w:val="Normal"/>
        <w:ind w:firstLine="340"/>
        <w:rPr>
          <w:sz w:val="18"/>
        </w:rPr>
      </w:pPr>
      <w:r>
        <w:rPr>
          <w:b/>
          <w:sz w:val="18"/>
        </w:rPr>
        <w:t>АМБИСЕКСУАЛЬНОСТЬ — см.</w:t>
      </w:r>
    </w:p>
    <w:p>
      <w:pPr>
        <w:pStyle w:val="Normal"/>
        <w:ind w:firstLine="340"/>
        <w:rPr>
          <w:sz w:val="18"/>
        </w:rPr>
      </w:pPr>
      <w:r>
        <w:rPr>
          <w:i/>
          <w:sz w:val="18"/>
        </w:rPr>
        <w:t>Гомосексуализм.</w:t>
      </w:r>
    </w:p>
    <w:p>
      <w:pPr>
        <w:pStyle w:val="Normal"/>
        <w:ind w:firstLine="340"/>
        <w:rPr/>
      </w:pPr>
      <w:r>
        <w:rPr>
          <w:b/>
          <w:sz w:val="18"/>
        </w:rPr>
        <w:t>АМБЛИОПИЯ</w:t>
      </w:r>
      <w:r>
        <w:rPr>
          <w:sz w:val="18"/>
        </w:rPr>
        <w:t xml:space="preserve"> (от греч</w:t>
      </w:r>
      <w:r>
        <w:rPr>
          <w:sz w:val="18"/>
          <w:lang w:val="en-US"/>
        </w:rPr>
        <w:t xml:space="preserve"> </w:t>
      </w:r>
      <w:r>
        <w:rPr>
          <w:i/>
          <w:sz w:val="18"/>
          <w:lang w:val="en-US"/>
        </w:rPr>
        <w:t xml:space="preserve">ambljis— </w:t>
      </w:r>
      <w:r>
        <w:rPr>
          <w:sz w:val="18"/>
        </w:rPr>
        <w:t>тупой,</w:t>
      </w:r>
      <w:r>
        <w:rPr>
          <w:sz w:val="18"/>
          <w:lang w:val="en-US"/>
        </w:rPr>
        <w:t xml:space="preserve"> </w:t>
      </w:r>
      <w:r>
        <w:rPr>
          <w:i/>
          <w:sz w:val="18"/>
          <w:lang w:val="en-US"/>
        </w:rPr>
        <w:t>~ops</w:t>
      </w:r>
      <w:r>
        <w:rPr>
          <w:i/>
          <w:sz w:val="18"/>
        </w:rPr>
        <w:t xml:space="preserve"> —</w:t>
      </w:r>
      <w:r>
        <w:rPr>
          <w:sz w:val="18"/>
        </w:rPr>
        <w:t xml:space="preserve"> глаз) — оптически некорри</w:t>
        <w:softHyphen/>
        <w:t>гируемое снижение остроты зрения, возни</w:t>
        <w:softHyphen/>
        <w:t>кающее из-за врожденной или ранней ка</w:t>
        <w:softHyphen/>
        <w:t>таракты, врожденной аномалии рефрак</w:t>
        <w:softHyphen/>
        <w:t>ции, косоглазия. Развивается вследствие ранней сенсорной депривации. Успеш</w:t>
        <w:softHyphen/>
        <w:t>ность реабилитации снижается с возрас</w:t>
        <w:softHyphen/>
        <w:t>том.</w:t>
      </w:r>
    </w:p>
    <w:p>
      <w:pPr>
        <w:pStyle w:val="Normal"/>
        <w:ind w:firstLine="340"/>
        <w:rPr/>
      </w:pPr>
      <w:r>
        <w:rPr>
          <w:b/>
          <w:sz w:val="18"/>
        </w:rPr>
        <w:t>АМИМИЯ</w:t>
      </w:r>
      <w:r>
        <w:rPr>
          <w:sz w:val="18"/>
        </w:rPr>
        <w:t xml:space="preserve"> (гипомимия) (от греч. </w:t>
      </w:r>
      <w:r>
        <w:rPr>
          <w:i/>
          <w:sz w:val="18"/>
        </w:rPr>
        <w:t xml:space="preserve">а — </w:t>
      </w:r>
      <w:r>
        <w:rPr>
          <w:sz w:val="18"/>
        </w:rPr>
        <w:t>отрицат. частица и</w:t>
      </w:r>
      <w:r>
        <w:rPr>
          <w:sz w:val="18"/>
          <w:lang w:val="en-US"/>
        </w:rPr>
        <w:t xml:space="preserve"> </w:t>
      </w:r>
      <w:r>
        <w:rPr>
          <w:i/>
          <w:sz w:val="18"/>
          <w:lang w:val="en-US"/>
        </w:rPr>
        <w:t>mimikus</w:t>
      </w:r>
      <w:r>
        <w:rPr>
          <w:i/>
          <w:sz w:val="18"/>
        </w:rPr>
        <w:t xml:space="preserve"> —</w:t>
      </w:r>
      <w:r>
        <w:rPr>
          <w:sz w:val="18"/>
        </w:rPr>
        <w:t xml:space="preserve"> мимика) — отсутствие или ослабление выразительно</w:t>
        <w:softHyphen/>
        <w:t>сти лицевой мускулатуры. А. возникает при различных заболеваниях нервной сис</w:t>
        <w:softHyphen/>
        <w:t>темы, локальных поражениях мозга, при некоторых психических заболеваниях как следствие парезов, параличей или рас</w:t>
        <w:softHyphen/>
        <w:t>стройств координации движений лицевой мускулатуры. При поражении экстрапира</w:t>
        <w:softHyphen/>
        <w:t>мидной системы (напр., при паркинсониз</w:t>
        <w:softHyphen/>
        <w:t>ме) А. представляет собой одно из прояв</w:t>
        <w:softHyphen/>
        <w:t>лений нарушения моторных компонентов эмоциональных реакций и входит в син</w:t>
        <w:softHyphen/>
        <w:t>дром общей акинезии. При поражении лобных долей мозга А. бывает связана с нарушениями эмоциональной сферы и со</w:t>
        <w:softHyphen/>
        <w:t>ставляет один из характерных симптомов «лобного синдрома».</w:t>
      </w:r>
    </w:p>
    <w:p>
      <w:pPr>
        <w:sectPr>
          <w:type w:val="nextPage"/>
          <w:pgSz w:w="11906" w:h="16820"/>
          <w:pgMar w:left="1440" w:right="400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sz w:val="18"/>
        </w:rPr>
      </w:pPr>
      <w:r>
        <w:rPr>
          <w:b/>
          <w:sz w:val="18"/>
        </w:rPr>
        <w:t>АМНЕЗИЯ —</w:t>
      </w:r>
      <w:r>
        <w:rPr>
          <w:sz w:val="18"/>
        </w:rPr>
        <w:t xml:space="preserve"> см. </w:t>
      </w:r>
      <w:r>
        <w:rPr>
          <w:i/>
          <w:sz w:val="18"/>
        </w:rPr>
        <w:t>Памяти расстрой</w:t>
        <w:softHyphen/>
        <w:t>ства.</w:t>
      </w:r>
    </w:p>
    <w:p>
      <w:pPr>
        <w:pStyle w:val="Normal"/>
        <w:ind w:firstLine="340"/>
        <w:rPr/>
      </w:pPr>
      <w:r>
        <w:rPr>
          <w:b/>
          <w:sz w:val="18"/>
        </w:rPr>
        <w:t>АМУЗИЯ</w:t>
      </w:r>
      <w:r>
        <w:rPr>
          <w:sz w:val="18"/>
        </w:rPr>
        <w:t xml:space="preserve"> ( от греч. </w:t>
      </w:r>
      <w:r>
        <w:rPr>
          <w:i/>
          <w:sz w:val="18"/>
        </w:rPr>
        <w:t>а —</w:t>
      </w:r>
      <w:r>
        <w:rPr>
          <w:sz w:val="18"/>
        </w:rPr>
        <w:t xml:space="preserve"> отрицат. час</w:t>
        <w:softHyphen/>
        <w:t>тица и</w:t>
      </w:r>
      <w:r>
        <w:rPr>
          <w:sz w:val="18"/>
          <w:lang w:val="en-US"/>
        </w:rPr>
        <w:t xml:space="preserve"> </w:t>
      </w:r>
      <w:r>
        <w:rPr>
          <w:i/>
          <w:sz w:val="18"/>
          <w:lang w:val="en-US"/>
        </w:rPr>
        <w:t>musikds</w:t>
      </w:r>
      <w:r>
        <w:rPr>
          <w:i/>
          <w:sz w:val="18"/>
        </w:rPr>
        <w:t xml:space="preserve"> —</w:t>
      </w:r>
      <w:r>
        <w:rPr>
          <w:sz w:val="18"/>
        </w:rPr>
        <w:t xml:space="preserve"> музыкальный) — нару</w:t>
        <w:softHyphen/>
        <w:t>шение способности понимать и исполнять вокальную и инструментальную музыку, писать и читать ноты. А. возникает при поражении височных отделов коры право</w:t>
        <w:softHyphen/>
        <w:t>го полушария (у правшей). В основе А. ле</w:t>
        <w:softHyphen/>
        <w:t>жит нарушение музыкального слуха. Про</w:t>
        <w:softHyphen/>
        <w:t>является в нарушении узнавания хорошо известных до болезни музыкальных произ</w:t>
        <w:softHyphen/>
        <w:t>ведений; одновременно у больных наблю</w:t>
        <w:softHyphen/>
        <w:t>даются затруднения в восприятии и вос</w:t>
        <w:softHyphen/>
        <w:t>произведении ритмических сочетаний зву</w:t>
        <w:softHyphen/>
        <w:t xml:space="preserve">ков (аритмия). Нередко А. сочетается со слуховой агнозией (см. </w:t>
      </w:r>
      <w:r>
        <w:rPr>
          <w:i/>
          <w:sz w:val="18"/>
        </w:rPr>
        <w:t>Агнозия),</w:t>
      </w:r>
      <w:r>
        <w:rPr>
          <w:sz w:val="18"/>
        </w:rPr>
        <w:t xml:space="preserve"> когда больной перестает различать бытовые зву</w:t>
        <w:softHyphen/>
        <w:t>ки, шумы (напр., звон стекла, шуршание бумаги, голоса животных и т. п.). Помимо вышеописанных сенсорных нарушений не</w:t>
        <w:softHyphen/>
        <w:t>которые авторы выделяют в особую фор</w:t>
        <w:softHyphen/>
        <w:t>му моторную А., заключающуюся в том, что больной не может воспроизвести мело</w:t>
        <w:softHyphen/>
        <w:t>дии песен (авокалия) или играть на музы</w:t>
        <w:softHyphen/>
        <w:t>кальных инструментах. А. следует отли</w:t>
        <w:softHyphen/>
        <w:t>чать от нарушений психической деятель</w:t>
        <w:softHyphen/>
        <w:t>ности в целом и от элементарных наруше</w:t>
        <w:softHyphen/>
        <w:t>ний слуха.</w:t>
      </w:r>
    </w:p>
    <w:p>
      <w:pPr>
        <w:pStyle w:val="Normal"/>
        <w:ind w:firstLine="340"/>
        <w:rPr/>
      </w:pPr>
      <w:r>
        <w:rPr>
          <w:b/>
          <w:sz w:val="18"/>
        </w:rPr>
        <w:t>АНАЛИЗ</w:t>
      </w:r>
      <w:r>
        <w:rPr>
          <w:sz w:val="18"/>
        </w:rPr>
        <w:t xml:space="preserve"> (от греч.</w:t>
      </w:r>
      <w:r>
        <w:rPr>
          <w:sz w:val="18"/>
          <w:lang w:val="en-US"/>
        </w:rPr>
        <w:t xml:space="preserve"> </w:t>
      </w:r>
      <w:r>
        <w:rPr>
          <w:i/>
          <w:sz w:val="18"/>
          <w:lang w:val="en-US"/>
        </w:rPr>
        <w:t>analysis—</w:t>
      </w:r>
      <w:r>
        <w:rPr>
          <w:sz w:val="18"/>
        </w:rPr>
        <w:t xml:space="preserve"> разло</w:t>
        <w:softHyphen/>
        <w:t>жение, расчленение) — рассмотрение, изу</w:t>
        <w:softHyphen/>
        <w:t>чение чего-либо, основанное на расчлене</w:t>
        <w:softHyphen/>
        <w:t>нии (мысленном, а также часто и реаль</w:t>
        <w:softHyphen/>
        <w:t>ном) предмета, явления на составные час</w:t>
        <w:softHyphen/>
        <w:t>ти, определении входящих в целое элемен</w:t>
        <w:softHyphen/>
        <w:t>тов, разборе свойств какого-либо предме</w:t>
        <w:softHyphen/>
        <w:t xml:space="preserve">та или явления. Процедурой, обратной А., является </w:t>
      </w:r>
      <w:r>
        <w:rPr>
          <w:i/>
          <w:sz w:val="18"/>
        </w:rPr>
        <w:t>синтез</w:t>
      </w:r>
      <w:r>
        <w:rPr>
          <w:sz w:val="18"/>
        </w:rPr>
        <w:t xml:space="preserve"> (см.), с которым А. часто сочетается в практической или познава</w:t>
        <w:softHyphen/>
        <w:t>тельной деятельности. Синтез состоит в том, что знание о предмете получается пу</w:t>
        <w:softHyphen/>
        <w:t>тем соединения его элементов и изучения их связи.</w:t>
      </w:r>
    </w:p>
    <w:p>
      <w:pPr>
        <w:pStyle w:val="Normal"/>
        <w:ind w:firstLine="340"/>
        <w:rPr/>
      </w:pPr>
      <w:r>
        <w:rPr>
          <w:sz w:val="18"/>
        </w:rPr>
        <w:t>Аналитические методы настолько рас</w:t>
        <w:softHyphen/>
        <w:t>пространены в настоящее время в науке, что термин «А.» стал употребляться как си</w:t>
        <w:softHyphen/>
        <w:t>ноним исследования вообще. Процедуры А. входят во всякое научное исследование и обычно образуют первую его стадию. Но и на др. ступенях познания А. сохраняет свое значение. Аналитические процедуры являются одними из главных не только в научном мышлении, но и во всякой дея</w:t>
        <w:softHyphen/>
        <w:t>тельности, поскольку она связана с реше</w:t>
        <w:softHyphen/>
        <w:t>нием познавательных задач. В психологии А. рассматривается как познавательный процесс, который осуществляется на паз-</w:t>
      </w:r>
    </w:p>
    <w:p>
      <w:pPr>
        <w:pStyle w:val="Normal"/>
        <w:ind w:firstLine="340"/>
        <w:rPr>
          <w:sz w:val="18"/>
        </w:rPr>
      </w:pPr>
      <w:r>
        <w:br w:type="column"/>
      </w:r>
      <w:r>
        <w:rPr>
          <w:sz w:val="18"/>
        </w:rPr>
      </w:r>
    </w:p>
    <w:p>
      <w:pPr>
        <w:pStyle w:val="Normal"/>
        <w:ind w:firstLine="340"/>
        <w:rPr/>
      </w:pPr>
      <w:r>
        <w:rPr>
          <w:sz w:val="18"/>
        </w:rPr>
        <w:t>личных уровнях отражения действитель</w:t>
        <w:softHyphen/>
        <w:t>ности в мозгу человека и животных.</w:t>
      </w:r>
    </w:p>
    <w:p>
      <w:pPr>
        <w:pStyle w:val="Normal"/>
        <w:ind w:firstLine="340"/>
        <w:rPr/>
      </w:pPr>
      <w:r>
        <w:rPr>
          <w:sz w:val="18"/>
        </w:rPr>
        <w:t>А. присутствует уже на чувственной ступени познания и, в частности, включа</w:t>
        <w:softHyphen/>
        <w:t>ется в процессы ощущения и восприятия; в своих более простых формах он присущ животным. Однако аналитико-синтетиче-ская деятельность высших существ непо</w:t>
        <w:softHyphen/>
        <w:t>средственно включена в их внешние дейст</w:t>
        <w:softHyphen/>
        <w:t>вия. У человека к чувственно-наглядным формам А. присоединяется его высшая форма — мыслительный, или абстрактно-логический, А. Эта форма А. возникла вместе с развитием навыков материально-практического расчленения предметов в процессе труда: по мере усложнения труда человек овладевал способностью осущест</w:t>
        <w:softHyphen/>
        <w:t>влять процессы А. и синтеза, не производя расчленения и соединения реального, за</w:t>
        <w:softHyphen/>
        <w:t>меняя последнее абстракциями и умоза</w:t>
        <w:softHyphen/>
        <w:t>ключениями, опирающимися на прошлый опыт и знания. В отличие от чувственно-наглядного мыслительный А. совершается с помощью понятий и суждений, выражае</w:t>
        <w:softHyphen/>
        <w:t>мых в естественных или искусственных языках.</w:t>
      </w:r>
    </w:p>
    <w:p>
      <w:pPr>
        <w:pStyle w:val="Normal"/>
        <w:ind w:firstLine="340"/>
        <w:rPr/>
      </w:pPr>
      <w:r>
        <w:rPr>
          <w:b/>
          <w:sz w:val="18"/>
        </w:rPr>
        <w:t>АНАЛИЗАТОР</w:t>
      </w:r>
      <w:r>
        <w:rPr>
          <w:sz w:val="18"/>
        </w:rPr>
        <w:t xml:space="preserve"> — термин, введен</w:t>
        <w:softHyphen/>
        <w:t xml:space="preserve">ный </w:t>
      </w:r>
      <w:r>
        <w:rPr>
          <w:i/>
          <w:sz w:val="18"/>
        </w:rPr>
        <w:t>И. П. Павловым.</w:t>
      </w:r>
      <w:r>
        <w:rPr>
          <w:sz w:val="18"/>
        </w:rPr>
        <w:t xml:space="preserve"> А. осуществляет при</w:t>
        <w:softHyphen/>
        <w:t>ем и анализ сенсорной информации опре</w:t>
        <w:softHyphen/>
        <w:t>деленной модальности. Выделяют зри</w:t>
        <w:softHyphen/>
        <w:t>тельный, слуховой, обонятельный, вкусо</w:t>
        <w:softHyphen/>
        <w:t>вой, кожный А., вестибулярный, анализа</w:t>
        <w:softHyphen/>
        <w:t>торы внутренних органов и двигательный А., осуществляющий оценку состояния мышц и сухожилий.</w:t>
      </w:r>
    </w:p>
    <w:p>
      <w:pPr>
        <w:pStyle w:val="Normal"/>
        <w:ind w:firstLine="340"/>
        <w:rPr/>
      </w:pPr>
      <w:r>
        <w:rPr>
          <w:sz w:val="18"/>
        </w:rPr>
        <w:t>А. состоит из трех отделов: 1) воспри</w:t>
        <w:softHyphen/>
        <w:t>нимающего прибора или рецептора, про</w:t>
        <w:softHyphen/>
        <w:t>изводящего преобразование энергии раз</w:t>
        <w:softHyphen/>
        <w:t>дражения в процесс нервного возбужде</w:t>
        <w:softHyphen/>
        <w:t>ния; 2) проводникового отдела (афферент</w:t>
        <w:softHyphen/>
        <w:t>ные нервы и проводящие пути), по которо</w:t>
        <w:softHyphen/>
        <w:t>му импульсы возбуждения, возникшие в рецепторе, передаются к вышележащим отделам Ц. н. с.; 3) центрального отдела, представленного релейными подкорковы</w:t>
        <w:softHyphen/>
        <w:t>ми ядрами и проекционными отделами ко</w:t>
        <w:softHyphen/>
        <w:t>ры больших полушарий.</w:t>
      </w:r>
    </w:p>
    <w:p>
      <w:pPr>
        <w:pStyle w:val="Normal"/>
        <w:ind w:firstLine="340"/>
        <w:rPr/>
      </w:pPr>
      <w:r>
        <w:rPr>
          <w:sz w:val="18"/>
        </w:rPr>
        <w:t>Помимо афферентных волокон и кле</w:t>
        <w:softHyphen/>
        <w:t>ток, передающих восходящие импульса-ции, в составе А. имеются и нисходящие волокна — эфференты. По ним проходят нисходящие импульсации, осуществляю</w:t>
        <w:softHyphen/>
        <w:t>щие регуляцию деятельности нижних уровней А. со стороны его высших, в осо-^ бенности корковых, отделов, а также др. мозговых структур.</w:t>
      </w:r>
    </w:p>
    <w:p>
      <w:pPr>
        <w:sectPr>
          <w:type w:val="nextPage"/>
          <w:pgSz w:w="11906" w:h="16820"/>
          <w:pgMar w:left="1440" w:right="4000" w:gutter="0" w:header="0" w:top="1440" w:footer="0" w:bottom="720"/>
          <w:pgNumType w:fmt="decimal"/>
          <w:cols w:num="2" w:equalWidth="false" w:sep="false">
            <w:col w:w="3120" w:space="120"/>
            <w:col w:w="3180"/>
          </w:cols>
          <w:formProt w:val="false"/>
          <w:textDirection w:val="lrTb"/>
          <w:docGrid w:type="default" w:linePitch="360" w:charSpace="0"/>
        </w:sectPr>
        <w:pStyle w:val="Normal"/>
        <w:ind w:firstLine="340"/>
        <w:rPr>
          <w:sz w:val="18"/>
        </w:rPr>
      </w:pPr>
      <w:r>
        <w:rPr>
          <w:sz w:val="18"/>
        </w:rPr>
        <w:t>19</w:t>
      </w:r>
    </w:p>
    <w:p>
      <w:pPr>
        <w:pStyle w:val="Normal"/>
        <w:ind w:firstLine="340"/>
        <w:rPr>
          <w:sz w:val="18"/>
        </w:rPr>
      </w:pPr>
      <w:r>
        <w:rPr>
          <w:sz w:val="18"/>
        </w:rPr>
        <w:t>Анализ сенсорной информации осуще</w:t>
        <w:softHyphen/>
        <w:t>ствляется всеми отделами А., начиная с ре</w:t>
        <w:softHyphen/>
        <w:t>цепторов и кончая корой больших полу</w:t>
        <w:softHyphen/>
        <w:t>шарий.</w:t>
      </w:r>
    </w:p>
    <w:p>
      <w:pPr>
        <w:pStyle w:val="Normal"/>
        <w:ind w:firstLine="340"/>
        <w:rPr/>
      </w:pPr>
      <w:r>
        <w:rPr>
          <w:b/>
          <w:sz w:val="18"/>
        </w:rPr>
        <w:t>АНАЛИТИЧЕСКАЯ ПСИХОЛО</w:t>
        <w:softHyphen/>
        <w:t>ГИЯ</w:t>
      </w:r>
      <w:r>
        <w:rPr>
          <w:sz w:val="18"/>
        </w:rPr>
        <w:t xml:space="preserve"> — одно из направлений неофрейдиз</w:t>
        <w:softHyphen/>
        <w:t xml:space="preserve">ма, основанное швейцарским психологом и культурологом </w:t>
      </w:r>
      <w:r>
        <w:rPr>
          <w:i/>
          <w:sz w:val="18"/>
        </w:rPr>
        <w:t>К. Г. Юнгом.</w:t>
      </w:r>
      <w:r>
        <w:rPr>
          <w:sz w:val="18"/>
        </w:rPr>
        <w:t xml:space="preserve"> В центре А. п. находится учение о бессознательном, которому Юнг отводит ведущее место при объяснении причин возникновения осо</w:t>
        <w:softHyphen/>
        <w:t xml:space="preserve">бенностей психики и поведения человека. Убедившись, что идеи </w:t>
      </w:r>
      <w:r>
        <w:rPr>
          <w:i/>
          <w:sz w:val="18"/>
        </w:rPr>
        <w:t>3. Фрейда,</w:t>
      </w:r>
      <w:r>
        <w:rPr>
          <w:sz w:val="18"/>
        </w:rPr>
        <w:t xml:space="preserve"> разрабо</w:t>
        <w:softHyphen/>
        <w:t>танные на материале больных истерией, не применимы к шизофреникам, Юнг выдви</w:t>
        <w:softHyphen/>
        <w:t>нул иную, чем 3. Фрейд, концепцию бес</w:t>
        <w:softHyphen/>
        <w:t>сознательного. Кроме индивидуального бессознательного Юнг выделяет еще «кол</w:t>
        <w:softHyphen/>
        <w:t>лективное бессознательное». Интерпрети</w:t>
        <w:softHyphen/>
        <w:t>руя с психологических позиций данные ан</w:t>
        <w:softHyphen/>
        <w:t>тропологии, этнографии, истории культу</w:t>
        <w:softHyphen/>
        <w:t>ры и религии, Юнг толкует коллективное бессознательное как осадок опыта в пси</w:t>
        <w:softHyphen/>
        <w:t>хике человека, полученного в ходе биоло</w:t>
        <w:softHyphen/>
        <w:t>гической эволюции и культурно-историче</w:t>
        <w:softHyphen/>
        <w:t>ского развития.</w:t>
      </w:r>
    </w:p>
    <w:p>
      <w:pPr>
        <w:pStyle w:val="Normal"/>
        <w:ind w:firstLine="340"/>
        <w:rPr/>
      </w:pPr>
      <w:r>
        <w:rPr>
          <w:sz w:val="18"/>
        </w:rPr>
        <w:t>В качестве единицы анализа психики Юнг выдвигает понятие архетипа — врож</w:t>
        <w:softHyphen/>
        <w:t>денного формального образца поведения. Архетип определяется как «чистая потен</w:t>
        <w:softHyphen/>
        <w:t>ция формы», не имеющая собственного со</w:t>
        <w:softHyphen/>
        <w:t>держания, но позволяющая структуриро</w:t>
        <w:softHyphen/>
        <w:t>вать различное содержание психики. По</w:t>
        <w:softHyphen/>
        <w:t>стулируя существование разных архети</w:t>
        <w:softHyphen/>
        <w:t>пов, Юнг выделяет в психике человека пласты животного, общечеловеческого, родового, семейного и индивидуального происхождения. В структурирующем влия</w:t>
        <w:softHyphen/>
        <w:t>нии архетипа на поведение Юнг усматри</w:t>
        <w:softHyphen/>
        <w:t>вает проявление либидо, которое понима</w:t>
        <w:softHyphen/>
        <w:t>ется им как динамически-энергетический аспект психики. Не в созидательной соци</w:t>
        <w:softHyphen/>
        <w:t>альной деятельности человека, а в глуби</w:t>
        <w:softHyphen/>
        <w:t>нах индивидуальной психики видит Юнг движущие силы развития субъекта. Либи</w:t>
        <w:softHyphen/>
        <w:t>до, по Юнгу, путем спонтанного формиро</w:t>
        <w:softHyphen/>
        <w:t>вания общих установок направляет разви</w:t>
        <w:softHyphen/>
        <w:t>тие индивида по пути «индивидуации», т. е. полного проявления неповторимой индивидуальности человека, его самоосу</w:t>
        <w:softHyphen/>
        <w:t>ществления. Кроме общих установок, т. е. неосознаваемой направленности на определенную цель, готовности к некото</w:t>
        <w:softHyphen/>
        <w:t>рому действию и восприятию, Юнг вводит понятия экстравертированной (направ-</w:t>
      </w:r>
    </w:p>
    <w:p>
      <w:pPr>
        <w:pStyle w:val="FR3"/>
        <w:spacing w:before="0" w:after="0"/>
        <w:ind w:firstLine="340"/>
        <w:jc w:val="both"/>
        <w:rPr>
          <w:sz w:val="18"/>
        </w:rPr>
      </w:pPr>
      <w:r>
        <w:rPr>
          <w:sz w:val="18"/>
        </w:rPr>
        <w:t>20</w:t>
      </w:r>
    </w:p>
    <w:p>
      <w:pPr>
        <w:pStyle w:val="FR3"/>
        <w:spacing w:before="0" w:after="0"/>
        <w:ind w:firstLine="340"/>
        <w:jc w:val="both"/>
        <w:rPr>
          <w:sz w:val="18"/>
        </w:rPr>
      </w:pPr>
      <w:r>
        <w:br w:type="column"/>
      </w:r>
      <w:r>
        <w:rPr>
          <w:sz w:val="18"/>
        </w:rPr>
      </w:r>
    </w:p>
    <w:p>
      <w:pPr>
        <w:pStyle w:val="Normal"/>
        <w:ind w:firstLine="340"/>
        <w:rPr/>
      </w:pPr>
      <w:r>
        <w:rPr>
          <w:sz w:val="18"/>
        </w:rPr>
        <w:t>ленной преимущественно на внешний мир) и интровертированной (направлен</w:t>
        <w:softHyphen/>
        <w:t>ной на внутренний, субъективный мир) ус</w:t>
        <w:softHyphen/>
        <w:t>тановок. Эти установки характеризуют два противоположных психологических типа личности — экстравертов и интро-вертов. Выдвинутая Юнгом типология по</w:t>
        <w:softHyphen/>
        <w:t>лучает дальнейшее развитие в факторной теории личности, разработанной англий</w:t>
        <w:softHyphen/>
        <w:t>ским психологом Г. Айзенком. Определяе</w:t>
        <w:softHyphen/>
        <w:t>мые с помощью опросника Айзенка пока</w:t>
        <w:softHyphen/>
        <w:t>затели экстраверсии и интроверсии значи</w:t>
        <w:softHyphen/>
        <w:t>мо коррелируют с некоторыми свойства</w:t>
        <w:softHyphen/>
        <w:t>ми темперамента.</w:t>
      </w:r>
    </w:p>
    <w:p>
      <w:pPr>
        <w:pStyle w:val="Normal"/>
        <w:ind w:firstLine="340"/>
        <w:rPr>
          <w:sz w:val="18"/>
        </w:rPr>
      </w:pPr>
      <w:r>
        <w:rPr>
          <w:b/>
          <w:sz w:val="18"/>
        </w:rPr>
        <w:t>АНАНЬЕВ БОРИС ГЕРАСИМО-</w:t>
      </w:r>
    </w:p>
    <w:p>
      <w:pPr>
        <w:pStyle w:val="Normal"/>
        <w:ind w:firstLine="340"/>
        <w:rPr/>
      </w:pPr>
      <w:r>
        <w:rPr>
          <w:b/>
          <w:sz w:val="18"/>
        </w:rPr>
        <w:t>ВИЧ</w:t>
      </w:r>
      <w:r>
        <w:rPr>
          <w:sz w:val="18"/>
        </w:rPr>
        <w:t xml:space="preserve"> (1907 — 1972) — отечественный пси</w:t>
        <w:softHyphen/>
        <w:t>холог, пытавшийся преодолеть раздроб</w:t>
        <w:softHyphen/>
        <w:t>ленность наук о человеке и создать систем</w:t>
        <w:softHyphen/>
        <w:t>ную модель человекознания, в которой были бы обобщены исследования различ</w:t>
        <w:softHyphen/>
        <w:t>ных наук о человеке как индивиде, лично</w:t>
        <w:softHyphen/>
        <w:t>сти и индивидуальности. Известен также своими трудами в области чувственного восприятия, исследованиями по психоло</w:t>
        <w:softHyphen/>
        <w:t>гии общения, проблемам восстановления работоспособности раненых во время Ве</w:t>
        <w:softHyphen/>
        <w:t>ликой Отечественной войны и др.</w:t>
      </w:r>
    </w:p>
    <w:p>
      <w:pPr>
        <w:pStyle w:val="Normal"/>
        <w:ind w:firstLine="340"/>
        <w:rPr>
          <w:sz w:val="18"/>
        </w:rPr>
      </w:pPr>
      <w:r>
        <w:rPr>
          <w:b/>
          <w:sz w:val="18"/>
        </w:rPr>
        <w:t>АНАРТРИЯ</w:t>
      </w:r>
      <w:r>
        <w:rPr>
          <w:sz w:val="18"/>
        </w:rPr>
        <w:t xml:space="preserve"> (от греч.</w:t>
      </w:r>
      <w:r>
        <w:rPr>
          <w:sz w:val="18"/>
          <w:lang w:val="en-US"/>
        </w:rPr>
        <w:t xml:space="preserve"> </w:t>
      </w:r>
      <w:r>
        <w:rPr>
          <w:i/>
          <w:sz w:val="18"/>
          <w:lang w:val="en-US"/>
        </w:rPr>
        <w:t>dnarthrds —</w:t>
      </w:r>
      <w:r>
        <w:rPr>
          <w:sz w:val="18"/>
        </w:rPr>
        <w:t xml:space="preserve"> не</w:t>
        <w:softHyphen/>
        <w:t>членораздельный, невнятный) — наруше</w:t>
        <w:softHyphen/>
        <w:t>ние артикуляции, приводящее к тяжелому расстройству  членораздельной  речи. Обычно возникает вследствие поражения мышц или нервов, участвующих в произ</w:t>
        <w:softHyphen/>
        <w:t xml:space="preserve">ношении (см. </w:t>
      </w:r>
      <w:r>
        <w:rPr>
          <w:i/>
          <w:sz w:val="18"/>
        </w:rPr>
        <w:t>Дизартрия).</w:t>
      </w:r>
    </w:p>
    <w:p>
      <w:pPr>
        <w:sectPr>
          <w:type w:val="nextPage"/>
          <w:pgSz w:w="11906" w:h="16820"/>
          <w:pgMar w:left="1440" w:right="3980" w:gutter="0" w:header="0" w:top="1440" w:footer="0" w:bottom="720"/>
          <w:pgNumType w:fmt="decimal"/>
          <w:cols w:num="2" w:equalWidth="false" w:sep="false">
            <w:col w:w="3120" w:space="220"/>
            <w:col w:w="3100"/>
          </w:cols>
          <w:formProt w:val="false"/>
          <w:textDirection w:val="lrTb"/>
          <w:docGrid w:type="default" w:linePitch="360" w:charSpace="0"/>
        </w:sectPr>
        <w:pStyle w:val="Normal"/>
        <w:ind w:firstLine="340"/>
        <w:rPr/>
      </w:pPr>
      <w:r>
        <w:rPr>
          <w:b/>
          <w:sz w:val="18"/>
        </w:rPr>
        <w:t>АНГЛИЙСКАЯ АНТРОПОЛО</w:t>
        <w:softHyphen/>
        <w:t>ГИЧЕСКАЯ ШКОЛА</w:t>
      </w:r>
      <w:r>
        <w:rPr>
          <w:sz w:val="18"/>
        </w:rPr>
        <w:t xml:space="preserve"> — школа в этно</w:t>
        <w:softHyphen/>
        <w:t>графии (культурной энтропологии), разви</w:t>
        <w:softHyphen/>
        <w:t>вавшая идеи эволюции применительно к культуре и сознанию (Э. Б. Тайлор, Дж. Дж. Фрэзер и др.). При интерпретации явлений «первобытной культуры» (обыча</w:t>
        <w:softHyphen/>
        <w:t>ев, верований, искусства, нравственности и пр. т. н. примитивных народов, т. е. наро</w:t>
        <w:softHyphen/>
        <w:t>дов, стоящих на низкой ступени общест</w:t>
        <w:softHyphen/>
        <w:t>венного развития), А. а. ш. пришла к выво</w:t>
        <w:softHyphen/>
        <w:t>ду о принципиальном тождестве психиче</w:t>
        <w:softHyphen/>
        <w:t>ских процессов (в частности, «операций ума») у первобытных людей и у современ</w:t>
        <w:softHyphen/>
        <w:t>ного человека. Наличие в первобытном сознании не свойственных развитому со</w:t>
        <w:softHyphen/>
        <w:t>временному сознанию анимистических представлений А. а. ш. объясняла «непра</w:t>
        <w:softHyphen/>
        <w:t>вильным применением» имеющихся и у современного человека мыслительных</w:t>
      </w:r>
    </w:p>
    <w:p>
      <w:pPr>
        <w:pStyle w:val="Normal"/>
        <w:ind w:firstLine="340"/>
        <w:rPr/>
      </w:pPr>
      <w:r>
        <w:rPr>
          <w:sz w:val="18"/>
        </w:rPr>
        <w:t xml:space="preserve">приемов </w:t>
      </w:r>
      <w:r>
        <w:rPr>
          <w:i/>
          <w:sz w:val="18"/>
        </w:rPr>
        <w:t>(ассоциации</w:t>
      </w:r>
      <w:r>
        <w:rPr>
          <w:sz w:val="18"/>
        </w:rPr>
        <w:t xml:space="preserve"> идей, принципа при</w:t>
        <w:softHyphen/>
        <w:t>чинности, аналогии и др.) в условиях огра</w:t>
        <w:softHyphen/>
        <w:t>ниченного опыта первобытных людей.</w:t>
      </w:r>
    </w:p>
    <w:p>
      <w:pPr>
        <w:pStyle w:val="Normal"/>
        <w:ind w:firstLine="340"/>
        <w:rPr/>
      </w:pPr>
      <w:r>
        <w:rPr>
          <w:sz w:val="18"/>
        </w:rPr>
        <w:t>Последующие исследования (в т. ч. по</w:t>
        <w:softHyphen/>
        <w:t>стоянного оппонента А. а. ш. — француз</w:t>
        <w:softHyphen/>
        <w:t>ской социологической школы, а также оте</w:t>
        <w:softHyphen/>
        <w:t>чественных психологов и этнографов) по</w:t>
        <w:softHyphen/>
        <w:t>казали, что в А. а. ш. «переоценили» умст</w:t>
        <w:softHyphen/>
        <w:t xml:space="preserve">венные способности первобытных людей и что процессы мышления подчиняются в первобытном сознании иным законам (во французской социологической школе, напр., говорили о </w:t>
      </w:r>
      <w:r>
        <w:rPr>
          <w:i/>
          <w:sz w:val="18"/>
        </w:rPr>
        <w:t xml:space="preserve">«законе партиципации»). </w:t>
      </w:r>
      <w:r>
        <w:rPr>
          <w:sz w:val="18"/>
        </w:rPr>
        <w:t>Вместе с тем А. а. ш. справедливо защища</w:t>
        <w:softHyphen/>
        <w:t>ла идеи единства человечества, возможно</w:t>
        <w:softHyphen/>
        <w:t>сти сравнения культур независимо от гео</w:t>
        <w:softHyphen/>
        <w:t>графических, расовых и др. различий и вне</w:t>
        <w:softHyphen/>
        <w:t>сла свой вклад в практику этнографиче</w:t>
        <w:softHyphen/>
        <w:t>ских и культурно-исторических сравни</w:t>
        <w:softHyphen/>
        <w:t>тельных исследований.</w:t>
      </w:r>
    </w:p>
    <w:p>
      <w:pPr>
        <w:pStyle w:val="Normal"/>
        <w:ind w:firstLine="340"/>
        <w:rPr>
          <w:sz w:val="18"/>
        </w:rPr>
      </w:pPr>
      <w:r>
        <w:rPr>
          <w:b/>
          <w:sz w:val="18"/>
        </w:rPr>
        <w:t>АНДРОФИЛИЯ</w:t>
      </w:r>
      <w:r>
        <w:rPr>
          <w:sz w:val="18"/>
        </w:rPr>
        <w:t xml:space="preserve"> — см. </w:t>
      </w:r>
      <w:r>
        <w:rPr>
          <w:i/>
          <w:sz w:val="18"/>
        </w:rPr>
        <w:t>Гомосексуа</w:t>
        <w:softHyphen/>
        <w:t>лизм.</w:t>
      </w:r>
    </w:p>
    <w:p>
      <w:pPr>
        <w:pStyle w:val="Normal"/>
        <w:ind w:firstLine="340"/>
        <w:rPr>
          <w:sz w:val="18"/>
        </w:rPr>
      </w:pPr>
      <w:r>
        <w:rPr>
          <w:b/>
          <w:sz w:val="18"/>
        </w:rPr>
        <w:t>АНИЗЭЙКОНИЯ —</w:t>
      </w:r>
      <w:r>
        <w:rPr>
          <w:sz w:val="18"/>
        </w:rPr>
        <w:t xml:space="preserve"> см. </w:t>
      </w:r>
      <w:r>
        <w:rPr>
          <w:i/>
          <w:sz w:val="18"/>
        </w:rPr>
        <w:t>Оптиче</w:t>
        <w:softHyphen/>
        <w:t>ская система глаза.</w:t>
      </w:r>
    </w:p>
    <w:p>
      <w:pPr>
        <w:pStyle w:val="Normal"/>
        <w:ind w:firstLine="340"/>
        <w:rPr/>
      </w:pPr>
      <w:r>
        <w:rPr>
          <w:b/>
          <w:sz w:val="18"/>
        </w:rPr>
        <w:t>АНИМАТИЗМ</w:t>
      </w:r>
      <w:r>
        <w:rPr>
          <w:sz w:val="18"/>
        </w:rPr>
        <w:t xml:space="preserve"> (от лат.</w:t>
      </w:r>
      <w:r>
        <w:rPr>
          <w:sz w:val="18"/>
          <w:lang w:val="en-US"/>
        </w:rPr>
        <w:t xml:space="preserve"> </w:t>
      </w:r>
      <w:r>
        <w:rPr>
          <w:i/>
          <w:sz w:val="18"/>
          <w:lang w:val="en-US"/>
        </w:rPr>
        <w:t xml:space="preserve">animatus— </w:t>
      </w:r>
      <w:r>
        <w:rPr>
          <w:sz w:val="18"/>
        </w:rPr>
        <w:t>одушевленный) — представление о без</w:t>
        <w:softHyphen/>
        <w:t>личной, неперсонифицируемой, сверхъес</w:t>
        <w:softHyphen/>
        <w:t>тественной силе, действующей в природе и влияющей на саму жизнь, ее условия (напр., урожай), успешность деятельности человека (напр., успех в охоте, войне). А. присущ всем религиям и исторически, воз</w:t>
        <w:softHyphen/>
        <w:t>можно, представляет собой одну из первых попыток осмысления мира. В некоторых отношениях А. имеет общие черты с гило-зоизмом и панпсихизмом. Однако бли</w:t>
        <w:softHyphen/>
        <w:t>зость эта скорее ассоциативная, чем содер</w:t>
        <w:softHyphen/>
        <w:t xml:space="preserve">жательная: различий между ними гораздо больше, чем сходства. Гилозоизм (от греч. </w:t>
      </w:r>
      <w:r>
        <w:rPr>
          <w:i/>
          <w:sz w:val="18"/>
          <w:lang w:val="en-US"/>
        </w:rPr>
        <w:t>hfte</w:t>
      </w:r>
      <w:r>
        <w:rPr>
          <w:i/>
          <w:sz w:val="18"/>
        </w:rPr>
        <w:t xml:space="preserve"> —</w:t>
      </w:r>
      <w:r>
        <w:rPr>
          <w:sz w:val="18"/>
        </w:rPr>
        <w:t xml:space="preserve"> материя и </w:t>
      </w:r>
      <w:r>
        <w:rPr>
          <w:i/>
          <w:sz w:val="18"/>
        </w:rPr>
        <w:t>гсЮ —</w:t>
      </w:r>
      <w:r>
        <w:rPr>
          <w:sz w:val="18"/>
        </w:rPr>
        <w:t xml:space="preserve"> жизнь;) — фило</w:t>
        <w:softHyphen/>
        <w:t>софское учение об одушевленности всей материи (т. е. ее способности к ощущениям и мышлению).</w:t>
      </w:r>
    </w:p>
    <w:p>
      <w:pPr>
        <w:pStyle w:val="Normal"/>
        <w:ind w:firstLine="340"/>
        <w:rPr/>
      </w:pPr>
      <w:r>
        <w:rPr>
          <w:b/>
          <w:sz w:val="18"/>
        </w:rPr>
        <w:t>АНИМИЗМ</w:t>
      </w:r>
      <w:r>
        <w:rPr>
          <w:sz w:val="18"/>
        </w:rPr>
        <w:t xml:space="preserve"> — мировоззрение, в ко</w:t>
        <w:softHyphen/>
        <w:t>тором неживые (с точки зрения современ</w:t>
        <w:softHyphen/>
        <w:t>ной науки) объекты рассматриваются как живые. Детский А. — склонность детей оценивать неживые объекты как живые. Американский психолог М. Берзонски, ис</w:t>
        <w:softHyphen/>
        <w:t>следуя ответы детей 5-, 6-и 7-летнего воз</w:t>
        <w:softHyphen/>
        <w:t>раста на вопросы о неживых объектах, изображенных на картинках, пришел к следующим результатам: 1) анимистиче</w:t>
        <w:softHyphen/>
      </w:r>
    </w:p>
    <w:p>
      <w:pPr>
        <w:pStyle w:val="Normal"/>
        <w:ind w:firstLine="340"/>
        <w:rPr/>
      </w:pPr>
      <w:r>
        <w:br w:type="column"/>
      </w:r>
      <w:r>
        <w:rPr>
          <w:sz w:val="18"/>
        </w:rPr>
        <w:t>ское отношение к предмету усиливается, если предмет изображен движущимся, а не неподвижным; напр., летящий в небе шар чаще воспринимается живым, чем тот же шар, но лежащий на земле; 2) больше всего анимистических суждений дали 5-летние дети, тогда как 7-летние вообще не дали анимистических ответов; 3) половые раз</w:t>
        <w:softHyphen/>
        <w:t>личия в детском А. не обнаружены. Бер</w:t>
        <w:softHyphen/>
        <w:t>зонски рассматривает способность разли</w:t>
        <w:softHyphen/>
        <w:t>чать живые и неживые объекты как веху на линии социально-когнитивного развития.</w:t>
      </w:r>
    </w:p>
    <w:p>
      <w:pPr>
        <w:pStyle w:val="Normal"/>
        <w:ind w:firstLine="340"/>
        <w:rPr/>
      </w:pPr>
      <w:r>
        <w:rPr>
          <w:b/>
          <w:sz w:val="18"/>
        </w:rPr>
        <w:t>АНКЕТНЫЙ ОПРОС</w:t>
      </w:r>
      <w:r>
        <w:rPr>
          <w:sz w:val="18"/>
        </w:rPr>
        <w:t xml:space="preserve"> — один из двух основных видов опросных методов, применяемый для получения эмпириче</w:t>
        <w:softHyphen/>
        <w:t>ской информации, касающейся объектив</w:t>
        <w:softHyphen/>
        <w:t>ных фактов, знаний, мнений, оценок, пове</w:t>
        <w:softHyphen/>
        <w:t>дения. А. о. широко используется в социо</w:t>
        <w:softHyphen/>
        <w:t>логии, психологии, педагогике, др. облас</w:t>
        <w:softHyphen/>
        <w:t>тях науки и практики (напр., в профилак</w:t>
        <w:softHyphen/>
        <w:t>тической медицине для широкомасштаб</w:t>
        <w:softHyphen/>
        <w:t>ного выявления лиц с риском заболевания ишемической болезнью сердца).</w:t>
      </w:r>
    </w:p>
    <w:p>
      <w:pPr>
        <w:pStyle w:val="Normal"/>
        <w:ind w:firstLine="340"/>
        <w:rPr/>
      </w:pPr>
      <w:r>
        <w:rPr>
          <w:sz w:val="18"/>
        </w:rPr>
        <w:t>Существенной особенностью А. о. яв</w:t>
        <w:softHyphen/>
        <w:t>ляется опосредованный характер взаимо</w:t>
        <w:softHyphen/>
        <w:t>действия между исследователем и иссле</w:t>
        <w:softHyphen/>
        <w:t>дуемым (респондентом, т. е. «отвечаю</w:t>
        <w:softHyphen/>
        <w:t>щим», от лат.</w:t>
      </w:r>
      <w:r>
        <w:rPr>
          <w:sz w:val="18"/>
          <w:lang w:val="en-US"/>
        </w:rPr>
        <w:t xml:space="preserve"> </w:t>
      </w:r>
      <w:r>
        <w:rPr>
          <w:i/>
          <w:sz w:val="18"/>
          <w:lang w:val="en-US"/>
        </w:rPr>
        <w:t>responsare —</w:t>
      </w:r>
      <w:r>
        <w:rPr>
          <w:sz w:val="18"/>
        </w:rPr>
        <w:t xml:space="preserve"> отвечать), ко</w:t>
        <w:softHyphen/>
        <w:t>торые общаются при помощи анкеты, причем респондент сам читает предлагае</w:t>
        <w:softHyphen/>
        <w:t>мые ему вопросы и сам фиксирует свои от</w:t>
        <w:softHyphen/>
        <w:t>веты.</w:t>
      </w:r>
    </w:p>
    <w:p>
      <w:pPr>
        <w:pStyle w:val="Normal"/>
        <w:ind w:firstLine="340"/>
        <w:rPr/>
      </w:pPr>
      <w:r>
        <w:rPr>
          <w:sz w:val="18"/>
        </w:rPr>
        <w:t>Анкета (синонимы: вопросник, опрос</w:t>
        <w:softHyphen/>
        <w:t>ник, опросный лист) — разрабатываемый исследователем инструментарий А. о., включающий: а) указание организации, проводящей А. о., и его цели; б) инструк</w:t>
        <w:softHyphen/>
        <w:t>цию по заполнению анкеты; в) формули</w:t>
        <w:softHyphen/>
        <w:t>ровки вопросов и (часто, но не обязатель</w:t>
        <w:softHyphen/>
        <w:t>но) возможные варианты ответов, из кото</w:t>
        <w:softHyphen/>
        <w:t>рых респондент должен выбрать наиболее подходящий. Содержание вопросов, их число, способ ответа (свободные ответы, ограниченный или неограниченный вы</w:t>
        <w:softHyphen/>
        <w:t>бор из предлагаемого списка) зависят от цели А. о. и его адресата. Объем анкеты варьирует от 2 — 3 до нескольких де</w:t>
        <w:softHyphen/>
        <w:t>сятков и даже сотен вопросов. Анкеты ма</w:t>
        <w:softHyphen/>
        <w:t>лого объема линейны по структуре: рес</w:t>
        <w:softHyphen/>
        <w:t>пондент последовательно переходит от одного вопроса к другому. Большие анке</w:t>
        <w:softHyphen/>
        <w:t>ты нередко имеют разветвленную струк</w:t>
        <w:softHyphen/>
        <w:t>туру: специальные вопросы-фильтры по</w:t>
        <w:softHyphen/>
        <w:t>зволяют респонденту пропускать те груп</w:t>
        <w:softHyphen/>
        <w:t>пы вопросов, которые к нему не относят-</w:t>
      </w:r>
    </w:p>
    <w:p>
      <w:pPr>
        <w:sectPr>
          <w:type w:val="nextPage"/>
          <w:pgSz w:w="11906" w:h="16820"/>
          <w:pgMar w:left="1440" w:right="3980" w:gutter="0" w:header="0" w:top="1440" w:footer="0" w:bottom="720"/>
          <w:pgNumType w:fmt="decimal"/>
          <w:cols w:num="2" w:equalWidth="false" w:sep="false">
            <w:col w:w="3120" w:space="200"/>
            <w:col w:w="3080"/>
          </w:cols>
          <w:formProt w:val="false"/>
          <w:textDirection w:val="lrTb"/>
          <w:docGrid w:type="default" w:linePitch="360" w:charSpace="0"/>
        </w:sectPr>
        <w:pStyle w:val="Normal"/>
        <w:ind w:firstLine="340"/>
        <w:rPr>
          <w:sz w:val="18"/>
        </w:rPr>
      </w:pPr>
      <w:r>
        <w:rPr>
          <w:sz w:val="18"/>
        </w:rPr>
        <w:t>21</w:t>
      </w:r>
    </w:p>
    <w:p>
      <w:pPr>
        <w:pStyle w:val="Normal"/>
        <w:ind w:firstLine="340"/>
        <w:rPr>
          <w:sz w:val="18"/>
        </w:rPr>
      </w:pPr>
      <w:r>
        <w:rPr>
          <w:sz w:val="18"/>
        </w:rPr>
        <w:t>ся, что экономит время и повышает каче</w:t>
        <w:softHyphen/>
        <w:t>ство получаемой информации.</w:t>
      </w:r>
    </w:p>
    <w:p>
      <w:pPr>
        <w:pStyle w:val="Normal"/>
        <w:ind w:firstLine="340"/>
        <w:rPr/>
      </w:pPr>
      <w:r>
        <w:rPr>
          <w:sz w:val="18"/>
        </w:rPr>
        <w:t>В зависимости от числа одновременно опрашиваемых А. о. может быть группо</w:t>
        <w:softHyphen/>
        <w:t>вым или индивидуальным. По процедуре А. о. может быть</w:t>
      </w:r>
      <w:r>
        <w:rPr>
          <w:b/>
          <w:sz w:val="18"/>
        </w:rPr>
        <w:t xml:space="preserve"> очным</w:t>
      </w:r>
      <w:r>
        <w:rPr>
          <w:sz w:val="18"/>
        </w:rPr>
        <w:t xml:space="preserve"> (анкете? сам раз</w:t>
        <w:softHyphen/>
        <w:t>дает и собирает анкеты; может присутст</w:t>
        <w:softHyphen/>
        <w:t>вовать при заполнении) или</w:t>
      </w:r>
      <w:r>
        <w:rPr>
          <w:b/>
          <w:sz w:val="18"/>
        </w:rPr>
        <w:t xml:space="preserve"> заочным.</w:t>
      </w:r>
      <w:r>
        <w:rPr>
          <w:sz w:val="18"/>
        </w:rPr>
        <w:t xml:space="preserve"> Из заочных форм чаще прибегают к почтово</w:t>
        <w:softHyphen/>
        <w:t>му А. о. (рассылка и возвращение анкет по почте) и прессовому А. о. (респонденты вырезают опубликованную в периодиче</w:t>
        <w:softHyphen/>
        <w:t>ском издании анкету, заполняют и отсыла</w:t>
        <w:softHyphen/>
        <w:t>ют исследователю). Кроме того, А. о. мо</w:t>
        <w:softHyphen/>
        <w:t>жет быть</w:t>
      </w:r>
      <w:r>
        <w:rPr>
          <w:b/>
          <w:sz w:val="18"/>
        </w:rPr>
        <w:t xml:space="preserve"> анонимным или персонифициро</w:t>
        <w:softHyphen/>
        <w:t>ванным</w:t>
      </w:r>
      <w:r>
        <w:rPr>
          <w:sz w:val="18"/>
        </w:rPr>
        <w:t xml:space="preserve"> (первый побуждает респондента к большей откровенности).</w:t>
      </w:r>
    </w:p>
    <w:p>
      <w:pPr>
        <w:pStyle w:val="Normal"/>
        <w:ind w:firstLine="340"/>
        <w:rPr/>
      </w:pPr>
      <w:r>
        <w:rPr>
          <w:sz w:val="18"/>
        </w:rPr>
        <w:t>Надежность данных А. о. зависит от множества факторов, в числе которых:</w:t>
      </w:r>
    </w:p>
    <w:p>
      <w:pPr>
        <w:pStyle w:val="Normal"/>
        <w:ind w:firstLine="340"/>
        <w:rPr/>
      </w:pPr>
      <w:r>
        <w:rPr>
          <w:sz w:val="18"/>
        </w:rPr>
        <w:t>1) распространенность А. о. в обществе;</w:t>
      </w:r>
    </w:p>
    <w:p>
      <w:pPr>
        <w:pStyle w:val="Normal"/>
        <w:ind w:firstLine="340"/>
        <w:rPr/>
      </w:pPr>
      <w:r>
        <w:rPr>
          <w:sz w:val="18"/>
        </w:rPr>
        <w:t>2) правильный выбор адресата; 3) умение мотивировать респондента; 4) соответст</w:t>
        <w:softHyphen/>
        <w:t>вие анкетных вопросов цели и задачам ис</w:t>
        <w:softHyphen/>
        <w:t>следования (при этом вопросы, стоящие перед исследователем, должны быть пере</w:t>
        <w:softHyphen/>
        <w:t>формулированы в те, которые он предла</w:t>
        <w:softHyphen/>
        <w:t>гает респонденту); 5) соблюдение правил построения опросника, учитывающих эф</w:t>
        <w:softHyphen/>
        <w:t>фект научения (вначале помещают относи</w:t>
        <w:softHyphen/>
        <w:t>тельно простые фактологические вопросы, затем — касающиеся мнений и оценок и вновь простые, обычно демографического характера, позволяющие получить сведе</w:t>
        <w:softHyphen/>
        <w:t>ния о респонденте); т. н. «паспортичка»;</w:t>
      </w:r>
    </w:p>
    <w:p>
      <w:pPr>
        <w:pStyle w:val="Normal"/>
        <w:ind w:firstLine="340"/>
        <w:rPr/>
      </w:pPr>
      <w:r>
        <w:rPr>
          <w:sz w:val="18"/>
        </w:rPr>
        <w:t>6) понятность указаний по заполнению и возвращению анкеты; 7) четкость, понят</w:t>
        <w:softHyphen/>
        <w:t>ность, доступность формулировок вопро</w:t>
        <w:softHyphen/>
        <w:t>сов и ответов; недвусмысленность всех эта</w:t>
        <w:softHyphen/>
        <w:t>лонов измерения (по времени, частоте, сте</w:t>
        <w:softHyphen/>
        <w:t>пени выраженности и пр.); 8) полнота и сбалансированность списка предлагаемых ответов; 9) использование разных типов вопросов — открытых и закрытых, пря</w:t>
        <w:softHyphen/>
        <w:t>мых и косвенных, личных и безличных, во</w:t>
        <w:softHyphen/>
        <w:t>просов-фильтров, контрольных; 10) отсут</w:t>
        <w:softHyphen/>
        <w:t>ствие намеков на желаемый ответ. Надеж</w:t>
        <w:softHyphen/>
        <w:t>ность результатов А. о. проверяется повто</w:t>
        <w:softHyphen/>
        <w:t>рением процедуры на той же группе или использованием других методик — анали</w:t>
        <w:softHyphen/>
        <w:t>зом документов, наблюдением, опросом экспертов и т.д.</w:t>
      </w:r>
    </w:p>
    <w:p>
      <w:pPr>
        <w:pStyle w:val="Normal"/>
        <w:ind w:firstLine="340"/>
        <w:rPr/>
      </w:pPr>
      <w:r>
        <w:rPr>
          <w:sz w:val="18"/>
        </w:rPr>
        <w:t>К достоинствам А. о. относятся: а) срав</w:t>
        <w:softHyphen/>
        <w:t>нительная экономичность; б) возможность охвата больших групп исследуемых;</w:t>
      </w:r>
    </w:p>
    <w:p>
      <w:pPr>
        <w:pStyle w:val="Normal"/>
        <w:ind w:firstLine="340"/>
        <w:rPr/>
      </w:pPr>
      <w:r>
        <w:rPr>
          <w:sz w:val="18"/>
        </w:rPr>
        <w:t>в) применимость к самым различным сто</w:t>
        <w:softHyphen/>
        <w:t>ронам жизни людей; г) хорошая формали-</w:t>
      </w:r>
    </w:p>
    <w:p>
      <w:pPr>
        <w:pStyle w:val="FR3"/>
        <w:spacing w:before="0" w:after="0"/>
        <w:ind w:firstLine="340"/>
        <w:jc w:val="both"/>
        <w:rPr>
          <w:sz w:val="18"/>
        </w:rPr>
      </w:pPr>
      <w:r>
        <w:rPr>
          <w:sz w:val="18"/>
        </w:rPr>
        <w:t>22</w:t>
      </w:r>
    </w:p>
    <w:p>
      <w:pPr>
        <w:pStyle w:val="FR3"/>
        <w:spacing w:before="0" w:after="0"/>
        <w:ind w:firstLine="340"/>
        <w:jc w:val="both"/>
        <w:rPr>
          <w:sz w:val="18"/>
        </w:rPr>
      </w:pPr>
      <w:r>
        <w:br w:type="column"/>
      </w:r>
      <w:r>
        <w:rPr>
          <w:sz w:val="18"/>
        </w:rPr>
      </w:r>
    </w:p>
    <w:p>
      <w:pPr>
        <w:pStyle w:val="Normal"/>
        <w:ind w:firstLine="340"/>
        <w:rPr/>
      </w:pPr>
      <w:r>
        <w:rPr>
          <w:sz w:val="18"/>
        </w:rPr>
        <w:t>зуемость результатов; д) минимум влияния исследователя на опрашиваемого. А. о. не свободен от недостатков (самый серьез</w:t>
        <w:softHyphen/>
        <w:t>ный — невозможность контролировать процесс заполнения анкеты, что может привести к несамостоятельности ответов респондента, влиянию со стороны окруже</w:t>
        <w:softHyphen/>
        <w:t>ния). Кроме того, при заочных опросах остро встает проблема сбора заполненных анкет. Для улучшения возврата анкет поль</w:t>
        <w:softHyphen/>
        <w:t>зуются разными способами мотивирова</w:t>
        <w:softHyphen/>
        <w:t>ния респондентов: предварительными уве</w:t>
        <w:softHyphen/>
        <w:t>домлениями, разъяснениями, напомина</w:t>
        <w:softHyphen/>
        <w:t>ниями об опросе; вложением в анкету суве</w:t>
        <w:softHyphen/>
        <w:t>ниров (открыток, календарей, пр.,), по</w:t>
        <w:softHyphen/>
        <w:t>вторной рассылкой анкет по тем же адре</w:t>
        <w:softHyphen/>
        <w:t>сам; персонифицированными обращения</w:t>
        <w:softHyphen/>
        <w:t>ми к респонденту и т. д.</w:t>
      </w:r>
    </w:p>
    <w:p>
      <w:pPr>
        <w:pStyle w:val="Normal"/>
        <w:ind w:firstLine="340"/>
        <w:rPr/>
      </w:pPr>
      <w:r>
        <w:rPr>
          <w:b/>
          <w:sz w:val="18"/>
        </w:rPr>
        <w:t>АНТИЦИПАЦИЯ</w:t>
      </w:r>
      <w:r>
        <w:rPr>
          <w:sz w:val="18"/>
        </w:rPr>
        <w:t xml:space="preserve"> (от лат.</w:t>
      </w:r>
      <w:r>
        <w:rPr>
          <w:sz w:val="18"/>
          <w:lang w:val="en-US"/>
        </w:rPr>
        <w:t xml:space="preserve"> </w:t>
      </w:r>
      <w:r>
        <w:rPr>
          <w:i/>
          <w:sz w:val="18"/>
          <w:lang w:val="en-US"/>
        </w:rPr>
        <w:t>anti-cipdfio</w:t>
      </w:r>
      <w:r>
        <w:rPr>
          <w:i/>
          <w:sz w:val="18"/>
        </w:rPr>
        <w:t xml:space="preserve"> —</w:t>
      </w:r>
      <w:r>
        <w:rPr>
          <w:sz w:val="18"/>
        </w:rPr>
        <w:t xml:space="preserve"> предвосхищаю) — понятие, озна</w:t>
        <w:softHyphen/>
        <w:t>чающее представление о предмете, явле</w:t>
        <w:softHyphen/>
        <w:t>нии, результате действия и т. п., возникаю</w:t>
        <w:softHyphen/>
        <w:t>щее еще до того, как они будут реально восприняты или осуществлены. Внутренне А. выражается в способности Ц. н. с. чело</w:t>
        <w:softHyphen/>
        <w:t>века предвидеть будущие, предстоящие со</w:t>
        <w:softHyphen/>
        <w:t>бытия. Анатомо-физиологической осно</w:t>
        <w:softHyphen/>
        <w:t>вой А. является механизм акцептора дей</w:t>
        <w:softHyphen/>
        <w:t>ствия, описанный известным российским физиологом П. К. Анохиным. Электрофи</w:t>
        <w:softHyphen/>
        <w:t>зиологическим проявлением А. служит волна ожидания Г. Уолтера (Е-волна) — медленное негативное колебание, предше</w:t>
        <w:softHyphen/>
        <w:t>ствующее предъявляемому стимулу, пре</w:t>
        <w:softHyphen/>
        <w:t>имущественно выраженное в лобно-цен-тральных отделах коры. В психологии мышления А. обозначает представление в сознании человека в схематической форме ответа на какую-либо проблему еще до то</w:t>
        <w:softHyphen/>
        <w:t>го, как она будет реально решена.</w:t>
      </w:r>
    </w:p>
    <w:p>
      <w:pPr>
        <w:pStyle w:val="Normal"/>
        <w:ind w:firstLine="340"/>
        <w:rPr/>
      </w:pPr>
      <w:r>
        <w:rPr>
          <w:b/>
          <w:sz w:val="18"/>
        </w:rPr>
        <w:t>АНТРОПОГЕНЕЗ</w:t>
      </w:r>
      <w:r>
        <w:rPr>
          <w:sz w:val="18"/>
        </w:rPr>
        <w:t xml:space="preserve"> (от греч.</w:t>
      </w:r>
      <w:r>
        <w:rPr>
          <w:sz w:val="18"/>
          <w:lang w:val="en-US"/>
        </w:rPr>
        <w:t xml:space="preserve"> </w:t>
      </w:r>
      <w:r>
        <w:rPr>
          <w:i/>
          <w:sz w:val="18"/>
          <w:lang w:val="en-US"/>
        </w:rPr>
        <w:t>dnthr-o-pos —</w:t>
      </w:r>
      <w:r>
        <w:rPr>
          <w:sz w:val="18"/>
        </w:rPr>
        <w:t xml:space="preserve"> человек и</w:t>
      </w:r>
      <w:r>
        <w:rPr>
          <w:sz w:val="18"/>
          <w:lang w:val="en-US"/>
        </w:rPr>
        <w:t xml:space="preserve"> </w:t>
      </w:r>
      <w:r>
        <w:rPr>
          <w:i/>
          <w:sz w:val="18"/>
          <w:lang w:val="en-US"/>
        </w:rPr>
        <w:t>genesis—</w:t>
      </w:r>
      <w:r>
        <w:rPr>
          <w:sz w:val="18"/>
        </w:rPr>
        <w:t xml:space="preserve"> происхожде</w:t>
        <w:softHyphen/>
        <w:t>ние) — происхождение и развитие всех ви</w:t>
        <w:softHyphen/>
        <w:t>дов рода Человек</w:t>
      </w:r>
      <w:r>
        <w:rPr>
          <w:sz w:val="18"/>
          <w:lang w:val="en-US"/>
        </w:rPr>
        <w:t xml:space="preserve"> (Homo)</w:t>
      </w:r>
      <w:r>
        <w:rPr>
          <w:sz w:val="18"/>
        </w:rPr>
        <w:t xml:space="preserve"> в органическом, психическом и социокультурном отноше</w:t>
        <w:softHyphen/>
        <w:t>нии.</w:t>
      </w:r>
    </w:p>
    <w:p>
      <w:pPr>
        <w:sectPr>
          <w:type w:val="nextPage"/>
          <w:pgSz w:w="11906" w:h="16820"/>
          <w:pgMar w:left="1440" w:right="402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sz w:val="18"/>
        </w:rPr>
        <w:t>Древнейшие люди произошли в начале четвертичного периода на африканском континенте от предлюдей рода австрало</w:t>
        <w:softHyphen/>
        <w:t>питеков. Основными предпосылками А., вероятно, являются высокий уровень раз</w:t>
        <w:softHyphen/>
        <w:t>вития рецепторных систем (при преобла</w:t>
        <w:softHyphen/>
        <w:t>дании зрения" над обонянием), двигатель</w:t>
        <w:softHyphen/>
        <w:t>ных способностей, особенно конечностей (исключительная подвижность кистей рук,</w:t>
      </w:r>
    </w:p>
    <w:p>
      <w:pPr>
        <w:pStyle w:val="Normal"/>
        <w:ind w:firstLine="340"/>
        <w:rPr>
          <w:sz w:val="18"/>
        </w:rPr>
      </w:pPr>
      <w:r>
        <w:rPr>
          <w:sz w:val="18"/>
        </w:rPr>
        <w:t>в частности пальцев), и в связи с этим — головного мозга и психической деятель</w:t>
        <w:softHyphen/>
        <w:t>ности, а также высокий уровень группово</w:t>
        <w:softHyphen/>
        <w:t>го поведения и различных форм общения и др.</w:t>
      </w:r>
    </w:p>
    <w:p>
      <w:pPr>
        <w:pStyle w:val="Normal"/>
        <w:ind w:firstLine="340"/>
        <w:rPr/>
      </w:pPr>
      <w:r>
        <w:rPr>
          <w:sz w:val="18"/>
        </w:rPr>
        <w:t>Предполагают, что предки рода Чело</w:t>
        <w:softHyphen/>
        <w:t>век перешли к наземному образу жизни и двуногому хождению (бипедия), в связи с чем передние конечности освободились от функции передвижения, но приобрели множество др. функций, развитие которых тесно связано с антропогенезом. Манипу</w:t>
        <w:softHyphen/>
        <w:t>лирование превратилось из дополнитель</w:t>
        <w:softHyphen/>
        <w:t>ной в основную их функцию, что обеспечи</w:t>
        <w:softHyphen/>
        <w:t>ло мощное развитие орудийных действий. На этой основе зародились первые, еще очень Примитивные, но уже специфически человеческие трудовые действия, характе</w:t>
        <w:softHyphen/>
        <w:t>ризующиеся применением специально из</w:t>
        <w:softHyphen/>
        <w:t>готовленных орудий труда. Совместный труд породил первые общественные отно</w:t>
        <w:softHyphen/>
        <w:t>шения, а затем и членораздельную речь и сознание, оказавшее обратное влияние на процесс становления человека современ</w:t>
        <w:softHyphen/>
        <w:t>ного вида. А. представляет собой небыва</w:t>
        <w:softHyphen/>
        <w:t>лый в истории органического мира качест</w:t>
        <w:softHyphen/>
        <w:t>венный скачок из биологической сферы развития в социокультурную.</w:t>
      </w:r>
    </w:p>
    <w:p>
      <w:pPr>
        <w:pStyle w:val="Normal"/>
        <w:ind w:firstLine="340"/>
        <w:rPr/>
      </w:pPr>
      <w:r>
        <w:rPr>
          <w:b/>
          <w:sz w:val="18"/>
        </w:rPr>
        <w:t>АНТРОПОМОРФИЗМ</w:t>
      </w:r>
      <w:r>
        <w:rPr>
          <w:sz w:val="18"/>
        </w:rPr>
        <w:t xml:space="preserve"> (от греч.</w:t>
      </w:r>
    </w:p>
    <w:p>
      <w:pPr>
        <w:pStyle w:val="Normal"/>
        <w:ind w:firstLine="340"/>
        <w:rPr/>
      </w:pPr>
      <w:r>
        <w:rPr>
          <w:i/>
          <w:sz w:val="18"/>
          <w:lang w:val="en-US"/>
        </w:rPr>
        <w:t>dnfhropos —</w:t>
      </w:r>
      <w:r>
        <w:rPr>
          <w:sz w:val="18"/>
        </w:rPr>
        <w:t xml:space="preserve"> человек и</w:t>
      </w:r>
      <w:r>
        <w:rPr>
          <w:sz w:val="18"/>
          <w:lang w:val="en-US"/>
        </w:rPr>
        <w:t xml:space="preserve"> </w:t>
      </w:r>
      <w:r>
        <w:rPr>
          <w:i/>
          <w:sz w:val="18"/>
          <w:lang w:val="en-US"/>
        </w:rPr>
        <w:t>morphi —</w:t>
      </w:r>
      <w:r>
        <w:rPr>
          <w:sz w:val="18"/>
        </w:rPr>
        <w:t xml:space="preserve"> вид, об</w:t>
        <w:softHyphen/>
        <w:t>раз) — приписывание специфических свойств человека тому, кто или что им не является, — силам природы, растениям, животным, богам. Для анимистического мировоззрения характерен А. в отношении сил природы, растений и животных (тоте</w:t>
        <w:softHyphen/>
        <w:t>мизм). Божества в античных религиях име</w:t>
        <w:softHyphen/>
        <w:t>ли человеческий облик и обладали психи</w:t>
        <w:softHyphen/>
        <w:t>ческими свойствами человека (напр., со</w:t>
        <w:softHyphen/>
        <w:t>мнение, гнев, самолюбие).</w:t>
      </w:r>
    </w:p>
    <w:p>
      <w:pPr>
        <w:pStyle w:val="Normal"/>
        <w:ind w:firstLine="340"/>
        <w:rPr/>
      </w:pPr>
      <w:r>
        <w:rPr>
          <w:sz w:val="18"/>
        </w:rPr>
        <w:t xml:space="preserve">С резкой критикой А. в понимании психики животных выступали </w:t>
      </w:r>
      <w:r>
        <w:rPr>
          <w:i/>
          <w:sz w:val="18"/>
        </w:rPr>
        <w:t>бихевиори-сты,</w:t>
      </w:r>
      <w:r>
        <w:rPr>
          <w:sz w:val="18"/>
        </w:rPr>
        <w:t xml:space="preserve"> рефлексологи и представители пав</w:t>
        <w:softHyphen/>
        <w:t>ловской школы.</w:t>
      </w:r>
    </w:p>
    <w:p>
      <w:pPr>
        <w:pStyle w:val="Normal"/>
        <w:ind w:firstLine="340"/>
        <w:rPr>
          <w:sz w:val="18"/>
        </w:rPr>
      </w:pPr>
      <w:r>
        <w:rPr>
          <w:b/>
          <w:sz w:val="18"/>
        </w:rPr>
        <w:t xml:space="preserve">АПАТИЧЕСКИЙ </w:t>
      </w:r>
      <w:r>
        <w:rPr>
          <w:b/>
          <w:smallCaps/>
          <w:sz w:val="18"/>
        </w:rPr>
        <w:t>синдром</w:t>
        <w:softHyphen/>
        <w:t>ом.</w:t>
      </w:r>
      <w:r>
        <w:rPr>
          <w:smallCaps/>
          <w:sz w:val="18"/>
        </w:rPr>
        <w:t xml:space="preserve"> </w:t>
      </w:r>
      <w:r>
        <w:rPr>
          <w:i/>
          <w:sz w:val="18"/>
        </w:rPr>
        <w:t>Синдромы психопатологические.</w:t>
      </w:r>
    </w:p>
    <w:p>
      <w:pPr>
        <w:pStyle w:val="Normal"/>
        <w:ind w:firstLine="340"/>
        <w:rPr/>
      </w:pPr>
      <w:r>
        <w:rPr>
          <w:b/>
          <w:sz w:val="18"/>
        </w:rPr>
        <w:t>АППЕРЦЕПЦИЯ</w:t>
      </w:r>
      <w:r>
        <w:rPr>
          <w:sz w:val="18"/>
        </w:rPr>
        <w:t xml:space="preserve"> ( от лат.</w:t>
      </w:r>
      <w:r>
        <w:rPr>
          <w:sz w:val="18"/>
          <w:lang w:val="en-US"/>
        </w:rPr>
        <w:t xml:space="preserve"> </w:t>
      </w:r>
      <w:r>
        <w:rPr>
          <w:i/>
          <w:sz w:val="18"/>
          <w:lang w:val="en-US"/>
        </w:rPr>
        <w:t>ad—</w:t>
      </w:r>
      <w:r>
        <w:rPr>
          <w:sz w:val="18"/>
        </w:rPr>
        <w:t xml:space="preserve"> к и </w:t>
      </w:r>
      <w:r>
        <w:rPr>
          <w:i/>
          <w:sz w:val="18"/>
          <w:lang w:val="en-US"/>
        </w:rPr>
        <w:t>perceptio</w:t>
      </w:r>
      <w:r>
        <w:rPr>
          <w:i/>
          <w:sz w:val="18"/>
        </w:rPr>
        <w:t>—</w:t>
      </w:r>
      <w:r>
        <w:rPr>
          <w:sz w:val="18"/>
        </w:rPr>
        <w:t xml:space="preserve"> воспринимаю) — свойство психики человека, выражающее зависи</w:t>
        <w:softHyphen/>
        <w:t>мость восприятия предметов и явлений от предшествующего опыта данного субъек</w:t>
        <w:softHyphen/>
        <w:t>та, от общего содержания, направленно</w:t>
        <w:softHyphen/>
        <w:t>сти и др. личностных особенностей его психической деятельности.</w:t>
      </w:r>
    </w:p>
    <w:p>
      <w:pPr>
        <w:pStyle w:val="Normal"/>
        <w:ind w:firstLine="340"/>
        <w:rPr>
          <w:sz w:val="18"/>
        </w:rPr>
      </w:pPr>
      <w:r>
        <w:br w:type="column"/>
      </w:r>
      <w:r>
        <w:rPr>
          <w:sz w:val="18"/>
        </w:rPr>
      </w:r>
    </w:p>
    <w:p>
      <w:pPr>
        <w:pStyle w:val="Normal"/>
        <w:ind w:firstLine="340"/>
        <w:rPr/>
      </w:pPr>
      <w:r>
        <w:rPr>
          <w:sz w:val="18"/>
        </w:rPr>
        <w:t xml:space="preserve">Термин «А.» ввел в науку </w:t>
      </w:r>
      <w:r>
        <w:rPr>
          <w:i/>
          <w:sz w:val="18"/>
        </w:rPr>
        <w:t xml:space="preserve">Г. Лейбниц. </w:t>
      </w:r>
      <w:r>
        <w:rPr>
          <w:sz w:val="18"/>
        </w:rPr>
        <w:t>Он впервые разделил перцепцию и А., по</w:t>
        <w:softHyphen/>
        <w:t>нимая под первой ступень примитивной, смутной презентации какого-либо содер</w:t>
        <w:softHyphen/>
        <w:t>жания («многого в едином»), а под А. — ступень ясного и отчетливого, осознанно</w:t>
        <w:softHyphen/>
        <w:t>го видения душой этого воспринятого ею содержания и овладения последним. А., по Лейбницу, включает память и внимание и является необходимым условием высшего познания и самосознания. После Г. Лейб</w:t>
        <w:softHyphen/>
        <w:t xml:space="preserve">ница понятие А. развивалось в основном в русле немецкой философии (И. Кант, </w:t>
      </w:r>
      <w:r>
        <w:rPr>
          <w:i/>
          <w:sz w:val="18"/>
        </w:rPr>
        <w:t>И. Гербарт, В. Вундт</w:t>
      </w:r>
      <w:r>
        <w:rPr>
          <w:sz w:val="18"/>
        </w:rPr>
        <w:t xml:space="preserve"> и др.). При всех раз</w:t>
        <w:softHyphen/>
        <w:t>личиях в понимании А. представители идеалистической философии и психологии считают ее проявлением имманентно раз</w:t>
        <w:softHyphen/>
        <w:t>вивающейся внутренней спонтанной ак</w:t>
        <w:softHyphen/>
        <w:t>тивности души и источником единого по</w:t>
        <w:softHyphen/>
        <w:t>тока сознания. И. Кант, не ограничивая А., подобно Г. Лейбницу, высшей ступе</w:t>
        <w:softHyphen/>
        <w:t>нью познания, считал, что А. обусловли</w:t>
        <w:softHyphen/>
        <w:t>вает сочетание представлений, и различал эмпирическую и трансцендентальную А. И. Гербарт ввел понятие А. в педагогику, истолковывая ее как осознание восприни</w:t>
        <w:softHyphen/>
        <w:t>маемого субъектами нового материала под влиянием запаса представлений — предыдущих знаний и опыта, названных им апперцептивной массой. В. Вундт, пре</w:t>
        <w:softHyphen/>
        <w:t>вративший А. в универсальный объясни</w:t>
        <w:softHyphen/>
        <w:t>тельный принцип, считал, что она являет</w:t>
        <w:softHyphen/>
        <w:t>ся началом всей психической жизни чело</w:t>
        <w:softHyphen/>
        <w:t>века, «особой психической причинностью, внутренней психической силой», детерми</w:t>
        <w:softHyphen/>
        <w:t>нирующей поведение личности.</w:t>
      </w:r>
    </w:p>
    <w:p>
      <w:pPr>
        <w:pStyle w:val="Normal"/>
        <w:ind w:firstLine="340"/>
        <w:rPr/>
      </w:pPr>
      <w:r>
        <w:rPr>
          <w:sz w:val="18"/>
        </w:rPr>
        <w:t xml:space="preserve">Представители  </w:t>
      </w:r>
      <w:r>
        <w:rPr>
          <w:i/>
          <w:sz w:val="18"/>
        </w:rPr>
        <w:t xml:space="preserve">гешталыппсихологии </w:t>
      </w:r>
      <w:r>
        <w:rPr>
          <w:sz w:val="18"/>
        </w:rPr>
        <w:t>сводили А. к структурной целостности восприятия, зависящей от первичных структур, возникающих и меняющихся</w:t>
      </w:r>
      <w:r>
        <w:rPr>
          <w:b/>
          <w:sz w:val="18"/>
        </w:rPr>
        <w:t xml:space="preserve"> по </w:t>
      </w:r>
      <w:r>
        <w:rPr>
          <w:sz w:val="18"/>
        </w:rPr>
        <w:t>своим внутренним закономерностям.</w:t>
      </w:r>
    </w:p>
    <w:p>
      <w:pPr>
        <w:pStyle w:val="Normal"/>
        <w:ind w:firstLine="340"/>
        <w:rPr/>
      </w:pPr>
      <w:r>
        <w:rPr>
          <w:b/>
          <w:sz w:val="18"/>
        </w:rPr>
        <w:t>АПРАКСИЯ</w:t>
      </w:r>
      <w:r>
        <w:rPr>
          <w:sz w:val="18"/>
        </w:rPr>
        <w:t xml:space="preserve"> (от греч. а — отрицат. частица и</w:t>
      </w:r>
      <w:r>
        <w:rPr>
          <w:sz w:val="18"/>
          <w:lang w:val="en-US"/>
        </w:rPr>
        <w:t xml:space="preserve"> </w:t>
      </w:r>
      <w:r>
        <w:rPr>
          <w:i/>
          <w:sz w:val="18"/>
          <w:lang w:val="en-US"/>
        </w:rPr>
        <w:t>prdxis</w:t>
      </w:r>
      <w:r>
        <w:rPr>
          <w:i/>
          <w:sz w:val="18"/>
        </w:rPr>
        <w:t xml:space="preserve"> —</w:t>
      </w:r>
      <w:r>
        <w:rPr>
          <w:sz w:val="18"/>
        </w:rPr>
        <w:t xml:space="preserve"> действие) — нарушение произвольных целенаправленных движе</w:t>
        <w:softHyphen/>
        <w:t>ний и действий, возникающее при пораже</w:t>
        <w:softHyphen/>
        <w:t>нии коры головного мозга. А. может быть следствием элементарных расстройств движений (парезов, параличей и т. п.), рас</w:t>
        <w:softHyphen/>
        <w:t>стройств чувствительности, нарушений речи, препятствующих пониманию зада</w:t>
        <w:softHyphen/>
        <w:t>ния, психического заболевания. Форма А. зависит от локализации поражения.</w:t>
      </w:r>
    </w:p>
    <w:p>
      <w:pPr>
        <w:pStyle w:val="Normal"/>
        <w:ind w:firstLine="340"/>
        <w:rPr>
          <w:sz w:val="18"/>
        </w:rPr>
      </w:pPr>
      <w:r>
        <w:rPr>
          <w:sz w:val="18"/>
        </w:rPr>
        <w:t xml:space="preserve">Согласно классификации </w:t>
      </w:r>
      <w:r>
        <w:rPr>
          <w:i/>
          <w:sz w:val="18"/>
        </w:rPr>
        <w:t xml:space="preserve">А. Р. Лурия, </w:t>
      </w:r>
      <w:r>
        <w:rPr>
          <w:sz w:val="18"/>
        </w:rPr>
        <w:t>существуют четыре основные формы</w:t>
      </w:r>
      <w:r>
        <w:rPr>
          <w:b/>
          <w:sz w:val="18"/>
        </w:rPr>
        <w:t xml:space="preserve"> А., </w:t>
      </w:r>
      <w:r>
        <w:rPr>
          <w:sz w:val="18"/>
        </w:rPr>
        <w:t>каждая из которых обусловлена на</w:t>
        <w:softHyphen/>
        <w:t>рушением определенного</w:t>
      </w:r>
      <w:r>
        <w:rPr>
          <w:b/>
          <w:sz w:val="18"/>
        </w:rPr>
        <w:t xml:space="preserve"> звена функ-</w:t>
      </w:r>
    </w:p>
    <w:p>
      <w:pPr>
        <w:sectPr>
          <w:type w:val="nextPage"/>
          <w:pgSz w:w="11906" w:h="16820"/>
          <w:pgMar w:left="1440" w:right="4020" w:gutter="0" w:header="0" w:top="1440" w:footer="0" w:bottom="720"/>
          <w:pgNumType w:fmt="decimal"/>
          <w:cols w:num="2" w:equalWidth="false" w:sep="false">
            <w:col w:w="3080" w:space="240"/>
            <w:col w:w="3060"/>
          </w:cols>
          <w:formProt w:val="false"/>
          <w:textDirection w:val="lrTb"/>
          <w:docGrid w:type="default" w:linePitch="360" w:charSpace="0"/>
        </w:sectPr>
        <w:pStyle w:val="FR3"/>
        <w:spacing w:before="0" w:after="0"/>
        <w:ind w:firstLine="340"/>
        <w:jc w:val="both"/>
        <w:rPr>
          <w:sz w:val="18"/>
        </w:rPr>
      </w:pPr>
      <w:r>
        <w:rPr>
          <w:b/>
          <w:sz w:val="18"/>
        </w:rPr>
        <w:t>23</w:t>
      </w:r>
    </w:p>
    <w:p>
      <w:pPr>
        <w:pStyle w:val="Normal"/>
        <w:ind w:firstLine="340"/>
        <w:rPr/>
      </w:pPr>
      <w:r>
        <w:rPr>
          <w:sz w:val="18"/>
        </w:rPr>
        <w:t>циональной системы, лежащей в основе произвольных движений и действий.</w:t>
      </w:r>
    </w:p>
    <w:p>
      <w:pPr>
        <w:pStyle w:val="Normal"/>
        <w:ind w:firstLine="340"/>
        <w:rPr/>
      </w:pPr>
      <w:r>
        <w:rPr>
          <w:sz w:val="18"/>
        </w:rPr>
        <w:t>При поражении постцентральных от</w:t>
        <w:softHyphen/>
        <w:t>делов коры головного мозга возникает</w:t>
      </w:r>
      <w:r>
        <w:rPr>
          <w:b/>
          <w:sz w:val="18"/>
        </w:rPr>
        <w:t xml:space="preserve"> ки-нестезическая</w:t>
      </w:r>
      <w:r>
        <w:rPr>
          <w:sz w:val="18"/>
        </w:rPr>
        <w:t xml:space="preserve"> А., при которой происходит распад нужного набора движений (особен</w:t>
        <w:softHyphen/>
        <w:t>но при отсутствии зрительной опоры) вследствие нарушения кинестезического анализа и синтеза.</w:t>
      </w:r>
    </w:p>
    <w:p>
      <w:pPr>
        <w:pStyle w:val="Normal"/>
        <w:ind w:firstLine="340"/>
        <w:rPr/>
      </w:pPr>
      <w:r>
        <w:rPr>
          <w:sz w:val="18"/>
        </w:rPr>
        <w:t>При поражении затылочно-теменных отделов коры головного мозга вследствие нарушений ориентировки в пространстве, симультанного анализа и синтеза возника</w:t>
        <w:softHyphen/>
        <w:t>ет</w:t>
      </w:r>
      <w:r>
        <w:rPr>
          <w:b/>
          <w:sz w:val="18"/>
        </w:rPr>
        <w:t xml:space="preserve"> пространственная</w:t>
      </w:r>
      <w:r>
        <w:rPr>
          <w:sz w:val="18"/>
        </w:rPr>
        <w:t xml:space="preserve"> А. (или т. н.</w:t>
      </w:r>
      <w:r>
        <w:rPr>
          <w:b/>
          <w:sz w:val="18"/>
        </w:rPr>
        <w:t xml:space="preserve"> конструк</w:t>
        <w:softHyphen/>
        <w:t>тивная</w:t>
      </w:r>
      <w:r>
        <w:rPr>
          <w:sz w:val="18"/>
        </w:rPr>
        <w:t xml:space="preserve"> А.), при которой страдает зритель</w:t>
        <w:softHyphen/>
        <w:t>но-пространственная организация двига</w:t>
        <w:softHyphen/>
        <w:t>тельного акта. В этих случаях бывают мак</w:t>
        <w:softHyphen/>
        <w:t>симально затруднены движения, осуществ</w:t>
        <w:softHyphen/>
        <w:t>ляемые в разных пространственных плос</w:t>
        <w:softHyphen/>
        <w:t>костях, решение различных задач на кон</w:t>
        <w:softHyphen/>
        <w:t>структивный праксис.</w:t>
      </w:r>
    </w:p>
    <w:p>
      <w:pPr>
        <w:pStyle w:val="Normal"/>
        <w:ind w:firstLine="340"/>
        <w:rPr>
          <w:sz w:val="18"/>
        </w:rPr>
      </w:pPr>
      <w:r>
        <w:rPr>
          <w:sz w:val="18"/>
        </w:rPr>
        <w:t>При поражении коры премоторных от</w:t>
        <w:softHyphen/>
        <w:t>делов мозга вследствие нарушения кинети</w:t>
        <w:softHyphen/>
        <w:t>ческой организации произвольного двига</w:t>
        <w:softHyphen/>
        <w:t>тельного акта, распада «кинетической ме</w:t>
        <w:softHyphen/>
        <w:t>лодии» движения возникает</w:t>
      </w:r>
      <w:r>
        <w:rPr>
          <w:b/>
          <w:sz w:val="18"/>
        </w:rPr>
        <w:t xml:space="preserve"> кинетическая, </w:t>
      </w:r>
      <w:r>
        <w:rPr>
          <w:sz w:val="18"/>
        </w:rPr>
        <w:t>или</w:t>
      </w:r>
      <w:r>
        <w:rPr>
          <w:b/>
          <w:sz w:val="18"/>
        </w:rPr>
        <w:t xml:space="preserve"> динамическая,</w:t>
      </w:r>
      <w:r>
        <w:rPr>
          <w:sz w:val="18"/>
        </w:rPr>
        <w:t xml:space="preserve"> форма А. Данная фор</w:t>
        <w:softHyphen/>
        <w:t>ма А. характеризуется затруднениями в выполнении серии последовательных дви</w:t>
        <w:softHyphen/>
        <w:t>гательных актов, лежащих в основе раз</w:t>
        <w:softHyphen/>
        <w:t>личных двигательных навыков, появлени</w:t>
        <w:softHyphen/>
        <w:t xml:space="preserve">ем двигательных персевераций (см. </w:t>
      </w:r>
      <w:r>
        <w:rPr>
          <w:i/>
          <w:sz w:val="18"/>
        </w:rPr>
        <w:t>Персе</w:t>
        <w:softHyphen/>
        <w:t>верация).</w:t>
      </w:r>
    </w:p>
    <w:p>
      <w:pPr>
        <w:pStyle w:val="Normal"/>
        <w:ind w:firstLine="340"/>
        <w:rPr/>
      </w:pPr>
      <w:r>
        <w:rPr>
          <w:sz w:val="18"/>
        </w:rPr>
        <w:t>Поражение префронтальных отделов коры больших полушарий ведет к наруше</w:t>
        <w:softHyphen/>
        <w:t>нию высших регуляторных механизмов, лежащих в основе произвольных двига</w:t>
        <w:softHyphen/>
        <w:t>тельных актов, — к нарушениям их про</w:t>
        <w:softHyphen/>
        <w:t>граммирования и контроля. В этих случаях возникает «лобная»,</w:t>
      </w:r>
      <w:r>
        <w:rPr>
          <w:b/>
          <w:sz w:val="18"/>
        </w:rPr>
        <w:t xml:space="preserve"> регуляторная</w:t>
      </w:r>
      <w:r>
        <w:rPr>
          <w:sz w:val="18"/>
        </w:rPr>
        <w:t xml:space="preserve"> А., ко</w:t>
        <w:softHyphen/>
        <w:t>гда у больных нарушается подчинение движений заданной программе (сформули</w:t>
        <w:softHyphen/>
        <w:t>рованной в виде инструкции или самоин</w:t>
        <w:softHyphen/>
        <w:t>струкции), страдает речевая регуляция произвольных движений и действий, появ</w:t>
        <w:softHyphen/>
        <w:t xml:space="preserve">ляются сложные </w:t>
      </w:r>
      <w:r>
        <w:rPr>
          <w:i/>
          <w:sz w:val="18"/>
        </w:rPr>
        <w:t>персеверации</w:t>
      </w:r>
      <w:r>
        <w:rPr>
          <w:sz w:val="18"/>
        </w:rPr>
        <w:t xml:space="preserve"> и </w:t>
      </w:r>
      <w:r>
        <w:rPr>
          <w:i/>
          <w:sz w:val="18"/>
        </w:rPr>
        <w:t xml:space="preserve">эхопраксии </w:t>
      </w:r>
      <w:r>
        <w:rPr>
          <w:sz w:val="18"/>
        </w:rPr>
        <w:t>(см.). Больной не осознает ошибочности своих движений.</w:t>
      </w:r>
    </w:p>
    <w:p>
      <w:pPr>
        <w:pStyle w:val="Normal"/>
        <w:ind w:firstLine="340"/>
        <w:rPr/>
      </w:pPr>
      <w:r>
        <w:rPr>
          <w:sz w:val="18"/>
        </w:rPr>
        <w:t>Особую форму нарушений произ</w:t>
        <w:softHyphen/>
        <w:t xml:space="preserve">вольных движений и действий составляет </w:t>
      </w:r>
      <w:r>
        <w:rPr>
          <w:b/>
          <w:sz w:val="18"/>
        </w:rPr>
        <w:t>апрактоагнозия,</w:t>
      </w:r>
      <w:r>
        <w:rPr>
          <w:sz w:val="18"/>
        </w:rPr>
        <w:t xml:space="preserve"> возникающая при по</w:t>
        <w:softHyphen/>
        <w:t>ражении теменно-затылочных отделов коры больших полушарий, при которой сочетаются зрительные пространственные нарушения (зрительная пространственная</w:t>
      </w:r>
    </w:p>
    <w:p>
      <w:pPr>
        <w:pStyle w:val="FR3"/>
        <w:spacing w:before="0" w:after="0"/>
        <w:ind w:firstLine="340"/>
        <w:jc w:val="both"/>
        <w:rPr>
          <w:sz w:val="18"/>
        </w:rPr>
      </w:pPr>
      <w:r>
        <w:rPr>
          <w:sz w:val="18"/>
        </w:rPr>
        <w:t>24</w:t>
      </w:r>
    </w:p>
    <w:p>
      <w:pPr>
        <w:pStyle w:val="FR3"/>
        <w:spacing w:before="0" w:after="0"/>
        <w:ind w:firstLine="340"/>
        <w:jc w:val="both"/>
        <w:rPr>
          <w:sz w:val="18"/>
        </w:rPr>
      </w:pPr>
      <w:r>
        <w:br w:type="column"/>
      </w:r>
      <w:r>
        <w:rPr>
          <w:sz w:val="18"/>
        </w:rPr>
      </w:r>
    </w:p>
    <w:p>
      <w:pPr>
        <w:pStyle w:val="Normal"/>
        <w:ind w:firstLine="340"/>
        <w:rPr/>
      </w:pPr>
      <w:r>
        <w:rPr>
          <w:sz w:val="18"/>
        </w:rPr>
        <w:t xml:space="preserve">агнозия, см. </w:t>
      </w:r>
      <w:r>
        <w:rPr>
          <w:i/>
          <w:sz w:val="18"/>
        </w:rPr>
        <w:t>Агнозия)</w:t>
      </w:r>
      <w:r>
        <w:rPr>
          <w:sz w:val="18"/>
        </w:rPr>
        <w:t xml:space="preserve"> и двигательные расстройства в виде пространственной или конструктивной формы А.</w:t>
      </w:r>
    </w:p>
    <w:p>
      <w:pPr>
        <w:pStyle w:val="Normal"/>
        <w:ind w:firstLine="340"/>
        <w:rPr/>
      </w:pPr>
      <w:r>
        <w:rPr>
          <w:sz w:val="18"/>
        </w:rPr>
        <w:t xml:space="preserve">В специальную форму выделяют также </w:t>
      </w:r>
      <w:r>
        <w:rPr>
          <w:b/>
          <w:sz w:val="18"/>
        </w:rPr>
        <w:t>оральную</w:t>
      </w:r>
      <w:r>
        <w:rPr>
          <w:sz w:val="18"/>
        </w:rPr>
        <w:t xml:space="preserve"> А., при которой нарушается ки-нестезическая основа речевых движений. Эта форма А. проявляется в пробах на по</w:t>
        <w:softHyphen/>
        <w:t>вторение показанных движений губ и язы</w:t>
        <w:softHyphen/>
        <w:t xml:space="preserve">ка или же при воспроизведении речевых движений по инструкции. Данная форма А. лежит в основе афферентной моторной афазии (см. </w:t>
      </w:r>
      <w:r>
        <w:rPr>
          <w:i/>
          <w:sz w:val="18"/>
        </w:rPr>
        <w:t>Афазия)</w:t>
      </w:r>
      <w:r>
        <w:rPr>
          <w:sz w:val="18"/>
        </w:rPr>
        <w:t xml:space="preserve"> и возникает при пора</w:t>
        <w:softHyphen/>
        <w:t>жении нижних отделов постцентральной области коры левого полушария (у прав-шей).</w:t>
      </w:r>
    </w:p>
    <w:p>
      <w:pPr>
        <w:pStyle w:val="Normal"/>
        <w:ind w:firstLine="340"/>
        <w:rPr/>
      </w:pPr>
      <w:r>
        <w:rPr>
          <w:b/>
          <w:sz w:val="18"/>
        </w:rPr>
        <w:t>АРИСТОТЕЛЬ</w:t>
      </w:r>
      <w:r>
        <w:rPr>
          <w:sz w:val="18"/>
        </w:rPr>
        <w:t xml:space="preserve"> (384 — 322 до н. э.) — величайший древнегреческий философ, впервые давший «функциональное» опре</w:t>
        <w:softHyphen/>
        <w:t>деление души (душа есть не тело, но и неот</w:t>
        <w:softHyphen/>
        <w:t>делимая от тела сущность: это форма, функции, суть и цель живого тела), автор первого специального произведения о ду</w:t>
        <w:softHyphen/>
        <w:t>ше, в котором он систематизировал имев</w:t>
        <w:softHyphen/>
        <w:t>шиеся в то время взгляды на душу и психи</w:t>
        <w:softHyphen/>
        <w:t>ческие процессы и обосновал свои идеи о трех «ступенях» души: растительной, жи</w:t>
        <w:softHyphen/>
        <w:t>вотной и разумной (человеческой). В отли</w:t>
        <w:softHyphen/>
        <w:t>чие от первых двух разумная душа божест</w:t>
        <w:softHyphen/>
        <w:t>венна по происхождению и отделима от те</w:t>
        <w:softHyphen/>
        <w:t>ла. Учение А. о душе и закономерностях познавательных и аффективно-волевых процессов вплоть до XVII в. являлось осно</w:t>
        <w:softHyphen/>
        <w:t>вой для тех, кто изучал проблемы души, и было ассимилировано последующими на</w:t>
        <w:softHyphen/>
        <w:t>учными исследованиями психики.</w:t>
      </w:r>
    </w:p>
    <w:p>
      <w:pPr>
        <w:pStyle w:val="Normal"/>
        <w:ind w:firstLine="340"/>
        <w:rPr/>
      </w:pPr>
      <w:r>
        <w:rPr>
          <w:b/>
          <w:sz w:val="18"/>
        </w:rPr>
        <w:t>АРТЕФАКТ</w:t>
      </w:r>
      <w:r>
        <w:rPr>
          <w:sz w:val="18"/>
        </w:rPr>
        <w:t xml:space="preserve"> (от лат.</w:t>
      </w:r>
      <w:r>
        <w:rPr>
          <w:sz w:val="18"/>
          <w:lang w:val="en-US"/>
        </w:rPr>
        <w:t xml:space="preserve"> </w:t>
      </w:r>
      <w:r>
        <w:rPr>
          <w:i/>
          <w:sz w:val="18"/>
          <w:lang w:val="en-US"/>
        </w:rPr>
        <w:t>drtefactum —</w:t>
      </w:r>
      <w:r>
        <w:rPr>
          <w:sz w:val="18"/>
        </w:rPr>
        <w:t xml:space="preserve"> ис</w:t>
        <w:softHyphen/>
        <w:t>кусственно сделанное) — эффект в экспе</w:t>
        <w:softHyphen/>
        <w:t>рименте, возникающий вследствие дефек</w:t>
        <w:softHyphen/>
        <w:t>тов методики проведения опыта. Так, в психологических экспериментах А. явля</w:t>
        <w:softHyphen/>
        <w:t>ются моменты внушения испытуемому тех или иных показаний, в электрофизиоло</w:t>
        <w:softHyphen/>
        <w:t>гии — токи от помех и т. п.</w:t>
      </w:r>
    </w:p>
    <w:p>
      <w:pPr>
        <w:pStyle w:val="Normal"/>
        <w:ind w:firstLine="340"/>
        <w:rPr/>
      </w:pPr>
      <w:r>
        <w:rPr>
          <w:sz w:val="18"/>
        </w:rPr>
        <w:t>А. (в культурно-исторической психоло</w:t>
        <w:softHyphen/>
        <w:t>гии) — искусственное средство деятельно</w:t>
        <w:softHyphen/>
        <w:t>сти: орудие, знак, слово, символ и т. д.</w:t>
      </w:r>
    </w:p>
    <w:p>
      <w:pPr>
        <w:sectPr>
          <w:type w:val="nextPage"/>
          <w:pgSz w:w="11906" w:h="16820"/>
          <w:pgMar w:left="1440" w:right="3980" w:gutter="0" w:header="0" w:top="1440" w:footer="0" w:bottom="720"/>
          <w:pgNumType w:fmt="decimal"/>
          <w:cols w:num="2" w:equalWidth="false" w:sep="false">
            <w:col w:w="3120" w:space="240"/>
            <w:col w:w="3060"/>
          </w:cols>
          <w:formProt w:val="false"/>
          <w:textDirection w:val="lrTb"/>
          <w:docGrid w:type="default" w:linePitch="360" w:charSpace="0"/>
        </w:sectPr>
        <w:pStyle w:val="Normal"/>
        <w:ind w:firstLine="340"/>
        <w:rPr>
          <w:sz w:val="18"/>
        </w:rPr>
      </w:pPr>
      <w:r>
        <w:rPr>
          <w:b/>
          <w:sz w:val="18"/>
        </w:rPr>
        <w:t>АРТИКУЛЕМА</w:t>
      </w:r>
      <w:r>
        <w:rPr>
          <w:sz w:val="18"/>
        </w:rPr>
        <w:t xml:space="preserve"> (от лат.</w:t>
      </w:r>
      <w:r>
        <w:rPr>
          <w:sz w:val="18"/>
          <w:lang w:val="en-US"/>
        </w:rPr>
        <w:t xml:space="preserve"> </w:t>
      </w:r>
      <w:r>
        <w:rPr>
          <w:i/>
          <w:sz w:val="18"/>
          <w:lang w:val="en-US"/>
        </w:rPr>
        <w:t>articulo-</w:t>
      </w:r>
      <w:r>
        <w:rPr>
          <w:sz w:val="18"/>
        </w:rPr>
        <w:t>членораздельно произношу) — моторная схема речевого звука: определенная струк</w:t>
        <w:softHyphen/>
        <w:t>тура активности органов речи, необходи</w:t>
        <w:softHyphen/>
        <w:t>мая для произнесения того или иного зву</w:t>
        <w:softHyphen/>
        <w:t xml:space="preserve">ка. А. — артикуляторная единица речи (см. </w:t>
      </w:r>
      <w:r>
        <w:rPr>
          <w:i/>
          <w:sz w:val="18"/>
        </w:rPr>
        <w:t>Артикуляция).</w:t>
      </w:r>
    </w:p>
    <w:p>
      <w:pPr>
        <w:pStyle w:val="Normal"/>
        <w:ind w:firstLine="340"/>
        <w:rPr/>
      </w:pPr>
      <w:r>
        <w:rPr>
          <w:b/>
          <w:sz w:val="18"/>
        </w:rPr>
        <w:t>АРТИКУЛЯЦИЯ</w:t>
      </w:r>
      <w:r>
        <w:rPr>
          <w:sz w:val="18"/>
        </w:rPr>
        <w:t xml:space="preserve"> — совместная ра</w:t>
        <w:softHyphen/>
        <w:t>бота речевых органов, необходимая для произнесения звуков речи. А. регулируется речевыми зонами коры и подкорковыми образованиями головного мозга. Для пра</w:t>
        <w:softHyphen/>
        <w:t>вильной А. каждого звука необходима оп</w:t>
        <w:softHyphen/>
        <w:t>ределенная система движений органов ре</w:t>
        <w:softHyphen/>
        <w:t>чи, которая формируется под влиянием слухового и кинестезического (речедвига-тельного) контроля за правильностью произношения, осуществляемого по меха</w:t>
        <w:softHyphen/>
        <w:t xml:space="preserve">низму обратной связи. Разные языки при некоторых элементах сходства А. имеют и свои характерные особенности, причем часто сходные звуки артикулируются в разных языках различно (русское </w:t>
      </w:r>
      <w:r>
        <w:rPr>
          <w:i/>
          <w:sz w:val="18"/>
        </w:rPr>
        <w:t>т,</w:t>
      </w:r>
      <w:r>
        <w:rPr>
          <w:sz w:val="18"/>
        </w:rPr>
        <w:t xml:space="preserve"> анг</w:t>
        <w:softHyphen/>
        <w:t>лийское и немецкое</w:t>
      </w:r>
      <w:r>
        <w:rPr>
          <w:sz w:val="18"/>
          <w:lang w:val="en-US"/>
        </w:rPr>
        <w:t xml:space="preserve"> </w:t>
      </w:r>
      <w:r>
        <w:rPr>
          <w:i/>
          <w:sz w:val="18"/>
          <w:lang w:val="en-US"/>
        </w:rPr>
        <w:t>t;</w:t>
      </w:r>
      <w:r>
        <w:rPr>
          <w:sz w:val="18"/>
        </w:rPr>
        <w:t xml:space="preserve"> русское е, э и е в за</w:t>
        <w:softHyphen/>
        <w:t>падноевропейских языках и т. д.).</w:t>
      </w:r>
    </w:p>
    <w:p>
      <w:pPr>
        <w:pStyle w:val="Normal"/>
        <w:ind w:firstLine="340"/>
        <w:rPr/>
      </w:pPr>
      <w:r>
        <w:rPr>
          <w:sz w:val="18"/>
        </w:rPr>
        <w:t>Формирование правильной А. тесно связано с развитием фонематического слу</w:t>
        <w:softHyphen/>
        <w:t>ха. Его недоразвитие или общее наруше</w:t>
        <w:softHyphen/>
        <w:t>ние (у слабослышащих) затрудняет овладе</w:t>
        <w:softHyphen/>
        <w:t>ние правильной А. Искаженное произно</w:t>
        <w:softHyphen/>
        <w:t>шение речевых звуков может быть обу</w:t>
        <w:softHyphen/>
        <w:t>словлено нарушением центральной нерв</w:t>
        <w:softHyphen/>
        <w:t>ной регуляции мышц органов речи, возни</w:t>
        <w:softHyphen/>
        <w:t>кающим при поражении нижних отделов постцентральной области коры левого по</w:t>
        <w:softHyphen/>
        <w:t>лушария, а также вследствие дефектов са</w:t>
        <w:softHyphen/>
        <w:t>мого артикуляционного аппарата. Нару</w:t>
        <w:softHyphen/>
        <w:t xml:space="preserve">шения А. характерны для </w:t>
      </w:r>
      <w:r>
        <w:rPr>
          <w:i/>
          <w:sz w:val="18"/>
        </w:rPr>
        <w:t>дизартрии</w:t>
      </w:r>
      <w:r>
        <w:rPr>
          <w:sz w:val="18"/>
        </w:rPr>
        <w:t xml:space="preserve"> (см.).</w:t>
      </w:r>
    </w:p>
    <w:p>
      <w:pPr>
        <w:pStyle w:val="Normal"/>
        <w:ind w:firstLine="340"/>
        <w:rPr>
          <w:sz w:val="18"/>
        </w:rPr>
      </w:pPr>
      <w:r>
        <w:rPr>
          <w:b/>
          <w:sz w:val="18"/>
        </w:rPr>
        <w:t>АСИММЕТРИЯ  (ФУНКЦИО</w:t>
        <w:softHyphen/>
        <w:t>НАЛЬНАЯ   СПЕЦИАЛИЗАЦИЯ) ПОЛУШАРИЙ МОЗГА</w:t>
      </w:r>
      <w:r>
        <w:rPr>
          <w:sz w:val="18"/>
        </w:rPr>
        <w:t xml:space="preserve"> — см. </w:t>
      </w:r>
      <w:r>
        <w:rPr>
          <w:i/>
          <w:sz w:val="18"/>
        </w:rPr>
        <w:t>Меж-полушарная организация психических про</w:t>
        <w:softHyphen/>
        <w:t>цессов.</w:t>
      </w:r>
    </w:p>
    <w:p>
      <w:pPr>
        <w:pStyle w:val="Normal"/>
        <w:ind w:firstLine="340"/>
        <w:rPr/>
      </w:pPr>
      <w:r>
        <w:rPr>
          <w:b/>
          <w:sz w:val="18"/>
        </w:rPr>
        <w:t>АССИМИЛЯЦИЯ</w:t>
      </w:r>
      <w:r>
        <w:rPr>
          <w:sz w:val="18"/>
        </w:rPr>
        <w:t xml:space="preserve"> (от лат.</w:t>
      </w:r>
      <w:r>
        <w:rPr>
          <w:sz w:val="18"/>
          <w:lang w:val="en-US"/>
        </w:rPr>
        <w:t xml:space="preserve"> </w:t>
      </w:r>
      <w:r>
        <w:rPr>
          <w:i/>
          <w:sz w:val="18"/>
          <w:lang w:val="en-US"/>
        </w:rPr>
        <w:t>assi-milatio —</w:t>
      </w:r>
      <w:r>
        <w:rPr>
          <w:sz w:val="18"/>
        </w:rPr>
        <w:t xml:space="preserve"> слияние, уподобление, усвое</w:t>
        <w:softHyphen/>
        <w:t>ние) — в операциональной концепции ин</w:t>
        <w:softHyphen/>
        <w:t xml:space="preserve">теллекта </w:t>
      </w:r>
      <w:r>
        <w:rPr>
          <w:i/>
          <w:sz w:val="18"/>
        </w:rPr>
        <w:t>Ж. Пиаже —</w:t>
      </w:r>
      <w:r>
        <w:rPr>
          <w:sz w:val="18"/>
        </w:rPr>
        <w:t xml:space="preserve"> свойство, аспект </w:t>
      </w:r>
      <w:r>
        <w:rPr>
          <w:i/>
          <w:sz w:val="18"/>
        </w:rPr>
        <w:t>адаптации</w:t>
      </w:r>
      <w:r>
        <w:rPr>
          <w:sz w:val="18"/>
        </w:rPr>
        <w:t xml:space="preserve"> (см.). Содержанием А. является усвоение определенного материала уже су</w:t>
        <w:softHyphen/>
        <w:t>ществующими схемами поведения, «подтя</w:t>
        <w:softHyphen/>
        <w:t>гивание» реального события к структурам организма. По Пиаже, познавательная А. принципиально не отличается от биологи</w:t>
        <w:softHyphen/>
        <w:t xml:space="preserve">ческой. А. неотделима от </w:t>
      </w:r>
      <w:r>
        <w:rPr>
          <w:i/>
          <w:sz w:val="18"/>
        </w:rPr>
        <w:t xml:space="preserve">аккомодации </w:t>
      </w:r>
      <w:r>
        <w:rPr>
          <w:sz w:val="18"/>
        </w:rPr>
        <w:t>(см.) в любом акте адаптации, приспособ</w:t>
        <w:softHyphen/>
        <w:t>ления. На ранних стадиях развития любая умственная операция представляет собой компромисс между двумя тенденциями — А. и аккомодацией. Первичную А. Пиаже называет деформирующей, поскольку при встрече нового предмета с существующей</w:t>
      </w:r>
    </w:p>
    <w:p>
      <w:pPr>
        <w:pStyle w:val="Normal"/>
        <w:ind w:firstLine="340"/>
        <w:rPr>
          <w:sz w:val="18"/>
        </w:rPr>
      </w:pPr>
      <w:r>
        <w:br w:type="column"/>
      </w:r>
      <w:r>
        <w:rPr>
          <w:sz w:val="18"/>
        </w:rPr>
      </w:r>
    </w:p>
    <w:p>
      <w:pPr>
        <w:pStyle w:val="Normal"/>
        <w:ind w:firstLine="340"/>
        <w:rPr/>
      </w:pPr>
      <w:r>
        <w:rPr>
          <w:sz w:val="18"/>
        </w:rPr>
        <w:t>схемой его черты искажаются, а схема в результате аккомодации изменяется. Ан</w:t>
        <w:softHyphen/>
        <w:t>тагонизм А. и аккомодации порождает не</w:t>
        <w:softHyphen/>
        <w:t>обратимость мысли. Когда А. и аккомода</w:t>
        <w:softHyphen/>
        <w:t>ция начинают дополнять друг друга, мыш</w:t>
        <w:softHyphen/>
        <w:t>ление ребенка меняется. Переход к объек</w:t>
        <w:softHyphen/>
        <w:t>тивности, реципрокности, релятивности основывается на прогрессивном взаимо</w:t>
        <w:softHyphen/>
        <w:t>действии А. и аккомодации. При установ</w:t>
        <w:softHyphen/>
        <w:t>лении гармонии между двумя тенденция</w:t>
        <w:softHyphen/>
        <w:t>ми возникает обратимость мысли, освобо</w:t>
        <w:softHyphen/>
        <w:t>ждение от эгоцентризма. Любое логиче</w:t>
        <w:softHyphen/>
        <w:t>ское противоречие, по Пиаже, является ре</w:t>
        <w:softHyphen/>
        <w:t>зультатом генетически существующего конфликта между аккомодацией и А., и та</w:t>
        <w:softHyphen/>
        <w:t>кая ситуация биологически неизбежна.</w:t>
      </w:r>
    </w:p>
    <w:p>
      <w:pPr>
        <w:pStyle w:val="Normal"/>
        <w:ind w:firstLine="340"/>
        <w:rPr/>
      </w:pPr>
      <w:r>
        <w:rPr>
          <w:b/>
          <w:sz w:val="18"/>
        </w:rPr>
        <w:t>АССОЦИАНИЗМ, АССОЦИА</w:t>
        <w:softHyphen/>
        <w:t>ТИВНАЯ ПСИХОЛОГИЯ</w:t>
      </w:r>
      <w:r>
        <w:rPr>
          <w:sz w:val="18"/>
        </w:rPr>
        <w:t xml:space="preserve"> — общее название для целого ряда концепций и школ, которые считали ассоциацию глав</w:t>
        <w:softHyphen/>
        <w:t>ным (или даже единственным) механиз</w:t>
        <w:softHyphen/>
        <w:t>мом функционирования сознания и психи</w:t>
        <w:softHyphen/>
        <w:t>ки, стремясь к строго детерминистскому объяснению психических феноменов. В развитии А. можно выделить следующие этапы.</w:t>
      </w:r>
    </w:p>
    <w:p>
      <w:pPr>
        <w:pStyle w:val="Normal"/>
        <w:ind w:firstLine="340"/>
        <w:rPr>
          <w:sz w:val="18"/>
        </w:rPr>
      </w:pPr>
      <w:r>
        <w:rPr>
          <w:sz w:val="18"/>
        </w:rPr>
        <w:t>1. Предпосылки возникновения А.:</w:t>
      </w:r>
    </w:p>
    <w:p>
      <w:pPr>
        <w:pStyle w:val="Normal"/>
        <w:ind w:firstLine="340"/>
        <w:rPr>
          <w:sz w:val="18"/>
        </w:rPr>
      </w:pPr>
      <w:r>
        <w:rPr>
          <w:sz w:val="18"/>
        </w:rPr>
        <w:t>выделение ассоциации как объяснительно</w:t>
        <w:softHyphen/>
        <w:t>го принципа для ограниченного круга пси</w:t>
        <w:softHyphen/>
        <w:t>хических явлений и процессов поведения (IV в. до н. э. — начало XVIII в.). Меха</w:t>
        <w:softHyphen/>
        <w:t xml:space="preserve">низмом ассоциации объясняли процессы припоминания </w:t>
      </w:r>
      <w:r>
        <w:rPr>
          <w:i/>
          <w:sz w:val="18"/>
        </w:rPr>
        <w:t>Платон</w:t>
      </w:r>
      <w:r>
        <w:rPr>
          <w:sz w:val="18"/>
        </w:rPr>
        <w:t xml:space="preserve"> и </w:t>
      </w:r>
      <w:r>
        <w:rPr>
          <w:i/>
          <w:sz w:val="18"/>
        </w:rPr>
        <w:t xml:space="preserve">Аристотель. </w:t>
      </w:r>
      <w:r>
        <w:rPr>
          <w:sz w:val="18"/>
        </w:rPr>
        <w:t>Впоследствии принцип ассоциации ис</w:t>
        <w:softHyphen/>
        <w:t>пользовался для понимания процессов ов</w:t>
        <w:softHyphen/>
        <w:t xml:space="preserve">ладения своими страстями </w:t>
      </w:r>
      <w:r>
        <w:rPr>
          <w:i/>
          <w:sz w:val="18"/>
        </w:rPr>
        <w:t xml:space="preserve">(Р.Декарт), </w:t>
      </w:r>
      <w:r>
        <w:rPr>
          <w:sz w:val="18"/>
        </w:rPr>
        <w:t xml:space="preserve">приобретения опыта </w:t>
      </w:r>
      <w:r>
        <w:rPr>
          <w:i/>
          <w:sz w:val="18"/>
        </w:rPr>
        <w:t>(Т. Гоббс),</w:t>
      </w:r>
      <w:r>
        <w:rPr>
          <w:sz w:val="18"/>
        </w:rPr>
        <w:t xml:space="preserve"> некото</w:t>
        <w:softHyphen/>
        <w:t xml:space="preserve">рых особенностей «движения мысли» </w:t>
      </w:r>
      <w:r>
        <w:rPr>
          <w:i/>
          <w:sz w:val="18"/>
        </w:rPr>
        <w:t>(Б. Спиноза),</w:t>
      </w:r>
      <w:r>
        <w:rPr>
          <w:sz w:val="18"/>
        </w:rPr>
        <w:t xml:space="preserve"> возникновения предрассуд</w:t>
        <w:softHyphen/>
        <w:t xml:space="preserve">ков и «ложных идей» </w:t>
      </w:r>
      <w:r>
        <w:rPr>
          <w:i/>
          <w:sz w:val="18"/>
        </w:rPr>
        <w:t>(Дж. Локк),</w:t>
      </w:r>
      <w:r>
        <w:rPr>
          <w:sz w:val="18"/>
        </w:rPr>
        <w:t xml:space="preserve"> воспри</w:t>
        <w:softHyphen/>
        <w:t xml:space="preserve">ятия  пространства  </w:t>
      </w:r>
      <w:r>
        <w:rPr>
          <w:i/>
          <w:sz w:val="18"/>
        </w:rPr>
        <w:t>(Дж. Беркли).</w:t>
      </w:r>
      <w:r>
        <w:rPr>
          <w:sz w:val="18"/>
        </w:rPr>
        <w:t xml:space="preserve">  У </w:t>
      </w:r>
      <w:r>
        <w:rPr>
          <w:i/>
          <w:sz w:val="18"/>
        </w:rPr>
        <w:t>Д. Юма</w:t>
      </w:r>
      <w:r>
        <w:rPr>
          <w:sz w:val="18"/>
        </w:rPr>
        <w:t xml:space="preserve"> ассоциация становится объясни</w:t>
        <w:softHyphen/>
        <w:t xml:space="preserve">тельным принципом всей познавательной сферы психики. В этот период возникает и сам термин «ассоциация» </w:t>
      </w:r>
      <w:r>
        <w:rPr>
          <w:i/>
          <w:sz w:val="18"/>
        </w:rPr>
        <w:t>(Дж. Локк).</w:t>
      </w:r>
    </w:p>
    <w:p>
      <w:pPr>
        <w:pStyle w:val="Normal"/>
        <w:ind w:firstLine="340"/>
        <w:rPr/>
      </w:pPr>
      <w:r>
        <w:rPr>
          <w:sz w:val="18"/>
        </w:rPr>
        <w:t>2. «Классический ассоцианизм» (сере</w:t>
        <w:softHyphen/>
        <w:t>дина XVIII в. — начало XIX в.). В этот пе</w:t>
        <w:softHyphen/>
        <w:t>риод возникают законченные системы А., в которых ассоциация выступает объясни</w:t>
        <w:softHyphen/>
        <w:t xml:space="preserve">тельным принципом психики вообще </w:t>
      </w:r>
      <w:r>
        <w:rPr>
          <w:i/>
          <w:sz w:val="18"/>
        </w:rPr>
        <w:t>(Д. Гартли,</w:t>
      </w:r>
      <w:r>
        <w:rPr>
          <w:sz w:val="18"/>
        </w:rPr>
        <w:t xml:space="preserve"> Т. Браун, Джеймс Милль). На</w:t>
        <w:softHyphen/>
        <w:t>звав свою ассоциативную концепцию мен</w:t>
        <w:softHyphen/>
        <w:t>тальной механикой, Джеймс Милль тем самым подчеркнул наиболее характерную черту ассоциативных теорий этого време-</w:t>
      </w:r>
    </w:p>
    <w:p>
      <w:pPr>
        <w:sectPr>
          <w:type w:val="nextPage"/>
          <w:pgSz w:w="11906" w:h="16820"/>
          <w:pgMar w:left="1440" w:right="3980" w:gutter="0" w:header="0" w:top="1440" w:footer="0" w:bottom="720"/>
          <w:pgNumType w:fmt="decimal"/>
          <w:cols w:num="2" w:equalWidth="false" w:sep="false">
            <w:col w:w="3120" w:space="220"/>
            <w:col w:w="3080"/>
          </w:cols>
          <w:formProt w:val="false"/>
          <w:textDirection w:val="lrTb"/>
          <w:docGrid w:type="default" w:linePitch="360" w:charSpace="0"/>
        </w:sectPr>
        <w:pStyle w:val="FR3"/>
        <w:spacing w:before="0" w:after="0"/>
        <w:ind w:firstLine="340"/>
        <w:jc w:val="both"/>
        <w:rPr>
          <w:sz w:val="18"/>
        </w:rPr>
      </w:pPr>
      <w:r>
        <w:rPr>
          <w:sz w:val="18"/>
        </w:rPr>
        <w:t>25</w:t>
      </w:r>
    </w:p>
    <w:p>
      <w:pPr>
        <w:pStyle w:val="Normal"/>
        <w:ind w:firstLine="340"/>
        <w:rPr>
          <w:sz w:val="18"/>
        </w:rPr>
      </w:pPr>
      <w:r>
        <w:rPr>
          <w:sz w:val="18"/>
        </w:rPr>
        <w:t>ни: стремление вывести все законы душев</w:t>
        <w:softHyphen/>
        <w:t>ной жизни из механических по своей сути связей (ассоциаций) далее неделимых эле</w:t>
        <w:softHyphen/>
        <w:t>ментов (ощущений или представлений).</w:t>
      </w:r>
    </w:p>
    <w:p>
      <w:pPr>
        <w:pStyle w:val="Normal"/>
        <w:ind w:firstLine="340"/>
        <w:rPr/>
      </w:pPr>
      <w:r>
        <w:rPr>
          <w:sz w:val="18"/>
        </w:rPr>
        <w:t>3. Середина XIX в. — начало XX в. На</w:t>
        <w:softHyphen/>
        <w:t>чало кризиса А. в теории и разработка от</w:t>
        <w:softHyphen/>
        <w:t>дельных идей А. в экспериментальных и практических исследованиях. В теории за</w:t>
        <w:softHyphen/>
        <w:t>крепляется положение о невозможности свести «законы духа» к механическим за</w:t>
        <w:softHyphen/>
        <w:t>конам и выдвигается требование «обрат</w:t>
        <w:softHyphen/>
        <w:t>ного» введения в концепцию А. активно</w:t>
        <w:softHyphen/>
        <w:t xml:space="preserve">сти субъекта, Я («ментальная химия» </w:t>
      </w:r>
      <w:r>
        <w:rPr>
          <w:i/>
          <w:sz w:val="18"/>
        </w:rPr>
        <w:t>Джона Стюарта Милля,</w:t>
      </w:r>
      <w:r>
        <w:rPr>
          <w:sz w:val="18"/>
        </w:rPr>
        <w:t xml:space="preserve"> «творческие ас</w:t>
        <w:softHyphen/>
        <w:t xml:space="preserve">социации» </w:t>
      </w:r>
      <w:r>
        <w:rPr>
          <w:i/>
          <w:sz w:val="18"/>
        </w:rPr>
        <w:t>А. Бэна);</w:t>
      </w:r>
      <w:r>
        <w:rPr>
          <w:sz w:val="18"/>
        </w:rPr>
        <w:t xml:space="preserve"> предпринимаются по</w:t>
        <w:softHyphen/>
        <w:t>пытки рассмотреть ассоциации в биологи</w:t>
        <w:softHyphen/>
        <w:t>ческом (эволюционном) аспекте (Г. Спен</w:t>
        <w:softHyphen/>
        <w:t>сер). В экспериментальных исследованиях и практике идеи А. используются для объ</w:t>
        <w:softHyphen/>
        <w:t xml:space="preserve">яснения законов памяти </w:t>
      </w:r>
      <w:r>
        <w:rPr>
          <w:i/>
          <w:sz w:val="18"/>
        </w:rPr>
        <w:t>(Г. Эббингауз),</w:t>
      </w:r>
      <w:r>
        <w:rPr>
          <w:sz w:val="18"/>
        </w:rPr>
        <w:t xml:space="preserve"> в диагностике патологических изменений психики (Э. Крепелин, Э. Блейлер), в ис</w:t>
        <w:softHyphen/>
        <w:t xml:space="preserve">следованиях мотивации </w:t>
      </w:r>
      <w:r>
        <w:rPr>
          <w:i/>
          <w:sz w:val="18"/>
        </w:rPr>
        <w:t>(3. Фрейд),</w:t>
      </w:r>
      <w:r>
        <w:rPr>
          <w:sz w:val="18"/>
        </w:rPr>
        <w:t xml:space="preserve"> в прак</w:t>
        <w:softHyphen/>
        <w:t xml:space="preserve">тике судебной экспертизы </w:t>
      </w:r>
      <w:r>
        <w:rPr>
          <w:i/>
          <w:sz w:val="18"/>
        </w:rPr>
        <w:t>(ассоциативный эксперимент)</w:t>
      </w:r>
      <w:r>
        <w:rPr>
          <w:sz w:val="18"/>
        </w:rPr>
        <w:t xml:space="preserve"> и др.</w:t>
      </w:r>
    </w:p>
    <w:p>
      <w:pPr>
        <w:pStyle w:val="Normal"/>
        <w:ind w:firstLine="340"/>
        <w:rPr/>
      </w:pPr>
      <w:r>
        <w:rPr>
          <w:sz w:val="18"/>
        </w:rPr>
        <w:t>4. Начало XX в. — 20-е гг. XX в. Окон</w:t>
        <w:softHyphen/>
        <w:t>чательное исчезновение А. как направле</w:t>
        <w:softHyphen/>
        <w:t>ния и ассимиляция его идей в различных отраслях психологической теории и прак</w:t>
        <w:softHyphen/>
        <w:t>тики. Общепризнанной становится мысль о том, что «ассоциация — это вообще не столько «механизм», сколько явление, — конечно, фундаментальное, — которое са</w:t>
        <w:softHyphen/>
        <w:t>мо требует объяснения и раскрытия его ме</w:t>
        <w:softHyphen/>
        <w:t xml:space="preserve">ханизмов» (С. </w:t>
      </w:r>
      <w:r>
        <w:rPr>
          <w:i/>
          <w:sz w:val="18"/>
        </w:rPr>
        <w:t>Л. Рубинштейн).</w:t>
      </w:r>
      <w:r>
        <w:rPr>
          <w:sz w:val="18"/>
        </w:rPr>
        <w:t xml:space="preserve"> Критиче</w:t>
        <w:softHyphen/>
        <w:t>ский анализ различных идей А. содержал</w:t>
        <w:softHyphen/>
        <w:t>ся практически во всех основных психоло</w:t>
        <w:softHyphen/>
        <w:t>гических направлениях XX в.</w:t>
      </w:r>
    </w:p>
    <w:p>
      <w:pPr>
        <w:pStyle w:val="Normal"/>
        <w:ind w:firstLine="340"/>
        <w:rPr/>
      </w:pPr>
      <w:r>
        <w:rPr>
          <w:b/>
          <w:sz w:val="18"/>
        </w:rPr>
        <w:t>АССОЦИАТИВНЫЙ   ЭКСПЕ</w:t>
        <w:softHyphen/>
        <w:t>РИМЕНТ</w:t>
      </w:r>
      <w:r>
        <w:rPr>
          <w:sz w:val="18"/>
        </w:rPr>
        <w:t xml:space="preserve"> — термин, утвердившийся в психологии для обозначения особого про</w:t>
        <w:softHyphen/>
        <w:t>ективного метода исследования мотива</w:t>
        <w:softHyphen/>
        <w:t xml:space="preserve">ции личности, который был предложен в самом начале XX в. </w:t>
      </w:r>
      <w:r>
        <w:rPr>
          <w:i/>
          <w:sz w:val="18"/>
        </w:rPr>
        <w:t>К. Г. Юнгом</w:t>
      </w:r>
      <w:r>
        <w:rPr>
          <w:sz w:val="18"/>
        </w:rPr>
        <w:t xml:space="preserve"> и практи</w:t>
        <w:softHyphen/>
        <w:t xml:space="preserve">чески одновременно с ним </w:t>
      </w:r>
      <w:r>
        <w:rPr>
          <w:i/>
          <w:sz w:val="18"/>
        </w:rPr>
        <w:t>М. Вертгейме-ром</w:t>
      </w:r>
      <w:r>
        <w:rPr>
          <w:sz w:val="18"/>
        </w:rPr>
        <w:t xml:space="preserve"> и Д. Кляйном. Испытуемый должен отвечать на определенный набор слов-сти</w:t>
        <w:softHyphen/>
        <w:t>мулов как можно быстрее любым пришед</w:t>
        <w:softHyphen/>
        <w:t xml:space="preserve">шим ему в голову словом. Регистрируются тип возникающих </w:t>
      </w:r>
      <w:r>
        <w:rPr>
          <w:i/>
          <w:sz w:val="18"/>
        </w:rPr>
        <w:t>ассоциаций,</w:t>
      </w:r>
      <w:r>
        <w:rPr>
          <w:sz w:val="18"/>
        </w:rPr>
        <w:t xml:space="preserve"> частота од-дотипных ассоциаций, величина латент</w:t>
        <w:softHyphen/>
        <w:t>ных периодов (время между словом-стиму</w:t>
        <w:softHyphen/>
        <w:t>лом и ответом испытуемого), поведенче</w:t>
        <w:softHyphen/>
        <w:t>ские и физиологические реакции и др. По характеру этих данных можно судить о</w:t>
      </w:r>
    </w:p>
    <w:p>
      <w:pPr>
        <w:pStyle w:val="FR3"/>
        <w:spacing w:before="0" w:after="0"/>
        <w:ind w:firstLine="340"/>
        <w:jc w:val="both"/>
        <w:rPr>
          <w:sz w:val="18"/>
        </w:rPr>
      </w:pPr>
      <w:r>
        <w:rPr>
          <w:sz w:val="18"/>
        </w:rPr>
        <w:t>26</w:t>
      </w:r>
    </w:p>
    <w:p>
      <w:pPr>
        <w:pStyle w:val="FR3"/>
        <w:spacing w:before="0" w:after="0"/>
        <w:ind w:firstLine="340"/>
        <w:jc w:val="both"/>
        <w:rPr>
          <w:sz w:val="18"/>
        </w:rPr>
      </w:pPr>
      <w:r>
        <w:br w:type="column"/>
      </w:r>
      <w:r>
        <w:rPr>
          <w:sz w:val="18"/>
        </w:rPr>
      </w:r>
    </w:p>
    <w:p>
      <w:pPr>
        <w:pStyle w:val="Normal"/>
        <w:ind w:firstLine="340"/>
        <w:rPr/>
      </w:pPr>
      <w:r>
        <w:rPr>
          <w:sz w:val="18"/>
        </w:rPr>
        <w:t>скрытых влечениях и «аффективных ком</w:t>
        <w:softHyphen/>
        <w:t>плексах» испытуемого, его установках и т. п.</w:t>
      </w:r>
    </w:p>
    <w:p>
      <w:pPr>
        <w:pStyle w:val="Normal"/>
        <w:ind w:firstLine="340"/>
        <w:rPr/>
      </w:pPr>
      <w:r>
        <w:rPr>
          <w:sz w:val="18"/>
        </w:rPr>
        <w:t xml:space="preserve">В 20-е гг. XX в. </w:t>
      </w:r>
      <w:r>
        <w:rPr>
          <w:i/>
          <w:sz w:val="18"/>
        </w:rPr>
        <w:t>А. Р. Лурия</w:t>
      </w:r>
      <w:r>
        <w:rPr>
          <w:sz w:val="18"/>
        </w:rPr>
        <w:t xml:space="preserve"> предложил для диагностики «скрытых следов аффек</w:t>
        <w:softHyphen/>
        <w:t>та» т. н. «сопряженную моторную методи</w:t>
        <w:softHyphen/>
        <w:t>ку», которая представляла собой модифи</w:t>
        <w:softHyphen/>
        <w:t>цированный вариант А. э. Испытуемый одновременно со словесным ответом дол</w:t>
        <w:softHyphen/>
        <w:t>жен был выполнять определенные движе</w:t>
        <w:softHyphen/>
        <w:t>ния двумя руками (напр., нажимать указа</w:t>
        <w:softHyphen/>
        <w:t>тельными пальцами обеих рук на два теле</w:t>
        <w:softHyphen/>
        <w:t>графных ключа). Наличие «скрытых сле</w:t>
        <w:softHyphen/>
        <w:t>дов» аффекта констатируется при этом на основе не только анализа словесных отве</w:t>
        <w:softHyphen/>
        <w:t>тов, но и исследования «гармоничности» (дисгармоничности) связи возникающих моторных реакций со словесными ответа</w:t>
        <w:softHyphen/>
        <w:t>ми. Первоначально применялся в судеб</w:t>
        <w:softHyphen/>
        <w:t>ной практике с целью выявления ложных свидетельских показаний, а также в психи</w:t>
        <w:softHyphen/>
        <w:t>атрии, в настоящее время различные моди</w:t>
        <w:softHyphen/>
        <w:t>фикации А. э. используются в психодиаг</w:t>
        <w:softHyphen/>
        <w:t>ностических и исследовательских целях.</w:t>
      </w:r>
    </w:p>
    <w:p>
      <w:pPr>
        <w:pStyle w:val="Normal"/>
        <w:ind w:firstLine="340"/>
        <w:rPr/>
      </w:pPr>
      <w:r>
        <w:rPr>
          <w:sz w:val="18"/>
        </w:rPr>
        <w:t>В широком смысле слова А. э. называ</w:t>
        <w:softHyphen/>
        <w:t>ют практическое применение идей ассо</w:t>
        <w:softHyphen/>
        <w:t>циативной психологии в различного рода экспериментальных и психодиагностиче</w:t>
        <w:softHyphen/>
        <w:t>ских исследованиях.</w:t>
      </w:r>
    </w:p>
    <w:p>
      <w:pPr>
        <w:pStyle w:val="Normal"/>
        <w:ind w:firstLine="340"/>
        <w:rPr/>
      </w:pPr>
      <w:r>
        <w:rPr>
          <w:b/>
          <w:sz w:val="18"/>
        </w:rPr>
        <w:t>АССОЦИАЦИЯ</w:t>
      </w:r>
      <w:r>
        <w:rPr>
          <w:sz w:val="18"/>
        </w:rPr>
        <w:t xml:space="preserve"> (от лат.</w:t>
      </w:r>
      <w:r>
        <w:rPr>
          <w:sz w:val="18"/>
          <w:lang w:val="en-US"/>
        </w:rPr>
        <w:t xml:space="preserve"> </w:t>
      </w:r>
      <w:r>
        <w:rPr>
          <w:i/>
          <w:sz w:val="18"/>
          <w:lang w:val="en-US"/>
        </w:rPr>
        <w:t>asso-ciatio</w:t>
      </w:r>
      <w:r>
        <w:rPr>
          <w:i/>
          <w:sz w:val="18"/>
        </w:rPr>
        <w:t xml:space="preserve"> —</w:t>
      </w:r>
      <w:r>
        <w:rPr>
          <w:sz w:val="18"/>
        </w:rPr>
        <w:t xml:space="preserve"> соединение) — возникающая в опыте индивида закономерная связь меж</w:t>
        <w:softHyphen/>
        <w:t>ду двумя содержаниями сознания (ощуще</w:t>
        <w:softHyphen/>
        <w:t>ниями, представлениями, мыслями, чувст</w:t>
        <w:softHyphen/>
        <w:t>вами и т. п.), которая выражается в том, что появление в сознании одного из содер</w:t>
        <w:softHyphen/>
        <w:t>жаний влечет за собой и появление друго</w:t>
        <w:softHyphen/>
        <w:t xml:space="preserve">го. Явление ассоциации описано еще </w:t>
      </w:r>
      <w:r>
        <w:rPr>
          <w:i/>
          <w:sz w:val="18"/>
        </w:rPr>
        <w:t>Пла</w:t>
        <w:softHyphen/>
        <w:t>тоном» Аристотелем,</w:t>
      </w:r>
      <w:r>
        <w:rPr>
          <w:sz w:val="18"/>
        </w:rPr>
        <w:t xml:space="preserve"> однако термин «ас</w:t>
        <w:softHyphen/>
        <w:t xml:space="preserve">социация» был предложен </w:t>
      </w:r>
      <w:r>
        <w:rPr>
          <w:i/>
          <w:sz w:val="18"/>
        </w:rPr>
        <w:t>Дж. Докком</w:t>
      </w:r>
      <w:r>
        <w:rPr>
          <w:sz w:val="18"/>
        </w:rPr>
        <w:t xml:space="preserve"> в XVII в.</w:t>
      </w:r>
    </w:p>
    <w:p>
      <w:pPr>
        <w:pStyle w:val="Normal"/>
        <w:ind w:firstLine="340"/>
        <w:rPr/>
      </w:pPr>
      <w:r>
        <w:rPr>
          <w:sz w:val="18"/>
        </w:rPr>
        <w:t>В ассоциативной психологии выде</w:t>
        <w:softHyphen/>
        <w:t xml:space="preserve">лены типы А., различающиеся путями их образования:  одни  авторы  </w:t>
      </w:r>
      <w:r>
        <w:rPr>
          <w:i/>
          <w:sz w:val="18"/>
        </w:rPr>
        <w:t>(Д. Юм, Дж. Ст. Милль)</w:t>
      </w:r>
      <w:r>
        <w:rPr>
          <w:sz w:val="18"/>
        </w:rPr>
        <w:t xml:space="preserve"> это делали по сходству (голубое — синее), контрасту (черное — белое), по смежности в пространстве и во времени (случайный испуг ребенка в тем</w:t>
        <w:softHyphen/>
        <w:t>ной комнате вызывает затем страх темно</w:t>
        <w:softHyphen/>
        <w:t>ты), причинно-следственные А. (Д. Юм):</w:t>
      </w:r>
    </w:p>
    <w:p>
      <w:pPr>
        <w:sectPr>
          <w:type w:val="nextPage"/>
          <w:pgSz w:w="11906" w:h="16820"/>
          <w:pgMar w:left="1440" w:right="404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sz w:val="18"/>
        </w:rPr>
        <w:t>яркая вспышка света — болевое ощуще</w:t>
        <w:softHyphen/>
        <w:t xml:space="preserve">ние; другие </w:t>
      </w:r>
      <w:r>
        <w:rPr>
          <w:i/>
          <w:sz w:val="18"/>
        </w:rPr>
        <w:t>(Д. Гартли,</w:t>
      </w:r>
      <w:r>
        <w:rPr>
          <w:sz w:val="18"/>
        </w:rPr>
        <w:t xml:space="preserve"> Дж. Милль) своди</w:t>
        <w:softHyphen/>
        <w:t>ли все А. к ассоциациям по смежности в пространстве и времени, поскольку отри</w:t>
        <w:softHyphen/>
        <w:t>цали активность субъекта в процессе обра</w:t>
        <w:softHyphen/>
      </w:r>
    </w:p>
    <w:p>
      <w:pPr>
        <w:pStyle w:val="Normal"/>
        <w:ind w:firstLine="340"/>
        <w:rPr/>
      </w:pPr>
      <w:r>
        <w:rPr>
          <w:sz w:val="18"/>
        </w:rPr>
        <w:t>зования А. Кроме данных первичных зако</w:t>
        <w:softHyphen/>
        <w:t>нов образования А. Т. Брауном были об</w:t>
        <w:softHyphen/>
        <w:t>наружены «вторичные» законы, т. е. фак</w:t>
        <w:softHyphen/>
        <w:t>торы, способствующие возникновению конкретной А. из множества возможных в данный момент: сила впечатлений, объ</w:t>
        <w:softHyphen/>
        <w:t>единяющихся в А., их новизна, способно</w:t>
        <w:softHyphen/>
        <w:t>сти или/и патологические особенности ин</w:t>
        <w:softHyphen/>
        <w:t xml:space="preserve">дивида и т. п. Впоследствии </w:t>
      </w:r>
      <w:r>
        <w:rPr>
          <w:i/>
          <w:sz w:val="18"/>
        </w:rPr>
        <w:t>А. Бэн</w:t>
      </w:r>
      <w:r>
        <w:rPr>
          <w:sz w:val="18"/>
        </w:rPr>
        <w:t xml:space="preserve"> выде</w:t>
        <w:softHyphen/>
        <w:t>лил «творческие А.», образование кото</w:t>
        <w:softHyphen/>
        <w:t>рых объясняется «спонтанной активно</w:t>
        <w:softHyphen/>
        <w:t>стью ума», а не сочетанием полученных в опыте представлений, что противоречит исходным принципам ассоциативной пси</w:t>
        <w:softHyphen/>
        <w:t>хологии.</w:t>
      </w:r>
    </w:p>
    <w:p>
      <w:pPr>
        <w:pStyle w:val="Normal"/>
        <w:ind w:firstLine="340"/>
        <w:rPr/>
      </w:pPr>
      <w:r>
        <w:rPr>
          <w:sz w:val="18"/>
        </w:rPr>
        <w:t>Существовали две противоположные точки зрения на механизмы А.: одни авто</w:t>
        <w:softHyphen/>
        <w:t>ры считали А. только «тенью» мозговых процессов, сочетающихся по определен</w:t>
        <w:softHyphen/>
        <w:t xml:space="preserve">ным физиологическим законам </w:t>
      </w:r>
      <w:r>
        <w:rPr>
          <w:i/>
          <w:sz w:val="18"/>
        </w:rPr>
        <w:t xml:space="preserve">(Т. Гоббс, </w:t>
      </w:r>
      <w:r>
        <w:rPr>
          <w:sz w:val="18"/>
        </w:rPr>
        <w:t>Д. Гартли, Дж. Ст. Милль, А. Бэн), другие приписывали возникновение А. исключи</w:t>
        <w:softHyphen/>
        <w:t>тельно законам сознания самого по себе (Дж. Милль). Некоторые ассоцианисты (Т. Браун) занимали промежуточную по</w:t>
        <w:softHyphen/>
        <w:t>зицию. Впоследствии физиологические ме</w:t>
        <w:softHyphen/>
        <w:t xml:space="preserve">ханизмы А. исследовались в школе </w:t>
      </w:r>
      <w:r>
        <w:rPr>
          <w:i/>
          <w:sz w:val="18"/>
        </w:rPr>
        <w:t>И. П. Павлова,</w:t>
      </w:r>
      <w:r>
        <w:rPr>
          <w:sz w:val="18"/>
        </w:rPr>
        <w:t xml:space="preserve"> который объяснял А. по смежности во времени и пространстве об</w:t>
        <w:softHyphen/>
        <w:t>разованием условных рефлексов, А. по сходству — их генерализацией. И. П. Пав</w:t>
        <w:softHyphen/>
        <w:t>лов использовал также понятие «подкреп</w:t>
        <w:softHyphen/>
        <w:t>ления» для объяснения избирательного об</w:t>
        <w:softHyphen/>
        <w:t>разования А.</w:t>
      </w:r>
    </w:p>
    <w:p>
      <w:pPr>
        <w:pStyle w:val="Normal"/>
        <w:ind w:firstLine="340"/>
        <w:rPr/>
      </w:pPr>
      <w:r>
        <w:rPr>
          <w:sz w:val="18"/>
        </w:rPr>
        <w:t>Различались также точки зрения психо</w:t>
        <w:softHyphen/>
        <w:t>логов на роль А. в психической жизни: од</w:t>
        <w:softHyphen/>
        <w:t>ни считали А. единственным типом психи</w:t>
        <w:softHyphen/>
        <w:t xml:space="preserve">ческих связей (см. </w:t>
      </w:r>
      <w:r>
        <w:rPr>
          <w:i/>
          <w:sz w:val="18"/>
        </w:rPr>
        <w:t>Ассоциативная психоло</w:t>
        <w:softHyphen/>
        <w:t>гия),</w:t>
      </w:r>
      <w:r>
        <w:rPr>
          <w:sz w:val="18"/>
        </w:rPr>
        <w:t xml:space="preserve"> другие выделили наряду с А. и иные типы связей («разумные» у Дж. Локка, ап</w:t>
        <w:softHyphen/>
        <w:t xml:space="preserve">перцептивные у </w:t>
      </w:r>
      <w:r>
        <w:rPr>
          <w:i/>
          <w:sz w:val="18"/>
        </w:rPr>
        <w:t>В. Вундта</w:t>
      </w:r>
      <w:r>
        <w:rPr>
          <w:sz w:val="18"/>
        </w:rPr>
        <w:t xml:space="preserve"> и др.).</w:t>
      </w:r>
    </w:p>
    <w:p>
      <w:pPr>
        <w:pStyle w:val="Normal"/>
        <w:ind w:firstLine="340"/>
        <w:rPr/>
      </w:pPr>
      <w:r>
        <w:rPr>
          <w:sz w:val="18"/>
        </w:rPr>
        <w:t>Понятие А. до сих пор широко исполь</w:t>
        <w:softHyphen/>
        <w:t>зуется в психологической литературе, хотя ему больше не придается столь широкий объяснительный смысл.</w:t>
      </w:r>
    </w:p>
    <w:p>
      <w:pPr>
        <w:pStyle w:val="Normal"/>
        <w:ind w:firstLine="340"/>
        <w:rPr/>
      </w:pPr>
      <w:r>
        <w:rPr>
          <w:b/>
          <w:sz w:val="18"/>
        </w:rPr>
        <w:t>АСТАЗИЯ</w:t>
      </w:r>
      <w:r>
        <w:rPr>
          <w:sz w:val="18"/>
        </w:rPr>
        <w:t xml:space="preserve"> (от греч. а — отрицат. час</w:t>
        <w:softHyphen/>
        <w:t>тица и</w:t>
      </w:r>
      <w:r>
        <w:rPr>
          <w:sz w:val="18"/>
          <w:lang w:val="en-US"/>
        </w:rPr>
        <w:t xml:space="preserve"> </w:t>
      </w:r>
      <w:r>
        <w:rPr>
          <w:i/>
          <w:sz w:val="18"/>
          <w:lang w:val="en-US"/>
        </w:rPr>
        <w:t>stasis</w:t>
      </w:r>
      <w:r>
        <w:rPr>
          <w:i/>
          <w:sz w:val="18"/>
        </w:rPr>
        <w:t xml:space="preserve"> —</w:t>
      </w:r>
      <w:r>
        <w:rPr>
          <w:sz w:val="18"/>
        </w:rPr>
        <w:t xml:space="preserve"> состояние) — потеря спо</w:t>
        <w:softHyphen/>
        <w:t>собности стоять, которая вызывается на</w:t>
        <w:softHyphen/>
        <w:t>рушением координации мышц тела. А. — симптом обширных поражений лобных долей мозга и мозолистого тела.</w:t>
      </w:r>
    </w:p>
    <w:p>
      <w:pPr>
        <w:pStyle w:val="Normal"/>
        <w:ind w:firstLine="340"/>
        <w:rPr/>
      </w:pPr>
      <w:r>
        <w:rPr>
          <w:b/>
          <w:sz w:val="18"/>
        </w:rPr>
        <w:t>АСТЕНИК</w:t>
      </w:r>
      <w:r>
        <w:rPr>
          <w:sz w:val="18"/>
        </w:rPr>
        <w:t xml:space="preserve"> (от греч.</w:t>
      </w:r>
      <w:r>
        <w:rPr>
          <w:sz w:val="18"/>
          <w:lang w:val="en-US"/>
        </w:rPr>
        <w:t xml:space="preserve"> </w:t>
      </w:r>
      <w:r>
        <w:rPr>
          <w:i/>
          <w:sz w:val="18"/>
          <w:lang w:val="en-US"/>
        </w:rPr>
        <w:t>asthenes —</w:t>
      </w:r>
      <w:r>
        <w:rPr>
          <w:sz w:val="18"/>
        </w:rPr>
        <w:t xml:space="preserve"> сла</w:t>
        <w:softHyphen/>
        <w:t>бый) — человек, у которого ярко выраже</w:t>
        <w:softHyphen/>
        <w:t>ны след. особенности телосложения: общая худощавость, узкие плечи, плоская и узкая</w:t>
      </w:r>
    </w:p>
    <w:p>
      <w:pPr>
        <w:pStyle w:val="Normal"/>
        <w:ind w:firstLine="340"/>
        <w:rPr>
          <w:sz w:val="18"/>
        </w:rPr>
      </w:pPr>
      <w:r>
        <w:br w:type="column"/>
      </w:r>
      <w:r>
        <w:rPr>
          <w:sz w:val="18"/>
        </w:rPr>
      </w:r>
    </w:p>
    <w:p>
      <w:pPr>
        <w:pStyle w:val="Normal"/>
        <w:ind w:firstLine="340"/>
        <w:rPr/>
      </w:pPr>
      <w:r>
        <w:rPr>
          <w:sz w:val="18"/>
        </w:rPr>
        <w:t>грудная клетка, длинные нижние конечно</w:t>
        <w:softHyphen/>
        <w:t>сти, вытянутое лицо, длинный и тонкий нос. Согласно конституциональной типо</w:t>
        <w:softHyphen/>
        <w:t>логии немецкого психопатолога Э. Креч-мера, астеническому типу телосложения соответствует т. н. шизоидный (шизотими-ческий) темперамент, для которого харак</w:t>
        <w:softHyphen/>
        <w:t>терны замкнутость, уход во внутренний мир, несоответствие реакций внешним сти</w:t>
        <w:softHyphen/>
        <w:t>мулам, контрасты между чрезмерной рани</w:t>
        <w:softHyphen/>
        <w:t>мостью и бесчувственной холодностью.</w:t>
      </w:r>
    </w:p>
    <w:p>
      <w:pPr>
        <w:pStyle w:val="Normal"/>
        <w:ind w:firstLine="340"/>
        <w:rPr>
          <w:sz w:val="18"/>
        </w:rPr>
      </w:pPr>
      <w:r>
        <w:rPr>
          <w:b/>
          <w:sz w:val="18"/>
        </w:rPr>
        <w:t>АСТЕНИЧЕСКИЕ ЧУВСТВА -</w:t>
      </w:r>
    </w:p>
    <w:p>
      <w:pPr>
        <w:pStyle w:val="Normal"/>
        <w:ind w:firstLine="340"/>
        <w:rPr>
          <w:sz w:val="18"/>
        </w:rPr>
      </w:pPr>
      <w:r>
        <w:rPr>
          <w:sz w:val="18"/>
        </w:rPr>
        <w:t>окрашенные отрицательным эмоциональ</w:t>
        <w:softHyphen/>
        <w:t>ным тоном чувства подавленности, уны</w:t>
        <w:softHyphen/>
        <w:t>ния, печали, пассивного страха и т. п. При переживании А. ч. человек сутулится, ды</w:t>
        <w:softHyphen/>
        <w:t>хание становится медленнее обычного, глаза тускнеют. Преобладание А. ч. в ка</w:t>
        <w:softHyphen/>
        <w:t>честве характерологического признака оп</w:t>
        <w:softHyphen/>
        <w:t>ределяет, по классификации немецкого психолога Э. Кречмера, т. н.</w:t>
      </w:r>
      <w:r>
        <w:rPr>
          <w:b/>
          <w:sz w:val="18"/>
        </w:rPr>
        <w:t xml:space="preserve"> астенический тип,</w:t>
      </w:r>
      <w:r>
        <w:rPr>
          <w:sz w:val="18"/>
        </w:rPr>
        <w:t xml:space="preserve"> для которого в ситуации нагрузки свойствен отказ от борьбы с трудностями (см. </w:t>
      </w:r>
      <w:r>
        <w:rPr>
          <w:i/>
          <w:sz w:val="18"/>
        </w:rPr>
        <w:t>Характер, Эмоции, Чувства).</w:t>
      </w:r>
    </w:p>
    <w:p>
      <w:pPr>
        <w:pStyle w:val="Normal"/>
        <w:ind w:firstLine="340"/>
        <w:rPr>
          <w:sz w:val="18"/>
        </w:rPr>
      </w:pPr>
      <w:r>
        <w:rPr>
          <w:b/>
          <w:sz w:val="18"/>
        </w:rPr>
        <w:t>АСТЕНИЧЕСКИЙ       СИН</w:t>
        <w:softHyphen/>
        <w:t>ДРОМ</w:t>
      </w:r>
      <w:r>
        <w:rPr>
          <w:sz w:val="18"/>
        </w:rPr>
        <w:t xml:space="preserve"> —см. </w:t>
      </w:r>
      <w:r>
        <w:rPr>
          <w:i/>
          <w:sz w:val="18"/>
        </w:rPr>
        <w:t>Синдромы психопатологиче</w:t>
        <w:softHyphen/>
        <w:t>ские.</w:t>
      </w:r>
    </w:p>
    <w:p>
      <w:pPr>
        <w:pStyle w:val="Normal"/>
        <w:ind w:firstLine="340"/>
        <w:rPr/>
      </w:pPr>
      <w:r>
        <w:rPr>
          <w:b/>
          <w:sz w:val="18"/>
        </w:rPr>
        <w:t>АСТЕРЕОГНОЗ</w:t>
      </w:r>
      <w:r>
        <w:rPr>
          <w:sz w:val="18"/>
        </w:rPr>
        <w:t xml:space="preserve"> ( от греч. а — отри</w:t>
        <w:softHyphen/>
        <w:t>цат. частица,</w:t>
      </w:r>
      <w:r>
        <w:rPr>
          <w:sz w:val="18"/>
          <w:lang w:val="en-US"/>
        </w:rPr>
        <w:t xml:space="preserve"> </w:t>
      </w:r>
      <w:r>
        <w:rPr>
          <w:i/>
          <w:sz w:val="18"/>
          <w:lang w:val="en-US"/>
        </w:rPr>
        <w:t>stereos —</w:t>
      </w:r>
      <w:r>
        <w:rPr>
          <w:sz w:val="18"/>
        </w:rPr>
        <w:t xml:space="preserve"> твердый,</w:t>
      </w:r>
      <w:r>
        <w:rPr>
          <w:sz w:val="18"/>
          <w:lang w:val="en-US"/>
        </w:rPr>
        <w:t xml:space="preserve"> </w:t>
      </w:r>
      <w:r>
        <w:rPr>
          <w:i/>
          <w:sz w:val="18"/>
          <w:lang w:val="en-US"/>
        </w:rPr>
        <w:t xml:space="preserve">gridsis— </w:t>
      </w:r>
      <w:r>
        <w:rPr>
          <w:sz w:val="18"/>
        </w:rPr>
        <w:t>знание) — неузнавание знакомых предме</w:t>
        <w:softHyphen/>
        <w:t>тов при ощупывании их с закрытыми гла</w:t>
        <w:softHyphen/>
        <w:t>зами. А. возникает при поражении вторич</w:t>
        <w:softHyphen/>
        <w:t xml:space="preserve">ных корковых полей теменной области мозга. А. — одна из форм </w:t>
      </w:r>
      <w:r>
        <w:rPr>
          <w:i/>
          <w:sz w:val="18"/>
        </w:rPr>
        <w:t>агнозии</w:t>
      </w:r>
      <w:r>
        <w:rPr>
          <w:sz w:val="18"/>
        </w:rPr>
        <w:t xml:space="preserve"> (см.),-проявляющаяся в сфере тактильной чувст</w:t>
        <w:softHyphen/>
        <w:t>вительности. При поражении теменных отделов левого полушария (у правшей) А. сочетается с афферентной моторной афа</w:t>
        <w:softHyphen/>
        <w:t xml:space="preserve">зией (см. </w:t>
      </w:r>
      <w:r>
        <w:rPr>
          <w:i/>
          <w:sz w:val="18"/>
        </w:rPr>
        <w:t>Афазия)</w:t>
      </w:r>
      <w:r>
        <w:rPr>
          <w:sz w:val="18"/>
        </w:rPr>
        <w:t xml:space="preserve"> и кинестезической ап-раксией (см. </w:t>
      </w:r>
      <w:r>
        <w:rPr>
          <w:i/>
          <w:sz w:val="18"/>
        </w:rPr>
        <w:t>Апраксин).</w:t>
      </w:r>
      <w:r>
        <w:rPr>
          <w:sz w:val="18"/>
        </w:rPr>
        <w:t xml:space="preserve"> В основе А. лежит расстройство анализа и синтеза различ</w:t>
        <w:softHyphen/>
        <w:t>ных кожно-кинестезических ощущений, поступающих в кору теменной области мозга во время ощупывания предмета, и ослабление тактильных образов предме</w:t>
        <w:softHyphen/>
        <w:t>тов. А. проявляется либо на двух рукад (чаще при поражении правого полушария у правшей), либо только на одной правой руке. Выражается или в неузнавании от</w:t>
        <w:softHyphen/>
        <w:t>дельных признаков объекта, его текстуры (гладкости, шероховатости, упругости и т. п.), или — при сохранности их опозна</w:t>
        <w:softHyphen/>
        <w:t>ния — в невозможности объединения при</w:t>
        <w:softHyphen/>
        <w:t>знаков в единое целое.</w:t>
      </w:r>
    </w:p>
    <w:p>
      <w:pPr>
        <w:sectPr>
          <w:type w:val="nextPage"/>
          <w:pgSz w:w="11906" w:h="16820"/>
          <w:pgMar w:left="1440" w:right="4040" w:gutter="0" w:header="0" w:top="1440" w:footer="0" w:bottom="720"/>
          <w:pgNumType w:fmt="decimal"/>
          <w:cols w:num="2" w:equalWidth="false" w:sep="false">
            <w:col w:w="3080" w:space="260"/>
            <w:col w:w="3060"/>
          </w:cols>
          <w:formProt w:val="false"/>
          <w:textDirection w:val="lrTb"/>
          <w:docGrid w:type="default" w:linePitch="360" w:charSpace="0"/>
        </w:sectPr>
        <w:pStyle w:val="FR3"/>
        <w:spacing w:before="0" w:after="0"/>
        <w:ind w:firstLine="340"/>
        <w:jc w:val="both"/>
        <w:rPr>
          <w:sz w:val="18"/>
        </w:rPr>
      </w:pPr>
      <w:r>
        <w:rPr>
          <w:sz w:val="18"/>
        </w:rPr>
        <w:t>27</w:t>
      </w:r>
    </w:p>
    <w:p>
      <w:pPr>
        <w:pStyle w:val="Normal"/>
        <w:ind w:firstLine="340"/>
        <w:rPr>
          <w:sz w:val="18"/>
        </w:rPr>
      </w:pPr>
      <w:r>
        <w:rPr>
          <w:b/>
          <w:sz w:val="18"/>
        </w:rPr>
        <w:t>АСТИГМАТИЗМ—см.</w:t>
      </w:r>
      <w:r>
        <w:rPr>
          <w:sz w:val="18"/>
        </w:rPr>
        <w:t xml:space="preserve"> </w:t>
      </w:r>
      <w:r>
        <w:rPr>
          <w:i/>
          <w:sz w:val="18"/>
        </w:rPr>
        <w:t>Оптическая система глаза.</w:t>
      </w:r>
    </w:p>
    <w:p>
      <w:pPr>
        <w:pStyle w:val="Normal"/>
        <w:ind w:firstLine="340"/>
        <w:rPr>
          <w:sz w:val="18"/>
        </w:rPr>
      </w:pPr>
      <w:r>
        <w:rPr>
          <w:b/>
          <w:sz w:val="18"/>
        </w:rPr>
        <w:t>АТТИТЮД</w:t>
      </w:r>
      <w:r>
        <w:rPr>
          <w:sz w:val="18"/>
        </w:rPr>
        <w:t xml:space="preserve"> (от франц.</w:t>
      </w:r>
      <w:r>
        <w:rPr>
          <w:sz w:val="18"/>
          <w:lang w:val="en-US"/>
        </w:rPr>
        <w:t xml:space="preserve"> </w:t>
      </w:r>
      <w:r>
        <w:rPr>
          <w:i/>
          <w:sz w:val="18"/>
          <w:lang w:val="en-US"/>
        </w:rPr>
        <w:t xml:space="preserve">attitude— </w:t>
      </w:r>
      <w:r>
        <w:rPr>
          <w:sz w:val="18"/>
        </w:rPr>
        <w:t xml:space="preserve">поза) — см. </w:t>
      </w:r>
      <w:r>
        <w:rPr>
          <w:i/>
          <w:sz w:val="18"/>
        </w:rPr>
        <w:t>Установка.</w:t>
      </w:r>
    </w:p>
    <w:p>
      <w:pPr>
        <w:pStyle w:val="Normal"/>
        <w:ind w:firstLine="340"/>
        <w:rPr/>
      </w:pPr>
      <w:r>
        <w:rPr>
          <w:b/>
          <w:sz w:val="18"/>
        </w:rPr>
        <w:t>АУБЕРТА ФЕНОМЕН</w:t>
      </w:r>
      <w:r>
        <w:rPr>
          <w:sz w:val="18"/>
        </w:rPr>
        <w:t xml:space="preserve"> - обнару</w:t>
        <w:softHyphen/>
        <w:t>жение светлых объектов на темном фоне под меньшим углом зрения (с большого расстояния), чем темных на светлом при одинаковых величинах яркостного кон</w:t>
        <w:softHyphen/>
        <w:t>траста. Этот эффект проявляется при на</w:t>
        <w:softHyphen/>
        <w:t>блюдении объектов в отраженном свете для высоких и средних уровней освещен</w:t>
        <w:softHyphen/>
        <w:t>ности. А. ф. — результат влияния иррадиа</w:t>
        <w:softHyphen/>
        <w:t>ции на видимую величину объектов.</w:t>
      </w:r>
    </w:p>
    <w:p>
      <w:pPr>
        <w:pStyle w:val="Normal"/>
        <w:ind w:firstLine="340"/>
        <w:rPr/>
      </w:pPr>
      <w:r>
        <w:rPr>
          <w:sz w:val="18"/>
        </w:rPr>
        <w:t>Однако пространственный порог обна</w:t>
        <w:softHyphen/>
        <w:t>ружения объектов обратного контраста («светлое на темном») меньше лишь для та</w:t>
        <w:softHyphen/>
        <w:t>ких условий сравнения, когда яркости объ</w:t>
        <w:softHyphen/>
        <w:t>екта и фона меняются местами. Если на од</w:t>
        <w:softHyphen/>
        <w:t>ном и том же фоне рассматривать одновре</w:t>
        <w:softHyphen/>
        <w:t>менно объекты темнее и светлее фона при одинаковых величинах контраста, то тем</w:t>
        <w:softHyphen/>
        <w:t>ный объект виден под меньшим углом зре</w:t>
        <w:softHyphen/>
        <w:t xml:space="preserve">ния (поправка, внесенная </w:t>
      </w:r>
      <w:r>
        <w:rPr>
          <w:i/>
          <w:sz w:val="18"/>
        </w:rPr>
        <w:t>Б. М. Тепловым</w:t>
      </w:r>
      <w:r>
        <w:rPr>
          <w:sz w:val="18"/>
        </w:rPr>
        <w:t xml:space="preserve"> в 1935г.).</w:t>
      </w:r>
    </w:p>
    <w:p>
      <w:pPr>
        <w:pStyle w:val="Normal"/>
        <w:ind w:firstLine="340"/>
        <w:rPr/>
      </w:pPr>
      <w:r>
        <w:rPr>
          <w:b/>
          <w:sz w:val="18"/>
        </w:rPr>
        <w:t>АУБЕРТА — ФЕРСТЕРА ФЕНО</w:t>
        <w:softHyphen/>
        <w:t>МЕН</w:t>
      </w:r>
      <w:r>
        <w:rPr>
          <w:sz w:val="18"/>
        </w:rPr>
        <w:t xml:space="preserve"> — зависимость остроты зрения от абсолютной удаленности объектов наблю</w:t>
        <w:softHyphen/>
        <w:t>дения для периферического зрения. Уста</w:t>
        <w:softHyphen/>
        <w:t>новлено, что способность раздельного ви</w:t>
        <w:softHyphen/>
        <w:t>дения однородных объектов значительно выше для маленьких и близких объектов, чем для больших и удаленных при их оди</w:t>
        <w:softHyphen/>
        <w:t>наковых угловых размерах.</w:t>
      </w:r>
    </w:p>
    <w:p>
      <w:pPr>
        <w:pStyle w:val="Normal"/>
        <w:ind w:firstLine="340"/>
        <w:rPr/>
      </w:pPr>
      <w:r>
        <w:rPr>
          <w:sz w:val="18"/>
        </w:rPr>
        <w:t>А. — Ф. ф. проявляется также и в цен</w:t>
        <w:softHyphen/>
        <w:t>тральном зрении для аналогичных задач различения дискретной структуры поверх</w:t>
        <w:softHyphen/>
        <w:t>ности, составленной из элементов (точек, полос, квадратов и т. д.). Пространствен</w:t>
        <w:softHyphen/>
        <w:t>ный порог слияния этих элементов больше на удалении, чем вблизи, вследствие чего поверхность воспринимается однородной (равносветлой и одноцветной).</w:t>
      </w:r>
    </w:p>
    <w:p>
      <w:pPr>
        <w:pStyle w:val="Normal"/>
        <w:ind w:firstLine="340"/>
        <w:rPr/>
      </w:pPr>
      <w:r>
        <w:rPr>
          <w:sz w:val="18"/>
        </w:rPr>
        <w:t>Однако А. —Ф. ф. сменяется обратным эффектом при измерении остроты зрения на объектах, требующих опознания фор</w:t>
        <w:softHyphen/>
        <w:t>мы. Природа проявления А. — Ф. ф. не изучена до конца. В частности, не исследо</w:t>
        <w:softHyphen/>
        <w:t>вано значение соотношения угловых раз</w:t>
        <w:softHyphen/>
        <w:t>меров объектов и фона.</w:t>
      </w:r>
    </w:p>
    <w:p>
      <w:pPr>
        <w:pStyle w:val="Normal"/>
        <w:ind w:firstLine="340"/>
        <w:rPr/>
      </w:pPr>
      <w:r>
        <w:rPr>
          <w:b/>
          <w:sz w:val="18"/>
        </w:rPr>
        <w:t>АУБЕРТА —ФЛЯЙШЛЯ ФЕНО</w:t>
        <w:softHyphen/>
        <w:t>МЕН</w:t>
      </w:r>
      <w:r>
        <w:rPr>
          <w:sz w:val="18"/>
        </w:rPr>
        <w:t xml:space="preserve"> — переоценка скорости движущего</w:t>
        <w:softHyphen/>
        <w:t>ся объекта при фиксированном взоре. Ско-</w:t>
      </w:r>
    </w:p>
    <w:p>
      <w:pPr>
        <w:pStyle w:val="FR3"/>
        <w:spacing w:before="0" w:after="0"/>
        <w:ind w:firstLine="340"/>
        <w:jc w:val="both"/>
        <w:rPr>
          <w:sz w:val="18"/>
        </w:rPr>
      </w:pPr>
      <w:r>
        <w:rPr>
          <w:sz w:val="18"/>
        </w:rPr>
        <w:t>28</w:t>
      </w:r>
    </w:p>
    <w:p>
      <w:pPr>
        <w:pStyle w:val="FR3"/>
        <w:spacing w:before="0" w:after="0"/>
        <w:ind w:firstLine="340"/>
        <w:jc w:val="both"/>
        <w:rPr>
          <w:sz w:val="18"/>
        </w:rPr>
      </w:pPr>
      <w:r>
        <w:br w:type="column"/>
      </w:r>
      <w:r>
        <w:rPr>
          <w:sz w:val="18"/>
        </w:rPr>
      </w:r>
    </w:p>
    <w:p>
      <w:pPr>
        <w:pStyle w:val="Normal"/>
        <w:ind w:firstLine="340"/>
        <w:rPr/>
      </w:pPr>
      <w:r>
        <w:rPr>
          <w:sz w:val="18"/>
        </w:rPr>
        <w:t>рость движения объекта воспринимается в этом случае большей в 1,5 — 2 раза по сравнению с адекватной оценкой скорости при следящих движениях глаз, воспроиз</w:t>
        <w:softHyphen/>
        <w:t>водящих скорость и траекторию движения объекта.</w:t>
      </w:r>
    </w:p>
    <w:p>
      <w:pPr>
        <w:pStyle w:val="Normal"/>
        <w:ind w:firstLine="340"/>
        <w:rPr/>
      </w:pPr>
      <w:r>
        <w:rPr>
          <w:b/>
          <w:sz w:val="18"/>
        </w:rPr>
        <w:t>АУДИОМЕТРИЯ</w:t>
      </w:r>
      <w:r>
        <w:rPr>
          <w:sz w:val="18"/>
        </w:rPr>
        <w:t xml:space="preserve"> (акуметрия) (от лат.</w:t>
      </w:r>
      <w:r>
        <w:rPr>
          <w:sz w:val="18"/>
          <w:lang w:val="en-US"/>
        </w:rPr>
        <w:t xml:space="preserve"> </w:t>
      </w:r>
      <w:r>
        <w:rPr>
          <w:i/>
          <w:sz w:val="18"/>
          <w:lang w:val="en-US"/>
        </w:rPr>
        <w:t>audio —</w:t>
      </w:r>
      <w:r>
        <w:rPr>
          <w:sz w:val="18"/>
        </w:rPr>
        <w:t xml:space="preserve"> слышу и греч.</w:t>
      </w:r>
      <w:r>
        <w:rPr>
          <w:sz w:val="18"/>
          <w:lang w:val="en-US"/>
        </w:rPr>
        <w:t xml:space="preserve"> </w:t>
      </w:r>
      <w:r>
        <w:rPr>
          <w:i/>
          <w:sz w:val="18"/>
          <w:lang w:val="en-US"/>
        </w:rPr>
        <w:t>metron —</w:t>
      </w:r>
      <w:r>
        <w:rPr>
          <w:sz w:val="18"/>
        </w:rPr>
        <w:t xml:space="preserve"> ме</w:t>
        <w:softHyphen/>
        <w:t>ра) — исследование слуха при помощи специальных электроакустических прибо</w:t>
        <w:softHyphen/>
        <w:t>ров — аудиометров. По сравнению с др. методами исследования слуха (речью, ка</w:t>
        <w:softHyphen/>
        <w:t>мертонами, свистками и т. п.), А. имеет ряд преимуществ: позволяет дозировать интенсивность звуковых сигналов в меж</w:t>
        <w:softHyphen/>
        <w:t>дународных единицах — децибелах, про</w:t>
        <w:softHyphen/>
        <w:t>водить исследование почти всех звуковых частот, воспринимаемых человеком, и осу</w:t>
        <w:softHyphen/>
        <w:t>ществлять ряд функциональных проб (ис</w:t>
        <w:softHyphen/>
        <w:t>следование пороговой дифференциальной чувствительности, интенсивности, маски</w:t>
        <w:softHyphen/>
        <w:t>ровки и т. п.). А. дополняет др. методы ис</w:t>
        <w:softHyphen/>
        <w:t>следования слухового анализатора, позво</w:t>
        <w:softHyphen/>
        <w:t>ляет точнее охарактеризовать функцио</w:t>
        <w:softHyphen/>
        <w:t>нальное состояние, а отчасти и функцио</w:t>
        <w:softHyphen/>
        <w:t>нальные возможности анализатора. А. проводят в звукоизолированных камерах:</w:t>
      </w:r>
    </w:p>
    <w:p>
      <w:pPr>
        <w:pStyle w:val="Normal"/>
        <w:ind w:firstLine="340"/>
        <w:rPr/>
      </w:pPr>
      <w:r>
        <w:rPr>
          <w:sz w:val="18"/>
        </w:rPr>
        <w:t>результаты заносят на специальные блан</w:t>
        <w:softHyphen/>
        <w:t>ки в виде графиков — аудиограмм. Разли</w:t>
        <w:softHyphen/>
        <w:t>чают в зависимости от подаваемого сигна</w:t>
        <w:softHyphen/>
        <w:t>ла и метода регистрации А. тональную, ре</w:t>
        <w:softHyphen/>
        <w:t>чевую, шумовую, автоматическую и реф</w:t>
        <w:softHyphen/>
        <w:t>лекторную. В настоящее время в А. широ</w:t>
        <w:softHyphen/>
        <w:t>ко используется метод регистрации слухо</w:t>
        <w:softHyphen/>
        <w:t>вых вызванных потенциалов, объективно отражающий степень снижения слуха и уровень поражения. А. — основа диффе</w:t>
        <w:softHyphen/>
        <w:t>ренциальной диагностики поражения раз</w:t>
        <w:softHyphen/>
        <w:t>личных уровней слухового анализатора.</w:t>
      </w:r>
    </w:p>
    <w:p>
      <w:pPr>
        <w:sectPr>
          <w:type w:val="nextPage"/>
          <w:pgSz w:w="11906" w:h="16820"/>
          <w:pgMar w:left="1440" w:right="404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b/>
          <w:sz w:val="18"/>
        </w:rPr>
        <w:t>АУТИЗМ</w:t>
      </w:r>
      <w:r>
        <w:rPr>
          <w:sz w:val="18"/>
        </w:rPr>
        <w:t xml:space="preserve"> (от греч.</w:t>
      </w:r>
      <w:r>
        <w:rPr>
          <w:sz w:val="18"/>
          <w:lang w:val="en-US"/>
        </w:rPr>
        <w:t xml:space="preserve"> </w:t>
      </w:r>
      <w:r>
        <w:rPr>
          <w:i/>
          <w:sz w:val="18"/>
          <w:lang w:val="en-US"/>
        </w:rPr>
        <w:t>auto</w:t>
      </w:r>
      <w:r>
        <w:rPr>
          <w:i/>
          <w:sz w:val="18"/>
        </w:rPr>
        <w:t xml:space="preserve"> —</w:t>
      </w:r>
      <w:r>
        <w:rPr>
          <w:sz w:val="18"/>
        </w:rPr>
        <w:t xml:space="preserve"> сам) — тер</w:t>
        <w:softHyphen/>
        <w:t>мин введен швейцарским психиатром и психологом Э. Блейлером (1857 — 1939) для обозначения крайних форм наруше</w:t>
        <w:softHyphen/>
        <w:t>ния контактов, ухода от реальности в мир собственных переживаний, где аутистиче-ское мышление подчинено аффективным потребностям, его произвольная органи</w:t>
        <w:softHyphen/>
        <w:t>зация нарушена. А. традиционно связыва</w:t>
        <w:softHyphen/>
        <w:t>ется с психическими нарушениями при шизофрении. Термин «А.» употребляется также в неклиническом смысле: для обо</w:t>
        <w:softHyphen/>
        <w:t>значения индивидуальных особенностей человека, заключающихся в большей ори</w:t>
        <w:softHyphen/>
        <w:t>ентации на внутренние переживания и в большей зависимости мысли от аффектив</w:t>
        <w:softHyphen/>
      </w:r>
    </w:p>
    <w:p>
      <w:pPr>
        <w:pStyle w:val="Normal"/>
        <w:ind w:firstLine="340"/>
        <w:rPr>
          <w:sz w:val="18"/>
        </w:rPr>
      </w:pPr>
      <w:r>
        <w:rPr>
          <w:sz w:val="18"/>
        </w:rPr>
        <w:t>ных тенденций — при сохранности произ</w:t>
        <w:softHyphen/>
        <w:t>вольности все это находится в границах нормы.</w:t>
      </w:r>
    </w:p>
    <w:p>
      <w:pPr>
        <w:pStyle w:val="Normal"/>
        <w:ind w:firstLine="340"/>
        <w:rPr/>
      </w:pPr>
      <w:r>
        <w:rPr>
          <w:b/>
          <w:sz w:val="18"/>
        </w:rPr>
        <w:t>Ранний детский</w:t>
      </w:r>
      <w:r>
        <w:rPr>
          <w:sz w:val="18"/>
        </w:rPr>
        <w:t xml:space="preserve"> А. впервые выделен как отдельный клинический синдром в 1943 г. Л. Каннером. В настоящее время рассматривается как первазивное наруше</w:t>
        <w:softHyphen/>
        <w:t>ние, искажение психического развития, обусловленное биологической дефицитар-ностыо Ц. и. с. ребенка; выявлена его по</w:t>
        <w:softHyphen/>
        <w:t>лиэтиология, полинозоология. Р. д. а. от</w:t>
        <w:softHyphen/>
        <w:t>мечается в 4 — 6 случаях на 10 тыс. детей; у мальчиков встречается в 4 — 5 раз чаще, чем у девочек.</w:t>
      </w:r>
    </w:p>
    <w:p>
      <w:pPr>
        <w:pStyle w:val="Normal"/>
        <w:ind w:firstLine="340"/>
        <w:rPr/>
      </w:pPr>
      <w:r>
        <w:rPr>
          <w:sz w:val="18"/>
        </w:rPr>
        <w:t>Основными клиническими признаками Р. д. а. являются: 1) сам А. как врожденная неспособность ребенка к установлению аффективного контакта, взаимодействия взглядом, мимикой, жестом, причем труд</w:t>
        <w:softHyphen/>
        <w:t>ности коммуникации проявляются вне за</w:t>
        <w:softHyphen/>
        <w:t>висимости от интеллектуального уровня ребенка; 2) стереотипность в поведении, проявляющаяся как сопротивление пере</w:t>
        <w:softHyphen/>
        <w:t>менам в окружающем, стереотипные дви</w:t>
        <w:softHyphen/>
        <w:t>жения и действия, пристрастия, интересы;</w:t>
      </w:r>
    </w:p>
    <w:p>
      <w:pPr>
        <w:pStyle w:val="Normal"/>
        <w:ind w:firstLine="340"/>
        <w:rPr/>
      </w:pPr>
      <w:r>
        <w:rPr>
          <w:sz w:val="18"/>
        </w:rPr>
        <w:t>3) необычные реакции на сенсорные раз</w:t>
        <w:softHyphen/>
        <w:t>дражители, дискомфорт и сверхочарован-ность определенными впечатлениями;</w:t>
      </w:r>
    </w:p>
    <w:p>
      <w:pPr>
        <w:pStyle w:val="Normal"/>
        <w:ind w:firstLine="340"/>
        <w:rPr/>
      </w:pPr>
      <w:r>
        <w:rPr>
          <w:sz w:val="18"/>
        </w:rPr>
        <w:t>4) нарушения речевого развития в контек</w:t>
        <w:softHyphen/>
        <w:t xml:space="preserve">сте общих нарушений коммуникации вне зависимости от уровня интеллектуального развития ребенка, мутизм более чем в 1/3 случаев, </w:t>
      </w:r>
      <w:r>
        <w:rPr>
          <w:i/>
          <w:sz w:val="18"/>
        </w:rPr>
        <w:t>эхолалии</w:t>
      </w:r>
      <w:r>
        <w:rPr>
          <w:sz w:val="18"/>
        </w:rPr>
        <w:t xml:space="preserve"> (см.), перверзия ме</w:t>
        <w:softHyphen/>
        <w:t>стоимений, речь штампами, нарушения просодики (интонации, ударения, темпа и ритма речи); 5) особенность психического развития отмечается с раннего возраста, аномалии становятся очевидными до 30-го месяца.</w:t>
      </w:r>
    </w:p>
    <w:p>
      <w:pPr>
        <w:pStyle w:val="Normal"/>
        <w:ind w:firstLine="340"/>
        <w:rPr/>
      </w:pPr>
      <w:r>
        <w:rPr>
          <w:sz w:val="18"/>
        </w:rPr>
        <w:t>Период наиболее выраженных про</w:t>
        <w:softHyphen/>
        <w:t>явлений Р. д. а. — со страхами, нега</w:t>
        <w:softHyphen/>
        <w:t>тивизмом,   агрессией,   ожесточенной стереотипной аутостимуляцией — 3 — 5 лет. Позже острота может сглаживаться и на первый план выступают нарушения развития, личностная и социальная не</w:t>
        <w:softHyphen/>
        <w:t>зрелость. Хотя дети с Р. д. а. часто про</w:t>
        <w:softHyphen/>
        <w:t>являют парциальную одаренность в не</w:t>
        <w:softHyphen/>
        <w:t>вербальных областях, более 2/3 из них умственно отсталы. Искажение, асин-хрония развития психических функций представляют единый узел аффективных и когнитивных проблем ребенка. Необхо</w:t>
        <w:softHyphen/>
        <w:t>димы раннее выявление и комплексная медико-психолого-педагогическая   кор</w:t>
        <w:softHyphen/>
      </w:r>
    </w:p>
    <w:p>
      <w:pPr>
        <w:pStyle w:val="Normal"/>
        <w:ind w:firstLine="340"/>
        <w:rPr>
          <w:sz w:val="18"/>
        </w:rPr>
      </w:pPr>
      <w:r>
        <w:br w:type="column"/>
      </w:r>
      <w:r>
        <w:rPr>
          <w:sz w:val="18"/>
        </w:rPr>
      </w:r>
    </w:p>
    <w:p>
      <w:pPr>
        <w:pStyle w:val="Normal"/>
        <w:ind w:firstLine="340"/>
        <w:rPr/>
      </w:pPr>
      <w:r>
        <w:rPr>
          <w:sz w:val="18"/>
        </w:rPr>
        <w:t>рекция, организация специальной системы помощи людям с последствиями Р. д. а.</w:t>
      </w:r>
    </w:p>
    <w:p>
      <w:pPr>
        <w:pStyle w:val="Normal"/>
        <w:ind w:firstLine="340"/>
        <w:rPr>
          <w:sz w:val="18"/>
        </w:rPr>
      </w:pPr>
      <w:r>
        <w:rPr>
          <w:b/>
          <w:sz w:val="18"/>
        </w:rPr>
        <w:t>АУТОГЕННАЯ ТРЕНИРОВКА</w:t>
      </w:r>
    </w:p>
    <w:p>
      <w:pPr>
        <w:pStyle w:val="Normal"/>
        <w:ind w:firstLine="340"/>
        <w:rPr/>
      </w:pPr>
      <w:r>
        <w:rPr>
          <w:sz w:val="18"/>
        </w:rPr>
        <w:t>(аутотренинг, от греч.</w:t>
      </w:r>
      <w:r>
        <w:rPr>
          <w:sz w:val="18"/>
          <w:lang w:val="en-US"/>
        </w:rPr>
        <w:t xml:space="preserve"> </w:t>
      </w:r>
      <w:r>
        <w:rPr>
          <w:i/>
          <w:sz w:val="18"/>
          <w:lang w:val="en-US"/>
        </w:rPr>
        <w:t>autos —</w:t>
      </w:r>
      <w:r>
        <w:rPr>
          <w:sz w:val="18"/>
        </w:rPr>
        <w:t xml:space="preserve"> сам и </w:t>
      </w:r>
      <w:r>
        <w:rPr>
          <w:i/>
          <w:sz w:val="18"/>
          <w:lang w:val="en-US"/>
        </w:rPr>
        <w:t>gennao</w:t>
      </w:r>
      <w:r>
        <w:rPr>
          <w:i/>
          <w:sz w:val="18"/>
        </w:rPr>
        <w:t xml:space="preserve"> —</w:t>
      </w:r>
      <w:r>
        <w:rPr>
          <w:sz w:val="18"/>
        </w:rPr>
        <w:t xml:space="preserve"> рождаю) — психотерапевтиче</w:t>
        <w:softHyphen/>
        <w:t>ский метод широкого профиля, используе</w:t>
        <w:softHyphen/>
        <w:t>мый для лечения заболеваний как функ</w:t>
        <w:softHyphen/>
        <w:t>ционального, так и органического харак</w:t>
        <w:softHyphen/>
        <w:t>тера. Применяется также как средство пси</w:t>
        <w:softHyphen/>
        <w:t>хологической саморегуляции состояний. Основан на использовании приемов само</w:t>
        <w:softHyphen/>
        <w:t>внушения, элементов восточных техник медитации и погружения в релаксацией* ное состояние. Направлен на овладение навыками произвольного вызывания ощу</w:t>
        <w:softHyphen/>
        <w:t>щений тепла, тяжести, покоя, расслабле</w:t>
        <w:softHyphen/>
        <w:t>ния и на этом фоне нормализации/активи</w:t>
        <w:softHyphen/>
        <w:t>зации протекания основных психофизио</w:t>
        <w:softHyphen/>
        <w:t>логических функций.</w:t>
      </w:r>
    </w:p>
    <w:p>
      <w:pPr>
        <w:pStyle w:val="Normal"/>
        <w:ind w:firstLine="340"/>
        <w:rPr/>
      </w:pPr>
      <w:r>
        <w:rPr>
          <w:sz w:val="18"/>
        </w:rPr>
        <w:t>Классический метод А. т. разработан немецким психотерапевтом И. Г. Шуль-цем (1932). Широкое внедрение А. т. в кли</w:t>
        <w:softHyphen/>
        <w:t>ническую практику началось в 50-х гг. прежде всего для лечения неврозов, де</w:t>
        <w:softHyphen/>
        <w:t>прессивных состояний, психосоматиче</w:t>
        <w:softHyphen/>
        <w:t>ских заболеваний. С конца 60-х гг. А. т. ис- • пользуется для психологической профи</w:t>
        <w:softHyphen/>
        <w:t>лактики и коррекции неблагоприятных со</w:t>
        <w:softHyphen/>
        <w:t>стояний в разных видах профессиональ</w:t>
        <w:softHyphen/>
        <w:t>ной деятельности и в спорте. Является од</w:t>
        <w:softHyphen/>
        <w:t>ним из основных компонентов психологи</w:t>
        <w:softHyphen/>
        <w:t>ческой работы в т. н. кабинетах психоло</w:t>
        <w:softHyphen/>
        <w:t>гической релаксации на производстве.</w:t>
      </w:r>
    </w:p>
    <w:p>
      <w:pPr>
        <w:pStyle w:val="Normal"/>
        <w:ind w:firstLine="340"/>
        <w:rPr/>
      </w:pPr>
      <w:r>
        <w:rPr>
          <w:sz w:val="18"/>
        </w:rPr>
        <w:t>Существующие в настоящее время многочисленные модификации А. т. раз</w:t>
        <w:softHyphen/>
        <w:t>рабатывались в двух направлениях: 1) со</w:t>
        <w:softHyphen/>
        <w:t>вершенствование классического варианта А. т. и 2) расширение набора средств само</w:t>
        <w:softHyphen/>
        <w:t>регуляции, включаемых в комплекс релак</w:t>
        <w:softHyphen/>
        <w:t>сационных воздействий. Работы второго направления привели к своеобразной по</w:t>
        <w:softHyphen/>
        <w:t>тере специфичности в научной трактовке А. т., которая часто оказывается синони</w:t>
        <w:softHyphen/>
        <w:t xml:space="preserve">мичной терминам «методы релаксации» или </w:t>
      </w:r>
      <w:r>
        <w:rPr>
          <w:i/>
          <w:sz w:val="18"/>
        </w:rPr>
        <w:t>«методы психологической саморегуля</w:t>
        <w:softHyphen/>
        <w:t>ции»</w:t>
      </w:r>
      <w:r>
        <w:rPr>
          <w:sz w:val="18"/>
        </w:rPr>
        <w:t xml:space="preserve"> (см.).</w:t>
      </w:r>
    </w:p>
    <w:p>
      <w:pPr>
        <w:pStyle w:val="Normal"/>
        <w:ind w:firstLine="340"/>
        <w:rPr/>
      </w:pPr>
      <w:r>
        <w:rPr>
          <w:sz w:val="18"/>
        </w:rPr>
        <w:t>В традиционном понимании главным элементом А. т. является формирование способности вызывать желаемые органи</w:t>
        <w:softHyphen/>
        <w:t>ческие и психические эффекты с помощью вербальных формулировок (формул само</w:t>
        <w:softHyphen/>
        <w:t>внушения) и оперировать ими в соответст</w:t>
        <w:softHyphen/>
        <w:t>вии с заранее заданной целью (расслабле</w:t>
        <w:softHyphen/>
        <w:t>ние, засыпание, активизация, снятие нега</w:t>
        <w:softHyphen/>
        <w:t>тивных эмоциональных переживаний</w:t>
      </w:r>
    </w:p>
    <w:p>
      <w:pPr>
        <w:sectPr>
          <w:type w:val="nextPage"/>
          <w:pgSz w:w="11906" w:h="16820"/>
          <w:pgMar w:left="1440" w:right="4040" w:gutter="0" w:header="0" w:top="1440" w:footer="0" w:bottom="720"/>
          <w:pgNumType w:fmt="decimal"/>
          <w:cols w:num="2" w:space="260" w:equalWidth="true" w:sep="false"/>
          <w:formProt w:val="false"/>
          <w:textDirection w:val="lrTb"/>
          <w:docGrid w:type="default" w:linePitch="360" w:charSpace="0"/>
        </w:sectPr>
        <w:pStyle w:val="FR3"/>
        <w:spacing w:before="0" w:after="0"/>
        <w:ind w:firstLine="340"/>
        <w:jc w:val="both"/>
        <w:rPr>
          <w:sz w:val="18"/>
        </w:rPr>
      </w:pPr>
      <w:r>
        <w:rPr>
          <w:sz w:val="18"/>
        </w:rPr>
        <w:t>29</w:t>
      </w:r>
    </w:p>
    <w:p>
      <w:pPr>
        <w:pStyle w:val="Normal"/>
        <w:ind w:firstLine="340"/>
        <w:rPr/>
      </w:pPr>
      <w:r>
        <w:rPr>
          <w:sz w:val="18"/>
        </w:rPr>
        <w:t>и пр.). Необходимым условием этого явля</w:t>
        <w:softHyphen/>
        <w:t>ется концентрация внимания на сфере соб</w:t>
        <w:softHyphen/>
        <w:t>ственных ощущений и переживаний, само</w:t>
        <w:softHyphen/>
        <w:t>наблюдение за протеканием внутренних процессов и представление желаемого из</w:t>
        <w:softHyphen/>
        <w:t>менения. В ходе курса занятий А. т. форми</w:t>
        <w:softHyphen/>
        <w:t>руются устойчивые связи между формула</w:t>
        <w:softHyphen/>
        <w:t>ми самовнушения и возникновением опре</w:t>
        <w:softHyphen/>
        <w:t>деленных изменений в соответствующих психофизиологических системах. Дейст</w:t>
        <w:softHyphen/>
        <w:t>венность таких связей зависит от развития навыков самонаблюдения, индивидуально используемых систем образных представ</w:t>
        <w:softHyphen/>
        <w:t>лений и идеомоторных актов.</w:t>
      </w:r>
    </w:p>
    <w:p>
      <w:pPr>
        <w:pStyle w:val="Normal"/>
        <w:ind w:firstLine="340"/>
        <w:rPr>
          <w:sz w:val="18"/>
        </w:rPr>
      </w:pPr>
      <w:r>
        <w:rPr>
          <w:b/>
          <w:sz w:val="18"/>
        </w:rPr>
        <w:t>АУТОМОНОСЕКСУАЛИЗМ</w:t>
      </w:r>
      <w:r>
        <w:rPr>
          <w:sz w:val="18"/>
        </w:rPr>
        <w:t xml:space="preserve"> — см. </w:t>
      </w:r>
      <w:r>
        <w:rPr>
          <w:i/>
          <w:sz w:val="18"/>
        </w:rPr>
        <w:t>Нарциссизм.</w:t>
      </w:r>
    </w:p>
    <w:p>
      <w:pPr>
        <w:pStyle w:val="Normal"/>
        <w:ind w:firstLine="340"/>
        <w:rPr>
          <w:sz w:val="18"/>
        </w:rPr>
      </w:pPr>
      <w:r>
        <w:rPr>
          <w:b/>
          <w:sz w:val="18"/>
        </w:rPr>
        <w:t>АУТОСТИМУЛЯЦИЯ</w:t>
      </w:r>
      <w:r>
        <w:rPr>
          <w:sz w:val="18"/>
        </w:rPr>
        <w:t xml:space="preserve"> - см. </w:t>
      </w:r>
      <w:r>
        <w:rPr>
          <w:i/>
          <w:sz w:val="18"/>
        </w:rPr>
        <w:t>Са</w:t>
        <w:softHyphen/>
        <w:t>мостимуляция.</w:t>
      </w:r>
    </w:p>
    <w:p>
      <w:pPr>
        <w:pStyle w:val="FR3"/>
        <w:spacing w:before="0" w:after="0"/>
        <w:ind w:firstLine="340"/>
        <w:jc w:val="both"/>
        <w:rPr>
          <w:sz w:val="18"/>
        </w:rPr>
      </w:pPr>
      <w:r>
        <w:rPr>
          <w:b/>
          <w:sz w:val="18"/>
          <w:lang w:val="ru-RU"/>
        </w:rPr>
        <w:t>АУТОЭРОТИЗМ</w:t>
      </w:r>
      <w:r>
        <w:rPr>
          <w:sz w:val="18"/>
        </w:rPr>
        <w:t xml:space="preserve"> —</w:t>
      </w:r>
      <w:r>
        <w:rPr>
          <w:sz w:val="18"/>
          <w:lang w:val="ru-RU"/>
        </w:rPr>
        <w:t xml:space="preserve"> см. </w:t>
      </w:r>
      <w:r>
        <w:rPr>
          <w:i/>
          <w:sz w:val="18"/>
          <w:lang w:val="ru-RU"/>
        </w:rPr>
        <w:t>Нарциссизм.</w:t>
      </w:r>
    </w:p>
    <w:p>
      <w:pPr>
        <w:pStyle w:val="Normal"/>
        <w:ind w:firstLine="340"/>
        <w:rPr/>
      </w:pPr>
      <w:r>
        <w:rPr>
          <w:b/>
          <w:sz w:val="18"/>
        </w:rPr>
        <w:t>АФАЗИЯ</w:t>
      </w:r>
      <w:r>
        <w:rPr>
          <w:sz w:val="18"/>
        </w:rPr>
        <w:t xml:space="preserve"> (от греч. </w:t>
      </w:r>
      <w:r>
        <w:rPr>
          <w:i/>
          <w:sz w:val="18"/>
        </w:rPr>
        <w:t>а —</w:t>
      </w:r>
      <w:r>
        <w:rPr>
          <w:sz w:val="18"/>
        </w:rPr>
        <w:t xml:space="preserve"> отрицат. час</w:t>
        <w:softHyphen/>
        <w:t>тица и</w:t>
      </w:r>
      <w:r>
        <w:rPr>
          <w:sz w:val="18"/>
          <w:lang w:val="en-US"/>
        </w:rPr>
        <w:t xml:space="preserve"> </w:t>
      </w:r>
      <w:r>
        <w:rPr>
          <w:i/>
          <w:sz w:val="18"/>
          <w:lang w:val="en-US"/>
        </w:rPr>
        <w:t>phdsis</w:t>
      </w:r>
      <w:r>
        <w:rPr>
          <w:i/>
          <w:sz w:val="18"/>
        </w:rPr>
        <w:t xml:space="preserve"> —</w:t>
      </w:r>
      <w:r>
        <w:rPr>
          <w:sz w:val="18"/>
        </w:rPr>
        <w:t xml:space="preserve"> высказывание) — наруше</w:t>
        <w:softHyphen/>
        <w:t>ния речи, возникающие при локальных по</w:t>
        <w:softHyphen/>
        <w:t xml:space="preserve">ражениях коры левого полушария (у прав-шей) и представляющие собой системное расстройство различных видов речевой деятельности (см. </w:t>
      </w:r>
      <w:r>
        <w:rPr>
          <w:i/>
          <w:sz w:val="18"/>
        </w:rPr>
        <w:t xml:space="preserve">Речи расстройства). </w:t>
      </w:r>
      <w:r>
        <w:rPr>
          <w:sz w:val="18"/>
        </w:rPr>
        <w:t>Проявляется в виде нарушений фонемати</w:t>
        <w:softHyphen/>
        <w:t>ческой, морфологической и синтаксиче</w:t>
        <w:softHyphen/>
        <w:t>ской структуры речи и понимания обра</w:t>
        <w:softHyphen/>
        <w:t>щенной речи при сохранности элементар</w:t>
        <w:softHyphen/>
        <w:t>ных форм слуха и движений речевого ап</w:t>
        <w:softHyphen/>
        <w:t>парата, обеспечивающих членораздельное произношение.</w:t>
      </w:r>
    </w:p>
    <w:p>
      <w:pPr>
        <w:pStyle w:val="Normal"/>
        <w:ind w:firstLine="340"/>
        <w:rPr/>
      </w:pPr>
      <w:r>
        <w:rPr>
          <w:sz w:val="18"/>
        </w:rPr>
        <w:t>В соответствии с классификацией, раз</w:t>
        <w:softHyphen/>
        <w:t xml:space="preserve">работанной </w:t>
      </w:r>
      <w:r>
        <w:rPr>
          <w:i/>
          <w:sz w:val="18"/>
        </w:rPr>
        <w:t>А. Р. Лурия</w:t>
      </w:r>
      <w:r>
        <w:rPr>
          <w:sz w:val="18"/>
        </w:rPr>
        <w:t xml:space="preserve"> и основанной на теории системной динамической локали</w:t>
        <w:softHyphen/>
        <w:t xml:space="preserve">зации </w:t>
      </w:r>
      <w:r>
        <w:rPr>
          <w:i/>
          <w:sz w:val="18"/>
        </w:rPr>
        <w:t>высших психических функций</w:t>
      </w:r>
      <w:r>
        <w:rPr>
          <w:sz w:val="18"/>
        </w:rPr>
        <w:t xml:space="preserve"> (см.), существуют семь форм А., каждая из кото</w:t>
        <w:softHyphen/>
        <w:t>рых связана с нарушением одного из фак</w:t>
        <w:softHyphen/>
        <w:t>торов и наблюдается при определенной локализации патологического процесса.</w:t>
      </w:r>
    </w:p>
    <w:p>
      <w:pPr>
        <w:pStyle w:val="Normal"/>
        <w:ind w:firstLine="340"/>
        <w:rPr/>
      </w:pPr>
      <w:r>
        <w:rPr>
          <w:b/>
          <w:sz w:val="18"/>
        </w:rPr>
        <w:t>Сенсорная</w:t>
      </w:r>
      <w:r>
        <w:rPr>
          <w:sz w:val="18"/>
        </w:rPr>
        <w:t xml:space="preserve"> А. возникает при поражении задней трети височной извилины левого полушария (у правшей). В основе ее лежит нарушение   фонематического   слуха, т. е. способности различения звукового со</w:t>
        <w:softHyphen/>
        <w:t>става слов. Для данной формы А. харак</w:t>
        <w:softHyphen/>
        <w:t>терны трудности понимания устной речи, трудности письма под диктовку. Вторично страдают и другие виды речи. Впервые описана К. Вернике (1874).</w:t>
      </w:r>
    </w:p>
    <w:p>
      <w:pPr>
        <w:pStyle w:val="Normal"/>
        <w:ind w:firstLine="340"/>
        <w:rPr/>
      </w:pPr>
      <w:r>
        <w:rPr>
          <w:b/>
          <w:sz w:val="18"/>
        </w:rPr>
        <w:t>Акустико-мнестическая</w:t>
      </w:r>
      <w:r>
        <w:rPr>
          <w:sz w:val="18"/>
        </w:rPr>
        <w:t xml:space="preserve"> А. наблюдает</w:t>
        <w:softHyphen/>
        <w:t>ся при поражении средних отделов левой</w:t>
      </w:r>
    </w:p>
    <w:p>
      <w:pPr>
        <w:pStyle w:val="FR3"/>
        <w:spacing w:before="0" w:after="0"/>
        <w:ind w:firstLine="340"/>
        <w:jc w:val="both"/>
        <w:rPr>
          <w:sz w:val="18"/>
        </w:rPr>
      </w:pPr>
      <w:r>
        <w:rPr>
          <w:b/>
          <w:sz w:val="18"/>
        </w:rPr>
        <w:t>30</w:t>
      </w:r>
    </w:p>
    <w:p>
      <w:pPr>
        <w:pStyle w:val="FR3"/>
        <w:spacing w:before="0" w:after="0"/>
        <w:ind w:firstLine="340"/>
        <w:jc w:val="both"/>
        <w:rPr>
          <w:sz w:val="18"/>
        </w:rPr>
      </w:pPr>
      <w:r>
        <w:br w:type="column"/>
      </w:r>
      <w:r>
        <w:rPr>
          <w:sz w:val="18"/>
        </w:rPr>
      </w:r>
    </w:p>
    <w:p>
      <w:pPr>
        <w:pStyle w:val="Normal"/>
        <w:ind w:firstLine="340"/>
        <w:rPr/>
      </w:pPr>
      <w:r>
        <w:rPr>
          <w:sz w:val="18"/>
        </w:rPr>
        <w:t>височной области (у правшей), приводя</w:t>
        <w:softHyphen/>
        <w:t>щем к нарушению слухоречевой памяти. Проявляется в виде трудностей понимания речи в усложненных условиях (быстрая речь, одновременное предъявление двух речевых сообщений и т. д.), трудностей, возникающих в устной речи (поиск нуж</w:t>
        <w:softHyphen/>
        <w:t>ных слов, вербальные парафазии), затруд</w:t>
        <w:softHyphen/>
        <w:t>нений письма под диктовку. Другие виды речи страдают вторично. Как самостоя</w:t>
        <w:softHyphen/>
        <w:t>тельную форму афазии ее впервые описал А. Р. Лурия.</w:t>
      </w:r>
    </w:p>
    <w:p>
      <w:pPr>
        <w:pStyle w:val="Normal"/>
        <w:ind w:firstLine="340"/>
        <w:rPr/>
      </w:pPr>
      <w:r>
        <w:rPr>
          <w:b/>
          <w:sz w:val="18"/>
        </w:rPr>
        <w:t>Оптико-мнестическая</w:t>
      </w:r>
      <w:r>
        <w:rPr>
          <w:sz w:val="18"/>
        </w:rPr>
        <w:t xml:space="preserve"> А. вызывается поражением задненижних отделов височ</w:t>
        <w:softHyphen/>
        <w:t>ной области левого полушария (у прав</w:t>
        <w:softHyphen/>
        <w:t>шей). В основе О.-м. а. лежит нарушение зрительной памяти, слабость зрительных представлений, зрительных образов слов. Проявляется в виде затруднений в называ</w:t>
        <w:softHyphen/>
        <w:t xml:space="preserve">нии предметов и их изображений при большей легкости называния действий. </w:t>
      </w:r>
      <w:r>
        <w:rPr>
          <w:sz w:val="18"/>
          <w:vertAlign w:val="superscript"/>
        </w:rPr>
        <w:t>\</w:t>
      </w:r>
      <w:r>
        <w:rPr>
          <w:sz w:val="18"/>
        </w:rPr>
        <w:t>- Другие виды речи страдают вторично. Впервые описана А. Р. Лурия как один из вариантов амнестической А.</w:t>
      </w:r>
    </w:p>
    <w:p>
      <w:pPr>
        <w:pStyle w:val="Normal"/>
        <w:ind w:firstLine="340"/>
        <w:rPr/>
      </w:pPr>
      <w:r>
        <w:rPr>
          <w:b/>
          <w:sz w:val="18"/>
        </w:rPr>
        <w:t>Семантическая</w:t>
      </w:r>
      <w:r>
        <w:rPr>
          <w:sz w:val="18"/>
        </w:rPr>
        <w:t xml:space="preserve"> А. связана с поражени</w:t>
        <w:softHyphen/>
        <w:t>ем зоны ТРО (третичной коры теменно-ви-сочно-затылочных отделов) левого полу</w:t>
        <w:softHyphen/>
        <w:t>шария (у правшей). В основе ее лежат де</w:t>
        <w:softHyphen/>
        <w:t xml:space="preserve">фекты симультанного анализа и синтеза (трудности в оценке пространственных и «квазипространственных»   отношений). Проявляется в виде нарушений понимания определенных   логико-грамматических конструкций </w:t>
      </w:r>
      <w:r>
        <w:rPr>
          <w:i/>
          <w:sz w:val="18"/>
        </w:rPr>
        <w:t>(брат отца, отец брата, вес</w:t>
        <w:softHyphen/>
        <w:t>на перед летом</w:t>
      </w:r>
      <w:r>
        <w:rPr>
          <w:sz w:val="18"/>
        </w:rPr>
        <w:t xml:space="preserve"> и т. п.), отражающих про</w:t>
        <w:softHyphen/>
        <w:t>странственные отношения. В случаях об</w:t>
        <w:softHyphen/>
        <w:t>ширных поражений указанной зоны боль</w:t>
        <w:softHyphen/>
        <w:t xml:space="preserve">ные не понимают смысла такого типа слов, как </w:t>
      </w:r>
      <w:r>
        <w:rPr>
          <w:i/>
          <w:sz w:val="18"/>
        </w:rPr>
        <w:t>над, под, слева, справа</w:t>
      </w:r>
      <w:r>
        <w:rPr>
          <w:sz w:val="18"/>
        </w:rPr>
        <w:t xml:space="preserve"> и т. д. Дан</w:t>
        <w:softHyphen/>
        <w:t>ная форма А. сочетается с нарушениями счета, пространственного мышления, кон</w:t>
        <w:softHyphen/>
        <w:t>структивного праксиса. Впервые описана X. Хэдом (1926).</w:t>
      </w:r>
    </w:p>
    <w:p>
      <w:pPr>
        <w:sectPr>
          <w:type w:val="nextPage"/>
          <w:pgSz w:w="11906" w:h="16820"/>
          <w:pgMar w:left="1440" w:right="4040" w:gutter="0" w:header="0" w:top="1440" w:footer="0" w:bottom="720"/>
          <w:pgNumType w:fmt="decimal"/>
          <w:cols w:num="2" w:equalWidth="false" w:sep="false">
            <w:col w:w="3100" w:space="100"/>
            <w:col w:w="3200"/>
          </w:cols>
          <w:formProt w:val="false"/>
          <w:textDirection w:val="lrTb"/>
          <w:docGrid w:type="default" w:linePitch="360" w:charSpace="0"/>
        </w:sectPr>
        <w:pStyle w:val="Normal"/>
        <w:ind w:firstLine="340"/>
        <w:rPr/>
      </w:pPr>
      <w:r>
        <w:rPr>
          <w:b/>
          <w:sz w:val="18"/>
        </w:rPr>
        <w:t>Афферентная</w:t>
      </w:r>
      <w:r>
        <w:rPr>
          <w:sz w:val="18"/>
        </w:rPr>
        <w:t xml:space="preserve"> моторная А. возникает при поражении нижних отделов постцен</w:t>
        <w:softHyphen/>
        <w:t>тральной коры левого полушария (у прав</w:t>
        <w:softHyphen/>
        <w:t>шей). В основе лежит нарушение кинесте-зической афферентации, поступающей в указанные отделы коры больших полуша</w:t>
        <w:softHyphen/>
        <w:t xml:space="preserve">рий во время произнесения слов (см. </w:t>
      </w:r>
      <w:r>
        <w:rPr>
          <w:i/>
          <w:sz w:val="18"/>
        </w:rPr>
        <w:t>Кине</w:t>
        <w:softHyphen/>
        <w:t>стезии речевые).</w:t>
      </w:r>
      <w:r>
        <w:rPr>
          <w:sz w:val="18"/>
        </w:rPr>
        <w:t xml:space="preserve"> Проявляется в виде нару</w:t>
        <w:softHyphen/>
        <w:t xml:space="preserve">шения произношения слов, замены одних звуков другими (см. </w:t>
      </w:r>
      <w:r>
        <w:rPr>
          <w:i/>
          <w:sz w:val="18"/>
        </w:rPr>
        <w:t>Литеральная парафа</w:t>
        <w:softHyphen/>
        <w:t>зия)</w:t>
      </w:r>
      <w:r>
        <w:rPr>
          <w:sz w:val="18"/>
        </w:rPr>
        <w:t xml:space="preserve"> вследствие возникновения трудностей дифференциации близких артикулом (ар</w:t>
        <w:softHyphen/>
        <w:t>тикуляционных движений, необходимых</w:t>
      </w:r>
    </w:p>
    <w:p>
      <w:pPr>
        <w:pStyle w:val="Normal"/>
        <w:ind w:firstLine="340"/>
        <w:rPr/>
      </w:pPr>
      <w:r>
        <w:rPr>
          <w:sz w:val="18"/>
        </w:rPr>
        <w:t>для произнесения слова). В этих случаях бывает нарушено самостоятельное письмо и письмо под диктовку. Другие виды речи страдают вторично. Впервые описана О.Липманом(1913).</w:t>
      </w:r>
    </w:p>
    <w:p>
      <w:pPr>
        <w:pStyle w:val="Normal"/>
        <w:ind w:firstLine="340"/>
        <w:rPr/>
      </w:pPr>
      <w:r>
        <w:rPr>
          <w:b/>
          <w:sz w:val="18"/>
        </w:rPr>
        <w:t>Эфферентная моторная</w:t>
      </w:r>
      <w:r>
        <w:rPr>
          <w:sz w:val="18"/>
        </w:rPr>
        <w:t xml:space="preserve"> А. связана с по</w:t>
        <w:softHyphen/>
        <w:t>ражением нижних отделов премоторной коры левого полушария мозга (у прав</w:t>
        <w:softHyphen/>
        <w:t>шей). В основе ее лежат нарушение кинети</w:t>
        <w:softHyphen/>
        <w:t>ческой организации речевых актов, труд</w:t>
        <w:softHyphen/>
        <w:t>ности переключения с одного слова (или слога) на другое вследствие инертности ре</w:t>
        <w:softHyphen/>
        <w:t>чевых стереотипов. В то же время у данных больных не нарушено произношение от</w:t>
        <w:softHyphen/>
        <w:t>дельных звуков. Первично страдают ак</w:t>
        <w:softHyphen/>
        <w:t>тивная устная речь и письмо, вторично на</w:t>
        <w:softHyphen/>
        <w:t>рушаются другие виды речи. Эфферент</w:t>
        <w:softHyphen/>
        <w:t xml:space="preserve">ную моторную А. следует отличать от </w:t>
      </w:r>
      <w:r>
        <w:rPr>
          <w:i/>
          <w:sz w:val="18"/>
        </w:rPr>
        <w:t>диз</w:t>
        <w:softHyphen/>
        <w:t>артрии</w:t>
      </w:r>
      <w:r>
        <w:rPr>
          <w:sz w:val="18"/>
        </w:rPr>
        <w:t xml:space="preserve"> (см.). Впервые описана П. Брока (1861).</w:t>
      </w:r>
    </w:p>
    <w:p>
      <w:pPr>
        <w:pStyle w:val="Normal"/>
        <w:ind w:firstLine="340"/>
        <w:rPr/>
      </w:pPr>
      <w:r>
        <w:rPr>
          <w:b/>
          <w:sz w:val="18"/>
        </w:rPr>
        <w:t>Динамическая</w:t>
      </w:r>
      <w:r>
        <w:rPr>
          <w:sz w:val="18"/>
        </w:rPr>
        <w:t xml:space="preserve"> А. вызывается пораже</w:t>
        <w:softHyphen/>
        <w:t>нием средне- и заднелобных отделов коры левого полушария мозга (у правшей). В ос</w:t>
        <w:softHyphen/>
        <w:t>нове ее лежат нарушение сукцессивной ор</w:t>
        <w:softHyphen/>
        <w:t>ганизации речевого высказывания, дефек</w:t>
        <w:softHyphen/>
        <w:t>ты внутренней речи, проявляющиеся в на</w:t>
        <w:softHyphen/>
        <w:t>рушениях планирования речи. Характери</w:t>
        <w:softHyphen/>
        <w:t>зуется нарушением связной устной и пись</w:t>
        <w:softHyphen/>
        <w:t>менной активной речи, общей речевой аспонтанностыо, трудностями актуализа</w:t>
        <w:softHyphen/>
        <w:t>ции слов, обозначающих действия. Проте</w:t>
        <w:softHyphen/>
        <w:t>кает на фоне относительной сохранности повторной и автоматизированной речи, чтения и письма под диктовку. Впервые описана К. Кляйстом (1934) под названием «дефект речевой инициативы».</w:t>
      </w:r>
    </w:p>
    <w:p>
      <w:pPr>
        <w:pStyle w:val="Normal"/>
        <w:ind w:firstLine="340"/>
        <w:rPr/>
      </w:pPr>
      <w:r>
        <w:rPr>
          <w:sz w:val="18"/>
        </w:rPr>
        <w:t>В целом, согласно взглядам А. Р. Лу</w:t>
        <w:softHyphen/>
        <w:t>рия, А. делятся на две категории:</w:t>
      </w:r>
      <w:r>
        <w:rPr>
          <w:b/>
          <w:sz w:val="18"/>
        </w:rPr>
        <w:t xml:space="preserve"> парадиг</w:t>
        <w:softHyphen/>
        <w:t>матические и синтагматические.</w:t>
      </w:r>
      <w:r>
        <w:rPr>
          <w:sz w:val="18"/>
        </w:rPr>
        <w:t xml:space="preserve"> Первые связаны с нарушениями кодирования речи (фонематического,    артикуляционного и т. д.) и возникают при поражении задних отделов левого полушария; вторые связа</w:t>
        <w:softHyphen/>
        <w:t>ны с трудностями динамической организа</w:t>
        <w:softHyphen/>
        <w:t>ции речевого высказывания и наблюдают</w:t>
        <w:softHyphen/>
        <w:t>ся при поражении передних отделов лево</w:t>
        <w:softHyphen/>
        <w:t>го полушария мозга.</w:t>
      </w:r>
    </w:p>
    <w:p>
      <w:pPr>
        <w:pStyle w:val="Normal"/>
        <w:ind w:firstLine="340"/>
        <w:rPr/>
      </w:pPr>
      <w:r>
        <w:rPr>
          <w:b/>
          <w:sz w:val="18"/>
        </w:rPr>
        <w:t>АФОНИЯ</w:t>
      </w:r>
      <w:r>
        <w:rPr>
          <w:sz w:val="18"/>
        </w:rPr>
        <w:t xml:space="preserve"> (от греч. а — отрицат. час</w:t>
        <w:softHyphen/>
        <w:t>тица и</w:t>
      </w:r>
      <w:r>
        <w:rPr>
          <w:sz w:val="18"/>
          <w:lang w:val="en-US"/>
        </w:rPr>
        <w:t xml:space="preserve"> </w:t>
      </w:r>
      <w:r>
        <w:rPr>
          <w:i/>
          <w:sz w:val="18"/>
          <w:lang w:val="en-US"/>
        </w:rPr>
        <w:t>phone</w:t>
      </w:r>
      <w:r>
        <w:rPr>
          <w:i/>
          <w:sz w:val="18"/>
        </w:rPr>
        <w:t xml:space="preserve"> —</w:t>
      </w:r>
      <w:r>
        <w:rPr>
          <w:sz w:val="18"/>
        </w:rPr>
        <w:t xml:space="preserve"> звук) — потеря голоса при сохранении шепотной речи. А. возникает в результате органических или функцио</w:t>
        <w:softHyphen/>
        <w:t>нальных нарушений в гортани (голосовых связках, гортанных мышцах), при рас</w:t>
        <w:softHyphen/>
        <w:t>стройстве нервной регуляции речевой дея</w:t>
        <w:softHyphen/>
        <w:t>тельности. А. может быть следствием вос</w:t>
        <w:softHyphen/>
      </w:r>
    </w:p>
    <w:p>
      <w:pPr>
        <w:pStyle w:val="Normal"/>
        <w:ind w:firstLine="340"/>
        <w:rPr/>
      </w:pPr>
      <w:r>
        <w:br w:type="column"/>
      </w:r>
      <w:r>
        <w:rPr>
          <w:sz w:val="18"/>
        </w:rPr>
        <w:t>палительного процесса, опухоли, парали</w:t>
        <w:softHyphen/>
        <w:t>ча гортанных мышц, а также перенапря</w:t>
        <w:softHyphen/>
        <w:t>жения голоса (у лекторов, артистов), вне</w:t>
        <w:softHyphen/>
        <w:t>запных и сильных волнений. А. наблюда</w:t>
        <w:softHyphen/>
        <w:t>ется при истерии и др. неврозах.</w:t>
      </w:r>
    </w:p>
    <w:p>
      <w:pPr>
        <w:pStyle w:val="Normal"/>
        <w:ind w:firstLine="340"/>
        <w:rPr/>
      </w:pPr>
      <w:r>
        <w:rPr>
          <w:b/>
          <w:sz w:val="18"/>
        </w:rPr>
        <w:t>АФФЕКТ     НЕАДЕКВАТНО</w:t>
        <w:softHyphen/>
        <w:t>СТИ</w:t>
      </w:r>
      <w:r>
        <w:rPr>
          <w:sz w:val="18"/>
        </w:rPr>
        <w:t xml:space="preserve"> — устойчивое отрицательное эмо</w:t>
        <w:softHyphen/>
        <w:t>циональное состояние, возникающее в связи с неуспехом в деятельности и харак</w:t>
        <w:softHyphen/>
        <w:t>теризующееся либо игнорированием само</w:t>
        <w:softHyphen/>
        <w:t>го факта неуспеха, либо нежеланием при</w:t>
        <w:softHyphen/>
        <w:t>знать себя его виновником.</w:t>
      </w:r>
    </w:p>
    <w:p>
      <w:pPr>
        <w:pStyle w:val="Normal"/>
        <w:ind w:firstLine="340"/>
        <w:rPr/>
      </w:pPr>
      <w:r>
        <w:rPr>
          <w:sz w:val="18"/>
        </w:rPr>
        <w:t>А. н. возникает в условиях, когда у субъекта имеется потребность сохранить неправильно сложившиеся у него завы</w:t>
        <w:softHyphen/>
        <w:t>шенную самооценку и завышенный уро</w:t>
        <w:softHyphen/>
        <w:t>вень притязаний.</w:t>
      </w:r>
    </w:p>
    <w:p>
      <w:pPr>
        <w:pStyle w:val="Normal"/>
        <w:ind w:firstLine="340"/>
        <w:rPr/>
      </w:pPr>
      <w:r>
        <w:rPr>
          <w:sz w:val="18"/>
        </w:rPr>
        <w:t>А. н. является как бы защитной реакци</w:t>
        <w:softHyphen/>
        <w:t>ей, позволяющей выйти из конфликта це</w:t>
        <w:softHyphen/>
        <w:t>ной нарушения адекватного отношения к действительности: индивид сохраняет по</w:t>
        <w:softHyphen/>
        <w:t>вышенный уровень притязаний и повы</w:t>
        <w:softHyphen/>
        <w:t>шенную самооценку, избегая при этом осознания своей несостоятельности, яв</w:t>
        <w:softHyphen/>
        <w:t>ляющейся причиной неуспеха, отвергая за</w:t>
        <w:softHyphen/>
        <w:t>рождающиеся сомнения относительно своих способностей.</w:t>
      </w:r>
    </w:p>
    <w:p>
      <w:pPr>
        <w:pStyle w:val="Normal"/>
        <w:ind w:firstLine="340"/>
        <w:rPr/>
      </w:pPr>
      <w:r>
        <w:rPr>
          <w:sz w:val="18"/>
        </w:rPr>
        <w:t>А. н. может ограничиваться одной ка</w:t>
        <w:softHyphen/>
        <w:t>кой-либо областью притязаний человека, но может иметь и более генерализованный характер, захватывая личность человека в целом. Дети в состоянии А. н. характери</w:t>
        <w:softHyphen/>
        <w:t>зуются обидчивостью, недоверчивостью, подозрительностью, агрессивным поведе</w:t>
        <w:softHyphen/>
        <w:t>нием и негативизмом. Длительное пребы</w:t>
        <w:softHyphen/>
        <w:t>вание ребенка в состоянии А. н. приводит к формированию соответствующих черт характера. Наличие устойчивого А. н. у взрослого человека может быть связано с особенностями его личности.</w:t>
      </w:r>
    </w:p>
    <w:p>
      <w:pPr>
        <w:pStyle w:val="Normal"/>
        <w:ind w:firstLine="340"/>
        <w:rPr/>
      </w:pPr>
      <w:r>
        <w:rPr>
          <w:b/>
          <w:sz w:val="18"/>
        </w:rPr>
        <w:t>АФФЕКТЫ</w:t>
      </w:r>
      <w:r>
        <w:rPr>
          <w:sz w:val="18"/>
        </w:rPr>
        <w:t xml:space="preserve"> (от лат.</w:t>
      </w:r>
      <w:r>
        <w:rPr>
          <w:sz w:val="18"/>
          <w:lang w:val="en-US"/>
        </w:rPr>
        <w:t xml:space="preserve"> </w:t>
      </w:r>
      <w:r>
        <w:rPr>
          <w:i/>
          <w:sz w:val="18"/>
          <w:lang w:val="en-US"/>
        </w:rPr>
        <w:t>affectus —</w:t>
      </w:r>
      <w:r>
        <w:rPr>
          <w:sz w:val="18"/>
        </w:rPr>
        <w:t xml:space="preserve"> ду</w:t>
        <w:softHyphen/>
        <w:t>шевное волнение, страсть) — сильные и относительно кратковременные эмоцио</w:t>
        <w:softHyphen/>
        <w:t>нальные переживания, сопровождаемые резко выраженными двигательными и вис</w:t>
        <w:softHyphen/>
        <w:t>церальными проявлениями. А. развивают</w:t>
        <w:softHyphen/>
        <w:t>ся в критических условиях при неспособ</w:t>
        <w:softHyphen/>
        <w:t>ности субъекта найти адекватный выход из опасных, чаще всего неожиданно возни</w:t>
        <w:softHyphen/>
        <w:t xml:space="preserve">кающих ситуаций. Обладая свойствами </w:t>
      </w:r>
      <w:r>
        <w:rPr>
          <w:i/>
          <w:sz w:val="18"/>
        </w:rPr>
        <w:t>доминанты</w:t>
      </w:r>
      <w:r>
        <w:rPr>
          <w:sz w:val="18"/>
        </w:rPr>
        <w:t xml:space="preserve"> (см.), А. тормозят не связанные с ними психические процессы и навязыва</w:t>
        <w:softHyphen/>
        <w:t>ют тот или иной стереотипный способ «аварийного»   разрешения   ситуации (напр., бегство, агрессию), сложившийся в</w:t>
      </w:r>
    </w:p>
    <w:p>
      <w:pPr>
        <w:sectPr>
          <w:type w:val="nextPage"/>
          <w:pgSz w:w="11906" w:h="16820"/>
          <w:pgMar w:left="1440" w:right="4040" w:gutter="0" w:header="0" w:top="1440" w:footer="0" w:bottom="720"/>
          <w:pgNumType w:fmt="decimal"/>
          <w:cols w:num="2" w:equalWidth="false" w:sep="false">
            <w:col w:w="3080" w:space="260"/>
            <w:col w:w="3040"/>
          </w:cols>
          <w:formProt w:val="false"/>
          <w:textDirection w:val="lrTb"/>
          <w:docGrid w:type="default" w:linePitch="360" w:charSpace="0"/>
        </w:sectPr>
        <w:pStyle w:val="Normal"/>
        <w:ind w:firstLine="340"/>
        <w:rPr>
          <w:sz w:val="18"/>
        </w:rPr>
      </w:pPr>
      <w:r>
        <w:rPr>
          <w:b/>
          <w:sz w:val="18"/>
        </w:rPr>
        <w:t>31</w:t>
      </w:r>
    </w:p>
    <w:p>
      <w:pPr>
        <w:pStyle w:val="Normal"/>
        <w:ind w:firstLine="340"/>
        <w:rPr/>
      </w:pPr>
      <w:r>
        <w:rPr>
          <w:sz w:val="18"/>
        </w:rPr>
        <w:t>биологической эволюции и поэтому оп</w:t>
        <w:softHyphen/>
        <w:t>равдывающий себя лишь в типичных био</w:t>
        <w:softHyphen/>
        <w:t>логических условиях. Другая важная регу</w:t>
        <w:softHyphen/>
        <w:t>лирующая функция А. состоит в образова</w:t>
        <w:softHyphen/>
        <w:t>нии специфического опыта — т. н. аффек</w:t>
        <w:softHyphen/>
        <w:t>тивных следов (аффективных комплексов), актуализирующихся при столкновении с отдельными элементами породившей А. ситуации и предупреждающих о возмож</w:t>
        <w:softHyphen/>
        <w:t>ном ее повторении.</w:t>
      </w:r>
    </w:p>
    <w:p>
      <w:pPr>
        <w:pStyle w:val="Normal"/>
        <w:ind w:firstLine="340"/>
        <w:rPr/>
      </w:pPr>
      <w:r>
        <w:rPr>
          <w:sz w:val="18"/>
        </w:rPr>
        <w:t>У человека А. могут вызываться не только факторами, затрагивающими его физическое существование и связанными с его биологическими потребностями и ин</w:t>
        <w:softHyphen/>
        <w:t>стинктами, но и нарушением его социаль</w:t>
        <w:softHyphen/>
        <w:t>ных отношений, напр. несправедливо</w:t>
        <w:softHyphen/>
        <w:t>стью, оскорблением. Травмирующие чело</w:t>
        <w:softHyphen/>
        <w:t>века аффективные следы при определен</w:t>
        <w:softHyphen/>
        <w:t>ных условиях могут полностью вытеснять</w:t>
        <w:softHyphen/>
        <w:t>ся из сознания. Иногда А. возникают в ре</w:t>
        <w:softHyphen/>
        <w:t>зультате повторения ситуаций, вызываю</w:t>
        <w:softHyphen/>
        <w:t>щих то или иное отрицательное состояние. В таких случаях происходит т. н. аккуму</w:t>
        <w:softHyphen/>
        <w:t>ляция А., в результате которой он может разрядиться в бурном, неуправляемом по</w:t>
        <w:softHyphen/>
        <w:t>ведении (аффективном взрыве) и при от</w:t>
        <w:softHyphen/>
        <w:t>сутствии исключительных обстоятельств. В связи со способностью А. аккумулиро</w:t>
        <w:softHyphen/>
        <w:t>ваться были предложены в воспитатель</w:t>
        <w:softHyphen/>
        <w:t>ных и психотерапевтических целях различ</w:t>
        <w:softHyphen/>
        <w:t>ные методы их изживания, «канализации».</w:t>
      </w:r>
    </w:p>
    <w:p>
      <w:pPr>
        <w:pStyle w:val="Normal"/>
        <w:ind w:firstLine="340"/>
        <w:rPr/>
      </w:pPr>
      <w:r>
        <w:rPr>
          <w:sz w:val="18"/>
        </w:rPr>
        <w:t>Содержание и характер А. человека мо</w:t>
        <w:softHyphen/>
        <w:t>гут изменяться под влиянием воспитания. Диагностика А. является одной из харак</w:t>
        <w:softHyphen/>
        <w:t>терных задач, решаемых в практике судеб-но-психологической экспертизы.</w:t>
      </w:r>
    </w:p>
    <w:p>
      <w:pPr>
        <w:pStyle w:val="Normal"/>
        <w:ind w:firstLine="340"/>
        <w:rPr>
          <w:sz w:val="18"/>
        </w:rPr>
      </w:pPr>
      <w:r>
        <w:rPr>
          <w:b/>
          <w:sz w:val="18"/>
        </w:rPr>
        <w:t>АФФЕКТИВНЫЕ ДЕТИ</w:t>
      </w:r>
      <w:r>
        <w:rPr>
          <w:sz w:val="18"/>
        </w:rPr>
        <w:t xml:space="preserve"> - дети, у которых в силу постоянного неудовлетво</w:t>
        <w:softHyphen/>
        <w:t>рения каких-либо существенных для них потребностей возникают и становятся дос</w:t>
        <w:softHyphen/>
        <w:t>таточно устойчивыми тяжелые эмоцио</w:t>
        <w:softHyphen/>
        <w:t xml:space="preserve">нальные переживания и связанные с ними формы поведения (см. </w:t>
      </w:r>
      <w:r>
        <w:rPr>
          <w:i/>
          <w:sz w:val="18"/>
        </w:rPr>
        <w:t>Фрустрация).</w:t>
      </w:r>
    </w:p>
    <w:p>
      <w:pPr>
        <w:pStyle w:val="Normal"/>
        <w:ind w:firstLine="340"/>
        <w:rPr/>
      </w:pPr>
      <w:r>
        <w:rPr>
          <w:sz w:val="18"/>
        </w:rPr>
        <w:t>Характеристика А. д. зависит от содер</w:t>
        <w:softHyphen/>
        <w:t>жания неудовлетворенной потребности и ее соотношения с другими потребностями ребенка и всей его личностью. Одни дети, пытаясь сохранить привычную самооцен</w:t>
        <w:softHyphen/>
        <w:t>ку, отвергают постигший их неуспех: при</w:t>
        <w:softHyphen/>
        <w:t>чину его возникновения они приписывают не зависящим от них обстоятельствам, об</w:t>
        <w:softHyphen/>
        <w:t>виняют окружающих и при этом не только не снижают, но могут даже и повышать уровень своих притязаний. У таких детей наблюдаются проявления бравады, занос-</w:t>
      </w:r>
    </w:p>
    <w:p>
      <w:pPr>
        <w:pStyle w:val="FR3"/>
        <w:spacing w:before="0" w:after="0"/>
        <w:ind w:firstLine="340"/>
        <w:jc w:val="both"/>
        <w:rPr>
          <w:sz w:val="18"/>
        </w:rPr>
      </w:pPr>
      <w:r>
        <w:rPr>
          <w:sz w:val="18"/>
        </w:rPr>
        <w:t>32</w:t>
      </w:r>
    </w:p>
    <w:p>
      <w:pPr>
        <w:pStyle w:val="FR3"/>
        <w:spacing w:before="0" w:after="0"/>
        <w:ind w:firstLine="340"/>
        <w:jc w:val="both"/>
        <w:rPr>
          <w:sz w:val="18"/>
        </w:rPr>
      </w:pPr>
      <w:r>
        <w:br w:type="column"/>
      </w:r>
      <w:r>
        <w:rPr>
          <w:sz w:val="18"/>
        </w:rPr>
      </w:r>
    </w:p>
    <w:p>
      <w:pPr>
        <w:pStyle w:val="Normal"/>
        <w:ind w:firstLine="340"/>
        <w:rPr/>
      </w:pPr>
      <w:r>
        <w:rPr>
          <w:sz w:val="18"/>
        </w:rPr>
        <w:t>чивости, фрондирование, агрессивное по</w:t>
        <w:softHyphen/>
        <w:t>ведение, излишнее стремление к само</w:t>
        <w:softHyphen/>
        <w:t>утверждению. Другие дети, напротив, стремятся достичь успеха за счет постанов</w:t>
        <w:softHyphen/>
        <w:t>ки более легких, заведомо достижимых для них целей. Эти дети характеризуются неуверенностью в себе, боязнью разочаро</w:t>
        <w:softHyphen/>
        <w:t>вания в своих возможностях. Они отлича</w:t>
        <w:softHyphen/>
        <w:t>ются повышенной обидчивостью, по</w:t>
        <w:softHyphen/>
        <w:t>дозрительностью, ранимостью и т. п. Дли</w:t>
        <w:softHyphen/>
        <w:t>тельное сохранение аффективных пережи</w:t>
        <w:softHyphen/>
        <w:t>ваний и аффективных форм поведения приводит к тому, что последние закрепля</w:t>
        <w:softHyphen/>
        <w:t>ются и становятся относительно устойчи</w:t>
        <w:softHyphen/>
        <w:t>выми чертами характера. Правильное с педагогической точки зрения разрешение внутреннего конфликта предполагает при</w:t>
        <w:softHyphen/>
        <w:t>ведение в соответствие самооценки и уров</w:t>
        <w:softHyphen/>
        <w:t>ня притязаний ребенка с его реальными способностями. Опыт педагогической ра</w:t>
        <w:softHyphen/>
        <w:t>боты с А. д. показывает, что, если педаго</w:t>
        <w:softHyphen/>
        <w:t>гическое вмешательство осуществлено своевременно, оно предупреждает разви</w:t>
        <w:softHyphen/>
        <w:t>тие у детей аффективных форм поведения. В противном случае даже снятие аффек</w:t>
        <w:softHyphen/>
        <w:t>тивных переживаний не уничтожает закре</w:t>
        <w:softHyphen/>
        <w:t>пившихся форм поведения, и теперь уже требуется длительная работа по пере</w:t>
        <w:softHyphen/>
        <w:t>воспитанию детей.</w:t>
      </w:r>
    </w:p>
    <w:p>
      <w:pPr>
        <w:pStyle w:val="Normal"/>
        <w:ind w:firstLine="340"/>
        <w:rPr>
          <w:sz w:val="18"/>
        </w:rPr>
      </w:pPr>
      <w:r>
        <w:rPr>
          <w:b/>
          <w:sz w:val="18"/>
        </w:rPr>
        <w:t xml:space="preserve">АФФЕРЕНТНАЯ МОТОРНАЯ АФАЗИЯ — см. </w:t>
      </w:r>
      <w:r>
        <w:rPr>
          <w:b/>
          <w:i/>
          <w:sz w:val="18"/>
        </w:rPr>
        <w:t>Афазия.</w:t>
      </w:r>
    </w:p>
    <w:p>
      <w:pPr>
        <w:pStyle w:val="Normal"/>
        <w:ind w:firstLine="340"/>
        <w:rPr/>
      </w:pPr>
      <w:r>
        <w:rPr>
          <w:b/>
          <w:sz w:val="18"/>
        </w:rPr>
        <w:t>АФФИЛИАЦИЯ</w:t>
      </w:r>
      <w:r>
        <w:rPr>
          <w:sz w:val="18"/>
        </w:rPr>
        <w:t xml:space="preserve"> (от англ.</w:t>
      </w:r>
      <w:r>
        <w:rPr>
          <w:sz w:val="18"/>
          <w:lang w:val="en-US"/>
        </w:rPr>
        <w:t xml:space="preserve"> </w:t>
      </w:r>
      <w:r>
        <w:rPr>
          <w:i/>
          <w:sz w:val="18"/>
          <w:lang w:val="en-US"/>
        </w:rPr>
        <w:t>affi</w:t>
        <w:softHyphen/>
        <w:t>liation</w:t>
      </w:r>
      <w:r>
        <w:rPr>
          <w:i/>
          <w:sz w:val="18"/>
        </w:rPr>
        <w:t>—</w:t>
      </w:r>
      <w:r>
        <w:rPr>
          <w:sz w:val="18"/>
        </w:rPr>
        <w:t xml:space="preserve"> соединение, связь) — потреб</w:t>
        <w:softHyphen/>
        <w:t>ность (мотивация) в общении, в эмоцио</w:t>
        <w:softHyphen/>
        <w:t>нальных контактах, дружбе, любви. А. проявляется в стремлении быть в обществе других людей, взаимодействовать с окру</w:t>
        <w:softHyphen/>
        <w:t>жающими, оказывать кому-либо помощь и поддержку и принимать их от него. По</w:t>
        <w:softHyphen/>
        <w:t>требность в А. формируется в отношениях с родителями и сверстниками и зависит от стиля воспитания. Она усиливается в си</w:t>
        <w:softHyphen/>
        <w:t>туациях, порождающих стресс, тревогу и неуверенность в себе. Общение с другими людьми помогает в таких ситуациях смяг</w:t>
        <w:softHyphen/>
        <w:t>чить негативные эмоциональные пережи</w:t>
        <w:softHyphen/>
        <w:t>вания. Блокирование потребности в А. по</w:t>
        <w:softHyphen/>
        <w:t>рождает чувство одиночества, бессилия и вызывает состояние фрустрации.</w:t>
      </w:r>
    </w:p>
    <w:p>
      <w:pPr>
        <w:sectPr>
          <w:type w:val="nextPage"/>
          <w:pgSz w:w="11906" w:h="16820"/>
          <w:pgMar w:left="1440" w:right="4060" w:gutter="0" w:header="0" w:top="1440" w:footer="0" w:bottom="720"/>
          <w:pgNumType w:fmt="decimal"/>
          <w:cols w:num="2" w:equalWidth="false" w:sep="false">
            <w:col w:w="3060" w:space="260"/>
            <w:col w:w="3020"/>
          </w:cols>
          <w:formProt w:val="false"/>
          <w:textDirection w:val="lrTb"/>
          <w:docGrid w:type="default" w:linePitch="360" w:charSpace="0"/>
        </w:sectPr>
        <w:pStyle w:val="Normal"/>
        <w:ind w:firstLine="340"/>
        <w:rPr/>
      </w:pPr>
      <w:r>
        <w:rPr>
          <w:b/>
          <w:sz w:val="18"/>
        </w:rPr>
        <w:t>АХ НАРЦИСС</w:t>
      </w:r>
      <w:r>
        <w:rPr>
          <w:sz w:val="18"/>
        </w:rPr>
        <w:t xml:space="preserve"> (1871 — 1946) — не</w:t>
        <w:softHyphen/>
        <w:t>мецкий психолог, представитель Вюрц-бургской школы. В экспериментах с ис</w:t>
        <w:softHyphen/>
        <w:t>пользованием метода систематической ин</w:t>
        <w:softHyphen/>
        <w:t xml:space="preserve">троспекции (см. </w:t>
      </w:r>
      <w:r>
        <w:rPr>
          <w:i/>
          <w:sz w:val="18"/>
        </w:rPr>
        <w:t>Интроспекция)</w:t>
      </w:r>
      <w:r>
        <w:rPr>
          <w:sz w:val="18"/>
        </w:rPr>
        <w:t xml:space="preserve"> доказал,</w:t>
      </w:r>
    </w:p>
    <w:p>
      <w:pPr>
        <w:pStyle w:val="Normal"/>
        <w:ind w:firstLine="340"/>
        <w:rPr/>
      </w:pPr>
      <w:r>
        <w:rPr>
          <w:b/>
          <w:sz w:val="18"/>
        </w:rPr>
        <w:t>что</w:t>
      </w:r>
      <w:r>
        <w:rPr>
          <w:sz w:val="18"/>
        </w:rPr>
        <w:t xml:space="preserve"> процесс мышления определяется по</w:t>
        <w:softHyphen/>
        <w:t>ставленной перед испытуемым задачей (в мышлении имеется т. н. детерминирующая тенденция, которая управляет возникнове</w:t>
        <w:softHyphen/>
        <w:t>нием тех или иных ассоциаций). А. являет</w:t>
        <w:softHyphen/>
        <w:t xml:space="preserve">ся также автором методики формирования искусственных понятий, которая затем в несколько измененном </w:t>
      </w:r>
      <w:r>
        <w:rPr>
          <w:i/>
          <w:sz w:val="18"/>
        </w:rPr>
        <w:t xml:space="preserve">Л. С. Выготским н </w:t>
      </w:r>
      <w:r>
        <w:rPr>
          <w:sz w:val="18"/>
        </w:rPr>
        <w:t>Л. С. Сахаровым виде использовалась в исследованиях развития понятий (методи</w:t>
        <w:softHyphen/>
        <w:t>ка «двойной стимуляции»).</w:t>
      </w:r>
    </w:p>
    <w:p>
      <w:pPr>
        <w:pStyle w:val="Normal"/>
        <w:ind w:firstLine="340"/>
        <w:rPr>
          <w:sz w:val="18"/>
        </w:rPr>
      </w:pPr>
      <w:r>
        <w:rPr>
          <w:b/>
          <w:sz w:val="18"/>
        </w:rPr>
        <w:t>АХРОМАТИЧЕСКОЕ ЗРЕНИЕ.</w:t>
      </w:r>
    </w:p>
    <w:p>
      <w:pPr>
        <w:pStyle w:val="Normal"/>
        <w:ind w:firstLine="340"/>
        <w:rPr/>
      </w:pPr>
      <w:r>
        <w:rPr>
          <w:sz w:val="18"/>
        </w:rPr>
        <w:t>1. Континуум ощущений серых цветов разной светлоты, в т. ч. белый и черный цвета. Некоторые виды животных, по-ви</w:t>
        <w:softHyphen/>
        <w:t>димому, обладают только А. з.</w:t>
      </w:r>
    </w:p>
    <w:p>
      <w:pPr>
        <w:pStyle w:val="Normal"/>
        <w:ind w:firstLine="340"/>
        <w:rPr/>
      </w:pPr>
      <w:r>
        <w:rPr>
          <w:sz w:val="18"/>
        </w:rPr>
        <w:t>2. Расстройство цветового зрения у че</w:t>
        <w:softHyphen/>
        <w:t>ловека, характеризующееся полной поте</w:t>
        <w:softHyphen/>
        <w:t>рей способности различать хроматические тона. При А. з. весь окружающий мир вос</w:t>
        <w:softHyphen/>
        <w:t>принимается в сером цвете. Различия ярко</w:t>
        <w:softHyphen/>
        <w:t>сти при А. з. воспринимаются. Максимум яркости в спектре при А. з. находится в об</w:t>
        <w:softHyphen/>
        <w:t>ласти зеленого цвета, что характерно для сумеречного зрения людей с нормальным цветовым зрением. А. з. обычно сочетает</w:t>
        <w:softHyphen/>
        <w:t>ся со светобоязнью и низкой остротой цен</w:t>
        <w:softHyphen/>
        <w:t>трального зрения.</w:t>
      </w:r>
    </w:p>
    <w:p>
      <w:pPr>
        <w:pStyle w:val="FR1"/>
        <w:ind w:left="0" w:firstLine="340"/>
        <w:jc w:val="both"/>
        <w:rPr>
          <w:sz w:val="46"/>
        </w:rPr>
      </w:pPr>
      <w:r>
        <w:rPr>
          <w:b/>
          <w:i w:val="false"/>
          <w:sz w:val="38"/>
        </w:rPr>
        <w:t>Б</w:t>
      </w:r>
    </w:p>
    <w:p>
      <w:pPr>
        <w:pStyle w:val="Normal"/>
        <w:ind w:firstLine="340"/>
        <w:rPr/>
      </w:pPr>
      <w:r>
        <w:rPr>
          <w:b/>
          <w:sz w:val="18"/>
        </w:rPr>
        <w:t>БАЗАЛЬНЫЕ ЭМОЦИИ -</w:t>
      </w:r>
      <w:r>
        <w:rPr>
          <w:sz w:val="18"/>
        </w:rPr>
        <w:t xml:space="preserve"> врож</w:t>
        <w:softHyphen/>
        <w:t>денные эмоции, на базе которых раз</w:t>
        <w:softHyphen/>
        <w:t>виваются более сложные социально детер</w:t>
        <w:softHyphen/>
        <w:t>минированные эмоциональные процессы, состояния и эмоционально-личностные качества. Б. э. немногочисленны, к ним от</w:t>
        <w:softHyphen/>
        <w:t>носят радость, горе (печаль), страх, гнев, удивление, отвращение. Общепринятой классификации Б. э. не существует. Возни</w:t>
        <w:softHyphen/>
        <w:t>кают Б. э. при стимуляции различных под</w:t>
        <w:softHyphen/>
        <w:t>корковых зон мозга. Левое и правое по</w:t>
        <w:softHyphen/>
        <w:t>лушария мозга преимущественно связаны с различными Б. э.</w:t>
      </w:r>
    </w:p>
    <w:p>
      <w:pPr>
        <w:pStyle w:val="Normal"/>
        <w:ind w:firstLine="340"/>
        <w:rPr>
          <w:sz w:val="18"/>
        </w:rPr>
      </w:pPr>
      <w:r>
        <w:rPr>
          <w:b/>
          <w:sz w:val="18"/>
        </w:rPr>
        <w:t>БАСОВ МИХАИЛ ЯКОВЛЕВИЧ</w:t>
      </w:r>
    </w:p>
    <w:p>
      <w:pPr>
        <w:pStyle w:val="Normal"/>
        <w:ind w:firstLine="340"/>
        <w:rPr/>
      </w:pPr>
      <w:r>
        <w:rPr>
          <w:sz w:val="18"/>
        </w:rPr>
        <w:t>(1892 — 1931) — отечественный психолог, ученик А. Ф. Лазурского. В своих работах обосновывал необходимость объективно</w:t>
        <w:softHyphen/>
        <w:t>го исследования психической деятельно</w:t>
        <w:softHyphen/>
        <w:t>сти, а не поведения в понимании бихевио-ристов и рефлексологов. Для обозначения</w:t>
      </w:r>
    </w:p>
    <w:p>
      <w:pPr>
        <w:pStyle w:val="Normal"/>
        <w:ind w:firstLine="340"/>
        <w:rPr>
          <w:sz w:val="18"/>
        </w:rPr>
      </w:pPr>
      <w:r>
        <w:br w:type="column"/>
      </w:r>
      <w:r>
        <w:rPr>
          <w:sz w:val="18"/>
        </w:rPr>
      </w:r>
    </w:p>
    <w:p>
      <w:pPr>
        <w:pStyle w:val="Normal"/>
        <w:ind w:firstLine="340"/>
        <w:rPr/>
      </w:pPr>
      <w:r>
        <w:rPr>
          <w:sz w:val="18"/>
        </w:rPr>
        <w:t xml:space="preserve">своего понимания </w:t>
      </w:r>
      <w:r>
        <w:rPr>
          <w:i/>
          <w:sz w:val="18"/>
        </w:rPr>
        <w:t>поведения,</w:t>
      </w:r>
      <w:r>
        <w:rPr>
          <w:sz w:val="18"/>
        </w:rPr>
        <w:t xml:space="preserve"> включавшего в качестве необходимой составной части </w:t>
      </w:r>
      <w:r>
        <w:rPr>
          <w:i/>
          <w:sz w:val="18"/>
        </w:rPr>
        <w:t>переживания,</w:t>
      </w:r>
      <w:r>
        <w:rPr>
          <w:sz w:val="18"/>
        </w:rPr>
        <w:t xml:space="preserve"> Б. одним из первых вводит в психологию термин </w:t>
      </w:r>
      <w:r>
        <w:rPr>
          <w:i/>
          <w:sz w:val="18"/>
        </w:rPr>
        <w:t>деятельность,</w:t>
      </w:r>
      <w:r>
        <w:rPr>
          <w:sz w:val="18"/>
        </w:rPr>
        <w:t xml:space="preserve"> пыта</w:t>
        <w:softHyphen/>
        <w:t>ясь рассматривать последнюю в ее соци</w:t>
        <w:softHyphen/>
        <w:t>ально-культурной и исторической обус</w:t>
        <w:softHyphen/>
        <w:t>ловленности. Известен также своими ис</w:t>
        <w:softHyphen/>
        <w:t>следованиями в области детской психоло</w:t>
        <w:softHyphen/>
        <w:t>гии и педологии, где использовал различ</w:t>
        <w:softHyphen/>
        <w:t>ные варианты объективного наблюдения и «естественного» эксперимента.</w:t>
      </w:r>
    </w:p>
    <w:p>
      <w:pPr>
        <w:pStyle w:val="Normal"/>
        <w:ind w:firstLine="340"/>
        <w:rPr>
          <w:sz w:val="18"/>
        </w:rPr>
      </w:pPr>
      <w:r>
        <w:rPr>
          <w:b/>
          <w:sz w:val="18"/>
        </w:rPr>
        <w:t>БЕЗОРИЕНТИРНОЕ ПОЛЕ—</w:t>
      </w:r>
    </w:p>
    <w:p>
      <w:pPr>
        <w:pStyle w:val="Normal"/>
        <w:ind w:firstLine="340"/>
        <w:rPr/>
      </w:pPr>
      <w:r>
        <w:rPr>
          <w:sz w:val="18"/>
        </w:rPr>
        <w:t>пустое, лишенное зрительных ориентиров поле, естественным примером которого является безоблачное небо. Восприятие локального объекта в Б. п. отличается ря</w:t>
        <w:softHyphen/>
        <w:t>дом специфических особенностей, в частности потерей стабильности про</w:t>
        <w:softHyphen/>
        <w:t>странственного положения. Кроме того, в полной темноте неподвижный светя</w:t>
        <w:softHyphen/>
        <w:t>щийся объект кажется хаотически движу</w:t>
        <w:softHyphen/>
        <w:t>щимся (автокинетическая иллюзия, авто-кинез).</w:t>
      </w:r>
    </w:p>
    <w:p>
      <w:pPr>
        <w:pStyle w:val="Normal"/>
        <w:ind w:firstLine="340"/>
        <w:rPr/>
      </w:pPr>
      <w:r>
        <w:rPr>
          <w:b/>
          <w:sz w:val="18"/>
        </w:rPr>
        <w:t>БЕЗУСЛОВНЫЙ РЕФЛЕКС</w:t>
      </w:r>
      <w:r>
        <w:rPr>
          <w:sz w:val="18"/>
        </w:rPr>
        <w:t xml:space="preserve"> (тер</w:t>
        <w:softHyphen/>
        <w:t>мин принадлежит И. П. Павлов^ —</w:t>
      </w:r>
      <w:r>
        <w:rPr>
          <w:i/>
          <w:sz w:val="18"/>
        </w:rPr>
        <w:t>реф</w:t>
        <w:softHyphen/>
        <w:t>лекс, осуществляемый на основе</w:t>
      </w:r>
      <w:r>
        <w:rPr>
          <w:sz w:val="18"/>
        </w:rPr>
        <w:t xml:space="preserve"> постоян</w:t>
        <w:softHyphen/>
        <w:t>ной, генетически обусловленной нервной связи между воспринимающими элемента</w:t>
        <w:softHyphen/>
        <w:t>ми нервной системы и исполнительными органами. Б. р. — врожденная реакция, всегда осуществляющаяся при действии на организм определенных раздражителей.</w:t>
      </w:r>
    </w:p>
    <w:p>
      <w:pPr>
        <w:pStyle w:val="Normal"/>
        <w:ind w:firstLine="340"/>
        <w:rPr/>
      </w:pPr>
      <w:r>
        <w:rPr>
          <w:sz w:val="18"/>
        </w:rPr>
        <w:t>Имеются простые Б. р., обеспечиваю</w:t>
        <w:softHyphen/>
        <w:t>щие нормальную работу отдельных орга</w:t>
        <w:softHyphen/>
        <w:t>нов и систем (сужение зрачков под дейст</w:t>
        <w:softHyphen/>
        <w:t>вием света, кашель при попадании в гор</w:t>
        <w:softHyphen/>
        <w:t>тань инородного тела и т. п.), и более сложные Б. р. поведенческого характера, лежащие в основе инстинктов.</w:t>
      </w:r>
    </w:p>
    <w:p>
      <w:pPr>
        <w:pStyle w:val="Normal"/>
        <w:ind w:firstLine="340"/>
        <w:rPr/>
      </w:pPr>
      <w:r>
        <w:rPr>
          <w:b/>
          <w:sz w:val="18"/>
        </w:rPr>
        <w:t>БЕЛЫЙ ШУМ —</w:t>
      </w:r>
      <w:r>
        <w:rPr>
          <w:sz w:val="18"/>
        </w:rPr>
        <w:t xml:space="preserve"> шум, лишенный высотной и тембровой определенности, объективно характеризующийся статисти</w:t>
        <w:softHyphen/>
        <w:t>чески неизменным во времени непрерыв</w:t>
        <w:softHyphen/>
        <w:t>ным, равноамплитудным во всем исполь</w:t>
        <w:softHyphen/>
        <w:t>зуемом диапазоне частот спектром. По слуховому восприятию к Б. ш. близко под</w:t>
        <w:softHyphen/>
        <w:t>ходит шипение пара или газа при выходе из сопла, а также шум паузы при воспроизведении звукозаписи (на соответ</w:t>
        <w:softHyphen/>
        <w:t>ствующих уровнях громкости).</w:t>
      </w:r>
    </w:p>
    <w:p>
      <w:pPr>
        <w:pStyle w:val="Normal"/>
        <w:ind w:firstLine="340"/>
        <w:rPr/>
      </w:pPr>
      <w:r>
        <w:rPr>
          <w:sz w:val="18"/>
        </w:rPr>
        <w:t>Б. ш. широко используется в психоаку</w:t>
        <w:softHyphen/>
        <w:t>стических исследованиях в качестве маске-</w:t>
      </w:r>
      <w:r>
        <w:rPr>
          <w:b/>
          <w:sz w:val="18"/>
        </w:rPr>
        <w:t>ра</w:t>
      </w:r>
      <w:r>
        <w:rPr>
          <w:sz w:val="18"/>
        </w:rPr>
        <w:t xml:space="preserve"> (заглушающего компонента) и для со</w:t>
        <w:softHyphen/>
        <w:t>здания искусственных порогов звукоощу-</w:t>
      </w:r>
    </w:p>
    <w:p>
      <w:pPr>
        <w:sectPr>
          <w:type w:val="nextPage"/>
          <w:pgSz w:w="11906" w:h="16820"/>
          <w:pgMar w:left="1440" w:right="4060" w:gutter="0" w:header="0" w:top="1440" w:footer="0" w:bottom="720"/>
          <w:pgNumType w:fmt="decimal"/>
          <w:cols w:num="2" w:equalWidth="false" w:sep="false">
            <w:col w:w="3100" w:space="240"/>
            <w:col w:w="3040"/>
          </w:cols>
          <w:formProt w:val="false"/>
          <w:textDirection w:val="lrTb"/>
          <w:docGrid w:type="default" w:linePitch="360" w:charSpace="0"/>
        </w:sectPr>
        <w:pStyle w:val="FR3"/>
        <w:spacing w:before="0" w:after="0"/>
        <w:ind w:firstLine="340"/>
        <w:jc w:val="both"/>
        <w:rPr>
          <w:sz w:val="18"/>
        </w:rPr>
      </w:pPr>
      <w:r>
        <w:rPr>
          <w:b/>
          <w:sz w:val="18"/>
        </w:rPr>
        <w:t>33</w:t>
      </w:r>
    </w:p>
    <w:p>
      <w:pPr>
        <w:pStyle w:val="Normal"/>
        <w:ind w:firstLine="340"/>
        <w:rPr/>
      </w:pPr>
      <w:r>
        <w:rPr>
          <w:sz w:val="18"/>
        </w:rPr>
        <w:t>щения. В зависимости от содержания опы</w:t>
        <w:softHyphen/>
        <w:t>та Б. ш. используется либо непосредствен</w:t>
        <w:softHyphen/>
        <w:t>но, либо в качестве основы для формиро</w:t>
        <w:softHyphen/>
        <w:t>вания полосовых шумов, с помощью соот</w:t>
        <w:softHyphen/>
        <w:t>ветствующих частотных фильтров.</w:t>
      </w:r>
    </w:p>
    <w:p>
      <w:pPr>
        <w:pStyle w:val="Normal"/>
        <w:ind w:firstLine="340"/>
        <w:rPr>
          <w:sz w:val="18"/>
        </w:rPr>
      </w:pPr>
      <w:r>
        <w:rPr>
          <w:b/>
          <w:sz w:val="18"/>
        </w:rPr>
        <w:t>БЕРКЛИ   ДЖОРДЖ</w:t>
      </w:r>
      <w:r>
        <w:rPr>
          <w:sz w:val="18"/>
        </w:rPr>
        <w:t xml:space="preserve"> (1685 -1753) — английский философ, представи</w:t>
        <w:softHyphen/>
        <w:t>тель субъективного идеализма. В психоло</w:t>
        <w:softHyphen/>
        <w:t>гии известен распространением принципа ассоциации на объяснение явлений зри</w:t>
        <w:softHyphen/>
        <w:t xml:space="preserve">тельного восприятия пространства, что сыграло свою роль в становлении </w:t>
      </w:r>
      <w:r>
        <w:rPr>
          <w:i/>
          <w:sz w:val="18"/>
        </w:rPr>
        <w:t>ассоциа</w:t>
        <w:softHyphen/>
        <w:t>тивной психологии.</w:t>
      </w:r>
    </w:p>
    <w:p>
      <w:pPr>
        <w:pStyle w:val="Normal"/>
        <w:ind w:firstLine="340"/>
        <w:rPr/>
      </w:pPr>
      <w:r>
        <w:rPr>
          <w:b/>
          <w:sz w:val="18"/>
        </w:rPr>
        <w:t>БЕРН ЭРИК</w:t>
      </w:r>
      <w:r>
        <w:rPr>
          <w:sz w:val="18"/>
        </w:rPr>
        <w:t xml:space="preserve"> (1902 — 1970) — амери</w:t>
        <w:softHyphen/>
        <w:t>канский психотерапевт и психолог, создав</w:t>
        <w:softHyphen/>
        <w:t>ший на основе развития им некоторых психоаналитических идей «трансактный анализ». В отличие от классических психо</w:t>
        <w:softHyphen/>
        <w:t>аналитиков, которые доводят анализ пере</w:t>
        <w:softHyphen/>
        <w:t>живаемых клиентом проблем до его пер</w:t>
        <w:softHyphen/>
        <w:t>вых дней и лет жизни, Б. считал необходи</w:t>
        <w:softHyphen/>
        <w:t>мым довести подобный анализ до истории жизни его родителей и других предков. Важнейшей частью такого анализа являет</w:t>
        <w:softHyphen/>
        <w:t>ся выделение «сценариев» (жизненных планов) индивида, зачастую запланиро</w:t>
        <w:softHyphen/>
        <w:t>ванных предками (напр., отец хочет видеть своего сына ученым вопреки желанию сына стать футболистом), а также «струк</w:t>
        <w:softHyphen/>
        <w:t>турный анализ» состояний Я данного ин</w:t>
        <w:softHyphen/>
        <w:t>дивида. Этих состояний, по Берну, три:</w:t>
      </w:r>
      <w:r>
        <w:rPr>
          <w:b/>
          <w:sz w:val="18"/>
        </w:rPr>
        <w:t xml:space="preserve"> Ро</w:t>
        <w:softHyphen/>
        <w:t>дитель</w:t>
      </w:r>
      <w:r>
        <w:rPr>
          <w:sz w:val="18"/>
        </w:rPr>
        <w:t xml:space="preserve"> (поведенческие схемы индивида, повторяющие схемы родителей),</w:t>
      </w:r>
      <w:r>
        <w:rPr>
          <w:b/>
          <w:sz w:val="18"/>
        </w:rPr>
        <w:t xml:space="preserve"> Взрослый </w:t>
      </w:r>
      <w:r>
        <w:rPr>
          <w:sz w:val="18"/>
        </w:rPr>
        <w:t>(состояния Я, объективно оценивающие реальность) и</w:t>
      </w:r>
      <w:r>
        <w:rPr>
          <w:b/>
          <w:sz w:val="18"/>
        </w:rPr>
        <w:t xml:space="preserve"> Ребенок</w:t>
      </w:r>
      <w:r>
        <w:rPr>
          <w:sz w:val="18"/>
        </w:rPr>
        <w:t xml:space="preserve"> («архаические пере</w:t>
        <w:softHyphen/>
        <w:t>житки» детства). В разных ситуациях меж</w:t>
        <w:softHyphen/>
        <w:t>личностного общения могут активизиро</w:t>
        <w:softHyphen/>
        <w:t>ваться различные состояния Я и опреде</w:t>
        <w:softHyphen/>
        <w:t>лять собой конкретную структуру «транс</w:t>
        <w:softHyphen/>
        <w:t>акций» (единиц общения). Важнейшим ви</w:t>
        <w:softHyphen/>
        <w:t>дом такой структуры является «игра» (сис</w:t>
        <w:softHyphen/>
        <w:t>тема трансакций со скрытой мотивацией, предсказуемым исходом). Анализу различ</w:t>
        <w:softHyphen/>
        <w:t>ного рода «игр», используемых людьми в повседневном общении, посвящены основ</w:t>
        <w:softHyphen/>
        <w:t>ные работы Б.</w:t>
      </w:r>
    </w:p>
    <w:p>
      <w:pPr>
        <w:pStyle w:val="Normal"/>
        <w:ind w:firstLine="340"/>
        <w:rPr/>
      </w:pPr>
      <w:r>
        <w:rPr>
          <w:b/>
          <w:sz w:val="18"/>
        </w:rPr>
        <w:t>БЕРНШТЕЙН      НИКОЛАЙ АЛЕКСАНДРОВИЧ</w:t>
      </w:r>
      <w:r>
        <w:rPr>
          <w:sz w:val="18"/>
        </w:rPr>
        <w:t xml:space="preserve"> (1896 — 1966) — отечественный психофизиолог. Концеп</w:t>
        <w:softHyphen/>
        <w:t>ция физиологии активности, созданная Б. на основе глубокого теоретического и эм</w:t>
        <w:softHyphen/>
        <w:t>пирического анализа естественных движе</w:t>
        <w:softHyphen/>
        <w:t>ний человека в норме и патологии (спор</w:t>
        <w:softHyphen/>
        <w:t>тивных, трудовых, после ранений и травм</w:t>
      </w:r>
    </w:p>
    <w:p>
      <w:pPr>
        <w:pStyle w:val="FR3"/>
        <w:spacing w:before="0" w:after="0"/>
        <w:ind w:firstLine="340"/>
        <w:jc w:val="both"/>
        <w:rPr>
          <w:sz w:val="18"/>
        </w:rPr>
      </w:pPr>
      <w:r>
        <w:rPr>
          <w:b/>
          <w:sz w:val="18"/>
        </w:rPr>
        <w:t>34</w:t>
      </w:r>
    </w:p>
    <w:p>
      <w:pPr>
        <w:pStyle w:val="FR3"/>
        <w:spacing w:before="0" w:after="0"/>
        <w:ind w:firstLine="340"/>
        <w:jc w:val="both"/>
        <w:rPr>
          <w:sz w:val="18"/>
        </w:rPr>
      </w:pPr>
      <w:r>
        <w:br w:type="column"/>
      </w:r>
      <w:r>
        <w:rPr>
          <w:sz w:val="18"/>
        </w:rPr>
      </w:r>
    </w:p>
    <w:p>
      <w:pPr>
        <w:pStyle w:val="Normal"/>
        <w:ind w:firstLine="340"/>
        <w:rPr/>
      </w:pPr>
      <w:r>
        <w:rPr>
          <w:sz w:val="18"/>
        </w:rPr>
        <w:t>органов движения и др.) с использованием разработанных Б. новых методов их реги</w:t>
        <w:softHyphen/>
        <w:t>страции, послужила основой для глубоко</w:t>
        <w:softHyphen/>
        <w:t>го понимания целевой детерминации чело</w:t>
        <w:softHyphen/>
        <w:t xml:space="preserve">веческого поведения (см. </w:t>
      </w:r>
      <w:r>
        <w:rPr>
          <w:i/>
          <w:sz w:val="18"/>
        </w:rPr>
        <w:t>Двигательная за</w:t>
        <w:softHyphen/>
        <w:t>дача),</w:t>
      </w:r>
      <w:r>
        <w:rPr>
          <w:sz w:val="18"/>
        </w:rPr>
        <w:t xml:space="preserve"> механизмов формирования двига</w:t>
        <w:softHyphen/>
        <w:t xml:space="preserve">тельных навыков, </w:t>
      </w:r>
      <w:r>
        <w:rPr>
          <w:i/>
          <w:sz w:val="18"/>
        </w:rPr>
        <w:t>уровней построения дви</w:t>
        <w:softHyphen/>
        <w:t>жений</w:t>
      </w:r>
      <w:r>
        <w:rPr>
          <w:sz w:val="18"/>
        </w:rPr>
        <w:t xml:space="preserve"> (см.) в норме и их коррекции при патологии. В работах Б. получило свое обоснование решение психофизиологиче</w:t>
        <w:softHyphen/>
        <w:t>ской проблемы в материалистическом духе с использованием последних дости</w:t>
        <w:softHyphen/>
        <w:t>жений физиологической науки, а также от</w:t>
        <w:softHyphen/>
        <w:t>дельные идеи кибернетики. Идеи Б. нашли широкое практическое применение при восстановлении движений у раненых во время Великой Отечественной войны и в последующий период, при формировании спортивных навыков, создании различных кибернетических устройств и др.</w:t>
      </w:r>
    </w:p>
    <w:p>
      <w:pPr>
        <w:pStyle w:val="Normal"/>
        <w:ind w:firstLine="340"/>
        <w:rPr>
          <w:sz w:val="18"/>
        </w:rPr>
      </w:pPr>
      <w:r>
        <w:rPr>
          <w:b/>
          <w:sz w:val="18"/>
        </w:rPr>
        <w:t>БЕРТРАНИЗМ —см</w:t>
      </w:r>
      <w:r>
        <w:rPr>
          <w:sz w:val="18"/>
        </w:rPr>
        <w:t xml:space="preserve"> </w:t>
      </w:r>
      <w:r>
        <w:rPr>
          <w:i/>
          <w:sz w:val="18"/>
        </w:rPr>
        <w:t>Садизм.</w:t>
      </w:r>
    </w:p>
    <w:p>
      <w:pPr>
        <w:sectPr>
          <w:type w:val="nextPage"/>
          <w:pgSz w:w="11906" w:h="16820"/>
          <w:pgMar w:left="1440" w:right="4020" w:gutter="0" w:header="0" w:top="1440" w:footer="0" w:bottom="720"/>
          <w:pgNumType w:fmt="decimal"/>
          <w:cols w:num="2" w:equalWidth="false" w:sep="false">
            <w:col w:w="3120" w:space="200"/>
            <w:col w:w="3080"/>
          </w:cols>
          <w:formProt w:val="false"/>
          <w:textDirection w:val="lrTb"/>
          <w:docGrid w:type="default" w:linePitch="360" w:charSpace="0"/>
        </w:sectPr>
        <w:pStyle w:val="Normal"/>
        <w:ind w:firstLine="340"/>
        <w:rPr/>
      </w:pPr>
      <w:r>
        <w:rPr>
          <w:b/>
          <w:sz w:val="18"/>
        </w:rPr>
        <w:t>БЕССОЗНАТЕЛЬНОЕ</w:t>
      </w:r>
      <w:r>
        <w:rPr>
          <w:sz w:val="18"/>
        </w:rPr>
        <w:t xml:space="preserve"> — понятие, обозначающее совокупность психических образований, процессов и механизмов, в функционировании и влиянии которых субъект не отдает себе отчета. Разработка представлений о Б. в психологии была на</w:t>
        <w:softHyphen/>
        <w:t xml:space="preserve">чата </w:t>
      </w:r>
      <w:r>
        <w:rPr>
          <w:i/>
          <w:sz w:val="18"/>
        </w:rPr>
        <w:t>3. Фрейдом,</w:t>
      </w:r>
      <w:r>
        <w:rPr>
          <w:sz w:val="18"/>
        </w:rPr>
        <w:t xml:space="preserve"> который первым обратил внимание на то, что многие человеческие действия, кажущиеся на первый взгляд случайными, обусловлены глубинными мотивами и комплексами, которые сам че</w:t>
        <w:softHyphen/>
        <w:t>ловек не осознает. Эти мотивы проявляют</w:t>
        <w:softHyphen/>
        <w:t>ся также в сновидениях, невротических симптомах, продуктах творчества и др. В дальнейшем различные проявления Б. изу</w:t>
        <w:softHyphen/>
        <w:t>чались как в прикладной клинической психологии, так и в экспериментальной психологии. На сегодняшний день выделя</w:t>
        <w:softHyphen/>
        <w:t>ются пять классов проявлений Б. 1. Нео</w:t>
        <w:softHyphen/>
        <w:t>сознаваемые побудители деятельности (мотивы и смысловые установки), которые не воспринимаются из-за их социальной неприемлемости или рассогласования с другими потребностями, мотивами и уста</w:t>
        <w:softHyphen/>
        <w:t xml:space="preserve">новками личности (см. </w:t>
      </w:r>
      <w:r>
        <w:rPr>
          <w:i/>
          <w:sz w:val="18"/>
        </w:rPr>
        <w:t>Защита психологи</w:t>
        <w:softHyphen/>
        <w:t>ческая).</w:t>
      </w:r>
      <w:r>
        <w:rPr>
          <w:sz w:val="18"/>
        </w:rPr>
        <w:t xml:space="preserve"> Влияние такого рода мотивов и установок может приводить к нарушениям адаптации и психического здоровья лич</w:t>
        <w:softHyphen/>
        <w:t>ности. Коррекция этих нарушений осуще</w:t>
        <w:softHyphen/>
        <w:t>ствляется посредством психотерапии, в процессе которой клиент приходит к осо</w:t>
        <w:softHyphen/>
        <w:t>знанию конфликтных побуждений и по</w:t>
        <w:softHyphen/>
        <w:t>лучает возможность их сознательного контроля. 2. Неосознаваемые механизмы</w:t>
      </w:r>
    </w:p>
    <w:p>
      <w:pPr>
        <w:pStyle w:val="Normal"/>
        <w:ind w:firstLine="340"/>
        <w:rPr/>
      </w:pPr>
      <w:r>
        <w:rPr>
          <w:sz w:val="18"/>
        </w:rPr>
        <w:t>(в частности, механизмы фиксированной установки), обеспечивающие беспрепят</w:t>
        <w:softHyphen/>
        <w:t>ственное выполнение привычных поведен</w:t>
        <w:softHyphen/>
        <w:t>ческих автоматизмов и стереотипов, при</w:t>
        <w:softHyphen/>
        <w:t>менение в соответствующей ситуации име</w:t>
        <w:softHyphen/>
        <w:t>ющихся у субъекта навыков и умений. Ле</w:t>
        <w:softHyphen/>
        <w:t>жащие в их основе операции первоначаль</w:t>
        <w:softHyphen/>
        <w:t>но осознаны; по мере их отработки и авто</w:t>
        <w:softHyphen/>
        <w:t>матизации они перестают осознаваться. 3. Механизмы и процессы подпорогового восприятия объектов. Объекты, восприни</w:t>
        <w:softHyphen/>
        <w:t>маемые на этом уровне, не даны в виде об</w:t>
        <w:softHyphen/>
        <w:t>раза и не осознаются субъектом, однако они оказывают регулирующее влияние на протекание его деятельности. 4. Надсозна-тельные явления (неосознаваемые меха</w:t>
        <w:softHyphen/>
        <w:t>низмы творческих процессов, результаты которых осознаются как художественные образы, научные открытия, проявления интуиции, вдохновения, творческого оза</w:t>
        <w:softHyphen/>
        <w:t>рения и др.). 5. Структуры общественного бессознательного   —  неосознаваемые языковые, культурные, идеологические и иные схематизмы, мифы и социальные нормы, определяющие мировосприятие людей, принадлежащих к данной куль</w:t>
        <w:softHyphen/>
        <w:t>туре.</w:t>
      </w:r>
    </w:p>
    <w:p>
      <w:pPr>
        <w:pStyle w:val="Normal"/>
        <w:ind w:firstLine="340"/>
        <w:rPr/>
      </w:pPr>
      <w:r>
        <w:rPr>
          <w:sz w:val="18"/>
        </w:rPr>
        <w:t>Неосознаваемый характер функцио</w:t>
        <w:softHyphen/>
        <w:t>нирования существенной части психиче</w:t>
        <w:softHyphen/>
        <w:t>ского аппарата человека является неиз</w:t>
        <w:softHyphen/>
        <w:t>бежным следствием его устройства. Нео</w:t>
        <w:softHyphen/>
        <w:t>сознаваемые процессы не требуют контро</w:t>
        <w:softHyphen/>
        <w:t>ля со стороны сознания, что позволяет раз</w:t>
        <w:softHyphen/>
        <w:t>грузить его для выполнения других задач. Вместе с тем возможность осознания (но не постоянная осознанность) движущих человеком мотивов, внутриличностных конфликтов и структур общественного Б. позволяет человеку подняться на более вы</w:t>
        <w:softHyphen/>
        <w:t>сокую ступень управления своим поведе</w:t>
        <w:softHyphen/>
        <w:t>нием.</w:t>
      </w:r>
    </w:p>
    <w:p>
      <w:pPr>
        <w:pStyle w:val="Normal"/>
        <w:ind w:firstLine="340"/>
        <w:rPr/>
      </w:pPr>
      <w:r>
        <w:rPr>
          <w:b/>
          <w:sz w:val="18"/>
        </w:rPr>
        <w:t>БЕХТЕРЕВ ВЛАДИМИР МИ</w:t>
        <w:softHyphen/>
        <w:t>ХАЙЛОВИЧ</w:t>
      </w:r>
      <w:r>
        <w:rPr>
          <w:sz w:val="18"/>
        </w:rPr>
        <w:t xml:space="preserve"> (1857 — 1927) — русский невропатолог, психиатр, физиолог, психо</w:t>
        <w:softHyphen/>
        <w:t>лог. Создатель первой в России лаборато</w:t>
        <w:softHyphen/>
        <w:t>рии экспериментальной психологии при клинике Казанского университета (1885), основатель Психоневрологического ин</w:t>
        <w:softHyphen/>
        <w:t>ститута в Санкт-Петербурге (1908), кото</w:t>
        <w:softHyphen/>
        <w:t>рый стал центром комплексного (всесто</w:t>
        <w:softHyphen/>
        <w:t>роннего) исследования человека.</w:t>
      </w:r>
    </w:p>
    <w:p>
      <w:pPr>
        <w:pStyle w:val="Normal"/>
        <w:ind w:firstLine="340"/>
        <w:rPr/>
      </w:pPr>
      <w:r>
        <w:rPr>
          <w:sz w:val="18"/>
        </w:rPr>
        <w:t>Психологическое творчество Б. можно условно разделить на два этапа. В первый период (до 10-х гг.</w:t>
      </w:r>
      <w:r>
        <w:rPr>
          <w:b/>
          <w:sz w:val="18"/>
        </w:rPr>
        <w:t xml:space="preserve"> XX</w:t>
      </w:r>
      <w:r>
        <w:rPr>
          <w:sz w:val="18"/>
        </w:rPr>
        <w:t xml:space="preserve"> в.) Б. говорил о рав</w:t>
        <w:softHyphen/>
        <w:t>ноправном существовании двух психоло</w:t>
        <w:softHyphen/>
      </w:r>
    </w:p>
    <w:p>
      <w:pPr>
        <w:pStyle w:val="Normal"/>
        <w:ind w:firstLine="340"/>
        <w:rPr/>
      </w:pPr>
      <w:r>
        <w:br w:type="column"/>
      </w:r>
      <w:r>
        <w:rPr>
          <w:sz w:val="18"/>
        </w:rPr>
        <w:t>гии:</w:t>
      </w:r>
      <w:r>
        <w:rPr>
          <w:b/>
          <w:sz w:val="18"/>
        </w:rPr>
        <w:t xml:space="preserve"> субъективной,</w:t>
      </w:r>
      <w:r>
        <w:rPr>
          <w:sz w:val="18"/>
        </w:rPr>
        <w:t xml:space="preserve"> основным методом ко</w:t>
        <w:softHyphen/>
        <w:t>торой должна быть интроспекция, и</w:t>
      </w:r>
      <w:r>
        <w:rPr>
          <w:b/>
          <w:sz w:val="18"/>
        </w:rPr>
        <w:t xml:space="preserve"> объ</w:t>
        <w:softHyphen/>
        <w:t>ективной</w:t>
      </w:r>
      <w:r>
        <w:rPr>
          <w:sz w:val="18"/>
        </w:rPr>
        <w:t xml:space="preserve"> (см.). Б. называл себя представи</w:t>
        <w:softHyphen/>
        <w:t xml:space="preserve">телем объективной психологии, однако, в отличие от </w:t>
      </w:r>
      <w:r>
        <w:rPr>
          <w:i/>
          <w:sz w:val="18"/>
        </w:rPr>
        <w:t>И. М. Сеченова,</w:t>
      </w:r>
      <w:r>
        <w:rPr>
          <w:sz w:val="18"/>
        </w:rPr>
        <w:t xml:space="preserve"> который пола</w:t>
        <w:softHyphen/>
        <w:t>гал необходимым изучать объективными методами именно психические процессы, Б. считал возможным объективное изуче</w:t>
        <w:softHyphen/>
        <w:t>ние лишь внешне наблюдаемого, т. е. по</w:t>
        <w:softHyphen/>
        <w:t>ведения (в бихевиористском смысле), и фи</w:t>
        <w:softHyphen/>
        <w:t>зиологической активности нервной систе</w:t>
        <w:softHyphen/>
        <w:t xml:space="preserve">мы. На втором этапе творчества (с 10-х гг. XX в.) Б. создает учение, названное им </w:t>
      </w:r>
      <w:r>
        <w:rPr>
          <w:i/>
          <w:sz w:val="18"/>
        </w:rPr>
        <w:t>ре</w:t>
        <w:softHyphen/>
        <w:t>флексологией</w:t>
      </w:r>
      <w:r>
        <w:rPr>
          <w:sz w:val="18"/>
        </w:rPr>
        <w:t xml:space="preserve"> (см.). По сути рефлексология стала преемницей объективной психоло</w:t>
        <w:softHyphen/>
        <w:t>гии Б. Несмотря на то что рефлексология была подвергнута критике за механистич</w:t>
        <w:softHyphen/>
        <w:t>ность и эклектичность и перестала сущест</w:t>
        <w:softHyphen/>
        <w:t>вовать практически сразу же после смерти Б., идеи Б. о комплексном (всестороннем) изучении человека получили свое продол</w:t>
        <w:softHyphen/>
        <w:t>жение в последующем развитии психоло</w:t>
        <w:softHyphen/>
        <w:t>гии.</w:t>
      </w:r>
    </w:p>
    <w:p>
      <w:pPr>
        <w:pStyle w:val="Normal"/>
        <w:ind w:firstLine="340"/>
        <w:rPr/>
      </w:pPr>
      <w:r>
        <w:rPr>
          <w:b/>
          <w:sz w:val="18"/>
        </w:rPr>
        <w:t>БЕЦОЛЬДА —БРЮККЕ ФЕ</w:t>
        <w:softHyphen/>
        <w:t>НОМЕН</w:t>
      </w:r>
      <w:r>
        <w:rPr>
          <w:sz w:val="18"/>
        </w:rPr>
        <w:t xml:space="preserve"> — эффект изменения восприни</w:t>
        <w:softHyphen/>
        <w:t>маемого цветового тона при значительном увеличении интенсивности, названный по имени обнаруживших его немецких уче</w:t>
        <w:softHyphen/>
        <w:t>ных. Этот эффект имеет место для всех цве</w:t>
        <w:softHyphen/>
        <w:t>товых тонов, за исключением трех спект</w:t>
        <w:softHyphen/>
        <w:t>ральных (476 нм, 507 нм, 575 нм) и одного смешанного — пурпурно-малинового;</w:t>
      </w:r>
    </w:p>
    <w:p>
      <w:pPr>
        <w:pStyle w:val="Normal"/>
        <w:ind w:firstLine="340"/>
        <w:rPr/>
      </w:pPr>
      <w:r>
        <w:rPr>
          <w:sz w:val="18"/>
        </w:rPr>
        <w:t>У. Эбней обнаружил аналогичное изме</w:t>
        <w:softHyphen/>
        <w:t>нение цветовых тонов при понижении интенсивности с теми же самыми исключе</w:t>
        <w:softHyphen/>
        <w:t>ниями.</w:t>
      </w:r>
    </w:p>
    <w:p>
      <w:pPr>
        <w:pStyle w:val="Normal"/>
        <w:ind w:firstLine="340"/>
        <w:rPr/>
      </w:pPr>
      <w:r>
        <w:rPr>
          <w:b/>
          <w:sz w:val="18"/>
        </w:rPr>
        <w:t>БИНАУРАЛЬНЫЙ СЛУХ</w:t>
      </w:r>
      <w:r>
        <w:rPr>
          <w:sz w:val="18"/>
        </w:rPr>
        <w:t xml:space="preserve"> (от лат. </w:t>
      </w:r>
      <w:r>
        <w:rPr>
          <w:i/>
          <w:sz w:val="18"/>
          <w:lang w:val="en-US"/>
        </w:rPr>
        <w:t>bini</w:t>
      </w:r>
      <w:r>
        <w:rPr>
          <w:i/>
          <w:sz w:val="18"/>
        </w:rPr>
        <w:t xml:space="preserve"> —</w:t>
      </w:r>
      <w:r>
        <w:rPr>
          <w:sz w:val="18"/>
        </w:rPr>
        <w:t xml:space="preserve"> два и</w:t>
      </w:r>
      <w:r>
        <w:rPr>
          <w:sz w:val="18"/>
          <w:lang w:val="en-US"/>
        </w:rPr>
        <w:t xml:space="preserve"> </w:t>
      </w:r>
      <w:r>
        <w:rPr>
          <w:i/>
          <w:sz w:val="18"/>
          <w:lang w:val="en-US"/>
        </w:rPr>
        <w:t>auricula</w:t>
      </w:r>
      <w:r>
        <w:rPr>
          <w:i/>
          <w:sz w:val="18"/>
        </w:rPr>
        <w:t xml:space="preserve"> —</w:t>
      </w:r>
      <w:r>
        <w:rPr>
          <w:sz w:val="18"/>
        </w:rPr>
        <w:t xml:space="preserve"> ухо) — восприятие звуков с помощью обоих ушей и симмет</w:t>
        <w:softHyphen/>
        <w:t>ричных (правой и левой) частей слуховой системы. Б. с. позволяет локализовать ис</w:t>
        <w:softHyphen/>
        <w:t>точник звука в пространстве за счет детек</w:t>
        <w:softHyphen/>
        <w:t>ции различий основных характеристик звуковых сигналов, поступающих на раз</w:t>
        <w:softHyphen/>
        <w:t>ные уши. При этом наиболее точная дифференциальная локализация звуков наблюдается, когда интенсивность сигна</w:t>
        <w:softHyphen/>
        <w:t>лов равна 70 — 100 дБ над порогом слы</w:t>
        <w:softHyphen/>
        <w:t>шимости. Если сигналы поступают с раз</w:t>
        <w:softHyphen/>
        <w:t>ной интенсивностью или временным ин</w:t>
        <w:softHyphen/>
        <w:t>тервалом, то звуковой образ смещается в сторону более сильного или ранее пришед</w:t>
        <w:softHyphen/>
        <w:t>шего звука (напр., при интервале 600 мс звуковой образ смещается на 90°). Мини</w:t>
        <w:softHyphen/>
        <w:t>мальный интервал, вызывающий смеще-</w:t>
      </w:r>
    </w:p>
    <w:p>
      <w:pPr>
        <w:sectPr>
          <w:type w:val="nextPage"/>
          <w:pgSz w:w="11906" w:h="16820"/>
          <w:pgMar w:left="1440" w:right="1410" w:gutter="0" w:header="0" w:top="1440" w:footer="0" w:bottom="720"/>
          <w:pgNumType w:fmt="decimal"/>
          <w:cols w:num="2" w:equalWidth="false" w:sep="false">
            <w:col w:w="4372" w:space="424"/>
            <w:col w:w="4253"/>
          </w:cols>
          <w:formProt w:val="false"/>
          <w:textDirection w:val="lrTb"/>
          <w:docGrid w:type="default" w:linePitch="360" w:charSpace="0"/>
        </w:sectPr>
        <w:pStyle w:val="FR3"/>
        <w:spacing w:before="0" w:after="0"/>
        <w:ind w:firstLine="340"/>
        <w:jc w:val="both"/>
        <w:rPr>
          <w:sz w:val="18"/>
        </w:rPr>
      </w:pPr>
      <w:r>
        <w:rPr>
          <w:sz w:val="18"/>
        </w:rPr>
        <w:t>35</w:t>
      </w:r>
    </w:p>
    <w:p>
      <w:pPr>
        <w:pStyle w:val="Normal"/>
        <w:ind w:firstLine="340"/>
        <w:rPr/>
      </w:pPr>
      <w:r>
        <w:rPr>
          <w:sz w:val="18"/>
        </w:rPr>
        <w:t>ние звукового образа, равен 40 мс. При ин</w:t>
        <w:softHyphen/>
        <w:t>тервале более 2 — 3 мс звуки воспринима</w:t>
        <w:softHyphen/>
        <w:t>ются как 2 последовательных раздраже</w:t>
        <w:softHyphen/>
        <w:t>ния. Зависимость локализации звука от фазы тональных сигналов при Б. с. наблю</w:t>
        <w:softHyphen/>
        <w:t>дается при действии только низкочастот</w:t>
        <w:softHyphen/>
        <w:t>ных тонов (до 1500 — 2000 Гц). Звук имеет тенденцию к локализации в сторону того уха, к которому движется ведущая по фазе звуковая волна. Степень смещения звуко</w:t>
        <w:softHyphen/>
        <w:t>вого образа возрастает при увеличении би-науральной фазовой разности до локали</w:t>
        <w:softHyphen/>
        <w:t>зации звукового образа в одном ухе. По</w:t>
        <w:softHyphen/>
        <w:t>рог бинауральной фазовой разности при тоне 100 Гц составляет 3° (разность по вре</w:t>
        <w:softHyphen/>
        <w:t>мени — 100 мс). Тоны выше 1500 — 2000 Гц при Б. с. локализуются из-за отли</w:t>
        <w:softHyphen/>
        <w:t>чий интенсивности звука на разных ушах (голова и ушные раковины ослабляют вы</w:t>
        <w:softHyphen/>
        <w:t>сокочастотные тоны эффективнее, чем низкочастотные). При действии еще более сложных звуков (напр., звуки речи) для ло</w:t>
        <w:softHyphen/>
        <w:t>кализации используется и их тембр, поэто</w:t>
        <w:softHyphen/>
        <w:t>му они локализуются легче, чем простые. Абсолютный и дифференциальные пороги при Б. с. понижаются по сравнению с</w:t>
      </w:r>
      <w:r>
        <w:rPr>
          <w:b/>
          <w:sz w:val="18"/>
        </w:rPr>
        <w:t xml:space="preserve"> мо-поуральным</w:t>
      </w:r>
      <w:r>
        <w:rPr>
          <w:sz w:val="18"/>
        </w:rPr>
        <w:t xml:space="preserve"> слухом (слушание одним ухом); наблюдается суммирование гром</w:t>
        <w:softHyphen/>
        <w:t>кости, которое тем больше, чем больше интенсивность звука. Механизмы Б. с. недостаточно выяснены. Наиболее рас</w:t>
        <w:softHyphen/>
        <w:t>пространенная гипотеза объясняет спо</w:t>
        <w:softHyphen/>
        <w:t>собность локализовать источник звука при Б. с. разной картиной возбуждения, возникающей либо в результате не</w:t>
        <w:softHyphen/>
        <w:t>одновременности прихода звука на раз</w:t>
        <w:softHyphen/>
        <w:t>ные уши, либо при одновременном дейст</w:t>
        <w:softHyphen/>
        <w:t>вии звуков разной интенсивности.</w:t>
      </w:r>
    </w:p>
    <w:p>
      <w:pPr>
        <w:pStyle w:val="Normal"/>
        <w:ind w:firstLine="340"/>
        <w:rPr>
          <w:sz w:val="18"/>
        </w:rPr>
      </w:pPr>
      <w:r>
        <w:rPr>
          <w:b/>
          <w:sz w:val="18"/>
        </w:rPr>
        <w:t>БИНЕ АЛЬФРЕД</w:t>
      </w:r>
      <w:r>
        <w:rPr>
          <w:sz w:val="18"/>
        </w:rPr>
        <w:t xml:space="preserve"> (1857 — 1911) — французский психолог, создатель первой во Франции лаборатории эксперименталь</w:t>
        <w:softHyphen/>
        <w:t>ной психологии (1889). Б. является авто</w:t>
        <w:softHyphen/>
        <w:t>ром работ по самому широкому кругу про</w:t>
        <w:softHyphen/>
        <w:t>блем психологии: по патологии сознания, проблемам умственного утомления, инди</w:t>
        <w:softHyphen/>
        <w:t>видуальных различий процессов памяти, внушения, графологии и др. Однако наи</w:t>
        <w:softHyphen/>
        <w:t>большую известность получили разработ</w:t>
        <w:softHyphen/>
        <w:t>ки Б. в области создания тестов интеллек</w:t>
        <w:softHyphen/>
        <w:t>та, сделавшие Б. одним из основателей тес-</w:t>
      </w:r>
      <w:r>
        <w:rPr>
          <w:b/>
          <w:sz w:val="18"/>
        </w:rPr>
        <w:t>тологии.</w:t>
      </w:r>
    </w:p>
    <w:p>
      <w:pPr>
        <w:pStyle w:val="Normal"/>
        <w:ind w:firstLine="340"/>
        <w:rPr/>
      </w:pPr>
      <w:r>
        <w:rPr>
          <w:sz w:val="18"/>
        </w:rPr>
        <w:t>В начале XX в. Б. вместе с Т. Симоном проводит ряд экспериментов по изучению памяти, внимания, мышления детей, кото</w:t>
        <w:softHyphen/>
        <w:t>рые после применения статистических</w:t>
      </w:r>
    </w:p>
    <w:p>
      <w:pPr>
        <w:pStyle w:val="FR3"/>
        <w:spacing w:before="0" w:after="0"/>
        <w:ind w:firstLine="340"/>
        <w:jc w:val="both"/>
        <w:rPr>
          <w:sz w:val="18"/>
        </w:rPr>
      </w:pPr>
      <w:r>
        <w:rPr>
          <w:b/>
          <w:sz w:val="18"/>
        </w:rPr>
        <w:t>36</w:t>
      </w:r>
    </w:p>
    <w:p>
      <w:pPr>
        <w:pStyle w:val="FR3"/>
        <w:spacing w:before="0" w:after="0"/>
        <w:ind w:firstLine="340"/>
        <w:jc w:val="both"/>
        <w:rPr>
          <w:sz w:val="18"/>
        </w:rPr>
      </w:pPr>
      <w:r>
        <w:br w:type="column"/>
      </w:r>
      <w:r>
        <w:rPr>
          <w:sz w:val="18"/>
        </w:rPr>
      </w:r>
    </w:p>
    <w:p>
      <w:pPr>
        <w:pStyle w:val="Normal"/>
        <w:ind w:firstLine="340"/>
        <w:rPr>
          <w:sz w:val="18"/>
        </w:rPr>
      </w:pPr>
      <w:r>
        <w:rPr>
          <w:sz w:val="18"/>
        </w:rPr>
        <w:t>процедур стали использоваться как тесты уровня умственного развития. По Б., этот уровень определяется генетическими фак</w:t>
        <w:softHyphen/>
        <w:t xml:space="preserve">торами и не зависит от обучения. Б. ввел в тестологию понятие </w:t>
      </w:r>
      <w:r>
        <w:rPr>
          <w:i/>
          <w:sz w:val="18"/>
        </w:rPr>
        <w:t xml:space="preserve">умственного возраста </w:t>
      </w:r>
      <w:r>
        <w:rPr>
          <w:sz w:val="18"/>
        </w:rPr>
        <w:t>(см.), в отличие от хронологического (пас</w:t>
        <w:softHyphen/>
        <w:t xml:space="preserve">портного) возраста. В 1911 г. В. Штерн предложил измерять уровень умственного развития с помощью подсчета </w:t>
      </w:r>
      <w:r>
        <w:rPr>
          <w:i/>
          <w:sz w:val="18"/>
        </w:rPr>
        <w:t>коэффици</w:t>
        <w:softHyphen/>
        <w:t>ента интеллектуальности</w:t>
      </w:r>
      <w:r>
        <w:rPr>
          <w:sz w:val="18"/>
        </w:rPr>
        <w:t xml:space="preserve"> (10), который был использован при конструировании видоизмененной шкалы Бине—Симона, получившей название шкалы Станфорд— Бине (по названию Станфордского уни</w:t>
        <w:softHyphen/>
        <w:t>верситета, где впервые она была разрабо</w:t>
        <w:softHyphen/>
        <w:t>тана), или шкалы Бине—Термена (Л. Тер-мен был руководителем группы разработ</w:t>
        <w:softHyphen/>
        <w:t>чиков нового варианта шкалы в этом уни</w:t>
        <w:softHyphen/>
        <w:t>верситете). В течение двух последующих десятилетий тесты Б. широко использова</w:t>
        <w:softHyphen/>
        <w:t xml:space="preserve">лись во Франции, были адаптированы в ряде других стран, в т. ч. в России. Термин «коэффициент интеллектуальности» до сих пор широко используется в ряде </w:t>
      </w:r>
      <w:r>
        <w:rPr>
          <w:i/>
          <w:sz w:val="18"/>
        </w:rPr>
        <w:t>тес</w:t>
        <w:softHyphen/>
        <w:t>тов интеллекта.</w:t>
      </w:r>
    </w:p>
    <w:p>
      <w:pPr>
        <w:pStyle w:val="Normal"/>
        <w:ind w:firstLine="340"/>
        <w:rPr/>
      </w:pPr>
      <w:r>
        <w:rPr>
          <w:b/>
          <w:sz w:val="18"/>
        </w:rPr>
        <w:t>БИНЕ—СИМОНА ТЕСТ</w:t>
      </w:r>
      <w:r>
        <w:rPr>
          <w:sz w:val="18"/>
        </w:rPr>
        <w:t xml:space="preserve"> —тест для измерения развития интеллекта, пред</w:t>
        <w:softHyphen/>
        <w:t>ложенный в 1905 г. французскими психо</w:t>
        <w:softHyphen/>
        <w:t xml:space="preserve">логами </w:t>
      </w:r>
      <w:r>
        <w:rPr>
          <w:i/>
          <w:sz w:val="18"/>
        </w:rPr>
        <w:t>А. Бине</w:t>
      </w:r>
      <w:r>
        <w:rPr>
          <w:sz w:val="18"/>
        </w:rPr>
        <w:t xml:space="preserve"> и Т. Симоном с целью от</w:t>
        <w:softHyphen/>
        <w:t>сева детей (от 3 до 13 лет), недостаточно развитых для обучения в обычной школе. Первоначально тест состоял из 30 вер</w:t>
        <w:softHyphen/>
        <w:t>бальных, перцептивных и манипулятив-ных задач, которые располагались по воз</w:t>
        <w:softHyphen/>
        <w:t>растающей трудности. Задачи подбира</w:t>
        <w:softHyphen/>
        <w:t>лись т. о., чтобы их могли решить 75% де</w:t>
        <w:softHyphen/>
        <w:t>тей соответствующего возраста, интеллек</w:t>
        <w:softHyphen/>
        <w:t>туальное развитие которых можно было бы считать нормальным. Число правиль</w:t>
        <w:softHyphen/>
        <w:t>но решенных задач характеризует, по мне</w:t>
        <w:softHyphen/>
        <w:t>нию авторов,</w:t>
      </w:r>
      <w:r>
        <w:rPr>
          <w:b/>
          <w:sz w:val="18"/>
        </w:rPr>
        <w:t xml:space="preserve"> умственный</w:t>
      </w:r>
      <w:r>
        <w:rPr>
          <w:sz w:val="18"/>
        </w:rPr>
        <w:t xml:space="preserve"> возраст ребенка.</w:t>
      </w:r>
    </w:p>
    <w:p>
      <w:pPr>
        <w:sectPr>
          <w:type w:val="nextPage"/>
          <w:pgSz w:w="11906" w:h="16820"/>
          <w:pgMar w:left="1440" w:right="4040" w:gutter="0" w:header="0" w:top="1440" w:footer="0" w:bottom="720"/>
          <w:pgNumType w:fmt="decimal"/>
          <w:cols w:num="2" w:equalWidth="false" w:sep="false">
            <w:col w:w="3080" w:space="240"/>
            <w:col w:w="3040"/>
          </w:cols>
          <w:formProt w:val="false"/>
          <w:textDirection w:val="lrTb"/>
          <w:docGrid w:type="default" w:linePitch="360" w:charSpace="0"/>
        </w:sectPr>
        <w:pStyle w:val="Normal"/>
        <w:ind w:firstLine="340"/>
        <w:rPr/>
      </w:pPr>
      <w:r>
        <w:rPr>
          <w:sz w:val="18"/>
        </w:rPr>
        <w:t>Б. — С. т. неоднократно пересматри</w:t>
        <w:softHyphen/>
        <w:t>вался и дополнялся в последующие годы. Наиболее известная модификация была создана американским психологом Л. Тер-меном из Станфордского университета (тест Станфорд — Бине). Однако во всех редакциях Б. — С. т. направлен в основ</w:t>
        <w:softHyphen/>
        <w:t>ном не на выяснение способностей, а на оценку понимания и сообразительности, развиваемых в процессе обучения и воспи</w:t>
        <w:softHyphen/>
        <w:t>тания. Коренной недостаток этого теста состоит в том, что авторы его недооцени</w:t>
        <w:softHyphen/>
        <w:t>вали факт зависимости успешности вы</w:t>
        <w:softHyphen/>
      </w:r>
    </w:p>
    <w:p>
      <w:pPr>
        <w:pStyle w:val="Normal"/>
        <w:ind w:firstLine="340"/>
        <w:rPr/>
      </w:pPr>
      <w:r>
        <w:rPr>
          <w:sz w:val="18"/>
        </w:rPr>
        <w:t>полнения заданий от обучения и социаль</w:t>
        <w:softHyphen/>
        <w:t>но-психологического опыта личности.</w:t>
      </w:r>
    </w:p>
    <w:p>
      <w:pPr>
        <w:pStyle w:val="Normal"/>
        <w:ind w:firstLine="340"/>
        <w:rPr>
          <w:sz w:val="18"/>
        </w:rPr>
      </w:pPr>
      <w:r>
        <w:rPr>
          <w:b/>
          <w:sz w:val="18"/>
        </w:rPr>
        <w:t>БИНОКУЛЯРНОЕ ЗРЕНИЕ (от</w:t>
      </w:r>
    </w:p>
    <w:p>
      <w:pPr>
        <w:pStyle w:val="Normal"/>
        <w:ind w:firstLine="340"/>
        <w:rPr/>
      </w:pPr>
      <w:r>
        <w:rPr>
          <w:sz w:val="18"/>
        </w:rPr>
        <w:t xml:space="preserve">лат. </w:t>
      </w:r>
      <w:r>
        <w:rPr>
          <w:i/>
          <w:sz w:val="18"/>
        </w:rPr>
        <w:t>bini</w:t>
      </w:r>
      <w:r>
        <w:rPr>
          <w:sz w:val="18"/>
        </w:rPr>
        <w:t xml:space="preserve"> — два и</w:t>
      </w:r>
      <w:r>
        <w:rPr>
          <w:sz w:val="18"/>
          <w:lang w:val="en-US"/>
        </w:rPr>
        <w:t xml:space="preserve"> </w:t>
      </w:r>
      <w:r>
        <w:rPr>
          <w:i/>
          <w:sz w:val="18"/>
          <w:lang w:val="en-US"/>
        </w:rPr>
        <w:t>oculus</w:t>
      </w:r>
      <w:r>
        <w:rPr>
          <w:i/>
          <w:sz w:val="18"/>
        </w:rPr>
        <w:t xml:space="preserve"> —</w:t>
      </w:r>
      <w:r>
        <w:rPr>
          <w:sz w:val="18"/>
        </w:rPr>
        <w:t xml:space="preserve"> глаз) — зрение двумя глазами; в совершенном виде — это зрение при двух открытых глазах, характе</w:t>
        <w:softHyphen/>
        <w:t>ризующееся устойчивой фузией, т. е. слия</w:t>
        <w:softHyphen/>
        <w:t>нием воедино изображений одного и того же предмета, проецируемых на сетчатки глаз, и истинным стереоскопическим вос</w:t>
        <w:softHyphen/>
        <w:t>приятием рельефа предмета.</w:t>
      </w:r>
    </w:p>
    <w:p>
      <w:pPr>
        <w:pStyle w:val="Normal"/>
        <w:ind w:firstLine="340"/>
        <w:rPr/>
      </w:pPr>
      <w:r>
        <w:rPr>
          <w:sz w:val="18"/>
        </w:rPr>
        <w:t>Б. з. — филогенетически относительно молодая функция зрения: сформировалась она лишь на том уровне развития восприя</w:t>
        <w:softHyphen/>
        <w:t>тия, когда оба глаза оказались располо</w:t>
        <w:softHyphen/>
        <w:t>женными на фронтальной плоскости голо</w:t>
        <w:softHyphen/>
        <w:t>вы и основная часть поля зрения в резуль</w:t>
        <w:softHyphen/>
        <w:t>тате стала общей для них. Морфологиче</w:t>
        <w:softHyphen/>
        <w:t>ский субстрат Б. з. у человека почти совсем развит к моменту рождения: это анатоми</w:t>
        <w:softHyphen/>
        <w:t>ческая симметрия обеих половин зритель</w:t>
        <w:softHyphen/>
        <w:t>ного анализатора, начиная с сетчатки и кончая зрительной корой, а также конвер</w:t>
        <w:softHyphen/>
        <w:t>генция монокулярной зрительной инфор</w:t>
        <w:softHyphen/>
        <w:t>мации от левого и правого глаза на одних и тех же нейронах коры (у человека г. о. нейронов 18-го поля затылочной коры по Бродману). Но бинокулярного зрения у новорожденных еще нет. Глаза новорож</w:t>
        <w:softHyphen/>
        <w:t>денных обращаются к яркому свету, одна</w:t>
        <w:softHyphen/>
        <w:t>ко движения их еще разобщены: лишь в возрасте 3 — 4 недель у ребенка появляют</w:t>
        <w:softHyphen/>
        <w:t>ся согласованные движения обоих глаз. Несколько позднее ребенок уже может прослеживать обоими глазами движения мелких предметов. Но только в возрасте 6 мес. эти движения прослеживания стано</w:t>
        <w:softHyphen/>
        <w:t>вятся достаточно точными. Б. з. продол</w:t>
        <w:softHyphen/>
        <w:t>жает совершенствоваться и далее.</w:t>
      </w:r>
    </w:p>
    <w:p>
      <w:pPr>
        <w:pStyle w:val="Normal"/>
        <w:ind w:firstLine="340"/>
        <w:rPr/>
      </w:pPr>
      <w:r>
        <w:rPr>
          <w:sz w:val="18"/>
        </w:rPr>
        <w:t>Слияние изображений, получаемых от предметов на обеих сетчатках, в единый образ возможно лишь в том случае, если они попадают на т. н. корреспондирую</w:t>
        <w:softHyphen/>
        <w:t>щие (соответствующие) точки сетчаток. Известно, что все, что мы фиксируем, т. е. то, что проецируется в центральной ямке сетчатки, воспринимается нами в одиночном виде. Центральные ямки сет</w:t>
        <w:softHyphen/>
        <w:t>чатки поэтому должны считаться в первую очередь соответствующими точками сет</w:t>
        <w:softHyphen/>
        <w:t>чатки. Одиночно воспринимаются также все объекты, проецирующиеся на сетчатки обоих глаз одинаково по отношению к центральным ямкам: эти точки также на</w:t>
        <w:softHyphen/>
        <w:t>зываются корреспондирующими. Геомет</w:t>
        <w:softHyphen/>
      </w:r>
    </w:p>
    <w:p>
      <w:pPr>
        <w:pStyle w:val="Normal"/>
        <w:ind w:firstLine="340"/>
        <w:rPr>
          <w:sz w:val="18"/>
        </w:rPr>
      </w:pPr>
      <w:r>
        <w:br w:type="column"/>
      </w:r>
      <w:r>
        <w:rPr>
          <w:sz w:val="18"/>
        </w:rPr>
        <w:t>рическое место всех точек пространства, проецирующихся на корреспондирующие точки сетчатки, называется</w:t>
      </w:r>
      <w:r>
        <w:rPr>
          <w:b/>
          <w:sz w:val="18"/>
        </w:rPr>
        <w:t xml:space="preserve"> гороптером. </w:t>
      </w:r>
      <w:r>
        <w:rPr>
          <w:sz w:val="18"/>
        </w:rPr>
        <w:t>Если изображение предмета в обоих гла</w:t>
        <w:softHyphen/>
        <w:t>зах падает на несоответствующие (диспа</w:t>
        <w:softHyphen/>
        <w:t>ратные) места сетчаток, то это приводит, в зависимости от степени диспаратности (бинокулярного параллакса), к стереоэф</w:t>
        <w:softHyphen/>
        <w:t>фекту или диплопии (двоению изображе</w:t>
        <w:softHyphen/>
        <w:t xml:space="preserve">ний). Последняя может обнаруживаться, напр., при параличе одной из наружных мышц глаза (см. </w:t>
      </w:r>
      <w:r>
        <w:rPr>
          <w:i/>
          <w:sz w:val="18"/>
        </w:rPr>
        <w:t>Глубинное зрение, Зри</w:t>
        <w:softHyphen/>
        <w:t>тельное восприятие, Панума зона).</w:t>
      </w:r>
    </w:p>
    <w:p>
      <w:pPr>
        <w:pStyle w:val="Normal"/>
        <w:ind w:firstLine="340"/>
        <w:rPr/>
      </w:pPr>
      <w:r>
        <w:rPr>
          <w:b/>
          <w:sz w:val="18"/>
        </w:rPr>
        <w:t>БИОГЕНЕТИЧЕСКИЙ      ЗА</w:t>
        <w:softHyphen/>
        <w:t>КОН</w:t>
      </w:r>
      <w:r>
        <w:rPr>
          <w:sz w:val="18"/>
        </w:rPr>
        <w:t xml:space="preserve"> — положение, сформулированное Ф. Мюллером и Э. Геккелем, отражающее закономерное повторение (рекапитуля</w:t>
        <w:softHyphen/>
        <w:t>цию) признаков предковых форм в инди</w:t>
        <w:softHyphen/>
        <w:t>видуальном (преимущественно эмбрио</w:t>
        <w:softHyphen/>
        <w:t xml:space="preserve">нальном) развитии высших организмов. При этом </w:t>
      </w:r>
      <w:r>
        <w:rPr>
          <w:i/>
          <w:sz w:val="18"/>
        </w:rPr>
        <w:t>онтогенез</w:t>
      </w:r>
      <w:r>
        <w:rPr>
          <w:sz w:val="18"/>
        </w:rPr>
        <w:t xml:space="preserve"> (см.) рассматривается как сжатое и сокращенное повторение процесса </w:t>
      </w:r>
      <w:r>
        <w:rPr>
          <w:i/>
          <w:sz w:val="18"/>
        </w:rPr>
        <w:t>филогенеза</w:t>
      </w:r>
      <w:r>
        <w:rPr>
          <w:sz w:val="18"/>
        </w:rPr>
        <w:t xml:space="preserve"> (см.) — тех этапов, которые прошли предки в своем историче</w:t>
        <w:softHyphen/>
        <w:t>ском развитии. С усложнением телесной организации взрослой формы индивиду</w:t>
        <w:softHyphen/>
        <w:t>альное развитие удлиняется путем надста</w:t>
        <w:softHyphen/>
        <w:t>вок, последовательно повторяющих путь эволюции данного вида. Б. з. не охватыва</w:t>
        <w:softHyphen/>
        <w:t>ет все закономерности индивидуального развития организмов и не отражает всю взаимообусловленность онто- и филогене</w:t>
        <w:softHyphen/>
        <w:t>за. Как показал А. Н. Северцов, не только филогенез определяет онтогенез, но и он</w:t>
        <w:softHyphen/>
        <w:t>тогенез является базой для филогенеза.</w:t>
      </w:r>
    </w:p>
    <w:p>
      <w:pPr>
        <w:pStyle w:val="Normal"/>
        <w:ind w:firstLine="340"/>
        <w:rPr/>
      </w:pPr>
      <w:r>
        <w:rPr>
          <w:sz w:val="18"/>
        </w:rPr>
        <w:t>Ошибочное распространение Б. з. на психику человека выразилось в концеп</w:t>
        <w:softHyphen/>
        <w:t>ции, согласно которой психическое разви</w:t>
        <w:softHyphen/>
        <w:t>тие индивида повторяет путь развития предшествующих поколений (более или менее отдаленных предков ребенка) и предопределяется им. Психическое разви</w:t>
        <w:softHyphen/>
        <w:t>тие постулируется здесь как стихийный процесс, якобы не зависящий от воспита</w:t>
        <w:softHyphen/>
        <w:t>ния и обучения ребенка, сознательной дея</w:t>
        <w:softHyphen/>
        <w:t>тельности человека и общественной прак</w:t>
        <w:softHyphen/>
        <w:t>тики.</w:t>
      </w:r>
    </w:p>
    <w:p>
      <w:pPr>
        <w:pStyle w:val="Normal"/>
        <w:ind w:firstLine="340"/>
        <w:rPr>
          <w:sz w:val="18"/>
        </w:rPr>
      </w:pPr>
      <w:r>
        <w:rPr>
          <w:b/>
          <w:sz w:val="18"/>
        </w:rPr>
        <w:t>БИОЛОГИЧЕСКИЕ ЧАСЫ-</w:t>
      </w:r>
    </w:p>
    <w:p>
      <w:pPr>
        <w:pStyle w:val="Normal"/>
        <w:ind w:firstLine="340"/>
        <w:rPr/>
      </w:pPr>
      <w:r>
        <w:rPr>
          <w:sz w:val="18"/>
        </w:rPr>
        <w:t>эндогенные генетически фиксированные ритмы, лежащие в основе биологической хронометрии (способности организмов к измерению времени). Первоисточник био</w:t>
        <w:softHyphen/>
        <w:t>логических эндогенных ритмов — ко-роткопериодные химические или физико-химические колебательные процессы на</w:t>
      </w:r>
    </w:p>
    <w:p>
      <w:pPr>
        <w:sectPr>
          <w:type w:val="nextPage"/>
          <w:pgSz w:w="11906" w:h="16820"/>
          <w:pgMar w:left="1440" w:right="4040" w:gutter="0" w:header="0" w:top="1440" w:footer="0" w:bottom="720"/>
          <w:pgNumType w:fmt="decimal"/>
          <w:cols w:num="2" w:equalWidth="false" w:sep="false">
            <w:col w:w="3240" w:space="80"/>
            <w:col w:w="3220"/>
          </w:cols>
          <w:formProt w:val="false"/>
          <w:textDirection w:val="lrTb"/>
          <w:docGrid w:type="default" w:linePitch="360" w:charSpace="0"/>
        </w:sectPr>
        <w:pStyle w:val="FR3"/>
        <w:spacing w:before="0" w:after="0"/>
        <w:ind w:firstLine="340"/>
        <w:jc w:val="both"/>
        <w:rPr>
          <w:sz w:val="18"/>
        </w:rPr>
      </w:pPr>
      <w:r>
        <w:rPr>
          <w:sz w:val="18"/>
        </w:rPr>
        <w:t>37</w:t>
      </w:r>
    </w:p>
    <w:p>
      <w:pPr>
        <w:pStyle w:val="Normal"/>
        <w:ind w:firstLine="340"/>
        <w:rPr/>
      </w:pPr>
      <w:r>
        <w:rPr>
          <w:sz w:val="18"/>
        </w:rPr>
        <w:t>клеточном уровне. У высших животных доказано существование центральных ос</w:t>
        <w:softHyphen/>
        <w:t>циллирующих механизмов в нервной сис</w:t>
        <w:softHyphen/>
        <w:t>теме. Наряду с короткопериодными рит</w:t>
        <w:softHyphen/>
        <w:t>мами, обеспечивающими непрерывное функционирование органов и систем (Ц. н. с., сердца, кишечника и др.), су</w:t>
        <w:softHyphen/>
        <w:t>ществуют и ритмы с суточной, приливно-отливной, лунной, сезонной периодично</w:t>
        <w:softHyphen/>
        <w:t>стью. Эндогенные ритмы коррелируют с периодичными процессами во внешней среде, которые действуют по отношению к Б. ч. как датчики времени (синхронизато</w:t>
        <w:softHyphen/>
        <w:t>ры). По расхождениям между ними и Б. ч. с циркадными (околосуточными) циклами организмы ориентируются во времени и пространстве (напр., использование жи</w:t>
        <w:softHyphen/>
        <w:t>вотными солнца в качестве компаса при нахождении пути к жилищу или при миг</w:t>
        <w:softHyphen/>
        <w:t>рациях). Б. ч. играют важную роль как один из факторов поведения животных.</w:t>
      </w:r>
    </w:p>
    <w:p>
      <w:pPr>
        <w:pStyle w:val="Normal"/>
        <w:ind w:firstLine="340"/>
        <w:rPr/>
      </w:pPr>
      <w:r>
        <w:rPr>
          <w:b/>
          <w:sz w:val="18"/>
        </w:rPr>
        <w:t>БИОНИКА —</w:t>
      </w:r>
      <w:r>
        <w:rPr>
          <w:sz w:val="18"/>
        </w:rPr>
        <w:t xml:space="preserve"> наука, изучающая принципы строения и функционирования живых систем для решения инженерных за</w:t>
        <w:softHyphen/>
        <w:t>дач: совершенствования и конструирова</w:t>
        <w:softHyphen/>
        <w:t>ния машин, приборов, строительных кон</w:t>
        <w:softHyphen/>
        <w:t>струкций и технологических процессов. Как самостоятельная наука Б. начала фор</w:t>
        <w:softHyphen/>
        <w:t>мироваться в 60-х гг. XX в. в связи с бур</w:t>
        <w:softHyphen/>
        <w:t>ным развитием автоматических и автома</w:t>
        <w:softHyphen/>
        <w:t>тизированных систем управления. В осно</w:t>
        <w:softHyphen/>
        <w:t>ве Б. лежит метод моделирования.</w:t>
      </w:r>
    </w:p>
    <w:p>
      <w:pPr>
        <w:pStyle w:val="Normal"/>
        <w:ind w:firstLine="340"/>
        <w:rPr/>
      </w:pPr>
      <w:r>
        <w:rPr>
          <w:sz w:val="18"/>
        </w:rPr>
        <w:t>Возникнув на грани биологических и технических наук, Б., опираясь на новей</w:t>
        <w:softHyphen/>
        <w:t>шие математические, физико-химические и физические методы, объединяет и обога</w:t>
        <w:softHyphen/>
        <w:t>щает эти науки. Биологическая Б. изучает процессы, происходящие в биологических системах; теоретическая Б. строит матема</w:t>
        <w:softHyphen/>
        <w:t>тические модели этих процессов; техниче</w:t>
        <w:softHyphen/>
        <w:t>ская Б. применяет модели теоретической Б. для решения инженерных задач.</w:t>
      </w:r>
    </w:p>
    <w:p>
      <w:pPr>
        <w:pStyle w:val="Normal"/>
        <w:ind w:firstLine="340"/>
        <w:rPr/>
      </w:pPr>
      <w:r>
        <w:rPr>
          <w:sz w:val="18"/>
        </w:rPr>
        <w:t>Основное внимание ученых-биоников направлено на изучение возможностей применения в технике закономерностей систем приема и переработки информа</w:t>
        <w:softHyphen/>
        <w:t>ции, присущих человеку и животному. До</w:t>
        <w:softHyphen/>
        <w:t>стигнуты значительные успехи в разработ</w:t>
        <w:softHyphen/>
        <w:t>ке перцептронов, моделей нервных сетей и т. п. По мере усложнения конструируе</w:t>
        <w:softHyphen/>
        <w:t>мых машин исследования в Б. все теснее смыкаются с психологическими. Сформи</w:t>
        <w:softHyphen/>
        <w:t>ровалось особое направление в Б. — пси</w:t>
        <w:softHyphen/>
        <w:t>хобионика.</w:t>
      </w:r>
    </w:p>
    <w:p>
      <w:pPr>
        <w:pStyle w:val="FR3"/>
        <w:spacing w:before="0" w:after="0"/>
        <w:ind w:firstLine="340"/>
        <w:jc w:val="both"/>
        <w:rPr>
          <w:sz w:val="18"/>
        </w:rPr>
      </w:pPr>
      <w:r>
        <w:rPr>
          <w:sz w:val="18"/>
        </w:rPr>
        <w:t>38</w:t>
      </w:r>
    </w:p>
    <w:p>
      <w:pPr>
        <w:pStyle w:val="FR3"/>
        <w:spacing w:before="0" w:after="0"/>
        <w:ind w:firstLine="340"/>
        <w:jc w:val="both"/>
        <w:rPr>
          <w:sz w:val="18"/>
        </w:rPr>
      </w:pPr>
      <w:r>
        <w:br w:type="column"/>
      </w:r>
      <w:r>
        <w:rPr>
          <w:sz w:val="18"/>
        </w:rPr>
      </w:r>
    </w:p>
    <w:p>
      <w:pPr>
        <w:pStyle w:val="Normal"/>
        <w:ind w:firstLine="340"/>
        <w:rPr>
          <w:sz w:val="18"/>
        </w:rPr>
      </w:pPr>
      <w:r>
        <w:rPr>
          <w:b/>
          <w:sz w:val="18"/>
        </w:rPr>
        <w:t>БИХЕВИОРИЗМ</w:t>
      </w:r>
      <w:r>
        <w:rPr>
          <w:sz w:val="18"/>
        </w:rPr>
        <w:t xml:space="preserve"> (от англ.</w:t>
      </w:r>
      <w:r>
        <w:rPr>
          <w:sz w:val="18"/>
          <w:lang w:val="en-US"/>
        </w:rPr>
        <w:t xml:space="preserve"> </w:t>
      </w:r>
      <w:r>
        <w:rPr>
          <w:i/>
          <w:sz w:val="18"/>
          <w:lang w:val="en-US"/>
        </w:rPr>
        <w:t>be</w:t>
        <w:softHyphen/>
        <w:t>haviour</w:t>
      </w:r>
      <w:r>
        <w:rPr>
          <w:i/>
          <w:sz w:val="18"/>
        </w:rPr>
        <w:t xml:space="preserve"> —</w:t>
      </w:r>
      <w:r>
        <w:rPr>
          <w:sz w:val="18"/>
        </w:rPr>
        <w:t xml:space="preserve"> поведение) — крупное психоло</w:t>
        <w:softHyphen/>
        <w:t>гическое направление XX в. «Манифе</w:t>
        <w:softHyphen/>
        <w:t xml:space="preserve">стом» бихевиоризма считается статья его основателя, американского психолога </w:t>
      </w:r>
      <w:r>
        <w:rPr>
          <w:i/>
          <w:sz w:val="18"/>
        </w:rPr>
        <w:t>Дмс. Уотсона,</w:t>
      </w:r>
      <w:r>
        <w:rPr>
          <w:sz w:val="18"/>
        </w:rPr>
        <w:t xml:space="preserve"> «Психология с точки зрения бихевиориста» (1913), однако предпосыл</w:t>
        <w:softHyphen/>
        <w:t>ки возникновения Б. складывались задол</w:t>
        <w:softHyphen/>
        <w:t>го до нее. Таковыми являлись: требования практики, которым не могла удовлетво</w:t>
        <w:softHyphen/>
        <w:t>рить «академическая» интроспективная «психология сознания», философия пози</w:t>
        <w:softHyphen/>
        <w:t xml:space="preserve">тивизма и прагматизма, нашедшая себе благодатную почву в США, исследования поведения животных (Э. Торндайк и др.), физиологические и психологические идеи русских ученых </w:t>
      </w:r>
      <w:r>
        <w:rPr>
          <w:i/>
          <w:sz w:val="18"/>
        </w:rPr>
        <w:t>(И. П. Павлов, В. М. Бех</w:t>
        <w:softHyphen/>
        <w:t>терев).</w:t>
      </w:r>
    </w:p>
    <w:p>
      <w:pPr>
        <w:pStyle w:val="Normal"/>
        <w:ind w:firstLine="340"/>
        <w:rPr/>
      </w:pPr>
      <w:r>
        <w:rPr>
          <w:sz w:val="18"/>
        </w:rPr>
        <w:t>Б. отказывается от рассмотрения субъ</w:t>
        <w:softHyphen/>
        <w:t>ективного мира человека в качестве пред</w:t>
        <w:softHyphen/>
        <w:t>мета психологии и предлагает считать та</w:t>
        <w:softHyphen/>
        <w:t>ковым поведение индивида (животного и человека) от рождения до смерти. К пове</w:t>
        <w:softHyphen/>
        <w:t>дению относят все внешне наблюдаемые реакции организма (в т. ч. отдельных его органов) на внешние воздействия (стиму</w:t>
        <w:softHyphen/>
        <w:t>лы), которые можно объективно зафикси</w:t>
        <w:softHyphen/>
        <w:t>ровать невооруженным глазом либо с по</w:t>
        <w:softHyphen/>
        <w:t>мощью специальных приборов. Единицей анализа поведения, т. о., объявляется кон</w:t>
        <w:softHyphen/>
        <w:t>кретная связь стимула</w:t>
      </w:r>
      <w:r>
        <w:rPr>
          <w:sz w:val="18"/>
          <w:lang w:val="en-US"/>
        </w:rPr>
        <w:t xml:space="preserve"> </w:t>
      </w:r>
      <w:r>
        <w:rPr>
          <w:i/>
          <w:sz w:val="18"/>
          <w:lang w:val="en-US"/>
        </w:rPr>
        <w:t>(S)</w:t>
      </w:r>
      <w:r>
        <w:rPr>
          <w:sz w:val="18"/>
        </w:rPr>
        <w:t xml:space="preserve"> и реакции</w:t>
      </w:r>
      <w:r>
        <w:rPr>
          <w:sz w:val="18"/>
          <w:lang w:val="en-US"/>
        </w:rPr>
        <w:t xml:space="preserve"> </w:t>
      </w:r>
      <w:r>
        <w:rPr>
          <w:i/>
          <w:sz w:val="18"/>
          <w:lang w:val="en-US"/>
        </w:rPr>
        <w:t xml:space="preserve">(R). </w:t>
      </w:r>
      <w:r>
        <w:rPr>
          <w:sz w:val="18"/>
        </w:rPr>
        <w:t>В области методологии Б. отказывается от метода интроспекции во всех его вари</w:t>
        <w:softHyphen/>
        <w:t>антах и предлагает метод объективного наблюдения и эксперимента, в которых ис</w:t>
        <w:softHyphen/>
        <w:t xml:space="preserve">следуется связь </w:t>
      </w:r>
      <w:r>
        <w:rPr>
          <w:i/>
          <w:sz w:val="18"/>
        </w:rPr>
        <w:t>S — R, с</w:t>
      </w:r>
      <w:r>
        <w:rPr>
          <w:sz w:val="18"/>
        </w:rPr>
        <w:t xml:space="preserve"> целью предсказа</w:t>
        <w:softHyphen/>
        <w:t>ния поведения субъекта и «управления» им. Психические процессы рассматрива</w:t>
        <w:softHyphen/>
        <w:t>ются Дж. Уотсоном исключительно в рам</w:t>
        <w:softHyphen/>
        <w:t>ках этой схемы.</w:t>
      </w:r>
    </w:p>
    <w:p>
      <w:pPr>
        <w:sectPr>
          <w:type w:val="nextPage"/>
          <w:pgSz w:w="11906" w:h="16820"/>
          <w:pgMar w:left="1440" w:right="400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pPr>
      <w:r>
        <w:rPr>
          <w:sz w:val="18"/>
        </w:rPr>
        <w:t>Все реакции Уотсон делит на наслед</w:t>
        <w:softHyphen/>
        <w:t>ственные (их небольшое количество: это некоторые рефлексы, физиологические ре</w:t>
        <w:softHyphen/>
        <w:t>акции и элементарные «эмоции») и приоб</w:t>
        <w:softHyphen/>
        <w:t>ретенные (привычки, мышление, речь, сложные эмоции, социальное поведение и т. п.). Развитие поведения заключается в приобретении новых реакций на основе имеющегося репертуара наследственных реакций на безусловные стимулы, которые в опыте индивида связываются с другими, условными (обусловливание), и впослед</w:t>
        <w:softHyphen/>
        <w:t>ствии уже эти условные стимулы вызыва</w:t>
        <w:softHyphen/>
        <w:t>ют соответствующие реакции. Так, напр., эмоцию страха (замирание на мгновение, затем громкий плач), по наблюдениям</w:t>
      </w:r>
    </w:p>
    <w:p>
      <w:pPr>
        <w:pStyle w:val="Normal"/>
        <w:ind w:firstLine="340"/>
        <w:rPr/>
      </w:pPr>
      <w:r>
        <w:rPr>
          <w:sz w:val="18"/>
        </w:rPr>
        <w:t>Уотсона, вызывают у младенца всего два безусловных стимула: резкий звук и потеря опоры. Если сочетать этот стимул с дру</w:t>
        <w:softHyphen/>
        <w:t>гим (напр., показом белого пушистого кролика), то вскоре реакцию страха может вызвать только один показ кролика (про</w:t>
        <w:softHyphen/>
        <w:t>изошел процесс обусловливания). Элемен</w:t>
        <w:softHyphen/>
        <w:t>тарные реакции связываются в опыте друг с другом, и образуются сложные системы реакций (привычки, память).</w:t>
      </w:r>
    </w:p>
    <w:p>
      <w:pPr>
        <w:pStyle w:val="Normal"/>
        <w:ind w:firstLine="340"/>
        <w:rPr/>
      </w:pPr>
      <w:r>
        <w:rPr>
          <w:sz w:val="18"/>
        </w:rPr>
        <w:t>Другое основание классификации ре</w:t>
        <w:softHyphen/>
        <w:t>акций — степень их «скрытости», т. е. до</w:t>
        <w:softHyphen/>
        <w:t>ступности для простого наблюдения — внешние реакции (речь, эмоции, рефлек</w:t>
        <w:softHyphen/>
        <w:t>сы) — или же для «опосредствованного» наблюдения с помощью специальных при</w:t>
        <w:softHyphen/>
        <w:t>боров — внутренние реакции (речевое мышление рассматривается, напр., как речь при скрытых мускульных движениях;</w:t>
      </w:r>
    </w:p>
    <w:p>
      <w:pPr>
        <w:pStyle w:val="Normal"/>
        <w:ind w:firstLine="340"/>
        <w:rPr>
          <w:sz w:val="18"/>
        </w:rPr>
      </w:pPr>
      <w:r>
        <w:rPr>
          <w:sz w:val="18"/>
        </w:rPr>
        <w:t>к внутренним реакциям относятся также физиологические и химические изменения в организме как реакция на определенные стимулы).</w:t>
      </w:r>
    </w:p>
    <w:p>
      <w:pPr>
        <w:pStyle w:val="Normal"/>
        <w:ind w:firstLine="340"/>
        <w:rPr/>
      </w:pPr>
      <w:r>
        <w:rPr>
          <w:sz w:val="18"/>
        </w:rPr>
        <w:t>При этом Б. не интересуется сутью соб</w:t>
        <w:softHyphen/>
        <w:t>ственно физиологических процессов (это предмет физиологии, а не психологии), с одной стороны, и переживаниями индиви</w:t>
        <w:softHyphen/>
        <w:t>да, которые невозможно, с точки зрения бихевиориста, объективно подтвердить и исследовать, — с другой. Явный механи</w:t>
        <w:softHyphen/>
        <w:t xml:space="preserve">цизм Б. в понимании поведения и неявное «интроспекционистское» понимание </w:t>
      </w:r>
      <w:r>
        <w:rPr>
          <w:i/>
          <w:sz w:val="18"/>
        </w:rPr>
        <w:t xml:space="preserve">со-' </w:t>
      </w:r>
      <w:r>
        <w:rPr>
          <w:sz w:val="18"/>
        </w:rPr>
        <w:t>знания как совокупности сознаваемых нами состояний (Б. не отрицал наличия по</w:t>
        <w:softHyphen/>
        <w:t>нимаемого т. о. сознания — он не «читал его предметом научного исследования) сразу же вызвал серьезную критику со сто</w:t>
        <w:softHyphen/>
        <w:t xml:space="preserve">роны многочисленных его оппонентов (гештальтпсихологов,   психоаналитиков и др.), которая повлияла на возникновение </w:t>
      </w:r>
      <w:r>
        <w:rPr>
          <w:i/>
          <w:sz w:val="18"/>
        </w:rPr>
        <w:t>необихевиоршма.</w:t>
      </w:r>
      <w:r>
        <w:rPr>
          <w:sz w:val="18"/>
        </w:rPr>
        <w:t xml:space="preserve"> Представители послед</w:t>
        <w:softHyphen/>
        <w:t xml:space="preserve">него стали «вставлять» в схему </w:t>
      </w:r>
      <w:r>
        <w:rPr>
          <w:i/>
          <w:sz w:val="18"/>
        </w:rPr>
        <w:t xml:space="preserve">S — R </w:t>
      </w:r>
      <w:r>
        <w:rPr>
          <w:sz w:val="18"/>
        </w:rPr>
        <w:t xml:space="preserve">«промежуточные переменные» (образ, цель, потребность и др.), т. е. ревизовать основные положения Б. Вместе с тем в концепции оперантного бихевиоризма </w:t>
      </w:r>
      <w:r>
        <w:rPr>
          <w:i/>
          <w:sz w:val="18"/>
        </w:rPr>
        <w:t>Б. Скиннера</w:t>
      </w:r>
      <w:r>
        <w:rPr>
          <w:sz w:val="18"/>
        </w:rPr>
        <w:t xml:space="preserve"> начиная с 30-х гг. XX в. воз</w:t>
        <w:softHyphen/>
        <w:t>рождаются и даже усиливаются постулаты классического Б.</w:t>
      </w:r>
    </w:p>
    <w:p>
      <w:pPr>
        <w:pStyle w:val="Normal"/>
        <w:ind w:firstLine="340"/>
        <w:rPr>
          <w:sz w:val="18"/>
        </w:rPr>
      </w:pPr>
      <w:r>
        <w:rPr>
          <w:sz w:val="18"/>
        </w:rPr>
        <w:t>До 60-х гг. XX в. Б. и необихевиоризм занимали господствующее положение сре</w:t>
        <w:softHyphen/>
        <w:t>ди концепций американской психологии, оказав значительное влияние на формы и приемы терапии (бихевиоральная тера</w:t>
        <w:softHyphen/>
        <w:t>пия), социально-психологические концеп</w:t>
        <w:softHyphen/>
        <w:t xml:space="preserve">ции (А. Бандура, Д. Тибо, </w:t>
      </w:r>
      <w:r>
        <w:rPr>
          <w:i/>
          <w:sz w:val="18"/>
        </w:rPr>
        <w:t>Дж. Келли</w:t>
      </w:r>
    </w:p>
    <w:p>
      <w:pPr>
        <w:pStyle w:val="Normal"/>
        <w:ind w:firstLine="340"/>
        <w:rPr>
          <w:sz w:val="18"/>
        </w:rPr>
      </w:pPr>
      <w:r>
        <w:br w:type="column"/>
      </w:r>
      <w:r>
        <w:rPr>
          <w:sz w:val="18"/>
        </w:rPr>
      </w:r>
    </w:p>
    <w:p>
      <w:pPr>
        <w:pStyle w:val="Normal"/>
        <w:ind w:firstLine="340"/>
        <w:rPr/>
      </w:pPr>
      <w:r>
        <w:rPr>
          <w:sz w:val="18"/>
        </w:rPr>
        <w:t>и др.), методы обучения (програм</w:t>
        <w:softHyphen/>
        <w:t>мированное обучение), психологию рекла</w:t>
        <w:softHyphen/>
        <w:t>мы и т. п. Вместе с тем явный механицизм Б., игнорирование социально-историче</w:t>
        <w:softHyphen/>
        <w:t>ской обусловленности человеческого со</w:t>
        <w:softHyphen/>
        <w:t>знания и поведения, отождествление уп</w:t>
        <w:softHyphen/>
        <w:t>равления поведением личности с манипу</w:t>
        <w:softHyphen/>
        <w:t xml:space="preserve">лированием ею вызвали критику в иных психологических концепциях, в частности в </w:t>
      </w:r>
      <w:r>
        <w:rPr>
          <w:i/>
          <w:sz w:val="18"/>
        </w:rPr>
        <w:t>деятелъностном подходе,</w:t>
      </w:r>
      <w:r>
        <w:rPr>
          <w:sz w:val="18"/>
        </w:rPr>
        <w:t xml:space="preserve"> в </w:t>
      </w:r>
      <w:r>
        <w:rPr>
          <w:i/>
          <w:sz w:val="18"/>
        </w:rPr>
        <w:t>гуманистиче</w:t>
        <w:softHyphen/>
        <w:t>ской</w:t>
      </w:r>
      <w:r>
        <w:rPr>
          <w:sz w:val="18"/>
        </w:rPr>
        <w:t xml:space="preserve"> и </w:t>
      </w:r>
      <w:r>
        <w:rPr>
          <w:i/>
          <w:sz w:val="18"/>
        </w:rPr>
        <w:t>когнитивной психологии</w:t>
      </w:r>
      <w:r>
        <w:rPr>
          <w:sz w:val="18"/>
        </w:rPr>
        <w:t xml:space="preserve"> и др.</w:t>
      </w:r>
    </w:p>
    <w:p>
      <w:pPr>
        <w:pStyle w:val="Normal"/>
        <w:ind w:firstLine="340"/>
        <w:rPr>
          <w:sz w:val="18"/>
        </w:rPr>
      </w:pPr>
      <w:r>
        <w:rPr>
          <w:b/>
          <w:sz w:val="18"/>
        </w:rPr>
        <w:t>БЛИЗНЕЦОВЫЙ   МЕТОД—</w:t>
      </w:r>
    </w:p>
    <w:p>
      <w:pPr>
        <w:pStyle w:val="Normal"/>
        <w:ind w:firstLine="340"/>
        <w:rPr/>
      </w:pPr>
      <w:r>
        <w:rPr>
          <w:sz w:val="18"/>
        </w:rPr>
        <w:t>предложен Ф. Гальтоном в 1875 г. Логиче</w:t>
        <w:softHyphen/>
        <w:t>ские основания Б. м. следующие: 1) суще</w:t>
        <w:softHyphen/>
        <w:t>ствует два типа близнецов —</w:t>
      </w:r>
      <w:r>
        <w:rPr>
          <w:b/>
          <w:sz w:val="18"/>
        </w:rPr>
        <w:t xml:space="preserve"> мовозигот-ные</w:t>
      </w:r>
      <w:r>
        <w:rPr>
          <w:sz w:val="18"/>
        </w:rPr>
        <w:t xml:space="preserve"> (МЗ) с идентичным генотипом и</w:t>
      </w:r>
      <w:r>
        <w:rPr>
          <w:b/>
          <w:sz w:val="18"/>
        </w:rPr>
        <w:t xml:space="preserve"> дизи-готные</w:t>
      </w:r>
      <w:r>
        <w:rPr>
          <w:sz w:val="18"/>
        </w:rPr>
        <w:t xml:space="preserve"> (ДЗ), генотипы которых различа</w:t>
        <w:softHyphen/>
        <w:t>ются, как у обычных братьев и сестер;</w:t>
      </w:r>
    </w:p>
    <w:p>
      <w:pPr>
        <w:pStyle w:val="Normal"/>
        <w:ind w:firstLine="340"/>
        <w:rPr/>
      </w:pPr>
      <w:r>
        <w:rPr>
          <w:sz w:val="18"/>
        </w:rPr>
        <w:t>2) постулируется примерное равенство постнатальных средовых влияний для чле</w:t>
        <w:softHyphen/>
        <w:t>нов МЗ и ДЗ пар. Сопоставление внутри-парного сходства у МЗ и ДЗ дает возмож</w:t>
        <w:softHyphen/>
        <w:t>ность определить относительную роль генотипа и среды в детерминации изучае</w:t>
        <w:softHyphen/>
        <w:t>мого признака. Если признак контролиру</w:t>
        <w:softHyphen/>
        <w:t>ется генотипом, то сходство МЗ должно значительно превосходить сходство ДЗ близнецов. Такой вариант Б. м. получил название</w:t>
      </w:r>
      <w:r>
        <w:rPr>
          <w:b/>
          <w:sz w:val="18"/>
        </w:rPr>
        <w:t xml:space="preserve"> метода парных сравнений</w:t>
      </w:r>
      <w:r>
        <w:rPr>
          <w:sz w:val="18"/>
        </w:rPr>
        <w:t xml:space="preserve"> (или контрастных групп).           </w:t>
      </w:r>
    </w:p>
    <w:p>
      <w:pPr>
        <w:pStyle w:val="Normal"/>
        <w:ind w:firstLine="340"/>
        <w:rPr/>
      </w:pPr>
      <w:r>
        <w:rPr>
          <w:sz w:val="18"/>
        </w:rPr>
        <w:t>В настоящее время в психологии ис</w:t>
        <w:softHyphen/>
        <w:t>пользуют также:</w:t>
      </w:r>
      <w:r>
        <w:rPr>
          <w:b/>
          <w:sz w:val="18"/>
        </w:rPr>
        <w:t xml:space="preserve"> метод разлученных МЗ близнецов, метод контрольного близнеца, метод близнецовой пары.</w:t>
      </w:r>
      <w:r>
        <w:rPr>
          <w:sz w:val="18"/>
        </w:rPr>
        <w:t xml:space="preserve"> Б. м. имеет недо</w:t>
        <w:softHyphen/>
        <w:t>статки, связанные с особенностями пре- и постнатального периода развития близне</w:t>
        <w:softHyphen/>
        <w:t>цов. Существенной причиной ошибок при использовании Б. м. является недостаточ</w:t>
        <w:softHyphen/>
        <w:t>ная корректность допущения о равенстве средовых влияний для МЗ и ДЗ близнецов. Имеются достоверные данные о неодина</w:t>
        <w:softHyphen/>
        <w:t>ковых условиях развития МЗ по сравне</w:t>
        <w:softHyphen/>
        <w:t>нию с ДЗ близнецами. В связи с этим при изучении психологических признаков с помощью Б. м. необходимо проводить специальный анализ тех переменных близ</w:t>
        <w:softHyphen/>
        <w:t>нецовой среды, которые являются значи</w:t>
        <w:softHyphen/>
        <w:t>мыми для формирования исследуемого признака и внутрипарного сходства по нему у близнецов.</w:t>
      </w:r>
    </w:p>
    <w:p>
      <w:pPr>
        <w:pStyle w:val="Normal"/>
        <w:ind w:firstLine="340"/>
        <w:rPr/>
      </w:pPr>
      <w:r>
        <w:rPr>
          <w:sz w:val="18"/>
        </w:rPr>
        <w:t>Преодолеть некоторые недостатки Б. м. позволяет также его сочетание с гене</w:t>
        <w:softHyphen/>
        <w:t>алогическим и популяционным методами. Помимо решения психогенетических за</w:t>
        <w:softHyphen/>
        <w:t>дач применение различных вариантов Б. м. позволяет раскрыть психологическое</w:t>
      </w:r>
    </w:p>
    <w:p>
      <w:pPr>
        <w:sectPr>
          <w:type w:val="nextPage"/>
          <w:pgSz w:w="11906" w:h="16820"/>
          <w:pgMar w:left="1440" w:right="4000" w:gutter="0" w:header="0" w:top="1440" w:footer="0" w:bottom="720"/>
          <w:pgNumType w:fmt="decimal"/>
          <w:cols w:num="2" w:equalWidth="false" w:sep="false">
            <w:col w:w="3120" w:space="220"/>
            <w:col w:w="3060"/>
          </w:cols>
          <w:formProt w:val="false"/>
          <w:textDirection w:val="lrTb"/>
          <w:docGrid w:type="default" w:linePitch="360" w:charSpace="0"/>
        </w:sectPr>
        <w:pStyle w:val="FR3"/>
        <w:spacing w:before="0" w:after="0"/>
        <w:ind w:firstLine="340"/>
        <w:jc w:val="both"/>
        <w:rPr>
          <w:sz w:val="18"/>
        </w:rPr>
      </w:pPr>
      <w:r>
        <w:rPr>
          <w:sz w:val="18"/>
        </w:rPr>
        <w:t>39</w:t>
      </w:r>
    </w:p>
    <w:p>
      <w:pPr>
        <w:pStyle w:val="Normal"/>
        <w:ind w:firstLine="340"/>
        <w:rPr/>
      </w:pPr>
      <w:r>
        <w:rPr>
          <w:sz w:val="18"/>
        </w:rPr>
        <w:t>содержание понятия «среда» и дает новые возможности для проведения исследова</w:t>
        <w:softHyphen/>
        <w:t>ний по проблемам психологии личности, социальной психологии и в др. областях психологической науки.</w:t>
      </w:r>
    </w:p>
    <w:p>
      <w:pPr>
        <w:pStyle w:val="Normal"/>
        <w:ind w:firstLine="340"/>
        <w:rPr>
          <w:sz w:val="18"/>
        </w:rPr>
      </w:pPr>
      <w:r>
        <w:rPr>
          <w:b/>
          <w:sz w:val="18"/>
        </w:rPr>
        <w:t>БЛИЗОРУКОСТЬ</w:t>
      </w:r>
      <w:r>
        <w:rPr>
          <w:sz w:val="18"/>
        </w:rPr>
        <w:t xml:space="preserve"> (миопия) — см </w:t>
      </w:r>
      <w:r>
        <w:rPr>
          <w:i/>
          <w:sz w:val="18"/>
        </w:rPr>
        <w:t>Оптическая система /лаза.</w:t>
      </w:r>
    </w:p>
    <w:p>
      <w:pPr>
        <w:pStyle w:val="Normal"/>
        <w:ind w:firstLine="340"/>
        <w:rPr/>
      </w:pPr>
      <w:r>
        <w:rPr>
          <w:b/>
          <w:sz w:val="18"/>
        </w:rPr>
        <w:t>БЛОКИ МОЗГА</w:t>
      </w:r>
      <w:r>
        <w:rPr>
          <w:sz w:val="18"/>
        </w:rPr>
        <w:t xml:space="preserve"> — структурно-фун</w:t>
        <w:softHyphen/>
        <w:t>кциональная модель мозговой организа</w:t>
        <w:softHyphen/>
        <w:t>ции высших психических функций челове</w:t>
        <w:softHyphen/>
        <w:t>ка, разработанная в современной нейро</w:t>
        <w:softHyphen/>
        <w:t xml:space="preserve">психологии </w:t>
      </w:r>
      <w:r>
        <w:rPr>
          <w:i/>
          <w:sz w:val="18"/>
        </w:rPr>
        <w:t>А. Р. Лурия</w:t>
      </w:r>
      <w:r>
        <w:rPr>
          <w:sz w:val="18"/>
        </w:rPr>
        <w:t xml:space="preserve"> для объяснения интегративной деятельности мозга как единой системы. Согласно данной модели, каждая высшая психическая функция, ин</w:t>
        <w:softHyphen/>
        <w:t>терпретируемая как сложная сознательная форма психической деятельности, реализу</w:t>
        <w:softHyphen/>
        <w:t>ется при участии трех Б. м., каждый из ко</w:t>
        <w:softHyphen/>
        <w:t>торых вносит свой специфический вклад в ее осуществление и характеризуется опре</w:t>
        <w:softHyphen/>
        <w:t>деленными особенностями строения и фи</w:t>
        <w:softHyphen/>
        <w:t>зиологическими принципами, лежащими в основе его работы, а также той ролью, ко</w:t>
        <w:softHyphen/>
        <w:t>торую он играет в реализации психиче</w:t>
        <w:softHyphen/>
        <w:t>ской функции.</w:t>
      </w:r>
    </w:p>
    <w:p>
      <w:pPr>
        <w:pStyle w:val="Normal"/>
        <w:ind w:firstLine="340"/>
        <w:rPr/>
      </w:pPr>
      <w:r>
        <w:rPr>
          <w:b/>
          <w:sz w:val="18"/>
        </w:rPr>
        <w:t>Первый</w:t>
      </w:r>
      <w:r>
        <w:rPr>
          <w:sz w:val="18"/>
        </w:rPr>
        <w:t xml:space="preserve"> Б. м. — блок регуляции уровня активации мозга, его тонуса; включает не</w:t>
        <w:softHyphen/>
        <w:t>специфические структуры разных уровней:</w:t>
      </w:r>
    </w:p>
    <w:p>
      <w:pPr>
        <w:pStyle w:val="Normal"/>
        <w:ind w:firstLine="340"/>
        <w:rPr/>
      </w:pPr>
      <w:r>
        <w:rPr>
          <w:sz w:val="18"/>
        </w:rPr>
        <w:t>ретикулярную формацию ствола мозга, структуры среднего мозга, диэнцефальных отделов ствола, лимбической системы, ме-диобазальные отделы коры лобных и ви</w:t>
        <w:softHyphen/>
        <w:t>сочных долей мозга. Он обеспечивает уро</w:t>
        <w:softHyphen/>
        <w:t>вень общей и избирательной активации, необходимый для осуществления психиче</w:t>
        <w:softHyphen/>
        <w:t>ской функции.</w:t>
      </w:r>
    </w:p>
    <w:p>
      <w:pPr>
        <w:pStyle w:val="Normal"/>
        <w:ind w:firstLine="340"/>
        <w:rPr/>
      </w:pPr>
      <w:r>
        <w:rPr>
          <w:b/>
          <w:sz w:val="18"/>
        </w:rPr>
        <w:t>Второй</w:t>
      </w:r>
      <w:r>
        <w:rPr>
          <w:sz w:val="18"/>
        </w:rPr>
        <w:t xml:space="preserve"> Б. м. — блок приема, перера</w:t>
        <w:softHyphen/>
        <w:t>ботки и хранения информации; включает в себя основные анализаторные системы (зрительную, слуховую, кожно-кинестези-ческую), корковые зоны которых располо</w:t>
        <w:softHyphen/>
        <w:t>жены в задних отделах больших полуша</w:t>
        <w:softHyphen/>
        <w:t>рий. Работа данного блока обеспечивает модально-специфические процессы, а так</w:t>
        <w:softHyphen/>
        <w:t>же сложные интегративные формы перера</w:t>
        <w:softHyphen/>
        <w:t>ботки информации, необходимые для осу</w:t>
        <w:softHyphen/>
        <w:t>ществления высших психических функций.</w:t>
      </w:r>
    </w:p>
    <w:p>
      <w:pPr>
        <w:pStyle w:val="Normal"/>
        <w:ind w:firstLine="340"/>
        <w:rPr/>
      </w:pPr>
      <w:r>
        <w:rPr>
          <w:b/>
          <w:sz w:val="18"/>
        </w:rPr>
        <w:t>Третий</w:t>
      </w:r>
      <w:r>
        <w:rPr>
          <w:sz w:val="18"/>
        </w:rPr>
        <w:t xml:space="preserve"> Б. м. — блок программирова</w:t>
        <w:softHyphen/>
        <w:t>ния, регуляции и контроля за протеканием психической функции; включает мотор</w:t>
        <w:softHyphen/>
        <w:t>ные, премоторные и префронтальные от</w:t>
        <w:softHyphen/>
        <w:t>делы коры больших полушарий. Характе</w:t>
        <w:softHyphen/>
        <w:t>ризуется большим числом двусторонних связей со многими корковыми и подкорко</w:t>
        <w:softHyphen/>
        <w:t>выми структурами. Обеспечивает форми-</w:t>
      </w:r>
    </w:p>
    <w:p>
      <w:pPr>
        <w:pStyle w:val="FR3"/>
        <w:spacing w:before="0" w:after="0"/>
        <w:ind w:firstLine="340"/>
        <w:jc w:val="both"/>
        <w:rPr>
          <w:sz w:val="18"/>
        </w:rPr>
      </w:pPr>
      <w:r>
        <w:rPr>
          <w:sz w:val="18"/>
        </w:rPr>
        <w:t>40</w:t>
      </w:r>
    </w:p>
    <w:p>
      <w:pPr>
        <w:pStyle w:val="FR3"/>
        <w:spacing w:before="0" w:after="0"/>
        <w:ind w:firstLine="340"/>
        <w:jc w:val="both"/>
        <w:rPr>
          <w:sz w:val="18"/>
        </w:rPr>
      </w:pPr>
      <w:r>
        <w:br w:type="column"/>
      </w:r>
      <w:r>
        <w:rPr>
          <w:sz w:val="18"/>
        </w:rPr>
      </w:r>
    </w:p>
    <w:p>
      <w:pPr>
        <w:pStyle w:val="Normal"/>
        <w:ind w:firstLine="340"/>
        <w:rPr/>
      </w:pPr>
      <w:r>
        <w:rPr>
          <w:sz w:val="18"/>
        </w:rPr>
        <w:t>рование и осознание мотивов психической деятельности, ее замыслов и целей, а также регуляцию и контроль за результатами де</w:t>
        <w:softHyphen/>
        <w:t>ятельности.</w:t>
      </w:r>
    </w:p>
    <w:p>
      <w:pPr>
        <w:pStyle w:val="Normal"/>
        <w:ind w:firstLine="340"/>
        <w:rPr/>
      </w:pPr>
      <w:r>
        <w:rPr>
          <w:sz w:val="18"/>
        </w:rPr>
        <w:t>Б. м. как структурно-функциональная модель его работы входят в понятийный аппарат современной нейропсихологии — в общую концепцию мозговых механиз</w:t>
        <w:softHyphen/>
        <w:t xml:space="preserve">мов и </w:t>
      </w:r>
      <w:r>
        <w:rPr>
          <w:i/>
          <w:sz w:val="18"/>
        </w:rPr>
        <w:t>локализации высших психических функций человека</w:t>
      </w:r>
      <w:r>
        <w:rPr>
          <w:sz w:val="18"/>
        </w:rPr>
        <w:t xml:space="preserve"> (см.).</w:t>
      </w:r>
    </w:p>
    <w:p>
      <w:pPr>
        <w:pStyle w:val="Normal"/>
        <w:ind w:firstLine="340"/>
        <w:rPr/>
      </w:pPr>
      <w:r>
        <w:rPr>
          <w:b/>
          <w:sz w:val="18"/>
        </w:rPr>
        <w:t>БЛОНСКИЙ ПАВЕЛ ПЕТРО</w:t>
        <w:softHyphen/>
        <w:t>ВИЧ</w:t>
      </w:r>
      <w:r>
        <w:rPr>
          <w:sz w:val="18"/>
        </w:rPr>
        <w:t xml:space="preserve"> (1884 — 1942) — российский педа</w:t>
        <w:softHyphen/>
        <w:t>гог, психолог и философ. До Октябрьской революции был приверженцем идеализма, написал не потерявшую до сих пор своей значимости философскую работу о нео</w:t>
        <w:softHyphen/>
        <w:t>платонике Плотине. После революции пе</w:t>
        <w:softHyphen/>
        <w:t>решел на марксистские позиции. Предме</w:t>
        <w:softHyphen/>
        <w:t xml:space="preserve">том психологической науки Б. считал </w:t>
      </w:r>
      <w:r>
        <w:rPr>
          <w:i/>
          <w:sz w:val="18"/>
        </w:rPr>
        <w:t>по</w:t>
        <w:softHyphen/>
        <w:t>ведение,</w:t>
      </w:r>
      <w:r>
        <w:rPr>
          <w:sz w:val="18"/>
        </w:rPr>
        <w:t xml:space="preserve"> которое (в отличие от бихевиори-стов) не отрывалось им от сознания и рас</w:t>
        <w:softHyphen/>
        <w:t>сматривалось как «сознательное поведе</w:t>
        <w:softHyphen/>
        <w:t>ние». Выступал за превращение всей пси</w:t>
        <w:softHyphen/>
        <w:t>хологии в социальную, т. к. поведение че</w:t>
        <w:softHyphen/>
        <w:t>ловека, по Б., следует рассматривать как функцию социальной жизни. Б. — автор одной из признанных классификаций ви</w:t>
        <w:softHyphen/>
        <w:t>дов памяти, проведенной по генетическо</w:t>
        <w:softHyphen/>
        <w:t>му принципу. Б. выделяет моторную, аф</w:t>
        <w:softHyphen/>
        <w:t>фективную, образную, вербальную па</w:t>
        <w:softHyphen/>
        <w:t>мять. Исследовал также процессы разви</w:t>
        <w:softHyphen/>
        <w:t>тия мышления, сексуальное развитие де</w:t>
        <w:softHyphen/>
        <w:t>тей. В первые годы советской власти яв</w:t>
        <w:softHyphen/>
        <w:t>лялся горячим приверженцем новых форм обучения в единой трудовой политехниче</w:t>
        <w:softHyphen/>
        <w:t>ской школе. До революции, читая психо</w:t>
        <w:softHyphen/>
        <w:t>логию и педагогику в народном универси</w:t>
        <w:softHyphen/>
        <w:t xml:space="preserve">тете А. Л. Шанявского, оказал влияние на учившегося там на историко-философ-ском факультете </w:t>
      </w:r>
      <w:r>
        <w:rPr>
          <w:i/>
          <w:sz w:val="18"/>
        </w:rPr>
        <w:t>Л. С. Выготского,</w:t>
      </w:r>
      <w:r>
        <w:rPr>
          <w:sz w:val="18"/>
        </w:rPr>
        <w:t xml:space="preserve"> кото</w:t>
        <w:softHyphen/>
        <w:t>рый с тех пор стал серьезно заниматься психологией.</w:t>
      </w:r>
    </w:p>
    <w:p>
      <w:pPr>
        <w:sectPr>
          <w:type w:val="nextPage"/>
          <w:pgSz w:w="11906" w:h="16820"/>
          <w:pgMar w:left="1440" w:right="4060" w:gutter="0" w:header="0" w:top="1440" w:footer="0" w:bottom="720"/>
          <w:pgNumType w:fmt="decimal"/>
          <w:cols w:num="2" w:equalWidth="false" w:sep="false">
            <w:col w:w="3060" w:space="260"/>
            <w:col w:w="3020"/>
          </w:cols>
          <w:formProt w:val="false"/>
          <w:textDirection w:val="lrTb"/>
          <w:docGrid w:type="default" w:linePitch="360" w:charSpace="0"/>
        </w:sectPr>
        <w:pStyle w:val="Normal"/>
        <w:ind w:firstLine="340"/>
        <w:rPr/>
      </w:pPr>
      <w:r>
        <w:rPr>
          <w:b/>
          <w:sz w:val="18"/>
        </w:rPr>
        <w:t>БОЖОВИЧ ЛИДИЯ ИЛЬИНИЧ</w:t>
        <w:softHyphen/>
        <w:t>НА</w:t>
      </w:r>
      <w:r>
        <w:rPr>
          <w:sz w:val="18"/>
        </w:rPr>
        <w:t xml:space="preserve"> (1908 — 1981) — отечественный психолог,   ученица  </w:t>
      </w:r>
      <w:r>
        <w:rPr>
          <w:i/>
          <w:sz w:val="18"/>
        </w:rPr>
        <w:t xml:space="preserve">Л. С. Выготского. </w:t>
      </w:r>
      <w:r>
        <w:rPr>
          <w:sz w:val="18"/>
        </w:rPr>
        <w:t>В 30-е гг., формально работая в г. Полта</w:t>
        <w:softHyphen/>
        <w:t xml:space="preserve">ве, входила в </w:t>
      </w:r>
      <w:r>
        <w:rPr>
          <w:i/>
          <w:sz w:val="18"/>
        </w:rPr>
        <w:t>Харьковскую школу,</w:t>
      </w:r>
      <w:r>
        <w:rPr>
          <w:sz w:val="18"/>
        </w:rPr>
        <w:t xml:space="preserve"> которая развивала идеи </w:t>
      </w:r>
      <w:r>
        <w:rPr>
          <w:i/>
          <w:sz w:val="18"/>
        </w:rPr>
        <w:t>деятелъностного подхода</w:t>
      </w:r>
      <w:r>
        <w:rPr>
          <w:sz w:val="18"/>
        </w:rPr>
        <w:t xml:space="preserve"> в психологии. Основной круг интересов Б. — детская психология. В этой области Б. написаны труды по проблемам разви</w:t>
        <w:softHyphen/>
        <w:t>тия личности ребенка, формирования его мотивации, по экспериментальному иссле</w:t>
        <w:softHyphen/>
        <w:t>дованию аффективных конфликтов, само</w:t>
        <w:softHyphen/>
        <w:t>оценок и динамики уровня притязаний в</w:t>
      </w:r>
    </w:p>
    <w:p>
      <w:pPr>
        <w:pStyle w:val="Normal"/>
        <w:ind w:firstLine="340"/>
        <w:rPr/>
      </w:pPr>
      <w:r>
        <w:rPr>
          <w:sz w:val="18"/>
        </w:rPr>
        <w:t>детском возрасте, личностной направлен</w:t>
        <w:softHyphen/>
        <w:t>ности, условиям формирования гармони</w:t>
        <w:softHyphen/>
        <w:t>ческой личности и др.</w:t>
      </w:r>
    </w:p>
    <w:p>
      <w:pPr>
        <w:pStyle w:val="Normal"/>
        <w:ind w:firstLine="340"/>
        <w:rPr>
          <w:sz w:val="18"/>
        </w:rPr>
      </w:pPr>
      <w:r>
        <w:rPr>
          <w:b/>
          <w:sz w:val="18"/>
        </w:rPr>
        <w:t>БОЛЕВЫЕ ОЩУЩЕНИЯ — ощу</w:t>
      </w:r>
    </w:p>
    <w:p>
      <w:pPr>
        <w:pStyle w:val="Normal"/>
        <w:ind w:firstLine="340"/>
        <w:rPr>
          <w:sz w:val="18"/>
        </w:rPr>
      </w:pPr>
      <w:r>
        <w:rPr>
          <w:sz w:val="18"/>
        </w:rPr>
        <w:t>щения, которые сигнализируют об измене</w:t>
        <w:softHyphen/>
        <w:t>ниях, происходящих в организме и могу</w:t>
        <w:softHyphen/>
        <w:t xml:space="preserve">щих привести к повреждению органов и тканей (см. </w:t>
      </w:r>
      <w:r>
        <w:rPr>
          <w:i/>
          <w:sz w:val="18"/>
        </w:rPr>
        <w:t>Ноцицептивная чувствитель</w:t>
        <w:softHyphen/>
        <w:t>ность).</w:t>
      </w:r>
      <w:r>
        <w:rPr>
          <w:sz w:val="18"/>
        </w:rPr>
        <w:t xml:space="preserve"> Б. о. характеризуются выраженной эмоциональной окраской и сопровожда</w:t>
        <w:softHyphen/>
        <w:t>ются вегетативными сдвигами — учащен</w:t>
        <w:softHyphen/>
        <w:t>ным сердцебиением, расширением зрачка и т. д. От ощущений других видов Б. о. от</w:t>
        <w:softHyphen/>
        <w:t>личаются практически отсутствием адап</w:t>
        <w:softHyphen/>
        <w:t xml:space="preserve">тации (см. </w:t>
      </w:r>
      <w:r>
        <w:rPr>
          <w:i/>
          <w:sz w:val="18"/>
        </w:rPr>
        <w:t>Адаптация сенсорная).</w:t>
      </w:r>
    </w:p>
    <w:p>
      <w:pPr>
        <w:pStyle w:val="Normal"/>
        <w:ind w:firstLine="340"/>
        <w:rPr/>
      </w:pPr>
      <w:r>
        <w:rPr>
          <w:sz w:val="18"/>
        </w:rPr>
        <w:t>Вопрос о существовании специфиче</w:t>
        <w:softHyphen/>
        <w:t>ских рецепторов болевой чувствительно</w:t>
        <w:softHyphen/>
        <w:t>сти до настоящего времени остается пред</w:t>
        <w:softHyphen/>
        <w:t>метом дискуссий. Наличие специальных рецепторов и центростремительных про</w:t>
        <w:softHyphen/>
        <w:t>водников боли иногда отрицается на том основании, что Б. о. могут быть вызваны повреждением любого чувствительного нерва. Однако в последнее время накапли</w:t>
        <w:softHyphen/>
        <w:t>ваются экспериментальные данные, пока</w:t>
        <w:softHyphen/>
        <w:t>зывающие, что, наряду с неспецифическим механизмом возникновения Б. о., при по</w:t>
        <w:softHyphen/>
        <w:t>вреждении любых афферентных нервных проводников, по-видимому, существует специальный нервный аппарат болевой чувствительности с рецепторами, пред</w:t>
        <w:softHyphen/>
        <w:t>ставляющими собой свободные оконча</w:t>
        <w:softHyphen/>
        <w:t>ния, обладающие свойством хеморецеп-ции. Их адекватным раздражителем, веро</w:t>
        <w:softHyphen/>
        <w:t>ятнее всего, являются особые вещества — кинины (в первую очередь брадикинин), образующиеся при контакте белков крови с измененными тканями. Кинины легко разрушаются специальными ферментны</w:t>
        <w:softHyphen/>
        <w:t>ми системами (кининазами) и блокируют</w:t>
        <w:softHyphen/>
        <w:t>ся у рецептора такими обезболивающими веществами, как аспирин и пирамидон. Возбуждение свободных нервных оконча</w:t>
        <w:softHyphen/>
        <w:t>ний передается в Ц. н. с. по особым тонким нервным волокнам — проводящим путям системы протопатической чувствительно</w:t>
        <w:softHyphen/>
        <w:t>сти, идущим преимущественно в клетчат</w:t>
        <w:softHyphen/>
        <w:t>ке, которая окружает кровеносные сосуды. В спинном мозге импульсы болевой чувст</w:t>
        <w:softHyphen/>
        <w:t>вительности переключаются в особых ней</w:t>
        <w:softHyphen/>
        <w:t>ронных структурах и поступают далее к ядрам таламуса (зрительного бугра), а от</w:t>
        <w:softHyphen/>
        <w:t>туда — к новой коре и лимбической систе</w:t>
        <w:softHyphen/>
        <w:t>ме мозга. Таламус играет особую роль в возникновении Б. о., т. к. повреждение</w:t>
      </w:r>
    </w:p>
    <w:p>
      <w:pPr>
        <w:pStyle w:val="Normal"/>
        <w:ind w:firstLine="340"/>
        <w:rPr>
          <w:sz w:val="18"/>
        </w:rPr>
      </w:pPr>
      <w:r>
        <w:br w:type="column"/>
      </w:r>
      <w:r>
        <w:rPr>
          <w:sz w:val="18"/>
        </w:rPr>
      </w:r>
    </w:p>
    <w:p>
      <w:pPr>
        <w:pStyle w:val="Normal"/>
        <w:ind w:firstLine="340"/>
        <w:rPr/>
      </w:pPr>
      <w:r>
        <w:rPr>
          <w:sz w:val="18"/>
        </w:rPr>
        <w:t>этого отдела мозга нередко характеризует</w:t>
        <w:softHyphen/>
        <w:t>ся резкими болями в противоположной половине тела.</w:t>
      </w:r>
    </w:p>
    <w:p>
      <w:pPr>
        <w:pStyle w:val="Normal"/>
        <w:ind w:firstLine="340"/>
        <w:rPr/>
      </w:pPr>
      <w:r>
        <w:rPr>
          <w:sz w:val="18"/>
        </w:rPr>
        <w:t>Болевая рецепция подвержена цент</w:t>
        <w:softHyphen/>
        <w:t>ральному контролю. Выявлены эфферент</w:t>
        <w:softHyphen/>
        <w:t>ные противоболевые системы, блокирую</w:t>
        <w:softHyphen/>
        <w:t>щие проведение болевой импульсации на разных уровнях Ц. н. с., начиная с аффе</w:t>
        <w:softHyphen/>
        <w:t>рентного входа в спинном мозге. Выклю</w:t>
        <w:softHyphen/>
        <w:t>чением этих центральных механизмов обусловлен обезболивающий эффект пре</w:t>
        <w:softHyphen/>
        <w:t>паратов морфина и наркотиков общего действия. Однако центральные психофи</w:t>
        <w:softHyphen/>
        <w:t>зиологические и психологические меха</w:t>
        <w:softHyphen/>
        <w:t>низмы, лежащие в основе возникновения ощущения боли, изучены еще более слабо, чем периферические механизмы болевой чувствительности.</w:t>
      </w:r>
    </w:p>
    <w:p>
      <w:pPr>
        <w:pStyle w:val="Normal"/>
        <w:ind w:firstLine="340"/>
        <w:rPr/>
      </w:pPr>
      <w:r>
        <w:rPr>
          <w:b/>
          <w:sz w:val="18"/>
        </w:rPr>
        <w:t>БОЛЬШАЯ СИСТЕМА</w:t>
      </w:r>
      <w:r>
        <w:rPr>
          <w:sz w:val="18"/>
        </w:rPr>
        <w:t xml:space="preserve"> - управ</w:t>
        <w:softHyphen/>
        <w:t>ляемая система, объединяющая комплек</w:t>
        <w:softHyphen/>
        <w:t>сы машин и коллективы людей. Примера</w:t>
        <w:softHyphen/>
        <w:t>ми «больших» систем являются: крупный аэропорт, электростанция, железнодорож</w:t>
        <w:softHyphen/>
        <w:t>ная станция; «сверхбольших» — единая энергетическая система, единая система управления транспортом и т. п. Для таких систем характерна возможность непреду</w:t>
        <w:softHyphen/>
        <w:t>смотренных отклонений параметров со</w:t>
        <w:softHyphen/>
        <w:t>стояния управляемых объектов от задан</w:t>
        <w:softHyphen/>
        <w:t>ных значений. Поэтому деятельность че</w:t>
        <w:softHyphen/>
        <w:t>ловека, выполняющего в Б. с. функцию управления, связана с решением неперио</w:t>
        <w:softHyphen/>
        <w:t>дически возникающих сложных задач, на</w:t>
        <w:softHyphen/>
        <w:t>хождением новых, не предусмотренных программой способов регулирующих воз</w:t>
        <w:softHyphen/>
        <w:t>действий.</w:t>
      </w:r>
    </w:p>
    <w:p>
      <w:pPr>
        <w:pStyle w:val="Normal"/>
        <w:ind w:firstLine="340"/>
        <w:rPr/>
      </w:pPr>
      <w:r>
        <w:rPr>
          <w:sz w:val="18"/>
        </w:rPr>
        <w:t>При изучении деятельности человека в «больших» и «сверхбольших» системах особенно остро стоят проблемы оператив</w:t>
        <w:softHyphen/>
        <w:t>ного мышления, групповой деятельности, средств визуальной (и иных видов) комму</w:t>
        <w:softHyphen/>
        <w:t>никации и др.</w:t>
      </w:r>
    </w:p>
    <w:p>
      <w:pPr>
        <w:pStyle w:val="Normal"/>
        <w:ind w:firstLine="340"/>
        <w:rPr/>
      </w:pPr>
      <w:r>
        <w:rPr>
          <w:b/>
          <w:sz w:val="18"/>
        </w:rPr>
        <w:t>БРЕНТАНО   ФРАНЦ</w:t>
      </w:r>
      <w:r>
        <w:rPr>
          <w:sz w:val="18"/>
        </w:rPr>
        <w:t xml:space="preserve"> (1838 — 1917) — австрийский философ, в про</w:t>
        <w:softHyphen/>
        <w:t>шлом — католический священник, отка</w:t>
        <w:softHyphen/>
        <w:t>завшийся от сана из-за несогласия с докт</w:t>
        <w:softHyphen/>
        <w:t>риной о непогрешимости папы. В самой известной его работе «Психология с эмпи</w:t>
        <w:softHyphen/>
        <w:t>рической точки зрения» (1874) Б. была предложена программа построения психо</w:t>
        <w:softHyphen/>
        <w:t xml:space="preserve">логии как самостоятельной науки. Свою концепцию психологии Б. назвал </w:t>
      </w:r>
      <w:r>
        <w:rPr>
          <w:i/>
          <w:sz w:val="18"/>
        </w:rPr>
        <w:t>психоло</w:t>
        <w:softHyphen/>
        <w:t>гией акта</w:t>
      </w:r>
      <w:r>
        <w:rPr>
          <w:sz w:val="18"/>
        </w:rPr>
        <w:t xml:space="preserve"> (см.). Оказал значительное влия</w:t>
        <w:softHyphen/>
        <w:t>ние на понимание мышления в процессу</w:t>
        <w:softHyphen/>
        <w:t xml:space="preserve">альном аспекте в </w:t>
      </w:r>
      <w:r>
        <w:rPr>
          <w:i/>
          <w:sz w:val="18"/>
        </w:rPr>
        <w:t>Вюрцбургской школе,</w:t>
      </w:r>
      <w:r>
        <w:rPr>
          <w:sz w:val="18"/>
        </w:rPr>
        <w:t xml:space="preserve"> на идеи </w:t>
      </w:r>
      <w:r>
        <w:rPr>
          <w:i/>
          <w:sz w:val="18"/>
        </w:rPr>
        <w:t>Австрийской школы,</w:t>
      </w:r>
      <w:r>
        <w:rPr>
          <w:sz w:val="18"/>
        </w:rPr>
        <w:t xml:space="preserve"> развитие метода</w:t>
      </w:r>
    </w:p>
    <w:p>
      <w:pPr>
        <w:sectPr>
          <w:type w:val="nextPage"/>
          <w:pgSz w:w="11906" w:h="16820"/>
          <w:pgMar w:left="1440" w:right="4060" w:gutter="0" w:header="0" w:top="1440" w:footer="0" w:bottom="720"/>
          <w:pgNumType w:fmt="decimal"/>
          <w:cols w:num="2" w:equalWidth="false" w:sep="false">
            <w:col w:w="3060" w:space="260"/>
            <w:col w:w="3040"/>
          </w:cols>
          <w:formProt w:val="false"/>
          <w:textDirection w:val="lrTb"/>
          <w:docGrid w:type="default" w:linePitch="360" w:charSpace="0"/>
        </w:sectPr>
        <w:pStyle w:val="Normal"/>
        <w:ind w:firstLine="340"/>
        <w:rPr>
          <w:sz w:val="18"/>
        </w:rPr>
      </w:pPr>
      <w:r>
        <w:rPr>
          <w:sz w:val="18"/>
        </w:rPr>
        <w:t>41</w:t>
      </w:r>
    </w:p>
    <w:p>
      <w:pPr>
        <w:pStyle w:val="Normal"/>
        <w:ind w:firstLine="340"/>
        <w:rPr/>
      </w:pPr>
      <w:r>
        <w:rPr>
          <w:sz w:val="18"/>
        </w:rPr>
        <w:t xml:space="preserve">феноменологического самонаблюдения в </w:t>
      </w:r>
      <w:r>
        <w:rPr>
          <w:i/>
          <w:sz w:val="18"/>
        </w:rPr>
        <w:t>гештальтпсихологии</w:t>
      </w:r>
      <w:r>
        <w:rPr>
          <w:sz w:val="18"/>
        </w:rPr>
        <w:t xml:space="preserve"> и </w:t>
      </w:r>
      <w:r>
        <w:rPr>
          <w:i/>
          <w:sz w:val="18"/>
        </w:rPr>
        <w:t xml:space="preserve">Лейпцигской школе, </w:t>
      </w:r>
      <w:r>
        <w:rPr>
          <w:sz w:val="18"/>
        </w:rPr>
        <w:t xml:space="preserve">на развитие </w:t>
      </w:r>
      <w:r>
        <w:rPr>
          <w:i/>
          <w:sz w:val="18"/>
        </w:rPr>
        <w:t>функционализма</w:t>
      </w:r>
      <w:r>
        <w:rPr>
          <w:sz w:val="18"/>
        </w:rPr>
        <w:t xml:space="preserve"> в психологии Читая лекции по философии в Венском университете в последней четверти XIX в , оказал влияние на философские вкусы </w:t>
      </w:r>
      <w:r>
        <w:rPr>
          <w:i/>
          <w:sz w:val="18"/>
        </w:rPr>
        <w:t>3 Фрейда,</w:t>
      </w:r>
      <w:r>
        <w:rPr>
          <w:sz w:val="18"/>
        </w:rPr>
        <w:t xml:space="preserve"> который во время учебы на ме</w:t>
        <w:softHyphen/>
        <w:t>дицинском факультете намеревался даже защитить диссертацию по философии</w:t>
      </w:r>
    </w:p>
    <w:p>
      <w:pPr>
        <w:pStyle w:val="Normal"/>
        <w:ind w:firstLine="340"/>
        <w:rPr/>
      </w:pPr>
      <w:r>
        <w:rPr>
          <w:b/>
          <w:sz w:val="18"/>
        </w:rPr>
        <w:t>БРОКА—ЗУЛЬЦЕРА   ФЕНО</w:t>
        <w:softHyphen/>
        <w:t>МЕН</w:t>
      </w:r>
      <w:r>
        <w:rPr>
          <w:sz w:val="18"/>
        </w:rPr>
        <w:t xml:space="preserve"> — нарушение закона Блоха (см </w:t>
      </w:r>
      <w:r>
        <w:rPr>
          <w:i/>
          <w:sz w:val="18"/>
        </w:rPr>
        <w:t>За</w:t>
        <w:softHyphen/>
        <w:t>кон Блоха)</w:t>
      </w:r>
      <w:r>
        <w:rPr>
          <w:sz w:val="18"/>
        </w:rPr>
        <w:t xml:space="preserve"> Экспериментально показано, что при увеличении длительности светово</w:t>
        <w:softHyphen/>
        <w:t>го стимула сверх критической ощущение яркости продолжает возрастать, проходит через максимум и затем падает до некото</w:t>
        <w:softHyphen/>
        <w:t>рого стационарного уровня Этим частич</w:t>
        <w:softHyphen/>
        <w:t>но объясняется то, что несколько коротких световых вспышек становятся заметнее для глаза по сравнению с тем ощущением, которое возникает при более продолжи</w:t>
        <w:softHyphen/>
        <w:t>тельном раздражении, несмотря на то что интенсивность раздражителей была оди</w:t>
        <w:softHyphen/>
        <w:t>накова, а длительность продолжительного раздражения была не меньше суммарной длительности отдельных кратких свето</w:t>
        <w:softHyphen/>
        <w:t>вых вспышек Длительность, при которой видимая яркость достигает максимума, за</w:t>
        <w:softHyphen/>
        <w:t>висит от интенсивности стимула, умень</w:t>
        <w:softHyphen/>
        <w:t>шаясь при возрастании уровня адаптации Она зависит также от цветности стимула медленнее развиваются во времени ощу</w:t>
        <w:softHyphen/>
        <w:t>щения, вызываемые синим светом, быст</w:t>
        <w:softHyphen/>
        <w:t>рее — красным</w:t>
      </w:r>
    </w:p>
    <w:p>
      <w:pPr>
        <w:pStyle w:val="Normal"/>
        <w:ind w:firstLine="340"/>
        <w:rPr/>
      </w:pPr>
      <w:r>
        <w:rPr>
          <w:b/>
          <w:sz w:val="18"/>
        </w:rPr>
        <w:t>БРОКА ЦЕНТР</w:t>
      </w:r>
      <w:r>
        <w:rPr>
          <w:sz w:val="18"/>
        </w:rPr>
        <w:t xml:space="preserve"> (по имени француз</w:t>
        <w:softHyphen/>
        <w:t>ского антрополога и хирурга П Брока)— участок коры головного мозга, располо</w:t>
        <w:softHyphen/>
        <w:t>женный в задненижней части третьей лоб</w:t>
        <w:softHyphen/>
        <w:t>ной извилины левого полушария (у прав-шей), обеспечивающий моторную органи</w:t>
        <w:softHyphen/>
        <w:t>зацию речи При поражении Б ц возника</w:t>
        <w:softHyphen/>
        <w:t>ет т н афазия Брока, или эфферентная мо</w:t>
        <w:softHyphen/>
        <w:t xml:space="preserve">торная афазия по классификации </w:t>
      </w:r>
      <w:r>
        <w:rPr>
          <w:i/>
          <w:sz w:val="18"/>
        </w:rPr>
        <w:t>А Р Лу-рия</w:t>
      </w:r>
      <w:r>
        <w:rPr>
          <w:sz w:val="18"/>
        </w:rPr>
        <w:t xml:space="preserve"> (см </w:t>
      </w:r>
      <w:r>
        <w:rPr>
          <w:i/>
          <w:sz w:val="18"/>
        </w:rPr>
        <w:t>Афазия) —</w:t>
      </w:r>
      <w:r>
        <w:rPr>
          <w:sz w:val="18"/>
        </w:rPr>
        <w:t xml:space="preserve"> невозможность произ</w:t>
        <w:softHyphen/>
        <w:t>ношения отдельных звуков речи, слогов или слов из-за дефектов объединения от</w:t>
        <w:softHyphen/>
        <w:t>дельных речевых движений в единый рече</w:t>
        <w:softHyphen/>
        <w:t>вой акт В осуществлении моторной функ</w:t>
        <w:softHyphen/>
        <w:t>ции речи помимо Б ц принимают участие и другие зоны коры мозга нижние отделы постцентральной области левого полуша</w:t>
        <w:softHyphen/>
        <w:t>рия, премоторные и префронтальные отде</w:t>
        <w:softHyphen/>
        <w:t>лы коры</w:t>
      </w:r>
    </w:p>
    <w:p>
      <w:pPr>
        <w:pStyle w:val="FR3"/>
        <w:spacing w:before="0" w:after="0"/>
        <w:ind w:firstLine="340"/>
        <w:jc w:val="both"/>
        <w:rPr>
          <w:sz w:val="18"/>
        </w:rPr>
      </w:pPr>
      <w:r>
        <w:rPr>
          <w:sz w:val="18"/>
        </w:rPr>
        <w:t>42</w:t>
      </w:r>
    </w:p>
    <w:p>
      <w:pPr>
        <w:pStyle w:val="FR3"/>
        <w:spacing w:before="0" w:after="0"/>
        <w:ind w:firstLine="340"/>
        <w:jc w:val="both"/>
        <w:rPr>
          <w:sz w:val="18"/>
        </w:rPr>
      </w:pPr>
      <w:r>
        <w:br w:type="column"/>
      </w:r>
      <w:r>
        <w:rPr>
          <w:sz w:val="18"/>
        </w:rPr>
      </w:r>
    </w:p>
    <w:p>
      <w:pPr>
        <w:pStyle w:val="Normal"/>
        <w:ind w:firstLine="340"/>
        <w:rPr>
          <w:sz w:val="18"/>
        </w:rPr>
      </w:pPr>
      <w:r>
        <w:rPr>
          <w:b/>
          <w:sz w:val="18"/>
        </w:rPr>
        <w:t>БЭКОН   ФРЭНСИС</w:t>
      </w:r>
      <w:r>
        <w:rPr>
          <w:sz w:val="18"/>
        </w:rPr>
        <w:t xml:space="preserve"> (1561 — 1626) — английский философ, разрабаты</w:t>
        <w:softHyphen/>
        <w:t>вавший проблемы эмпирического позна</w:t>
        <w:softHyphen/>
        <w:t>ния в науке В психологии особую роль сыграло учение Б об «идолах познания», т е заблуждениях человеческого разума, не позволяющих, по Б , эмпирически изу</w:t>
        <w:softHyphen/>
        <w:t>чать психические явления «как они есть» без апелляции к душе как особой сущно</w:t>
        <w:softHyphen/>
        <w:t>сти, лежащей «за» психическими явления</w:t>
        <w:softHyphen/>
        <w:t>ми Средством освобождения от «идолов» являются, по Б , соответствующие «орудия разума», под которыми понимаются, в ча</w:t>
        <w:softHyphen/>
        <w:t>стности, методы индуктивной логики и эксперимент Т о , Б сыграл свою роль в переходе от умозрительной философской метафизической психологии души к эмпи</w:t>
        <w:softHyphen/>
        <w:t xml:space="preserve">рической психологии сознания Идеи Б о роли вспомогательных средств в познании нашли своеобразный отклик в XX в в </w:t>
      </w:r>
      <w:r>
        <w:rPr>
          <w:i/>
          <w:sz w:val="18"/>
        </w:rPr>
        <w:t>культурно-исторической      концепции Л С Выготского</w:t>
      </w:r>
    </w:p>
    <w:p>
      <w:pPr>
        <w:pStyle w:val="Normal"/>
        <w:ind w:firstLine="340"/>
        <w:rPr/>
      </w:pPr>
      <w:r>
        <w:rPr>
          <w:b/>
          <w:sz w:val="18"/>
        </w:rPr>
        <w:t>БЭН АЛЕКСАНДР</w:t>
      </w:r>
      <w:r>
        <w:rPr>
          <w:sz w:val="18"/>
        </w:rPr>
        <w:t xml:space="preserve"> (1818 —</w:t>
      </w:r>
    </w:p>
    <w:p>
      <w:pPr>
        <w:pStyle w:val="Normal"/>
        <w:ind w:firstLine="340"/>
        <w:rPr/>
      </w:pPr>
      <w:r>
        <w:rPr>
          <w:sz w:val="18"/>
        </w:rPr>
        <w:t>1903) — английский психолог, представи</w:t>
        <w:softHyphen/>
        <w:t>тель ассоциативной психологии В творче</w:t>
        <w:softHyphen/>
        <w:t>стве Б появляются моменты, объективно сыгравшие свою роль в разложении систе</w:t>
        <w:softHyphen/>
        <w:t>мы ассоциативной психологии Таковыми являются 1) идеи о спонтанной активно</w:t>
        <w:softHyphen/>
        <w:t>сти нервной системы, проявления которой (движения) закрепляются, если они сопро</w:t>
        <w:softHyphen/>
        <w:t>вождаются чувством удовольствия (из чего впоследствии выросло учение о фор</w:t>
        <w:softHyphen/>
        <w:t>мировании навыков путем «проб и оши</w:t>
        <w:softHyphen/>
        <w:t>бок»), 2) положение о том, что ассоциации не могут образовываться без наличия осо</w:t>
        <w:softHyphen/>
        <w:t>бой активности ума, которая не одинакова у разных людей, 3) признание существова</w:t>
        <w:softHyphen/>
        <w:t>ния т н творческих ассоциаций, объясня</w:t>
        <w:softHyphen/>
        <w:t>ющих, по Б , возникновение новых про</w:t>
        <w:softHyphen/>
        <w:t>дуктов, не определяемых просто суммой полученных в опыте ощущений</w:t>
      </w:r>
    </w:p>
    <w:p>
      <w:pPr>
        <w:sectPr>
          <w:type w:val="nextPage"/>
          <w:pgSz w:w="11906" w:h="16820"/>
          <w:pgMar w:left="1440" w:right="4040" w:gutter="0" w:header="0" w:top="1440" w:footer="0" w:bottom="720"/>
          <w:pgNumType w:fmt="decimal"/>
          <w:cols w:num="2" w:equalWidth="false" w:sep="false">
            <w:col w:w="3080" w:space="240"/>
            <w:col w:w="3040"/>
          </w:cols>
          <w:formProt w:val="false"/>
          <w:textDirection w:val="lrTb"/>
          <w:docGrid w:type="default" w:linePitch="360" w:charSpace="0"/>
        </w:sectPr>
        <w:pStyle w:val="Normal"/>
        <w:ind w:firstLine="340"/>
        <w:rPr/>
      </w:pPr>
      <w:r>
        <w:rPr>
          <w:b/>
          <w:sz w:val="18"/>
        </w:rPr>
        <w:t>БЮЛЕР КАРЛ</w:t>
      </w:r>
      <w:r>
        <w:rPr>
          <w:sz w:val="18"/>
        </w:rPr>
        <w:t xml:space="preserve"> (1879 — 1963) — не-мецко-австрийский психолог В первый период своего творчества входил в </w:t>
      </w:r>
      <w:r>
        <w:rPr>
          <w:i/>
          <w:sz w:val="18"/>
        </w:rPr>
        <w:t>Вюрц-бургскую школу,</w:t>
      </w:r>
      <w:r>
        <w:rPr>
          <w:sz w:val="18"/>
        </w:rPr>
        <w:t xml:space="preserve"> где ему принадлежит главная   заслуга   в   доказательстве «безобразности» процесса мышления Во второй период творчества (после первой мировой войны) разрабатывал проблемы развития психики, выдвинув концепцию трех стадий развития (инстинкта, навыка и интеллекта), широко дискутировавшую</w:t>
        <w:softHyphen/>
        <w:t>ся затем в психологии Известен также сво</w:t>
        <w:softHyphen/>
        <w:t>ими работами в области языкознания, а</w:t>
      </w:r>
    </w:p>
    <w:p>
      <w:pPr>
        <w:pStyle w:val="Normal"/>
        <w:ind w:firstLine="340"/>
        <w:rPr/>
      </w:pPr>
      <w:r>
        <w:rPr>
          <w:sz w:val="18"/>
        </w:rPr>
        <w:t>также концепцией выхода из психологиче</w:t>
        <w:softHyphen/>
        <w:t>ского кризиса («Кризис психологии», 1927), в которой считал возможным интегрировать имевшиеся в то время</w:t>
      </w:r>
      <w:r>
        <w:rPr>
          <w:b/>
          <w:sz w:val="18"/>
        </w:rPr>
        <w:t xml:space="preserve"> три </w:t>
      </w:r>
      <w:r>
        <w:rPr>
          <w:sz w:val="18"/>
        </w:rPr>
        <w:t>основные парадигмы в психологической науке субъективно-интроспективную, би</w:t>
        <w:softHyphen/>
        <w:t>хевиористскую (объективную) и культуро</w:t>
        <w:softHyphen/>
        <w:t>логическую (В Дильтей и др)</w:t>
      </w:r>
    </w:p>
    <w:p>
      <w:pPr>
        <w:pStyle w:val="Normal"/>
        <w:ind w:firstLine="340"/>
        <w:rPr/>
      </w:pPr>
      <w:r>
        <w:rPr>
          <w:b/>
          <w:sz w:val="18"/>
        </w:rPr>
        <w:t>БЮЛЕР  ШАРЛОТТА</w:t>
      </w:r>
      <w:r>
        <w:rPr>
          <w:sz w:val="18"/>
        </w:rPr>
        <w:t xml:space="preserve"> (1893 — 1974) — немецкий психолог Училась в ун-тах'Фрайбурга, Киля, Берлина и Мюнхе</w:t>
        <w:softHyphen/>
        <w:t>на Проф ун-тов Вены (1929), Осло (1938), Лос-Анджелеса (1940) С 1970 г —прези</w:t>
        <w:softHyphen/>
        <w:t xml:space="preserve">дент Ассоциации </w:t>
      </w:r>
      <w:r>
        <w:rPr>
          <w:i/>
          <w:sz w:val="18"/>
        </w:rPr>
        <w:t>гуманистической психо</w:t>
        <w:softHyphen/>
        <w:t>логии</w:t>
      </w:r>
      <w:r>
        <w:rPr>
          <w:sz w:val="18"/>
        </w:rPr>
        <w:t xml:space="preserve"> В 20 — 30-е гг Б возглавляла со</w:t>
        <w:softHyphen/>
        <w:t>зданную ею Венскую школу возрастной психологии, которая известна своими ди</w:t>
        <w:softHyphen/>
        <w:t>агностическими исследованиями уровня психического развития ребенка Показате</w:t>
        <w:softHyphen/>
        <w:t>лем уровня развития являлся «коэффици</w:t>
        <w:softHyphen/>
        <w:t>ент развития», введенный Б вместо широ</w:t>
        <w:softHyphen/>
        <w:t>ко известного «коэффициента интеллек</w:t>
        <w:softHyphen/>
        <w:t>та» Он определяется как отношение «воз</w:t>
        <w:softHyphen/>
        <w:t>раста развития», устанавливаемого с по</w:t>
        <w:softHyphen/>
        <w:t>мощью тестирования, к паспортному воз</w:t>
        <w:softHyphen/>
        <w:t>расту ребенка По результатам тестирова</w:t>
        <w:softHyphen/>
        <w:t>ния составляется и «профиль развития», который показывает, как развиваются раз</w:t>
        <w:softHyphen/>
        <w:t>личные стороны поведения Важнейшим результатом исследований этого периода, проведенных в т ч биографическим мето</w:t>
        <w:softHyphen/>
        <w:t>дом, является периодизация жизненного пути личности Главной движущей силой развития Б считала потребность личности в самоосуществлении, которая по-разному проявляется в различные периоды жизни. Второй (американский) период творчества Б (с 1940 г) посвящен изучению проблем основных тенденций личности, периодиза</w:t>
        <w:softHyphen/>
        <w:t>ции жизненного пути и др в русле гумани</w:t>
        <w:softHyphen/>
        <w:t>стической психологии Б рассматривала личность как изначально данное духовное образование, не изменяющееся по своей сути на протяжении всей жизни Трактов</w:t>
        <w:softHyphen/>
        <w:t>ка Б сущности и движущих сил развития неоднократно  подвергалась  критике, в т ч и в отечественной психологии Вме</w:t>
        <w:softHyphen/>
        <w:t>сте с тем идеи целостного подхода к изуче</w:t>
        <w:softHyphen/>
        <w:t>нию жизненного пути человека, фактиче</w:t>
        <w:softHyphen/>
        <w:t>ский материал, полученный Б и ее сотруд</w:t>
        <w:softHyphen/>
        <w:t>никами, а также некоторые предложенные ею диагностические методики сохраняют свое значение и для современной науки</w:t>
      </w:r>
    </w:p>
    <w:p>
      <w:pPr>
        <w:pStyle w:val="Normal"/>
        <w:ind w:firstLine="340"/>
        <w:rPr>
          <w:sz w:val="18"/>
        </w:rPr>
      </w:pPr>
      <w:r>
        <w:br w:type="column"/>
      </w:r>
      <w:r>
        <w:rPr>
          <w:sz w:val="18"/>
        </w:rPr>
      </w:r>
    </w:p>
    <w:p>
      <w:pPr>
        <w:pStyle w:val="FR1"/>
        <w:ind w:left="0" w:firstLine="340"/>
        <w:jc w:val="both"/>
        <w:rPr>
          <w:sz w:val="46"/>
        </w:rPr>
      </w:pPr>
      <w:r>
        <w:rPr>
          <w:b/>
          <w:i w:val="false"/>
          <w:sz w:val="38"/>
        </w:rPr>
        <w:t>В</w:t>
      </w:r>
    </w:p>
    <w:p>
      <w:pPr>
        <w:pStyle w:val="Normal"/>
        <w:ind w:firstLine="340"/>
        <w:rPr/>
      </w:pPr>
      <w:r>
        <w:rPr>
          <w:b/>
          <w:sz w:val="18"/>
        </w:rPr>
        <w:t>ВАЛИДНОСТЬ ТЕСТА</w:t>
      </w:r>
      <w:r>
        <w:rPr>
          <w:sz w:val="18"/>
        </w:rPr>
        <w:t xml:space="preserve"> — адекват</w:t>
        <w:softHyphen/>
        <w:t>ность и действенность теста — важнейший критерий его доброкачественности, харак</w:t>
        <w:softHyphen/>
        <w:t>теризующий точность измерения исследу</w:t>
        <w:softHyphen/>
        <w:t>емого свойства, а также насколько тест от</w:t>
        <w:softHyphen/>
        <w:t>ражает то, что он должен оценивать, на</w:t>
        <w:softHyphen/>
        <w:t>сколько отдельные составляющие его про</w:t>
        <w:softHyphen/>
        <w:t>бы адекватны исследуемой проблеме Ва-лидность теста определяется корреляцией его результатов с другими критериями из</w:t>
        <w:softHyphen/>
        <w:t>меряемого свойства (напр , валидность те</w:t>
        <w:softHyphen/>
        <w:t>ста способностей определяется корреля</w:t>
        <w:softHyphen/>
        <w:t>цией результатов по тесту с успешностью выполнения соответствующей деятельно</w:t>
        <w:softHyphen/>
        <w:t>сти) Проверка валидности теста называ</w:t>
        <w:softHyphen/>
        <w:t>ется валидацией (валидизацией) Может быть выделено несколько типов валида-ции 1) содержательная, 2) по критерию (эмпирическая), 3) понятийная или конст</w:t>
        <w:softHyphen/>
        <w:t>руктивная</w:t>
      </w:r>
    </w:p>
    <w:p>
      <w:pPr>
        <w:pStyle w:val="Normal"/>
        <w:ind w:firstLine="340"/>
        <w:rPr>
          <w:sz w:val="18"/>
        </w:rPr>
      </w:pPr>
      <w:r>
        <w:rPr>
          <w:b/>
          <w:sz w:val="18"/>
        </w:rPr>
        <w:t>ВАМПИРИЗМ—ем</w:t>
      </w:r>
      <w:r>
        <w:rPr>
          <w:sz w:val="18"/>
        </w:rPr>
        <w:t xml:space="preserve"> </w:t>
      </w:r>
      <w:r>
        <w:rPr>
          <w:i/>
          <w:sz w:val="18"/>
        </w:rPr>
        <w:t>Садизм</w:t>
      </w:r>
    </w:p>
    <w:p>
      <w:pPr>
        <w:pStyle w:val="Normal"/>
        <w:ind w:firstLine="340"/>
        <w:rPr/>
      </w:pPr>
      <w:r>
        <w:rPr>
          <w:b/>
          <w:sz w:val="18"/>
        </w:rPr>
        <w:t>ВЕГЕТАТИВНАЯ    НЕРВНАЯ СИСТЕМА</w:t>
      </w:r>
      <w:r>
        <w:rPr>
          <w:sz w:val="18"/>
        </w:rPr>
        <w:t xml:space="preserve"> — часть нервной системы высших животных, осуществляющая уп</w:t>
        <w:softHyphen/>
        <w:t>равление т н вегетативными (раститель</w:t>
        <w:softHyphen/>
        <w:t>ными) функциями организма, связанными с жизнеобеспечивающей деятельностью внутренних органов пищеварением, кро</w:t>
        <w:softHyphen/>
        <w:t>вообращением, дыханием, обменом ве</w:t>
        <w:softHyphen/>
        <w:t>ществ и энергии, выделением Вне конт</w:t>
        <w:softHyphen/>
        <w:t>ролирует моторную и секреторную дея</w:t>
        <w:softHyphen/>
        <w:t>тельность внутренних органов путем ин</w:t>
        <w:softHyphen/>
        <w:t>нервации гладкой мускулатуры стенок этих органов и железистых клеток, выра</w:t>
        <w:softHyphen/>
        <w:t>батывающих и выделяющих свой секрет в просвет органов либо в кровоток (железы внутренней секреции)</w:t>
      </w:r>
    </w:p>
    <w:p>
      <w:pPr>
        <w:pStyle w:val="Normal"/>
        <w:ind w:firstLine="340"/>
        <w:rPr/>
      </w:pPr>
      <w:r>
        <w:rPr>
          <w:sz w:val="18"/>
        </w:rPr>
        <w:t>По морфофункциональному признаку периферические отделы Вне принято делить на две части симпатическую н с и парасимпатическую н с</w:t>
      </w:r>
      <w:r>
        <w:rPr>
          <w:b/>
          <w:sz w:val="18"/>
        </w:rPr>
        <w:t xml:space="preserve"> Симпатическая </w:t>
      </w:r>
      <w:r>
        <w:rPr>
          <w:sz w:val="18"/>
        </w:rPr>
        <w:t>н с представлена в основном в грудном отделе спинного мозга в виде групп нерв</w:t>
        <w:softHyphen/>
        <w:t>ных клеток, образующих т н боковой рог серого вещества Постганглионарные во</w:t>
        <w:softHyphen/>
        <w:t>локна симпатической н с передают воз</w:t>
        <w:softHyphen/>
        <w:t>буждение на иннервируемый орган в ос</w:t>
        <w:softHyphen/>
        <w:t>новном с помощью медиатора норадрена-лина</w:t>
      </w:r>
      <w:r>
        <w:rPr>
          <w:b/>
          <w:sz w:val="18"/>
        </w:rPr>
        <w:t xml:space="preserve"> Парасимпатическая</w:t>
      </w:r>
      <w:r>
        <w:rPr>
          <w:sz w:val="18"/>
        </w:rPr>
        <w:t xml:space="preserve"> н с представле</w:t>
        <w:softHyphen/>
        <w:t>на в стволовом отделе головного мозга (в составе ядер глазодвигательного, блужда-</w:t>
      </w:r>
    </w:p>
    <w:p>
      <w:pPr>
        <w:sectPr>
          <w:type w:val="nextPage"/>
          <w:pgSz w:w="11906" w:h="16820"/>
          <w:pgMar w:left="1440" w:right="4040" w:gutter="0" w:header="0" w:top="1440" w:footer="0" w:bottom="720"/>
          <w:pgNumType w:fmt="decimal"/>
          <w:cols w:num="2" w:equalWidth="false" w:sep="false">
            <w:col w:w="3080" w:space="260"/>
            <w:col w:w="3040"/>
          </w:cols>
          <w:formProt w:val="false"/>
          <w:textDirection w:val="lrTb"/>
          <w:docGrid w:type="default" w:linePitch="360" w:charSpace="0"/>
        </w:sectPr>
        <w:pStyle w:val="FR3"/>
        <w:spacing w:before="0" w:after="0"/>
        <w:ind w:firstLine="340"/>
        <w:jc w:val="both"/>
        <w:rPr>
          <w:sz w:val="18"/>
        </w:rPr>
      </w:pPr>
      <w:r>
        <w:rPr>
          <w:sz w:val="18"/>
        </w:rPr>
        <w:t>43</w:t>
      </w:r>
    </w:p>
    <w:p>
      <w:pPr>
        <w:pStyle w:val="Normal"/>
        <w:ind w:firstLine="340"/>
        <w:rPr/>
      </w:pPr>
      <w:r>
        <w:rPr>
          <w:sz w:val="18"/>
        </w:rPr>
        <w:t>ющего и языкоглоточного нервов) и в кре</w:t>
        <w:softHyphen/>
        <w:t>стцовом отделе спинного мозга. Ее пост-ганглионарные волокна осуществляют свое действие с помощью медиатора аце-тилхолина (холинергические волокна). Во многих органах и системах организма эф</w:t>
        <w:softHyphen/>
        <w:t>фект возбуждения симпатической н. с. противоположен эффекту возбуждения па</w:t>
        <w:softHyphen/>
        <w:t>расимпатической н. с. (соответственно — учащение и урежение сокращений сердца, повышение и снижение кровяного давле</w:t>
        <w:softHyphen/>
        <w:t>ния вследствие воздействия на мышцы со</w:t>
        <w:softHyphen/>
        <w:t>судов, торможение моторики и секреции пищеварительного тракта и их усиление и т. п.), что дало основание говорить об из</w:t>
        <w:softHyphen/>
        <w:t>вестном функциональном антагонизме этих отделов В. н. с., направленном на обеспечение оптимального режима рабо</w:t>
        <w:softHyphen/>
        <w:t>ты внутренних органов.</w:t>
      </w:r>
    </w:p>
    <w:p>
      <w:pPr>
        <w:pStyle w:val="Normal"/>
        <w:ind w:firstLine="340"/>
        <w:rPr/>
      </w:pPr>
      <w:r>
        <w:rPr>
          <w:sz w:val="18"/>
        </w:rPr>
        <w:t>Периферические отделы В. н. с. нахо</w:t>
        <w:softHyphen/>
        <w:t>дятся под контролем со стороны более вы</w:t>
        <w:softHyphen/>
        <w:t>соко расположенных отделов Ц. н. с. Выс</w:t>
        <w:softHyphen/>
        <w:t>шая же интеграция вегетативных функций осуществляется на уровне гипоталамуса. В основном через гипоталамус оказывают влияние на вегетативные процессы в орга</w:t>
        <w:softHyphen/>
        <w:t>низме др. высшие отделы Ц. н. с.: новая и древняя кора, подкорковые ядра, ретику</w:t>
        <w:softHyphen/>
        <w:t>лярная формация мозгового ствола.</w:t>
      </w:r>
    </w:p>
    <w:p>
      <w:pPr>
        <w:pStyle w:val="Normal"/>
        <w:ind w:firstLine="340"/>
        <w:rPr/>
      </w:pPr>
      <w:r>
        <w:rPr>
          <w:sz w:val="18"/>
        </w:rPr>
        <w:t>Функциональная активность В. н. с. связана г. о. с тремя категориями процес</w:t>
        <w:softHyphen/>
        <w:t>сов в организме: поддержанием постоянст</w:t>
        <w:softHyphen/>
        <w:t>ва внутренних условий деятельности орга</w:t>
        <w:softHyphen/>
        <w:t>низма; вегетативным обеспечением функ</w:t>
        <w:softHyphen/>
        <w:t>ций разных систем, в т. ч. ведающих и по</w:t>
        <w:softHyphen/>
        <w:t>веденческой активностью: организацией защитных реакций на вредоносное воздей</w:t>
        <w:softHyphen/>
        <w:t>ствие.</w:t>
      </w:r>
    </w:p>
    <w:p>
      <w:pPr>
        <w:pStyle w:val="Normal"/>
        <w:ind w:firstLine="340"/>
        <w:rPr>
          <w:sz w:val="18"/>
        </w:rPr>
      </w:pPr>
      <w:r>
        <w:rPr>
          <w:b/>
          <w:sz w:val="18"/>
        </w:rPr>
        <w:t>ВЕДУЩАЯ ДЕЯТЕЛЬНОСТЬ -</w:t>
      </w:r>
    </w:p>
    <w:p>
      <w:pPr>
        <w:pStyle w:val="Normal"/>
        <w:ind w:firstLine="340"/>
        <w:rPr/>
      </w:pPr>
      <w:r>
        <w:rPr>
          <w:sz w:val="18"/>
        </w:rPr>
        <w:t>деятельность, выполнение которой опре</w:t>
        <w:softHyphen/>
        <w:t>деляет возникновение и формирование основных психологических новообразова</w:t>
        <w:softHyphen/>
        <w:t>ний человека на данной ступени развития его личности. Внутри В. д. происходит подготовка, возникновение и дифференци</w:t>
        <w:softHyphen/>
        <w:t>ация др. видов деятельности.</w:t>
      </w:r>
    </w:p>
    <w:p>
      <w:pPr>
        <w:pStyle w:val="Normal"/>
        <w:ind w:firstLine="340"/>
        <w:rPr/>
      </w:pPr>
      <w:r>
        <w:rPr>
          <w:sz w:val="18"/>
        </w:rPr>
        <w:t>Значение В. д. для психического раз</w:t>
        <w:softHyphen/>
        <w:t>вития зависит прежде всего от ее содер</w:t>
        <w:softHyphen/>
        <w:t>жания, от того, какие стороны действи</w:t>
        <w:softHyphen/>
        <w:t>тельности человек открывает для себя и ус</w:t>
        <w:softHyphen/>
        <w:t>ваивает в процессе ее выполнения. Совре</w:t>
        <w:softHyphen/>
        <w:t>менные данные об особенностях развития психики человека в онтогенезе позволяют выделить следующие виды В. д.: 1) непо</w:t>
        <w:softHyphen/>
        <w:t>средственное общение младенца со взрос-</w:t>
      </w:r>
    </w:p>
    <w:p>
      <w:pPr>
        <w:pStyle w:val="FR3"/>
        <w:spacing w:before="0" w:after="0"/>
        <w:ind w:firstLine="340"/>
        <w:jc w:val="both"/>
        <w:rPr>
          <w:sz w:val="18"/>
        </w:rPr>
      </w:pPr>
      <w:r>
        <w:rPr>
          <w:sz w:val="18"/>
        </w:rPr>
        <w:t>44</w:t>
      </w:r>
    </w:p>
    <w:p>
      <w:pPr>
        <w:pStyle w:val="FR3"/>
        <w:spacing w:before="0" w:after="0"/>
        <w:ind w:firstLine="340"/>
        <w:jc w:val="both"/>
        <w:rPr>
          <w:sz w:val="18"/>
        </w:rPr>
      </w:pPr>
      <w:r>
        <w:br w:type="column"/>
      </w:r>
      <w:r>
        <w:rPr>
          <w:sz w:val="18"/>
        </w:rPr>
      </w:r>
    </w:p>
    <w:p>
      <w:pPr>
        <w:pStyle w:val="Normal"/>
        <w:ind w:firstLine="340"/>
        <w:rPr/>
      </w:pPr>
      <w:r>
        <w:rPr>
          <w:sz w:val="18"/>
        </w:rPr>
        <w:t>лыми; 2) предметно-манипулятивная дея</w:t>
        <w:softHyphen/>
        <w:t>тельность, характерная для раннего дет</w:t>
        <w:softHyphen/>
        <w:t>ства; в процессе ее выполнения ребенок усваивает исторически сложившиеся спо</w:t>
        <w:softHyphen/>
        <w:t>собы действий с определенными предмета</w:t>
        <w:softHyphen/>
        <w:t>ми; 3) сюжетно-ролевая игра, характерная для дошкольного возраста; 4) учебная деятельность школьников; 5) профес</w:t>
        <w:softHyphen/>
        <w:t>сионально-учебная деятельность, харак</w:t>
        <w:softHyphen/>
        <w:t>терная для периода юности; в ходе ее про</w:t>
        <w:softHyphen/>
        <w:t>исходит подготовка к будущей профессии.</w:t>
      </w:r>
    </w:p>
    <w:p>
      <w:pPr>
        <w:pStyle w:val="Normal"/>
        <w:ind w:firstLine="340"/>
        <w:rPr/>
      </w:pPr>
      <w:r>
        <w:rPr>
          <w:sz w:val="18"/>
        </w:rPr>
        <w:t>В. д. не возникает сразу в развитой форме, а проходит определенный путь ста</w:t>
        <w:softHyphen/>
        <w:t>новления. Ее формирование происходит под руководством взрослых в процессе обучения и воспитания.</w:t>
      </w:r>
    </w:p>
    <w:p>
      <w:pPr>
        <w:pStyle w:val="Normal"/>
        <w:ind w:firstLine="340"/>
        <w:rPr/>
      </w:pPr>
      <w:r>
        <w:rPr>
          <w:sz w:val="18"/>
        </w:rPr>
        <w:t>Возникновение в каждом периоде психического развития новой В. д. не означает отмены той, которая была веду</w:t>
        <w:softHyphen/>
        <w:t>щей на предшествующем этапе. Тот или иной период психического развития ха</w:t>
        <w:softHyphen/>
        <w:t>рактеризуется своеобразной системой раз</w:t>
        <w:softHyphen/>
        <w:t>личных видов деятельности, но в этой сложной системе В. д. занимает особое ме</w:t>
        <w:softHyphen/>
        <w:t>сто, определяя возникновение основных изменений в психическом развитии на каждом отдельном этапе.</w:t>
      </w:r>
    </w:p>
    <w:p>
      <w:pPr>
        <w:sectPr>
          <w:type w:val="nextPage"/>
          <w:pgSz w:w="11906" w:h="16820"/>
          <w:pgMar w:left="1440" w:right="4040" w:gutter="0" w:header="0" w:top="1440" w:footer="0" w:bottom="720"/>
          <w:pgNumType w:fmt="decimal"/>
          <w:cols w:num="2" w:equalWidth="false" w:sep="false">
            <w:col w:w="3080" w:space="240"/>
            <w:col w:w="3040"/>
          </w:cols>
          <w:formProt w:val="false"/>
          <w:textDirection w:val="lrTb"/>
          <w:docGrid w:type="default" w:linePitch="360" w:charSpace="0"/>
        </w:sectPr>
        <w:pStyle w:val="Normal"/>
        <w:ind w:firstLine="340"/>
        <w:rPr/>
      </w:pPr>
      <w:r>
        <w:rPr>
          <w:b/>
          <w:sz w:val="18"/>
        </w:rPr>
        <w:t>ВЕКСЛЕРА ШКАЛЫ -</w:t>
      </w:r>
      <w:r>
        <w:rPr>
          <w:sz w:val="18"/>
        </w:rPr>
        <w:t xml:space="preserve"> наборы те</w:t>
        <w:softHyphen/>
        <w:t>стов для измерения интеллекта, разрабо</w:t>
        <w:softHyphen/>
        <w:t>танные Д. Векслером (США). В 1937 г. вы</w:t>
        <w:softHyphen/>
        <w:t>шла первым, а в 1946 — вторым изданием т. н. шкала Векслера — Белвью (последнее слово — название учреждения, где автор исследовал интеллект правонарушителей). Эта шкала устарела и в настоящее время не используется. В 1949 г. автор издал «Шкалу Векслера для измерения интеллек</w:t>
        <w:softHyphen/>
        <w:t>та у детей», в которую вошли тесты для возрастов от 5 до 15 лет. В 1955 г. была опубликована «Шкала Векслера для изме</w:t>
        <w:softHyphen/>
        <w:t>рения интеллекта у взрослых», в которой даны тесты для возрастных групп от 16 — 17 лет до 75 и старше. Автор стремился к тому, чтобы термины, знание о которых можно получить в общеобразовательной школе, не играли в его тестах доминирую</w:t>
        <w:softHyphen/>
        <w:t>щей роли. Поэтому им привлекается иной (по сравнению со шкалой Бине — Стан-форд) вербальный материал. Наряду с тес</w:t>
        <w:softHyphen/>
        <w:t>тами вербальными в шкале представлены тесты «действия», невербальные. Тем не менее корреляции между вербальной и не</w:t>
        <w:softHyphen/>
        <w:t>вербальной сериями высоки, равно как высоки корреляции обеих серий со шка</w:t>
        <w:softHyphen/>
        <w:t>лой Бине — Станфорд. Следует иметь в</w:t>
      </w:r>
    </w:p>
    <w:p>
      <w:pPr>
        <w:pStyle w:val="Normal"/>
        <w:ind w:firstLine="340"/>
        <w:rPr/>
      </w:pPr>
      <w:r>
        <w:rPr>
          <w:sz w:val="18"/>
        </w:rPr>
        <w:t>виду, что все данные, приводимые авто</w:t>
        <w:softHyphen/>
        <w:t>ром о результатах проверки своих шкал, относятся к выборкам, полученным в США; успешность выполнения тестов за</w:t>
        <w:softHyphen/>
        <w:t>висит от социально-психологического опыта личности.</w:t>
      </w:r>
    </w:p>
    <w:p>
      <w:pPr>
        <w:pStyle w:val="Normal"/>
        <w:ind w:firstLine="340"/>
        <w:rPr>
          <w:sz w:val="18"/>
        </w:rPr>
      </w:pPr>
      <w:r>
        <w:rPr>
          <w:b/>
          <w:sz w:val="18"/>
        </w:rPr>
        <w:t>ВЕРБАЛЬНАЯ ПАРАФАЗИЯ—</w:t>
      </w:r>
    </w:p>
    <w:p>
      <w:pPr>
        <w:pStyle w:val="Normal"/>
        <w:ind w:firstLine="340"/>
        <w:rPr>
          <w:sz w:val="18"/>
        </w:rPr>
      </w:pPr>
      <w:r>
        <w:rPr>
          <w:sz w:val="18"/>
        </w:rPr>
        <w:t xml:space="preserve">замена нужного слова другим, близким к нему по смыслу. Встречается чаще всего при акустико-мнестической афазии (см. </w:t>
      </w:r>
      <w:r>
        <w:rPr>
          <w:i/>
          <w:sz w:val="18"/>
        </w:rPr>
        <w:t>Афазия).</w:t>
      </w:r>
      <w:r>
        <w:rPr>
          <w:sz w:val="18"/>
        </w:rPr>
        <w:t xml:space="preserve"> Больной, напр., вместо слова </w:t>
      </w:r>
      <w:r>
        <w:rPr>
          <w:i/>
          <w:sz w:val="18"/>
        </w:rPr>
        <w:t>стол</w:t>
      </w:r>
      <w:r>
        <w:rPr>
          <w:sz w:val="18"/>
        </w:rPr>
        <w:t xml:space="preserve"> произносит слово </w:t>
      </w:r>
      <w:r>
        <w:rPr>
          <w:i/>
          <w:sz w:val="18"/>
        </w:rPr>
        <w:t>стул</w:t>
      </w:r>
      <w:r>
        <w:rPr>
          <w:sz w:val="18"/>
        </w:rPr>
        <w:t xml:space="preserve"> или </w:t>
      </w:r>
      <w:r>
        <w:rPr>
          <w:i/>
          <w:sz w:val="18"/>
        </w:rPr>
        <w:t>диван.</w:t>
      </w:r>
    </w:p>
    <w:p>
      <w:pPr>
        <w:pStyle w:val="Normal"/>
        <w:ind w:firstLine="340"/>
        <w:rPr>
          <w:sz w:val="18"/>
        </w:rPr>
      </w:pPr>
      <w:r>
        <w:rPr>
          <w:b/>
          <w:sz w:val="18"/>
        </w:rPr>
        <w:t>ВЕРГЕНТНЫЕ ДВИЖЕНИЯ (от</w:t>
      </w:r>
    </w:p>
    <w:p>
      <w:pPr>
        <w:pStyle w:val="Normal"/>
        <w:ind w:firstLine="340"/>
        <w:rPr/>
      </w:pPr>
      <w:r>
        <w:rPr>
          <w:sz w:val="18"/>
        </w:rPr>
        <w:t>лат.</w:t>
      </w:r>
      <w:r>
        <w:rPr>
          <w:sz w:val="18"/>
          <w:lang w:val="en-US"/>
        </w:rPr>
        <w:t xml:space="preserve"> </w:t>
      </w:r>
      <w:r>
        <w:rPr>
          <w:i/>
          <w:sz w:val="18"/>
          <w:lang w:val="en-US"/>
        </w:rPr>
        <w:t>verge</w:t>
      </w:r>
      <w:r>
        <w:rPr>
          <w:i/>
          <w:sz w:val="18"/>
        </w:rPr>
        <w:t xml:space="preserve"> —</w:t>
      </w:r>
      <w:r>
        <w:rPr>
          <w:sz w:val="18"/>
        </w:rPr>
        <w:t xml:space="preserve"> склоняюсь) — один из двух типов макродвижений глаз. В. д. в отличие от </w:t>
      </w:r>
      <w:r>
        <w:rPr>
          <w:i/>
          <w:sz w:val="18"/>
        </w:rPr>
        <w:t>версионных движений (см.)</w:t>
      </w:r>
      <w:r>
        <w:rPr>
          <w:sz w:val="18"/>
        </w:rPr>
        <w:t xml:space="preserve"> приводят к изменению угла между зрительными ося</w:t>
        <w:softHyphen/>
        <w:t>ми левого и правого глаз. Наиболее изве</w:t>
        <w:softHyphen/>
        <w:t>стными видами В. д. являются конверген</w:t>
        <w:softHyphen/>
        <w:t>ция и дивергенция; однако В. д. могут осу</w:t>
        <w:softHyphen/>
        <w:t>ществляться не только в горизонтальном, но и в вертикальном направлении. К их числу также относят циклофузионные дви</w:t>
        <w:softHyphen/>
        <w:t xml:space="preserve">жения, представляющие собой </w:t>
      </w:r>
      <w:r>
        <w:rPr>
          <w:i/>
          <w:sz w:val="18"/>
        </w:rPr>
        <w:t>торсионные движения</w:t>
      </w:r>
      <w:r>
        <w:rPr>
          <w:sz w:val="18"/>
        </w:rPr>
        <w:t xml:space="preserve"> (см.), меняющие относительную ориентацию сетчаток левого и правого глаз.</w:t>
      </w:r>
    </w:p>
    <w:p>
      <w:pPr>
        <w:pStyle w:val="Normal"/>
        <w:ind w:firstLine="340"/>
        <w:rPr/>
      </w:pPr>
      <w:r>
        <w:rPr>
          <w:sz w:val="18"/>
        </w:rPr>
        <w:t>В. д., связанные с бинокулярным зрени</w:t>
        <w:softHyphen/>
        <w:t>ем, являются более поздним филогенетиче</w:t>
        <w:softHyphen/>
        <w:t>ским приобретением, чем версионные дви</w:t>
        <w:softHyphen/>
        <w:t>жения, и имеют свою собственную систему регуляции. Среди стимулов, вызывающих В. д., следует выделить величину и знак эгоцентрической диспарантности, а также степень «размытости» проекции подлежа</w:t>
        <w:softHyphen/>
        <w:t>щего фиксации объекта, если он не нахо</w:t>
        <w:softHyphen/>
        <w:t>дится в аккомодационном фокусе одного из глаз.</w:t>
      </w:r>
    </w:p>
    <w:p>
      <w:pPr>
        <w:pStyle w:val="Normal"/>
        <w:ind w:firstLine="340"/>
        <w:rPr/>
      </w:pPr>
      <w:r>
        <w:rPr>
          <w:b/>
          <w:sz w:val="18"/>
        </w:rPr>
        <w:t>ВЕРНИКЕ ЦЕНТР</w:t>
      </w:r>
      <w:r>
        <w:rPr>
          <w:sz w:val="18"/>
        </w:rPr>
        <w:t xml:space="preserve"> (по имени не</w:t>
        <w:softHyphen/>
        <w:t>мецкого невропатолога и психиатра Кар</w:t>
        <w:softHyphen/>
        <w:t>ла Вернике) — участок коры головного мозга, расположенный в заднем отделе верхней височной извилины левого полу</w:t>
        <w:softHyphen/>
        <w:t>шария (у правшей), обеспечивающий зву</w:t>
        <w:softHyphen/>
        <w:t>ковой фонематический анализ устной речи. При поражении В. ц. возникает так называемая афазия Вернике, или сенсор</w:t>
        <w:softHyphen/>
        <w:t xml:space="preserve">ная афазия (см. </w:t>
      </w:r>
      <w:r>
        <w:rPr>
          <w:i/>
          <w:sz w:val="18"/>
        </w:rPr>
        <w:t>А(разия), —</w:t>
      </w:r>
      <w:r>
        <w:rPr>
          <w:sz w:val="18"/>
        </w:rPr>
        <w:t xml:space="preserve"> нарушение по</w:t>
        <w:softHyphen/>
        <w:t>нимания устной речи из-за дефектов фоне</w:t>
        <w:softHyphen/>
        <w:t>матического или речевого слуха. Сенсор</w:t>
        <w:softHyphen/>
        <w:t>ные функции речи помимо височной коры обеспечивают и другие ее области: темен</w:t>
        <w:softHyphen/>
        <w:t>ные, височно-теменно-затылочные, заты</w:t>
        <w:softHyphen/>
        <w:t>лочные.</w:t>
      </w:r>
    </w:p>
    <w:p>
      <w:pPr>
        <w:pStyle w:val="Normal"/>
        <w:ind w:firstLine="340"/>
        <w:rPr>
          <w:sz w:val="18"/>
        </w:rPr>
      </w:pPr>
      <w:r>
        <w:br w:type="column"/>
      </w:r>
      <w:r>
        <w:rPr>
          <w:sz w:val="18"/>
        </w:rPr>
      </w:r>
    </w:p>
    <w:p>
      <w:pPr>
        <w:pStyle w:val="Normal"/>
        <w:ind w:firstLine="340"/>
        <w:rPr>
          <w:sz w:val="18"/>
        </w:rPr>
      </w:pPr>
      <w:r>
        <w:rPr>
          <w:b/>
          <w:sz w:val="18"/>
        </w:rPr>
        <w:t>ВЕРСИОННЫЕ ДВИЖЕНИЯ (от</w:t>
      </w:r>
    </w:p>
    <w:p>
      <w:pPr>
        <w:pStyle w:val="Normal"/>
        <w:ind w:firstLine="340"/>
        <w:rPr>
          <w:sz w:val="18"/>
        </w:rPr>
      </w:pPr>
      <w:r>
        <w:rPr>
          <w:sz w:val="18"/>
        </w:rPr>
        <w:t>лат.</w:t>
      </w:r>
      <w:r>
        <w:rPr>
          <w:sz w:val="18"/>
          <w:lang w:val="en-US"/>
        </w:rPr>
        <w:t xml:space="preserve"> </w:t>
      </w:r>
      <w:r>
        <w:rPr>
          <w:i/>
          <w:sz w:val="18"/>
          <w:lang w:val="en-US"/>
        </w:rPr>
        <w:t>verto</w:t>
      </w:r>
      <w:r>
        <w:rPr>
          <w:i/>
          <w:sz w:val="18"/>
        </w:rPr>
        <w:t xml:space="preserve"> —</w:t>
      </w:r>
      <w:r>
        <w:rPr>
          <w:sz w:val="18"/>
        </w:rPr>
        <w:t xml:space="preserve"> двигаю, вращаю) — один из двух типов макродвижений глаз. В. д. в от</w:t>
        <w:softHyphen/>
        <w:t>личие от вергентных движений не приво</w:t>
        <w:softHyphen/>
        <w:t>дят к изменению угла между зрительными осями левого и правого глаз. К числу В. д. относят быстрые саккадические и медлен</w:t>
        <w:softHyphen/>
        <w:t>ные следящие движения. С помощью пер</w:t>
        <w:softHyphen/>
        <w:t>вого вида В. д. осуществляется коррекция положения, а с помощью второго — ско</w:t>
        <w:softHyphen/>
        <w:t>рости движения глаз относительно целей, не меняющих своего расстояния до наблю</w:t>
        <w:softHyphen/>
        <w:t>дателя. Особую разновидность В. д. обра</w:t>
        <w:softHyphen/>
        <w:t>зуют компенсаторные движения глаз вес</w:t>
        <w:softHyphen/>
        <w:t>тибулярного происхождения. Они обеспе</w:t>
        <w:softHyphen/>
        <w:t>чивают сохранение направления зритель</w:t>
        <w:softHyphen/>
        <w:t>ных осей в пространстве при изменениях положения и скорости движения головы. Комбинация периодически повторяющих</w:t>
        <w:softHyphen/>
        <w:t>ся саккадических и следящих движений на</w:t>
        <w:softHyphen/>
        <w:t>зывается</w:t>
      </w:r>
      <w:r>
        <w:rPr>
          <w:b/>
          <w:sz w:val="18"/>
        </w:rPr>
        <w:t xml:space="preserve"> нистагмом.</w:t>
      </w:r>
    </w:p>
    <w:p>
      <w:pPr>
        <w:pStyle w:val="Normal"/>
        <w:ind w:firstLine="340"/>
        <w:rPr/>
      </w:pPr>
      <w:r>
        <w:rPr>
          <w:sz w:val="18"/>
        </w:rPr>
        <w:t>По сравнению с вергентными движени</w:t>
        <w:softHyphen/>
        <w:t>ями, появившимися лишь с возникновени</w:t>
        <w:softHyphen/>
        <w:t>ем бинокулярного зрения, В. д. представ</w:t>
        <w:softHyphen/>
        <w:t>ляют собой филогенетически более древ</w:t>
        <w:softHyphen/>
        <w:t>ний и относительно примитивный</w:t>
      </w:r>
      <w:r>
        <w:rPr>
          <w:b/>
          <w:sz w:val="18"/>
        </w:rPr>
        <w:t xml:space="preserve"> тип </w:t>
      </w:r>
      <w:r>
        <w:rPr>
          <w:sz w:val="18"/>
        </w:rPr>
        <w:t>движений глаз. Они имеют свою собствен</w:t>
        <w:softHyphen/>
        <w:t>ную систему нейрофизиологической регу</w:t>
        <w:softHyphen/>
        <w:t>ляции.</w:t>
      </w:r>
    </w:p>
    <w:p>
      <w:pPr>
        <w:pStyle w:val="Normal"/>
        <w:ind w:firstLine="340"/>
        <w:rPr/>
      </w:pPr>
      <w:r>
        <w:rPr>
          <w:b/>
          <w:sz w:val="18"/>
        </w:rPr>
        <w:t>ВЕРТГЕЙМЕР МАКС</w:t>
      </w:r>
      <w:r>
        <w:rPr>
          <w:sz w:val="18"/>
        </w:rPr>
        <w:t xml:space="preserve"> (1880 — 1943) — немецкий психолог, основатель </w:t>
      </w:r>
      <w:r>
        <w:rPr>
          <w:i/>
          <w:sz w:val="18"/>
        </w:rPr>
        <w:t>гешталътпсихологш.</w:t>
      </w:r>
      <w:r>
        <w:rPr>
          <w:sz w:val="18"/>
        </w:rPr>
        <w:t xml:space="preserve"> В своем знамени</w:t>
        <w:softHyphen/>
        <w:t>том экспериментальном исследовании кажущегося движения (1912), считающем</w:t>
        <w:softHyphen/>
        <w:t>ся «началом» гештальтпсихологии как на</w:t>
        <w:softHyphen/>
        <w:t xml:space="preserve">правления, В. подверг экспериментальной и теоретической критике существовавшие теории восприятия, базировавшиеся на принципе элементаризма (см. </w:t>
      </w:r>
      <w:r>
        <w:rPr>
          <w:i/>
          <w:sz w:val="18"/>
        </w:rPr>
        <w:t>Австрийская школа).</w:t>
      </w:r>
      <w:r>
        <w:rPr>
          <w:sz w:val="18"/>
        </w:rPr>
        <w:t xml:space="preserve"> В этот период своего творчества для объяснения феномена кажущегося движения и других явлений целостности восприятия В. использует принцип физио</w:t>
        <w:softHyphen/>
        <w:t>логического и психического изоморфизма (так, кажущееся движение считается ре</w:t>
        <w:softHyphen/>
        <w:t>зультатом физиологического процесса «короткого замыкания» в мозге).</w:t>
      </w:r>
    </w:p>
    <w:p>
      <w:pPr>
        <w:pStyle w:val="Normal"/>
        <w:ind w:firstLine="340"/>
        <w:rPr/>
      </w:pPr>
      <w:r>
        <w:rPr>
          <w:sz w:val="18"/>
        </w:rPr>
        <w:t>С 20-х гг. В. занимается проблемами творческого мышления, анализируя не столько результаты такового в виде цело</w:t>
        <w:softHyphen/>
        <w:t xml:space="preserve">стных гештальтов (см. </w:t>
      </w:r>
      <w:r>
        <w:rPr>
          <w:i/>
          <w:sz w:val="18"/>
        </w:rPr>
        <w:t>Инсайт),</w:t>
      </w:r>
      <w:r>
        <w:rPr>
          <w:sz w:val="18"/>
        </w:rPr>
        <w:t xml:space="preserve"> сколько процессуальную сторону мышления, его стадии, пользуясь при этом (как и его младший коллега К. Дункер) методом не феноменологического самонаблюдения,</w:t>
      </w:r>
    </w:p>
    <w:p>
      <w:pPr>
        <w:sectPr>
          <w:type w:val="nextPage"/>
          <w:pgSz w:w="11906" w:h="16820"/>
          <w:pgMar w:left="1440" w:right="4040" w:gutter="0" w:header="0" w:top="1440" w:footer="0" w:bottom="720"/>
          <w:pgNumType w:fmt="decimal"/>
          <w:cols w:num="2" w:equalWidth="false" w:sep="false">
            <w:col w:w="3060" w:space="260"/>
            <w:col w:w="3040"/>
          </w:cols>
          <w:formProt w:val="false"/>
          <w:textDirection w:val="lrTb"/>
          <w:docGrid w:type="default" w:linePitch="360" w:charSpace="0"/>
        </w:sectPr>
        <w:pStyle w:val="FR3"/>
        <w:spacing w:before="0" w:after="0"/>
        <w:ind w:firstLine="340"/>
        <w:jc w:val="both"/>
        <w:rPr>
          <w:sz w:val="18"/>
        </w:rPr>
      </w:pPr>
      <w:r>
        <w:rPr>
          <w:sz w:val="18"/>
        </w:rPr>
        <w:t>45</w:t>
      </w:r>
    </w:p>
    <w:p>
      <w:pPr>
        <w:pStyle w:val="Normal"/>
        <w:ind w:firstLine="340"/>
        <w:rPr/>
      </w:pPr>
      <w:r>
        <w:rPr>
          <w:sz w:val="18"/>
        </w:rPr>
        <w:t>применяемого ранее в работах по восприя</w:t>
        <w:softHyphen/>
        <w:t xml:space="preserve">тию, а «рассуждения вслух» в диалоге с экспериментатором, что означало выход исследования за рамки не только геш-тальтпсихологии (многие введенные здесь В. понятия аналогичны таковым в деятель-ностном подходе к анализу мышления в школе </w:t>
      </w:r>
      <w:r>
        <w:rPr>
          <w:i/>
          <w:sz w:val="18"/>
        </w:rPr>
        <w:t>А. Н. Леонтьева,</w:t>
      </w:r>
      <w:r>
        <w:rPr>
          <w:sz w:val="18"/>
        </w:rPr>
        <w:t xml:space="preserve"> напр. «переносу», операциональному значению и др.), но и классического понимания объективного исследования в психологии. При этом</w:t>
      </w:r>
      <w:r>
        <w:rPr>
          <w:b/>
          <w:sz w:val="18"/>
        </w:rPr>
        <w:t xml:space="preserve"> из </w:t>
      </w:r>
      <w:r>
        <w:rPr>
          <w:sz w:val="18"/>
        </w:rPr>
        <w:t>его работ исчезают физиологические ана</w:t>
        <w:softHyphen/>
        <w:t>логии для объяснения собственно психоло</w:t>
        <w:softHyphen/>
        <w:t>гических закономерностей. Хотя исследо</w:t>
        <w:softHyphen/>
        <w:t>вания В. в этой области, опубликованные по большей части после его смерти, и по</w:t>
        <w:softHyphen/>
        <w:t>лучили определенную разработку в раз</w:t>
        <w:softHyphen/>
        <w:t>личных вариантах проблемного обучения, в педагогической психологии, они еще не в полной мере оценены. В. известен также своими работами в области музыкального восприятия, психологии «примитивных народов», разработками психологическо</w:t>
        <w:softHyphen/>
        <w:t xml:space="preserve">го «детектора лжи» (см. </w:t>
      </w:r>
      <w:r>
        <w:rPr>
          <w:i/>
          <w:sz w:val="18"/>
        </w:rPr>
        <w:t>Ассоциативный эксперимент)</w:t>
      </w:r>
      <w:r>
        <w:rPr>
          <w:sz w:val="18"/>
        </w:rPr>
        <w:t xml:space="preserve"> и др.</w:t>
      </w:r>
    </w:p>
    <w:p>
      <w:pPr>
        <w:pStyle w:val="Normal"/>
        <w:ind w:firstLine="340"/>
        <w:rPr/>
      </w:pPr>
      <w:r>
        <w:rPr>
          <w:b/>
          <w:sz w:val="18"/>
        </w:rPr>
        <w:t>ВЕСТИБУЛЯРНАЯ     СИСТЕ</w:t>
        <w:softHyphen/>
        <w:t>МА</w:t>
      </w:r>
      <w:r>
        <w:rPr>
          <w:sz w:val="18"/>
        </w:rPr>
        <w:t xml:space="preserve"> — одна из важнейших систем воспри</w:t>
        <w:softHyphen/>
        <w:t>ятия и анализа пространственной инфор</w:t>
        <w:softHyphen/>
        <w:t>мации. Развилась, дополнившись аппара</w:t>
        <w:softHyphen/>
        <w:t>том полукружных каналов, из системы распознавания направления силы гравита</w:t>
        <w:softHyphen/>
        <w:t>ции, имеющейся у большинства беспозво</w:t>
        <w:softHyphen/>
        <w:t>ночных, в систему, информирующую о по</w:t>
        <w:softHyphen/>
        <w:t>ложении головы и тела и направлении дви</w:t>
        <w:softHyphen/>
        <w:t>жения тела у позвоночных и человека.</w:t>
      </w:r>
    </w:p>
    <w:p>
      <w:pPr>
        <w:pStyle w:val="Normal"/>
        <w:ind w:firstLine="340"/>
        <w:rPr/>
      </w:pPr>
      <w:r>
        <w:rPr>
          <w:b/>
          <w:sz w:val="18"/>
        </w:rPr>
        <w:t>ВИБРАЦИОННАЯ ЧУВСТВИ</w:t>
        <w:softHyphen/>
        <w:t>ТЕЛЬНОСТЬ</w:t>
      </w:r>
      <w:r>
        <w:rPr>
          <w:sz w:val="18"/>
        </w:rPr>
        <w:t xml:space="preserve"> — чувствительность к действующим на кожу механическим, прежде всего звуковым, колебаниям. Виб</w:t>
        <w:softHyphen/>
        <w:t>рационные ощущения отличаются от ощу</w:t>
        <w:softHyphen/>
        <w:t>щений давления и прикосновения к коже. Специфических рецепторов В. ч. не обна</w:t>
        <w:softHyphen/>
        <w:t>ружено. Есть несколько гипотез о природе В. ч. Согласно одной из них, В. ч. — пере</w:t>
        <w:softHyphen/>
        <w:t>ходная форма от тактильной чувствитель</w:t>
        <w:softHyphen/>
        <w:t>ности к слуховой; вторая гипотеза тракту</w:t>
        <w:softHyphen/>
        <w:t>ет ее как субмодальность проприоцептив-ной чувствительности; третья —как чувст</w:t>
        <w:softHyphen/>
        <w:t>вительность, свойственную всем тканям организма. Диапазон В. ч. весьма широк:</w:t>
      </w:r>
    </w:p>
    <w:p>
      <w:pPr>
        <w:pStyle w:val="Normal"/>
        <w:ind w:firstLine="340"/>
        <w:rPr/>
      </w:pPr>
      <w:r>
        <w:rPr>
          <w:sz w:val="18"/>
        </w:rPr>
        <w:t>от 1 до 10 000 Гц; наиболее высока чувст</w:t>
        <w:softHyphen/>
        <w:t>вительность к частотам 200 — 250 Гц. Че</w:t>
        <w:softHyphen/>
        <w:t>ловек различает частоту вибрации с точ</w:t>
        <w:softHyphen/>
        <w:t>ностью до 8 — 10%, а амплитуду — до 3 — 5 мкм. В. ч. неодинакова в различных уча-</w:t>
      </w:r>
    </w:p>
    <w:p>
      <w:pPr>
        <w:pStyle w:val="FR3"/>
        <w:spacing w:before="0" w:after="0"/>
        <w:ind w:firstLine="340"/>
        <w:jc w:val="both"/>
        <w:rPr>
          <w:sz w:val="18"/>
        </w:rPr>
      </w:pPr>
      <w:r>
        <w:rPr>
          <w:b/>
          <w:sz w:val="18"/>
        </w:rPr>
        <w:t>46</w:t>
      </w:r>
    </w:p>
    <w:p>
      <w:pPr>
        <w:pStyle w:val="FR3"/>
        <w:spacing w:before="0" w:after="0"/>
        <w:ind w:firstLine="340"/>
        <w:jc w:val="both"/>
        <w:rPr>
          <w:sz w:val="18"/>
        </w:rPr>
      </w:pPr>
      <w:r>
        <w:br w:type="column"/>
      </w:r>
      <w:r>
        <w:rPr>
          <w:sz w:val="18"/>
        </w:rPr>
      </w:r>
    </w:p>
    <w:p>
      <w:pPr>
        <w:pStyle w:val="Normal"/>
        <w:ind w:firstLine="340"/>
        <w:rPr/>
      </w:pPr>
      <w:r>
        <w:rPr>
          <w:sz w:val="18"/>
        </w:rPr>
        <w:t>стках тела; наибольшей обладают дис-тальные части конечностей; наименее чув</w:t>
        <w:softHyphen/>
        <w:t>ствительна кожа шеи, плечевого пояса и бедра.</w:t>
      </w:r>
    </w:p>
    <w:p>
      <w:pPr>
        <w:pStyle w:val="Normal"/>
        <w:ind w:firstLine="340"/>
        <w:rPr/>
      </w:pPr>
      <w:r>
        <w:rPr>
          <w:sz w:val="18"/>
        </w:rPr>
        <w:t>При помощи В. ч. человек, пользуясь специальными кодами, может выполнять сложные виды деятельности, напр. слеже</w:t>
        <w:softHyphen/>
        <w:t>ние. В. ч. играет большую роль при обуче</w:t>
        <w:softHyphen/>
        <w:t>нии глухих произношению звуков речи.</w:t>
      </w:r>
    </w:p>
    <w:p>
      <w:pPr>
        <w:pStyle w:val="Normal"/>
        <w:ind w:firstLine="340"/>
        <w:rPr/>
      </w:pPr>
      <w:r>
        <w:rPr>
          <w:b/>
          <w:sz w:val="18"/>
        </w:rPr>
        <w:t>ВИДЫ РЕЧИ</w:t>
      </w:r>
      <w:r>
        <w:rPr>
          <w:sz w:val="18"/>
        </w:rPr>
        <w:t xml:space="preserve"> — принятые в психо</w:t>
        <w:softHyphen/>
        <w:t>логии обозначения для различных актов речевого общения или их составляющих компонентов. Речь делят на виды по раз</w:t>
        <w:softHyphen/>
        <w:t>ным основаниям и благодаря этому под</w:t>
        <w:softHyphen/>
        <w:t>черкивают разные стороны речевой дея</w:t>
        <w:softHyphen/>
        <w:t xml:space="preserve">тельности. В зависимости от выявленно-сти речевой деятельности вовне различают </w:t>
      </w:r>
      <w:r>
        <w:rPr>
          <w:i/>
          <w:sz w:val="18"/>
        </w:rPr>
        <w:t>внешнюю речь</w:t>
      </w:r>
      <w:r>
        <w:rPr>
          <w:sz w:val="18"/>
        </w:rPr>
        <w:t xml:space="preserve"> и </w:t>
      </w:r>
      <w:r>
        <w:rPr>
          <w:i/>
          <w:sz w:val="18"/>
        </w:rPr>
        <w:t>внутреннюю</w:t>
      </w:r>
      <w:r>
        <w:rPr>
          <w:sz w:val="18"/>
        </w:rPr>
        <w:t xml:space="preserve"> (см.). Внеш</w:t>
        <w:softHyphen/>
        <w:t>няя, громко произносимая и воспринимае</w:t>
        <w:softHyphen/>
        <w:t xml:space="preserve">мая на слух речь получила название </w:t>
      </w:r>
      <w:r>
        <w:rPr>
          <w:i/>
          <w:sz w:val="18"/>
        </w:rPr>
        <w:t>уст</w:t>
        <w:softHyphen/>
        <w:t>ной речи</w:t>
      </w:r>
      <w:r>
        <w:rPr>
          <w:sz w:val="18"/>
        </w:rPr>
        <w:t xml:space="preserve"> (см.). Ей противопоставляется </w:t>
      </w:r>
      <w:r>
        <w:rPr>
          <w:i/>
          <w:sz w:val="18"/>
        </w:rPr>
        <w:t>речь письменная</w:t>
      </w:r>
      <w:r>
        <w:rPr>
          <w:sz w:val="18"/>
        </w:rPr>
        <w:t xml:space="preserve"> (см.), исторически более поздно возникший способ речевого обще</w:t>
        <w:softHyphen/>
        <w:t>ния, в котором словесное высказывание обозначается (кодируется) с помощью гра</w:t>
        <w:softHyphen/>
        <w:t>фических символов.</w:t>
      </w:r>
    </w:p>
    <w:p>
      <w:pPr>
        <w:pStyle w:val="Normal"/>
        <w:ind w:firstLine="340"/>
        <w:rPr/>
      </w:pPr>
      <w:r>
        <w:rPr>
          <w:sz w:val="18"/>
        </w:rPr>
        <w:t xml:space="preserve">Внешнюю речь, устную и письменную, делят в свою очередь на продуктивную, активную, </w:t>
      </w:r>
      <w:r>
        <w:rPr>
          <w:i/>
          <w:sz w:val="18"/>
        </w:rPr>
        <w:t>экспрессивную</w:t>
      </w:r>
      <w:r>
        <w:rPr>
          <w:sz w:val="18"/>
        </w:rPr>
        <w:t xml:space="preserve"> (см.) и рецептив</w:t>
        <w:softHyphen/>
        <w:t xml:space="preserve">ную, пассивную, </w:t>
      </w:r>
      <w:r>
        <w:rPr>
          <w:i/>
          <w:sz w:val="18"/>
        </w:rPr>
        <w:t>импрессивную</w:t>
      </w:r>
      <w:r>
        <w:rPr>
          <w:sz w:val="18"/>
        </w:rPr>
        <w:t xml:space="preserve"> (см.). Про</w:t>
        <w:softHyphen/>
        <w:t>дуктивная речь — это говорение (рече-произнесение), описание; рецептивная речь — слушание, чтение. Деление речи на продуктивную и рецептивную довольно условно. Восприятие речи (слушание, чте</w:t>
        <w:softHyphen/>
        <w:t>ние), ее понимание — активный процесс, включающий скрытое проговаривание, фрагментарное или развернутое (в зависи</w:t>
        <w:softHyphen/>
        <w:t>мости от степени трудности ее понима</w:t>
        <w:softHyphen/>
        <w:t>ния), осмысленную переработку (переко</w:t>
        <w:softHyphen/>
        <w:t>дирование) воспринятого.</w:t>
      </w:r>
    </w:p>
    <w:p>
      <w:pPr>
        <w:sectPr>
          <w:type w:val="nextPage"/>
          <w:pgSz w:w="11906" w:h="16820"/>
          <w:pgMar w:left="1440" w:right="400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pPr>
      <w:r>
        <w:rPr>
          <w:sz w:val="18"/>
        </w:rPr>
        <w:t>Выделяют виды речи в зависимости от того, какой из анализаторов является ве</w:t>
        <w:softHyphen/>
        <w:t>дущим в данном речевом акте (речь слы</w:t>
        <w:softHyphen/>
        <w:t>шимая, произносимая и видимая). Анало</w:t>
        <w:softHyphen/>
        <w:t>гично с этим может быть обозначена и осязательная речь, т. е. речь, воспринимае</w:t>
        <w:softHyphen/>
        <w:t>мая слепыми или слепоглухими при чте</w:t>
        <w:softHyphen/>
        <w:t>нии по шрифту Брайля или ощупывании руки другого человека, говорящего с по</w:t>
        <w:softHyphen/>
        <w:t xml:space="preserve">мощью дактильной речи (см. </w:t>
      </w:r>
      <w:r>
        <w:rPr>
          <w:i/>
          <w:sz w:val="18"/>
        </w:rPr>
        <w:t>Дактилоло</w:t>
        <w:softHyphen/>
        <w:t>гия).</w:t>
      </w:r>
      <w:r>
        <w:rPr>
          <w:sz w:val="18"/>
        </w:rPr>
        <w:t xml:space="preserve"> К видимой речи кроме обычной пись</w:t>
        <w:softHyphen/>
        <w:t>менной следует отнести также способы об</w:t>
        <w:softHyphen/>
        <w:t>щения посредством зрительно восприни</w:t>
        <w:softHyphen/>
        <w:t>маемых кодов, в т. ч. общение посредст</w:t>
        <w:softHyphen/>
      </w:r>
    </w:p>
    <w:p>
      <w:pPr>
        <w:pStyle w:val="Normal"/>
        <w:ind w:firstLine="340"/>
        <w:rPr/>
      </w:pPr>
      <w:r>
        <w:rPr>
          <w:b/>
          <w:sz w:val="18"/>
        </w:rPr>
        <w:t>вом</w:t>
      </w:r>
      <w:r>
        <w:rPr>
          <w:sz w:val="18"/>
        </w:rPr>
        <w:t xml:space="preserve"> сигналов, представляющих собой трансформацию звуковых речевых сигна</w:t>
        <w:softHyphen/>
        <w:t xml:space="preserve">лов в оптические. Особые случаи речи — это </w:t>
      </w:r>
      <w:r>
        <w:rPr>
          <w:i/>
          <w:sz w:val="18"/>
        </w:rPr>
        <w:t>мимико-жестовая речь</w:t>
      </w:r>
      <w:r>
        <w:rPr>
          <w:sz w:val="18"/>
        </w:rPr>
        <w:t xml:space="preserve"> глухих (см.), </w:t>
      </w:r>
      <w:r>
        <w:rPr>
          <w:i/>
          <w:sz w:val="18"/>
        </w:rPr>
        <w:t>дактилъния речь</w:t>
      </w:r>
      <w:r>
        <w:rPr>
          <w:sz w:val="18"/>
        </w:rPr>
        <w:t xml:space="preserve"> и </w:t>
      </w:r>
      <w:r>
        <w:rPr>
          <w:i/>
          <w:sz w:val="18"/>
        </w:rPr>
        <w:t>чтение с губ</w:t>
      </w:r>
      <w:r>
        <w:rPr>
          <w:sz w:val="18"/>
        </w:rPr>
        <w:t xml:space="preserve"> (см.).</w:t>
      </w:r>
    </w:p>
    <w:p>
      <w:pPr>
        <w:pStyle w:val="Normal"/>
        <w:ind w:firstLine="340"/>
        <w:rPr/>
      </w:pPr>
      <w:r>
        <w:rPr>
          <w:sz w:val="18"/>
        </w:rPr>
        <w:t>Речь, выполняя функции какого-либо специального общения, приобретает опре</w:t>
        <w:softHyphen/>
        <w:t>деленную специфическую внутреннюю структуру; соответственно этому могут быть выделены многие виды речи: поэти</w:t>
        <w:softHyphen/>
        <w:t>ческая, магическая и др. (А. А. Леонтьев).</w:t>
      </w:r>
    </w:p>
    <w:p>
      <w:pPr>
        <w:pStyle w:val="Normal"/>
        <w:ind w:firstLine="340"/>
        <w:rPr>
          <w:sz w:val="18"/>
        </w:rPr>
      </w:pPr>
      <w:r>
        <w:rPr>
          <w:b/>
          <w:sz w:val="18"/>
        </w:rPr>
        <w:t>ВИЗИОНИЗМ</w:t>
      </w:r>
      <w:r>
        <w:rPr>
          <w:sz w:val="18"/>
        </w:rPr>
        <w:t xml:space="preserve"> — см. </w:t>
      </w:r>
      <w:r>
        <w:rPr>
          <w:i/>
          <w:sz w:val="18"/>
        </w:rPr>
        <w:t>Половые извра</w:t>
        <w:softHyphen/>
        <w:t>щения.</w:t>
      </w:r>
    </w:p>
    <w:p>
      <w:pPr>
        <w:pStyle w:val="Normal"/>
        <w:ind w:firstLine="340"/>
        <w:rPr/>
      </w:pPr>
      <w:r>
        <w:rPr>
          <w:b/>
          <w:sz w:val="18"/>
        </w:rPr>
        <w:t>ВИКАРНЫЕ ПЕРЦЕПТИВНЫЕ ДЕЙСТВИЯ</w:t>
      </w:r>
      <w:r>
        <w:rPr>
          <w:sz w:val="18"/>
        </w:rPr>
        <w:t xml:space="preserve"> (от лат.</w:t>
      </w:r>
      <w:r>
        <w:rPr>
          <w:sz w:val="18"/>
          <w:lang w:val="en-US"/>
        </w:rPr>
        <w:t xml:space="preserve"> </w:t>
      </w:r>
      <w:r>
        <w:rPr>
          <w:i/>
          <w:sz w:val="18"/>
          <w:lang w:val="en-US"/>
        </w:rPr>
        <w:t>vicarius —</w:t>
      </w:r>
      <w:r>
        <w:rPr>
          <w:sz w:val="18"/>
        </w:rPr>
        <w:t xml:space="preserve"> заменяю</w:t>
        <w:softHyphen/>
        <w:t>щий, замещающий) — внутренние перцеп</w:t>
        <w:softHyphen/>
        <w:t>тивные действия зрительной системы, на</w:t>
        <w:softHyphen/>
        <w:t>правленные на считывание информации не из внешнего мира (как внешние перцеп</w:t>
        <w:softHyphen/>
        <w:t>тивные действия), а со следа, накопленно</w:t>
        <w:softHyphen/>
        <w:t>го сетчаткой, или с визу авизированного образа. В, п. д. представляют собой изби</w:t>
        <w:softHyphen/>
        <w:t>рательное изменение чувствительности от</w:t>
        <w:softHyphen/>
        <w:t>дельных участков сетчатки, управляемое малоамплитудными движениями глаз. Эти движения совершаются в зоне 2 — 4° и осу</w:t>
        <w:softHyphen/>
        <w:t>ществляются в виде дрейфа или быстрых скачков. Психологически это выражается в возможности перемещения внимания (взора) по полю стабилизированного об</w:t>
        <w:softHyphen/>
        <w:t>раза.</w:t>
      </w:r>
    </w:p>
    <w:p>
      <w:pPr>
        <w:pStyle w:val="Normal"/>
        <w:ind w:firstLine="340"/>
        <w:rPr/>
      </w:pPr>
      <w:r>
        <w:rPr>
          <w:sz w:val="18"/>
        </w:rPr>
        <w:t>Внешние   перцептивные   действия трансформировались в викарные для сня</w:t>
        <w:softHyphen/>
        <w:t>тия информации с визуализированных об</w:t>
        <w:softHyphen/>
        <w:t>разов представлений, напр. с эталонов опознания, воображения, с послеобразов. Эти действия были выявлены при исследо</w:t>
        <w:softHyphen/>
        <w:t>вании опознания и формирования образа в условиях стабилизации изображения отно</w:t>
        <w:softHyphen/>
        <w:t>сительно сетчатки. По сути, был обнару</w:t>
        <w:softHyphen/>
        <w:t>жен некоторый механизм, компенсирую</w:t>
        <w:softHyphen/>
        <w:t>щий стабилизацию по отношению к анато</w:t>
        <w:softHyphen/>
        <w:t>мической фовеа (т. е. к зоне наиболее ясно</w:t>
        <w:softHyphen/>
        <w:t>го видения сетчатки). Этот механизм был назван механизмом функциональной фо</w:t>
        <w:softHyphen/>
        <w:t>веа. До регистрации малоамплитудных движений глаз в условиях стабилизации возможность перемещения взора по стаби</w:t>
        <w:softHyphen/>
        <w:t>лизированному относительно сетчатки изображению производила впечатление идеального внимания. В. п. д. указывают на то, что субъект способен наблюдать те или иные изменения в воспринимаемом образе или в феноменальном поле при от</w:t>
        <w:softHyphen/>
        <w:t>сутствии изменений воздействующей сти</w:t>
        <w:softHyphen/>
      </w:r>
    </w:p>
    <w:p>
      <w:pPr>
        <w:pStyle w:val="Normal"/>
        <w:ind w:firstLine="340"/>
        <w:rPr/>
      </w:pPr>
      <w:r>
        <w:br w:type="column"/>
      </w:r>
      <w:r>
        <w:rPr>
          <w:sz w:val="18"/>
        </w:rPr>
        <w:t>муляции. Иными словами, между множе</w:t>
        <w:softHyphen/>
        <w:t>ством сетчаточных проекций объекта (оп</w:t>
        <w:softHyphen/>
        <w:t>тическим полем) и множеством субъектив</w:t>
        <w:softHyphen/>
        <w:t>но воспринимаемых образов (феноменаль</w:t>
        <w:softHyphen/>
        <w:t>ным полем) отсутствует однозначное соот</w:t>
        <w:softHyphen/>
        <w:t>ветствие. Каждому элементу оптического поля соответствует некоторое множество элементов феноменального поля. Задача наблюдателя, попадающего в такую ситу</w:t>
        <w:softHyphen/>
        <w:t>ацию, состоит в выборе из этого подмно</w:t>
        <w:softHyphen/>
        <w:t>жества элементов наиболее соответствую</w:t>
        <w:softHyphen/>
        <w:t>щих, с одной стороны, воспринимаемому объекту, а с другой — задачам его деятель</w:t>
        <w:softHyphen/>
        <w:t>ности.</w:t>
      </w:r>
    </w:p>
    <w:p>
      <w:pPr>
        <w:pStyle w:val="Normal"/>
        <w:ind w:firstLine="340"/>
        <w:rPr>
          <w:sz w:val="18"/>
        </w:rPr>
      </w:pPr>
      <w:r>
        <w:rPr>
          <w:b/>
          <w:sz w:val="18"/>
        </w:rPr>
        <w:t>ВИСОЧНЫЙ СИНДРОМ — см.</w:t>
      </w:r>
    </w:p>
    <w:p>
      <w:pPr>
        <w:pStyle w:val="Normal"/>
        <w:ind w:firstLine="340"/>
        <w:rPr>
          <w:sz w:val="18"/>
        </w:rPr>
      </w:pPr>
      <w:r>
        <w:rPr>
          <w:i/>
          <w:sz w:val="18"/>
        </w:rPr>
        <w:t>Синдромы нейропсихологические.</w:t>
      </w:r>
    </w:p>
    <w:p>
      <w:pPr>
        <w:pStyle w:val="Normal"/>
        <w:ind w:firstLine="340"/>
        <w:rPr/>
      </w:pPr>
      <w:r>
        <w:rPr>
          <w:b/>
          <w:sz w:val="18"/>
        </w:rPr>
        <w:t>ВКУС</w:t>
      </w:r>
      <w:r>
        <w:rPr>
          <w:sz w:val="18"/>
        </w:rPr>
        <w:t xml:space="preserve"> — восприятие свойств раздра</w:t>
        <w:softHyphen/>
        <w:t>жителей, воздействующих на рецепторы рта, в виде вкусовых ощущений (горького, кислого, сладкого, соленого и их комбина</w:t>
        <w:softHyphen/>
        <w:t>ций); адекватными раздражителями явля</w:t>
        <w:softHyphen/>
        <w:t>ются разнообразные химические вещест</w:t>
        <w:softHyphen/>
        <w:t>ва. В. представляет собой один из видов хеморецепции. Ощущение В. вызывают ве</w:t>
        <w:softHyphen/>
        <w:t>щества, растворимые в воде и способные хорошо стимулировать деятельность вку</w:t>
        <w:softHyphen/>
        <w:t>совых рецепторов.</w:t>
      </w:r>
    </w:p>
    <w:p>
      <w:pPr>
        <w:pStyle w:val="Normal"/>
        <w:ind w:firstLine="340"/>
        <w:rPr/>
      </w:pPr>
      <w:r>
        <w:rPr>
          <w:sz w:val="18"/>
        </w:rPr>
        <w:t>Для объяснения механизма возникно</w:t>
        <w:softHyphen/>
        <w:t>вения В. существуют две гипотезы:</w:t>
      </w:r>
      <w:r>
        <w:rPr>
          <w:b/>
          <w:sz w:val="18"/>
        </w:rPr>
        <w:t xml:space="preserve"> анали</w:t>
        <w:softHyphen/>
        <w:t>тическая</w:t>
      </w:r>
      <w:r>
        <w:rPr>
          <w:sz w:val="18"/>
        </w:rPr>
        <w:t xml:space="preserve"> и энзиматическая. Согласно пер</w:t>
        <w:softHyphen/>
        <w:t>вой, вкусовой стимул взаимодействует с белковоподобным веществом вкусового рецептора и образует тонизированный продукт, концентрация которого опреде</w:t>
        <w:softHyphen/>
        <w:t>ляет величину нервной энергии. Согласно второй гипотезе, рецепторы возбуждают</w:t>
        <w:softHyphen/>
        <w:t>ся вследствие взаимодействия вкусового стимула с ферментами вблизи нервных окончаний; происходящие при этом ион</w:t>
        <w:softHyphen/>
        <w:t>ные сдвиги вызывают генерацию импуль</w:t>
        <w:softHyphen/>
        <w:t>сов. Аналитическая гипотеза все больше подтверждается. Из вкусовых сосочков выделены рецепторные чувствительные фракции белковых макромолекул, образу</w:t>
        <w:softHyphen/>
        <w:t>ющих комплекс со сладкими и горькими веществами. Прочность образования ком</w:t>
        <w:softHyphen/>
        <w:t>плекса зависит от концентрации вкусово-, го вещества, порога чувствительности к нему и степени его «горькости» или «слад-кости». При последовательном апробиро</w:t>
        <w:softHyphen/>
        <w:t>вании ряда веществ возникает вкусовой контраст: после соленого пресная вода кажется сладкой. Целостное вкусовое качество возникает в результате функ-</w:t>
      </w:r>
    </w:p>
    <w:p>
      <w:pPr>
        <w:sectPr>
          <w:type w:val="nextPage"/>
          <w:pgSz w:w="11906" w:h="16820"/>
          <w:pgMar w:left="1440" w:right="4000" w:gutter="0" w:header="0" w:top="1440" w:footer="0" w:bottom="720"/>
          <w:pgNumType w:fmt="decimal"/>
          <w:cols w:num="2" w:equalWidth="false" w:sep="false">
            <w:col w:w="3080" w:space="160"/>
            <w:col w:w="3140"/>
          </w:cols>
          <w:formProt w:val="false"/>
          <w:textDirection w:val="lrTb"/>
          <w:docGrid w:type="default" w:linePitch="360" w:charSpace="0"/>
        </w:sectPr>
        <w:pStyle w:val="FR3"/>
        <w:spacing w:before="0" w:after="0"/>
        <w:ind w:firstLine="340"/>
        <w:jc w:val="both"/>
        <w:rPr>
          <w:sz w:val="18"/>
        </w:rPr>
      </w:pPr>
      <w:r>
        <w:rPr>
          <w:sz w:val="18"/>
        </w:rPr>
        <w:t>47</w:t>
      </w:r>
    </w:p>
    <w:p>
      <w:pPr>
        <w:pStyle w:val="Normal"/>
        <w:ind w:firstLine="340"/>
        <w:rPr/>
      </w:pPr>
      <w:r>
        <w:rPr>
          <w:sz w:val="18"/>
        </w:rPr>
        <w:t>ционирования вкусовых, тактильных, тем</w:t>
        <w:softHyphen/>
        <w:t>пературных, обонятельных рецепторов.</w:t>
      </w:r>
    </w:p>
    <w:p>
      <w:pPr>
        <w:pStyle w:val="Normal"/>
        <w:ind w:firstLine="340"/>
        <w:rPr>
          <w:sz w:val="18"/>
        </w:rPr>
      </w:pPr>
      <w:r>
        <w:rPr>
          <w:b/>
          <w:sz w:val="18"/>
        </w:rPr>
        <w:t>ВКУСОВОЙ АНАЛИЗАТОР —</w:t>
      </w:r>
    </w:p>
    <w:p>
      <w:pPr>
        <w:pStyle w:val="Normal"/>
        <w:ind w:firstLine="340"/>
        <w:rPr/>
      </w:pPr>
      <w:r>
        <w:rPr>
          <w:sz w:val="18"/>
        </w:rPr>
        <w:t>нейрофизиологическая система, осуществ</w:t>
        <w:softHyphen/>
        <w:t>ляющая анализ веществ, поступающих в полость рта. Состоит из периферического отдела, специфических нервных волокон, подкорковых и корковых структур. Пери</w:t>
        <w:softHyphen/>
        <w:t>ферический отдел В. а. — вкусовые лу</w:t>
        <w:softHyphen/>
        <w:t>ковицы (почки), расположенные в слизи</w:t>
        <w:softHyphen/>
        <w:t>стой оболочке языка в грибовидных, лис</w:t>
        <w:softHyphen/>
        <w:t>товидных и желобовидных сосочках, на нёбе, в передних нёбных занавесках, глот</w:t>
        <w:softHyphen/>
        <w:t>ке и гортани. У человека около 9000 вкусо</w:t>
        <w:softHyphen/>
        <w:t>вых луковиц, состоящих из 5 — 10 рецеп-торных клеток со специальными выроста</w:t>
        <w:softHyphen/>
        <w:t>ми, или микрофиллами (0,1 мк шириной и 2 мк длиной), которые осуществляют кон</w:t>
        <w:softHyphen/>
        <w:t>такт с химическими веществами. Нервные волокна, отходящие от рецепторных кле</w:t>
        <w:softHyphen/>
        <w:t>ток В. а., достигают продолговатого моз</w:t>
        <w:softHyphen/>
        <w:t>га, а затем вентральных и медиальных ядер таламуса. Корковый отдел В. а. находится в оперкулярной области больших полуша</w:t>
        <w:softHyphen/>
        <w:t>рий и в гиппокампе.</w:t>
      </w:r>
    </w:p>
    <w:p>
      <w:pPr>
        <w:pStyle w:val="Normal"/>
        <w:ind w:firstLine="340"/>
        <w:rPr/>
      </w:pPr>
      <w:r>
        <w:rPr>
          <w:sz w:val="18"/>
        </w:rPr>
        <w:t>Минимальная концентрация химиче</w:t>
        <w:softHyphen/>
        <w:t>ского вещества, вызывающая при нанесе</w:t>
        <w:softHyphen/>
        <w:t>нии на всю поверхность языка вкусовое ощущение, называется</w:t>
      </w:r>
      <w:r>
        <w:rPr>
          <w:b/>
          <w:sz w:val="18"/>
        </w:rPr>
        <w:t xml:space="preserve"> абсолютным вкусо</w:t>
        <w:softHyphen/>
        <w:t>вым порогом.</w:t>
      </w:r>
      <w:r>
        <w:rPr>
          <w:sz w:val="18"/>
        </w:rPr>
        <w:t xml:space="preserve"> Абсолютный порог для саха</w:t>
        <w:softHyphen/>
        <w:t>ра составляет 0,01 моль/м</w:t>
      </w:r>
      <w:r>
        <w:rPr>
          <w:sz w:val="18"/>
          <w:vertAlign w:val="superscript"/>
        </w:rPr>
        <w:t>2</w:t>
      </w:r>
      <w:r>
        <w:rPr>
          <w:sz w:val="18"/>
        </w:rPr>
        <w:t>, хлорида на</w:t>
        <w:softHyphen/>
        <w:t>трия — 0,05 моль/м</w:t>
      </w:r>
      <w:r>
        <w:rPr>
          <w:sz w:val="18"/>
          <w:vertAlign w:val="superscript"/>
        </w:rPr>
        <w:t>2</w:t>
      </w:r>
      <w:r>
        <w:rPr>
          <w:sz w:val="18"/>
        </w:rPr>
        <w:t>, хинина — 0,0000001 моль/м</w:t>
      </w:r>
      <w:r>
        <w:rPr>
          <w:sz w:val="18"/>
          <w:vertAlign w:val="superscript"/>
        </w:rPr>
        <w:t>2</w:t>
      </w:r>
      <w:r>
        <w:rPr>
          <w:sz w:val="18"/>
        </w:rPr>
        <w:t xml:space="preserve"> (что имеет биологический смысл, т. к. естественные горькие вещества часто ядовиты). Величина порога зависит от температуры раствора и максимальна при +37°С. Чувствительность к вкусовым раз</w:t>
        <w:softHyphen/>
        <w:t>дражителям различных участков языка не</w:t>
        <w:softHyphen/>
        <w:t>одинакова. Наиболее чувствительны: к сладкому — кончик языка, к горькому — корень, к кислому — края, к соленому — кончик и края. Чувствительность В. а. мак</w:t>
        <w:softHyphen/>
        <w:t>симальна натощак и значительно снижает</w:t>
        <w:softHyphen/>
        <w:t>ся после приема пищи. При длительном контакте вкусовых раздражителей с язы</w:t>
        <w:softHyphen/>
        <w:t>ком происходит адаптация, которая воз</w:t>
        <w:softHyphen/>
        <w:t>никает быстрее к сладким и соленым веще</w:t>
        <w:softHyphen/>
        <w:t>ствам, медленнее — к кислым и горьким.</w:t>
      </w:r>
    </w:p>
    <w:p>
      <w:pPr>
        <w:pStyle w:val="Normal"/>
        <w:ind w:firstLine="340"/>
        <w:rPr/>
      </w:pPr>
      <w:r>
        <w:rPr>
          <w:b/>
          <w:sz w:val="18"/>
        </w:rPr>
        <w:t>ВЛЕЧЕНИЕ —</w:t>
      </w:r>
      <w:r>
        <w:rPr>
          <w:sz w:val="18"/>
        </w:rPr>
        <w:t xml:space="preserve"> первичное эмо</w:t>
        <w:softHyphen/>
        <w:t>циональное  проявление  потребности человека в чем-либо, побуждение, еще не опосредствованное сознательным целепо-лаганием.</w:t>
      </w:r>
    </w:p>
    <w:p>
      <w:pPr>
        <w:pStyle w:val="FR3"/>
        <w:spacing w:before="0" w:after="0"/>
        <w:ind w:firstLine="340"/>
        <w:jc w:val="both"/>
        <w:rPr>
          <w:sz w:val="18"/>
        </w:rPr>
      </w:pPr>
      <w:r>
        <w:rPr>
          <w:sz w:val="18"/>
        </w:rPr>
        <w:t>48</w:t>
      </w:r>
    </w:p>
    <w:p>
      <w:pPr>
        <w:pStyle w:val="FR3"/>
        <w:spacing w:before="0" w:after="0"/>
        <w:ind w:firstLine="340"/>
        <w:jc w:val="both"/>
        <w:rPr>
          <w:sz w:val="18"/>
        </w:rPr>
      </w:pPr>
      <w:r>
        <w:br w:type="column"/>
      </w:r>
      <w:r>
        <w:rPr>
          <w:sz w:val="18"/>
        </w:rPr>
      </w:r>
    </w:p>
    <w:p>
      <w:pPr>
        <w:pStyle w:val="Normal"/>
        <w:ind w:firstLine="340"/>
        <w:rPr/>
      </w:pPr>
      <w:r>
        <w:rPr>
          <w:sz w:val="18"/>
        </w:rPr>
        <w:t>В психологической литературе чаще всего встречаются две трактовки В. Одна из них делает акцент на его недостаточной осознанности. Другая ставит В. в непре</w:t>
        <w:softHyphen/>
        <w:t>менную связь с органическими потребно</w:t>
        <w:softHyphen/>
        <w:t>стями. Оба эти взгляда имеют под собой некоторое основание, но в целом являются слишком односторонними. На самом деле В. может быть и плохо и хорошо осознан</w:t>
        <w:softHyphen/>
        <w:t>ным. Недостаточная осознанность В. бы</w:t>
        <w:softHyphen/>
        <w:t>вает связана не столько с отсутствием представления о его объекте, сколько с не</w:t>
        <w:softHyphen/>
        <w:t>пониманием существа потребности в нем. Человек обычно в той или иной степени знает, к чему именно его влечет, но очень часто не может дать себе отчета в причине этого В. Столь же неправомерно сводить В. к проявлению одних лишь органиче</w:t>
        <w:softHyphen/>
        <w:t>ских потребностей.</w:t>
      </w:r>
    </w:p>
    <w:p>
      <w:pPr>
        <w:pStyle w:val="Normal"/>
        <w:ind w:firstLine="340"/>
        <w:rPr/>
      </w:pPr>
      <w:r>
        <w:rPr>
          <w:sz w:val="18"/>
        </w:rPr>
        <w:t>Сущность В. может быть понята толь</w:t>
        <w:softHyphen/>
        <w:t>ко при учете принципиального отличия мотивации поведения человека от мотива</w:t>
        <w:softHyphen/>
        <w:t>ции поведения животных. У последних ак</w:t>
        <w:softHyphen/>
        <w:t>туализированная, отраженная в эмоцио</w:t>
        <w:softHyphen/>
        <w:t>нальном переживании потребность моти</w:t>
        <w:softHyphen/>
        <w:t>вирует их активность</w:t>
      </w:r>
      <w:r>
        <w:rPr>
          <w:b/>
          <w:sz w:val="18"/>
        </w:rPr>
        <w:t xml:space="preserve"> непосредственно. </w:t>
      </w:r>
      <w:r>
        <w:rPr>
          <w:sz w:val="18"/>
        </w:rPr>
        <w:t>Если же у животного возникает сразу не</w:t>
        <w:softHyphen/>
        <w:t>сколько побуждений, то верх берет просто самое сильное из них. Действия животных непроизвольны. Для взрослого нормаль</w:t>
        <w:softHyphen/>
        <w:t>ного человека, наоборот, типична произ</w:t>
        <w:softHyphen/>
        <w:t>вольная активность, первым условием ко</w:t>
        <w:softHyphen/>
        <w:t>торой является способность к рефлексии, к осознанию своих В.</w:t>
      </w:r>
    </w:p>
    <w:p>
      <w:pPr>
        <w:pStyle w:val="Normal"/>
        <w:ind w:firstLine="340"/>
        <w:rPr/>
      </w:pPr>
      <w:r>
        <w:rPr>
          <w:sz w:val="18"/>
        </w:rPr>
        <w:t>Возникновение В. образует начальный этап мотивационного процесса. На смену ему приходит этап «хотения», возникаю</w:t>
        <w:softHyphen/>
        <w:t>щего в результате сознательного решения последовать тому или другому побужде</w:t>
        <w:softHyphen/>
        <w:t>нию.</w:t>
      </w:r>
    </w:p>
    <w:p>
      <w:pPr>
        <w:pStyle w:val="Normal"/>
        <w:ind w:firstLine="340"/>
        <w:rPr>
          <w:sz w:val="18"/>
        </w:rPr>
      </w:pPr>
      <w:r>
        <w:rPr>
          <w:b/>
          <w:sz w:val="18"/>
        </w:rPr>
        <w:t>ВНИМАНИЕ</w:t>
      </w:r>
      <w:r>
        <w:rPr>
          <w:sz w:val="18"/>
        </w:rPr>
        <w:t xml:space="preserve"> — процесс и состояние настройки субъекта на восприятие при</w:t>
        <w:softHyphen/>
        <w:t>оритетной информации и выполнение по</w:t>
        <w:softHyphen/>
        <w:t>ставленных задач. Теоретически и опера</w:t>
        <w:softHyphen/>
        <w:t>ционально В. характеризуется уровнем (интенсивностью, концентрацией), объ</w:t>
        <w:softHyphen/>
        <w:t>емом (широтой, распределением), скоро</w:t>
        <w:softHyphen/>
        <w:t>стью переключения (перемещения), дли</w:t>
        <w:softHyphen/>
        <w:t>тельностью и устойчивостью. Для иссле</w:t>
        <w:softHyphen/>
        <w:t>дования В. разработано множество мето</w:t>
        <w:softHyphen/>
        <w:t>дик: тахистоскопическая методика для оп</w:t>
        <w:softHyphen/>
        <w:t xml:space="preserve">ределения объема В. (Д. Кеттел, </w:t>
      </w:r>
      <w:r>
        <w:rPr>
          <w:i/>
          <w:sz w:val="18"/>
        </w:rPr>
        <w:t>В. Вундт);</w:t>
      </w:r>
    </w:p>
    <w:p>
      <w:pPr>
        <w:sectPr>
          <w:type w:val="nextPage"/>
          <w:pgSz w:w="11906" w:h="16820"/>
          <w:pgMar w:left="1440" w:right="3880" w:gutter="0" w:header="0" w:top="1440" w:footer="0" w:bottom="720"/>
          <w:pgNumType w:fmt="decimal"/>
          <w:cols w:num="2" w:equalWidth="false" w:sep="false">
            <w:col w:w="3160" w:space="160"/>
            <w:col w:w="3120"/>
          </w:cols>
          <w:formProt w:val="false"/>
          <w:textDirection w:val="lrTb"/>
          <w:docGrid w:type="default" w:linePitch="360" w:charSpace="0"/>
        </w:sectPr>
        <w:pStyle w:val="Normal"/>
        <w:ind w:firstLine="340"/>
        <w:rPr/>
      </w:pPr>
      <w:r>
        <w:rPr>
          <w:sz w:val="18"/>
        </w:rPr>
        <w:t>разнообразные варианты корректурного теста для определения концентрации и ус</w:t>
        <w:softHyphen/>
      </w:r>
    </w:p>
    <w:p>
      <w:pPr>
        <w:pStyle w:val="Normal"/>
        <w:ind w:firstLine="340"/>
        <w:rPr/>
      </w:pPr>
      <w:r>
        <w:rPr>
          <w:sz w:val="18"/>
        </w:rPr>
        <w:t>тойчивости В. (первый вариант предложил в 1895 г. французский психолог Б. Бур-дон); метод таблиц Шульте для определе</w:t>
        <w:softHyphen/>
        <w:t>ния скорости переключения В.; методики селективного (дихотического) слушания (Э. Черри), селективного чтения и селек</w:t>
        <w:softHyphen/>
        <w:t>тивного наблюдения (У. Найссер и Р. Бек-лин); тест Струпа и т. д. Распределение В. изучается в экспериментах, где к выполне</w:t>
        <w:softHyphen/>
        <w:t>нию одной задачи добавляют выполнение другой. Об успешном распределении гово</w:t>
        <w:softHyphen/>
        <w:t>рят, если дополнительная задача не ухуд</w:t>
        <w:softHyphen/>
        <w:t>шает выполнения основной. Показано, в частности, что ухудшение двигательной активности рук и ног наступает при одно</w:t>
        <w:softHyphen/>
        <w:t>временном произнесении бессвязного на</w:t>
        <w:softHyphen/>
        <w:t>бора слов и не наступает при многократ</w:t>
        <w:softHyphen/>
        <w:t>ном произнесении фразы «Быть или не быть?». Вполне понятный интерес к рас</w:t>
        <w:softHyphen/>
        <w:t>пределению В. проявили инженерные пси</w:t>
        <w:softHyphen/>
        <w:t>хологи, которые к тому же существенно обогатили фактографию В. многочислен</w:t>
        <w:softHyphen/>
        <w:t>ными работами по бдительности и поме</w:t>
        <w:softHyphen/>
        <w:t>хоустойчивости операторов.</w:t>
      </w:r>
    </w:p>
    <w:p>
      <w:pPr>
        <w:pStyle w:val="Normal"/>
        <w:ind w:firstLine="340"/>
        <w:rPr>
          <w:sz w:val="18"/>
        </w:rPr>
      </w:pPr>
      <w:r>
        <w:rPr>
          <w:sz w:val="18"/>
        </w:rPr>
        <w:t>Наряду с т. н. произвольным В. выделя</w:t>
        <w:softHyphen/>
        <w:t xml:space="preserve">ют и его непроизвольную форму — </w:t>
      </w:r>
      <w:r>
        <w:rPr>
          <w:i/>
          <w:sz w:val="18"/>
        </w:rPr>
        <w:t>ориен</w:t>
        <w:softHyphen/>
        <w:t>тировочный рефлекс,</w:t>
      </w:r>
      <w:r>
        <w:rPr>
          <w:sz w:val="18"/>
        </w:rPr>
        <w:t xml:space="preserve"> возникающий при воздействии неожиданных («новых») раз</w:t>
        <w:softHyphen/>
        <w:t>дражителей. С последним, однако, не сле</w:t>
        <w:softHyphen/>
        <w:t>дует путать непроизвольные и автоматиче</w:t>
        <w:softHyphen/>
        <w:t>ские процессы настройки, включенные во всякий процесс произвольной деятельно</w:t>
        <w:softHyphen/>
        <w:t>сти. В современных экспериментальных исследованиях делаются попытки разде</w:t>
        <w:softHyphen/>
        <w:t>лить В. на компоненты. Напр., установле</w:t>
        <w:softHyphen/>
        <w:t>но, что независимо от движений глаз фо</w:t>
        <w:softHyphen/>
        <w:t>кус В. может перемещаться в поле зрения со скоростью 125 утл. град, в секунду. Изу</w:t>
        <w:softHyphen/>
        <w:t>чение дефектов В. у пациентов с рассечен</w:t>
        <w:softHyphen/>
        <w:t>ными полушариями мозга показывает, что мозолистое тело является важной частью системы, ответственной за В., и что левое полушарие связано с селективным В., а правое — с поддержанием общего уровня настороженности (подробнее о нейрофи</w:t>
        <w:softHyphen/>
        <w:t xml:space="preserve">зиологии В. см. </w:t>
      </w:r>
      <w:r>
        <w:rPr>
          <w:i/>
          <w:sz w:val="18"/>
        </w:rPr>
        <w:t>Внимания физиологические механизмы).</w:t>
      </w:r>
    </w:p>
    <w:p>
      <w:pPr>
        <w:pStyle w:val="Normal"/>
        <w:ind w:firstLine="340"/>
        <w:rPr/>
      </w:pPr>
      <w:r>
        <w:rPr>
          <w:sz w:val="18"/>
        </w:rPr>
        <w:t>В последние десятилетия когнитивная психология интенсивно разрабатывала и проверяла разнообразные объяснитель</w:t>
        <w:softHyphen/>
        <w:t xml:space="preserve">ные модели В. (см. </w:t>
      </w:r>
      <w:r>
        <w:rPr>
          <w:i/>
          <w:sz w:val="18"/>
        </w:rPr>
        <w:t>Модель делителя. Мо</w:t>
        <w:softHyphen/>
        <w:t>дель с фильтрацией),</w:t>
      </w:r>
      <w:r>
        <w:rPr>
          <w:sz w:val="18"/>
        </w:rPr>
        <w:t xml:space="preserve"> которые в своем раз</w:t>
        <w:softHyphen/>
        <w:t>витии все дальше уходят от грубых меха</w:t>
        <w:softHyphen/>
        <w:t>нистических аналогий и неуклонно при</w:t>
        <w:softHyphen/>
        <w:t>ближаются к пониманию огромной роли</w:t>
      </w:r>
    </w:p>
    <w:p>
      <w:pPr>
        <w:pStyle w:val="Normal"/>
        <w:ind w:firstLine="340"/>
        <w:rPr>
          <w:sz w:val="18"/>
        </w:rPr>
      </w:pPr>
      <w:r>
        <w:br w:type="column"/>
      </w:r>
      <w:r>
        <w:rPr>
          <w:sz w:val="18"/>
        </w:rPr>
      </w:r>
    </w:p>
    <w:p>
      <w:pPr>
        <w:pStyle w:val="Normal"/>
        <w:ind w:firstLine="340"/>
        <w:rPr>
          <w:sz w:val="18"/>
        </w:rPr>
      </w:pPr>
      <w:r>
        <w:rPr>
          <w:sz w:val="18"/>
        </w:rPr>
        <w:t>В. в сложных формах внутренней деятель</w:t>
        <w:softHyphen/>
        <w:t>ности, о чем писал еще Гегель: «Без В. для духа ничего нет... В. образует поэтому на</w:t>
        <w:softHyphen/>
        <w:t>чало образования».</w:t>
      </w:r>
    </w:p>
    <w:p>
      <w:pPr>
        <w:pStyle w:val="Normal"/>
        <w:ind w:firstLine="340"/>
        <w:rPr>
          <w:sz w:val="18"/>
        </w:rPr>
      </w:pPr>
      <w:r>
        <w:rPr>
          <w:b/>
          <w:sz w:val="18"/>
        </w:rPr>
        <w:t>ВНИМАНИЯ НАРУШЕНИЯ -</w:t>
      </w:r>
    </w:p>
    <w:p>
      <w:pPr>
        <w:pStyle w:val="Normal"/>
        <w:ind w:firstLine="340"/>
        <w:rPr/>
      </w:pPr>
      <w:r>
        <w:rPr>
          <w:sz w:val="18"/>
        </w:rPr>
        <w:t>патологические изменения направленно</w:t>
        <w:softHyphen/>
        <w:t>сти, избирательности психической дея</w:t>
        <w:softHyphen/>
        <w:t>тельности. Выделяют следующие виды В. н.: сужение объема внимания, когда одновременно человек может восприни</w:t>
        <w:softHyphen/>
        <w:t>мать только небольшое число объектов;</w:t>
      </w:r>
    </w:p>
    <w:p>
      <w:pPr>
        <w:pStyle w:val="Normal"/>
        <w:ind w:firstLine="340"/>
        <w:rPr/>
      </w:pPr>
      <w:r>
        <w:rPr>
          <w:sz w:val="18"/>
        </w:rPr>
        <w:t>неустойчивость В., когда нарушена кон</w:t>
        <w:softHyphen/>
        <w:t>центрация внимания и наблюдается его отвлекаемость на побочные раздражите</w:t>
        <w:softHyphen/>
        <w:t>ли. Такие В. н. наблюдаются как при состоянии утомления, так и при органиче</w:t>
        <w:softHyphen/>
        <w:t>ских поражениях мозга, прежде всего лоб</w:t>
        <w:softHyphen/>
        <w:t>ных долей.</w:t>
      </w:r>
    </w:p>
    <w:p>
      <w:pPr>
        <w:pStyle w:val="Normal"/>
        <w:ind w:firstLine="340"/>
        <w:rPr/>
      </w:pPr>
      <w:r>
        <w:rPr>
          <w:sz w:val="18"/>
        </w:rPr>
        <w:t>В. н., возникающие при локальных по</w:t>
        <w:softHyphen/>
        <w:t>ражениях мозга, могут быть модально-не</w:t>
        <w:softHyphen/>
        <w:t>специфическими; проявляются они одно</w:t>
        <w:softHyphen/>
        <w:t>временно во многих видах психической де</w:t>
        <w:softHyphen/>
        <w:t>ятельности, при восприятии раздражите</w:t>
        <w:softHyphen/>
        <w:t>лей любой модальности. Данные В. н. ха</w:t>
        <w:softHyphen/>
        <w:t>рактерны для тех случаев, когда у человека поражены лобные доли мозга и связанные с ними неспецифические структуры.</w:t>
      </w:r>
    </w:p>
    <w:p>
      <w:pPr>
        <w:pStyle w:val="Normal"/>
        <w:ind w:firstLine="340"/>
        <w:rPr/>
      </w:pPr>
      <w:r>
        <w:rPr>
          <w:sz w:val="18"/>
        </w:rPr>
        <w:t>При поражении той или иной анализа</w:t>
        <w:softHyphen/>
        <w:t>торной системы возможно появление мо</w:t>
        <w:softHyphen/>
        <w:t>дально-специфических В. н., которые ограничиваются только одной модально</w:t>
        <w:softHyphen/>
        <w:t>стью. Так, при поражении затылочной об</w:t>
        <w:softHyphen/>
        <w:t>ласти коры возникают нарушения зри</w:t>
        <w:softHyphen/>
        <w:t>тельного В., при поражении височной коры — слухового В. и т. д. Модально-специфические нарушения В. проявляются в виде невнимания к раздражителям опре</w:t>
        <w:softHyphen/>
        <w:t>деленной модальности.</w:t>
      </w:r>
    </w:p>
    <w:p>
      <w:pPr>
        <w:pStyle w:val="Normal"/>
        <w:ind w:firstLine="340"/>
        <w:rPr/>
      </w:pPr>
      <w:r>
        <w:rPr>
          <w:b/>
          <w:sz w:val="18"/>
        </w:rPr>
        <w:t>ВНИМАНИЯ ОБЪЕМ</w:t>
      </w:r>
      <w:r>
        <w:rPr>
          <w:sz w:val="18"/>
        </w:rPr>
        <w:t xml:space="preserve"> — один из первых показателей, которые пыталась из</w:t>
        <w:softHyphen/>
        <w:t>мерить экспериментальная психология. Выделяются две основные традиции:</w:t>
      </w:r>
    </w:p>
    <w:p>
      <w:pPr>
        <w:pStyle w:val="Normal"/>
        <w:ind w:firstLine="340"/>
        <w:rPr/>
      </w:pPr>
      <w:r>
        <w:rPr>
          <w:sz w:val="18"/>
        </w:rPr>
        <w:t>1. Интроспекционисты интерпретировали В. о. в терминах содержания сознания и определяли его как количество объектов, которые одновременно обладают атрибу</w:t>
        <w:softHyphen/>
        <w:t>том ясности. Так, в эксперименте Гленвил-ля и Далленбаха (1929) испытуемые сооб</w:t>
        <w:softHyphen/>
        <w:t>щали, видят ли они предъявляемое скопле</w:t>
        <w:softHyphen/>
        <w:t>ние точек одинаково отчетливо или ка</w:t>
        <w:softHyphen/>
        <w:t>кую-то его часть яснее. Т. о. измеряемый В. о. мог быть равен 18 точкам. 2. Более распространено отождествление В. о. и объема восприятия: за В. о. принимается</w:t>
      </w:r>
    </w:p>
    <w:p>
      <w:pPr>
        <w:sectPr>
          <w:type w:val="nextPage"/>
          <w:pgSz w:w="11906" w:h="16820"/>
          <w:pgMar w:left="1440" w:right="3880" w:gutter="0" w:header="0" w:top="1440" w:footer="0" w:bottom="720"/>
          <w:pgNumType w:fmt="decimal"/>
          <w:cols w:num="2" w:equalWidth="false" w:sep="false">
            <w:col w:w="3260" w:space="60"/>
            <w:col w:w="3240"/>
          </w:cols>
          <w:formProt w:val="false"/>
          <w:textDirection w:val="lrTb"/>
          <w:docGrid w:type="default" w:linePitch="360" w:charSpace="0"/>
        </w:sectPr>
        <w:pStyle w:val="FR3"/>
        <w:spacing w:before="0" w:after="0"/>
        <w:ind w:firstLine="340"/>
        <w:jc w:val="both"/>
        <w:rPr>
          <w:sz w:val="18"/>
        </w:rPr>
      </w:pPr>
      <w:r>
        <w:rPr>
          <w:sz w:val="18"/>
        </w:rPr>
        <w:t>49</w:t>
      </w:r>
    </w:p>
    <w:p>
      <w:pPr>
        <w:pStyle w:val="Normal"/>
        <w:ind w:firstLine="340"/>
        <w:rPr/>
      </w:pPr>
      <w:r>
        <w:rPr>
          <w:sz w:val="18"/>
        </w:rPr>
        <w:t>количество объектов, которые могут быть восприняты одновременно. Естественно, что В. о. зависит от времени экспозиции, характера стимульного материала, опыта субъекта. При экспозиции зрительных сти</w:t>
        <w:softHyphen/>
        <w:t>мулов в 0,1 с средний В. о. составляет 7 ± 2 отдельных объекта. При наличии смысло</w:t>
        <w:softHyphen/>
        <w:t>вой связи или возможности группировки объектов В. о. возрастает. При этом уп-ражняемость В. о. на разрозненные эле</w:t>
        <w:softHyphen/>
        <w:t>менты ограничена, а на смысловые сочета</w:t>
        <w:softHyphen/>
        <w:t>ния — высока. Величины В. о. будут суще</w:t>
        <w:softHyphen/>
        <w:t>ственно отличаться при разных задачах (определить количество элементов, на</w:t>
        <w:softHyphen/>
        <w:t>звать их и указать цвет и т. д.). Подавляю</w:t>
        <w:softHyphen/>
        <w:t>щее большинство экспериментов по В. о. выполнено на зрительном восприятии:</w:t>
      </w:r>
    </w:p>
    <w:p>
      <w:pPr>
        <w:pStyle w:val="Normal"/>
        <w:ind w:firstLine="340"/>
        <w:rPr/>
      </w:pPr>
      <w:r>
        <w:rPr>
          <w:sz w:val="18"/>
        </w:rPr>
        <w:t>при осязании помехой является различная чувствительность участков кожи, при слу</w:t>
        <w:softHyphen/>
        <w:t>хе — маскировка одного звука другими при одновременном</w:t>
      </w:r>
      <w:r>
        <w:rPr>
          <w:b/>
          <w:sz w:val="18"/>
        </w:rPr>
        <w:t xml:space="preserve"> их</w:t>
      </w:r>
      <w:r>
        <w:rPr>
          <w:sz w:val="18"/>
        </w:rPr>
        <w:t xml:space="preserve"> предъявлении.</w:t>
      </w:r>
    </w:p>
    <w:p>
      <w:pPr>
        <w:pStyle w:val="Normal"/>
        <w:ind w:firstLine="340"/>
        <w:rPr/>
      </w:pPr>
      <w:r>
        <w:rPr>
          <w:sz w:val="18"/>
        </w:rPr>
        <w:t>По меткому замечанию Р. Вудвортса, «то, что может быть нами измерено, не яв</w:t>
        <w:softHyphen/>
        <w:t>ляется даже объемом восприятия. Это объ</w:t>
        <w:softHyphen/>
        <w:t>ем восприятия и сообщения о восприня</w:t>
        <w:softHyphen/>
        <w:t>том». Действительно, измерение В. о. ус</w:t>
        <w:softHyphen/>
        <w:t>ложняется активным вмешательством про</w:t>
        <w:softHyphen/>
        <w:t>цессов памяти, речи. В. о. может быть оп</w:t>
        <w:softHyphen/>
        <w:t>ределен и как площадь настройки, что вы</w:t>
        <w:softHyphen/>
        <w:t>текает из одной трактовки самого внима</w:t>
        <w:softHyphen/>
        <w:t>ния. Т. о., с теоретической точки зрения понятие «В. о.» достаточно спорно, что, однако, не мешает его использованию, напр., в психодиагностике.</w:t>
      </w:r>
    </w:p>
    <w:p>
      <w:pPr>
        <w:pStyle w:val="Normal"/>
        <w:ind w:firstLine="340"/>
        <w:rPr/>
      </w:pPr>
      <w:r>
        <w:rPr>
          <w:b/>
          <w:sz w:val="18"/>
        </w:rPr>
        <w:t>ВНИМАНИЯ    ФИЗИОЛОГИ</w:t>
        <w:softHyphen/>
        <w:t>ЧЕСКИЕ МЕХАНИЗМЫ</w:t>
      </w:r>
      <w:r>
        <w:rPr>
          <w:sz w:val="18"/>
        </w:rPr>
        <w:t xml:space="preserve"> Направлен</w:t>
        <w:softHyphen/>
        <w:t>ность и сосредоточенность психической деятельности при внимании обеспечивают более эффективное восприятие информа-, ции. Ведущая роль в достижении этого эф</w:t>
        <w:softHyphen/>
        <w:t>фекта принадлежит активирующей систе</w:t>
        <w:softHyphen/>
        <w:t>ме, включающей в себя структуры мозга разного уровня и обеспечивающей генера-лизованную и локальную активацию коры больших полушарий. Корковая активация выражается на ЭЭГ в виде реакции десин-хронизации (блокада альфа-ритма). При этом снижаются пороги восприятия и воз</w:t>
        <w:softHyphen/>
        <w:t>растает скорость протекания нервных про</w:t>
        <w:softHyphen/>
        <w:t>цессов.    Спектрально-корреляционный анализ ЭЭГ обнаруживает более тонкие механизмы мозговой организации внима</w:t>
        <w:softHyphen/>
        <w:t>ния. В момент привлечения внимания к стимулу, на фоне ЭЭГ-реакции активации,</w:t>
      </w:r>
    </w:p>
    <w:p>
      <w:pPr>
        <w:pStyle w:val="FR3"/>
        <w:spacing w:before="0" w:after="0"/>
        <w:ind w:firstLine="340"/>
        <w:jc w:val="both"/>
        <w:rPr>
          <w:sz w:val="18"/>
        </w:rPr>
      </w:pPr>
      <w:r>
        <w:rPr>
          <w:sz w:val="18"/>
        </w:rPr>
        <w:t>50</w:t>
      </w:r>
    </w:p>
    <w:p>
      <w:pPr>
        <w:pStyle w:val="FR3"/>
        <w:spacing w:before="0" w:after="0"/>
        <w:ind w:firstLine="340"/>
        <w:jc w:val="both"/>
        <w:rPr>
          <w:sz w:val="18"/>
        </w:rPr>
      </w:pPr>
      <w:r>
        <w:br w:type="column"/>
      </w:r>
      <w:r>
        <w:rPr>
          <w:sz w:val="18"/>
        </w:rPr>
      </w:r>
    </w:p>
    <w:p>
      <w:pPr>
        <w:pStyle w:val="Normal"/>
        <w:ind w:firstLine="340"/>
        <w:rPr/>
      </w:pPr>
      <w:r>
        <w:rPr>
          <w:sz w:val="18"/>
        </w:rPr>
        <w:t>проявляющейся в виде блокады альфа-ритма и десинхронизации, наблюдается как распад сложившей системы (снижение функций когерентности), так и формиро</w:t>
        <w:softHyphen/>
        <w:t>вание локальных функциональных объе</w:t>
        <w:softHyphen/>
        <w:t>динений корковых зон, адекватных реали</w:t>
        <w:softHyphen/>
        <w:t>зуемой деятельности (увеличение когерен</w:t>
        <w:softHyphen/>
        <w:t>тности). Распад системы (генерализован-ная активация) преобладает в ситуации не</w:t>
        <w:softHyphen/>
        <w:t xml:space="preserve">ожиданности, неопределенности (напр., при </w:t>
      </w:r>
      <w:r>
        <w:rPr>
          <w:i/>
          <w:sz w:val="18"/>
        </w:rPr>
        <w:t>ориентировочном рефлексе).</w:t>
      </w:r>
      <w:r>
        <w:rPr>
          <w:sz w:val="18"/>
        </w:rPr>
        <w:t xml:space="preserve"> Функцио</w:t>
        <w:softHyphen/>
        <w:t>нальные объединения структур под влия</w:t>
        <w:softHyphen/>
        <w:t>нием локальной активации формируются тогда, когда стратегия деятельности опре</w:t>
        <w:softHyphen/>
        <w:t>делена и деятельность эффективно реали</w:t>
        <w:softHyphen/>
        <w:t>зуется. Т. о. генерализованная активация в ответ на новизну обеспечивает непроиз</w:t>
        <w:softHyphen/>
        <w:t>вольное внимание. Избирательное активи-рование областей коры и их функциональ</w:t>
        <w:softHyphen/>
        <w:t>ное объединение под влиянием локальной активации, имеющей управляемый харак</w:t>
        <w:softHyphen/>
        <w:t>тер и находящейся под контролем лобных отделов коры, лежат в основе произволь</w:t>
        <w:softHyphen/>
        <w:t>ного внимания. Лобные области, одной из функций которых является определение значимости информации и организация реакций на этой основе, по кортикофу-гальным связям регулируют восходящие активирующие влияния ретикулярных структур мезэнцефального, диэнцефаль-ного уровней, лимбической системы, кото</w:t>
        <w:softHyphen/>
        <w:t>рые избирательно активируют определен</w:t>
        <w:softHyphen/>
        <w:t>ные области коры больших полушарий. Это обеспечивает эффективность деятель</w:t>
        <w:softHyphen/>
        <w:t>ности в условиях внимания.</w:t>
      </w:r>
    </w:p>
    <w:p>
      <w:pPr>
        <w:pStyle w:val="Normal"/>
        <w:ind w:firstLine="340"/>
        <w:rPr/>
      </w:pPr>
      <w:r>
        <w:rPr>
          <w:sz w:val="18"/>
        </w:rPr>
        <w:t>В онтогенезе по мере функционального созревания лобных областей коры возра</w:t>
        <w:softHyphen/>
        <w:t>стает  регулируемость  активирующих структур, совершенствуются механизмы локальной активации, определяющие раз</w:t>
        <w:softHyphen/>
        <w:t>витие произвольного внимания.</w:t>
      </w:r>
    </w:p>
    <w:p>
      <w:pPr>
        <w:sectPr>
          <w:type w:val="nextPage"/>
          <w:pgSz w:w="11906" w:h="16820"/>
          <w:pgMar w:left="1440" w:right="3920" w:gutter="0" w:header="0" w:top="1440" w:footer="0" w:bottom="720"/>
          <w:pgNumType w:fmt="decimal"/>
          <w:cols w:num="2" w:equalWidth="false" w:sep="false">
            <w:col w:w="3200" w:space="120"/>
            <w:col w:w="3160"/>
          </w:cols>
          <w:formProt w:val="false"/>
          <w:textDirection w:val="lrTb"/>
          <w:docGrid w:type="default" w:linePitch="360" w:charSpace="0"/>
        </w:sectPr>
        <w:pStyle w:val="Normal"/>
        <w:ind w:firstLine="340"/>
        <w:rPr/>
      </w:pPr>
      <w:r>
        <w:rPr>
          <w:b/>
          <w:sz w:val="18"/>
        </w:rPr>
        <w:t>ВНУТРЕННЯЯ КАРТИНА БО</w:t>
        <w:softHyphen/>
        <w:t>ЛЕЗНИ</w:t>
      </w:r>
      <w:r>
        <w:rPr>
          <w:sz w:val="18"/>
        </w:rPr>
        <w:t xml:space="preserve"> (синоним — </w:t>
      </w:r>
      <w:r>
        <w:rPr>
          <w:i/>
          <w:sz w:val="18"/>
        </w:rPr>
        <w:t>субъективная кон</w:t>
        <w:softHyphen/>
        <w:t>цепция болезни) —</w:t>
      </w:r>
      <w:r>
        <w:rPr>
          <w:sz w:val="18"/>
        </w:rPr>
        <w:t xml:space="preserve"> отражение в психике больного  своей  болезни.   Понятие «В. к. б.» введено в клиническую медицину отечественным терапевтом Р. А. Лурия и в настоящее время широко используется в медицинской психологии. В структуре В. к. б. выделены сензитивный и интеллек</w:t>
        <w:softHyphen/>
        <w:t>туальный уровни. Первый включает в себя совокупность болезненных ощущений и связанных с ними эмоциональных состоя</w:t>
        <w:softHyphen/>
        <w:t>ний больного, второй — знание о болезни</w:t>
      </w:r>
    </w:p>
    <w:p>
      <w:pPr>
        <w:pStyle w:val="Normal"/>
        <w:ind w:firstLine="340"/>
        <w:rPr/>
      </w:pPr>
      <w:r>
        <w:rPr>
          <w:sz w:val="18"/>
        </w:rPr>
        <w:t>и рациональную ее оценку. Исследование структуры и динамики В. к. б. использует</w:t>
        <w:softHyphen/>
        <w:t>ся в медицинской психологии для изучения личностных особенностей больных с раз</w:t>
        <w:softHyphen/>
        <w:t>личными заболеваниями, а также для оценки изменения личности в ходе болез</w:t>
        <w:softHyphen/>
        <w:t>ни. Особенности В. к. б. определяются дей</w:t>
        <w:softHyphen/>
        <w:t>ствием ряда факторов, в т. ч. и характером заболевания. Наиболее распространенны</w:t>
        <w:softHyphen/>
        <w:t>ми методами исследования В. к. б. являют</w:t>
        <w:softHyphen/>
        <w:t>ся клиническая беседа и специальные оп</w:t>
        <w:softHyphen/>
        <w:t>росники.</w:t>
      </w:r>
    </w:p>
    <w:p>
      <w:pPr>
        <w:pStyle w:val="Normal"/>
        <w:ind w:firstLine="340"/>
        <w:rPr>
          <w:sz w:val="18"/>
        </w:rPr>
      </w:pPr>
      <w:r>
        <w:rPr>
          <w:b/>
          <w:sz w:val="18"/>
        </w:rPr>
        <w:t>ВНУТРЕННЯЯ МОТОРИКА—</w:t>
      </w:r>
    </w:p>
    <w:p>
      <w:pPr>
        <w:pStyle w:val="Normal"/>
        <w:ind w:firstLine="340"/>
        <w:rPr>
          <w:sz w:val="18"/>
        </w:rPr>
      </w:pPr>
      <w:r>
        <w:rPr>
          <w:sz w:val="18"/>
        </w:rPr>
        <w:t>ресурсы двигательной системы, приобре</w:t>
        <w:softHyphen/>
        <w:t>тенные в прошлом опыте и отложенные в памяти человека в виде программ для дви</w:t>
        <w:softHyphen/>
        <w:t xml:space="preserve">гательных штампов, умений и навыков. (Термин предложен </w:t>
      </w:r>
      <w:r>
        <w:rPr>
          <w:i/>
          <w:sz w:val="18"/>
        </w:rPr>
        <w:t>А. В. Запорожьем.)</w:t>
      </w:r>
    </w:p>
    <w:p>
      <w:pPr>
        <w:pStyle w:val="Normal"/>
        <w:ind w:firstLine="340"/>
        <w:rPr/>
      </w:pPr>
      <w:r>
        <w:rPr>
          <w:b/>
          <w:sz w:val="18"/>
        </w:rPr>
        <w:t>ВНУТРЕННЯЯ РЕЧЬ</w:t>
      </w:r>
      <w:r>
        <w:rPr>
          <w:sz w:val="18"/>
        </w:rPr>
        <w:t xml:space="preserve"> — беззвуч</w:t>
        <w:softHyphen/>
        <w:t>ная речь, скрытая вербализация, возника</w:t>
        <w:softHyphen/>
        <w:t>ющая в процессе мышления про себя. Яв</w:t>
        <w:softHyphen/>
        <w:t>ляется производной формой внешней (зву</w:t>
        <w:softHyphen/>
        <w:t>ковой) речи, специально приспособленной к выполнению мыслительных операций в уме. В наиболее отчетливой форме пред</w:t>
        <w:softHyphen/>
        <w:t>ставлена при решении различных задач в уме, внимательном слушании речи других людей, чтении про себя, мысленном плани</w:t>
        <w:softHyphen/>
        <w:t>ровании, запоминании и припоминании. Посредством В. р. происходит логическая . переработка сенсорных данных, их осозна</w:t>
        <w:softHyphen/>
        <w:t>ние и понимание в определенной системе понятий, даются самоинструкции при вы</w:t>
        <w:softHyphen/>
        <w:t>полнении произвольных действий, осуще</w:t>
        <w:softHyphen/>
        <w:t>ствляется самоанализ и самооценка своих поступков и переживаний. Все это делает В. р. весьма важным и универсальным ме</w:t>
        <w:softHyphen/>
        <w:t>ханизмом умственной деятельности и со</w:t>
        <w:softHyphen/>
        <w:t>знания человека. В более узком, психолин</w:t>
        <w:softHyphen/>
        <w:t>гвистическом смысле В. р. — начальный момент порождения речевого высказыва</w:t>
        <w:softHyphen/>
        <w:t>ния, его «внутреннее программирование» до реализации в устной или письменной речи.</w:t>
      </w:r>
    </w:p>
    <w:p>
      <w:pPr>
        <w:pStyle w:val="Normal"/>
        <w:ind w:firstLine="340"/>
        <w:rPr/>
      </w:pPr>
      <w:r>
        <w:rPr>
          <w:sz w:val="18"/>
        </w:rPr>
        <w:t xml:space="preserve">Генезис В. р. недостаточно изучен. По предположению </w:t>
      </w:r>
      <w:r>
        <w:rPr>
          <w:i/>
          <w:sz w:val="18"/>
        </w:rPr>
        <w:t>Л.С.Выготского</w:t>
      </w:r>
      <w:r>
        <w:rPr>
          <w:sz w:val="18"/>
        </w:rPr>
        <w:t xml:space="preserve"> (1934), она возникает из т. н. эгоцентрической речи — разговора ребенка с самим собой вслух во время игры и других занятий, ко</w:t>
        <w:softHyphen/>
        <w:t>торый постепенно обеззвучивается и син</w:t>
        <w:softHyphen/>
        <w:t>таксически редуцируется, становится все более сокращенным, идиоматическим и предикативным с преобладанием в нем глагольных форм и в конце концов на по</w:t>
        <w:softHyphen/>
        <w:t>роге школьного возраста превращается во</w:t>
      </w:r>
    </w:p>
    <w:p>
      <w:pPr>
        <w:pStyle w:val="Normal"/>
        <w:ind w:firstLine="340"/>
        <w:rPr>
          <w:sz w:val="18"/>
        </w:rPr>
      </w:pPr>
      <w:r>
        <w:br w:type="column"/>
      </w:r>
      <w:r>
        <w:rPr>
          <w:sz w:val="18"/>
        </w:rPr>
      </w:r>
    </w:p>
    <w:p>
      <w:pPr>
        <w:pStyle w:val="Normal"/>
        <w:ind w:firstLine="340"/>
        <w:rPr/>
      </w:pPr>
      <w:r>
        <w:rPr>
          <w:sz w:val="18"/>
        </w:rPr>
        <w:t xml:space="preserve">В. р. — речь «про себя и для себя». По </w:t>
      </w:r>
      <w:r>
        <w:rPr>
          <w:i/>
          <w:sz w:val="18"/>
        </w:rPr>
        <w:t>П. П. Блонскому</w:t>
      </w:r>
      <w:r>
        <w:rPr>
          <w:sz w:val="18"/>
        </w:rPr>
        <w:t xml:space="preserve"> (1935), В. р. возникает од</w:t>
        <w:softHyphen/>
        <w:t>новременно с внешней речью в результате беззвучного повторения ребенком обра</w:t>
        <w:softHyphen/>
        <w:t>щенных к нему слов взрослых, что наблю</w:t>
        <w:softHyphen/>
        <w:t>дается уже в конце первого года жизни.</w:t>
      </w:r>
    </w:p>
    <w:p>
      <w:pPr>
        <w:pStyle w:val="Normal"/>
        <w:ind w:firstLine="340"/>
        <w:rPr/>
      </w:pPr>
      <w:r>
        <w:rPr>
          <w:sz w:val="18"/>
        </w:rPr>
        <w:t>Логико-грамматическая структура раз</w:t>
        <w:softHyphen/>
        <w:t>витых форм В. р. может быть весьма раз</w:t>
        <w:softHyphen/>
        <w:t>личной в зависимости от содержания мыс</w:t>
        <w:softHyphen/>
        <w:t>ли и порождающей ее ситуации. Обычно во В. р. мысль выражается очень обобщен</w:t>
        <w:softHyphen/>
        <w:t>но, в виде семантических комплексов, со</w:t>
        <w:softHyphen/>
        <w:t>стоящих из фрагментов слов и фраз, к ко</w:t>
        <w:softHyphen/>
        <w:t>торым могут присоединяться различные наглядные образы и условные знаки, пре</w:t>
        <w:softHyphen/>
        <w:t>вращающие В. р. в индивидуальный код, отличный от устной и письменной речи. Однако в момент мыслительных затрудне</w:t>
        <w:softHyphen/>
        <w:t>ний В. р. становится более развернутой, приближающейся к внутренним моноло</w:t>
        <w:softHyphen/>
        <w:t>гам, и может переходить в шепотную и даже в громкую речь, что позволяет более точно анализировать объекты мысли и контролировать свою мыслительную дея</w:t>
        <w:softHyphen/>
        <w:t>тельность.</w:t>
      </w:r>
    </w:p>
    <w:p>
      <w:pPr>
        <w:pStyle w:val="Normal"/>
        <w:ind w:firstLine="340"/>
        <w:rPr/>
      </w:pPr>
      <w:r>
        <w:rPr>
          <w:sz w:val="18"/>
        </w:rPr>
        <w:t>Психофизиологические исследования В. р. весьма затруднены из-за скрытого ха</w:t>
        <w:softHyphen/>
        <w:t>рактера всех ее процессов. Наиболее изу</w:t>
        <w:softHyphen/>
        <w:t>ченным является ее речедвигательный ком</w:t>
        <w:softHyphen/>
        <w:t>понент — зачаточная артикуляция слов, сопровождающаяся микродвижениями ре</w:t>
        <w:softHyphen/>
        <w:t>чевых органов (языка, губ, гортани) или повышением тонуса их мускулатуры. По данным   электромиографических   ис</w:t>
        <w:softHyphen/>
        <w:t>следований, при мыслительной деятельно-. ста отмечаются два вида речедвигатель-ных реакций:</w:t>
      </w:r>
      <w:r>
        <w:rPr>
          <w:b/>
          <w:sz w:val="18"/>
        </w:rPr>
        <w:t xml:space="preserve"> тонические</w:t>
      </w:r>
      <w:r>
        <w:rPr>
          <w:sz w:val="18"/>
        </w:rPr>
        <w:t xml:space="preserve"> (низкоамплитуд</w:t>
        <w:softHyphen/>
        <w:t>ные) и</w:t>
      </w:r>
      <w:r>
        <w:rPr>
          <w:b/>
          <w:sz w:val="18"/>
        </w:rPr>
        <w:t xml:space="preserve"> фазические</w:t>
      </w:r>
      <w:r>
        <w:rPr>
          <w:sz w:val="18"/>
        </w:rPr>
        <w:t xml:space="preserve"> (высокоамплитудные с кратковременными вспышками речедви-гательных потенциалов). Первые, по-види</w:t>
        <w:softHyphen/>
        <w:t>мому, связаны с общей активизацией ре-чедвигательного анализатора, вторые — с микродвижениями речевых органов при скрытой артикуляции слов. Интенсив</w:t>
        <w:softHyphen/>
        <w:t>ность и длительность речедвигательных реакций весьма не стабильна и зависит от многих факторов: трудности и новизны ре</w:t>
        <w:softHyphen/>
        <w:t>шаемых задач, степени автоматизации мыслительных операций, включения в мыслительную деятельность наглядных образов, индивидуальных особенностей памяти и мышления. При повторении од</w:t>
        <w:softHyphen/>
        <w:t>них и тех же умственных действий речедви-гательная импульсация уменьшается или полностью прекращается, возобновляясь</w:t>
      </w:r>
    </w:p>
    <w:p>
      <w:pPr>
        <w:sectPr>
          <w:type w:val="nextPage"/>
          <w:pgSz w:w="11906" w:h="16820"/>
          <w:pgMar w:left="1440" w:right="3920" w:gutter="0" w:header="0" w:top="1440" w:footer="0" w:bottom="720"/>
          <w:pgNumType w:fmt="decimal"/>
          <w:cols w:num="2" w:equalWidth="false" w:sep="false">
            <w:col w:w="3200" w:space="120"/>
            <w:col w:w="3140"/>
          </w:cols>
          <w:formProt w:val="false"/>
          <w:textDirection w:val="lrTb"/>
          <w:docGrid w:type="default" w:linePitch="360" w:charSpace="0"/>
        </w:sectPr>
        <w:pStyle w:val="Normal"/>
        <w:ind w:firstLine="340"/>
        <w:rPr>
          <w:sz w:val="18"/>
        </w:rPr>
      </w:pPr>
      <w:r>
        <w:rPr>
          <w:sz w:val="18"/>
        </w:rPr>
        <w:t>51</w:t>
      </w:r>
    </w:p>
    <w:p>
      <w:pPr>
        <w:pStyle w:val="Normal"/>
        <w:ind w:firstLine="340"/>
        <w:rPr/>
      </w:pPr>
      <w:r>
        <w:rPr>
          <w:sz w:val="18"/>
        </w:rPr>
        <w:t>лишь в момент перехода от одних умствен</w:t>
        <w:softHyphen/>
        <w:t>ных действий к другим. При скрытой арти</w:t>
        <w:softHyphen/>
        <w:t>куляции слов максимальная ЭЭГ актива</w:t>
        <w:softHyphen/>
        <w:t>ции мозга наблюдается в левой сенсомо-торной области на границе между лобным и височным речевыми центрами. Эти ис</w:t>
        <w:softHyphen/>
        <w:t>следования позволяют предполагать, что основная физиологическая функция скры</w:t>
        <w:softHyphen/>
        <w:t>той артикуляции при мыслительной дея</w:t>
        <w:softHyphen/>
        <w:t>тельности заключается в речедвигательной (проприоцептивной) активации мозга и образовании в его речевых отделах рече-двигательных доминант, интегрирующих импульсы других анализаторов мозга в единую функциональную систему, которая может произвольно регулироваться по</w:t>
        <w:softHyphen/>
        <w:t>средством кинестезии В. р. и таким путем осуществлять анализ поступающей в мозг информации, ее отбор.</w:t>
      </w:r>
    </w:p>
    <w:p>
      <w:pPr>
        <w:pStyle w:val="Normal"/>
        <w:ind w:firstLine="340"/>
        <w:rPr/>
      </w:pPr>
      <w:r>
        <w:rPr>
          <w:b/>
          <w:sz w:val="18"/>
        </w:rPr>
        <w:t>ВНУШАЕМОСТЬ —</w:t>
      </w:r>
      <w:r>
        <w:rPr>
          <w:sz w:val="18"/>
        </w:rPr>
        <w:t xml:space="preserve"> индивидуаль</w:t>
        <w:softHyphen/>
        <w:t>ная некритическая податливость, готов</w:t>
        <w:softHyphen/>
        <w:t>ность подчиниться внушающим воздейст</w:t>
        <w:softHyphen/>
        <w:t>виям окружающих, книг, рекламы и пр., принять их идеи как свои собственные. Внушаемые люди относительно легко под</w:t>
        <w:softHyphen/>
        <w:t>чиняются указаниям и советам других, даже если эти советы противоречат их соб</w:t>
        <w:softHyphen/>
        <w:t>ственным убеждениям и интересам, легко заражаются чужими настроениями и при</w:t>
        <w:softHyphen/>
        <w:t>вычками. В. может проявляться в склонно</w:t>
        <w:softHyphen/>
        <w:t>сти к подражанию или самовнушению определенных состояний. Степень В. зави</w:t>
        <w:softHyphen/>
        <w:t>сит от значительного числа личностных и ситуативных факторов. Робкие, доверчи</w:t>
        <w:softHyphen/>
        <w:t>вые, впечатлительные, тревожные, неуве</w:t>
        <w:softHyphen/>
        <w:t>ренные в себе люди отличаются повышен</w:t>
        <w:softHyphen/>
        <w:t>ной В.</w:t>
      </w:r>
    </w:p>
    <w:p>
      <w:pPr>
        <w:pStyle w:val="Normal"/>
        <w:ind w:firstLine="340"/>
        <w:rPr/>
      </w:pPr>
      <w:r>
        <w:rPr>
          <w:sz w:val="18"/>
        </w:rPr>
        <w:t>В. традиционно рассматривается как качество, противоположное критичности, поэтому В. характерна для индивидов с не</w:t>
        <w:softHyphen/>
        <w:t>достаточным уровнем интеллектуального развития, слабым логическим мышлением. Свойственная субъекту степень В. может быть повышена действием ситуативных факторов: утомления, стресса, дефицита времени,  недостатка компетентности, группового давления и пр. Повышенная В. имеет место у детей (особенно дошкольно</w:t>
        <w:softHyphen/>
        <w:t>го возраста) и у взрослых при утомлении, разнообразных заболеваниях, в условиях неопределенности и в некоторых других социально-психологических ситуациях, а также под влиянием гипноза.</w:t>
      </w:r>
    </w:p>
    <w:p>
      <w:pPr>
        <w:pStyle w:val="Normal"/>
        <w:ind w:firstLine="340"/>
        <w:rPr/>
      </w:pPr>
      <w:r>
        <w:rPr>
          <w:sz w:val="18"/>
        </w:rPr>
        <w:t>Существование В. должно учитываться в качестве возможного источника арте-</w:t>
      </w:r>
    </w:p>
    <w:p>
      <w:pPr>
        <w:pStyle w:val="FR3"/>
        <w:spacing w:before="0" w:after="0"/>
        <w:ind w:firstLine="340"/>
        <w:jc w:val="both"/>
        <w:rPr>
          <w:sz w:val="18"/>
        </w:rPr>
      </w:pPr>
      <w:r>
        <w:rPr>
          <w:sz w:val="18"/>
        </w:rPr>
        <w:t>52</w:t>
      </w:r>
    </w:p>
    <w:p>
      <w:pPr>
        <w:pStyle w:val="FR3"/>
        <w:spacing w:before="0" w:after="0"/>
        <w:ind w:firstLine="340"/>
        <w:jc w:val="both"/>
        <w:rPr>
          <w:sz w:val="18"/>
        </w:rPr>
      </w:pPr>
      <w:r>
        <w:br w:type="column"/>
      </w:r>
      <w:r>
        <w:rPr>
          <w:sz w:val="18"/>
        </w:rPr>
      </w:r>
    </w:p>
    <w:p>
      <w:pPr>
        <w:pStyle w:val="Normal"/>
        <w:ind w:firstLine="340"/>
        <w:rPr>
          <w:sz w:val="18"/>
        </w:rPr>
      </w:pPr>
      <w:r>
        <w:rPr>
          <w:sz w:val="18"/>
        </w:rPr>
        <w:t>фактов при любом психологическом ис</w:t>
        <w:softHyphen/>
        <w:t xml:space="preserve">следовании и воздействии (см. </w:t>
      </w:r>
      <w:r>
        <w:rPr>
          <w:i/>
          <w:sz w:val="18"/>
        </w:rPr>
        <w:t>Плацебо эф</w:t>
        <w:softHyphen/>
        <w:t>фект, Внушение).</w:t>
      </w:r>
    </w:p>
    <w:p>
      <w:pPr>
        <w:pStyle w:val="Normal"/>
        <w:ind w:firstLine="340"/>
        <w:rPr/>
      </w:pPr>
      <w:r>
        <w:rPr>
          <w:b/>
          <w:sz w:val="18"/>
        </w:rPr>
        <w:t>ВОЗРАСТ</w:t>
      </w:r>
      <w:r>
        <w:rPr>
          <w:sz w:val="18"/>
        </w:rPr>
        <w:t xml:space="preserve"> — объективная, историче</w:t>
        <w:softHyphen/>
        <w:t>ски изменчивая, хронологически и симво</w:t>
        <w:softHyphen/>
        <w:t>лически фиксированная стадия развития индивида в онтогенезе. Абсолютный (ка</w:t>
        <w:softHyphen/>
        <w:t>лендарный, паспортный, хронологиче</w:t>
        <w:softHyphen/>
        <w:t>ский) возраст датируется в единицах изме</w:t>
        <w:softHyphen/>
        <w:t>рения времени (годы, месяцы, дни и т. д.). В науке (психологии) используется услов</w:t>
        <w:softHyphen/>
        <w:t>ный В., определяемый методом периодиза</w:t>
        <w:softHyphen/>
        <w:t>ции для структуризации онтогенеза чело</w:t>
        <w:softHyphen/>
        <w:t>веческой жизни. Обычно выделяются:</w:t>
      </w:r>
    </w:p>
    <w:p>
      <w:pPr>
        <w:pStyle w:val="Normal"/>
        <w:ind w:firstLine="340"/>
        <w:rPr/>
      </w:pPr>
      <w:r>
        <w:rPr>
          <w:sz w:val="18"/>
        </w:rPr>
        <w:t>младенчество (от рождения до 1 года), раннее детство (1 — 3), дошкольный В. (3 — 6/7), младший школьный В. (6/7 — 11/12), отрочество (11/12 — 15/17), юность (15/17 — 19/21), молодость (19/21 — 25/30), зрелость (25/30 — 55/60), старость (55/60 и выше). Периодизация позволяет не только разбить жизненный путь индивида на от</w:t>
        <w:softHyphen/>
        <w:t>резки, но и придать В. содержательное значение. Для каждого В. определяются нормативы развития (психофизического, мыслительного, эмоционального, лично</w:t>
        <w:softHyphen/>
        <w:t xml:space="preserve">стного и т. д.), «социальная ситуация развития» (Л. С. </w:t>
      </w:r>
      <w:r>
        <w:rPr>
          <w:i/>
          <w:sz w:val="18"/>
        </w:rPr>
        <w:t>Выготский),</w:t>
      </w:r>
      <w:r>
        <w:rPr>
          <w:sz w:val="18"/>
        </w:rPr>
        <w:t xml:space="preserve"> психоло</w:t>
        <w:softHyphen/>
        <w:t>гические новообразования и пр.</w:t>
      </w:r>
    </w:p>
    <w:p>
      <w:pPr>
        <w:pStyle w:val="Normal"/>
        <w:ind w:firstLine="340"/>
        <w:rPr/>
      </w:pPr>
      <w:r>
        <w:rPr>
          <w:sz w:val="18"/>
        </w:rPr>
        <w:t>Стабильные (литические) В. чередуют</w:t>
        <w:softHyphen/>
        <w:t xml:space="preserve">ся с </w:t>
      </w:r>
      <w:r>
        <w:rPr>
          <w:i/>
          <w:sz w:val="18"/>
        </w:rPr>
        <w:t>кризисами возрастного развития,</w:t>
      </w:r>
      <w:r>
        <w:rPr>
          <w:sz w:val="18"/>
        </w:rPr>
        <w:t xml:space="preserve"> пере</w:t>
        <w:softHyphen/>
        <w:t>ходными периодами от одного возрастно</w:t>
        <w:softHyphen/>
        <w:t xml:space="preserve">го этапа к другому (чаще в </w:t>
      </w:r>
      <w:r>
        <w:rPr>
          <w:i/>
          <w:sz w:val="18"/>
        </w:rPr>
        <w:t>детстве,</w:t>
      </w:r>
      <w:r>
        <w:rPr>
          <w:sz w:val="18"/>
        </w:rPr>
        <w:t xml:space="preserve"> чем во взрослости).</w:t>
      </w:r>
    </w:p>
    <w:p>
      <w:pPr>
        <w:pStyle w:val="Normal"/>
        <w:ind w:firstLine="340"/>
        <w:rPr/>
      </w:pPr>
      <w:r>
        <w:rPr>
          <w:sz w:val="18"/>
        </w:rPr>
        <w:t>Иногда специально выделяются биоло</w:t>
        <w:softHyphen/>
        <w:t xml:space="preserve">гический, социальный и психологический </w:t>
      </w:r>
      <w:r>
        <w:rPr>
          <w:b/>
          <w:sz w:val="18"/>
        </w:rPr>
        <w:t>В.,</w:t>
      </w:r>
      <w:r>
        <w:rPr>
          <w:sz w:val="18"/>
        </w:rPr>
        <w:t xml:space="preserve"> определяемые соотнесением определен</w:t>
        <w:softHyphen/>
        <w:t>ной суммы биологических, социологиче</w:t>
        <w:softHyphen/>
        <w:t>ских и психологических параметров инди</w:t>
        <w:softHyphen/>
        <w:t>вида с некоторым нормативным (средне</w:t>
        <w:softHyphen/>
        <w:t>статистическим) симптомокомплексом.</w:t>
      </w:r>
    </w:p>
    <w:p>
      <w:pPr>
        <w:sectPr>
          <w:type w:val="nextPage"/>
          <w:pgSz w:w="11906" w:h="16820"/>
          <w:pgMar w:left="1440" w:right="3880" w:gutter="0" w:header="0" w:top="1440" w:footer="0" w:bottom="720"/>
          <w:pgNumType w:fmt="decimal"/>
          <w:cols w:num="2" w:equalWidth="false" w:sep="false">
            <w:col w:w="3140" w:space="200"/>
            <w:col w:w="3100"/>
          </w:cols>
          <w:formProt w:val="false"/>
          <w:textDirection w:val="lrTb"/>
          <w:docGrid w:type="default" w:linePitch="360" w:charSpace="0"/>
        </w:sectPr>
        <w:pStyle w:val="Normal"/>
        <w:ind w:firstLine="340"/>
        <w:rPr/>
      </w:pPr>
      <w:r>
        <w:rPr>
          <w:b/>
          <w:sz w:val="18"/>
        </w:rPr>
        <w:t>ВОЗРАСТНАЯ     ПСИХОФИ</w:t>
        <w:softHyphen/>
        <w:t>ЗИОЛОГИЯ</w:t>
      </w:r>
      <w:r>
        <w:rPr>
          <w:sz w:val="18"/>
        </w:rPr>
        <w:t xml:space="preserve"> — область психологии, изучающая онтогенетическое развитие си</w:t>
        <w:softHyphen/>
        <w:t>стемных мозговых механизмов психиче</w:t>
        <w:softHyphen/>
        <w:t>ской деятельности, в частности роль био</w:t>
        <w:softHyphen/>
        <w:t>логического созревания в психическом развитии. Общепризнано, что социальный опыт, приобретаемый ребенком в процес</w:t>
        <w:softHyphen/>
        <w:t>се обучения и воспитания, является глав</w:t>
        <w:softHyphen/>
        <w:t>ным источником психического развития, а биологические факторы (генетические, морфологические, физиологические) вы</w:t>
        <w:softHyphen/>
        <w:t>ступают как его условия. Изменяясь в ходе онтогенеза, они создают на каждом этапе специфические предпосылки для усвоения</w:t>
      </w:r>
    </w:p>
    <w:p>
      <w:pPr>
        <w:pStyle w:val="Normal"/>
        <w:ind w:firstLine="340"/>
        <w:rPr/>
      </w:pPr>
      <w:r>
        <w:rPr>
          <w:sz w:val="18"/>
        </w:rPr>
        <w:t>качественно нового опыта и формирова</w:t>
        <w:softHyphen/>
        <w:t>ния новых психических возможностей.</w:t>
      </w:r>
    </w:p>
    <w:p>
      <w:pPr>
        <w:pStyle w:val="Normal"/>
        <w:ind w:firstLine="340"/>
        <w:rPr/>
      </w:pPr>
      <w:r>
        <w:rPr>
          <w:sz w:val="18"/>
        </w:rPr>
        <w:t>Изменения биологических предпосы</w:t>
        <w:softHyphen/>
        <w:t>лок психического развития обусловлены процессами созревания, которые составля</w:t>
        <w:softHyphen/>
        <w:t>ют определенную последовательность воз</w:t>
        <w:softHyphen/>
        <w:t>растных изменений в Ц. н. с. и других системах организма, значимых для возник</w:t>
        <w:softHyphen/>
        <w:t>новения и реализации психических функ</w:t>
        <w:softHyphen/>
        <w:t>ций. Процессы созревания охватывают длительный период онтогенеза и имеют ге-терохронный характер, т. е. отдельные структуры и функции в организме челове</w:t>
        <w:softHyphen/>
        <w:t>ка созревают с разной скоростью и дости</w:t>
        <w:softHyphen/>
        <w:t>гают полной зрелости на разных этапах индивидуального развития. Т. о., до дости</w:t>
        <w:softHyphen/>
        <w:t>жения полной зрелости каждый возраст</w:t>
        <w:softHyphen/>
        <w:t>ной этап имеет свою неповторимую психо</w:t>
        <w:softHyphen/>
        <w:t>физиологическую «архитектуру», в значи</w:t>
        <w:softHyphen/>
        <w:t>тельной степени определяющую психоло</w:t>
        <w:softHyphen/>
        <w:t>гические возможности данного возраста.</w:t>
      </w:r>
    </w:p>
    <w:p>
      <w:pPr>
        <w:pStyle w:val="Normal"/>
        <w:ind w:firstLine="340"/>
        <w:rPr/>
      </w:pPr>
      <w:r>
        <w:rPr>
          <w:sz w:val="18"/>
        </w:rPr>
        <w:t>Наибольшее значение для нормально</w:t>
        <w:softHyphen/>
        <w:t>го психического развития имеет созрева</w:t>
        <w:softHyphen/>
        <w:t>ние головного мозга ребенка. Отдельные структуры мозга достигают окончатель</w:t>
        <w:softHyphen/>
        <w:t>ной зрелости на разных этапах онтогенеза. Ребенок рождается с относительно зрелы</w:t>
        <w:softHyphen/>
        <w:t>ми глубокими структурами мозга, их фун</w:t>
        <w:softHyphen/>
        <w:t>кционирование обеспечивает адекватную адаптацию и создает исходные условия для развития психики. Дальнейшее созревание сопряжено с возрастающей кортиколиза-цией и интеллектуализацией функций, при этом выделяется определенная направлен</w:t>
        <w:softHyphen/>
        <w:t>ность в процессах созревания коры голов</w:t>
        <w:softHyphen/>
        <w:t>ного мозга: от задних отделов, достигаю</w:t>
        <w:softHyphen/>
        <w:t>щих относительной зрелости к 6 — 7 го</w:t>
        <w:softHyphen/>
        <w:t>дам, к передним, созревание которых про</w:t>
        <w:softHyphen/>
        <w:t>должается вплоть до периода юности. В начале полового созревания функ</w:t>
        <w:softHyphen/>
        <w:t>циональные показатели работы мозга обнаруживают регресс, обусловленный гормональной перестройкой и активиза</w:t>
        <w:softHyphen/>
        <w:t>цией глубоких структур мозга. Созревание передних отделов коры головного мозга является условием формирования таких психических новообразований, как произ</w:t>
        <w:softHyphen/>
        <w:t>вольная регуляция поведения и абстракт</w:t>
        <w:softHyphen/>
        <w:t>ное мышление. Специфические для каждо</w:t>
        <w:softHyphen/>
        <w:t>го возраста психические возможности ре</w:t>
        <w:softHyphen/>
        <w:t>бенка зависят также от особенностей со</w:t>
        <w:softHyphen/>
        <w:t>зревания левого и правого полушарий. В раннем онтогенезе правое полушарие раз</w:t>
        <w:softHyphen/>
        <w:t>вивается с некоторым опережением, в свя</w:t>
        <w:softHyphen/>
        <w:t>зи с этим его вклад в обеспечение психиче</w:t>
        <w:softHyphen/>
      </w:r>
    </w:p>
    <w:p>
      <w:pPr>
        <w:pStyle w:val="Normal"/>
        <w:ind w:firstLine="340"/>
        <w:rPr/>
      </w:pPr>
      <w:r>
        <w:br w:type="column"/>
      </w:r>
      <w:r>
        <w:rPr>
          <w:sz w:val="18"/>
        </w:rPr>
        <w:t>ского развития детей, особенно на ранних этапах онтогенеза, весьма значителен.</w:t>
      </w:r>
    </w:p>
    <w:p>
      <w:pPr>
        <w:pStyle w:val="Normal"/>
        <w:ind w:firstLine="340"/>
        <w:rPr/>
      </w:pPr>
      <w:r>
        <w:rPr>
          <w:sz w:val="18"/>
        </w:rPr>
        <w:t>Оценка зрелости головного мозга про</w:t>
        <w:softHyphen/>
        <w:t>водится на морфологическом и функцио</w:t>
        <w:softHyphen/>
        <w:t>нальном уровнях, т. е. можно говорить о зрелости как самого субстрата (в первую очередь отдельных мозговых образова</w:t>
        <w:softHyphen/>
        <w:t>ний), так и его функций (электрофизиоло</w:t>
        <w:softHyphen/>
        <w:t>гических, рефлекторных, поведенческих). В качестве функциональных критериев со</w:t>
        <w:softHyphen/>
        <w:t>зревания могут быть использованы неко</w:t>
        <w:softHyphen/>
        <w:t>торые показатели, извлекаемые из элект</w:t>
        <w:softHyphen/>
        <w:t>роэнцефалограммы, напр.: возрастные особенности     частотно-амплитудного спектра, наличие устойчивой ритмической активности, особенности генерализован-ной и локально вызванной активности мозга, особенности пространственно-вре</w:t>
        <w:softHyphen/>
        <w:t>менной организации биопотенциалов моз</w:t>
        <w:softHyphen/>
        <w:t>га. О созревании Ц. н. с. можно также су</w:t>
        <w:softHyphen/>
        <w:t>дить по показателям рефлекторной дея</w:t>
        <w:softHyphen/>
        <w:t>тельности, демонстрирующим возрастную динамику формирования положительных и тормозных условных связей.</w:t>
      </w:r>
    </w:p>
    <w:p>
      <w:pPr>
        <w:pStyle w:val="Normal"/>
        <w:ind w:firstLine="340"/>
        <w:rPr/>
      </w:pPr>
      <w:r>
        <w:rPr>
          <w:sz w:val="18"/>
        </w:rPr>
        <w:t>Последовательность процессов созре</w:t>
        <w:softHyphen/>
        <w:t>вания отражает как общее, так и индиви</w:t>
        <w:softHyphen/>
        <w:t>дуальное в развитии ребенка. Индивидуа</w:t>
        <w:softHyphen/>
        <w:t>лизация касается в первую очередь темпа созревания или скорости возрастных пре</w:t>
        <w:softHyphen/>
        <w:t>образований, которая может в ходе онто</w:t>
        <w:softHyphen/>
        <w:t>генеза изменяться. Т. о., ребенок в ходе развития может переживать периоды уско</w:t>
        <w:softHyphen/>
        <w:t>рения и замедления биологического созре</w:t>
        <w:softHyphen/>
        <w:t>вания. Наличие более или менее опреде</w:t>
        <w:softHyphen/>
        <w:t>ленных критериев для оценки зрелости на каждом возрастном этапе позволяет гово</w:t>
        <w:softHyphen/>
        <w:t>рить о существовании возрастной нормы. Типичный для каждого этапа онтогенеза уровень развития функций организма оп</w:t>
        <w:softHyphen/>
        <w:t>ределяет средние нормативные показате</w:t>
        <w:softHyphen/>
        <w:t>ли. Отклонения от средних показателей характеризуют диапазон индивидуальных различий в уровне зрелости этих систем.</w:t>
      </w:r>
    </w:p>
    <w:p>
      <w:pPr>
        <w:pStyle w:val="Normal"/>
        <w:ind w:firstLine="340"/>
        <w:rPr/>
      </w:pPr>
      <w:r>
        <w:rPr>
          <w:b/>
          <w:sz w:val="18"/>
        </w:rPr>
        <w:t>ВОЛЮНТАРИЗМ</w:t>
      </w:r>
      <w:r>
        <w:rPr>
          <w:sz w:val="18"/>
        </w:rPr>
        <w:t xml:space="preserve"> (от лат.</w:t>
      </w:r>
      <w:r>
        <w:rPr>
          <w:sz w:val="18"/>
          <w:lang w:val="en-US"/>
        </w:rPr>
        <w:t xml:space="preserve"> vo-</w:t>
      </w:r>
      <w:r>
        <w:rPr>
          <w:i/>
          <w:sz w:val="18"/>
          <w:lang w:val="en-US"/>
        </w:rPr>
        <w:t>luntas</w:t>
      </w:r>
      <w:r>
        <w:rPr>
          <w:i/>
          <w:sz w:val="18"/>
        </w:rPr>
        <w:t xml:space="preserve"> —</w:t>
      </w:r>
      <w:r>
        <w:rPr>
          <w:sz w:val="18"/>
        </w:rPr>
        <w:t xml:space="preserve"> воля) — течение в философии и психологии, объявляющее волю высшим принципом бытия, противопоставляющее волевое начало сначала разуму (интеллек</w:t>
        <w:softHyphen/>
        <w:t>туализм), а позже объективным законам природы и общества и утверждающее не</w:t>
        <w:softHyphen/>
        <w:t>зависимость человеческой воли от окру</w:t>
        <w:softHyphen/>
        <w:t>жающей действительности. Хотя идею В. можно проследить со средневековья — от Августина, Вильгельма Оккамского и Дунса Скота с его «воля выше мышления», оформление В. в философское учение про-</w:t>
      </w:r>
    </w:p>
    <w:p>
      <w:pPr>
        <w:sectPr>
          <w:type w:val="nextPage"/>
          <w:pgSz w:w="11906" w:h="16820"/>
          <w:pgMar w:left="1440" w:right="3880" w:gutter="0" w:header="0" w:top="1440" w:footer="0" w:bottom="720"/>
          <w:pgNumType w:fmt="decimal"/>
          <w:cols w:num="2" w:equalWidth="false" w:sep="false">
            <w:col w:w="3160" w:space="180"/>
            <w:col w:w="3120"/>
          </w:cols>
          <w:formProt w:val="false"/>
          <w:textDirection w:val="lrTb"/>
          <w:docGrid w:type="default" w:linePitch="360" w:charSpace="0"/>
        </w:sectPr>
        <w:pStyle w:val="FR3"/>
        <w:spacing w:before="0" w:after="0"/>
        <w:ind w:firstLine="340"/>
        <w:jc w:val="both"/>
        <w:rPr>
          <w:sz w:val="18"/>
        </w:rPr>
      </w:pPr>
      <w:r>
        <w:rPr>
          <w:sz w:val="18"/>
        </w:rPr>
        <w:t>53</w:t>
      </w:r>
    </w:p>
    <w:p>
      <w:pPr>
        <w:pStyle w:val="Normal"/>
        <w:ind w:firstLine="340"/>
        <w:rPr/>
      </w:pPr>
      <w:r>
        <w:rPr>
          <w:sz w:val="18"/>
        </w:rPr>
        <w:t>изошло в XIX в. У Канта, Фихте, Шеллин</w:t>
        <w:softHyphen/>
        <w:t>га и (особенно) Гегеля воля разумна и яв</w:t>
        <w:softHyphen/>
        <w:t>ляется источником нравственного начала. У Шопенгауэра воля — слепое, иррацио</w:t>
        <w:softHyphen/>
        <w:t>нальное начало.</w:t>
      </w:r>
    </w:p>
    <w:p>
      <w:pPr>
        <w:pStyle w:val="Normal"/>
        <w:ind w:firstLine="340"/>
        <w:rPr/>
      </w:pPr>
      <w:r>
        <w:rPr>
          <w:sz w:val="18"/>
        </w:rPr>
        <w:t xml:space="preserve">В конце XIX — начале XX в. В. проник в психологию. Основоположником В. в психологии был </w:t>
      </w:r>
      <w:r>
        <w:rPr>
          <w:i/>
          <w:sz w:val="18"/>
        </w:rPr>
        <w:t>В. Вундт,</w:t>
      </w:r>
      <w:r>
        <w:rPr>
          <w:sz w:val="18"/>
        </w:rPr>
        <w:t xml:space="preserve"> название дал Ф. Паульсен. В психологии различают В., ограничивающийся признанием того, что воля среди др. психических процессов со</w:t>
        <w:softHyphen/>
        <w:t>ставляет качественно своеобразное явле</w:t>
        <w:softHyphen/>
        <w:t>ние и, в частности, не может быть сведена к ассоциации представлений и движений (X. Геффдинг, Т. Липпс и др.), и В., утвер</w:t>
        <w:softHyphen/>
        <w:t>ждающий, что воля есть прототип и осно</w:t>
        <w:softHyphen/>
        <w:t>ва всех др. психических процессов и явле</w:t>
        <w:softHyphen/>
        <w:t>ний, что она представляет собой первич</w:t>
        <w:softHyphen/>
        <w:t xml:space="preserve">ную способность, зависящую только от субъекта (В. Вундт, </w:t>
      </w:r>
      <w:r>
        <w:rPr>
          <w:i/>
          <w:sz w:val="18"/>
        </w:rPr>
        <w:t>У. Джемс,</w:t>
      </w:r>
      <w:r>
        <w:rPr>
          <w:sz w:val="18"/>
        </w:rPr>
        <w:t xml:space="preserve"> Н. Лос-ский). Воля рассматривается здесь только как особый первичный акт, не имеющий объективных оснований, а не как способ сознательной регуляции человеческого по</w:t>
        <w:softHyphen/>
        <w:t>ведения, имеющий социальную детерми</w:t>
        <w:softHyphen/>
        <w:t>нацию. Вундт и Лосский не отвергали ка</w:t>
        <w:softHyphen/>
        <w:t>чественной разнородности психических процессов. Суть их идей состояла в том, что все сочетания разнородных психиче</w:t>
        <w:softHyphen/>
        <w:t>ских проявлений всегда осуществляются по одному типу, именно как волевой про</w:t>
        <w:softHyphen/>
        <w:t>цесс. В этом плане показательно учение Вундта об апперцепции как волевом про</w:t>
        <w:softHyphen/>
        <w:t>цессе.</w:t>
      </w:r>
    </w:p>
    <w:p>
      <w:pPr>
        <w:pStyle w:val="Normal"/>
        <w:ind w:firstLine="340"/>
        <w:rPr/>
      </w:pPr>
      <w:r>
        <w:rPr>
          <w:b/>
          <w:sz w:val="18"/>
        </w:rPr>
        <w:t>ВОЛЯ</w:t>
      </w:r>
      <w:r>
        <w:rPr>
          <w:sz w:val="18"/>
        </w:rPr>
        <w:t xml:space="preserve"> — способность человека дейст</w:t>
        <w:softHyphen/>
        <w:t>вовать в направлении сознательно постав</w:t>
        <w:softHyphen/>
        <w:t>ленной цели, преодолевая при этом внут</w:t>
        <w:softHyphen/>
        <w:t>ренние препятствия (т. е. свои непосредст</w:t>
        <w:softHyphen/>
        <w:t>венные желания и стремления).</w:t>
      </w:r>
    </w:p>
    <w:p>
      <w:pPr>
        <w:pStyle w:val="Normal"/>
        <w:ind w:firstLine="340"/>
        <w:rPr/>
      </w:pPr>
      <w:r>
        <w:rPr>
          <w:sz w:val="18"/>
        </w:rPr>
        <w:t>В традиционной психологии В. либо рассматривалась как самодовлеющий ис</w:t>
        <w:softHyphen/>
        <w:t>точник человеческой активности, обуслов</w:t>
        <w:softHyphen/>
        <w:t>ливающий независимость поведения от объективных причин, либо отрицалась вовсе путем сведения ее к др. психическим , процессам. В советской психологии утвер</w:t>
        <w:softHyphen/>
        <w:t>ждалась объективная детерминирован</w:t>
        <w:softHyphen/>
        <w:t>ность волевых действий, подчиненность волевых (как и всех др.) процессов собст</w:t>
        <w:softHyphen/>
        <w:t>венным специфическим закономерностям.</w:t>
      </w:r>
    </w:p>
    <w:p>
      <w:pPr>
        <w:pStyle w:val="Normal"/>
        <w:ind w:firstLine="340"/>
        <w:rPr>
          <w:sz w:val="18"/>
        </w:rPr>
      </w:pPr>
      <w:r>
        <w:rPr>
          <w:sz w:val="18"/>
        </w:rPr>
        <w:t>В основе волевого поведения лежит сложный психологический механизм. Он включает в себя специфические и общие для любой целенаправленной деятельно</w:t>
        <w:softHyphen/>
        <w:t>сти компоненты. Общим является опо-средствованность поведения (в отличие от</w:t>
      </w:r>
    </w:p>
    <w:p>
      <w:pPr>
        <w:pStyle w:val="FR3"/>
        <w:spacing w:before="0" w:after="0"/>
        <w:ind w:firstLine="340"/>
        <w:jc w:val="both"/>
        <w:rPr>
          <w:sz w:val="18"/>
        </w:rPr>
      </w:pPr>
      <w:r>
        <w:rPr>
          <w:sz w:val="18"/>
        </w:rPr>
        <w:t>54</w:t>
      </w:r>
    </w:p>
    <w:p>
      <w:pPr>
        <w:pStyle w:val="FR3"/>
        <w:spacing w:before="0" w:after="0"/>
        <w:ind w:firstLine="340"/>
        <w:jc w:val="both"/>
        <w:rPr>
          <w:sz w:val="18"/>
        </w:rPr>
      </w:pPr>
      <w:r>
        <w:br w:type="column"/>
      </w:r>
      <w:r>
        <w:rPr>
          <w:sz w:val="18"/>
        </w:rPr>
      </w:r>
    </w:p>
    <w:p>
      <w:pPr>
        <w:pStyle w:val="Normal"/>
        <w:ind w:firstLine="340"/>
        <w:rPr/>
      </w:pPr>
      <w:r>
        <w:rPr>
          <w:sz w:val="18"/>
        </w:rPr>
        <w:t>импульсивного, ситуативного) внутрен</w:t>
        <w:softHyphen/>
        <w:t>ним интеллектуальным планом, выполня</w:t>
        <w:softHyphen/>
        <w:t>ющим функцию сознательной регуляции деятельности. При этом внутренний ин</w:t>
        <w:softHyphen/>
        <w:t>теллектуальный план направлен на поиск тех действий, которые при данных конк</w:t>
        <w:softHyphen/>
        <w:t>ретных условиях могут привести к дости</w:t>
        <w:softHyphen/>
        <w:t>жению поставленной цели. Однако такая форма регуляции еще не характеризует собственно волевое поведение. Специфич</w:t>
        <w:softHyphen/>
        <w:t>ным для него является наличие внутренне</w:t>
        <w:softHyphen/>
        <w:t>го интеллектуального плана, организую</w:t>
        <w:softHyphen/>
        <w:t>щего все имеющиеся у человека в данный момент побуждения в направлении такой их иерархизации, при которой ведущим мотивом становится сознательно постав</w:t>
        <w:softHyphen/>
        <w:t>ленная цель.</w:t>
      </w:r>
    </w:p>
    <w:p>
      <w:pPr>
        <w:sectPr>
          <w:type w:val="nextPage"/>
          <w:pgSz w:w="11906" w:h="16820"/>
          <w:pgMar w:left="1440" w:right="3900" w:gutter="0" w:header="0" w:top="1440" w:footer="0" w:bottom="720"/>
          <w:pgNumType w:fmt="decimal"/>
          <w:cols w:num="2" w:equalWidth="false" w:sep="false">
            <w:col w:w="3260" w:space="140"/>
            <w:col w:w="3140"/>
          </w:cols>
          <w:formProt w:val="false"/>
          <w:textDirection w:val="lrTb"/>
          <w:docGrid w:type="default" w:linePitch="360" w:charSpace="0"/>
        </w:sectPr>
        <w:pStyle w:val="Normal"/>
        <w:ind w:firstLine="340"/>
        <w:rPr/>
      </w:pPr>
      <w:r>
        <w:rPr>
          <w:sz w:val="18"/>
        </w:rPr>
        <w:t>Волевой акт включает в себя борьбу разнонаправленных мотивационных тен</w:t>
        <w:softHyphen/>
        <w:t>денций. Если в этой борьбе берут верх не</w:t>
        <w:softHyphen/>
        <w:t>посредственные побуждения (в т. ч. и нравственного порядка), деятельность осуществляется помимо ее волевой регуля</w:t>
        <w:softHyphen/>
        <w:t>ции. В отличие от этого волевое поведение предполагает наличие таких психических процессов, посредством которых человек усиливает мотивационные тенденции, идущие от сознательно поставленной цели, и подавляет противоположные. Ре</w:t>
        <w:softHyphen/>
        <w:t>шающая роль в этом процессе принадле</w:t>
        <w:softHyphen/>
        <w:t>жит мысленному построению будущей си</w:t>
        <w:softHyphen/>
        <w:t>туации. В этом случае человек отчетливо представляет себе положительные послед</w:t>
        <w:softHyphen/>
        <w:t>ствия тех действий, которые он совершит, следуя сознательно поставленной цели, и отрицательные последствия действий, продиктованных непосредственным жела</w:t>
        <w:softHyphen/>
        <w:t>нием. Если в результате такого предвиде</w:t>
        <w:softHyphen/>
        <w:t>ния будущих последствий возникнут поло</w:t>
        <w:softHyphen/>
        <w:t>жительные эмоции, связанные с достиже</w:t>
        <w:softHyphen/>
        <w:t>нием сознательно поставленной цели, и они окажутся сильнее имеющихся у чело</w:t>
        <w:softHyphen/>
        <w:t>века переживаний, порождаемых непо</w:t>
        <w:softHyphen/>
        <w:t>средственным побуждением, то эти пере</w:t>
        <w:softHyphen/>
        <w:t>живания и выступят в качестве дополни</w:t>
        <w:softHyphen/>
        <w:t>тельной мотивации, обеспечивающей пе</w:t>
        <w:softHyphen/>
        <w:t>ревес побуждения со стороны сознательно поставленной цели. Т. о., активность во внутреннем плане выступает как условие, порождающее новые мотивационные тен</w:t>
        <w:softHyphen/>
        <w:t>денции. Именно во внутреннем плане на</w:t>
        <w:softHyphen/>
        <w:t>стоящая ситуация, отражаясь в свете буду</w:t>
        <w:softHyphen/>
        <w:t>щей, обретает иной смысл, что и определя</w:t>
        <w:softHyphen/>
        <w:t>ет завершение борьбы мотивов и принятие решения в пользу волевого поступка, а в тех случаях, когда человек намечает и спо</w:t>
        <w:softHyphen/>
      </w:r>
    </w:p>
    <w:p>
      <w:pPr>
        <w:pStyle w:val="Normal"/>
        <w:ind w:firstLine="340"/>
        <w:rPr/>
      </w:pPr>
      <w:r>
        <w:rPr>
          <w:sz w:val="18"/>
        </w:rPr>
        <w:t xml:space="preserve">собы достижения поставленной цели, — и создание намерения. </w:t>
      </w:r>
      <w:r>
        <w:rPr>
          <w:i/>
          <w:sz w:val="18"/>
        </w:rPr>
        <w:t>Л. С. Выготский к А. Р. Лурия</w:t>
      </w:r>
      <w:r>
        <w:rPr>
          <w:sz w:val="18"/>
        </w:rPr>
        <w:t xml:space="preserve"> рассматривали В. как овладе</w:t>
        <w:softHyphen/>
        <w:t>ние собственным поведением, которое ста</w:t>
        <w:softHyphen/>
        <w:t>новится возможным благодаря изобрете</w:t>
        <w:softHyphen/>
        <w:t>нию и употреблению знаков — искусствен</w:t>
        <w:softHyphen/>
        <w:t>ных «средств поведения». Развитие В. у ре</w:t>
        <w:softHyphen/>
        <w:t>бенка начинается с приобретения способ</w:t>
        <w:softHyphen/>
        <w:t xml:space="preserve">ности управлять своими движениями, что совершается в окружении взрослых и под их руководством (С. </w:t>
      </w:r>
      <w:r>
        <w:rPr>
          <w:i/>
          <w:sz w:val="18"/>
        </w:rPr>
        <w:t>Л. Рубинштейн).</w:t>
      </w:r>
      <w:r>
        <w:rPr>
          <w:sz w:val="18"/>
        </w:rPr>
        <w:t xml:space="preserve"> Раз</w:t>
        <w:softHyphen/>
        <w:t>витие В. начинается в раннем детстве и проходит длинный путь (возникновение действий, направленных на осуществление желания; избирательных действий; готов</w:t>
        <w:softHyphen/>
        <w:t>ность поступить вопреки непосредствен</w:t>
        <w:softHyphen/>
        <w:t>ному эмоциональному побуждению; пони</w:t>
        <w:softHyphen/>
        <w:t>мание «правил» поведения и т. д.). К концу дошкольного — началу школьного возра</w:t>
        <w:softHyphen/>
        <w:t>ста ребенок уже сознательно пытается ста</w:t>
        <w:softHyphen/>
        <w:t>вить перед собой задачу и целенаправлен</w:t>
        <w:softHyphen/>
        <w:t>но ее выполнять. Постепенно в результате обучения и воспитания на основе непроиз</w:t>
        <w:softHyphen/>
        <w:t>вольных внимания, памяти, импульсивных действий и т. п. формируются высшие пси</w:t>
        <w:softHyphen/>
        <w:t>хические функции — произвольное внима</w:t>
        <w:softHyphen/>
        <w:t>ние, память, целенаправленное мышление, произвольные действия.</w:t>
      </w:r>
    </w:p>
    <w:p>
      <w:pPr>
        <w:pStyle w:val="Normal"/>
        <w:ind w:firstLine="340"/>
        <w:rPr/>
      </w:pPr>
      <w:r>
        <w:rPr>
          <w:b/>
          <w:sz w:val="18"/>
        </w:rPr>
        <w:t>ВООБРАЖЕНИЕ</w:t>
      </w:r>
      <w:r>
        <w:rPr>
          <w:sz w:val="18"/>
        </w:rPr>
        <w:t xml:space="preserve"> (фантазия) — универсальная человеческая способность к построению новых целостных образов действительности путем переработки со</w:t>
        <w:softHyphen/>
        <w:t>держания сложившегося практического, чувственного, интеллектуального и эмоци</w:t>
        <w:softHyphen/>
        <w:t>онально-смыслового опыта. В. — это спо</w:t>
        <w:softHyphen/>
        <w:t>соб овладения человеком сферой возмож</w:t>
        <w:softHyphen/>
        <w:t>ного будущего, придающий его деятельно</w:t>
        <w:softHyphen/>
        <w:t>сти целеполагающий и проектный харак</w:t>
        <w:softHyphen/>
        <w:t>тер, благодаря чему он выделился из «цар</w:t>
        <w:softHyphen/>
        <w:t>ства» животных. Будучи психологической основой творчества, В. обеспечивает как историческое создание форм культуры, так и освоение их в онтогенезе.</w:t>
      </w:r>
    </w:p>
    <w:p>
      <w:pPr>
        <w:pStyle w:val="Normal"/>
        <w:ind w:firstLine="340"/>
        <w:rPr/>
      </w:pPr>
      <w:r>
        <w:rPr>
          <w:sz w:val="18"/>
        </w:rPr>
        <w:t>В психологии существует традиция рассматривать В. в качестве отдельного психического процесса наряду с восприя</w:t>
        <w:softHyphen/>
        <w:t>тием, памятью, вниманием и др. В послед</w:t>
        <w:softHyphen/>
        <w:t>нее время все большее распространение получает идущее от И. Канта понимание В. как всеобщего свойства сознания. При этом акцентируется его ключевая функция в порождении и структурировании образа мира. В. детерминирует протекание конк</w:t>
        <w:softHyphen/>
        <w:t>ретных познавательных, эмоциональных и др. процессов, конституируя их творче</w:t>
        <w:softHyphen/>
        <w:t>скую природу, связанную с преобразова</w:t>
        <w:softHyphen/>
      </w:r>
    </w:p>
    <w:p>
      <w:pPr>
        <w:pStyle w:val="Normal"/>
        <w:ind w:firstLine="340"/>
        <w:rPr/>
      </w:pPr>
      <w:r>
        <w:br w:type="column"/>
      </w:r>
      <w:r>
        <w:rPr>
          <w:sz w:val="18"/>
        </w:rPr>
        <w:t>нием предметов (в образном и смысловом плане), предвосхищением результатов со</w:t>
        <w:softHyphen/>
        <w:t xml:space="preserve">ответствующих действий и построением общих схем последних. Это находит свое проявление в феноменах «эмоционального предвосхищения» </w:t>
      </w:r>
      <w:r>
        <w:rPr>
          <w:i/>
          <w:sz w:val="18"/>
        </w:rPr>
        <w:t>(А. В. Запорожец),</w:t>
      </w:r>
      <w:r>
        <w:rPr>
          <w:sz w:val="18"/>
        </w:rPr>
        <w:t xml:space="preserve"> «про</w:t>
        <w:softHyphen/>
        <w:t>дуктивного восприятия»(В. П. Зинченко), в функциогенезе некоторых форм двига</w:t>
        <w:softHyphen/>
        <w:t xml:space="preserve">тельной активности (Я. </w:t>
      </w:r>
      <w:r>
        <w:rPr>
          <w:i/>
          <w:sz w:val="18"/>
        </w:rPr>
        <w:t xml:space="preserve">А. Бернштейн) </w:t>
      </w:r>
      <w:r>
        <w:rPr>
          <w:sz w:val="18"/>
        </w:rPr>
        <w:t>и т. д.</w:t>
      </w:r>
    </w:p>
    <w:p>
      <w:pPr>
        <w:pStyle w:val="Normal"/>
        <w:ind w:firstLine="340"/>
        <w:rPr/>
      </w:pPr>
      <w:r>
        <w:rPr>
          <w:sz w:val="18"/>
        </w:rPr>
        <w:t>В. — это образное конструирование со</w:t>
        <w:softHyphen/>
        <w:t>держания понятия о предмете (или проек</w:t>
        <w:softHyphen/>
        <w:t>тирование схемы действий с ним) еще до того, как сложится само это понятие (а схема получит отчетливое, верифицируе</w:t>
        <w:softHyphen/>
        <w:t>мое и реализуемое в конкретном материа</w:t>
        <w:softHyphen/>
        <w:t>ле выражение). Содержание будущей мыс</w:t>
        <w:softHyphen/>
        <w:t>ли (способ его построения, заданный через схему действий) фиксируется В. в виде не</w:t>
        <w:softHyphen/>
        <w:t>которой существенной, всеобщей тенден</w:t>
        <w:softHyphen/>
        <w:t>ции развития целостного объекта. Осмыс</w:t>
        <w:softHyphen/>
        <w:t>лить эту тенденцию как генетическую за</w:t>
        <w:softHyphen/>
        <w:t>кономерность человек может только по</w:t>
        <w:softHyphen/>
        <w:t>средством мышления.</w:t>
      </w:r>
    </w:p>
    <w:p>
      <w:pPr>
        <w:pStyle w:val="Normal"/>
        <w:ind w:firstLine="340"/>
        <w:rPr/>
      </w:pPr>
      <w:r>
        <w:rPr>
          <w:sz w:val="18"/>
        </w:rPr>
        <w:t xml:space="preserve">Для В. характерно то, что знание еще </w:t>
      </w:r>
      <w:r>
        <w:rPr>
          <w:b/>
          <w:sz w:val="18"/>
        </w:rPr>
        <w:t>не</w:t>
      </w:r>
      <w:r>
        <w:rPr>
          <w:sz w:val="18"/>
        </w:rPr>
        <w:t xml:space="preserve"> оформилось в логическую категорию, тогда как своеобразное соотнесение всеоб</w:t>
        <w:softHyphen/>
        <w:t>щего и единичного на чувственном уровне уже произведено. Благодаря этому в са</w:t>
        <w:softHyphen/>
        <w:t>мом акте созерцания отдельный факт от</w:t>
        <w:softHyphen/>
        <w:t>крывается в своем универсальном ракурсе, обнаруживая свой целостнообразующий по отношению к определенной ситуации смысл. Поэтому в плане В. целостный об</w:t>
        <w:softHyphen/>
        <w:t>раз ситуации строится раньше расчленен</w:t>
        <w:softHyphen/>
        <w:t>ной и детализированной картины созерца</w:t>
        <w:softHyphen/>
        <w:t>емого. Компоненты этого образа осмыс-ленно соединяются друг с другом узами необходимой связи по существу, а не фор</w:t>
        <w:softHyphen/>
        <w:t>мально (такой способ их соединения при</w:t>
        <w:softHyphen/>
        <w:t>сущ уже мифам и сказкам; в онтогенезе</w:t>
      </w:r>
      <w:r>
        <w:rPr>
          <w:b/>
          <w:sz w:val="18"/>
        </w:rPr>
        <w:t xml:space="preserve"> он </w:t>
      </w:r>
      <w:r>
        <w:rPr>
          <w:sz w:val="18"/>
        </w:rPr>
        <w:t>обнаруживается у детей дошкольного воз</w:t>
        <w:softHyphen/>
        <w:t>раста). В итоге эти компоненты приобре</w:t>
        <w:softHyphen/>
        <w:t>тают в человеческом сознании новую ка</w:t>
        <w:softHyphen/>
        <w:t>чественную определенность. Т. о., В. не яв</w:t>
        <w:softHyphen/>
        <w:t>ляется ни произвольным наделением объ</w:t>
        <w:softHyphen/>
        <w:t>екта любыми свойствами, ни простой ком</w:t>
        <w:softHyphen/>
        <w:t>бинаторикой элементов прошлого опыта. Один из парадоксов В. состоит в том, что предметное целое воспроизводится им с самого начала адекватно, фактически без</w:t>
        <w:softHyphen/>
        <w:t>ошибочно. В истории философии и психо</w:t>
        <w:softHyphen/>
        <w:t>логии это неоднократно давало повод для его мистификации.</w:t>
      </w:r>
    </w:p>
    <w:p>
      <w:pPr>
        <w:pStyle w:val="Normal"/>
        <w:ind w:firstLine="340"/>
        <w:rPr>
          <w:sz w:val="18"/>
        </w:rPr>
      </w:pPr>
      <w:r>
        <w:rPr>
          <w:sz w:val="18"/>
        </w:rPr>
        <w:t>Ведущим механизмом В. служит пере</w:t>
        <w:softHyphen/>
        <w:t>нос какого-либо свойства объекта. Эври-</w:t>
      </w:r>
    </w:p>
    <w:p>
      <w:pPr>
        <w:sectPr>
          <w:type w:val="nextPage"/>
          <w:pgSz w:w="11906" w:h="16820"/>
          <w:pgMar w:left="1440" w:right="3900" w:gutter="0" w:header="0" w:top="1440" w:footer="0" w:bottom="720"/>
          <w:pgNumType w:fmt="decimal"/>
          <w:cols w:num="2" w:equalWidth="false" w:sep="false">
            <w:col w:w="3140" w:space="180"/>
            <w:col w:w="3120"/>
          </w:cols>
          <w:formProt w:val="false"/>
          <w:textDirection w:val="lrTb"/>
          <w:docGrid w:type="default" w:linePitch="360" w:charSpace="0"/>
        </w:sectPr>
        <w:pStyle w:val="FR3"/>
        <w:spacing w:before="0" w:after="0"/>
        <w:ind w:firstLine="340"/>
        <w:jc w:val="both"/>
        <w:rPr>
          <w:sz w:val="18"/>
        </w:rPr>
      </w:pPr>
      <w:r>
        <w:rPr>
          <w:sz w:val="18"/>
        </w:rPr>
        <w:t>55</w:t>
      </w:r>
    </w:p>
    <w:p>
      <w:pPr>
        <w:pStyle w:val="Normal"/>
        <w:ind w:firstLine="340"/>
        <w:rPr/>
      </w:pPr>
      <w:r>
        <w:rPr>
          <w:sz w:val="18"/>
        </w:rPr>
        <w:t>стичность переноса измеряется тем, на</w:t>
        <w:softHyphen/>
        <w:t>сколько он способствует раскрытию спе</w:t>
        <w:softHyphen/>
        <w:t>цифической целостной природы другого объекта в процессе его познания или со</w:t>
        <w:softHyphen/>
        <w:t>здания человеком. Операционно-техниче-ской основой подобного переноса высту</w:t>
        <w:softHyphen/>
        <w:t>пает символическая функция.</w:t>
      </w:r>
    </w:p>
    <w:p>
      <w:pPr>
        <w:pStyle w:val="Normal"/>
        <w:ind w:firstLine="340"/>
        <w:rPr/>
      </w:pPr>
      <w:r>
        <w:rPr>
          <w:sz w:val="18"/>
        </w:rPr>
        <w:t>В психологии различают произвольное и непроизвольное В. Первое проявляется, напр., в ходе целенаправленного решения научных, технических и художественных проблем при наличии осознанной и отреф-лексированной поисковой доминанты, второе — в сновидениях, т. н. измененных состояниях сознания и т. д.</w:t>
      </w:r>
    </w:p>
    <w:p>
      <w:pPr>
        <w:pStyle w:val="Normal"/>
        <w:ind w:firstLine="340"/>
        <w:rPr/>
      </w:pPr>
      <w:r>
        <w:rPr>
          <w:sz w:val="18"/>
        </w:rPr>
        <w:t>Иногда выделяют также воссоздающее и творческое В. Учитывая то, что творче</w:t>
        <w:softHyphen/>
        <w:t>ский характер присущ В. как таковому, об</w:t>
        <w:softHyphen/>
        <w:t>разы «воссоздающего» В. целесообразнее отнести к сфере гибких и динамичных ре</w:t>
        <w:softHyphen/>
        <w:t>продуктивных представлений.</w:t>
      </w:r>
    </w:p>
    <w:p>
      <w:pPr>
        <w:pStyle w:val="Normal"/>
        <w:ind w:firstLine="340"/>
        <w:rPr/>
      </w:pPr>
      <w:r>
        <w:rPr>
          <w:sz w:val="18"/>
        </w:rPr>
        <w:t>Особую форму В. образует мечта. Она обращена к сфере более или менее отда</w:t>
        <w:softHyphen/>
        <w:t>ленного будущего и не предполагает не</w:t>
        <w:softHyphen/>
        <w:t>медленного достижения реального резуль</w:t>
        <w:softHyphen/>
        <w:t>тата, а также его полного совпадения с об</w:t>
        <w:softHyphen/>
        <w:t>разом желаемого. Вместе с тем мечта мо</w:t>
        <w:softHyphen/>
        <w:t>жет стать сильным мотивирующим факто</w:t>
        <w:softHyphen/>
        <w:t>ром творческого поиска.</w:t>
      </w:r>
    </w:p>
    <w:p>
      <w:pPr>
        <w:pStyle w:val="Normal"/>
        <w:ind w:firstLine="340"/>
        <w:rPr/>
      </w:pPr>
      <w:r>
        <w:rPr>
          <w:sz w:val="18"/>
        </w:rPr>
        <w:t>В. включено в процессы самых различ</w:t>
        <w:softHyphen/>
        <w:t>ных видов человеческой деятельности. Од</w:t>
        <w:softHyphen/>
        <w:t>нако в своей развитой форме оно культи</w:t>
        <w:softHyphen/>
        <w:t>вируется прежде всего средствами искусст</w:t>
        <w:softHyphen/>
        <w:t>ва — в ходе создания и освоения продук</w:t>
        <w:softHyphen/>
        <w:t>тов художественного творчества. Онтоге</w:t>
        <w:softHyphen/>
        <w:t>нетические предпосылки В. коренятся в определенных видах ориентировочной де</w:t>
        <w:softHyphen/>
        <w:t>ятельности детей младенческого и раннего возраста. Одним из ведущих источников развития В. становится игра дошкольни</w:t>
        <w:softHyphen/>
        <w:t>ков. В игре у ребенка вырабатывается спо</w:t>
        <w:softHyphen/>
        <w:t>собность смотреть на мир как бы глазами другого человека, в пределе — всего чело</w:t>
        <w:softHyphen/>
        <w:t>веческого рода, что, по мнению ряда ис</w:t>
        <w:softHyphen/>
        <w:t>следователей (Э. В. Ильенков, В. В. Давы</w:t>
        <w:softHyphen/>
        <w:t>дов и др.), составляет одну из фундамен</w:t>
        <w:softHyphen/>
        <w:t>тальных характеристик В.</w:t>
      </w:r>
    </w:p>
    <w:p>
      <w:pPr>
        <w:pStyle w:val="Normal"/>
        <w:ind w:firstLine="340"/>
        <w:rPr/>
      </w:pPr>
      <w:r>
        <w:rPr>
          <w:b/>
          <w:sz w:val="18"/>
        </w:rPr>
        <w:t>ВОСПРИЯТИЕ</w:t>
      </w:r>
      <w:r>
        <w:rPr>
          <w:sz w:val="18"/>
        </w:rPr>
        <w:t xml:space="preserve"> 1) субъективный образ предмета, явления или процесса, не</w:t>
        <w:softHyphen/>
        <w:t>посредственно воздействующего на анали</w:t>
        <w:softHyphen/>
        <w:t>затор или систему анализаторов (употреб</w:t>
        <w:softHyphen/>
        <w:t>ляются также термины «образ восприя</w:t>
        <w:softHyphen/>
        <w:t>тия», «перцептивный образ»); 2) процесс формирования этого образа (употребля</w:t>
        <w:softHyphen/>
        <w:t>ются также термины «перцепция», «пер</w:t>
        <w:softHyphen/>
        <w:t>цептивный процесс»). Иногда термином</w:t>
      </w:r>
    </w:p>
    <w:p>
      <w:pPr>
        <w:pStyle w:val="FR3"/>
        <w:spacing w:before="0" w:after="0"/>
        <w:ind w:firstLine="340"/>
        <w:jc w:val="both"/>
        <w:rPr>
          <w:sz w:val="18"/>
        </w:rPr>
      </w:pPr>
      <w:r>
        <w:rPr>
          <w:b/>
          <w:sz w:val="18"/>
        </w:rPr>
        <w:t>56</w:t>
      </w:r>
    </w:p>
    <w:p>
      <w:pPr>
        <w:pStyle w:val="FR3"/>
        <w:spacing w:before="0" w:after="0"/>
        <w:ind w:firstLine="340"/>
        <w:jc w:val="both"/>
        <w:rPr>
          <w:sz w:val="18"/>
        </w:rPr>
      </w:pPr>
      <w:r>
        <w:br w:type="column"/>
      </w:r>
      <w:r>
        <w:rPr>
          <w:sz w:val="18"/>
        </w:rPr>
      </w:r>
    </w:p>
    <w:p>
      <w:pPr>
        <w:pStyle w:val="Normal"/>
        <w:ind w:firstLine="340"/>
        <w:rPr>
          <w:sz w:val="18"/>
        </w:rPr>
      </w:pPr>
      <w:r>
        <w:rPr>
          <w:sz w:val="18"/>
        </w:rPr>
        <w:t>«В.» обозначается также система дейст</w:t>
        <w:softHyphen/>
        <w:t xml:space="preserve">вий, направленных на ознакомление с предметом, воздействующим на органы чувств, т. е. чувственно-исследовательская деятельность наблюдения (см. </w:t>
      </w:r>
      <w:r>
        <w:rPr>
          <w:i/>
          <w:sz w:val="18"/>
        </w:rPr>
        <w:t>Перцептив</w:t>
        <w:softHyphen/>
        <w:t>ное действие. Наблюдение).</w:t>
      </w:r>
    </w:p>
    <w:p>
      <w:pPr>
        <w:pStyle w:val="Normal"/>
        <w:ind w:firstLine="340"/>
        <w:rPr/>
      </w:pPr>
      <w:r>
        <w:rPr>
          <w:sz w:val="18"/>
        </w:rPr>
        <w:t>Как образ В. есть непосредственное от</w:t>
        <w:softHyphen/>
        <w:t>ражение предмета (явления, процесса) в совокупности его ощущаемых свойств, в его объективной целостности. Это отлича</w:t>
        <w:softHyphen/>
        <w:t xml:space="preserve">ет В. от </w:t>
      </w:r>
      <w:r>
        <w:rPr>
          <w:i/>
          <w:sz w:val="18"/>
        </w:rPr>
        <w:t>ощущения</w:t>
      </w:r>
      <w:r>
        <w:rPr>
          <w:sz w:val="18"/>
        </w:rPr>
        <w:t xml:space="preserve"> (см.), которое также яв</w:t>
        <w:softHyphen/>
        <w:t>ляется непосредственным чувственным от</w:t>
        <w:softHyphen/>
        <w:t>ражением, но лишь отдельных свойств предметов и явлений, воздействующих на анализаторы.</w:t>
      </w:r>
    </w:p>
    <w:p>
      <w:pPr>
        <w:pStyle w:val="Normal"/>
        <w:ind w:firstLine="340"/>
        <w:rPr/>
      </w:pPr>
      <w:r>
        <w:rPr>
          <w:sz w:val="18"/>
        </w:rPr>
        <w:t>При рассмотрении гносеологических вопросов (в философии) значения терми</w:t>
        <w:softHyphen/>
        <w:t>нов «В», и «ощущение» совпадают. Для психологии указанное их различие явля</w:t>
        <w:softHyphen/>
        <w:t>ется принципиально важным. В некото</w:t>
        <w:softHyphen/>
        <w:t xml:space="preserve">рых направлениях психологии, напр. </w:t>
      </w:r>
      <w:r>
        <w:rPr>
          <w:i/>
          <w:sz w:val="18"/>
        </w:rPr>
        <w:t>геш-тальтпсихологии</w:t>
      </w:r>
      <w:r>
        <w:rPr>
          <w:sz w:val="18"/>
        </w:rPr>
        <w:t xml:space="preserve"> (см.), В. рассматривается как исходная форма чувственного позна</w:t>
        <w:softHyphen/>
        <w:t>ния (и познания вообще), а ощущение — как абстракция, как результат «препари</w:t>
        <w:softHyphen/>
        <w:t>рования» В. сознанием. Однако большин</w:t>
        <w:softHyphen/>
        <w:t>ство психологов рассматривают ощуще</w:t>
        <w:softHyphen/>
        <w:t>ние как исходную форму познания, а В. — как синтез ощущений, формирующийся в процессе активного отражения объектив</w:t>
        <w:softHyphen/>
        <w:t>но существующего целостного предмета. В филогенезе переход от ощущения к В. был обусловлен переходом живых существ от жизни в гомогенной, вещно (предмет</w:t>
        <w:softHyphen/>
        <w:t>но) неоформленной среде к жизни в среде, вещно оформленной (А. Н. Леонтьев).</w:t>
      </w:r>
    </w:p>
    <w:p>
      <w:pPr>
        <w:pStyle w:val="Normal"/>
        <w:ind w:firstLine="340"/>
        <w:rPr>
          <w:sz w:val="18"/>
        </w:rPr>
      </w:pPr>
      <w:r>
        <w:rPr>
          <w:sz w:val="18"/>
        </w:rPr>
        <w:t>Поскольку любой предмет как раздра</w:t>
        <w:softHyphen/>
        <w:t>житель (стимул) является сложным, обла</w:t>
        <w:softHyphen/>
        <w:t>дает рядом свойств, то в формировании его образа участвует обычно несколько анализаторов; т. о., В. формируется на ос</w:t>
        <w:softHyphen/>
        <w:t xml:space="preserve">нове ощущений разных модальностей (см. </w:t>
      </w:r>
      <w:r>
        <w:rPr>
          <w:i/>
          <w:sz w:val="18"/>
        </w:rPr>
        <w:t>Модальность).</w:t>
      </w:r>
    </w:p>
    <w:p>
      <w:pPr>
        <w:sectPr>
          <w:type w:val="nextPage"/>
          <w:pgSz w:w="11906" w:h="16820"/>
          <w:pgMar w:left="1440" w:right="3940" w:gutter="0" w:header="0" w:top="1440" w:footer="0" w:bottom="720"/>
          <w:pgNumType w:fmt="decimal"/>
          <w:cols w:num="2" w:equalWidth="false" w:sep="false">
            <w:col w:w="3220" w:space="120"/>
            <w:col w:w="3160"/>
          </w:cols>
          <w:formProt w:val="false"/>
          <w:textDirection w:val="lrTb"/>
          <w:docGrid w:type="default" w:linePitch="360" w:charSpace="0"/>
        </w:sectPr>
        <w:pStyle w:val="Normal"/>
        <w:ind w:firstLine="340"/>
        <w:rPr>
          <w:sz w:val="18"/>
        </w:rPr>
      </w:pPr>
      <w:r>
        <w:rPr>
          <w:sz w:val="18"/>
        </w:rPr>
        <w:t>В зависимости от того, какой из анали</w:t>
        <w:softHyphen/>
        <w:t>заторов является ведущим в данном акте В., различают</w:t>
      </w:r>
      <w:r>
        <w:rPr>
          <w:b/>
          <w:sz w:val="18"/>
        </w:rPr>
        <w:t xml:space="preserve"> зрительное, слуховое, осяза</w:t>
        <w:softHyphen/>
        <w:t>тельное, вкусовое и обонятельное</w:t>
      </w:r>
      <w:r>
        <w:rPr>
          <w:sz w:val="18"/>
        </w:rPr>
        <w:t xml:space="preserve"> В. Важ</w:t>
        <w:softHyphen/>
        <w:t>ную роль во всех видах В. играют двига</w:t>
        <w:softHyphen/>
        <w:t>тельные (кинестезические) ощущения, хотя последние и не всегда отчетливо осоз</w:t>
        <w:softHyphen/>
        <w:t>наются человеком. Так, зрительное В. по</w:t>
        <w:softHyphen/>
        <w:t>мимо собственно зрительных ощущений (цвета, света и т. д.) включает также кине</w:t>
        <w:softHyphen/>
        <w:t>стезические ощущения, возникающие при перемещении глаза (аккомодация, конвер</w:t>
        <w:softHyphen/>
        <w:t>генция и дивергенция, перевод глаза</w:t>
      </w:r>
      <w:r>
        <w:rPr>
          <w:b/>
          <w:sz w:val="18"/>
        </w:rPr>
        <w:t xml:space="preserve"> из од</w:t>
        <w:softHyphen/>
      </w:r>
    </w:p>
    <w:p>
      <w:pPr>
        <w:pStyle w:val="Normal"/>
        <w:ind w:firstLine="340"/>
        <w:rPr/>
      </w:pPr>
      <w:r>
        <w:rPr>
          <w:sz w:val="18"/>
        </w:rPr>
        <w:t xml:space="preserve">ного положения в другое; см. также </w:t>
      </w:r>
      <w:r>
        <w:rPr>
          <w:i/>
          <w:sz w:val="18"/>
        </w:rPr>
        <w:t>Дви</w:t>
        <w:softHyphen/>
        <w:t>жения глаз).</w:t>
      </w:r>
      <w:r>
        <w:rPr>
          <w:sz w:val="18"/>
        </w:rPr>
        <w:t xml:space="preserve"> Особенно велика роль кине-стезических ощущений в осязательном В. Большую роль во вкусовом В. играют дви</w:t>
        <w:softHyphen/>
        <w:t>жения языка, а в обонятельном — движе</w:t>
        <w:softHyphen/>
        <w:t>ния органов дыхания. В процессе слухово</w:t>
        <w:softHyphen/>
        <w:t>го В. активное участие могут принимать слабые движения артикуляционного аппа</w:t>
        <w:softHyphen/>
        <w:t>рата. Движения, включенные в акт воспри</w:t>
        <w:softHyphen/>
        <w:t>ятия, имеют значение в процессе анализа воздействующих раздражителей, уточне</w:t>
        <w:softHyphen/>
        <w:t>нии ощущений, их синтезе в целостный об</w:t>
        <w:softHyphen/>
        <w:t>раз предмета и его пространственно-вре</w:t>
        <w:softHyphen/>
        <w:t>менной локализации.</w:t>
      </w:r>
    </w:p>
    <w:p>
      <w:pPr>
        <w:pStyle w:val="Normal"/>
        <w:ind w:firstLine="340"/>
        <w:rPr/>
      </w:pPr>
      <w:r>
        <w:rPr>
          <w:sz w:val="18"/>
        </w:rPr>
        <w:t>У человека, владеющего речью, послед</w:t>
        <w:softHyphen/>
        <w:t>няя опосредствует В., обеспечивая его ос</w:t>
        <w:softHyphen/>
        <w:t>мысленность. Участие речи в В. создает возможность абстракции и обобщения свойств предметов и явлений путем их сло</w:t>
        <w:softHyphen/>
        <w:t>весного обозначения (называния).</w:t>
      </w:r>
    </w:p>
    <w:p>
      <w:pPr>
        <w:pStyle w:val="Normal"/>
        <w:ind w:firstLine="340"/>
        <w:rPr/>
      </w:pPr>
      <w:r>
        <w:rPr>
          <w:sz w:val="18"/>
        </w:rPr>
        <w:t xml:space="preserve">Основными свойствами В. являются предметность (см. </w:t>
      </w:r>
      <w:r>
        <w:rPr>
          <w:i/>
          <w:sz w:val="18"/>
        </w:rPr>
        <w:t>Предметные восприя</w:t>
        <w:softHyphen/>
        <w:t>тия), целостность</w:t>
      </w:r>
      <w:r>
        <w:rPr>
          <w:sz w:val="18"/>
        </w:rPr>
        <w:t xml:space="preserve"> (см.), </w:t>
      </w:r>
      <w:r>
        <w:rPr>
          <w:i/>
          <w:sz w:val="18"/>
        </w:rPr>
        <w:t xml:space="preserve">константность </w:t>
      </w:r>
      <w:r>
        <w:rPr>
          <w:sz w:val="18"/>
        </w:rPr>
        <w:t xml:space="preserve">(см.) и </w:t>
      </w:r>
      <w:r>
        <w:rPr>
          <w:i/>
          <w:sz w:val="18"/>
        </w:rPr>
        <w:t>категориалъность</w:t>
      </w:r>
      <w:r>
        <w:rPr>
          <w:sz w:val="18"/>
        </w:rPr>
        <w:t xml:space="preserve"> (см.).</w:t>
      </w:r>
    </w:p>
    <w:p>
      <w:pPr>
        <w:pStyle w:val="Normal"/>
        <w:ind w:firstLine="340"/>
        <w:rPr/>
      </w:pPr>
      <w:r>
        <w:rPr>
          <w:sz w:val="18"/>
        </w:rPr>
        <w:t>В. зависит от прошлого опыта, знаний, содержания и задач выполняемой деятель</w:t>
        <w:softHyphen/>
        <w:t>ности, психических состояний и индивиду</w:t>
        <w:softHyphen/>
        <w:t>альных особенностей человека (потребно</w:t>
        <w:softHyphen/>
        <w:t>стей, склонностей, интересов, мотивов, эмоционального состояния и т. д.). Под влиянием этих факторов создается харак</w:t>
        <w:softHyphen/>
        <w:t xml:space="preserve">терная для каждого человека </w:t>
      </w:r>
      <w:r>
        <w:rPr>
          <w:i/>
          <w:sz w:val="18"/>
        </w:rPr>
        <w:t xml:space="preserve">апперцепция </w:t>
      </w:r>
      <w:r>
        <w:rPr>
          <w:sz w:val="18"/>
        </w:rPr>
        <w:t>(см.), обусловливающая значительные раз</w:t>
        <w:softHyphen/>
        <w:t>личия при восприятии одних и тех же пред</w:t>
        <w:softHyphen/>
        <w:t>метов разными людьми или же одним и тем же человеком в разное время.</w:t>
      </w:r>
    </w:p>
    <w:p>
      <w:pPr>
        <w:pStyle w:val="Normal"/>
        <w:ind w:firstLine="340"/>
        <w:rPr/>
      </w:pPr>
      <w:r>
        <w:rPr>
          <w:sz w:val="18"/>
        </w:rPr>
        <w:t>Формирование перцептивного образа представляет собой процесс, включающий ряд фаз (переходов): от нерасчленного В. («что-то мелькнуло», «что-то коснулось кожной поверхности», «появился какой-то звук», «чем-то пахнет» и т. д.) к формиро</w:t>
        <w:softHyphen/>
        <w:t>ванию дифференцированного целостного предмета (или явления), адекватного ори</w:t>
        <w:softHyphen/>
        <w:t>гиналу.</w:t>
      </w:r>
    </w:p>
    <w:p>
      <w:pPr>
        <w:pStyle w:val="Normal"/>
        <w:ind w:firstLine="340"/>
        <w:rPr/>
      </w:pPr>
      <w:r>
        <w:rPr>
          <w:sz w:val="18"/>
        </w:rPr>
        <w:t>Динамика формирования перцептив</w:t>
        <w:softHyphen/>
        <w:t>ного образа определяется пространствен</w:t>
        <w:softHyphen/>
        <w:t>но-временными условиями процесса В. Это отчетливо обнаруживается при изме</w:t>
        <w:softHyphen/>
        <w:t>нении времени воздействия стимулов (раз</w:t>
        <w:softHyphen/>
        <w:t>дражителей) на анализатор, их дистанции и положения в сенсорном поле. В. может быть</w:t>
      </w:r>
      <w:r>
        <w:rPr>
          <w:b/>
          <w:sz w:val="18"/>
        </w:rPr>
        <w:t xml:space="preserve"> преднамеренным и непреднамерен</w:t>
        <w:softHyphen/>
        <w:t>ным.</w:t>
      </w:r>
      <w:r>
        <w:rPr>
          <w:sz w:val="18"/>
        </w:rPr>
        <w:t xml:space="preserve"> Первое в. отличие от второго связано с постановкой определенной задачи; оно характеризуется   целенаправленностью,</w:t>
      </w:r>
    </w:p>
    <w:p>
      <w:pPr>
        <w:pStyle w:val="Normal"/>
        <w:ind w:firstLine="340"/>
        <w:rPr>
          <w:sz w:val="18"/>
        </w:rPr>
      </w:pPr>
      <w:r>
        <w:br w:type="column"/>
      </w:r>
      <w:r>
        <w:rPr>
          <w:sz w:val="18"/>
        </w:rPr>
      </w:r>
    </w:p>
    <w:p>
      <w:pPr>
        <w:pStyle w:val="Normal"/>
        <w:ind w:firstLine="340"/>
        <w:rPr/>
      </w:pPr>
      <w:r>
        <w:rPr>
          <w:sz w:val="18"/>
        </w:rPr>
        <w:t>плановостью и систематичностью. В этом случае В. выступает как познавательная перцептивная деятельность (наблюдение). Непреднамеренное В. выступает как ком</w:t>
        <w:softHyphen/>
        <w:t>понент какой-либо другой деятельности. Преднамеренное В. более эффективно, чем непреднамеренное.</w:t>
      </w:r>
    </w:p>
    <w:p>
      <w:pPr>
        <w:pStyle w:val="Normal"/>
        <w:ind w:firstLine="340"/>
        <w:rPr/>
      </w:pPr>
      <w:r>
        <w:rPr>
          <w:sz w:val="18"/>
        </w:rPr>
        <w:t>В поведении и деятельности человека В. является необходимым условием ориен</w:t>
        <w:softHyphen/>
        <w:t>тировки в окружающей среде. Перцептив</w:t>
        <w:softHyphen/>
        <w:t xml:space="preserve">ный образ выполняет функцию регулятора </w:t>
      </w:r>
      <w:r>
        <w:rPr>
          <w:b/>
          <w:sz w:val="18"/>
        </w:rPr>
        <w:t>действий.</w:t>
      </w:r>
      <w:r>
        <w:rPr>
          <w:sz w:val="18"/>
        </w:rPr>
        <w:t xml:space="preserve"> Вместе с тем </w:t>
      </w:r>
      <w:r>
        <w:rPr>
          <w:i/>
          <w:sz w:val="18"/>
        </w:rPr>
        <w:t>деятельность</w:t>
      </w:r>
      <w:r>
        <w:rPr>
          <w:sz w:val="18"/>
        </w:rPr>
        <w:t xml:space="preserve"> явля</w:t>
        <w:softHyphen/>
        <w:t>ется основным условием развития В. Что и как воспринимает человек, зависит от того, что и как он делает. В практической деятельности В. становится активным, це</w:t>
        <w:softHyphen/>
        <w:t>ленаправленным процессом познания дей</w:t>
        <w:softHyphen/>
        <w:t>ствительности.</w:t>
      </w:r>
    </w:p>
    <w:p>
      <w:pPr>
        <w:pStyle w:val="Normal"/>
        <w:ind w:firstLine="340"/>
        <w:rPr>
          <w:sz w:val="18"/>
        </w:rPr>
      </w:pPr>
      <w:r>
        <w:rPr>
          <w:b/>
          <w:sz w:val="18"/>
        </w:rPr>
        <w:t>ВОСПРИЯТИЕ ВРЕМЕНИ — от</w:t>
      </w:r>
    </w:p>
    <w:p>
      <w:pPr>
        <w:pStyle w:val="Normal"/>
        <w:ind w:firstLine="340"/>
        <w:rPr/>
      </w:pPr>
      <w:r>
        <w:rPr>
          <w:sz w:val="18"/>
        </w:rPr>
        <w:t>ражение объективной длительности, ско</w:t>
        <w:softHyphen/>
        <w:t>рости и последовательности явлений дей</w:t>
        <w:softHyphen/>
        <w:t>ствительности. В основе восприятия вре</w:t>
        <w:softHyphen/>
        <w:t>мени лежит ритмическая смена возбужде</w:t>
        <w:softHyphen/>
        <w:t>ния и торможения в больших полушариях головного мозга. В восприятии времени участвуют различные анализаторы, наи</w:t>
        <w:softHyphen/>
        <w:t>более точную дифференцировку проме</w:t>
        <w:softHyphen/>
        <w:t xml:space="preserve">жутков времени дают кинестезические и слуховые ощущения. </w:t>
      </w:r>
      <w:r>
        <w:rPr>
          <w:i/>
          <w:sz w:val="18"/>
        </w:rPr>
        <w:t>И. М. Сеченов</w:t>
      </w:r>
      <w:r>
        <w:rPr>
          <w:sz w:val="18"/>
        </w:rPr>
        <w:t xml:space="preserve"> назы</w:t>
        <w:softHyphen/>
        <w:t>вал слух измерителем времени, а слуховую память — памятью времени. Субъектив</w:t>
        <w:softHyphen/>
        <w:t>ное восприятие продолжительных перио</w:t>
        <w:softHyphen/>
        <w:t>дов времени в значительной степени опре</w:t>
        <w:softHyphen/>
        <w:t>деляется характеров переживаний, кото</w:t>
        <w:softHyphen/>
        <w:t>рыми они были заполнены, и эмоциональ</w:t>
        <w:softHyphen/>
        <w:t>ным состоянием субъекта.</w:t>
      </w:r>
    </w:p>
    <w:p>
      <w:pPr>
        <w:pStyle w:val="Normal"/>
        <w:ind w:firstLine="340"/>
        <w:rPr/>
      </w:pPr>
      <w:r>
        <w:rPr>
          <w:b/>
          <w:sz w:val="18"/>
        </w:rPr>
        <w:t>ВОСПРИЯТИЕ ПРОСТРАНСТ</w:t>
        <w:softHyphen/>
        <w:t>ВА</w:t>
      </w:r>
      <w:r>
        <w:rPr>
          <w:sz w:val="18"/>
        </w:rPr>
        <w:t xml:space="preserve"> — чувственно-наглядное отражение пространственных свойств вещей (их вели</w:t>
        <w:softHyphen/>
        <w:t>чины и формы), их пространственных от</w:t>
        <w:softHyphen/>
        <w:t>ношений (расположения относительно друг друга и воспринимающего субъекта и в плоскости, и в глубину) и движений. В В. п. участвуют все органы чувств че</w:t>
        <w:softHyphen/>
        <w:t>ловека. Ведущая роль в В. п. принадлежит совместной деятельности зрительного, двигательного, кожного и вестибулярного анализаторов.</w:t>
      </w:r>
    </w:p>
    <w:p>
      <w:pPr>
        <w:pStyle w:val="Normal"/>
        <w:ind w:firstLine="340"/>
        <w:rPr/>
      </w:pPr>
      <w:r>
        <w:rPr>
          <w:sz w:val="18"/>
        </w:rPr>
        <w:t>В. п. основано на осуществляемых ор</w:t>
        <w:softHyphen/>
        <w:t>ганами внешних чувств и движениями мус</w:t>
        <w:softHyphen/>
        <w:t xml:space="preserve">кулатуры измерениях расстояний и углов в окружающем   человека   пространстве </w:t>
      </w:r>
      <w:r>
        <w:rPr>
          <w:i/>
          <w:sz w:val="18"/>
        </w:rPr>
        <w:t>(Г. Гелъмгольц, И. М. Сеченов).</w:t>
      </w:r>
      <w:r>
        <w:rPr>
          <w:sz w:val="18"/>
        </w:rPr>
        <w:t xml:space="preserve"> Необходи</w:t>
        <w:softHyphen/>
        <w:t>мой для чувственного различения направ</w:t>
        <w:softHyphen/>
        <w:t>лений вверх и вниз, вперед и назад, напра-</w:t>
      </w:r>
    </w:p>
    <w:p>
      <w:pPr>
        <w:sectPr>
          <w:type w:val="nextPage"/>
          <w:pgSz w:w="11906" w:h="16820"/>
          <w:pgMar w:left="1440" w:right="3940" w:gutter="0" w:header="0" w:top="1440" w:footer="0" w:bottom="720"/>
          <w:pgNumType w:fmt="decimal"/>
          <w:cols w:num="2" w:equalWidth="false" w:sep="false">
            <w:col w:w="3120" w:space="200"/>
            <w:col w:w="3100"/>
          </w:cols>
          <w:formProt w:val="false"/>
          <w:textDirection w:val="lrTb"/>
          <w:docGrid w:type="default" w:linePitch="360" w:charSpace="0"/>
        </w:sectPr>
        <w:pStyle w:val="FR3"/>
        <w:spacing w:before="0" w:after="0"/>
        <w:ind w:firstLine="340"/>
        <w:jc w:val="both"/>
        <w:rPr>
          <w:sz w:val="18"/>
        </w:rPr>
      </w:pPr>
      <w:r>
        <w:rPr>
          <w:sz w:val="18"/>
        </w:rPr>
        <w:t>57</w:t>
      </w:r>
    </w:p>
    <w:p>
      <w:pPr>
        <w:pStyle w:val="Normal"/>
        <w:ind w:firstLine="340"/>
        <w:rPr>
          <w:sz w:val="18"/>
        </w:rPr>
      </w:pPr>
      <w:r>
        <w:rPr>
          <w:b/>
          <w:sz w:val="18"/>
        </w:rPr>
        <w:t>во и</w:t>
      </w:r>
      <w:r>
        <w:rPr>
          <w:sz w:val="18"/>
        </w:rPr>
        <w:t xml:space="preserve"> налево является асимметрия человече</w:t>
        <w:softHyphen/>
        <w:t>ского тела. С асимметрией связана пар</w:t>
        <w:softHyphen/>
        <w:t>ность работы больших полушарий голо</w:t>
        <w:softHyphen/>
        <w:t>вного мозга при функциональном их раз</w:t>
        <w:softHyphen/>
        <w:t>личии. Функциональная асимметрия и симметрия органов чувств и человеческого тела вообще составляют одно из обяза</w:t>
        <w:softHyphen/>
        <w:t xml:space="preserve">тельных условий В. п. </w:t>
      </w:r>
      <w:r>
        <w:rPr>
          <w:i/>
          <w:sz w:val="18"/>
        </w:rPr>
        <w:t>(Б. Г. Ананьев).</w:t>
      </w:r>
    </w:p>
    <w:p>
      <w:pPr>
        <w:pStyle w:val="Normal"/>
        <w:ind w:firstLine="340"/>
        <w:rPr/>
      </w:pPr>
      <w:r>
        <w:rPr>
          <w:sz w:val="18"/>
        </w:rPr>
        <w:t>При В. п. человек исходит из нормаль</w:t>
        <w:softHyphen/>
        <w:t>ного положения своего тела, когда его вер</w:t>
        <w:softHyphen/>
        <w:t>тикальная ось перпендикулярна плоскости земли. Ощущения, поступающие от аппа</w:t>
        <w:softHyphen/>
        <w:t>рата равновесия, помогая поддерживать это положение, обеспечивают восприятие направления вверх — вниз.</w:t>
      </w:r>
    </w:p>
    <w:p>
      <w:pPr>
        <w:pStyle w:val="Normal"/>
        <w:ind w:firstLine="340"/>
        <w:rPr/>
      </w:pPr>
      <w:r>
        <w:rPr>
          <w:sz w:val="18"/>
        </w:rPr>
        <w:t>Наибольшую информацию о простран</w:t>
        <w:softHyphen/>
        <w:t>стве (до 95%, Ф. Клике) человеку дает зре</w:t>
        <w:softHyphen/>
        <w:t>ние. Пространственное зрение начинается с превращения плоскостного восприятия в глубинное. К двум воспринимаемым изме</w:t>
        <w:softHyphen/>
        <w:t>рениям — в высоту и в ширину — добавля</w:t>
        <w:softHyphen/>
        <w:t>ется третье — вдаль. В пространственном зрении на плоскости значительная роль принадлежит аккомодации и конверген</w:t>
        <w:softHyphen/>
        <w:t>ции глаза, а при восприятии глубины к ним присоединяются функции, выполняе</w:t>
        <w:softHyphen/>
        <w:t>мые корреспондирующими и диспаратны</w:t>
        <w:softHyphen/>
        <w:t>ми точками сетчатки. В процессе про</w:t>
        <w:softHyphen/>
        <w:t>странственного зрения осуществляется зрительная локализация предметов. Дви</w:t>
        <w:softHyphen/>
        <w:t>жения глаз обязательны для пространст</w:t>
        <w:softHyphen/>
        <w:t>венного зрения.</w:t>
      </w:r>
    </w:p>
    <w:p>
      <w:pPr>
        <w:pStyle w:val="Normal"/>
        <w:ind w:firstLine="340"/>
        <w:rPr>
          <w:sz w:val="18"/>
        </w:rPr>
      </w:pPr>
      <w:r>
        <w:rPr>
          <w:b/>
          <w:sz w:val="18"/>
        </w:rPr>
        <w:t>ВОСПРИЯТИЕ     СЛОЖНЫХ ЗВУКОВ</w:t>
      </w:r>
      <w:r>
        <w:rPr>
          <w:sz w:val="18"/>
        </w:rPr>
        <w:t xml:space="preserve"> — процесс приема и переработ</w:t>
        <w:softHyphen/>
        <w:t>ки слуховым анализатором звуков слож</w:t>
        <w:softHyphen/>
        <w:t xml:space="preserve">ного спектрального состава (см. </w:t>
      </w:r>
      <w:r>
        <w:rPr>
          <w:i/>
          <w:sz w:val="18"/>
        </w:rPr>
        <w:t>Спектр звуковой),</w:t>
      </w:r>
      <w:r>
        <w:rPr>
          <w:sz w:val="18"/>
        </w:rPr>
        <w:t xml:space="preserve"> как правило меняющегося во времени по характерному для данного ис</w:t>
        <w:softHyphen/>
        <w:t>точника алгоритму. Мир звуков отличает</w:t>
        <w:softHyphen/>
        <w:t>ся огромным разнообразием, однако в нем можно выделить некоторые группы с от</w:t>
        <w:softHyphen/>
        <w:t>носительно общими признаками и прин</w:t>
        <w:softHyphen/>
        <w:t>ципами восприятия:</w:t>
      </w:r>
      <w:r>
        <w:rPr>
          <w:b/>
          <w:sz w:val="18"/>
        </w:rPr>
        <w:t xml:space="preserve"> звуки синтетической среды</w:t>
      </w:r>
      <w:r>
        <w:rPr>
          <w:sz w:val="18"/>
        </w:rPr>
        <w:t xml:space="preserve"> (технических объектов),</w:t>
      </w:r>
      <w:r>
        <w:rPr>
          <w:b/>
          <w:sz w:val="18"/>
        </w:rPr>
        <w:t xml:space="preserve"> речевые и музыкальные.</w:t>
      </w:r>
    </w:p>
    <w:p>
      <w:pPr>
        <w:pStyle w:val="Normal"/>
        <w:ind w:firstLine="340"/>
        <w:rPr/>
      </w:pPr>
      <w:r>
        <w:rPr>
          <w:sz w:val="18"/>
        </w:rPr>
        <w:t>К природным звукам относятся, напр., шелест листвы, плеск и журчание воды, треск сучьев, грохот обвала, биение серд</w:t>
        <w:softHyphen/>
        <w:t>ца; к техническим — тиканье часов, удары молота, рев мотора и т. п. Звуки такого рода возбуждаются одиночными импуль</w:t>
        <w:softHyphen/>
        <w:t>сами (ударами) с периодическим или апе</w:t>
        <w:softHyphen/>
        <w:t>риодическим повторением. Частота и ре</w:t>
        <w:softHyphen/>
        <w:t>гулярность повторения (или его отсутст</w:t>
        <w:softHyphen/>
        <w:t>вие) определяют один из существенных</w:t>
      </w:r>
    </w:p>
    <w:p>
      <w:pPr>
        <w:pStyle w:val="FR3"/>
        <w:spacing w:before="0" w:after="0"/>
        <w:ind w:firstLine="340"/>
        <w:jc w:val="both"/>
        <w:rPr>
          <w:sz w:val="18"/>
        </w:rPr>
      </w:pPr>
      <w:r>
        <w:rPr>
          <w:sz w:val="18"/>
        </w:rPr>
        <w:t>58</w:t>
      </w:r>
    </w:p>
    <w:p>
      <w:pPr>
        <w:pStyle w:val="FR3"/>
        <w:spacing w:before="0" w:after="0"/>
        <w:ind w:firstLine="340"/>
        <w:jc w:val="both"/>
        <w:rPr>
          <w:sz w:val="18"/>
        </w:rPr>
      </w:pPr>
      <w:r>
        <w:br w:type="column"/>
      </w:r>
      <w:r>
        <w:rPr>
          <w:sz w:val="18"/>
        </w:rPr>
      </w:r>
    </w:p>
    <w:p>
      <w:pPr>
        <w:pStyle w:val="Normal"/>
        <w:ind w:firstLine="340"/>
        <w:rPr/>
      </w:pPr>
      <w:r>
        <w:rPr>
          <w:sz w:val="18"/>
        </w:rPr>
        <w:t>признаков восприятия. Важным призна</w:t>
        <w:softHyphen/>
        <w:t>ком восприятия выступает индивидуаль</w:t>
        <w:softHyphen/>
        <w:t>ная характерность структуры спектра — мы квалифицируем звуки как глухие и звонкие, мягкие и резкие, низкие или высо</w:t>
        <w:softHyphen/>
        <w:t>кие.</w:t>
      </w:r>
    </w:p>
    <w:p>
      <w:pPr>
        <w:pStyle w:val="Normal"/>
        <w:ind w:firstLine="340"/>
        <w:rPr>
          <w:sz w:val="18"/>
        </w:rPr>
      </w:pPr>
      <w:r>
        <w:rPr>
          <w:sz w:val="18"/>
        </w:rPr>
        <w:t>Особую группу представляют речевые. звуки, которые выступают в качестве эле</w:t>
        <w:softHyphen/>
        <w:t>ментов словесного сообщения, заключая в себе при этом одновременно звуковые признаки, выражающие настроение гово</w:t>
        <w:softHyphen/>
        <w:t>рящего, его отношение к содержанию того, о чем он говорит, отношение к собе</w:t>
        <w:softHyphen/>
        <w:t>седнику или аудитории и.т. п. Интонаци</w:t>
        <w:softHyphen/>
        <w:t>онные, громкостные оттенки речи, харак</w:t>
        <w:softHyphen/>
        <w:t>терные задержки, изменение темпа, акцен</w:t>
        <w:softHyphen/>
        <w:t>тирование и т. п. — все это лежит в основе восприятия сопровождающих речь эмо</w:t>
        <w:softHyphen/>
        <w:t>ций. Эмоции, возникающие при восприя</w:t>
        <w:softHyphen/>
        <w:t>тии речевых звуков, находятся также в оп</w:t>
        <w:softHyphen/>
        <w:t>ределенной зависимости от содержания вызываемых речью образов и представле</w:t>
        <w:softHyphen/>
        <w:t xml:space="preserve">ний (см. также </w:t>
      </w:r>
      <w:r>
        <w:rPr>
          <w:i/>
          <w:sz w:val="18"/>
        </w:rPr>
        <w:t>Восприятие устной речи).</w:t>
      </w:r>
    </w:p>
    <w:p>
      <w:pPr>
        <w:pStyle w:val="Normal"/>
        <w:ind w:firstLine="340"/>
        <w:rPr/>
      </w:pPr>
      <w:r>
        <w:rPr>
          <w:sz w:val="18"/>
        </w:rPr>
        <w:t>В восприятии</w:t>
      </w:r>
      <w:r>
        <w:rPr>
          <w:b/>
          <w:sz w:val="18"/>
        </w:rPr>
        <w:t xml:space="preserve"> музыкальных звуков</w:t>
      </w:r>
      <w:r>
        <w:rPr>
          <w:sz w:val="18"/>
        </w:rPr>
        <w:t xml:space="preserve"> на первый план выступают признаки, кото</w:t>
        <w:softHyphen/>
        <w:t>рые формируют музыкально-звуковую ткань, — высота, в ее ладогармоническом содержании, и расчлененность звуков во времени, определяющая ритмическую кан</w:t>
        <w:softHyphen/>
        <w:t>ву произведения. Важнейшей формой од</w:t>
        <w:softHyphen/>
        <w:t>новременного восприятия нескольких му</w:t>
        <w:softHyphen/>
        <w:t>зыкальных звуков является восприятие их консонантности и диссонантности, взаи</w:t>
        <w:softHyphen/>
        <w:t>моотношений в аккордах и в гармониче</w:t>
        <w:softHyphen/>
        <w:t>ском движении. В основе музыкального восприятия высоты звуков лежит объек</w:t>
        <w:softHyphen/>
        <w:t>тивный признак гармоничности структу</w:t>
        <w:softHyphen/>
        <w:t>ры их спектров, т. е. соотношения частот спектральных компонентов (тонов) в про</w:t>
        <w:softHyphen/>
        <w:t>стой кратности (I, 2, 3, 4 и т. д.) к частоте первого (нижайшего или т. н. основного) тона. В восприятии музыкальных звуков тембровые признаки приобретают специ</w:t>
        <w:softHyphen/>
        <w:t>фическую функцию выразительности — как самих звуков, так и музыкального об</w:t>
        <w:softHyphen/>
        <w:t>раза в целом. Имеется целый ряд др. спе</w:t>
        <w:softHyphen/>
        <w:t>цифических признаков восприятия музы</w:t>
        <w:softHyphen/>
        <w:t>кальных звуков, относящихся к исполни</w:t>
        <w:softHyphen/>
        <w:t>тельским приемам (напр., вибрато, глис</w:t>
        <w:softHyphen/>
        <w:t>сандо), тембровым сочетаниям звуков в оркестровом целом и т. п.</w:t>
      </w:r>
    </w:p>
    <w:p>
      <w:pPr>
        <w:sectPr>
          <w:type w:val="nextPage"/>
          <w:pgSz w:w="11906" w:h="16820"/>
          <w:pgMar w:left="1440" w:right="3940" w:gutter="0" w:header="0" w:top="1440" w:footer="0" w:bottom="720"/>
          <w:pgNumType w:fmt="decimal"/>
          <w:cols w:num="2" w:space="60" w:equalWidth="true" w:sep="false"/>
          <w:formProt w:val="false"/>
          <w:textDirection w:val="lrTb"/>
          <w:docGrid w:type="default" w:linePitch="360" w:charSpace="0"/>
        </w:sectPr>
        <w:pStyle w:val="Normal"/>
        <w:ind w:firstLine="340"/>
        <w:rPr/>
      </w:pPr>
      <w:r>
        <w:rPr>
          <w:b/>
          <w:sz w:val="18"/>
        </w:rPr>
        <w:t>ВОСПРИЯТИЕ       УСТНОЙ РЕЧИ</w:t>
      </w:r>
      <w:r>
        <w:rPr>
          <w:sz w:val="18"/>
        </w:rPr>
        <w:t xml:space="preserve"> — одна из высших психических функций человека. В. у. р. служит внутрен</w:t>
        <w:softHyphen/>
        <w:t>ней психической стороной такого вида ре</w:t>
        <w:softHyphen/>
      </w:r>
    </w:p>
    <w:p>
      <w:pPr>
        <w:pStyle w:val="Normal"/>
        <w:ind w:firstLine="340"/>
        <w:rPr>
          <w:sz w:val="18"/>
        </w:rPr>
      </w:pPr>
      <w:r>
        <w:rPr>
          <w:sz w:val="18"/>
        </w:rPr>
        <w:t xml:space="preserve">чевой деятельности, как слушание (ауди-рование). Будучи «опосредствованным по своему строению и социальным по своему генезу» </w:t>
      </w:r>
      <w:r>
        <w:rPr>
          <w:i/>
          <w:sz w:val="18"/>
        </w:rPr>
        <w:t>(А. Р. Лурия),</w:t>
      </w:r>
      <w:r>
        <w:rPr>
          <w:sz w:val="18"/>
        </w:rPr>
        <w:t xml:space="preserve"> В. у. р. является смысловым, т. к. «нормально включает </w:t>
      </w:r>
      <w:r>
        <w:rPr>
          <w:i/>
          <w:sz w:val="18"/>
        </w:rPr>
        <w:t>акт</w:t>
      </w:r>
      <w:r>
        <w:rPr>
          <w:sz w:val="18"/>
        </w:rPr>
        <w:t xml:space="preserve"> понимания, осмысления» (С. </w:t>
      </w:r>
      <w:r>
        <w:rPr>
          <w:i/>
          <w:sz w:val="18"/>
        </w:rPr>
        <w:t>Л. Рубин</w:t>
        <w:softHyphen/>
        <w:t>штейн).</w:t>
      </w:r>
    </w:p>
    <w:p>
      <w:pPr>
        <w:pStyle w:val="Normal"/>
        <w:ind w:firstLine="340"/>
        <w:rPr/>
      </w:pPr>
      <w:r>
        <w:rPr>
          <w:sz w:val="18"/>
        </w:rPr>
        <w:t>Речевое восприятие — неоднородный процесс. В этом процессе с генетической и функциональной точек зрения могут быть выделены</w:t>
      </w:r>
      <w:r>
        <w:rPr>
          <w:b/>
          <w:sz w:val="18"/>
        </w:rPr>
        <w:t xml:space="preserve"> уровни различения и узнавания </w:t>
      </w:r>
      <w:r>
        <w:rPr>
          <w:sz w:val="18"/>
        </w:rPr>
        <w:t>(Н. И. Жинкин). С точки зрения характера «обработки» речевого сигнала выделяют</w:t>
        <w:softHyphen/>
        <w:t>ся</w:t>
      </w:r>
      <w:r>
        <w:rPr>
          <w:b/>
          <w:sz w:val="18"/>
        </w:rPr>
        <w:t xml:space="preserve"> сенсорный, перцептивный и смысловой </w:t>
      </w:r>
      <w:r>
        <w:rPr>
          <w:sz w:val="18"/>
        </w:rPr>
        <w:t>уровни восприятия. Так, в процессе вос</w:t>
        <w:softHyphen/>
        <w:t>приятия устного речевого сообщения на сенсорном уровне осуществляется акусти</w:t>
        <w:softHyphen/>
        <w:t>ческий анализ и выделение звуков в соста</w:t>
        <w:softHyphen/>
        <w:t>ве слова, которое узнается на перцептив</w:t>
        <w:softHyphen/>
        <w:t>ном уровне восприятия. На смысловом уровне устанавливается смысл предложе</w:t>
        <w:softHyphen/>
        <w:t>ния и всего сообщения в целом.</w:t>
      </w:r>
    </w:p>
    <w:p>
      <w:pPr>
        <w:pStyle w:val="Normal"/>
        <w:ind w:firstLine="340"/>
        <w:rPr/>
      </w:pPr>
      <w:r>
        <w:rPr>
          <w:sz w:val="18"/>
        </w:rPr>
        <w:t>С точки зрения сформированности са</w:t>
        <w:softHyphen/>
        <w:t xml:space="preserve">мого процесса смыслового восприятия оно может быть сукцессивным (развернутым) </w:t>
      </w:r>
      <w:r>
        <w:rPr>
          <w:b/>
          <w:sz w:val="18"/>
        </w:rPr>
        <w:t>и симультанным.</w:t>
      </w:r>
      <w:r>
        <w:rPr>
          <w:sz w:val="18"/>
        </w:rPr>
        <w:t xml:space="preserve"> Так, в ходе формирова</w:t>
        <w:softHyphen/>
        <w:t>ния слушания как вида речевой деятельно</w:t>
        <w:softHyphen/>
        <w:t>сти на родном и затем во время обучения на иностранном языке восприятие харак</w:t>
        <w:softHyphen/>
        <w:t>теризуется сукцессивностыо, тогда как при сформированности этих видов речевой де</w:t>
        <w:softHyphen/>
        <w:t>ятельности восприятие симультанно.</w:t>
      </w:r>
    </w:p>
    <w:p>
      <w:pPr>
        <w:pStyle w:val="Normal"/>
        <w:ind w:firstLine="340"/>
        <w:rPr/>
      </w:pPr>
      <w:r>
        <w:rPr>
          <w:sz w:val="18"/>
        </w:rPr>
        <w:t>Восприятие речевого сообщения вклю</w:t>
        <w:softHyphen/>
        <w:t>чает в себя процесс</w:t>
      </w:r>
      <w:r>
        <w:rPr>
          <w:b/>
          <w:sz w:val="18"/>
        </w:rPr>
        <w:t xml:space="preserve"> .вероятностного</w:t>
      </w:r>
      <w:r>
        <w:rPr>
          <w:sz w:val="18"/>
        </w:rPr>
        <w:t xml:space="preserve"> про</w:t>
        <w:softHyphen/>
        <w:t>гнозирования. Слушатель воспринимает речевое сообщение начиная с предположе</w:t>
        <w:softHyphen/>
        <w:t>ния о сигнале на входе. Речевое восприя</w:t>
        <w:softHyphen/>
        <w:t>тие может характеризоваться разной глу</w:t>
        <w:softHyphen/>
        <w:t>биной и уровнем прогнозирования, как хода развития мысли, так и появления наи</w:t>
        <w:softHyphen/>
        <w:t>более вероятного для данного контекста слова.</w:t>
      </w:r>
    </w:p>
    <w:p>
      <w:pPr>
        <w:pStyle w:val="Normal"/>
        <w:ind w:firstLine="340"/>
        <w:rPr/>
      </w:pPr>
      <w:r>
        <w:rPr>
          <w:sz w:val="18"/>
        </w:rPr>
        <w:t>Смысловое восприятие речевого сооб</w:t>
        <w:softHyphen/>
        <w:t>щения обусловливается целым рядом фак</w:t>
        <w:softHyphen/>
        <w:t>торов, и прежде всего</w:t>
      </w:r>
      <w:r>
        <w:rPr>
          <w:b/>
          <w:sz w:val="18"/>
        </w:rPr>
        <w:t xml:space="preserve"> включенностью в ак</w:t>
        <w:softHyphen/>
        <w:t>тивную деятельность человека.</w:t>
      </w:r>
      <w:r>
        <w:rPr>
          <w:sz w:val="18"/>
        </w:rPr>
        <w:t xml:space="preserve"> Обуслов-ливаясь системой языка, речевое восприя</w:t>
        <w:softHyphen/>
        <w:t>тие зависит также и от характера самого речевого сообщения (логико-смысловой структуры речи, длины и глубины фраз, коммуникативной насыщенности речи и т. д.).</w:t>
      </w:r>
    </w:p>
    <w:p>
      <w:pPr>
        <w:pStyle w:val="Normal"/>
        <w:ind w:firstLine="340"/>
        <w:rPr/>
      </w:pPr>
      <w:r>
        <w:rPr>
          <w:sz w:val="18"/>
        </w:rPr>
        <w:t>Смысловое восприятие обусловливает</w:t>
        <w:softHyphen/>
        <w:t>ся также и индивидуально-личностными особенностями слушающего или читаю</w:t>
        <w:softHyphen/>
        <w:t>щего (такими, напр., как особенности</w:t>
      </w:r>
    </w:p>
    <w:p>
      <w:pPr>
        <w:pStyle w:val="Normal"/>
        <w:ind w:firstLine="340"/>
        <w:rPr>
          <w:sz w:val="18"/>
        </w:rPr>
      </w:pPr>
      <w:r>
        <w:br w:type="column"/>
      </w:r>
      <w:r>
        <w:rPr>
          <w:sz w:val="18"/>
        </w:rPr>
      </w:r>
    </w:p>
    <w:p>
      <w:pPr>
        <w:pStyle w:val="Normal"/>
        <w:ind w:firstLine="340"/>
        <w:rPr/>
      </w:pPr>
      <w:r>
        <w:rPr>
          <w:sz w:val="18"/>
        </w:rPr>
        <w:t>мышления:  гибкость,  продуктивность и т. д.; памяти: ее объем, тип и т. д.; на</w:t>
        <w:softHyphen/>
        <w:t>правленность личности, характер установ</w:t>
        <w:softHyphen/>
        <w:t>ки и т. д.).</w:t>
      </w:r>
    </w:p>
    <w:p>
      <w:pPr>
        <w:pStyle w:val="Normal"/>
        <w:ind w:firstLine="340"/>
        <w:rPr/>
      </w:pPr>
      <w:r>
        <w:rPr>
          <w:b/>
          <w:sz w:val="18"/>
        </w:rPr>
        <w:t>ВОСПРИЯТИЕ ЧЕЛОВЕКА ЧЕ</w:t>
        <w:softHyphen/>
        <w:t>ЛОВЕКОМ</w:t>
      </w:r>
      <w:r>
        <w:rPr>
          <w:sz w:val="18"/>
        </w:rPr>
        <w:t xml:space="preserve"> — процесс психологическо</w:t>
        <w:softHyphen/>
        <w:t xml:space="preserve">го познания людьми друг друга в условиях непосредственного общения. Этот процесс включает в себя все уровни психического отражения, начиная от </w:t>
      </w:r>
      <w:r>
        <w:rPr>
          <w:i/>
          <w:sz w:val="18"/>
        </w:rPr>
        <w:t>ощущения</w:t>
      </w:r>
      <w:r>
        <w:rPr>
          <w:sz w:val="18"/>
        </w:rPr>
        <w:t xml:space="preserve"> и кончая </w:t>
      </w:r>
      <w:r>
        <w:rPr>
          <w:i/>
          <w:sz w:val="18"/>
        </w:rPr>
        <w:t>мышлением.</w:t>
      </w:r>
      <w:r>
        <w:rPr>
          <w:sz w:val="18"/>
        </w:rPr>
        <w:t xml:space="preserve"> В этом смысле процесс В. ч. ч. подчиняется общим закономерностям пси</w:t>
        <w:softHyphen/>
        <w:t>хического отражения, несмотря на своеоб</w:t>
        <w:softHyphen/>
        <w:t>разие объекта восприятия, которое опре</w:t>
        <w:softHyphen/>
        <w:t>деляется его особой социальной значимо</w:t>
        <w:softHyphen/>
        <w:t>стью в ряду других предметов окружаю</w:t>
        <w:softHyphen/>
        <w:t>щего человека мира. Особая социальная значимость человека как объекта восприя</w:t>
        <w:softHyphen/>
        <w:t>тия выводит его на первое место в процес</w:t>
        <w:softHyphen/>
        <w:t>се узнавания среди других объектов. При восприятии нового для себя человека глав</w:t>
        <w:softHyphen/>
        <w:t>ное внимание субъект уделяет таким осо</w:t>
        <w:softHyphen/>
        <w:t>бенностям внешности, которые являются наиболее информативными в отношении психических свойств личности,</w:t>
      </w:r>
      <w:r>
        <w:rPr>
          <w:b/>
          <w:sz w:val="18"/>
        </w:rPr>
        <w:t xml:space="preserve"> — экспрес</w:t>
        <w:softHyphen/>
        <w:t>сии лица и выразительным движениям тела.</w:t>
      </w:r>
      <w:r>
        <w:rPr>
          <w:sz w:val="18"/>
        </w:rPr>
        <w:t xml:space="preserve"> Доминирующими элементами чело</w:t>
        <w:softHyphen/>
        <w:t>веческого лица как комплексного раздра</w:t>
        <w:softHyphen/>
        <w:t>жителя являются волосы (прическа) и гла</w:t>
        <w:softHyphen/>
        <w:t>за. При опознании людей в качестве отли</w:t>
        <w:softHyphen/>
        <w:t>чительного признака может выступить любой из</w:t>
      </w:r>
      <w:r>
        <w:rPr>
          <w:b/>
          <w:sz w:val="18"/>
        </w:rPr>
        <w:t xml:space="preserve"> компонентов внешности,</w:t>
      </w:r>
      <w:r>
        <w:rPr>
          <w:sz w:val="18"/>
        </w:rPr>
        <w:t xml:space="preserve"> кото</w:t>
        <w:softHyphen/>
        <w:t>рый наиболее ярко выделяет конкретного человека из ряда других, т. е. подчеркива</w:t>
        <w:softHyphen/>
        <w:t>ет его индивидуальность.</w:t>
      </w:r>
    </w:p>
    <w:p>
      <w:pPr>
        <w:pStyle w:val="Normal"/>
        <w:ind w:firstLine="340"/>
        <w:rPr/>
      </w:pPr>
      <w:r>
        <w:rPr>
          <w:sz w:val="18"/>
        </w:rPr>
        <w:t>В процессе В. ч. ч. формируются пред</w:t>
        <w:softHyphen/>
        <w:t>ставления людей друг о друге, умение опре</w:t>
        <w:softHyphen/>
        <w:t>делять черты характера, способности, ин</w:t>
        <w:softHyphen/>
        <w:t>тересы, эмоционально-динамические осо</w:t>
        <w:softHyphen/>
        <w:t xml:space="preserve">бенности, профессии людей и т. д. Первое место среди этих особенностей занимает </w:t>
      </w:r>
      <w:r>
        <w:rPr>
          <w:b/>
          <w:sz w:val="18"/>
        </w:rPr>
        <w:t>профессиональная характеристика лично</w:t>
        <w:softHyphen/>
        <w:t>сти</w:t>
      </w:r>
      <w:r>
        <w:rPr>
          <w:sz w:val="18"/>
        </w:rPr>
        <w:t xml:space="preserve"> как наиболее значимая в социальном отношении. Осознание профессиональной характеристики формирует более устойчи</w:t>
        <w:softHyphen/>
        <w:t>вое отношение к личности по сравнению с первым впечатлением, которое складыва</w:t>
        <w:softHyphen/>
        <w:t>ется на основе оценки привлекательности внешнего облика. Связь внешности и лич</w:t>
        <w:softHyphen/>
        <w:t>ностных характеристик является одной из главных проблем в изучении В. ч. ч. Совре</w:t>
        <w:softHyphen/>
        <w:t>менная психология рассматривает ее как проблему социально-психологической ин</w:t>
        <w:softHyphen/>
        <w:t>терпретации личности по внешности. Экс</w:t>
        <w:softHyphen/>
        <w:t>периментально обнаружены четыре основ-</w:t>
      </w:r>
    </w:p>
    <w:p>
      <w:pPr>
        <w:sectPr>
          <w:type w:val="nextPage"/>
          <w:pgSz w:w="11906" w:h="16820"/>
          <w:pgMar w:left="1440" w:right="3940" w:gutter="0" w:header="0" w:top="1440" w:footer="0" w:bottom="720"/>
          <w:pgNumType w:fmt="decimal"/>
          <w:cols w:num="2" w:equalWidth="false" w:sep="false">
            <w:col w:w="3140" w:space="200"/>
            <w:col w:w="3100"/>
          </w:cols>
          <w:formProt w:val="false"/>
          <w:textDirection w:val="lrTb"/>
          <w:docGrid w:type="default" w:linePitch="360" w:charSpace="0"/>
        </w:sectPr>
        <w:pStyle w:val="FR3"/>
        <w:spacing w:before="0" w:after="0"/>
        <w:ind w:firstLine="340"/>
        <w:jc w:val="both"/>
        <w:rPr>
          <w:sz w:val="18"/>
        </w:rPr>
      </w:pPr>
      <w:r>
        <w:rPr>
          <w:b/>
          <w:sz w:val="18"/>
        </w:rPr>
        <w:t>59</w:t>
      </w:r>
    </w:p>
    <w:p>
      <w:pPr>
        <w:pStyle w:val="Normal"/>
        <w:ind w:firstLine="340"/>
        <w:rPr/>
      </w:pPr>
      <w:r>
        <w:rPr>
          <w:sz w:val="18"/>
        </w:rPr>
        <w:t>ных способа интерпретации: 1)</w:t>
      </w:r>
      <w:r>
        <w:rPr>
          <w:b/>
          <w:sz w:val="18"/>
        </w:rPr>
        <w:t xml:space="preserve"> аналитиче</w:t>
        <w:softHyphen/>
        <w:t>ский,</w:t>
      </w:r>
      <w:r>
        <w:rPr>
          <w:sz w:val="18"/>
        </w:rPr>
        <w:t xml:space="preserve"> когда каждый из элементов внешно</w:t>
        <w:softHyphen/>
        <w:t>сти связывается с конкретным психологи</w:t>
        <w:softHyphen/>
        <w:t>ческим свойством личности (плотно сжа</w:t>
        <w:softHyphen/>
        <w:t>тые губы — человек волевой), 2)</w:t>
      </w:r>
      <w:r>
        <w:rPr>
          <w:b/>
          <w:sz w:val="18"/>
        </w:rPr>
        <w:t xml:space="preserve"> эмоцио</w:t>
        <w:softHyphen/>
        <w:t>нальный</w:t>
      </w:r>
      <w:r>
        <w:rPr>
          <w:sz w:val="18"/>
        </w:rPr>
        <w:t xml:space="preserve"> — качества личности приписыва</w:t>
        <w:softHyphen/>
        <w:t>ются человеку в зависимости от эстетиче</w:t>
        <w:softHyphen/>
        <w:t>ской привлекательности его внешности, 3)</w:t>
      </w:r>
      <w:r>
        <w:rPr>
          <w:b/>
          <w:sz w:val="18"/>
        </w:rPr>
        <w:t xml:space="preserve"> перцептивно-ассоциативный</w:t>
      </w:r>
      <w:r>
        <w:rPr>
          <w:sz w:val="18"/>
        </w:rPr>
        <w:t xml:space="preserve"> — человеку приписываются качества другого челове</w:t>
        <w:softHyphen/>
        <w:t>ка, внешне на него похожего, 4)</w:t>
      </w:r>
      <w:r>
        <w:rPr>
          <w:b/>
          <w:sz w:val="18"/>
        </w:rPr>
        <w:t xml:space="preserve"> социально-ассоциативный</w:t>
      </w:r>
      <w:r>
        <w:rPr>
          <w:sz w:val="18"/>
        </w:rPr>
        <w:t xml:space="preserve"> — человеку приписывают</w:t>
        <w:softHyphen/>
        <w:t>ся качества того социального типа, к кото</w:t>
        <w:softHyphen/>
        <w:t>рому он отнесен на основе восприятия внешности.</w:t>
      </w:r>
    </w:p>
    <w:p>
      <w:pPr>
        <w:pStyle w:val="Normal"/>
        <w:ind w:firstLine="340"/>
        <w:rPr/>
      </w:pPr>
      <w:r>
        <w:rPr>
          <w:sz w:val="18"/>
        </w:rPr>
        <w:t>Практическое значение В. ч. ч. опреде</w:t>
        <w:softHyphen/>
        <w:t>ляется регуляторной ролью психического образа-представления, которую он играет в процессе труда и общения.</w:t>
      </w:r>
    </w:p>
    <w:p>
      <w:pPr>
        <w:pStyle w:val="Normal"/>
        <w:ind w:firstLine="340"/>
        <w:rPr/>
      </w:pPr>
      <w:r>
        <w:rPr>
          <w:b/>
          <w:sz w:val="18"/>
        </w:rPr>
        <w:t>ВОСПРИЯТИЯ ВРЕМЕНИ НА</w:t>
        <w:softHyphen/>
        <w:t>РУШЕНИЯ</w:t>
      </w:r>
      <w:r>
        <w:rPr>
          <w:sz w:val="18"/>
        </w:rPr>
        <w:t xml:space="preserve"> — невозможность ориенти</w:t>
        <w:softHyphen/>
        <w:t>роваться в коротких (с, мин, ч) и длинных (дни, мес, годы) промежутках времени;</w:t>
      </w:r>
    </w:p>
    <w:p>
      <w:pPr>
        <w:pStyle w:val="Normal"/>
        <w:ind w:firstLine="340"/>
        <w:rPr/>
      </w:pPr>
      <w:r>
        <w:rPr>
          <w:sz w:val="18"/>
        </w:rPr>
        <w:t>проявляются в двух основных формах. 1. В. в. н., связанные с нарушением созна</w:t>
        <w:softHyphen/>
        <w:t>ния и проявляющиеся в виде общей дез</w:t>
        <w:softHyphen/>
        <w:t>ориентировки во времени. Подобные на</w:t>
        <w:softHyphen/>
        <w:t>рушения возникают как при локальных поражениях мозга (лобных долей, глубо</w:t>
        <w:softHyphen/>
        <w:t>ких структур правого полушария и др.), так и при психических заболеваниях (в синдромах различных нарушений созна</w:t>
        <w:softHyphen/>
        <w:t>ния). 2. В. в. н., имеющие более частный характер и проявляющиеся как невозмож</w:t>
        <w:softHyphen/>
        <w:t>ность правильно оценить относительно короткие интервалы времени (с, мин). Эта форма нарушений возникает при пораже</w:t>
        <w:softHyphen/>
        <w:t>нии височных отделов мозга (преимущест</w:t>
        <w:softHyphen/>
        <w:t xml:space="preserve">венно правого полушария) в синдроме других расстройств в работе слухового анализатора (см. </w:t>
      </w:r>
      <w:r>
        <w:rPr>
          <w:i/>
          <w:sz w:val="18"/>
        </w:rPr>
        <w:t>Агнозия).</w:t>
      </w:r>
      <w:r>
        <w:rPr>
          <w:sz w:val="18"/>
        </w:rPr>
        <w:t xml:space="preserve"> В. в. н. возмож</w:t>
        <w:softHyphen/>
        <w:t>ны при различных экстремальных состоя</w:t>
        <w:softHyphen/>
        <w:t>ниях: при стрессе, длительной сенсорной депривации, алкогольном опьянении и др.</w:t>
      </w:r>
    </w:p>
    <w:p>
      <w:pPr>
        <w:pStyle w:val="Normal"/>
        <w:ind w:firstLine="340"/>
        <w:rPr/>
      </w:pPr>
      <w:r>
        <w:rPr>
          <w:b/>
          <w:sz w:val="18"/>
        </w:rPr>
        <w:t>ВОСПРИЯТИЯ ПРОСТРАНСТ</w:t>
        <w:softHyphen/>
        <w:t>ВА НАРУШЕНИЯ</w:t>
      </w:r>
      <w:r>
        <w:rPr>
          <w:sz w:val="18"/>
        </w:rPr>
        <w:t xml:space="preserve"> — трудности ориен</w:t>
        <w:softHyphen/>
        <w:t>тировки во внешнем (зрительном, слухо</w:t>
        <w:softHyphen/>
        <w:t>вом) и внутреннем (кожно-кинестетиче-ском) пространстве. В. п. н. возникают вследствие различных патологических со</w:t>
        <w:softHyphen/>
        <w:t>стояний мозга, а также при искажении сен</w:t>
        <w:softHyphen/>
        <w:t>сорных сигналов. Существуют различные формы В. п. н. 1. В. п. н., связанные с нару</w:t>
        <w:softHyphen/>
        <w:t>шением сознания и проявляющиеся в виде дезориентировки в окружающем внешнем</w:t>
      </w:r>
    </w:p>
    <w:p>
      <w:pPr>
        <w:pStyle w:val="FR3"/>
        <w:spacing w:before="0" w:after="0"/>
        <w:ind w:firstLine="340"/>
        <w:jc w:val="both"/>
        <w:rPr>
          <w:sz w:val="18"/>
        </w:rPr>
      </w:pPr>
      <w:r>
        <w:rPr>
          <w:sz w:val="18"/>
        </w:rPr>
        <w:t>60</w:t>
      </w:r>
    </w:p>
    <w:p>
      <w:pPr>
        <w:pStyle w:val="FR3"/>
        <w:spacing w:before="0" w:after="0"/>
        <w:ind w:firstLine="340"/>
        <w:jc w:val="both"/>
        <w:rPr>
          <w:sz w:val="18"/>
        </w:rPr>
      </w:pPr>
      <w:r>
        <w:br w:type="column"/>
      </w:r>
      <w:r>
        <w:rPr>
          <w:sz w:val="18"/>
        </w:rPr>
      </w:r>
    </w:p>
    <w:p>
      <w:pPr>
        <w:pStyle w:val="Normal"/>
        <w:ind w:firstLine="340"/>
        <w:rPr/>
      </w:pPr>
      <w:r>
        <w:rPr>
          <w:sz w:val="18"/>
        </w:rPr>
        <w:t xml:space="preserve">пространстве (месте нахождения и др.), подобные нарушения часто наблюдаются одновременно с </w:t>
      </w:r>
      <w:r>
        <w:rPr>
          <w:i/>
          <w:sz w:val="18"/>
        </w:rPr>
        <w:t>нарушениями восприятия времени</w:t>
      </w:r>
      <w:r>
        <w:rPr>
          <w:sz w:val="18"/>
        </w:rPr>
        <w:t xml:space="preserve"> (см.). 2. В. п. н., проявляющиеся как невозможность ориентироваться во внешнем зрительном пространстве, в труд</w:t>
        <w:softHyphen/>
        <w:t>ностях понимания право-левых и верхне</w:t>
        <w:softHyphen/>
        <w:t>нижних координат, зрительного про</w:t>
        <w:softHyphen/>
        <w:t>странства. Возникают при поражении те-менно-затылочных отделов мозга. Суще</w:t>
        <w:softHyphen/>
        <w:t>ствует два варианта подобных нарушений:</w:t>
      </w:r>
    </w:p>
    <w:p>
      <w:pPr>
        <w:pStyle w:val="Normal"/>
        <w:ind w:firstLine="340"/>
        <w:rPr/>
      </w:pPr>
      <w:r>
        <w:rPr>
          <w:sz w:val="18"/>
        </w:rPr>
        <w:t>один характеризуется трудностями ориен</w:t>
        <w:softHyphen/>
        <w:t>тировки в реальном пространстве и встре</w:t>
        <w:softHyphen/>
        <w:t>чается чаще при поражении теменно-заты-лочных отделов правого полушария; дру</w:t>
        <w:softHyphen/>
        <w:t>гой — трудностями ориентировки в сим</w:t>
        <w:softHyphen/>
        <w:t>волическом пространстве — картах, схе</w:t>
        <w:softHyphen/>
        <w:t>мах, рисунках и т. п. Чаще наблюдается при поражении тех же отделов левого по</w:t>
        <w:softHyphen/>
        <w:t xml:space="preserve">лушария (см. </w:t>
      </w:r>
      <w:r>
        <w:rPr>
          <w:i/>
          <w:sz w:val="18"/>
        </w:rPr>
        <w:t xml:space="preserve">Нейропсихологические еинд-ромы.   Агнозия,   Афазия,   Апраксия). </w:t>
      </w:r>
      <w:r>
        <w:rPr>
          <w:sz w:val="18"/>
        </w:rPr>
        <w:t>3. В. п. н., проявляющиеся в трудностях определения направления и удаленности звукового сигнала, возникают при пора</w:t>
        <w:softHyphen/>
        <w:t>жении подкорковых уровней слуховой си</w:t>
        <w:softHyphen/>
        <w:t xml:space="preserve">стемы в синдроме нарушения </w:t>
      </w:r>
      <w:r>
        <w:rPr>
          <w:i/>
          <w:sz w:val="18"/>
        </w:rPr>
        <w:t>бинаурально-го слуха.</w:t>
      </w:r>
      <w:r>
        <w:rPr>
          <w:sz w:val="18"/>
        </w:rPr>
        <w:t xml:space="preserve"> 4. В. п. н., проявляющиеся в труд</w:t>
        <w:softHyphen/>
        <w:t>ностях ориентировки во внутреннем про</w:t>
        <w:softHyphen/>
        <w:t xml:space="preserve">странстве как одно из проявлений сомато-агнозии (см. </w:t>
      </w:r>
      <w:r>
        <w:rPr>
          <w:i/>
          <w:sz w:val="18"/>
        </w:rPr>
        <w:t>Агнозия),</w:t>
      </w:r>
      <w:r>
        <w:rPr>
          <w:sz w:val="18"/>
        </w:rPr>
        <w:t xml:space="preserve"> чаще наблюдаются нарушения в левой части тела (при пора</w:t>
        <w:softHyphen/>
        <w:t>жении теменных отделов правого полуша</w:t>
        <w:softHyphen/>
        <w:t>рия). 5. В. п. н., приводящие к трудностям ориентировки в пальцах своей руки, изве</w:t>
        <w:softHyphen/>
        <w:t>стные как пальцевая агнозия, чаще наблю</w:t>
        <w:softHyphen/>
        <w:t>даются при поражении нижнетеменных отделов правого полушария (у правшей). 6. В. п. н., связанные с длительной сенсор</w:t>
        <w:softHyphen/>
        <w:t>ной депривацией или искажением сенсор</w:t>
        <w:softHyphen/>
        <w:t>ных (зрительных, кожно-кинестетических) сигналов.</w:t>
      </w:r>
    </w:p>
    <w:p>
      <w:pPr>
        <w:pStyle w:val="Normal"/>
        <w:ind w:firstLine="340"/>
        <w:rPr/>
      </w:pPr>
      <w:r>
        <w:rPr>
          <w:b/>
          <w:sz w:val="18"/>
        </w:rPr>
        <w:t>ВОСПРОИЗВЕДЕНИЕ</w:t>
      </w:r>
      <w:r>
        <w:rPr>
          <w:sz w:val="18"/>
        </w:rPr>
        <w:t xml:space="preserve"> - один из процессов памяти, при котором актуали</w:t>
        <w:softHyphen/>
        <w:t>зируются известные по прошлому опыту мысли, образы, чувства, движения. В отли</w:t>
        <w:softHyphen/>
        <w:t>чие от узнавания В. осуществляется в от</w:t>
        <w:softHyphen/>
        <w:t>сутствие объектов, вызвавших когда-то соответствующие следы памяти.</w:t>
      </w:r>
    </w:p>
    <w:p>
      <w:pPr>
        <w:sectPr>
          <w:type w:val="nextPage"/>
          <w:pgSz w:w="11906" w:h="16820"/>
          <w:pgMar w:left="1440" w:right="3840" w:gutter="0" w:header="0" w:top="1440" w:footer="0" w:bottom="720"/>
          <w:pgNumType w:fmt="decimal"/>
          <w:cols w:num="2" w:equalWidth="false" w:sep="false">
            <w:col w:w="3140" w:space="200"/>
            <w:col w:w="3100"/>
          </w:cols>
          <w:formProt w:val="false"/>
          <w:textDirection w:val="lrTb"/>
          <w:docGrid w:type="default" w:linePitch="360" w:charSpace="0"/>
        </w:sectPr>
        <w:pStyle w:val="Normal"/>
        <w:ind w:firstLine="340"/>
        <w:rPr/>
      </w:pPr>
      <w:r>
        <w:rPr>
          <w:sz w:val="18"/>
        </w:rPr>
        <w:t>Различается В.</w:t>
      </w:r>
      <w:r>
        <w:rPr>
          <w:b/>
          <w:sz w:val="18"/>
        </w:rPr>
        <w:t xml:space="preserve"> непроизвольное и произ</w:t>
        <w:softHyphen/>
        <w:t>вольное.</w:t>
      </w:r>
      <w:r>
        <w:rPr>
          <w:sz w:val="18"/>
        </w:rPr>
        <w:t xml:space="preserve"> В первом случае прошлые впечат</w:t>
        <w:softHyphen/>
        <w:t>ления вспоминаются без специальной за</w:t>
        <w:softHyphen/>
        <w:t>дачи на их актуализацию. Они всплывают в памяти обычно по ассоциации с налич</w:t>
        <w:softHyphen/>
        <w:t>ными мыслями, образами, переживаниями и действиями. Произвольное В. Происхо</w:t>
        <w:softHyphen/>
      </w:r>
    </w:p>
    <w:p>
      <w:pPr>
        <w:pStyle w:val="Normal"/>
        <w:ind w:firstLine="340"/>
        <w:rPr/>
      </w:pPr>
      <w:r>
        <w:rPr>
          <w:sz w:val="18"/>
        </w:rPr>
        <w:t>дит в связи с сознательной установкой на актуализацию определенных следов па</w:t>
        <w:softHyphen/>
        <w:t>мяти.</w:t>
      </w:r>
    </w:p>
    <w:p>
      <w:pPr>
        <w:pStyle w:val="Normal"/>
        <w:ind w:firstLine="340"/>
        <w:rPr/>
      </w:pPr>
      <w:r>
        <w:rPr>
          <w:sz w:val="18"/>
        </w:rPr>
        <w:t>В. может осуществляться</w:t>
      </w:r>
      <w:r>
        <w:rPr>
          <w:b/>
          <w:sz w:val="18"/>
        </w:rPr>
        <w:t xml:space="preserve"> прямым</w:t>
      </w:r>
      <w:r>
        <w:rPr>
          <w:sz w:val="18"/>
        </w:rPr>
        <w:t xml:space="preserve"> и не</w:t>
        <w:softHyphen/>
        <w:t>прямым способами. При первом способе В. происходит как непосредственный ответ на возникшую мнемическую задачу без опосредствующих звеньев. Непроизволь</w:t>
        <w:softHyphen/>
        <w:t>ное В. представляет собой более или менее развернутый процесс, включающий в себя различные промежуточные звенья. Если в процессе такого В. встречаются затрудне</w:t>
        <w:softHyphen/>
        <w:t>ния, то оно может перейти в припомина</w:t>
        <w:softHyphen/>
        <w:t>ние, протекающее как активный волевой и мыслительный процесс, выступающий в виде развернутой умственной деятельно</w:t>
        <w:softHyphen/>
        <w:t>сти, в ходе которой человек сознательно отыскивает необходимые промежуточные звенья, производит их оценку и отбор, рас</w:t>
        <w:softHyphen/>
        <w:t>суждает и умозаключает.</w:t>
      </w:r>
    </w:p>
    <w:p>
      <w:pPr>
        <w:pStyle w:val="Normal"/>
        <w:ind w:firstLine="340"/>
        <w:rPr/>
      </w:pPr>
      <w:r>
        <w:rPr>
          <w:sz w:val="18"/>
        </w:rPr>
        <w:t>Существенной особенностью В. являет</w:t>
        <w:softHyphen/>
        <w:t>ся его</w:t>
      </w:r>
      <w:r>
        <w:rPr>
          <w:b/>
          <w:sz w:val="18"/>
        </w:rPr>
        <w:t xml:space="preserve"> избирательный</w:t>
      </w:r>
      <w:r>
        <w:rPr>
          <w:sz w:val="18"/>
        </w:rPr>
        <w:t xml:space="preserve"> характер. Это прояв</w:t>
        <w:softHyphen/>
        <w:t>ляется уже в процессе непроизвольного В., т. к. оно осуществляется в связи с потреб</w:t>
        <w:softHyphen/>
        <w:t>ностями человека, направлением его дея</w:t>
        <w:softHyphen/>
        <w:t>тельности, наличными переживаниями. Особенно четкой избирательностью ха</w:t>
        <w:softHyphen/>
        <w:t>рактеризуется произвольное В. В зависи</w:t>
        <w:softHyphen/>
        <w:t>мости от задачи человек не только опреде</w:t>
        <w:softHyphen/>
        <w:t>ляет то, что нужно вспомнить, но и стре</w:t>
        <w:softHyphen/>
        <w:t>мится воспроизвести требуемое более по</w:t>
        <w:softHyphen/>
        <w:t>лно или, наоборот, выборочно, в прежней или иной последовательности. В. почти никогда не является фотографически точ</w:t>
        <w:softHyphen/>
        <w:t>ной передачей воспринятого. Оно обычно связано с большей или меньшей пере</w:t>
        <w:softHyphen/>
        <w:t>стройкой последнего, которая зависит от того, каковы задачи деятельности, как че</w:t>
        <w:softHyphen/>
        <w:t>ловек понимает, помнит и переживает вос</w:t>
        <w:softHyphen/>
        <w:t>производимое.</w:t>
      </w:r>
    </w:p>
    <w:p>
      <w:pPr>
        <w:pStyle w:val="Normal"/>
        <w:ind w:firstLine="340"/>
        <w:rPr/>
      </w:pPr>
      <w:r>
        <w:rPr>
          <w:sz w:val="18"/>
        </w:rPr>
        <w:t>Большой интерес представляет вопрос о готовности памяти к В., которая выра</w:t>
        <w:softHyphen/>
        <w:t>жается в способности к быстрой и точной актуализации следов памяти, требуемых задачами деятельности. Степень готовно</w:t>
        <w:softHyphen/>
        <w:t>сти к В. зависит в значительной мере от того, как осуществляется запоминание. Важное значение имеет специальная уста</w:t>
        <w:softHyphen/>
        <w:t>новка на своевременное В.</w:t>
      </w:r>
    </w:p>
    <w:p>
      <w:pPr>
        <w:pStyle w:val="Normal"/>
        <w:ind w:firstLine="340"/>
        <w:rPr/>
      </w:pPr>
      <w:r>
        <w:rPr>
          <w:sz w:val="18"/>
        </w:rPr>
        <w:t>Непосредственное В. (В. сразу после восприятия запоминаемого материала) не всегда оказывается продуктивнее отсро</w:t>
        <w:softHyphen/>
        <w:t>ченного В. В ряде случаев отмечается явле</w:t>
        <w:softHyphen/>
        <w:t>ние т. н.</w:t>
      </w:r>
      <w:r>
        <w:rPr>
          <w:b/>
          <w:sz w:val="18"/>
        </w:rPr>
        <w:t xml:space="preserve"> реминисценции</w:t>
      </w:r>
      <w:r>
        <w:rPr>
          <w:sz w:val="18"/>
        </w:rPr>
        <w:t xml:space="preserve"> (В. материала, ко</w:t>
        <w:softHyphen/>
        <w:t>торый субъект не мог воспроизвести преж</w:t>
        <w:softHyphen/>
      </w:r>
    </w:p>
    <w:p>
      <w:pPr>
        <w:pStyle w:val="Normal"/>
        <w:ind w:firstLine="340"/>
        <w:rPr>
          <w:sz w:val="18"/>
        </w:rPr>
      </w:pPr>
      <w:r>
        <w:br w:type="column"/>
      </w:r>
      <w:r>
        <w:rPr>
          <w:sz w:val="18"/>
        </w:rPr>
        <w:t>де). Одним из условий, затрудняющих В., является</w:t>
      </w:r>
      <w:r>
        <w:rPr>
          <w:b/>
          <w:sz w:val="18"/>
        </w:rPr>
        <w:t xml:space="preserve"> интерференция</w:t>
      </w:r>
      <w:r>
        <w:rPr>
          <w:sz w:val="18"/>
        </w:rPr>
        <w:t xml:space="preserve"> следов</w:t>
      </w:r>
      <w:r>
        <w:rPr>
          <w:b/>
          <w:sz w:val="18"/>
        </w:rPr>
        <w:t xml:space="preserve"> памяти.</w:t>
      </w:r>
    </w:p>
    <w:p>
      <w:pPr>
        <w:pStyle w:val="Normal"/>
        <w:ind w:firstLine="340"/>
        <w:rPr/>
      </w:pPr>
      <w:r>
        <w:rPr>
          <w:sz w:val="18"/>
        </w:rPr>
        <w:t>Существуют многочисленные экспери</w:t>
        <w:softHyphen/>
        <w:t xml:space="preserve">ментальные методы исследования памяти, в основе которых лежит В. Большой вклад в разработку этих методов внес немецкий психолог конца XIX в. </w:t>
      </w:r>
      <w:r>
        <w:rPr>
          <w:i/>
          <w:sz w:val="18"/>
        </w:rPr>
        <w:t>Г. Эббингауз.</w:t>
      </w:r>
      <w:r>
        <w:rPr>
          <w:sz w:val="18"/>
        </w:rPr>
        <w:t xml:space="preserve"> Им предложены такие способы исследования памяти, как метод заучивания (метод последовательных воспроизведений), ме</w:t>
        <w:softHyphen/>
        <w:t>тод антиципации, метод сбережения. В на</w:t>
        <w:softHyphen/>
        <w:t>стоящее время кроме перечисленных рас-пространенными являются такие методы, как свободное В., упорядоченное В., метод Броуна — Петерсона (В. нескольких эле</w:t>
        <w:softHyphen/>
        <w:t>ментов материала после отсрочки, запол</w:t>
        <w:softHyphen/>
        <w:t>ненной интерферирующей задачей) и не</w:t>
        <w:softHyphen/>
        <w:t>которые др.</w:t>
      </w:r>
    </w:p>
    <w:p>
      <w:pPr>
        <w:pStyle w:val="Normal"/>
        <w:ind w:firstLine="340"/>
        <w:rPr/>
      </w:pPr>
      <w:r>
        <w:rPr>
          <w:b/>
          <w:sz w:val="18"/>
        </w:rPr>
        <w:t>ВОССТАНОВЛЕНИЕ ВЫСШИХ ПСИХИЧЕСКИХ ФУНКЦИЙ—от</w:t>
        <w:softHyphen/>
        <w:t>расль</w:t>
      </w:r>
      <w:r>
        <w:rPr>
          <w:sz w:val="18"/>
        </w:rPr>
        <w:t xml:space="preserve"> </w:t>
      </w:r>
      <w:r>
        <w:rPr>
          <w:i/>
          <w:sz w:val="18"/>
        </w:rPr>
        <w:t>нейропсихологии</w:t>
      </w:r>
      <w:r>
        <w:rPr>
          <w:sz w:val="18"/>
        </w:rPr>
        <w:t xml:space="preserve"> (см.), основной за</w:t>
        <w:softHyphen/>
        <w:t>дачей которой является изучение теорети</w:t>
        <w:softHyphen/>
        <w:t>ческих основ, механизмов и методов вос</w:t>
        <w:softHyphen/>
        <w:t>становления высших психических функ</w:t>
        <w:softHyphen/>
        <w:t>ций, нарушенных вследствие локальных поражений головного мозга.</w:t>
      </w:r>
    </w:p>
    <w:p>
      <w:pPr>
        <w:pStyle w:val="Normal"/>
        <w:ind w:firstLine="340"/>
        <w:rPr/>
      </w:pPr>
      <w:r>
        <w:rPr>
          <w:sz w:val="18"/>
        </w:rPr>
        <w:t>Теоретической базой В. в. п. ф. являют</w:t>
        <w:softHyphen/>
        <w:t>ся, с одной стороны, общепсихологиче</w:t>
        <w:softHyphen/>
        <w:t>ские представления об общественно-исто</w:t>
        <w:softHyphen/>
        <w:t>рической природе и прижизненном фор</w:t>
        <w:softHyphen/>
        <w:t>мировании высших психических функций и их системной организации, с другой сто</w:t>
        <w:softHyphen/>
        <w:t>роны, нейропсихологическая концепция о системном строении и системной динами</w:t>
        <w:softHyphen/>
        <w:t xml:space="preserve">ческой локализации данных функций (см. </w:t>
      </w:r>
      <w:r>
        <w:rPr>
          <w:i/>
          <w:sz w:val="18"/>
        </w:rPr>
        <w:t xml:space="preserve">Локализация высших психических функций). </w:t>
      </w:r>
      <w:r>
        <w:rPr>
          <w:sz w:val="18"/>
        </w:rPr>
        <w:t>Указанные теоретические предпосылки позволили обосновать положение о прин</w:t>
        <w:softHyphen/>
        <w:t>ципиальной возможности восстановления пострадавших психических функций за счет перестройки функциональных сис</w:t>
        <w:softHyphen/>
        <w:t>тем, являющихся физиологической осно</w:t>
        <w:softHyphen/>
        <w:t xml:space="preserve">вой психических функций. </w:t>
      </w:r>
      <w:r>
        <w:rPr>
          <w:i/>
          <w:sz w:val="18"/>
        </w:rPr>
        <w:t xml:space="preserve">А. Р. Лурия </w:t>
      </w:r>
      <w:r>
        <w:rPr>
          <w:sz w:val="18"/>
        </w:rPr>
        <w:t>были выделены внутрисистемные и меж</w:t>
        <w:softHyphen/>
        <w:t>системные перестройки функциональных систем (перевод процесса на высший, осоз</w:t>
        <w:softHyphen/>
        <w:t>нанный уровень, замена выпавшего звена функциональной системы новым и др.).</w:t>
      </w:r>
    </w:p>
    <w:p>
      <w:pPr>
        <w:pStyle w:val="Normal"/>
        <w:ind w:firstLine="340"/>
        <w:rPr/>
      </w:pPr>
      <w:r>
        <w:rPr>
          <w:sz w:val="18"/>
        </w:rPr>
        <w:t>Применение нейропсихологической те</w:t>
        <w:softHyphen/>
        <w:t>ории В. в. п. ф. на практике при лечении раненых во время Великой Отечественной войны показало ее высокую эффектив</w:t>
        <w:softHyphen/>
        <w:t>ность. В этот период и были разработаны научные основы В. в. п. ф. —речевых, гно</w:t>
        <w:softHyphen/>
        <w:t>стических, интеллектуальных, двигатель-</w:t>
      </w:r>
    </w:p>
    <w:p>
      <w:pPr>
        <w:sectPr>
          <w:type w:val="nextPage"/>
          <w:pgSz w:w="11906" w:h="16820"/>
          <w:pgMar w:left="1440" w:right="3840" w:gutter="0" w:header="0" w:top="1440" w:footer="0" w:bottom="720"/>
          <w:pgNumType w:fmt="decimal"/>
          <w:cols w:num="2" w:equalWidth="false" w:sep="false">
            <w:col w:w="3240" w:space="80"/>
            <w:col w:w="3220"/>
          </w:cols>
          <w:formProt w:val="false"/>
          <w:textDirection w:val="lrTb"/>
          <w:docGrid w:type="default" w:linePitch="360" w:charSpace="0"/>
        </w:sectPr>
        <w:pStyle w:val="Normal"/>
        <w:ind w:firstLine="340"/>
        <w:rPr>
          <w:sz w:val="18"/>
        </w:rPr>
      </w:pPr>
      <w:r>
        <w:rPr>
          <w:sz w:val="18"/>
        </w:rPr>
        <w:t>61</w:t>
      </w:r>
    </w:p>
    <w:p>
      <w:pPr>
        <w:pStyle w:val="Normal"/>
        <w:ind w:firstLine="340"/>
        <w:rPr/>
      </w:pPr>
      <w:r>
        <w:rPr>
          <w:sz w:val="18"/>
        </w:rPr>
        <w:t xml:space="preserve">ных (А. Р. Лурия, </w:t>
      </w:r>
      <w:r>
        <w:rPr>
          <w:i/>
          <w:sz w:val="18"/>
        </w:rPr>
        <w:t>А. Н. Леонтьев, А. В. За</w:t>
        <w:softHyphen/>
        <w:t>порожец, Б. Г. Ананьев,</w:t>
      </w:r>
      <w:r>
        <w:rPr>
          <w:sz w:val="18"/>
        </w:rPr>
        <w:t xml:space="preserve"> Э. С. Бейн и др.).</w:t>
      </w:r>
    </w:p>
    <w:p>
      <w:pPr>
        <w:pStyle w:val="Normal"/>
        <w:ind w:firstLine="340"/>
        <w:rPr/>
      </w:pPr>
      <w:r>
        <w:rPr>
          <w:sz w:val="18"/>
        </w:rPr>
        <w:t>Дальнейшее    изучение    проблем В. в. п. ф. было связано преимущественно с теоретическим анализом причин речевых нарушений и разработкой различных ме</w:t>
        <w:softHyphen/>
        <w:t>тодов их восстановления.</w:t>
      </w:r>
    </w:p>
    <w:p>
      <w:pPr>
        <w:pStyle w:val="Normal"/>
        <w:ind w:firstLine="340"/>
        <w:rPr/>
      </w:pPr>
      <w:r>
        <w:rPr>
          <w:sz w:val="18"/>
        </w:rPr>
        <w:t xml:space="preserve">А. Р. Лурия и его учениками (Л. 'С. Цветковой, Т. В. Ахутиной, Ж. М. Глозман и др.) был сформулирован </w:t>
      </w:r>
      <w:r>
        <w:rPr>
          <w:b/>
          <w:sz w:val="18"/>
        </w:rPr>
        <w:t>ряд принципов восстановительного обуче</w:t>
        <w:softHyphen/>
        <w:t>ния:</w:t>
      </w:r>
      <w:r>
        <w:rPr>
          <w:sz w:val="18"/>
        </w:rPr>
        <w:t xml:space="preserve"> нейропсихологическая квалификация дефекта, опора на сохранные звенья в пси</w:t>
        <w:softHyphen/>
        <w:t>хологической структуре функции и на со</w:t>
        <w:softHyphen/>
        <w:t>хранные афферентные звенья в структуре функциональной системы, опора на со</w:t>
        <w:softHyphen/>
        <w:t>хранные формы деятельности, внешнее программирование   восстанавливаемой функции и др.</w:t>
      </w:r>
    </w:p>
    <w:p>
      <w:pPr>
        <w:pStyle w:val="Normal"/>
        <w:ind w:firstLine="340"/>
        <w:rPr/>
      </w:pPr>
      <w:r>
        <w:rPr>
          <w:sz w:val="18"/>
        </w:rPr>
        <w:t>Изучение динамики восстановления различных видов речевой деятельности под влиянием восстановительного обуче</w:t>
        <w:softHyphen/>
        <w:t>ния позволяет проанализировать природу и механизмы нарушения различных рече</w:t>
        <w:softHyphen/>
        <w:t>вых функций, в частности роль зритель</w:t>
        <w:softHyphen/>
        <w:t xml:space="preserve">ных образов в формировании </w:t>
      </w:r>
      <w:r>
        <w:rPr>
          <w:i/>
          <w:sz w:val="18"/>
        </w:rPr>
        <w:t>афазии</w:t>
      </w:r>
      <w:r>
        <w:rPr>
          <w:sz w:val="18"/>
        </w:rPr>
        <w:t xml:space="preserve"> (см.). Работы Л. С. Цветковой и ее сотрудников показали, что нарушения номинативной функции речи связаны с дефектами рече</w:t>
        <w:softHyphen/>
        <w:t>вой организации зрительного восприятия.</w:t>
      </w:r>
    </w:p>
    <w:p>
      <w:pPr>
        <w:pStyle w:val="Normal"/>
        <w:ind w:firstLine="340"/>
        <w:rPr/>
      </w:pPr>
      <w:r>
        <w:rPr>
          <w:sz w:val="18"/>
        </w:rPr>
        <w:t>Дальнейшее развитие данного направ</w:t>
        <w:softHyphen/>
        <w:t>ления нейропсихологии связано с расши</w:t>
        <w:softHyphen/>
        <w:t>рением сферы применения</w:t>
      </w:r>
      <w:r>
        <w:rPr>
          <w:b/>
          <w:sz w:val="18"/>
        </w:rPr>
        <w:t xml:space="preserve"> методов восста</w:t>
        <w:softHyphen/>
        <w:t>новительного обучения,</w:t>
      </w:r>
      <w:r>
        <w:rPr>
          <w:sz w:val="18"/>
        </w:rPr>
        <w:t>разработкой мето</w:t>
        <w:softHyphen/>
        <w:t>дов восстановления процессов памяти, внимания, восприятия, эмоционально-во</w:t>
        <w:softHyphen/>
        <w:t>левой сферы, а также общей и умственной работоспособности; с созданием</w:t>
      </w:r>
      <w:r>
        <w:rPr>
          <w:b/>
          <w:sz w:val="18"/>
        </w:rPr>
        <w:t xml:space="preserve"> комп</w:t>
        <w:softHyphen/>
        <w:t xml:space="preserve">лексных методов восстановления функций </w:t>
      </w:r>
      <w:r>
        <w:rPr>
          <w:sz w:val="18"/>
        </w:rPr>
        <w:t>путем сочетания психологического и меди</w:t>
        <w:softHyphen/>
        <w:t xml:space="preserve">каментозного воздействия на личность больного. Одним из важнейших разделов данного направления является изучение </w:t>
      </w:r>
      <w:r>
        <w:rPr>
          <w:b/>
          <w:sz w:val="18"/>
        </w:rPr>
        <w:t>социально-психологической стороны вос</w:t>
        <w:softHyphen/>
        <w:t>становительного обучения,</w:t>
      </w:r>
      <w:r>
        <w:rPr>
          <w:sz w:val="18"/>
        </w:rPr>
        <w:t xml:space="preserve"> разработка групповых методов восстановления рече</w:t>
        <w:softHyphen/>
        <w:t>вых функций, путей корригирования изме</w:t>
        <w:softHyphen/>
        <w:t>нений личности больного.</w:t>
      </w:r>
    </w:p>
    <w:p>
      <w:pPr>
        <w:pStyle w:val="Normal"/>
        <w:ind w:firstLine="340"/>
        <w:rPr/>
      </w:pPr>
      <w:r>
        <w:rPr>
          <w:sz w:val="18"/>
        </w:rPr>
        <w:t>Высокая   социальная   значимость результатов   исследования   проблемы В. в. п. ф. связана с большой социальной потребностью в такого рода работах в области</w:t>
      </w:r>
      <w:r>
        <w:rPr>
          <w:b/>
          <w:sz w:val="18"/>
        </w:rPr>
        <w:t xml:space="preserve"> медицинской психологии</w:t>
      </w:r>
      <w:r>
        <w:rPr>
          <w:sz w:val="18"/>
        </w:rPr>
        <w:t xml:space="preserve"> (в частности, в связи с ростом числа сер</w:t>
        <w:softHyphen/>
        <w:t>дечно-сосудистых заболеваний) и боль-</w:t>
      </w:r>
    </w:p>
    <w:p>
      <w:pPr>
        <w:pStyle w:val="FR3"/>
        <w:spacing w:before="0" w:after="0"/>
        <w:ind w:firstLine="340"/>
        <w:jc w:val="both"/>
        <w:rPr>
          <w:sz w:val="18"/>
        </w:rPr>
      </w:pPr>
      <w:r>
        <w:rPr>
          <w:sz w:val="18"/>
        </w:rPr>
        <w:t>62</w:t>
      </w:r>
    </w:p>
    <w:p>
      <w:pPr>
        <w:pStyle w:val="FR3"/>
        <w:spacing w:before="0" w:after="0"/>
        <w:ind w:firstLine="340"/>
        <w:jc w:val="both"/>
        <w:rPr>
          <w:sz w:val="18"/>
        </w:rPr>
      </w:pPr>
      <w:r>
        <w:br w:type="column"/>
      </w:r>
      <w:r>
        <w:rPr>
          <w:sz w:val="18"/>
        </w:rPr>
      </w:r>
    </w:p>
    <w:p>
      <w:pPr>
        <w:pStyle w:val="Normal"/>
        <w:ind w:firstLine="340"/>
        <w:rPr/>
      </w:pPr>
      <w:r>
        <w:rPr>
          <w:sz w:val="18"/>
        </w:rPr>
        <w:t>шой эффективностью нейропсихологи-ческих методов В. в. п. ф.</w:t>
      </w:r>
    </w:p>
    <w:p>
      <w:pPr>
        <w:pStyle w:val="Normal"/>
        <w:ind w:firstLine="340"/>
        <w:rPr/>
      </w:pPr>
      <w:r>
        <w:rPr>
          <w:b/>
          <w:sz w:val="18"/>
        </w:rPr>
        <w:t>ВРАБАТЫВАНИЕ   -</w:t>
      </w:r>
      <w:r>
        <w:rPr>
          <w:sz w:val="18"/>
        </w:rPr>
        <w:t xml:space="preserve">   процесс вхождения в текущую деятельность: при</w:t>
        <w:softHyphen/>
        <w:t>ступая к работе, человек не сразу входит в привычный темп и ритм деятельности, осуществляет ее быстро и четко. В ходе В. происходит своеобразная настройка всех психофизиологических функций, обеспе</w:t>
        <w:softHyphen/>
        <w:t>чивающая успешное выполнение деятель</w:t>
        <w:softHyphen/>
        <w:t>ности.</w:t>
      </w:r>
    </w:p>
    <w:p>
      <w:pPr>
        <w:pStyle w:val="Normal"/>
        <w:ind w:firstLine="340"/>
        <w:rPr/>
      </w:pPr>
      <w:r>
        <w:rPr>
          <w:sz w:val="18"/>
        </w:rPr>
        <w:t>Установлено, что в период В. актуали</w:t>
        <w:softHyphen/>
        <w:t>зируется динамический стереотип, повы</w:t>
        <w:softHyphen/>
        <w:t>шается возбудимость и функциональная подвижность (лабильность) нервной сис</w:t>
        <w:softHyphen/>
        <w:t>темы, усиливается концентрация возбуж</w:t>
        <w:softHyphen/>
        <w:t>дения нервных процессов. Указанные фи</w:t>
        <w:softHyphen/>
        <w:t>зиологические изменения сопровождают</w:t>
        <w:softHyphen/>
        <w:t>ся уменьшением времени выполнения опе</w:t>
        <w:softHyphen/>
        <w:t>раций, повышением ритмичности работы и производительности. Обычно процесс В. заканчивается в течение первого часа ра</w:t>
        <w:softHyphen/>
        <w:t>боты, затем в функциональной дееспособ</w:t>
        <w:softHyphen/>
        <w:t>ности организма наступает фаза, которую условно называют устойчивым рабочим состоянием или высоким уровнем работо</w:t>
        <w:softHyphen/>
        <w:t>способности.</w:t>
      </w:r>
    </w:p>
    <w:p>
      <w:pPr>
        <w:pStyle w:val="Normal"/>
        <w:ind w:firstLine="340"/>
        <w:rPr>
          <w:sz w:val="18"/>
        </w:rPr>
      </w:pPr>
      <w:r>
        <w:rPr>
          <w:b/>
          <w:sz w:val="18"/>
        </w:rPr>
        <w:t>ВРЕМЕННАЯ СВЯЗЬ</w:t>
      </w:r>
      <w:r>
        <w:rPr>
          <w:sz w:val="18"/>
        </w:rPr>
        <w:t xml:space="preserve"> — функцио-нальная связь структур нервной системы, существующая в течение некоторого вре</w:t>
        <w:softHyphen/>
        <w:t xml:space="preserve">мени (термин введен </w:t>
      </w:r>
      <w:r>
        <w:rPr>
          <w:i/>
          <w:sz w:val="18"/>
        </w:rPr>
        <w:t>И. П. Павловым).</w:t>
      </w:r>
      <w:r>
        <w:rPr>
          <w:sz w:val="18"/>
        </w:rPr>
        <w:t xml:space="preserve"> В отличие от постоянных физиологических связей (см. </w:t>
      </w:r>
      <w:r>
        <w:rPr>
          <w:i/>
          <w:sz w:val="18"/>
        </w:rPr>
        <w:t>Безусловный рефлекс)</w:t>
      </w:r>
      <w:r>
        <w:rPr>
          <w:sz w:val="18"/>
        </w:rPr>
        <w:t xml:space="preserve"> В. с. фор</w:t>
        <w:softHyphen/>
        <w:t>мируется в процессе жизни человека и жи</w:t>
        <w:softHyphen/>
        <w:t>вотных под влиянием воздействий внеш</w:t>
        <w:softHyphen/>
        <w:t>ней среды и тренировки. Основное усло</w:t>
        <w:softHyphen/>
        <w:t>вие формирования В. с. — совпадение по времени двух или более событий, значи</w:t>
        <w:softHyphen/>
        <w:t>мое для данного функционального состоя</w:t>
        <w:softHyphen/>
        <w:t xml:space="preserve">ния и ситуации. Одним из вариантов В. с. Ц. н. с. являются </w:t>
      </w:r>
      <w:r>
        <w:rPr>
          <w:i/>
          <w:sz w:val="18"/>
        </w:rPr>
        <w:t>условные рефлексы</w:t>
      </w:r>
      <w:r>
        <w:rPr>
          <w:sz w:val="18"/>
        </w:rPr>
        <w:t xml:space="preserve"> (см.). В. с. между структурами мозга возникают в процессе выработки условного рефлекса, а также являются основой пластичного взаимодействия нервных центров при реа</w:t>
        <w:softHyphen/>
        <w:t xml:space="preserve">лизации высших нервных и психических функций (см. </w:t>
      </w:r>
      <w:r>
        <w:rPr>
          <w:i/>
          <w:sz w:val="18"/>
        </w:rPr>
        <w:t>Высшая нервная деятель</w:t>
        <w:softHyphen/>
        <w:t>ность</w:t>
      </w:r>
      <w:r>
        <w:rPr>
          <w:sz w:val="18"/>
        </w:rPr>
        <w:t xml:space="preserve"> и </w:t>
      </w:r>
      <w:r>
        <w:rPr>
          <w:i/>
          <w:sz w:val="18"/>
        </w:rPr>
        <w:t>Высшие психические функции).</w:t>
      </w:r>
    </w:p>
    <w:p>
      <w:pPr>
        <w:pStyle w:val="Normal"/>
        <w:ind w:firstLine="340"/>
        <w:rPr/>
      </w:pPr>
      <w:r>
        <w:rPr>
          <w:b/>
          <w:sz w:val="18"/>
        </w:rPr>
        <w:t>ВРЕМЯ РЕАКЦИИ</w:t>
      </w:r>
      <w:r>
        <w:rPr>
          <w:sz w:val="18"/>
        </w:rPr>
        <w:t xml:space="preserve"> — интервал с момента предъявления какого-либо раз</w:t>
        <w:softHyphen/>
        <w:t>дражителя до начала ответной, обычно двигательной, реакции.</w:t>
      </w:r>
    </w:p>
    <w:p>
      <w:pPr>
        <w:sectPr>
          <w:type w:val="nextPage"/>
          <w:pgSz w:w="11906" w:h="16820"/>
          <w:pgMar w:left="1440" w:right="4000" w:gutter="0" w:header="0" w:top="1440" w:footer="0" w:bottom="720"/>
          <w:pgNumType w:fmt="decimal"/>
          <w:cols w:num="2" w:equalWidth="false" w:sep="false">
            <w:col w:w="3120" w:space="200"/>
            <w:col w:w="3080"/>
          </w:cols>
          <w:formProt w:val="false"/>
          <w:textDirection w:val="lrTb"/>
          <w:docGrid w:type="default" w:linePitch="360" w:charSpace="0"/>
        </w:sectPr>
        <w:pStyle w:val="Normal"/>
        <w:ind w:firstLine="340"/>
        <w:rPr/>
      </w:pPr>
      <w:r>
        <w:rPr>
          <w:sz w:val="18"/>
        </w:rPr>
        <w:t>Постановка задачи измерения В. р. привела к созданию различных вариантов</w:t>
      </w:r>
    </w:p>
    <w:p>
      <w:pPr>
        <w:pStyle w:val="Normal"/>
        <w:ind w:firstLine="340"/>
        <w:rPr/>
      </w:pPr>
      <w:r>
        <w:rPr>
          <w:sz w:val="18"/>
        </w:rPr>
        <w:t>хронометрического метода исследования познавательных процессов. В большинст</w:t>
        <w:softHyphen/>
        <w:t>ве исследований В. р. задается в соответст</w:t>
        <w:softHyphen/>
        <w:t>вии со словесной инструкцией и носит, т. о., произвольный характер.</w:t>
      </w:r>
    </w:p>
    <w:p>
      <w:pPr>
        <w:pStyle w:val="Normal"/>
        <w:ind w:firstLine="340"/>
        <w:rPr>
          <w:sz w:val="18"/>
        </w:rPr>
      </w:pPr>
      <w:r>
        <w:rPr>
          <w:sz w:val="18"/>
        </w:rPr>
        <w:t>В. р. на раздражитель различной мо</w:t>
        <w:softHyphen/>
        <w:t>дальности различно. Самое короткое В. р. получается в ответ на слуховые раздражи</w:t>
        <w:softHyphen/>
        <w:t>тели, более продолжительное — на свето</w:t>
        <w:softHyphen/>
        <w:t>вые и самое длинное — на обонятельные, вкусовые и температурные. В. р. еще более зависит от сложности решаемой испытуе</w:t>
        <w:softHyphen/>
        <w:t>мым задачи. Временем простой реакции называется В. р. на появление определен</w:t>
        <w:softHyphen/>
        <w:t>ного раздражителя, вызываемой одним и тем же движением, напр. нажатием на электрический ключ. Более продолжитель</w:t>
        <w:softHyphen/>
        <w:t>ное В. р. получается при сложных реакци</w:t>
        <w:softHyphen/>
        <w:t>ях, когда на одни раздражители требуется реагировать движением, а на другие — воздерживаться от движений (реакция простого выбора) или на разные раздра</w:t>
        <w:softHyphen/>
        <w:t>жители реагировать несколькими различ</w:t>
        <w:softHyphen/>
        <w:t>ными движениями (реакции сложного вы</w:t>
        <w:softHyphen/>
        <w:t>бора). Самое короткое В. р. у здорового взрослого человека приближается к 100 мс. У детей и у пожилых людей В. р. не</w:t>
        <w:softHyphen/>
        <w:t xml:space="preserve">сколько продолжительнее, чем у взрослых лиц молодого и среднего возраста (см. </w:t>
      </w:r>
      <w:r>
        <w:rPr>
          <w:i/>
          <w:sz w:val="18"/>
        </w:rPr>
        <w:t>так</w:t>
        <w:softHyphen/>
        <w:t>же Закон Хика).</w:t>
      </w:r>
    </w:p>
    <w:p>
      <w:pPr>
        <w:pStyle w:val="Normal"/>
        <w:ind w:firstLine="340"/>
        <w:rPr>
          <w:sz w:val="18"/>
        </w:rPr>
      </w:pPr>
      <w:r>
        <w:rPr>
          <w:b/>
          <w:sz w:val="18"/>
        </w:rPr>
        <w:t>ВРЕМЯ ХРАНЕНИЯ В КРАТКО</w:t>
        <w:softHyphen/>
        <w:t>ВРЕМЕННОЙ ПАМЯТИ</w:t>
      </w:r>
      <w:r>
        <w:rPr>
          <w:sz w:val="18"/>
        </w:rPr>
        <w:t xml:space="preserve"> — промежу</w:t>
        <w:softHyphen/>
        <w:t>ток времени, в течение которого след из кратковременной памяти может быть вос</w:t>
        <w:softHyphen/>
        <w:t xml:space="preserve">становлен и использован для дальнейшей переработки (см. </w:t>
      </w:r>
      <w:r>
        <w:rPr>
          <w:i/>
          <w:sz w:val="18"/>
        </w:rPr>
        <w:t>Память сенсорная, Па</w:t>
        <w:softHyphen/>
        <w:t>мять первичная).</w:t>
      </w:r>
    </w:p>
    <w:p>
      <w:pPr>
        <w:pStyle w:val="Normal"/>
        <w:ind w:firstLine="340"/>
        <w:rPr>
          <w:sz w:val="18"/>
        </w:rPr>
      </w:pPr>
      <w:r>
        <w:rPr>
          <w:b/>
          <w:sz w:val="18"/>
        </w:rPr>
        <w:t>ВУАЙЕРИЗМ</w:t>
      </w:r>
      <w:r>
        <w:rPr>
          <w:sz w:val="18"/>
        </w:rPr>
        <w:t xml:space="preserve"> — см. </w:t>
      </w:r>
      <w:r>
        <w:rPr>
          <w:i/>
          <w:sz w:val="18"/>
        </w:rPr>
        <w:t>Половые извра</w:t>
        <w:softHyphen/>
        <w:t>щения.</w:t>
      </w:r>
    </w:p>
    <w:p>
      <w:pPr>
        <w:pStyle w:val="Normal"/>
        <w:ind w:firstLine="340"/>
        <w:rPr/>
      </w:pPr>
      <w:r>
        <w:rPr>
          <w:b/>
          <w:sz w:val="18"/>
        </w:rPr>
        <w:t>ВУНДТ ВИЛЬГЕЛЬМ</w:t>
      </w:r>
      <w:r>
        <w:rPr>
          <w:sz w:val="18"/>
        </w:rPr>
        <w:t xml:space="preserve"> (1832 — 1920) — немецкий психолог, физиолог и философ, выдвинувший в своих трудах 60-х и начала 70-х гг. XIX в. одну из про</w:t>
        <w:softHyphen/>
        <w:t>грамм построения психологии как само</w:t>
        <w:softHyphen/>
        <w:t>стоятельной науки, основатель первой в мире лаборатории экспериментальной психологии в Лейпцигском университете (1879). Определив психологию как науку о непосредственном опыте (т. е. о феноменах сознания, постигаемых только путем инт</w:t>
        <w:softHyphen/>
        <w:t>роспекции), он вычленил «простейшие элементы» сознания: ощущения и элемен</w:t>
        <w:softHyphen/>
        <w:t>тарные чувства. Целью психолога счита</w:t>
        <w:softHyphen/>
        <w:t>лось вычленение «сенсорной мозаики» со</w:t>
        <w:softHyphen/>
      </w:r>
    </w:p>
    <w:p>
      <w:pPr>
        <w:pStyle w:val="Normal"/>
        <w:ind w:firstLine="340"/>
        <w:rPr/>
      </w:pPr>
      <w:r>
        <w:br w:type="column"/>
      </w:r>
      <w:r>
        <w:rPr>
          <w:sz w:val="18"/>
        </w:rPr>
        <w:t>знания, а также связей между элементами и установление «законов» душевной жиз</w:t>
        <w:softHyphen/>
        <w:t>ни, которые имели весьма абстрактный ха</w:t>
        <w:softHyphen/>
        <w:t>рактер (см., напр., «творческого синтеза закон»). Решение данной задачи достига</w:t>
        <w:softHyphen/>
        <w:t>лось с помощью особого рода эксперимен</w:t>
        <w:softHyphen/>
        <w:t xml:space="preserve">тальных процедур, являвшихся вариантом тщательной и «строго контролируемой» </w:t>
      </w:r>
      <w:r>
        <w:rPr>
          <w:i/>
          <w:sz w:val="18"/>
        </w:rPr>
        <w:t>интроспекции.</w:t>
      </w:r>
      <w:r>
        <w:rPr>
          <w:sz w:val="18"/>
        </w:rPr>
        <w:t xml:space="preserve"> Поскольку при выдвиже-нии подобной программы образцом науки для В. стала физиология (напр., модели ряда экспериментальных процедур взяты из физиологии, а сам элементаристский подход В. к сознанию аналогичен элемен-таризму классической физиологии), по</w:t>
        <w:softHyphen/>
        <w:t>стольку он называет свою психологию «физиологической». При решении психо</w:t>
        <w:softHyphen/>
        <w:t>физической проблемы В. придерживался гипотезы параллелизма.</w:t>
      </w:r>
    </w:p>
    <w:p>
      <w:pPr>
        <w:pStyle w:val="Normal"/>
        <w:ind w:firstLine="340"/>
        <w:rPr/>
      </w:pPr>
      <w:r>
        <w:rPr>
          <w:sz w:val="18"/>
        </w:rPr>
        <w:t>Вместе с тем высшие психические про</w:t>
        <w:softHyphen/>
        <w:t>цессы, согласно В., должны были изучать</w:t>
        <w:softHyphen/>
        <w:t>ся иными методами, в частности путем ис</w:t>
        <w:softHyphen/>
        <w:t>следования мифов, обрядов, религиозных представлений, анализа языка и др. про</w:t>
        <w:softHyphen/>
        <w:t>дуктов человеческого духа. Этому посвя</w:t>
        <w:softHyphen/>
        <w:t>щен фундаментальный 10-томный труд В. «Психология народов», вышедший в нача</w:t>
        <w:softHyphen/>
        <w:t>ле</w:t>
      </w:r>
      <w:r>
        <w:rPr>
          <w:b/>
          <w:sz w:val="18"/>
        </w:rPr>
        <w:t xml:space="preserve"> XX</w:t>
      </w:r>
      <w:r>
        <w:rPr>
          <w:sz w:val="18"/>
        </w:rPr>
        <w:t xml:space="preserve"> в. Тем самым в творчестве В. нашел свое отражение характерный для</w:t>
      </w:r>
      <w:r>
        <w:rPr>
          <w:b/>
          <w:sz w:val="18"/>
        </w:rPr>
        <w:t xml:space="preserve"> XX в. </w:t>
      </w:r>
      <w:r>
        <w:rPr>
          <w:sz w:val="18"/>
        </w:rPr>
        <w:t>раскол психологии на естественнонауч</w:t>
        <w:softHyphen/>
        <w:t>ную психологию и психологию как науку о духе. Объем литературного наследия В. оценивается в 53 тыс. страниц, что соот</w:t>
        <w:softHyphen/>
        <w:t>ветствует ежедневному написанию 3 стра</w:t>
        <w:softHyphen/>
        <w:t>ниц в течение 49 лет!</w:t>
      </w:r>
    </w:p>
    <w:p>
      <w:pPr>
        <w:pStyle w:val="Normal"/>
        <w:ind w:firstLine="340"/>
        <w:rPr/>
      </w:pPr>
      <w:r>
        <w:rPr>
          <w:sz w:val="18"/>
        </w:rPr>
        <w:t xml:space="preserve">У Вундта учились Э. </w:t>
      </w:r>
      <w:r>
        <w:rPr>
          <w:i/>
          <w:sz w:val="18"/>
        </w:rPr>
        <w:t>Титченер, О. Кюлъпе,</w:t>
      </w:r>
      <w:r>
        <w:rPr>
          <w:sz w:val="18"/>
        </w:rPr>
        <w:t xml:space="preserve"> Ф. Крюгер, Э. </w:t>
      </w:r>
      <w:r>
        <w:rPr>
          <w:i/>
          <w:sz w:val="18"/>
        </w:rPr>
        <w:t>Мейман,</w:t>
      </w:r>
      <w:r>
        <w:rPr>
          <w:sz w:val="18"/>
        </w:rPr>
        <w:t xml:space="preserve"> Г. Мюн;</w:t>
      </w:r>
    </w:p>
    <w:p>
      <w:pPr>
        <w:pStyle w:val="Normal"/>
        <w:ind w:firstLine="340"/>
        <w:rPr/>
      </w:pPr>
      <w:r>
        <w:rPr>
          <w:sz w:val="18"/>
        </w:rPr>
        <w:t xml:space="preserve">стерберг, </w:t>
      </w:r>
      <w:r>
        <w:rPr>
          <w:i/>
          <w:sz w:val="18"/>
        </w:rPr>
        <w:t>В. М. Бехтерев,</w:t>
      </w:r>
      <w:r>
        <w:rPr>
          <w:sz w:val="18"/>
        </w:rPr>
        <w:t xml:space="preserve"> Н. Н. Ланге, </w:t>
      </w:r>
      <w:r>
        <w:rPr>
          <w:i/>
          <w:sz w:val="18"/>
        </w:rPr>
        <w:t>Ст. Холл</w:t>
      </w:r>
      <w:r>
        <w:rPr>
          <w:sz w:val="18"/>
        </w:rPr>
        <w:t xml:space="preserve"> и др.</w:t>
      </w:r>
    </w:p>
    <w:p>
      <w:pPr>
        <w:pStyle w:val="Normal"/>
        <w:ind w:firstLine="340"/>
        <w:rPr>
          <w:sz w:val="18"/>
        </w:rPr>
      </w:pPr>
      <w:r>
        <w:rPr>
          <w:b/>
          <w:sz w:val="18"/>
        </w:rPr>
        <w:t>ВЫБОР ПРОФЕССИИ—ем.</w:t>
      </w:r>
      <w:r>
        <w:rPr>
          <w:sz w:val="18"/>
        </w:rPr>
        <w:t xml:space="preserve"> </w:t>
      </w:r>
      <w:r>
        <w:rPr>
          <w:i/>
          <w:sz w:val="18"/>
        </w:rPr>
        <w:t>Про</w:t>
        <w:softHyphen/>
        <w:t>фессиональная ориентация.</w:t>
      </w:r>
    </w:p>
    <w:p>
      <w:pPr>
        <w:pStyle w:val="Normal"/>
        <w:ind w:firstLine="340"/>
        <w:rPr/>
      </w:pPr>
      <w:r>
        <w:rPr>
          <w:b/>
          <w:sz w:val="18"/>
        </w:rPr>
        <w:t>ВЫБОРКА    СТАТИСТИЧЕ</w:t>
        <w:softHyphen/>
        <w:t>СКАЯ</w:t>
      </w:r>
      <w:r>
        <w:rPr>
          <w:sz w:val="18"/>
        </w:rPr>
        <w:t xml:space="preserve"> — множество значений изучаемой переменной, зарегистрированное в экспе</w:t>
        <w:softHyphen/>
        <w:t>рименте.</w:t>
      </w:r>
    </w:p>
    <w:p>
      <w:pPr>
        <w:pStyle w:val="Normal"/>
        <w:ind w:firstLine="340"/>
        <w:rPr/>
      </w:pPr>
      <w:r>
        <w:rPr>
          <w:b/>
          <w:sz w:val="18"/>
        </w:rPr>
        <w:t>ВЫГОТСКИЙ ЛЕВ СЕМЕНО</w:t>
        <w:softHyphen/>
        <w:t>ВИЧ</w:t>
      </w:r>
      <w:r>
        <w:rPr>
          <w:sz w:val="18"/>
        </w:rPr>
        <w:t xml:space="preserve"> (1896 — 1934) — отечественный пси</w:t>
        <w:softHyphen/>
        <w:t>холог. Наибольшую известность принесла В. созданная им</w:t>
      </w:r>
      <w:r>
        <w:rPr>
          <w:b/>
          <w:sz w:val="18"/>
        </w:rPr>
        <w:t xml:space="preserve"> культурно-историческая концепция развития высших психических функций,</w:t>
      </w:r>
      <w:r>
        <w:rPr>
          <w:sz w:val="18"/>
        </w:rPr>
        <w:t xml:space="preserve"> теоретический и эмпирический потенциал которой еще не исчерпан. То же можно сказать практически о всех аспек</w:t>
        <w:softHyphen/>
        <w:t>тах творчества В.</w:t>
      </w:r>
    </w:p>
    <w:p>
      <w:pPr>
        <w:sectPr>
          <w:type w:val="nextPage"/>
          <w:pgSz w:w="11906" w:h="16820"/>
          <w:pgMar w:left="1440" w:right="4000" w:gutter="0" w:header="0" w:top="1440" w:footer="0" w:bottom="720"/>
          <w:pgNumType w:fmt="decimal"/>
          <w:cols w:num="2" w:equalWidth="false" w:sep="false">
            <w:col w:w="3180" w:space="160"/>
            <w:col w:w="3140"/>
          </w:cols>
          <w:formProt w:val="false"/>
          <w:textDirection w:val="lrTb"/>
          <w:docGrid w:type="default" w:linePitch="360" w:charSpace="0"/>
        </w:sectPr>
        <w:pStyle w:val="FR3"/>
        <w:spacing w:before="0" w:after="0"/>
        <w:ind w:firstLine="340"/>
        <w:jc w:val="both"/>
        <w:rPr>
          <w:sz w:val="18"/>
        </w:rPr>
      </w:pPr>
      <w:r>
        <w:rPr>
          <w:b/>
          <w:sz w:val="18"/>
        </w:rPr>
        <w:t>63</w:t>
      </w:r>
    </w:p>
    <w:p>
      <w:pPr>
        <w:pStyle w:val="Normal"/>
        <w:ind w:firstLine="340"/>
        <w:rPr/>
      </w:pPr>
      <w:r>
        <w:rPr>
          <w:sz w:val="18"/>
        </w:rPr>
        <w:t>В ранний период творчества (до второй половины 20-х гг.) В. разрабатывал про</w:t>
        <w:softHyphen/>
        <w:t>блему восприятия искусства, считая, что объективная структура произведения ис</w:t>
        <w:softHyphen/>
        <w:t>кусства вызывает в субъекте как минимум два противоположных аффекта, противо</w:t>
        <w:softHyphen/>
        <w:t xml:space="preserve">речие между которыми разрешается в </w:t>
      </w:r>
      <w:r>
        <w:rPr>
          <w:i/>
          <w:sz w:val="18"/>
        </w:rPr>
        <w:t>ка</w:t>
        <w:softHyphen/>
        <w:t>тарсисе</w:t>
      </w:r>
      <w:r>
        <w:rPr>
          <w:sz w:val="18"/>
        </w:rPr>
        <w:t xml:space="preserve"> (см.), который лежит в основе эс</w:t>
        <w:softHyphen/>
        <w:t>тетических реакций. Чуть позже В. разра</w:t>
        <w:softHyphen/>
        <w:t>батывает проблемы методологии и теории психологии («Исторический смысл психо</w:t>
        <w:softHyphen/>
        <w:t>логического кризиса»), намечает програм</w:t>
        <w:softHyphen/>
        <w:t>му построения конкретно-научной мето</w:t>
        <w:softHyphen/>
        <w:t>дологии психологии на основе философии марксизма. В течение 10 лет В. занимался и дефектологией, создав в Москве лаборато</w:t>
        <w:softHyphen/>
        <w:t>рию психологии аномального детства (1925 — 1926), ставшую впоследствии со</w:t>
        <w:softHyphen/>
        <w:t>ставной частью Экспериментально-дефек</w:t>
        <w:softHyphen/>
        <w:t>тологического института (ЭДИ), и разра</w:t>
        <w:softHyphen/>
        <w:t>ботав качественно новую теорию развития аномального ребенка. В последний этап своего творчества занялся проблемами со</w:t>
        <w:softHyphen/>
        <w:t xml:space="preserve">отношения мышления и речи, развития значений в онтогенезе, проблемами </w:t>
      </w:r>
      <w:r>
        <w:rPr>
          <w:i/>
          <w:sz w:val="18"/>
        </w:rPr>
        <w:t>эгоцен</w:t>
        <w:softHyphen/>
        <w:t>трической речи</w:t>
      </w:r>
      <w:r>
        <w:rPr>
          <w:sz w:val="18"/>
        </w:rPr>
        <w:t xml:space="preserve"> и др. («Мышление и речь», 1934). Кроме этого, разрабатывал пробле</w:t>
        <w:softHyphen/>
        <w:t>мы системного и смыслового строения со</w:t>
        <w:softHyphen/>
        <w:t>знания, различные проблемы детской пси</w:t>
        <w:softHyphen/>
        <w:t xml:space="preserve">хологии (см. </w:t>
      </w:r>
      <w:r>
        <w:rPr>
          <w:i/>
          <w:sz w:val="18"/>
        </w:rPr>
        <w:t xml:space="preserve">Зона ближайшего развития), </w:t>
      </w:r>
      <w:r>
        <w:rPr>
          <w:sz w:val="18"/>
        </w:rPr>
        <w:t>проблемы развития психики в фило- и социогенезах, проблему мозговой локали</w:t>
        <w:softHyphen/>
        <w:t>зации ВПФ и мн. др.</w:t>
      </w:r>
    </w:p>
    <w:p>
      <w:pPr>
        <w:pStyle w:val="Normal"/>
        <w:ind w:firstLine="340"/>
        <w:rPr/>
      </w:pPr>
      <w:r>
        <w:rPr>
          <w:sz w:val="18"/>
        </w:rPr>
        <w:t>Оказал значительное влияние на оте</w:t>
        <w:softHyphen/>
        <w:t>чественную и мировую психологию и дру</w:t>
        <w:softHyphen/>
        <w:t>гие смежные с психологией науки (педаго</w:t>
        <w:softHyphen/>
        <w:t>гику, дефектологию, языкознание, искус</w:t>
        <w:softHyphen/>
        <w:t xml:space="preserve">ствоведение, философию и др.). Первыми и ближайшими учениками В. были </w:t>
      </w:r>
      <w:r>
        <w:rPr>
          <w:i/>
          <w:sz w:val="18"/>
        </w:rPr>
        <w:t>А. Н. Леонтьев</w:t>
      </w:r>
      <w:r>
        <w:rPr>
          <w:sz w:val="18"/>
        </w:rPr>
        <w:t xml:space="preserve"> и </w:t>
      </w:r>
      <w:r>
        <w:rPr>
          <w:i/>
          <w:sz w:val="18"/>
        </w:rPr>
        <w:t>А. Р. Лурия,</w:t>
      </w:r>
      <w:r>
        <w:rPr>
          <w:sz w:val="18"/>
        </w:rPr>
        <w:t xml:space="preserve"> впоследст</w:t>
        <w:softHyphen/>
        <w:t xml:space="preserve">вии к ним присоединились </w:t>
      </w:r>
      <w:r>
        <w:rPr>
          <w:i/>
          <w:sz w:val="18"/>
        </w:rPr>
        <w:t>А. В. Запоро</w:t>
        <w:softHyphen/>
        <w:t>жец, Л. И. Божович</w:t>
      </w:r>
      <w:r>
        <w:rPr>
          <w:sz w:val="18"/>
        </w:rPr>
        <w:t xml:space="preserve"> и др., создавшие свои оригинальные психологические концеп</w:t>
        <w:softHyphen/>
        <w:t>ции. Идеи В. разрабатываются его после</w:t>
        <w:softHyphen/>
        <w:t>дователями практически во всех ведущих странах мира.</w:t>
      </w:r>
    </w:p>
    <w:p>
      <w:pPr>
        <w:pStyle w:val="Normal"/>
        <w:ind w:firstLine="340"/>
        <w:rPr/>
      </w:pPr>
      <w:r>
        <w:rPr>
          <w:b/>
          <w:sz w:val="18"/>
        </w:rPr>
        <w:t>ВЫЗВАННЫЕ    ПОТЕНЦИА</w:t>
        <w:softHyphen/>
        <w:t>ЛЫ</w:t>
      </w:r>
      <w:r>
        <w:rPr>
          <w:sz w:val="18"/>
        </w:rPr>
        <w:t xml:space="preserve"> — биоэлектрические колебания, возникающие в нервных структурах в от</w:t>
        <w:softHyphen/>
        <w:t>вет на раздражение рецепторов или эффек-торных путей и находящиеся в строго оп</w:t>
        <w:softHyphen/>
        <w:t>ределенной временной связи с моментом предъявления стимула. У человека В. п. обычно регистрируются с поверхности го</w:t>
        <w:softHyphen/>
        <w:t>ловы. В связи с тем что В. п. на фоне спон-</w:t>
      </w:r>
    </w:p>
    <w:p>
      <w:pPr>
        <w:pStyle w:val="FR3"/>
        <w:spacing w:before="0" w:after="0"/>
        <w:ind w:firstLine="340"/>
        <w:jc w:val="both"/>
        <w:rPr>
          <w:sz w:val="18"/>
        </w:rPr>
      </w:pPr>
      <w:r>
        <w:rPr>
          <w:sz w:val="18"/>
        </w:rPr>
        <w:t>64</w:t>
      </w:r>
    </w:p>
    <w:p>
      <w:pPr>
        <w:pStyle w:val="FR3"/>
        <w:spacing w:before="0" w:after="0"/>
        <w:ind w:firstLine="340"/>
        <w:jc w:val="both"/>
        <w:rPr>
          <w:sz w:val="18"/>
        </w:rPr>
      </w:pPr>
      <w:r>
        <w:br w:type="column"/>
      </w:r>
      <w:r>
        <w:rPr>
          <w:sz w:val="18"/>
        </w:rPr>
      </w:r>
    </w:p>
    <w:p>
      <w:pPr>
        <w:pStyle w:val="Normal"/>
        <w:ind w:firstLine="340"/>
        <w:rPr/>
      </w:pPr>
      <w:r>
        <w:rPr>
          <w:sz w:val="18"/>
        </w:rPr>
        <w:t>танной биоэлектрической активности (БА) трудно различимы, запись В. п. осуществляется специальными техниче</w:t>
        <w:softHyphen/>
        <w:t>скими устройствами, позволяющими вы</w:t>
        <w:softHyphen/>
        <w:t>делять сигнал из шума, для чего суммиру</w:t>
        <w:softHyphen/>
        <w:t>ют некоторое число отрезков БА, находя</w:t>
        <w:softHyphen/>
        <w:t>щихся в одинаковой временной связи с мо</w:t>
        <w:softHyphen/>
        <w:t>ментом стимуляции.</w:t>
      </w:r>
    </w:p>
    <w:p>
      <w:pPr>
        <w:pStyle w:val="Normal"/>
        <w:ind w:firstLine="340"/>
        <w:rPr/>
      </w:pPr>
      <w:r>
        <w:rPr>
          <w:sz w:val="18"/>
        </w:rPr>
        <w:t>Регистрация В. п., первоначально слу</w:t>
        <w:softHyphen/>
        <w:t>жившая для изучения реакций мозга на электростимуляцию нервов и внешние стимулы, начинает успешно применяться для исследования более сложных нервных процессов, которые не являются реакцией на внешние стимулы. Способы выделения сигнала из шума позволяют отмечать в за</w:t>
        <w:softHyphen/>
        <w:t>писи ЭЭГ изменения потенциала, которые достаточно строго связаны во времени с любым фиксированным событием. Уда</w:t>
        <w:softHyphen/>
        <w:t>лось зарегистрировать колебания, связан</w:t>
        <w:softHyphen/>
        <w:t>ные с активностью двигательной коры (моторный потенциал), с окончанием дви</w:t>
        <w:softHyphen/>
        <w:t>жения, с состоянием намерения произве</w:t>
        <w:softHyphen/>
        <w:t xml:space="preserve">сти определенное действие (см. </w:t>
      </w:r>
      <w:r>
        <w:rPr>
          <w:i/>
          <w:sz w:val="18"/>
        </w:rPr>
        <w:t>Е-волна),</w:t>
      </w:r>
      <w:r>
        <w:rPr>
          <w:sz w:val="18"/>
        </w:rPr>
        <w:t xml:space="preserve"> а также колебания потенциала, возникаю</w:t>
        <w:softHyphen/>
        <w:t>щие в момент, когда пропускается ожидае</w:t>
        <w:softHyphen/>
        <w:t>мый стимул.</w:t>
      </w:r>
    </w:p>
    <w:p>
      <w:pPr>
        <w:pStyle w:val="Normal"/>
        <w:ind w:firstLine="340"/>
        <w:rPr/>
      </w:pPr>
      <w:r>
        <w:rPr>
          <w:sz w:val="18"/>
        </w:rPr>
        <w:t>Форма, амплитуда и латентный период колебаний В. п. зависят от локализации регистрирующего электрода, модальности и интенсивности стимула, способа регист</w:t>
        <w:softHyphen/>
        <w:t>рации, состояния и индивидуальных осо</w:t>
        <w:softHyphen/>
        <w:t>бенностей исследуемого субъекта. В. п. представляют собой определенную после</w:t>
        <w:softHyphen/>
        <w:t>довательность положительных и отрица</w:t>
        <w:softHyphen/>
        <w:t>тельных колебаний потенциала. Обычно В. п. делят на</w:t>
      </w:r>
      <w:r>
        <w:rPr>
          <w:b/>
          <w:sz w:val="18"/>
        </w:rPr>
        <w:t xml:space="preserve"> первичные ответы</w:t>
      </w:r>
      <w:r>
        <w:rPr>
          <w:sz w:val="18"/>
        </w:rPr>
        <w:t xml:space="preserve"> (ПО), воз</w:t>
        <w:softHyphen/>
        <w:t>никающие в течение 100 мс после предъяв</w:t>
        <w:softHyphen/>
        <w:t>ления стимула, и</w:t>
      </w:r>
      <w:r>
        <w:rPr>
          <w:b/>
          <w:sz w:val="18"/>
        </w:rPr>
        <w:t xml:space="preserve"> вторичные ответы</w:t>
      </w:r>
      <w:r>
        <w:rPr>
          <w:sz w:val="18"/>
        </w:rPr>
        <w:t xml:space="preserve"> (ВО), возникающие через 100 мс и позже. В осно</w:t>
        <w:softHyphen/>
        <w:t>ве этого деления лежит представление о происхождении В. п., регистрируемых с поверхности коры мозга у животных.</w:t>
      </w:r>
    </w:p>
    <w:p>
      <w:pPr>
        <w:pStyle w:val="Normal"/>
        <w:ind w:firstLine="340"/>
        <w:rPr>
          <w:sz w:val="18"/>
        </w:rPr>
      </w:pPr>
      <w:r>
        <w:rPr>
          <w:sz w:val="18"/>
        </w:rPr>
        <w:t>Компоненты В. п. характеризуются ла</w:t>
        <w:softHyphen/>
        <w:t>тентным периодом, полярностью, формой и поведением при разного рода воздейст</w:t>
        <w:softHyphen/>
        <w:t>виях.</w:t>
      </w:r>
    </w:p>
    <w:p>
      <w:pPr>
        <w:sectPr>
          <w:type w:val="nextPage"/>
          <w:pgSz w:w="11906" w:h="16820"/>
          <w:pgMar w:left="1440" w:right="402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pPr>
      <w:r>
        <w:rPr>
          <w:b/>
          <w:sz w:val="18"/>
        </w:rPr>
        <w:t>ВЫРАЗИТЕЛЬНЫЕ   ДВИЖЕ</w:t>
        <w:softHyphen/>
        <w:t>НИЯ</w:t>
      </w:r>
      <w:r>
        <w:rPr>
          <w:sz w:val="18"/>
        </w:rPr>
        <w:t xml:space="preserve"> — внешнее проявление пережи</w:t>
        <w:softHyphen/>
        <w:t>ваний человека, его стремлений, оценок, отношения к явлениям жизни и т. п. в ми</w:t>
        <w:softHyphen/>
        <w:t>мике (улыбке, нахмуривании бровей, со</w:t>
        <w:softHyphen/>
        <w:t>средоточенности взгляда), пантомимике (движении тела, осанке, походке, жестах), интонации речи (голосовой мимике). В. д.</w:t>
      </w:r>
    </w:p>
    <w:p>
      <w:pPr>
        <w:pStyle w:val="Normal"/>
        <w:ind w:firstLine="340"/>
        <w:rPr/>
      </w:pPr>
      <w:r>
        <w:rPr>
          <w:sz w:val="18"/>
        </w:rPr>
        <w:t>сопровождаются изменениями в работе внутренних органов, кровеносных сосу</w:t>
        <w:softHyphen/>
        <w:t>дов, желез внутренней секреции. В. д. при</w:t>
        <w:softHyphen/>
        <w:t>сущи и высшим животным — выражение ярости, страха, привязанности к детенышу и т. д.</w:t>
      </w:r>
    </w:p>
    <w:p>
      <w:pPr>
        <w:pStyle w:val="Normal"/>
        <w:ind w:firstLine="340"/>
        <w:rPr/>
      </w:pPr>
      <w:r>
        <w:rPr>
          <w:sz w:val="18"/>
        </w:rPr>
        <w:t>Ч. Дарвин считал, что В. д. —рудимен</w:t>
        <w:softHyphen/>
        <w:t>ты (остатки) инстинктивных движений, возникших в деятельности живого сущест</w:t>
        <w:softHyphen/>
        <w:t>ва в связи с борьбой, нападением, защитой потомства и т. п. Однако биологическая концепция в теории Ч. Дарвина не объяс</w:t>
        <w:softHyphen/>
        <w:t>няет всего богатства В. д. людей, посколь</w:t>
        <w:softHyphen/>
        <w:t>ку они в процессе исторического развития человечества претерпели значительную эволюцию: увеличилось разнообразие оттенков и способов использования их людьми.</w:t>
      </w:r>
    </w:p>
    <w:p>
      <w:pPr>
        <w:pStyle w:val="Normal"/>
        <w:ind w:firstLine="340"/>
        <w:rPr/>
      </w:pPr>
      <w:r>
        <w:rPr>
          <w:sz w:val="18"/>
        </w:rPr>
        <w:t>В процессе развития общения между людьми В. д. все более дифференцируются и приобретают свойство своеобразного «языка» для передачи оттенков чувств, оценок, желаний и устремлений, отноше</w:t>
        <w:softHyphen/>
        <w:t>ния к событиям жизни.</w:t>
      </w:r>
    </w:p>
    <w:p>
      <w:pPr>
        <w:pStyle w:val="Normal"/>
        <w:ind w:firstLine="340"/>
        <w:rPr/>
      </w:pPr>
      <w:r>
        <w:rPr>
          <w:sz w:val="18"/>
        </w:rPr>
        <w:t>В. д. могут приобрести символическое значение, поэтому некоторые виды искус</w:t>
        <w:softHyphen/>
        <w:t>ства, преобразуя характер этих движений, передают с их помощью свой идейный за</w:t>
        <w:softHyphen/>
        <w:t>мысел, свои образы: в театральном искус</w:t>
        <w:softHyphen/>
        <w:t>стве (пантомима, балет), в скульптуре, жи</w:t>
        <w:softHyphen/>
        <w:t>вописи (портрет), кино.</w:t>
      </w:r>
    </w:p>
    <w:p>
      <w:pPr>
        <w:pStyle w:val="Normal"/>
        <w:ind w:firstLine="340"/>
        <w:rPr/>
      </w:pPr>
      <w:r>
        <w:rPr>
          <w:sz w:val="18"/>
        </w:rPr>
        <w:t>У младенца В. д. непроизвольны. Крик, слезы, улыбка проявляются как непосред</w:t>
        <w:softHyphen/>
        <w:t>ственная реакция на воздействия, затраги</w:t>
        <w:softHyphen/>
        <w:t>вающие младенца эмоционально. Когда ребенок становится старше, он начинает учитывать указания взрослых (напр., нель</w:t>
        <w:softHyphen/>
        <w:t>зя плакать по несущественному поводу, стыдно выражать в такой-то форме страх и т. д.). Он старается управлять В. д. — по</w:t>
        <w:softHyphen/>
        <w:t>является, напр., скрытый страх, виноватая улыбка, опущенный взгляд, сдерживаемые слезы и т. д.</w:t>
      </w:r>
    </w:p>
    <w:p>
      <w:pPr>
        <w:pStyle w:val="Normal"/>
        <w:ind w:firstLine="340"/>
        <w:rPr/>
      </w:pPr>
      <w:r>
        <w:rPr>
          <w:sz w:val="18"/>
        </w:rPr>
        <w:t>В ходе развития человеческой культу</w:t>
        <w:softHyphen/>
        <w:t>ры возникают достаточно гибкие формы В. д. для передачи оттенков недовольства, одобрения, похвалы, гнева, презрения, просьбы, мольбы — требований, которые становятся общепринятыми в определен</w:t>
        <w:softHyphen/>
        <w:t>ной социальной среде.</w:t>
      </w:r>
    </w:p>
    <w:p>
      <w:pPr>
        <w:pStyle w:val="Normal"/>
        <w:ind w:firstLine="340"/>
        <w:rPr/>
      </w:pPr>
      <w:r>
        <w:rPr>
          <w:sz w:val="18"/>
        </w:rPr>
        <w:t>Иногда у людей некоторых социаль</w:t>
        <w:softHyphen/>
        <w:t>ных групп возникает своя манера, свой «стиль» в использовании В. д. для переда</w:t>
        <w:softHyphen/>
        <w:t>чи отношения к различным явлениям жиз</w:t>
        <w:softHyphen/>
        <w:t>ни; понимание такого «языка» В. д. требу</w:t>
        <w:softHyphen/>
        <w:t>ет знания условностей, принятых в группе.</w:t>
      </w:r>
    </w:p>
    <w:p>
      <w:pPr>
        <w:pStyle w:val="Normal"/>
        <w:ind w:firstLine="340"/>
        <w:rPr>
          <w:sz w:val="18"/>
        </w:rPr>
      </w:pPr>
      <w:r>
        <w:br w:type="column"/>
      </w:r>
      <w:r>
        <w:rPr>
          <w:sz w:val="18"/>
        </w:rPr>
      </w:r>
    </w:p>
    <w:p>
      <w:pPr>
        <w:pStyle w:val="Normal"/>
        <w:ind w:firstLine="340"/>
        <w:rPr/>
      </w:pPr>
      <w:r>
        <w:rPr>
          <w:b/>
          <w:sz w:val="18"/>
        </w:rPr>
        <w:t>ВЫСОТА ЗВУКА —</w:t>
      </w:r>
      <w:r>
        <w:rPr>
          <w:sz w:val="18"/>
        </w:rPr>
        <w:t xml:space="preserve"> характеристи</w:t>
        <w:softHyphen/>
        <w:t>ка восприятия звуков, определяемая его частотой, т. е. числом колебаний в секун</w:t>
        <w:softHyphen/>
        <w:t>ду, или то качество звукового восприятия, которое позволяет расположить звуки от низких к высоким. Единица В. з. — мел.</w:t>
      </w:r>
    </w:p>
    <w:p>
      <w:pPr>
        <w:pStyle w:val="Normal"/>
        <w:ind w:firstLine="340"/>
        <w:rPr/>
      </w:pPr>
      <w:r>
        <w:rPr>
          <w:b/>
          <w:sz w:val="18"/>
        </w:rPr>
        <w:t>ВЫСШАЯ НЕРВНАЯ ДЕЯТЕЛЬ</w:t>
        <w:softHyphen/>
        <w:t>НОСТЬ</w:t>
      </w:r>
      <w:r>
        <w:rPr>
          <w:sz w:val="18"/>
        </w:rPr>
        <w:t xml:space="preserve"> — нейрофизиологические про</w:t>
        <w:softHyphen/>
        <w:t>цессы, протекающие в коре больших полу</w:t>
        <w:softHyphen/>
        <w:t>шарий головного мозга и ближайшей к ней подкорке при формировании, функци</w:t>
        <w:softHyphen/>
        <w:t>онировании условных рефлексов у челове</w:t>
        <w:softHyphen/>
        <w:t>ка и животных.</w:t>
      </w:r>
    </w:p>
    <w:p>
      <w:pPr>
        <w:pStyle w:val="Normal"/>
        <w:ind w:firstLine="340"/>
        <w:rPr/>
      </w:pPr>
      <w:r>
        <w:rPr>
          <w:sz w:val="18"/>
        </w:rPr>
        <w:t xml:space="preserve">Основные понятия учения о В. н. д. — </w:t>
      </w:r>
      <w:r>
        <w:rPr>
          <w:b/>
          <w:sz w:val="18"/>
        </w:rPr>
        <w:t>временная связь и условный рефлекс.</w:t>
      </w:r>
      <w:r>
        <w:rPr>
          <w:sz w:val="18"/>
        </w:rPr>
        <w:t xml:space="preserve"> Дея</w:t>
        <w:softHyphen/>
        <w:t>тельность всех отделов Ц. н. с. является</w:t>
      </w:r>
      <w:r>
        <w:rPr>
          <w:b/>
          <w:sz w:val="18"/>
        </w:rPr>
        <w:t xml:space="preserve"> ре</w:t>
        <w:softHyphen/>
        <w:t>флекторной</w:t>
      </w:r>
      <w:r>
        <w:rPr>
          <w:sz w:val="18"/>
        </w:rPr>
        <w:t xml:space="preserve"> (см. </w:t>
      </w:r>
      <w:r>
        <w:rPr>
          <w:i/>
          <w:sz w:val="18"/>
        </w:rPr>
        <w:t>Рефлекс, Условный ре</w:t>
        <w:softHyphen/>
        <w:t>флекс, Безусловный рефлекс).</w:t>
      </w:r>
      <w:r>
        <w:rPr>
          <w:sz w:val="18"/>
        </w:rPr>
        <w:t xml:space="preserve"> По своей функции В. н. д. является</w:t>
      </w:r>
      <w:r>
        <w:rPr>
          <w:b/>
          <w:sz w:val="18"/>
        </w:rPr>
        <w:t xml:space="preserve"> сигнальной дея</w:t>
        <w:softHyphen/>
        <w:t>тельностью;</w:t>
      </w:r>
      <w:r>
        <w:rPr>
          <w:sz w:val="18"/>
        </w:rPr>
        <w:t xml:space="preserve"> благодаря процессам В. н. д. организм реагирует на условные раздра</w:t>
        <w:softHyphen/>
        <w:t>жители, которые сигнализируют о появле</w:t>
        <w:softHyphen/>
        <w:t>нии безусловных раздражителей.</w:t>
      </w:r>
    </w:p>
    <w:p>
      <w:pPr>
        <w:pStyle w:val="Normal"/>
        <w:ind w:firstLine="340"/>
        <w:rPr/>
      </w:pPr>
      <w:r>
        <w:rPr>
          <w:sz w:val="18"/>
        </w:rPr>
        <w:t>В. н. д. состоит из двух нервных про</w:t>
        <w:softHyphen/>
        <w:t>цессов —</w:t>
      </w:r>
      <w:r>
        <w:rPr>
          <w:b/>
          <w:sz w:val="18"/>
        </w:rPr>
        <w:t xml:space="preserve"> возбуждения и торможения.</w:t>
      </w:r>
      <w:r>
        <w:rPr>
          <w:sz w:val="18"/>
        </w:rPr>
        <w:t xml:space="preserve"> Про</w:t>
        <w:softHyphen/>
        <w:t>цесс возбуждения лежит в основе образо</w:t>
        <w:softHyphen/>
        <w:t>вания и функционирования новых времен</w:t>
        <w:softHyphen/>
        <w:t>ных связей и положительных условных ре</w:t>
        <w:softHyphen/>
        <w:t>флексов. Однако если условный раздражи</w:t>
        <w:softHyphen/>
        <w:t>тель не подкрепляется безусловным, то ус</w:t>
        <w:softHyphen/>
        <w:t>ловный рефлекс угасает. Уточнение и уга</w:t>
        <w:softHyphen/>
        <w:t>сание условных рефлексов происходит на основе процесса торможения.</w:t>
      </w:r>
    </w:p>
    <w:p>
      <w:pPr>
        <w:pStyle w:val="Normal"/>
        <w:ind w:firstLine="340"/>
        <w:rPr/>
      </w:pPr>
      <w:r>
        <w:rPr>
          <w:sz w:val="18"/>
        </w:rPr>
        <w:t>В. н. д. — деятельность</w:t>
      </w:r>
      <w:r>
        <w:rPr>
          <w:b/>
          <w:sz w:val="18"/>
        </w:rPr>
        <w:t xml:space="preserve"> аналитико-син-тетическая.</w:t>
      </w:r>
      <w:r>
        <w:rPr>
          <w:sz w:val="18"/>
        </w:rPr>
        <w:t xml:space="preserve">     Большие    полушария головного мозга являются нейроанато-мической основой дифференциации и интеграции раздражителей.</w:t>
      </w:r>
    </w:p>
    <w:p>
      <w:pPr>
        <w:pStyle w:val="Normal"/>
        <w:ind w:firstLine="340"/>
        <w:rPr/>
      </w:pPr>
      <w:r>
        <w:rPr>
          <w:sz w:val="18"/>
        </w:rPr>
        <w:t>К основным законом В. н. д. относятся:</w:t>
      </w:r>
    </w:p>
    <w:p>
      <w:pPr>
        <w:pStyle w:val="Normal"/>
        <w:ind w:firstLine="340"/>
        <w:rPr/>
      </w:pPr>
      <w:r>
        <w:rPr>
          <w:sz w:val="18"/>
        </w:rPr>
        <w:t>1) образование новых временных связей при подкреплении нейтрального раздра</w:t>
        <w:softHyphen/>
        <w:t>жителя безусловным; 2) угасание времен</w:t>
        <w:softHyphen/>
        <w:t>ных связей при неподкреплении условного раздражителя безусловным; 3) иррадиация и концентрация нервных процессов; 4) вза</w:t>
        <w:softHyphen/>
        <w:t>имная индукция нервных процессов;</w:t>
      </w:r>
    </w:p>
    <w:p>
      <w:pPr>
        <w:pStyle w:val="Normal"/>
        <w:ind w:firstLine="340"/>
        <w:rPr/>
      </w:pPr>
      <w:r>
        <w:rPr>
          <w:sz w:val="18"/>
        </w:rPr>
        <w:t>5) формирование сложных динамических систем рефлексов, т. н. динамических сте</w:t>
        <w:softHyphen/>
        <w:t>реотипов.</w:t>
      </w:r>
    </w:p>
    <w:p>
      <w:pPr>
        <w:pStyle w:val="Normal"/>
        <w:ind w:firstLine="340"/>
        <w:rPr/>
      </w:pPr>
      <w:r>
        <w:rPr>
          <w:sz w:val="18"/>
        </w:rPr>
        <w:t>Нейроанатомическим субстратом фор</w:t>
        <w:softHyphen/>
        <w:t>мирования и угасания временных связей является</w:t>
      </w:r>
      <w:r>
        <w:rPr>
          <w:b/>
          <w:sz w:val="18"/>
        </w:rPr>
        <w:t xml:space="preserve"> кора больших полушарий голо</w:t>
        <w:softHyphen/>
        <w:t>вного мозга. В</w:t>
      </w:r>
      <w:r>
        <w:rPr>
          <w:sz w:val="18"/>
        </w:rPr>
        <w:t xml:space="preserve"> подкорковых отделах мозга находятся нервные центры важнейших безусловных рефлексов, составляющих ос-</w:t>
      </w:r>
    </w:p>
    <w:p>
      <w:pPr>
        <w:sectPr>
          <w:type w:val="nextPage"/>
          <w:pgSz w:w="11906" w:h="16820"/>
          <w:pgMar w:left="1440" w:right="4020" w:gutter="0" w:header="0" w:top="1440" w:footer="0" w:bottom="720"/>
          <w:pgNumType w:fmt="decimal"/>
          <w:cols w:num="2" w:equalWidth="false" w:sep="false">
            <w:col w:w="3100" w:space="240"/>
            <w:col w:w="3060"/>
          </w:cols>
          <w:formProt w:val="false"/>
          <w:textDirection w:val="lrTb"/>
          <w:docGrid w:type="default" w:linePitch="360" w:charSpace="0"/>
        </w:sectPr>
        <w:pStyle w:val="FR3"/>
        <w:spacing w:before="0" w:after="0"/>
        <w:ind w:firstLine="340"/>
        <w:jc w:val="both"/>
        <w:rPr>
          <w:sz w:val="18"/>
        </w:rPr>
      </w:pPr>
      <w:r>
        <w:rPr>
          <w:sz w:val="18"/>
        </w:rPr>
        <w:t>65</w:t>
      </w:r>
    </w:p>
    <w:p>
      <w:pPr>
        <w:pStyle w:val="Normal"/>
        <w:ind w:firstLine="340"/>
        <w:rPr/>
      </w:pPr>
      <w:r>
        <w:rPr>
          <w:sz w:val="18"/>
        </w:rPr>
        <w:t>нову формирования условных рефлексов. Подкорковые отделы обеспечивают высо</w:t>
        <w:softHyphen/>
        <w:t>кий уровень активности нервных клеток коры больших полушарий головного моз</w:t>
        <w:softHyphen/>
        <w:t>га, создавая тем самым необходимые усло</w:t>
        <w:softHyphen/>
        <w:t>вия для формирования временных связей и их дифференцирования. Вместе с тем</w:t>
      </w:r>
      <w:r>
        <w:rPr>
          <w:b/>
          <w:sz w:val="18"/>
        </w:rPr>
        <w:t xml:space="preserve"> фун</w:t>
        <w:softHyphen/>
        <w:t>кционирование подкорковых отделов мозга контролируется корой,</w:t>
      </w:r>
      <w:r>
        <w:rPr>
          <w:sz w:val="18"/>
        </w:rPr>
        <w:t xml:space="preserve"> которая стимулиру</w:t>
        <w:softHyphen/>
        <w:t>ет и тормозит развитие их активности.</w:t>
      </w:r>
    </w:p>
    <w:p>
      <w:pPr>
        <w:pStyle w:val="Normal"/>
        <w:ind w:firstLine="340"/>
        <w:rPr>
          <w:sz w:val="18"/>
        </w:rPr>
      </w:pPr>
      <w:r>
        <w:rPr>
          <w:sz w:val="18"/>
        </w:rPr>
        <w:t>Качественное различие В. н. д. челове</w:t>
        <w:softHyphen/>
        <w:t>ка и животных обусловливается тем, что у человека произошло усложнение механиз</w:t>
        <w:softHyphen/>
        <w:t xml:space="preserve">мов его психической деятельности, т. к. появился особый раздражитель — слово (см. </w:t>
      </w:r>
      <w:r>
        <w:rPr>
          <w:i/>
          <w:sz w:val="18"/>
        </w:rPr>
        <w:t>Сигнальные системы).</w:t>
      </w:r>
    </w:p>
    <w:p>
      <w:pPr>
        <w:pStyle w:val="Normal"/>
        <w:ind w:firstLine="340"/>
        <w:rPr/>
      </w:pPr>
      <w:r>
        <w:rPr>
          <w:b/>
          <w:sz w:val="18"/>
        </w:rPr>
        <w:t>ВЫСШИЕ     ПСИХИЧЕСКИЕ ФУНКЦИИ</w:t>
      </w:r>
      <w:r>
        <w:rPr>
          <w:sz w:val="18"/>
        </w:rPr>
        <w:t xml:space="preserve"> — сложные психические процессы, прижизненно формирующиеся, социальные по своему происхождению, опосредствованные по психологическому строению и произвольные по способу сво</w:t>
        <w:softHyphen/>
        <w:t>его осуществления. В. п. ф. — одно из основных понятий современной психоло</w:t>
        <w:softHyphen/>
        <w:t>гии, введенное в отечественную психоло</w:t>
        <w:softHyphen/>
        <w:t xml:space="preserve">гическую науку </w:t>
      </w:r>
      <w:r>
        <w:rPr>
          <w:i/>
          <w:sz w:val="18"/>
        </w:rPr>
        <w:t>Л. С. Выготским</w:t>
      </w:r>
      <w:r>
        <w:rPr>
          <w:sz w:val="18"/>
        </w:rPr>
        <w:t xml:space="preserve"> и далее развитое </w:t>
      </w:r>
      <w:r>
        <w:rPr>
          <w:i/>
          <w:sz w:val="18"/>
        </w:rPr>
        <w:t>А. Р. Лурия, А. Н. Леонтьевым, А. В. Запорожьем,     Д. Б. Элъкониным, П. Я. Гальпериным</w:t>
      </w:r>
      <w:r>
        <w:rPr>
          <w:sz w:val="18"/>
        </w:rPr>
        <w:t xml:space="preserve"> и др.</w:t>
      </w:r>
    </w:p>
    <w:p>
      <w:pPr>
        <w:pStyle w:val="Normal"/>
        <w:ind w:firstLine="340"/>
        <w:rPr/>
      </w:pPr>
      <w:r>
        <w:rPr>
          <w:sz w:val="18"/>
        </w:rPr>
        <w:t>Л. С. Выготский выделял два уровня психических явлений («натуральные» и «культурные» психические процессы), счи</w:t>
        <w:softHyphen/>
        <w:t>тая, что первый детерминирован преиму</w:t>
        <w:softHyphen/>
        <w:t>щественно действием генетического фак</w:t>
        <w:softHyphen/>
        <w:t>тора, а второй — формируется всецело под влиянием социальных воздействий. Соци</w:t>
        <w:softHyphen/>
        <w:t>альные воздействия определяют способы формирования В. п. ф. и тем самым их пси</w:t>
        <w:softHyphen/>
        <w:t>хологическую структуру. Важнейшей ха</w:t>
        <w:softHyphen/>
        <w:t>рактеристикой В. п. ф. является их</w:t>
      </w:r>
      <w:r>
        <w:rPr>
          <w:b/>
          <w:sz w:val="18"/>
        </w:rPr>
        <w:t xml:space="preserve"> опос-редствованность различными «психологи</w:t>
        <w:softHyphen/>
        <w:t>ческими орудиями» — знаковыми система</w:t>
        <w:softHyphen/>
        <w:t>ми,</w:t>
      </w:r>
      <w:r>
        <w:rPr>
          <w:sz w:val="18"/>
        </w:rPr>
        <w:t xml:space="preserve"> являющимися продуктом длительного общественно-исторического развития че</w:t>
        <w:softHyphen/>
        <w:t>ловечества. Среди «психологических ору</w:t>
        <w:softHyphen/>
        <w:t>дий» ведущую роль играет</w:t>
      </w:r>
      <w:r>
        <w:rPr>
          <w:b/>
          <w:sz w:val="18"/>
        </w:rPr>
        <w:t xml:space="preserve"> речь;</w:t>
      </w:r>
      <w:r>
        <w:rPr>
          <w:sz w:val="18"/>
        </w:rPr>
        <w:t xml:space="preserve"> поэтому речевое опосредствование В. п. ф. пред</w:t>
        <w:softHyphen/>
        <w:t>ставляет собой наиболее универсальный способ их формирования.</w:t>
      </w:r>
    </w:p>
    <w:p>
      <w:pPr>
        <w:pStyle w:val="Normal"/>
        <w:ind w:firstLine="340"/>
        <w:rPr/>
      </w:pPr>
      <w:r>
        <w:rPr>
          <w:sz w:val="18"/>
        </w:rPr>
        <w:t>В. п. ф. — сложные системные обра</w:t>
        <w:softHyphen/>
        <w:t>зования, качественно отличные от др. психических явлений. Они представляют собой</w:t>
      </w:r>
      <w:r>
        <w:rPr>
          <w:b/>
          <w:sz w:val="18"/>
        </w:rPr>
        <w:t xml:space="preserve"> «психологические системы»,</w:t>
      </w:r>
      <w:r>
        <w:rPr>
          <w:sz w:val="18"/>
        </w:rPr>
        <w:t xml:space="preserve"> кото</w:t>
        <w:softHyphen/>
        <w:t>рые создаются «путем надстройки новых образований над старыми, с сохранением</w:t>
      </w:r>
    </w:p>
    <w:p>
      <w:pPr>
        <w:pStyle w:val="FR3"/>
        <w:spacing w:before="0" w:after="0"/>
        <w:ind w:firstLine="340"/>
        <w:jc w:val="both"/>
        <w:rPr>
          <w:sz w:val="18"/>
        </w:rPr>
      </w:pPr>
      <w:r>
        <w:rPr>
          <w:b/>
          <w:sz w:val="18"/>
        </w:rPr>
        <w:t>66</w:t>
      </w:r>
    </w:p>
    <w:p>
      <w:pPr>
        <w:pStyle w:val="FR3"/>
        <w:spacing w:before="0" w:after="0"/>
        <w:ind w:firstLine="340"/>
        <w:jc w:val="both"/>
        <w:rPr>
          <w:sz w:val="18"/>
        </w:rPr>
      </w:pPr>
      <w:r>
        <w:br w:type="column"/>
      </w:r>
      <w:r>
        <w:rPr>
          <w:sz w:val="18"/>
        </w:rPr>
      </w:r>
    </w:p>
    <w:p>
      <w:pPr>
        <w:pStyle w:val="Normal"/>
        <w:ind w:firstLine="340"/>
        <w:rPr/>
      </w:pPr>
      <w:r>
        <w:rPr>
          <w:sz w:val="18"/>
        </w:rPr>
        <w:t>старых образований в виде подчиненных слоев внутри нового целого» [В ы г о т-с к и и Л. С., 1956, с. 488]. Основные харак</w:t>
        <w:softHyphen/>
        <w:t>теристики В. п. ф. —</w:t>
      </w:r>
      <w:r>
        <w:rPr>
          <w:b/>
          <w:sz w:val="18"/>
        </w:rPr>
        <w:t>опосредствованность, осознанность, произвольность —</w:t>
      </w:r>
      <w:r>
        <w:rPr>
          <w:sz w:val="18"/>
        </w:rPr>
        <w:t xml:space="preserve"> представ</w:t>
        <w:softHyphen/>
        <w:t>ляют собой системные качества, характе</w:t>
        <w:softHyphen/>
        <w:t>ризующие В. п. ф. как «психологические системы». В. п. ф. как системы обладают большой пластичностью, взаимозаменяе</w:t>
        <w:softHyphen/>
        <w:t>мостью входящих в них компонентов. Не</w:t>
        <w:softHyphen/>
        <w:t>изменными (инвариантными) в них явля</w:t>
        <w:softHyphen/>
        <w:t>ются исходная задача (осознанная цель де</w:t>
        <w:softHyphen/>
        <w:t>ятельности) и конечный результат; средст</w:t>
        <w:softHyphen/>
        <w:t>ва же, с помощью которых реализуется данная задача, весьма вариативны и раз</w:t>
        <w:softHyphen/>
        <w:t>личны на разных этапах онтогенеза и при разных способах и путях формирования функции.</w:t>
      </w:r>
    </w:p>
    <w:p>
      <w:pPr>
        <w:pStyle w:val="Normal"/>
        <w:ind w:firstLine="340"/>
        <w:rPr/>
      </w:pPr>
      <w:r>
        <w:rPr>
          <w:sz w:val="18"/>
        </w:rPr>
        <w:t>Закономерностью     формирования В. п. ф. является то, что первоначально она существует как форма взаимодействия между людьми (т. е. как интерпсихо</w:t>
        <w:softHyphen/>
        <w:t>логический процесс) и лишь позже — как полностью внутренний (интрапсихологи-ческий) процесс. Превращение внешних средств осуществления функции во внут</w:t>
        <w:softHyphen/>
        <w:t xml:space="preserve">ренние психологические носит название </w:t>
      </w:r>
      <w:r>
        <w:rPr>
          <w:b/>
          <w:sz w:val="18"/>
        </w:rPr>
        <w:t>интериоризации.</w:t>
      </w:r>
      <w:r>
        <w:rPr>
          <w:sz w:val="18"/>
        </w:rPr>
        <w:t xml:space="preserve"> Другая важнейшая черта, характеризующая   логику   развития В. п. ф., — их постепенное</w:t>
      </w:r>
      <w:r>
        <w:rPr>
          <w:b/>
          <w:sz w:val="18"/>
        </w:rPr>
        <w:t xml:space="preserve"> «свертывание», автоматизация</w:t>
      </w:r>
      <w:r>
        <w:rPr>
          <w:sz w:val="18"/>
        </w:rPr>
        <w:t xml:space="preserve"> На первых этапах форми</w:t>
        <w:softHyphen/>
        <w:t>рования В. п. ф. представляет собой</w:t>
      </w:r>
      <w:r>
        <w:rPr>
          <w:b/>
          <w:sz w:val="18"/>
        </w:rPr>
        <w:t xml:space="preserve"> раз</w:t>
        <w:softHyphen/>
        <w:t xml:space="preserve">вернутую форму предметной деятельности, </w:t>
      </w:r>
      <w:r>
        <w:rPr>
          <w:sz w:val="18"/>
        </w:rPr>
        <w:t>которая опирается на относительно эле</w:t>
        <w:softHyphen/>
        <w:t>ментарные сенсорные и моторные процес</w:t>
        <w:softHyphen/>
        <w:t>сы; затем эти действия и процессы</w:t>
      </w:r>
      <w:r>
        <w:rPr>
          <w:b/>
          <w:sz w:val="18"/>
        </w:rPr>
        <w:t xml:space="preserve"> сверты</w:t>
        <w:softHyphen/>
        <w:t>ваются, приобретая характер автоматизи</w:t>
        <w:softHyphen/>
        <w:t>рованных умственных действий.</w:t>
      </w:r>
      <w:r>
        <w:rPr>
          <w:sz w:val="18"/>
        </w:rPr>
        <w:t xml:space="preserve"> Одновре</w:t>
        <w:softHyphen/>
        <w:t>менно меняется и психологическая струк</w:t>
        <w:softHyphen/>
        <w:t>тура В. п. ф.</w:t>
      </w:r>
    </w:p>
    <w:p>
      <w:pPr>
        <w:sectPr>
          <w:type w:val="nextPage"/>
          <w:pgSz w:w="11906" w:h="16820"/>
          <w:pgMar w:left="1440" w:right="402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sz w:val="18"/>
        </w:rPr>
        <w:t>Психофизиологической      основой В. п. ф. являются</w:t>
      </w:r>
      <w:r>
        <w:rPr>
          <w:b/>
          <w:sz w:val="18"/>
        </w:rPr>
        <w:t xml:space="preserve"> сложные функциональ</w:t>
        <w:softHyphen/>
        <w:t>ные системы,</w:t>
      </w:r>
      <w:r>
        <w:rPr>
          <w:sz w:val="18"/>
        </w:rPr>
        <w:t xml:space="preserve"> включающие большое число афферентных и эфферентных звеньев и имеющие вертикальную (корково-под-корковую) и горизонтальную (корково-корковую) организацию. Часть звеньев функциональной системы жестко «закреп</w:t>
        <w:softHyphen/>
        <w:t>лена» за определенными участками мозга, остальные — обладают высокой пластич</w:t>
        <w:softHyphen/>
        <w:t>ностью и могут заменять друг друга, что и лежит в основе механизма перестройки функциональных систем в целом. Т. о., каждая В. п. ф. не связана с работой одно</w:t>
        <w:softHyphen/>
        <w:t>го «мозгового центра» или всего мозга как однородного эквипотенциального целого,</w:t>
      </w:r>
    </w:p>
    <w:p>
      <w:pPr>
        <w:pStyle w:val="Normal"/>
        <w:ind w:firstLine="340"/>
        <w:rPr>
          <w:sz w:val="18"/>
        </w:rPr>
      </w:pPr>
      <w:r>
        <w:rPr>
          <w:sz w:val="18"/>
        </w:rPr>
        <w:t>а является</w:t>
      </w:r>
      <w:r>
        <w:rPr>
          <w:b/>
          <w:sz w:val="18"/>
        </w:rPr>
        <w:t xml:space="preserve"> результатом системной дея</w:t>
        <w:softHyphen/>
        <w:t>тельности мозга,</w:t>
      </w:r>
      <w:r>
        <w:rPr>
          <w:sz w:val="18"/>
        </w:rPr>
        <w:t xml:space="preserve"> в которой различные мозговые структуры принимают диффе</w:t>
        <w:softHyphen/>
        <w:t xml:space="preserve">ренцированное участие (см. </w:t>
      </w:r>
      <w:r>
        <w:rPr>
          <w:i/>
          <w:sz w:val="18"/>
        </w:rPr>
        <w:t>Локализация высших психических функции).</w:t>
      </w:r>
    </w:p>
    <w:p>
      <w:pPr>
        <w:pStyle w:val="Normal"/>
        <w:ind w:firstLine="340"/>
        <w:rPr>
          <w:sz w:val="18"/>
        </w:rPr>
      </w:pPr>
      <w:r>
        <w:rPr>
          <w:sz w:val="18"/>
        </w:rPr>
        <w:t>Теория В. п. ф. разрабатывается не только в русле проблем общей психоло</w:t>
        <w:softHyphen/>
        <w:t>гии, но и при исследовании вопросов при</w:t>
        <w:softHyphen/>
        <w:t>кладных направлений современной психо</w:t>
        <w:softHyphen/>
        <w:t>логической науки.</w:t>
      </w:r>
    </w:p>
    <w:p>
      <w:pPr>
        <w:pStyle w:val="Normal"/>
        <w:ind w:firstLine="340"/>
        <w:rPr/>
      </w:pPr>
      <w:r>
        <w:rPr>
          <w:sz w:val="18"/>
        </w:rPr>
        <w:t xml:space="preserve">Детская и </w:t>
      </w:r>
      <w:r>
        <w:rPr>
          <w:i/>
          <w:sz w:val="18"/>
        </w:rPr>
        <w:t xml:space="preserve">педагогическая психология </w:t>
      </w:r>
      <w:r>
        <w:rPr>
          <w:sz w:val="18"/>
        </w:rPr>
        <w:t>(см.) используют представление о В. п. ф. как об одном из основных при изучении закономерностей развития психических процессов в онтогенезе, механизмов их уп</w:t>
        <w:softHyphen/>
        <w:t>равления и формирования. Историческая психология на базе представлений о соци</w:t>
        <w:softHyphen/>
        <w:t>альной обусловленности В. п. ф. анализи</w:t>
        <w:softHyphen/>
        <w:t xml:space="preserve">рует различия в «культурных» процессах в зависимости от условий жизни и трудовой деятельности людей. В </w:t>
      </w:r>
      <w:r>
        <w:rPr>
          <w:i/>
          <w:sz w:val="18"/>
        </w:rPr>
        <w:t xml:space="preserve">патопсихологии </w:t>
      </w:r>
      <w:r>
        <w:rPr>
          <w:sz w:val="18"/>
        </w:rPr>
        <w:t>(см.) анализ особенностей нарушений по</w:t>
        <w:softHyphen/>
        <w:t xml:space="preserve">знавательной деятельности при различных психических заболеваниях основывается на положениях об опосредствованное™ и системном характере строения В. п. ф. В современной </w:t>
      </w:r>
      <w:r>
        <w:rPr>
          <w:i/>
          <w:sz w:val="18"/>
        </w:rPr>
        <w:t>нейропсихологии</w:t>
      </w:r>
      <w:r>
        <w:rPr>
          <w:sz w:val="18"/>
        </w:rPr>
        <w:t xml:space="preserve"> (см.) поня</w:t>
        <w:softHyphen/>
        <w:t>тие «В. п. ф.» является центральным при анализе мозговых механизмов различных нарушений психических процессов у боль</w:t>
        <w:softHyphen/>
        <w:t>ных с локальными поражениями головно</w:t>
        <w:softHyphen/>
        <w:t>го мозга — при диагностировании очага поражения и определении путей и средств восстановления нарушенных функций. Т. о., различные области практического применения теории В. п. ф. подтверждают ее высокую продуктивность и научную значимость.</w:t>
      </w:r>
    </w:p>
    <w:p>
      <w:pPr>
        <w:pStyle w:val="Normal"/>
        <w:ind w:firstLine="340"/>
        <w:rPr>
          <w:sz w:val="18"/>
        </w:rPr>
      </w:pPr>
      <w:r>
        <w:rPr>
          <w:b/>
          <w:sz w:val="18"/>
        </w:rPr>
        <w:t>ВЮРЦБУРГСКАЯ ШКОЛА -</w:t>
      </w:r>
    </w:p>
    <w:p>
      <w:pPr>
        <w:pStyle w:val="Normal"/>
        <w:ind w:firstLine="340"/>
        <w:rPr/>
      </w:pPr>
      <w:r>
        <w:rPr>
          <w:sz w:val="18"/>
        </w:rPr>
        <w:t>возникшее в начале XX в. антисенсуалист-ское направление в немецкой психологии;</w:t>
      </w:r>
    </w:p>
    <w:p>
      <w:pPr>
        <w:pStyle w:val="Normal"/>
        <w:ind w:firstLine="340"/>
        <w:rPr/>
      </w:pPr>
      <w:r>
        <w:rPr>
          <w:sz w:val="18"/>
        </w:rPr>
        <w:t xml:space="preserve">возглавил его О. </w:t>
      </w:r>
      <w:r>
        <w:rPr>
          <w:i/>
          <w:sz w:val="18"/>
        </w:rPr>
        <w:t>Кюльпе.</w:t>
      </w:r>
      <w:r>
        <w:rPr>
          <w:sz w:val="18"/>
        </w:rPr>
        <w:t xml:space="preserve"> Представителя</w:t>
        <w:softHyphen/>
        <w:t xml:space="preserve">ми его были также А. Майер, И. Орт, К. Марбе, </w:t>
      </w:r>
      <w:r>
        <w:rPr>
          <w:i/>
          <w:sz w:val="18"/>
        </w:rPr>
        <w:t>К. Бюлер,</w:t>
      </w:r>
      <w:r>
        <w:rPr>
          <w:sz w:val="18"/>
        </w:rPr>
        <w:t xml:space="preserve"> Г. Уатт, </w:t>
      </w:r>
      <w:r>
        <w:rPr>
          <w:i/>
          <w:sz w:val="18"/>
        </w:rPr>
        <w:t xml:space="preserve">Н. Ах, </w:t>
      </w:r>
      <w:r>
        <w:rPr>
          <w:sz w:val="18"/>
        </w:rPr>
        <w:t>А. Мессер. К взглядам В. ш. примыкает те</w:t>
        <w:softHyphen/>
        <w:t>ория мышления О. Зельца. Философские основы В. ш. эволюционировали от пози</w:t>
        <w:softHyphen/>
        <w:t>тивизма и критического реализма к фено</w:t>
        <w:softHyphen/>
        <w:t>менологии Э. Гуссерля.</w:t>
      </w:r>
    </w:p>
    <w:p>
      <w:pPr>
        <w:pStyle w:val="Normal"/>
        <w:ind w:firstLine="340"/>
        <w:rPr/>
      </w:pPr>
      <w:r>
        <w:rPr>
          <w:sz w:val="18"/>
        </w:rPr>
        <w:t>Впервые   подвергнув   эксперимен</w:t>
        <w:softHyphen/>
        <w:t>тальному исследованию мышление, В. ш. ввела в экспериментальную психологию методику предъявления задач и пре</w:t>
        <w:softHyphen/>
        <w:t>образовала интроспекцию в «метод</w:t>
      </w:r>
    </w:p>
    <w:p>
      <w:pPr>
        <w:pStyle w:val="Normal"/>
        <w:ind w:firstLine="340"/>
        <w:rPr>
          <w:sz w:val="18"/>
        </w:rPr>
      </w:pPr>
      <w:r>
        <w:br w:type="column"/>
      </w:r>
      <w:r>
        <w:rPr>
          <w:sz w:val="18"/>
        </w:rPr>
      </w:r>
    </w:p>
    <w:p>
      <w:pPr>
        <w:pStyle w:val="Normal"/>
        <w:ind w:firstLine="340"/>
        <w:rPr/>
      </w:pPr>
      <w:r>
        <w:rPr>
          <w:sz w:val="18"/>
        </w:rPr>
        <w:t>систематического   экспериментального самонаблюдения» (Н. Ах).</w:t>
      </w:r>
    </w:p>
    <w:p>
      <w:pPr>
        <w:pStyle w:val="Normal"/>
        <w:ind w:firstLine="340"/>
        <w:rPr/>
      </w:pPr>
      <w:r>
        <w:rPr>
          <w:sz w:val="18"/>
        </w:rPr>
        <w:t>В противоположность сенсуалистской ассоциативной теории В. ш. выдвинула положение о том, что ощущения и пред</w:t>
        <w:softHyphen/>
        <w:t>ставления выполняют в мышлении лишь вспомогательную, побочную роль. Выдви</w:t>
        <w:softHyphen/>
        <w:t>нув теорию безобразной, или ненагляд</w:t>
        <w:softHyphen/>
        <w:t>ной, мысли, В. ш. выделила в содержании мышления «особые состояния сознания», знания ненаблюдаемого типа (сознание правил, сознание отношений, мысли-ин</w:t>
        <w:softHyphen/>
        <w:t>тенции), особые акты сознания. Мышле</w:t>
        <w:softHyphen/>
        <w:t>ние в В. ш. получило толкование как ак</w:t>
        <w:softHyphen/>
        <w:t>тивный процесс, управляемый особой пси</w:t>
        <w:softHyphen/>
        <w:t>хологической установкой (Г. Уатт), детер</w:t>
        <w:softHyphen/>
        <w:t>минирующей тенденцией (Н. Ах), направ</w:t>
        <w:softHyphen/>
        <w:t>ляющими течение мыслей в решении за</w:t>
        <w:softHyphen/>
        <w:t>дач. О. Зельц дал описание процесса реше</w:t>
        <w:softHyphen/>
        <w:t>ния творческих задач, центральным зве</w:t>
        <w:softHyphen/>
        <w:t>ном которого выступила «антиципирую</w:t>
        <w:softHyphen/>
        <w:t>щая схема». Она направляет и контроли</w:t>
        <w:softHyphen/>
        <w:t>рует ход мыслительного процесса до тех пор, пока не будет заполнена содержащая</w:t>
        <w:softHyphen/>
        <w:t>ся в ней «брешь», которая соответствует искомому задачи.</w:t>
      </w:r>
    </w:p>
    <w:p>
      <w:pPr>
        <w:pStyle w:val="Normal"/>
        <w:ind w:firstLine="340"/>
        <w:rPr>
          <w:sz w:val="18"/>
        </w:rPr>
      </w:pPr>
      <w:r>
        <w:rPr>
          <w:sz w:val="18"/>
        </w:rPr>
        <w:t xml:space="preserve">Факты, полученные В. ш., существенно обогатили знания о мышлении и изменили представления о сознании, сложившиеся в эмпирической </w:t>
      </w:r>
      <w:r>
        <w:rPr>
          <w:i/>
          <w:sz w:val="18"/>
        </w:rPr>
        <w:t xml:space="preserve">ассоциативной психологии. </w:t>
      </w:r>
      <w:r>
        <w:rPr>
          <w:sz w:val="18"/>
        </w:rPr>
        <w:t>Однако сделанные В. ш. выводы о приро</w:t>
        <w:softHyphen/>
        <w:t>де мышления как особой духовной актив</w:t>
        <w:softHyphen/>
        <w:t xml:space="preserve">ности, не связанной с речью, чувственной основой и практикой, вызвали критику (5. </w:t>
      </w:r>
      <w:r>
        <w:rPr>
          <w:i/>
          <w:sz w:val="18"/>
        </w:rPr>
        <w:t>Вундт, Э. Титченер,</w:t>
      </w:r>
      <w:r>
        <w:rPr>
          <w:sz w:val="18"/>
        </w:rPr>
        <w:t xml:space="preserve"> Г. Э. Мюллер). В отечественной науке глубокую интер</w:t>
        <w:softHyphen/>
        <w:t xml:space="preserve">претацию исследований В. ш. дал </w:t>
      </w:r>
      <w:r>
        <w:rPr>
          <w:i/>
          <w:sz w:val="18"/>
        </w:rPr>
        <w:t>П. Я. Гальперин.</w:t>
      </w:r>
    </w:p>
    <w:p>
      <w:pPr>
        <w:pStyle w:val="FR2"/>
        <w:ind w:left="0" w:firstLine="340"/>
        <w:jc w:val="both"/>
        <w:rPr>
          <w:sz w:val="24"/>
        </w:rPr>
      </w:pPr>
      <w:r>
        <w:rPr>
          <w:b/>
          <w:i w:val="false"/>
          <w:sz w:val="38"/>
        </w:rPr>
        <w:t>Г</w:t>
      </w:r>
    </w:p>
    <w:p>
      <w:pPr>
        <w:pStyle w:val="Normal"/>
        <w:ind w:firstLine="340"/>
        <w:rPr>
          <w:sz w:val="18"/>
        </w:rPr>
      </w:pPr>
      <w:r>
        <w:rPr>
          <w:b/>
          <w:sz w:val="20"/>
        </w:rPr>
        <w:t>ГАЛЛЮЦИНАТОРНО-ПАРА-НОЙЯЛЬНЫЙ СИНДРОМ - см</w:t>
      </w:r>
    </w:p>
    <w:p>
      <w:pPr>
        <w:pStyle w:val="Normal"/>
        <w:ind w:firstLine="340"/>
        <w:rPr>
          <w:sz w:val="18"/>
        </w:rPr>
      </w:pPr>
      <w:r>
        <w:rPr>
          <w:i/>
          <w:sz w:val="18"/>
        </w:rPr>
        <w:t>Синдромы психопатологические.</w:t>
      </w:r>
    </w:p>
    <w:p>
      <w:pPr>
        <w:pStyle w:val="Normal"/>
        <w:ind w:firstLine="340"/>
        <w:rPr/>
      </w:pPr>
      <w:r>
        <w:rPr>
          <w:b/>
          <w:sz w:val="18"/>
        </w:rPr>
        <w:t>ГАЛЬПЕРИН   ПЕТР   ЯКОВ</w:t>
        <w:softHyphen/>
        <w:t>ЛЕВИЧ</w:t>
      </w:r>
      <w:r>
        <w:rPr>
          <w:sz w:val="18"/>
        </w:rPr>
        <w:t xml:space="preserve"> (1902 — 1988) — отечественный психолог, был членом </w:t>
      </w:r>
      <w:r>
        <w:rPr>
          <w:i/>
          <w:sz w:val="18"/>
        </w:rPr>
        <w:t xml:space="preserve">Харьковской школы </w:t>
      </w:r>
      <w:r>
        <w:rPr>
          <w:sz w:val="18"/>
        </w:rPr>
        <w:t xml:space="preserve">(см.), автор оригинальной </w:t>
      </w:r>
      <w:r>
        <w:rPr>
          <w:i/>
          <w:sz w:val="18"/>
        </w:rPr>
        <w:t>концепции пла</w:t>
        <w:softHyphen/>
        <w:t>номерно-поэтапного формирования умст</w:t>
        <w:softHyphen/>
        <w:t>венных действии</w:t>
      </w:r>
      <w:r>
        <w:rPr>
          <w:sz w:val="18"/>
        </w:rPr>
        <w:t xml:space="preserve"> (см.), а также конкретно</w:t>
        <w:softHyphen/>
        <w:t>го решения проблемы предмета психоло</w:t>
        <w:softHyphen/>
        <w:t>гии в диалектико-материалистическом</w:t>
      </w:r>
    </w:p>
    <w:p>
      <w:pPr>
        <w:sectPr>
          <w:type w:val="nextPage"/>
          <w:pgSz w:w="11906" w:h="16820"/>
          <w:pgMar w:left="1440" w:right="4020" w:gutter="0" w:header="0" w:top="1440" w:footer="0" w:bottom="720"/>
          <w:pgNumType w:fmt="decimal"/>
          <w:cols w:num="2" w:equalWidth="false" w:sep="false">
            <w:col w:w="3180" w:space="140"/>
            <w:col w:w="3140"/>
          </w:cols>
          <w:formProt w:val="false"/>
          <w:textDirection w:val="lrTb"/>
          <w:docGrid w:type="default" w:linePitch="360" w:charSpace="0"/>
        </w:sectPr>
        <w:pStyle w:val="FR3"/>
        <w:spacing w:before="0" w:after="0"/>
        <w:ind w:firstLine="340"/>
        <w:jc w:val="both"/>
        <w:rPr>
          <w:sz w:val="18"/>
        </w:rPr>
      </w:pPr>
      <w:r>
        <w:rPr>
          <w:sz w:val="18"/>
        </w:rPr>
        <w:t>67</w:t>
      </w:r>
    </w:p>
    <w:p>
      <w:pPr>
        <w:pStyle w:val="Normal"/>
        <w:ind w:firstLine="340"/>
        <w:rPr/>
      </w:pPr>
      <w:r>
        <w:rPr>
          <w:sz w:val="18"/>
        </w:rPr>
        <w:t xml:space="preserve">духе: психология есть наука об </w:t>
      </w:r>
      <w:r>
        <w:rPr>
          <w:i/>
          <w:sz w:val="18"/>
        </w:rPr>
        <w:t>ориентиро</w:t>
        <w:softHyphen/>
        <w:t>вочной деятельности</w:t>
      </w:r>
      <w:r>
        <w:rPr>
          <w:sz w:val="18"/>
        </w:rPr>
        <w:t xml:space="preserve"> (см.) субъекта. Кон</w:t>
        <w:softHyphen/>
        <w:t>цепция планомерно-поэтапного формиро</w:t>
        <w:softHyphen/>
        <w:t>вания нашла широкое применение в прак</w:t>
        <w:softHyphen/>
        <w:t>тике педагогической психологии, психоло</w:t>
        <w:softHyphen/>
        <w:t>гии обучения взрослых, коррекции педаго</w:t>
        <w:softHyphen/>
        <w:t>гически запущенных детей, психодиагно</w:t>
        <w:softHyphen/>
        <w:t>стике интеллектуального развития и др. Во время войны Г. занимался проблемами восстановления движений у раненых с ис</w:t>
        <w:softHyphen/>
        <w:t xml:space="preserve">пользованием идей </w:t>
      </w:r>
      <w:r>
        <w:rPr>
          <w:i/>
          <w:sz w:val="18"/>
        </w:rPr>
        <w:t>деятельностного под</w:t>
        <w:softHyphen/>
        <w:t>хода.</w:t>
      </w:r>
      <w:r>
        <w:rPr>
          <w:sz w:val="18"/>
        </w:rPr>
        <w:t xml:space="preserve"> Ряд работ Г. посвящен проблемам ус</w:t>
        <w:softHyphen/>
        <w:t>тановки, внимания, инстинктов, истории психологии и др.</w:t>
      </w:r>
    </w:p>
    <w:p>
      <w:pPr>
        <w:pStyle w:val="Normal"/>
        <w:ind w:firstLine="340"/>
        <w:rPr/>
      </w:pPr>
      <w:r>
        <w:rPr>
          <w:b/>
          <w:sz w:val="18"/>
        </w:rPr>
        <w:t>ГАПТИКА</w:t>
      </w:r>
      <w:r>
        <w:rPr>
          <w:sz w:val="18"/>
        </w:rPr>
        <w:t xml:space="preserve"> (от греч.</w:t>
      </w:r>
      <w:r>
        <w:rPr>
          <w:sz w:val="18"/>
          <w:lang w:val="en-US"/>
        </w:rPr>
        <w:t xml:space="preserve"> </w:t>
      </w:r>
      <w:r>
        <w:rPr>
          <w:i/>
          <w:sz w:val="18"/>
          <w:lang w:val="en-US"/>
        </w:rPr>
        <w:t>hapto —</w:t>
      </w:r>
      <w:r>
        <w:rPr>
          <w:sz w:val="18"/>
        </w:rPr>
        <w:t xml:space="preserve"> касаюсь, хватаю): 1) сенсорная система, включаю</w:t>
        <w:softHyphen/>
        <w:t xml:space="preserve">щая все виды кожной рецепции и </w:t>
      </w:r>
      <w:r>
        <w:rPr>
          <w:i/>
          <w:sz w:val="18"/>
        </w:rPr>
        <w:t xml:space="preserve">осязание </w:t>
      </w:r>
      <w:r>
        <w:rPr>
          <w:sz w:val="18"/>
        </w:rPr>
        <w:t>(см.); 2) раздел психофизиологии органов чувств, изучающий кожную рецепцию и осязание.</w:t>
      </w:r>
    </w:p>
    <w:p>
      <w:pPr>
        <w:pStyle w:val="Normal"/>
        <w:ind w:firstLine="340"/>
        <w:rPr>
          <w:sz w:val="18"/>
        </w:rPr>
      </w:pPr>
      <w:r>
        <w:rPr>
          <w:b/>
          <w:sz w:val="18"/>
        </w:rPr>
        <w:t>ГАРТЛИ ДАВИД (ДЕЙВИД)</w:t>
      </w:r>
    </w:p>
    <w:p>
      <w:pPr>
        <w:pStyle w:val="Normal"/>
        <w:ind w:firstLine="340"/>
        <w:rPr/>
      </w:pPr>
      <w:r>
        <w:rPr>
          <w:sz w:val="18"/>
        </w:rPr>
        <w:t>(1705 — 1757) — английский врач и психо</w:t>
        <w:softHyphen/>
        <w:t>лог, создатель первой законченной систе</w:t>
        <w:softHyphen/>
        <w:t xml:space="preserve">мы </w:t>
      </w:r>
      <w:r>
        <w:rPr>
          <w:i/>
          <w:sz w:val="18"/>
        </w:rPr>
        <w:t>ассоциативной психологии.</w:t>
      </w:r>
      <w:r>
        <w:rPr>
          <w:sz w:val="18"/>
        </w:rPr>
        <w:t xml:space="preserve"> Распростра</w:t>
        <w:softHyphen/>
        <w:t>нил принцип ассоциации на объяснение всех без исключения психических процес</w:t>
        <w:softHyphen/>
        <w:t>сов, рассматривая последние как тень моз</w:t>
        <w:softHyphen/>
        <w:t xml:space="preserve">говых процессов (вибраций), т. е. решая </w:t>
      </w:r>
      <w:r>
        <w:rPr>
          <w:i/>
          <w:sz w:val="18"/>
        </w:rPr>
        <w:t>психофизическую проблему</w:t>
      </w:r>
      <w:r>
        <w:rPr>
          <w:sz w:val="18"/>
        </w:rPr>
        <w:t xml:space="preserve"> в духе паралле</w:t>
        <w:softHyphen/>
        <w:t>лизма. В соответствии со своей естествен</w:t>
        <w:softHyphen/>
        <w:t>нонаучной установкой Г. построил модель сознания по аналогии с физическими мо</w:t>
        <w:softHyphen/>
        <w:t>делями И. Ньютона на основе</w:t>
      </w:r>
      <w:r>
        <w:rPr>
          <w:b/>
          <w:sz w:val="18"/>
        </w:rPr>
        <w:t xml:space="preserve"> принципа </w:t>
      </w:r>
      <w:r>
        <w:rPr>
          <w:sz w:val="18"/>
        </w:rPr>
        <w:t>элементаризма: простейшие элементы со</w:t>
        <w:softHyphen/>
        <w:t>знания (ощущения — сенсации, представ</w:t>
        <w:softHyphen/>
        <w:t>ления — идеации, чувственный тон ощу</w:t>
        <w:softHyphen/>
        <w:t>щений — аффектации) связаны между со</w:t>
        <w:softHyphen/>
        <w:t>бой складывающимися в опыте механиче</w:t>
        <w:softHyphen/>
        <w:t>скими связями — одновременными и по</w:t>
        <w:softHyphen/>
        <w:t>следовательными ассоциациями.</w:t>
      </w:r>
    </w:p>
    <w:p>
      <w:pPr>
        <w:pStyle w:val="Normal"/>
        <w:ind w:firstLine="340"/>
        <w:rPr>
          <w:sz w:val="18"/>
        </w:rPr>
      </w:pPr>
      <w:r>
        <w:rPr>
          <w:b/>
          <w:sz w:val="18"/>
        </w:rPr>
        <w:t>ГЕЛЬМГОЛЬЦ ГЕРМАН ФОН</w:t>
      </w:r>
    </w:p>
    <w:p>
      <w:pPr>
        <w:pStyle w:val="Normal"/>
        <w:ind w:firstLine="340"/>
        <w:rPr/>
      </w:pPr>
      <w:r>
        <w:rPr>
          <w:sz w:val="18"/>
        </w:rPr>
        <w:t>(1821 — 1894) — немецкий физик, физио</w:t>
        <w:softHyphen/>
        <w:t>лог и психолог. Своими работами по фи</w:t>
        <w:softHyphen/>
        <w:t>зиологии органов чувств и нервной систе</w:t>
        <w:softHyphen/>
        <w:t>мы сыграл значительную роль в превраще</w:t>
        <w:softHyphen/>
        <w:t>нии психологии в самостоятельную науку. Впервые в истории естествознания изме</w:t>
        <w:softHyphen/>
        <w:t>рил скорость проведения возбуждения по нервным волокнам. В психологии воспри</w:t>
        <w:softHyphen/>
        <w:t>ятия придерживался концепции «бессозна</w:t>
        <w:softHyphen/>
        <w:t>тельных умозаключений»: по Г., восприя</w:t>
        <w:softHyphen/>
        <w:t>тие актуального события зависит от при</w:t>
        <w:softHyphen/>
        <w:t>обретенного индивидом опыта, в котором хранятся «привычные способы» восприя-</w:t>
      </w:r>
    </w:p>
    <w:p>
      <w:pPr>
        <w:pStyle w:val="FR3"/>
        <w:spacing w:before="0" w:after="0"/>
        <w:ind w:firstLine="340"/>
        <w:jc w:val="both"/>
        <w:rPr>
          <w:sz w:val="18"/>
        </w:rPr>
      </w:pPr>
      <w:r>
        <w:rPr>
          <w:sz w:val="18"/>
        </w:rPr>
        <w:t>68</w:t>
      </w:r>
    </w:p>
    <w:p>
      <w:pPr>
        <w:pStyle w:val="FR3"/>
        <w:spacing w:before="0" w:after="0"/>
        <w:ind w:firstLine="340"/>
        <w:jc w:val="both"/>
        <w:rPr>
          <w:sz w:val="18"/>
        </w:rPr>
      </w:pPr>
      <w:r>
        <w:br w:type="column"/>
      </w:r>
      <w:r>
        <w:rPr>
          <w:sz w:val="18"/>
        </w:rPr>
      </w:r>
    </w:p>
    <w:p>
      <w:pPr>
        <w:pStyle w:val="Normal"/>
        <w:ind w:firstLine="340"/>
        <w:rPr>
          <w:sz w:val="18"/>
        </w:rPr>
      </w:pPr>
      <w:r>
        <w:rPr>
          <w:sz w:val="18"/>
        </w:rPr>
        <w:t>тия, актуализирующиеся бессознательно дня индивида и помогающие нам сохра</w:t>
        <w:softHyphen/>
        <w:t>нить постоянство видимого мира. При этом большую роль играют в восприятии мышечные ощущения и движения. Подоб</w:t>
        <w:softHyphen/>
        <w:t>ным механизмом Г. объяснял, в частности, восприятие пространства. Разрабатывал также «трехкомпонентную» теорию цвето</w:t>
        <w:softHyphen/>
        <w:t xml:space="preserve">вого зрения </w:t>
      </w:r>
      <w:r>
        <w:rPr>
          <w:i/>
          <w:sz w:val="18"/>
        </w:rPr>
        <w:t>Т. Юнга,</w:t>
      </w:r>
      <w:r>
        <w:rPr>
          <w:sz w:val="18"/>
        </w:rPr>
        <w:t xml:space="preserve"> «резонансную» тео</w:t>
        <w:softHyphen/>
        <w:t>рию слуха, изобрел офтальмоскоп для ис</w:t>
        <w:softHyphen/>
        <w:t xml:space="preserve">следования глазного дна. Сотрудниками и учениками Г. одно время были </w:t>
      </w:r>
      <w:r>
        <w:rPr>
          <w:i/>
          <w:sz w:val="18"/>
        </w:rPr>
        <w:t>В. Вундт</w:t>
      </w:r>
      <w:r>
        <w:rPr>
          <w:sz w:val="18"/>
        </w:rPr>
        <w:t xml:space="preserve"> и </w:t>
      </w:r>
      <w:r>
        <w:rPr>
          <w:i/>
          <w:sz w:val="18"/>
        </w:rPr>
        <w:t>И. М. Сеченов.</w:t>
      </w:r>
    </w:p>
    <w:p>
      <w:pPr>
        <w:pStyle w:val="Normal"/>
        <w:ind w:firstLine="340"/>
        <w:rPr>
          <w:sz w:val="18"/>
        </w:rPr>
      </w:pPr>
      <w:r>
        <w:rPr>
          <w:b/>
          <w:sz w:val="18"/>
        </w:rPr>
        <w:t>ГЕМЕРАЛОПИЯ</w:t>
      </w:r>
      <w:r>
        <w:rPr>
          <w:sz w:val="18"/>
        </w:rPr>
        <w:t xml:space="preserve"> (от греч.</w:t>
      </w:r>
      <w:r>
        <w:rPr>
          <w:sz w:val="18"/>
          <w:lang w:val="en-US"/>
        </w:rPr>
        <w:t xml:space="preserve"> </w:t>
      </w:r>
      <w:r>
        <w:rPr>
          <w:i/>
          <w:sz w:val="18"/>
          <w:lang w:val="en-US"/>
        </w:rPr>
        <w:t>heme-</w:t>
      </w:r>
    </w:p>
    <w:p>
      <w:pPr>
        <w:pStyle w:val="Normal"/>
        <w:ind w:firstLine="340"/>
        <w:rPr/>
      </w:pPr>
      <w:r>
        <w:rPr>
          <w:i/>
          <w:sz w:val="18"/>
        </w:rPr>
        <w:t>rа —</w:t>
      </w:r>
      <w:r>
        <w:rPr>
          <w:sz w:val="18"/>
        </w:rPr>
        <w:t xml:space="preserve"> день,</w:t>
      </w:r>
      <w:r>
        <w:rPr>
          <w:sz w:val="18"/>
          <w:lang w:val="en-US"/>
        </w:rPr>
        <w:t xml:space="preserve"> </w:t>
      </w:r>
      <w:r>
        <w:rPr>
          <w:i/>
          <w:sz w:val="18"/>
          <w:lang w:val="en-US"/>
        </w:rPr>
        <w:t>alaos</w:t>
      </w:r>
      <w:r>
        <w:rPr>
          <w:i/>
          <w:sz w:val="18"/>
        </w:rPr>
        <w:t xml:space="preserve"> —</w:t>
      </w:r>
      <w:r>
        <w:rPr>
          <w:sz w:val="18"/>
        </w:rPr>
        <w:t xml:space="preserve"> слепой,</w:t>
      </w:r>
      <w:r>
        <w:rPr>
          <w:sz w:val="18"/>
          <w:lang w:val="en-US"/>
        </w:rPr>
        <w:t xml:space="preserve"> </w:t>
      </w:r>
      <w:r>
        <w:rPr>
          <w:i/>
          <w:sz w:val="18"/>
          <w:lang w:val="en-US"/>
        </w:rPr>
        <w:t>ops</w:t>
      </w:r>
      <w:r>
        <w:rPr>
          <w:i/>
          <w:sz w:val="18"/>
        </w:rPr>
        <w:t xml:space="preserve"> —</w:t>
      </w:r>
      <w:r>
        <w:rPr>
          <w:sz w:val="18"/>
        </w:rPr>
        <w:t xml:space="preserve"> глаз) — уменьшение способности видеть при сла</w:t>
        <w:softHyphen/>
        <w:t>бом освещении (естественном — сумереч</w:t>
        <w:softHyphen/>
        <w:t>ном или ночном и искусственном). Разли</w:t>
        <w:softHyphen/>
        <w:t>чают несколько видов Г.:</w:t>
      </w:r>
      <w:r>
        <w:rPr>
          <w:b/>
          <w:sz w:val="18"/>
        </w:rPr>
        <w:t xml:space="preserve"> алиментарную. </w:t>
      </w:r>
      <w:r>
        <w:rPr>
          <w:sz w:val="18"/>
        </w:rPr>
        <w:t>обычно связанную с недостатком в орга</w:t>
        <w:softHyphen/>
        <w:t>низме витамина А или плохим его усвое</w:t>
        <w:softHyphen/>
        <w:t>нием;</w:t>
      </w:r>
      <w:r>
        <w:rPr>
          <w:b/>
          <w:sz w:val="18"/>
        </w:rPr>
        <w:t xml:space="preserve"> симптоматическую,</w:t>
      </w:r>
      <w:r>
        <w:rPr>
          <w:sz w:val="18"/>
        </w:rPr>
        <w:t xml:space="preserve"> наблюдаемую при различных заболеваниях зрительно-нервного аппарата;</w:t>
      </w:r>
      <w:r>
        <w:rPr>
          <w:b/>
          <w:sz w:val="18"/>
        </w:rPr>
        <w:t xml:space="preserve"> эссенциальную</w:t>
      </w:r>
      <w:r>
        <w:rPr>
          <w:sz w:val="18"/>
        </w:rPr>
        <w:t xml:space="preserve"> — на</w:t>
        <w:softHyphen/>
        <w:t>следственного характера.</w:t>
      </w:r>
    </w:p>
    <w:p>
      <w:pPr>
        <w:pStyle w:val="Normal"/>
        <w:ind w:firstLine="340"/>
        <w:rPr>
          <w:sz w:val="18"/>
        </w:rPr>
      </w:pPr>
      <w:r>
        <w:rPr>
          <w:b/>
          <w:sz w:val="18"/>
        </w:rPr>
        <w:t>ГЕМИАНОПСИЯ</w:t>
      </w:r>
      <w:r>
        <w:rPr>
          <w:sz w:val="18"/>
        </w:rPr>
        <w:t xml:space="preserve"> (от греч</w:t>
      </w:r>
      <w:r>
        <w:rPr>
          <w:sz w:val="18"/>
          <w:lang w:val="en-US"/>
        </w:rPr>
        <w:t xml:space="preserve"> </w:t>
      </w:r>
      <w:r>
        <w:rPr>
          <w:i/>
          <w:sz w:val="18"/>
          <w:lang w:val="en-US"/>
        </w:rPr>
        <w:t>hemi-</w:t>
      </w:r>
    </w:p>
    <w:p>
      <w:pPr>
        <w:pStyle w:val="Normal"/>
        <w:ind w:firstLine="340"/>
        <w:rPr/>
      </w:pPr>
      <w:r>
        <w:rPr>
          <w:sz w:val="18"/>
        </w:rPr>
        <w:t>полу,</w:t>
      </w:r>
      <w:r>
        <w:rPr>
          <w:sz w:val="18"/>
          <w:lang w:val="en-US"/>
        </w:rPr>
        <w:t xml:space="preserve"> </w:t>
      </w:r>
      <w:r>
        <w:rPr>
          <w:i/>
          <w:sz w:val="18"/>
          <w:lang w:val="en-US"/>
        </w:rPr>
        <w:t>an</w:t>
      </w:r>
      <w:r>
        <w:rPr>
          <w:i/>
          <w:sz w:val="18"/>
        </w:rPr>
        <w:t xml:space="preserve"> —</w:t>
      </w:r>
      <w:r>
        <w:rPr>
          <w:sz w:val="18"/>
        </w:rPr>
        <w:t xml:space="preserve"> без,</w:t>
      </w:r>
      <w:r>
        <w:rPr>
          <w:sz w:val="18"/>
          <w:lang w:val="en-US"/>
        </w:rPr>
        <w:t xml:space="preserve"> </w:t>
      </w:r>
      <w:r>
        <w:rPr>
          <w:i/>
          <w:sz w:val="18"/>
          <w:lang w:val="en-US"/>
        </w:rPr>
        <w:t>ops</w:t>
      </w:r>
      <w:r>
        <w:rPr>
          <w:i/>
          <w:sz w:val="18"/>
        </w:rPr>
        <w:t xml:space="preserve"> —</w:t>
      </w:r>
      <w:r>
        <w:rPr>
          <w:sz w:val="18"/>
        </w:rPr>
        <w:t xml:space="preserve"> глаз) — отсутствие восприятия каждым глазом предметов, расположенных в одной из половин поля зрения. Г. возникает при поражениях нерв</w:t>
        <w:softHyphen/>
        <w:t>ных путей зрительного анализатора в об</w:t>
        <w:softHyphen/>
        <w:t>ласти хиазмы или выше. При поражении внутренних отделов хиазмы зрительного анализатора появляется частичная слепо</w:t>
        <w:softHyphen/>
        <w:t>та во внешнем (височном) поле зрения. Поражение нервных путей коркового от</w:t>
        <w:softHyphen/>
        <w:t>дела зрительного анализатора одного по</w:t>
        <w:softHyphen/>
        <w:t>лушария мозга приводит к появлению час</w:t>
        <w:softHyphen/>
        <w:t>тичной слепоты в противоположных по</w:t>
        <w:softHyphen/>
        <w:t>лях зрения.</w:t>
      </w:r>
    </w:p>
    <w:p>
      <w:pPr>
        <w:pStyle w:val="Normal"/>
        <w:ind w:firstLine="340"/>
        <w:rPr/>
      </w:pPr>
      <w:r>
        <w:rPr>
          <w:b/>
          <w:sz w:val="18"/>
        </w:rPr>
        <w:t>ГЕНЕТИКА ПОВЕДЕНИЯ</w:t>
      </w:r>
      <w:r>
        <w:rPr>
          <w:sz w:val="18"/>
        </w:rPr>
        <w:t xml:space="preserve"> — раз</w:t>
        <w:softHyphen/>
        <w:t>дел генетики, изучающий закономерности наследственной детерминации структур</w:t>
        <w:softHyphen/>
        <w:t>ных и функциональных особенностей нервной системы. Г. п. позволяет понять характер наследственной передачи пове</w:t>
        <w:softHyphen/>
        <w:t>денческих особенностей; раскрыть развер</w:t>
        <w:softHyphen/>
        <w:t>тывающуюся в онтогенезе цепь процессов, ведущих от генов к признакам; вычленить влияние среды на формирование поведе</w:t>
        <w:softHyphen/>
        <w:t>ния в пределах потенциальных возможно</w:t>
        <w:softHyphen/>
        <w:t>стей, заданных генотипом.</w:t>
      </w:r>
    </w:p>
    <w:p>
      <w:pPr>
        <w:sectPr>
          <w:type w:val="nextPage"/>
          <w:pgSz w:w="11906" w:h="16820"/>
          <w:pgMar w:left="1440" w:right="402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pPr>
      <w:r>
        <w:rPr>
          <w:sz w:val="18"/>
        </w:rPr>
        <w:t>С помощью генетико-селекционного метода свойства нервной системы и осо</w:t>
        <w:softHyphen/>
      </w:r>
    </w:p>
    <w:p>
      <w:pPr>
        <w:pStyle w:val="Normal"/>
        <w:ind w:firstLine="340"/>
        <w:rPr/>
      </w:pPr>
      <w:r>
        <w:rPr>
          <w:sz w:val="18"/>
        </w:rPr>
        <w:t>бенности поведения могут быть направ</w:t>
        <w:softHyphen/>
        <w:t>ленно изменены. Наследование различий по признакам поведения носит, как прави</w:t>
        <w:softHyphen/>
        <w:t>ло, сложный полигенный характер.</w:t>
      </w:r>
    </w:p>
    <w:p>
      <w:pPr>
        <w:pStyle w:val="Normal"/>
        <w:ind w:firstLine="340"/>
        <w:rPr/>
      </w:pPr>
      <w:r>
        <w:rPr>
          <w:sz w:val="18"/>
        </w:rPr>
        <w:t>Экспериментально показано, что видо</w:t>
        <w:softHyphen/>
        <w:t>вой стереотип поведения животных имеет весьма жесткую наследственную обуслов</w:t>
        <w:softHyphen/>
        <w:t>ленность. Малая изменчивость врожден</w:t>
        <w:softHyphen/>
        <w:t>ных, инстинктивных актов особенно ха</w:t>
        <w:softHyphen/>
        <w:t>рактерна для животных, стоящих на более низких ступенях эволюционной лестни</w:t>
        <w:softHyphen/>
        <w:t>цы, — насекомых, рыб, птиц, однако даже у насекомых поведение может быть моди</w:t>
        <w:softHyphen/>
        <w:t>фицировано за счет выработки временнь1х связей. При этом поведение не есть про</w:t>
        <w:softHyphen/>
        <w:t>стой результат эволюционных изменений;</w:t>
      </w:r>
    </w:p>
    <w:p>
      <w:pPr>
        <w:pStyle w:val="Normal"/>
        <w:ind w:firstLine="340"/>
        <w:rPr/>
      </w:pPr>
      <w:r>
        <w:rPr>
          <w:sz w:val="18"/>
        </w:rPr>
        <w:t>оно выполняет активную роль в эволю</w:t>
        <w:softHyphen/>
        <w:t>ции, т. к. через поведенческие адаптации проявляется действие отбора в популяции животных и обеспечивается регулирова</w:t>
        <w:softHyphen/>
        <w:t>ние ее структуры и численности. Наследст</w:t>
        <w:softHyphen/>
        <w:t>венная информация от родителей к потом</w:t>
        <w:softHyphen/>
        <w:t>кам может передаваться на основе непо</w:t>
        <w:softHyphen/>
        <w:t>средственных контактов, за счет выработ</w:t>
        <w:softHyphen/>
        <w:t>ки подражательных условных рефлексов и иных способов восприятия и преобразова</w:t>
        <w:softHyphen/>
        <w:t>ния информации (т. н. сигнальная наслед</w:t>
        <w:softHyphen/>
        <w:t>ственность).</w:t>
      </w:r>
    </w:p>
    <w:p>
      <w:pPr>
        <w:pStyle w:val="Normal"/>
        <w:ind w:firstLine="340"/>
        <w:rPr/>
      </w:pPr>
      <w:r>
        <w:rPr>
          <w:sz w:val="18"/>
        </w:rPr>
        <w:t>Особое значение для Г. п. имеет изуче</w:t>
        <w:softHyphen/>
        <w:t>ние нервной деятельности человека — в норме и патологии. Часто умственная от</w:t>
        <w:softHyphen/>
        <w:t>сталость и психические заболевания име</w:t>
        <w:softHyphen/>
        <w:t>ют наследственную этиологию, связанную с генетическими нарушениями обмена ве</w:t>
        <w:softHyphen/>
        <w:t>ществ, изменением в числе и структуре хромосом и прочими нарушениями генети</w:t>
        <w:softHyphen/>
        <w:t>ческого аппарата.</w:t>
      </w:r>
    </w:p>
    <w:p>
      <w:pPr>
        <w:pStyle w:val="Normal"/>
        <w:ind w:firstLine="340"/>
        <w:rPr/>
      </w:pPr>
      <w:r>
        <w:rPr>
          <w:b/>
          <w:sz w:val="18"/>
        </w:rPr>
        <w:t>ГЕНЕТИЧЕСКАЯ ЭПИСТЕМО-ЛОГИЯ</w:t>
      </w:r>
      <w:r>
        <w:rPr>
          <w:sz w:val="18"/>
        </w:rPr>
        <w:t xml:space="preserve"> — гносеологическое учение </w:t>
      </w:r>
      <w:r>
        <w:rPr>
          <w:i/>
          <w:sz w:val="18"/>
        </w:rPr>
        <w:t>Ж. Пиаже,</w:t>
      </w:r>
      <w:r>
        <w:rPr>
          <w:sz w:val="18"/>
        </w:rPr>
        <w:t xml:space="preserve"> охватывающее очень широкий круг проблем, связанных с исследованием психологических механизмов, обусловли</w:t>
        <w:softHyphen/>
        <w:t>вающих структуру знания и ее развитие. Согласно взглядам Ж. Пиаже, эти про</w:t>
        <w:softHyphen/>
        <w:t>блемы группируются по двум основным пересекающимся направлениям: онтогене</w:t>
        <w:softHyphen/>
        <w:t>тическое развитие, закономерности кото</w:t>
        <w:softHyphen/>
        <w:t>рого выявляются с помощью психологиче</w:t>
        <w:softHyphen/>
        <w:t>ского эксперимента, с одной стороны, и общие теории современной логики и мате</w:t>
        <w:softHyphen/>
        <w:t>матики, с другой. Эпистемология (теория познания) предполагает «уже решенными проблемы логики», поэтому она включает в себя логические схемы так же, как и пси</w:t>
        <w:softHyphen/>
        <w:t>хологические данные. Г. э. представляет</w:t>
      </w:r>
    </w:p>
    <w:p>
      <w:pPr>
        <w:pStyle w:val="Normal"/>
        <w:ind w:firstLine="340"/>
        <w:rPr>
          <w:sz w:val="18"/>
        </w:rPr>
      </w:pPr>
      <w:r>
        <w:br w:type="column"/>
      </w:r>
      <w:r>
        <w:rPr>
          <w:sz w:val="18"/>
        </w:rPr>
      </w:r>
    </w:p>
    <w:p>
      <w:pPr>
        <w:pStyle w:val="Normal"/>
        <w:ind w:firstLine="340"/>
        <w:rPr/>
      </w:pPr>
      <w:r>
        <w:rPr>
          <w:sz w:val="18"/>
        </w:rPr>
        <w:t>собой продолжение и дальнейшее разви</w:t>
        <w:softHyphen/>
        <w:t>тие биогенетической концепции, т. к. меж</w:t>
        <w:softHyphen/>
        <w:t>ду онтогенезом и филогенезом складыва</w:t>
        <w:softHyphen/>
        <w:t>ются, по Ж. Пиаже, те же отношения, что и между эмбриологией и сравнительной анатомией. Развитие знаний — как исто</w:t>
        <w:softHyphen/>
        <w:t>рически, так и генетически — имеет исход</w:t>
        <w:softHyphen/>
        <w:t>ным пунктом состояние относительного эгоцентризма и феноменализма, при кото</w:t>
        <w:softHyphen/>
        <w:t>ром ведущим является познание очевидно</w:t>
        <w:softHyphen/>
        <w:t>го и невозможность осмыслить собствен</w:t>
        <w:softHyphen/>
        <w:t>ную позицию как познающего субъекта. Развитие знания идет как путем конструи</w:t>
        <w:softHyphen/>
        <w:t>рования, обусловленного все большим проникновением в сущность объекта, так и путем размышления, направленного на собственную познавательную активность. Каждая область знания включает в себя элементы общей координации (т. е. опре</w:t>
        <w:softHyphen/>
        <w:t>деленную логико-математическую струк</w:t>
        <w:softHyphen/>
        <w:t>туру), и в то же время любая логико-мате</w:t>
        <w:softHyphen/>
        <w:t>матическая структура есть потенциальный носитель частного содержания; при этом относительный вес каждого из этих ком</w:t>
        <w:softHyphen/>
        <w:t>понентов есть показатель того, в какой мере данная наука определяется в своем содержании «общими координациями» (логика, математика) или специфическими особенностями объектов (физика, биоло</w:t>
        <w:softHyphen/>
        <w:t>гия). Постулируя взаимодействие субъек</w:t>
        <w:softHyphen/>
        <w:t>та и объекта в процессе познания и выводя отсюда прогресс знания, Ж. Пиаже импли</w:t>
        <w:softHyphen/>
        <w:t>цитно связывает это с постулированном критерия истинности, как если бы общая координация действий субъекта автомати</w:t>
        <w:softHyphen/>
        <w:t>чески предполагала точное определение структуры реальности.</w:t>
      </w:r>
    </w:p>
    <w:p>
      <w:pPr>
        <w:pStyle w:val="Normal"/>
        <w:ind w:firstLine="340"/>
        <w:rPr/>
      </w:pPr>
      <w:r>
        <w:rPr>
          <w:sz w:val="18"/>
        </w:rPr>
        <w:t>Г. э. включает в себя анализ знания как внутри отдельных наук, так и взаимоотно</w:t>
        <w:softHyphen/>
        <w:t>шений между ними, общую структуру на</w:t>
        <w:softHyphen/>
        <w:t>учного знания в историческом развитии и систему наук на современном этапе. Осо</w:t>
        <w:softHyphen/>
        <w:t>бая роль при этом отводится психологии, занимающей «ключевую позицию в систе</w:t>
        <w:softHyphen/>
        <w:t>ме наук» в том смысле, что другие науки хотя и «не зависят от психологии в своих методах и теоретических структурах», но овладение этими структурами «возможно только через воздействие организма на объекты, и только психология позволяет изучить эту деятельность в ее развитии». Примером может служить проведенный Ж. Пиаже генетический анализ формиро</w:t>
        <w:softHyphen/>
        <w:t>вания таких физических понятий, как «скорость» и «длительность времени», в результате которого он показал, что гене-</w:t>
      </w:r>
    </w:p>
    <w:p>
      <w:pPr>
        <w:sectPr>
          <w:type w:val="nextPage"/>
          <w:pgSz w:w="11906" w:h="16820"/>
          <w:pgMar w:left="1440" w:right="4020" w:gutter="0" w:header="0" w:top="1440" w:footer="0" w:bottom="720"/>
          <w:pgNumType w:fmt="decimal"/>
          <w:cols w:num="2" w:equalWidth="false" w:sep="false">
            <w:col w:w="3140" w:space="200"/>
            <w:col w:w="3100"/>
          </w:cols>
          <w:formProt w:val="false"/>
          <w:textDirection w:val="lrTb"/>
          <w:docGrid w:type="default" w:linePitch="360" w:charSpace="0"/>
        </w:sectPr>
        <w:pStyle w:val="FR3"/>
        <w:spacing w:before="0" w:after="0"/>
        <w:ind w:firstLine="340"/>
        <w:jc w:val="both"/>
        <w:rPr>
          <w:sz w:val="18"/>
        </w:rPr>
      </w:pPr>
      <w:r>
        <w:rPr>
          <w:sz w:val="18"/>
        </w:rPr>
        <w:t>69</w:t>
      </w:r>
    </w:p>
    <w:p>
      <w:pPr>
        <w:pStyle w:val="Normal"/>
        <w:ind w:firstLine="340"/>
        <w:rPr>
          <w:sz w:val="18"/>
        </w:rPr>
      </w:pPr>
      <w:r>
        <w:rPr>
          <w:sz w:val="18"/>
        </w:rPr>
        <w:t>тически эти понятия возникают из отно</w:t>
        <w:softHyphen/>
        <w:t>шений пространственного порядка.</w:t>
      </w:r>
    </w:p>
    <w:p>
      <w:pPr>
        <w:pStyle w:val="Normal"/>
        <w:ind w:firstLine="340"/>
        <w:rPr/>
      </w:pPr>
      <w:r>
        <w:rPr>
          <w:b/>
          <w:sz w:val="18"/>
        </w:rPr>
        <w:t>ГЕНИАЛЬНОСТЬ</w:t>
      </w:r>
      <w:r>
        <w:rPr>
          <w:sz w:val="18"/>
        </w:rPr>
        <w:t xml:space="preserve"> (от лат</w:t>
      </w:r>
      <w:r>
        <w:rPr>
          <w:sz w:val="18"/>
          <w:lang w:val="en-US"/>
        </w:rPr>
        <w:t xml:space="preserve"> </w:t>
      </w:r>
      <w:r>
        <w:rPr>
          <w:i/>
          <w:sz w:val="18"/>
          <w:lang w:val="en-US"/>
        </w:rPr>
        <w:t xml:space="preserve">genius — </w:t>
      </w:r>
      <w:r>
        <w:rPr>
          <w:sz w:val="18"/>
        </w:rPr>
        <w:t>дух) — высшая степень творческих прояв</w:t>
        <w:softHyphen/>
        <w:t>лений личности, выражающаяся в творче</w:t>
        <w:softHyphen/>
        <w:t>стве, имеющем выдающееся значение для жизни общества. Гением также называют человека, «который на протяжении дли</w:t>
        <w:softHyphen/>
        <w:t>тельного периода времени выполняет ог</w:t>
        <w:softHyphen/>
        <w:t>ромную работу, оказывающую существен</w:t>
        <w:softHyphen/>
        <w:t>ное влияние на других людей в течение многих лет» (Р. С. Элберт, 1975). Гений, образно говоря, создает новую эпоху в своей сфере деятельности. Для гения ха</w:t>
        <w:softHyphen/>
        <w:t>рактерны чрезвычайная творческая про</w:t>
        <w:softHyphen/>
        <w:t>дуктивность, овладение культурным на</w:t>
        <w:softHyphen/>
        <w:t>следием прошлого и вместе с тем реши</w:t>
        <w:softHyphen/>
        <w:t>тельное преодоление устаревших норм и традиций. Гениальная личность своей творческой деятельностью способствует прогрессивному развитию общества.</w:t>
      </w:r>
    </w:p>
    <w:p>
      <w:pPr>
        <w:pStyle w:val="Normal"/>
        <w:ind w:firstLine="340"/>
        <w:rPr/>
      </w:pPr>
      <w:r>
        <w:rPr>
          <w:b/>
          <w:sz w:val="18"/>
        </w:rPr>
        <w:t>ГЕНОТИП</w:t>
      </w:r>
      <w:r>
        <w:rPr>
          <w:sz w:val="18"/>
        </w:rPr>
        <w:t xml:space="preserve"> (от греч.</w:t>
      </w:r>
      <w:r>
        <w:rPr>
          <w:sz w:val="18"/>
          <w:lang w:val="en-US"/>
        </w:rPr>
        <w:t xml:space="preserve"> </w:t>
      </w:r>
      <w:r>
        <w:rPr>
          <w:i/>
          <w:sz w:val="18"/>
          <w:lang w:val="en-US"/>
        </w:rPr>
        <w:t>gems —</w:t>
      </w:r>
      <w:r>
        <w:rPr>
          <w:sz w:val="18"/>
        </w:rPr>
        <w:t xml:space="preserve"> проис</w:t>
        <w:softHyphen/>
        <w:t>хождение,</w:t>
      </w:r>
      <w:r>
        <w:rPr>
          <w:sz w:val="18"/>
          <w:lang w:val="en-US"/>
        </w:rPr>
        <w:t xml:space="preserve"> </w:t>
      </w:r>
      <w:r>
        <w:rPr>
          <w:i/>
          <w:sz w:val="18"/>
          <w:lang w:val="en-US"/>
        </w:rPr>
        <w:t>typos</w:t>
      </w:r>
      <w:r>
        <w:rPr>
          <w:i/>
          <w:sz w:val="18"/>
        </w:rPr>
        <w:t xml:space="preserve"> —</w:t>
      </w:r>
      <w:r>
        <w:rPr>
          <w:sz w:val="18"/>
        </w:rPr>
        <w:t xml:space="preserve"> форма, образец) — со</w:t>
        <w:softHyphen/>
        <w:t>вокупность особенностей организма, обус</w:t>
        <w:softHyphen/>
        <w:t>ловленных в своем развитии действием ге</w:t>
        <w:softHyphen/>
        <w:t>нетических, наследственных факторов.</w:t>
      </w:r>
    </w:p>
    <w:p>
      <w:pPr>
        <w:pStyle w:val="Normal"/>
        <w:ind w:firstLine="340"/>
        <w:rPr/>
      </w:pPr>
      <w:r>
        <w:rPr>
          <w:b/>
          <w:sz w:val="18"/>
        </w:rPr>
        <w:t>ГЕРБАРТ   ИОГАНН</w:t>
      </w:r>
      <w:r>
        <w:rPr>
          <w:sz w:val="18"/>
        </w:rPr>
        <w:t xml:space="preserve"> (1776 — 1841) — немецкий философ, психолог и пе</w:t>
        <w:softHyphen/>
        <w:t>дагог, основоположник эмпирической психологии в Германии. Для превращения психологии в подлинную науку Г. считал необходимым применение математики, пытался использовать ее для объяснения статики и динамики представлений, кото</w:t>
        <w:softHyphen/>
        <w:t>рые, по Г., являются элементами сознания. Хотя поставленная задача и не удалась Г., предложенная им на основе учета количе</w:t>
        <w:softHyphen/>
        <w:t xml:space="preserve">ственных характеристик представлений (их силы, или ясности) модель сознания (идеи которой можно найти еще в работах </w:t>
      </w:r>
      <w:r>
        <w:rPr>
          <w:i/>
          <w:sz w:val="18"/>
        </w:rPr>
        <w:t>Г. В. Лейбница)</w:t>
      </w:r>
      <w:r>
        <w:rPr>
          <w:sz w:val="18"/>
        </w:rPr>
        <w:t xml:space="preserve"> сохранилась в последую</w:t>
        <w:softHyphen/>
        <w:t xml:space="preserve">щих учениях эмпирической психологии </w:t>
      </w:r>
      <w:r>
        <w:rPr>
          <w:i/>
          <w:sz w:val="18"/>
        </w:rPr>
        <w:t>(В. Вундт</w:t>
      </w:r>
      <w:r>
        <w:rPr>
          <w:sz w:val="18"/>
        </w:rPr>
        <w:t xml:space="preserve"> и др.). По Г., сознание имеет три области: ясного сознания, «просто» созна</w:t>
        <w:softHyphen/>
        <w:t>ния и бессознательного, между которыми существуют нежесткие границы, назван</w:t>
        <w:softHyphen/>
        <w:t>ные Г. порогами (данное понятие затем ис</w:t>
        <w:softHyphen/>
        <w:t xml:space="preserve">пользовал </w:t>
      </w:r>
      <w:r>
        <w:rPr>
          <w:i/>
          <w:sz w:val="18"/>
        </w:rPr>
        <w:t>Г. Т. Фехнер).</w:t>
      </w:r>
      <w:r>
        <w:rPr>
          <w:sz w:val="18"/>
        </w:rPr>
        <w:t xml:space="preserve"> Термин «вытесне</w:t>
        <w:softHyphen/>
        <w:t>ние», примененный Г. для обозначения пе</w:t>
        <w:softHyphen/>
        <w:t>рехода представления в область бессозна</w:t>
        <w:softHyphen/>
        <w:t xml:space="preserve">тельного, широко использовался затем в </w:t>
      </w:r>
      <w:r>
        <w:rPr>
          <w:i/>
          <w:sz w:val="18"/>
        </w:rPr>
        <w:t>психоанализе.</w:t>
      </w:r>
      <w:r>
        <w:rPr>
          <w:sz w:val="18"/>
        </w:rPr>
        <w:t xml:space="preserve"> Г. выделил также условия перехода представлений из бессознатель</w:t>
        <w:softHyphen/>
        <w:t>ного в сознание: сила самого представле-</w:t>
      </w:r>
    </w:p>
    <w:p>
      <w:pPr>
        <w:pStyle w:val="FR3"/>
        <w:spacing w:before="0" w:after="0"/>
        <w:ind w:firstLine="340"/>
        <w:jc w:val="both"/>
        <w:rPr>
          <w:sz w:val="18"/>
        </w:rPr>
      </w:pPr>
      <w:r>
        <w:rPr>
          <w:sz w:val="18"/>
        </w:rPr>
        <w:t>70</w:t>
      </w:r>
    </w:p>
    <w:p>
      <w:pPr>
        <w:pStyle w:val="FR3"/>
        <w:spacing w:before="0" w:after="0"/>
        <w:ind w:firstLine="340"/>
        <w:jc w:val="both"/>
        <w:rPr>
          <w:sz w:val="18"/>
        </w:rPr>
      </w:pPr>
      <w:r>
        <w:br w:type="column"/>
      </w:r>
      <w:r>
        <w:rPr>
          <w:sz w:val="18"/>
        </w:rPr>
      </w:r>
    </w:p>
    <w:p>
      <w:pPr>
        <w:pStyle w:val="Normal"/>
        <w:ind w:firstLine="340"/>
        <w:rPr/>
      </w:pPr>
      <w:r>
        <w:rPr>
          <w:sz w:val="18"/>
        </w:rPr>
        <w:t>ния и количество связей данного представ</w:t>
        <w:softHyphen/>
        <w:t>ления с прошлым опытом (процесс «под</w:t>
        <w:softHyphen/>
        <w:t>держки» представления со стороны про</w:t>
        <w:softHyphen/>
        <w:t xml:space="preserve">шлого опыта Г. называет </w:t>
      </w:r>
      <w:r>
        <w:rPr>
          <w:i/>
          <w:sz w:val="18"/>
        </w:rPr>
        <w:t>апперцепцией).</w:t>
      </w:r>
      <w:r>
        <w:rPr>
          <w:sz w:val="18"/>
        </w:rPr>
        <w:t xml:space="preserve"> Г. оказал значительное влияние и на педаго</w:t>
        <w:softHyphen/>
        <w:t>гику, критикуя различные теории о врож</w:t>
        <w:softHyphen/>
        <w:t>денных способностях и подчеркивая зна</w:t>
        <w:softHyphen/>
        <w:t>чение опыта и ассоциаций в процессе обу</w:t>
        <w:softHyphen/>
        <w:t>чения и воспитания.</w:t>
      </w:r>
    </w:p>
    <w:p>
      <w:pPr>
        <w:pStyle w:val="Normal"/>
        <w:ind w:firstLine="340"/>
        <w:rPr>
          <w:sz w:val="18"/>
        </w:rPr>
      </w:pPr>
      <w:r>
        <w:rPr>
          <w:b/>
          <w:sz w:val="18"/>
        </w:rPr>
        <w:t>ГЕРОНТОФИЛИЯ —</w:t>
      </w:r>
      <w:r>
        <w:rPr>
          <w:sz w:val="18"/>
        </w:rPr>
        <w:t xml:space="preserve"> см. </w:t>
      </w:r>
      <w:r>
        <w:rPr>
          <w:i/>
          <w:sz w:val="18"/>
        </w:rPr>
        <w:t>Половые извращения.</w:t>
      </w:r>
    </w:p>
    <w:p>
      <w:pPr>
        <w:pStyle w:val="Normal"/>
        <w:ind w:firstLine="340"/>
        <w:rPr/>
      </w:pPr>
      <w:r>
        <w:rPr>
          <w:b/>
          <w:sz w:val="18"/>
        </w:rPr>
        <w:t>ГЕТЕРОГЕННОСТЬ ЖИВОГО ДВИЖЕНИЯ</w:t>
      </w:r>
      <w:r>
        <w:rPr>
          <w:sz w:val="18"/>
        </w:rPr>
        <w:t xml:space="preserve">   —   функциональная, структурная и морфологическая неодно</w:t>
        <w:softHyphen/>
        <w:t>родность развитого двигательного акта. Последний содержит когнитивные, про</w:t>
        <w:softHyphen/>
        <w:t>граммные, оценочные, аффективные и эф-фекторные компоненты. Их системная ор</w:t>
        <w:softHyphen/>
        <w:t>ганизация складывается в конкретных ус</w:t>
        <w:softHyphen/>
        <w:t xml:space="preserve">ловиях двигательного поведения субъекта и реагирует на изменение каждой из его детерминант — </w:t>
      </w:r>
      <w:r>
        <w:rPr>
          <w:i/>
          <w:sz w:val="18"/>
        </w:rPr>
        <w:t>двигательной задачи,</w:t>
      </w:r>
      <w:r>
        <w:rPr>
          <w:sz w:val="18"/>
        </w:rPr>
        <w:t xml:space="preserve"> окру</w:t>
        <w:softHyphen/>
        <w:t xml:space="preserve">жающей ситуации, внутренних ресурсов моторики и функциональных состояний индивида. Это позволяет рассматривать </w:t>
      </w:r>
      <w:r>
        <w:rPr>
          <w:i/>
          <w:sz w:val="18"/>
        </w:rPr>
        <w:t>живое движение</w:t>
      </w:r>
      <w:r>
        <w:rPr>
          <w:sz w:val="18"/>
        </w:rPr>
        <w:t xml:space="preserve"> как функциональный ор</w:t>
        <w:softHyphen/>
        <w:t>ган психики.</w:t>
      </w:r>
    </w:p>
    <w:p>
      <w:pPr>
        <w:pStyle w:val="Normal"/>
        <w:ind w:firstLine="340"/>
        <w:rPr>
          <w:sz w:val="18"/>
        </w:rPr>
      </w:pPr>
      <w:r>
        <w:rPr>
          <w:b/>
          <w:sz w:val="18"/>
        </w:rPr>
        <w:t>ГЕТЕРОХРОМОФИЛИЯ</w:t>
      </w:r>
      <w:r>
        <w:rPr>
          <w:sz w:val="18"/>
        </w:rPr>
        <w:t xml:space="preserve"> — см. </w:t>
      </w:r>
      <w:r>
        <w:rPr>
          <w:i/>
          <w:sz w:val="18"/>
        </w:rPr>
        <w:t>Фетишизм.</w:t>
      </w:r>
    </w:p>
    <w:p>
      <w:pPr>
        <w:pStyle w:val="Normal"/>
        <w:ind w:firstLine="340"/>
        <w:rPr/>
      </w:pPr>
      <w:r>
        <w:rPr>
          <w:b/>
          <w:sz w:val="18"/>
        </w:rPr>
        <w:t>ГЕШТАЛЬТ</w:t>
      </w:r>
      <w:r>
        <w:rPr>
          <w:sz w:val="18"/>
        </w:rPr>
        <w:t xml:space="preserve"> (от нем.</w:t>
      </w:r>
      <w:r>
        <w:rPr>
          <w:sz w:val="18"/>
          <w:lang w:val="en-US"/>
        </w:rPr>
        <w:t xml:space="preserve"> </w:t>
      </w:r>
      <w:r>
        <w:rPr>
          <w:i/>
          <w:sz w:val="18"/>
          <w:lang w:val="en-US"/>
        </w:rPr>
        <w:t>Gestalt —</w:t>
      </w:r>
      <w:r>
        <w:rPr>
          <w:sz w:val="18"/>
        </w:rPr>
        <w:t xml:space="preserve"> фор</w:t>
        <w:softHyphen/>
        <w:t xml:space="preserve">ма, структура) — основное понятие </w:t>
      </w:r>
      <w:r>
        <w:rPr>
          <w:i/>
          <w:sz w:val="18"/>
        </w:rPr>
        <w:t>геш-талътпсихологии,</w:t>
      </w:r>
      <w:r>
        <w:rPr>
          <w:sz w:val="18"/>
        </w:rPr>
        <w:t xml:space="preserve"> использовавшееся так</w:t>
        <w:softHyphen/>
        <w:t xml:space="preserve">же </w:t>
      </w:r>
      <w:r>
        <w:rPr>
          <w:i/>
          <w:sz w:val="18"/>
        </w:rPr>
        <w:t>Австрийской</w:t>
      </w:r>
      <w:r>
        <w:rPr>
          <w:sz w:val="18"/>
        </w:rPr>
        <w:t xml:space="preserve"> и </w:t>
      </w:r>
      <w:r>
        <w:rPr>
          <w:i/>
          <w:sz w:val="18"/>
        </w:rPr>
        <w:t xml:space="preserve">Лейпцигской школами, </w:t>
      </w:r>
      <w:r>
        <w:rPr>
          <w:sz w:val="18"/>
        </w:rPr>
        <w:t>которое обозначает целостные (т. е. несво</w:t>
        <w:softHyphen/>
        <w:t>димые к сумме своих частей) структуры со</w:t>
        <w:softHyphen/>
        <w:t xml:space="preserve">знания. Примеры Г.: </w:t>
      </w:r>
      <w:r>
        <w:rPr>
          <w:i/>
          <w:sz w:val="18"/>
        </w:rPr>
        <w:t>кажущееся движе</w:t>
        <w:softHyphen/>
        <w:t>ние, инсайт,</w:t>
      </w:r>
      <w:r>
        <w:rPr>
          <w:sz w:val="18"/>
        </w:rPr>
        <w:t xml:space="preserve"> восприятие мелодии, несводи</w:t>
        <w:softHyphen/>
        <w:t>мое к сумме ощущений звуков этой мело</w:t>
        <w:softHyphen/>
        <w:t>дии, и др. Г. рассматривались в гештальт-психологии как единицы сознания и пси</w:t>
        <w:softHyphen/>
        <w:t>хики на всех ступенях психического разви</w:t>
        <w:softHyphen/>
        <w:t>тия, в Лейпцигской школе Г. считались единицами анализа сознания на более поздних этапах его развития, тогда как на ранних этими единицами являются т. н. комплекс-качества. Г. образуются в психо</w:t>
        <w:softHyphen/>
        <w:t>логическом поле на основе законов «рас</w:t>
        <w:softHyphen/>
        <w:t>членения психологического поля».</w:t>
      </w:r>
    </w:p>
    <w:p>
      <w:pPr>
        <w:sectPr>
          <w:type w:val="nextPage"/>
          <w:pgSz w:w="11906" w:h="16820"/>
          <w:pgMar w:left="1440" w:right="3980" w:gutter="0" w:header="0" w:top="1440" w:footer="0" w:bottom="720"/>
          <w:pgNumType w:fmt="decimal"/>
          <w:cols w:num="2" w:equalWidth="false" w:sep="false">
            <w:col w:w="3240" w:space="120"/>
            <w:col w:w="3180"/>
          </w:cols>
          <w:formProt w:val="false"/>
          <w:textDirection w:val="lrTb"/>
          <w:docGrid w:type="default" w:linePitch="360" w:charSpace="0"/>
        </w:sectPr>
        <w:pStyle w:val="Normal"/>
        <w:ind w:firstLine="340"/>
        <w:rPr/>
      </w:pPr>
      <w:r>
        <w:rPr>
          <w:sz w:val="18"/>
        </w:rPr>
        <w:t>Возникнув первоначально в психоло</w:t>
        <w:softHyphen/>
        <w:t>гии, термин «Г.» впоследствии стал ис</w:t>
        <w:softHyphen/>
        <w:t>пользоваться для обозначения некоторых целостных физических, физиологических и социальных феноменов.</w:t>
      </w:r>
    </w:p>
    <w:p>
      <w:pPr>
        <w:pStyle w:val="Normal"/>
        <w:ind w:firstLine="340"/>
        <w:rPr/>
      </w:pPr>
      <w:r>
        <w:rPr>
          <w:b/>
          <w:sz w:val="18"/>
        </w:rPr>
        <w:t>ГЕШТАЛЬТ-КАЧЕСТВО</w:t>
      </w:r>
      <w:r>
        <w:rPr>
          <w:sz w:val="18"/>
        </w:rPr>
        <w:t xml:space="preserve">   (нем. </w:t>
      </w:r>
      <w:r>
        <w:rPr>
          <w:i/>
          <w:sz w:val="18"/>
          <w:lang w:val="en-US"/>
        </w:rPr>
        <w:t>Gestalt-qualitat) —</w:t>
      </w:r>
      <w:r>
        <w:rPr>
          <w:sz w:val="18"/>
        </w:rPr>
        <w:t xml:space="preserve"> термин, введенный в психологическую науку </w:t>
      </w:r>
      <w:r>
        <w:rPr>
          <w:i/>
          <w:sz w:val="18"/>
        </w:rPr>
        <w:t xml:space="preserve">X. Эренфельсом </w:t>
      </w:r>
      <w:r>
        <w:rPr>
          <w:sz w:val="18"/>
        </w:rPr>
        <w:t>(см.) для обозначения целостных «геш-тальтных» свойств некоторых образова</w:t>
        <w:softHyphen/>
        <w:t>ний сознания. Впоследствии часто исполь</w:t>
        <w:softHyphen/>
        <w:t xml:space="preserve">зовался как синоним термина </w:t>
      </w:r>
      <w:r>
        <w:rPr>
          <w:i/>
          <w:sz w:val="18"/>
        </w:rPr>
        <w:t xml:space="preserve">«гештальт», </w:t>
      </w:r>
      <w:r>
        <w:rPr>
          <w:sz w:val="18"/>
        </w:rPr>
        <w:t>хотя этот последний обозначает собствен</w:t>
        <w:softHyphen/>
        <w:t xml:space="preserve">но целостные образования, тогда как Г. — свойство их целостности (структурность). По аналогии с Г. </w:t>
      </w:r>
      <w:r>
        <w:rPr>
          <w:i/>
          <w:sz w:val="18"/>
        </w:rPr>
        <w:t>Лейпцигской школой</w:t>
      </w:r>
      <w:r>
        <w:rPr>
          <w:sz w:val="18"/>
        </w:rPr>
        <w:t xml:space="preserve"> было введено понятие «комплекс-качество».</w:t>
      </w:r>
    </w:p>
    <w:p>
      <w:pPr>
        <w:pStyle w:val="Normal"/>
        <w:ind w:firstLine="340"/>
        <w:rPr>
          <w:sz w:val="18"/>
        </w:rPr>
      </w:pPr>
      <w:r>
        <w:rPr>
          <w:b/>
          <w:sz w:val="18"/>
        </w:rPr>
        <w:t>ГЕШТАЛЬТПСИХОЛОГИЯ -</w:t>
      </w:r>
    </w:p>
    <w:p>
      <w:pPr>
        <w:pStyle w:val="Normal"/>
        <w:ind w:firstLine="340"/>
        <w:rPr/>
      </w:pPr>
      <w:r>
        <w:rPr>
          <w:sz w:val="18"/>
        </w:rPr>
        <w:t>психологическое направление, существо</w:t>
        <w:softHyphen/>
        <w:t>вавшее в Германии с начала 10-х до середи</w:t>
        <w:softHyphen/>
        <w:t xml:space="preserve">ны 30-х гг. XX в. Основные представители Г. </w:t>
      </w:r>
      <w:r>
        <w:rPr>
          <w:i/>
          <w:sz w:val="18"/>
        </w:rPr>
        <w:t>(М. Вертгеймер, В. Кёлер,</w:t>
      </w:r>
      <w:r>
        <w:rPr>
          <w:sz w:val="18"/>
        </w:rPr>
        <w:t xml:space="preserve"> К. Коффка) работали г. о. в Берлинском университете, поэтому Г. иногда называют Берлинской школой. В Г. получила дальнейшую разра</w:t>
        <w:softHyphen/>
        <w:t>ботку проблема целостности, поставлен</w:t>
        <w:softHyphen/>
        <w:t xml:space="preserve">ная </w:t>
      </w:r>
      <w:r>
        <w:rPr>
          <w:i/>
          <w:sz w:val="18"/>
        </w:rPr>
        <w:t>Австрийской школой,</w:t>
      </w:r>
      <w:r>
        <w:rPr>
          <w:sz w:val="18"/>
        </w:rPr>
        <w:t xml:space="preserve"> при решении ко</w:t>
        <w:softHyphen/>
        <w:t>торой Г. вышла за пределы элементарист-ской методологии, подвергнув ее теорети</w:t>
        <w:softHyphen/>
        <w:t>ческой и экспериментальной критике, и со</w:t>
        <w:softHyphen/>
        <w:t>здала</w:t>
      </w:r>
      <w:r>
        <w:rPr>
          <w:b/>
          <w:sz w:val="18"/>
        </w:rPr>
        <w:t xml:space="preserve"> целостный подход к</w:t>
      </w:r>
      <w:r>
        <w:rPr>
          <w:sz w:val="18"/>
        </w:rPr>
        <w:t xml:space="preserve"> изучению психи</w:t>
        <w:softHyphen/>
        <w:t>ки и сознания.</w:t>
      </w:r>
    </w:p>
    <w:p>
      <w:pPr>
        <w:pStyle w:val="Normal"/>
        <w:ind w:firstLine="340"/>
        <w:rPr/>
      </w:pPr>
      <w:r>
        <w:rPr>
          <w:sz w:val="18"/>
        </w:rPr>
        <w:t>Философской основой Г. является «критический реализм», основные положе</w:t>
        <w:softHyphen/>
        <w:t>ния которого родственны философским идеям Э. Геринга, Э. Маха, Э. Гуссерля и И. Мюллера. Согласно Г., для человека су</w:t>
        <w:softHyphen/>
        <w:t>ществуют два отличных друг от друга «мира»: мир физический, лежащий «за» пе</w:t>
        <w:softHyphen/>
        <w:t>реживаниями, и мир наших переживаний (ощущений), который в Г. называли в раз</w:t>
        <w:softHyphen/>
        <w:t>ных контекстах то объективным, то субъ</w:t>
        <w:softHyphen/>
        <w:t>ективным. Г. рассматривала этот послед</w:t>
        <w:softHyphen/>
        <w:t>ний мир в двух отношениях: как физиоло</w:t>
        <w:softHyphen/>
        <w:t>гическую реальность (процессы в мозге как отражения воздействий внешнего мира) и как психическую (феноменальную) реальность, которые связаны между собой отношениями изоморфизма (взаимно-од</w:t>
        <w:softHyphen/>
        <w:t>нозначного соответствия).</w:t>
      </w:r>
    </w:p>
    <w:p>
      <w:pPr>
        <w:pStyle w:val="Normal"/>
        <w:ind w:firstLine="340"/>
        <w:rPr/>
      </w:pPr>
      <w:r>
        <w:rPr>
          <w:sz w:val="18"/>
        </w:rPr>
        <w:t>Следовательно, психологические зако</w:t>
        <w:softHyphen/>
        <w:t>ны сводились в Г. к законам физиологии мозга. Вместе с тем Г. не отказывается и от изучения феноменов сознания методом феноменологического  самонаблюдения. Само сознание понималось как некое ди</w:t>
        <w:softHyphen/>
        <w:t>намическое целое, «поле», каждая точка которого взаимодействует со всеми ос</w:t>
        <w:softHyphen/>
        <w:t>тальными (по аналогии с электромагнит</w:t>
        <w:softHyphen/>
        <w:t xml:space="preserve">ными полями в физике). Единицей анализа этого поля выступает </w:t>
      </w:r>
      <w:r>
        <w:rPr>
          <w:i/>
          <w:sz w:val="18"/>
        </w:rPr>
        <w:t>гештальт</w:t>
      </w:r>
      <w:r>
        <w:rPr>
          <w:sz w:val="18"/>
        </w:rPr>
        <w:t xml:space="preserve"> как цело</w:t>
        <w:softHyphen/>
      </w:r>
    </w:p>
    <w:p>
      <w:pPr>
        <w:pStyle w:val="Normal"/>
        <w:ind w:firstLine="340"/>
        <w:rPr/>
      </w:pPr>
      <w:r>
        <w:br w:type="column"/>
      </w:r>
      <w:r>
        <w:rPr>
          <w:sz w:val="18"/>
        </w:rPr>
        <w:t>стная образная структура, несводимая к сумме составляющих его ощущений.</w:t>
      </w:r>
    </w:p>
    <w:p>
      <w:pPr>
        <w:pStyle w:val="Normal"/>
        <w:ind w:firstLine="340"/>
        <w:rPr/>
      </w:pPr>
      <w:r>
        <w:rPr>
          <w:sz w:val="18"/>
        </w:rPr>
        <w:t>Различные формы гештальтов изуча</w:t>
        <w:softHyphen/>
        <w:t xml:space="preserve">лись в Г. на материале восприятия </w:t>
      </w:r>
      <w:r>
        <w:rPr>
          <w:i/>
          <w:sz w:val="18"/>
        </w:rPr>
        <w:t>кажу</w:t>
        <w:softHyphen/>
        <w:t>щегося движения,</w:t>
      </w:r>
      <w:r>
        <w:rPr>
          <w:sz w:val="18"/>
        </w:rPr>
        <w:t xml:space="preserve"> формы (в т. ч. отноше</w:t>
        <w:softHyphen/>
        <w:t>ний</w:t>
      </w:r>
      <w:r>
        <w:rPr>
          <w:b/>
          <w:sz w:val="18"/>
        </w:rPr>
        <w:t xml:space="preserve"> «фигуры — фона»),</w:t>
      </w:r>
      <w:r>
        <w:rPr>
          <w:sz w:val="18"/>
        </w:rPr>
        <w:t xml:space="preserve"> </w:t>
      </w:r>
      <w:r>
        <w:rPr>
          <w:i/>
          <w:sz w:val="18"/>
        </w:rPr>
        <w:t>оптико-геометри</w:t>
        <w:softHyphen/>
        <w:t>ческих иллюзий.</w:t>
      </w:r>
      <w:r>
        <w:rPr>
          <w:sz w:val="18"/>
        </w:rPr>
        <w:t xml:space="preserve"> Были выделены т. н. фак</w:t>
        <w:softHyphen/>
        <w:t>торы восприятия, которые способствуют группировке отдельных элементов физи</w:t>
        <w:softHyphen/>
        <w:t>ческого мира в соответствующем ему «психологическом поле» в целостные геш-тальты: «фактор близости», «фактор сход</w:t>
        <w:softHyphen/>
        <w:t>ства», «фактор хорошего продолжения» (объединяются в гештальт те элементы изображения, которые в совокупности об</w:t>
        <w:softHyphen/>
        <w:t>разуют «напрашивающиеся», наиболее простые конфигурации), «фактор общей судьбы» (объединение в один гештальт, напр., трех движущихся в одном направле</w:t>
        <w:softHyphen/>
        <w:t>нии точек среди множества других, движу</w:t>
        <w:softHyphen/>
        <w:t>щихся в разных направлениях) и др. В ос</w:t>
        <w:softHyphen/>
        <w:t>нове принципов группировки лежит более общий закон психологического поля — за</w:t>
        <w:softHyphen/>
        <w:t>кон прегнантности, т. е. стремление этого поля к образованию наиболее устойчивой, простой и «экономной» конфигурации. С •точки зрения Г. данные законы представ</w:t>
        <w:softHyphen/>
        <w:t>ляют собой всего лишь феноменальное вы</w:t>
        <w:softHyphen/>
        <w:t>ражение различных электрических процес</w:t>
        <w:softHyphen/>
        <w:t>сов в головном мозге (образование токов различной направленности, «насыщение» отдельных участков мозга электрически</w:t>
        <w:softHyphen/>
        <w:t>ми зарядами и т. п.). В этом решении пси</w:t>
        <w:softHyphen/>
        <w:t>хофизической проблемы проявилась обос</w:t>
        <w:softHyphen/>
        <w:t>нованная в Г. К. Гольдштейном точка зре</w:t>
        <w:softHyphen/>
        <w:t xml:space="preserve">ния «антилокализационизма» (см. </w:t>
      </w:r>
      <w:r>
        <w:rPr>
          <w:i/>
          <w:sz w:val="18"/>
        </w:rPr>
        <w:t>Локали</w:t>
        <w:softHyphen/>
        <w:t>зация высших психических функций),</w:t>
      </w:r>
      <w:r>
        <w:rPr>
          <w:sz w:val="18"/>
        </w:rPr>
        <w:t xml:space="preserve"> впос</w:t>
        <w:softHyphen/>
        <w:t>ледствии подвергнутая справедливой кри</w:t>
        <w:softHyphen/>
        <w:t>тике и отвергнутая большинством невро</w:t>
        <w:softHyphen/>
        <w:t>логов и нейропсихологов.</w:t>
      </w:r>
    </w:p>
    <w:p>
      <w:pPr>
        <w:pStyle w:val="Normal"/>
        <w:ind w:firstLine="340"/>
        <w:rPr/>
      </w:pPr>
      <w:r>
        <w:rPr>
          <w:sz w:val="18"/>
        </w:rPr>
        <w:t>При разработке проблем мышления Г. подвергла острой критике бихевиорист</w:t>
        <w:softHyphen/>
        <w:t>ские взгляды на мышление как образова</w:t>
        <w:softHyphen/>
        <w:t>ние «навыков» путем проб и ошибок и вве</w:t>
        <w:softHyphen/>
        <w:t>ла в психологический оборот такие плодо</w:t>
        <w:softHyphen/>
        <w:t>творные понятия, как проблемная ситуа</w:t>
        <w:softHyphen/>
        <w:t xml:space="preserve">ция, </w:t>
      </w:r>
      <w:r>
        <w:rPr>
          <w:i/>
          <w:sz w:val="18"/>
        </w:rPr>
        <w:t>инсайт,</w:t>
      </w:r>
      <w:r>
        <w:rPr>
          <w:sz w:val="18"/>
        </w:rPr>
        <w:t xml:space="preserve"> а также новый метод экспери</w:t>
        <w:softHyphen/>
        <w:t>ментального исследования мышления — метод «рассуждения</w:t>
      </w:r>
      <w:r>
        <w:rPr>
          <w:b/>
          <w:sz w:val="18"/>
        </w:rPr>
        <w:t xml:space="preserve"> вслух»,</w:t>
      </w:r>
      <w:r>
        <w:rPr>
          <w:sz w:val="18"/>
        </w:rPr>
        <w:t xml:space="preserve"> который уже выходил за рамки исходных феноменоло</w:t>
        <w:softHyphen/>
        <w:t>гических установок Г. и предполагал под</w:t>
        <w:softHyphen/>
        <w:t>линно объективное исследование процес</w:t>
        <w:softHyphen/>
        <w:t xml:space="preserve">сов мышления </w:t>
      </w:r>
      <w:r>
        <w:rPr>
          <w:i/>
          <w:sz w:val="18"/>
        </w:rPr>
        <w:t>(М. Вертгеймер, К.</w:t>
      </w:r>
      <w:r>
        <w:rPr>
          <w:sz w:val="18"/>
        </w:rPr>
        <w:t xml:space="preserve"> Дункер и др.). Однако при объяснении «продук</w:t>
        <w:softHyphen/>
        <w:t>тивного</w:t>
      </w:r>
      <w:r>
        <w:rPr>
          <w:b/>
          <w:sz w:val="18"/>
        </w:rPr>
        <w:t xml:space="preserve"> мышления»</w:t>
      </w:r>
      <w:r>
        <w:rPr>
          <w:sz w:val="18"/>
        </w:rPr>
        <w:t xml:space="preserve"> у животных и творче</w:t>
        <w:softHyphen/>
        <w:t>ского мышления у человека Г. неправо-</w:t>
      </w:r>
    </w:p>
    <w:p>
      <w:pPr>
        <w:sectPr>
          <w:type w:val="nextPage"/>
          <w:pgSz w:w="11906" w:h="16820"/>
          <w:pgMar w:left="1440" w:right="398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sz w:val="18"/>
        </w:rPr>
      </w:pPr>
      <w:r>
        <w:rPr>
          <w:sz w:val="18"/>
        </w:rPr>
        <w:t>71</w:t>
      </w:r>
    </w:p>
    <w:p>
      <w:pPr>
        <w:pStyle w:val="Normal"/>
        <w:ind w:firstLine="340"/>
        <w:rPr/>
      </w:pPr>
      <w:r>
        <w:rPr>
          <w:sz w:val="18"/>
        </w:rPr>
        <w:t>мерно отрицала роль активности и про</w:t>
        <w:softHyphen/>
        <w:t>шлого опыта субъекта в процессе решения творческих задач, считая возникновение такого решения результатом все тех же процессов образования «хороших геш-тальтов» в «здесь и теперь» складываю</w:t>
        <w:softHyphen/>
        <w:t>щемся «психологическом поле».</w:t>
      </w:r>
    </w:p>
    <w:p>
      <w:pPr>
        <w:pStyle w:val="Normal"/>
        <w:ind w:firstLine="340"/>
        <w:rPr>
          <w:sz w:val="18"/>
        </w:rPr>
      </w:pPr>
      <w:r>
        <w:rPr>
          <w:sz w:val="18"/>
        </w:rPr>
        <w:t>В 20-е гг.</w:t>
      </w:r>
      <w:r>
        <w:rPr>
          <w:b/>
          <w:sz w:val="18"/>
        </w:rPr>
        <w:t xml:space="preserve"> XX</w:t>
      </w:r>
      <w:r>
        <w:rPr>
          <w:sz w:val="18"/>
        </w:rPr>
        <w:t xml:space="preserve"> в. </w:t>
      </w:r>
      <w:r>
        <w:rPr>
          <w:i/>
          <w:sz w:val="18"/>
        </w:rPr>
        <w:t>К. Левин</w:t>
      </w:r>
      <w:r>
        <w:rPr>
          <w:sz w:val="18"/>
        </w:rPr>
        <w:t xml:space="preserve"> предпринял попытку дополнить и углубить модель психического мира человека, предложен</w:t>
        <w:softHyphen/>
        <w:t>ную Г., введя в нее «личностное измере</w:t>
        <w:softHyphen/>
        <w:t xml:space="preserve">ние» (см. </w:t>
      </w:r>
      <w:r>
        <w:rPr>
          <w:i/>
          <w:sz w:val="18"/>
        </w:rPr>
        <w:t>Топологическая и векторная пси</w:t>
        <w:softHyphen/>
        <w:t>хология).</w:t>
      </w:r>
    </w:p>
    <w:p>
      <w:pPr>
        <w:pStyle w:val="Normal"/>
        <w:ind w:firstLine="340"/>
        <w:rPr/>
      </w:pPr>
      <w:r>
        <w:rPr>
          <w:sz w:val="18"/>
        </w:rPr>
        <w:t>После прихода к власти гитлеровцев Г. как школа распалась в результате эмигра</w:t>
        <w:softHyphen/>
        <w:t xml:space="preserve">ции большинства гештальтпсихологов. Идеи Г. оказали значительное влияние на развитие </w:t>
      </w:r>
      <w:r>
        <w:rPr>
          <w:i/>
          <w:sz w:val="18"/>
        </w:rPr>
        <w:t>необихевиоризма,</w:t>
      </w:r>
      <w:r>
        <w:rPr>
          <w:sz w:val="18"/>
        </w:rPr>
        <w:t xml:space="preserve"> психологии восприятия (школа</w:t>
      </w:r>
      <w:r>
        <w:rPr>
          <w:sz w:val="18"/>
          <w:lang w:val="en-US"/>
        </w:rPr>
        <w:t xml:space="preserve"> </w:t>
      </w:r>
      <w:r>
        <w:rPr>
          <w:i/>
          <w:sz w:val="18"/>
          <w:lang w:val="en-US"/>
        </w:rPr>
        <w:t>«New Look»),</w:t>
      </w:r>
      <w:r>
        <w:rPr>
          <w:i/>
          <w:sz w:val="18"/>
        </w:rPr>
        <w:t xml:space="preserve"> когни</w:t>
        <w:softHyphen/>
        <w:t>тивной психологии,</w:t>
      </w:r>
      <w:r>
        <w:rPr>
          <w:sz w:val="18"/>
        </w:rPr>
        <w:t xml:space="preserve"> системного подхода в науке, отдельных направлений психологи</w:t>
        <w:softHyphen/>
        <w:t>ческой практики (в частности,</w:t>
      </w:r>
      <w:r>
        <w:rPr>
          <w:b/>
          <w:sz w:val="18"/>
        </w:rPr>
        <w:t xml:space="preserve"> гештальт-</w:t>
      </w:r>
      <w:r>
        <w:rPr>
          <w:sz w:val="18"/>
        </w:rPr>
        <w:t>терапии), некоторых концепций межлич</w:t>
        <w:softHyphen/>
        <w:t xml:space="preserve">ностного восприятия (Ф. Хайдер) и др. Вместе в тем критики Г. (среди которых были </w:t>
      </w:r>
      <w:r>
        <w:rPr>
          <w:i/>
          <w:sz w:val="18"/>
        </w:rPr>
        <w:t xml:space="preserve">Л. С. Выготский, Лейпцигская школа </w:t>
      </w:r>
      <w:r>
        <w:rPr>
          <w:sz w:val="18"/>
        </w:rPr>
        <w:t>и др.) отмечали антиисторизм и антигене-тизм гештальтпсихологии, фактическое отрицание прошлого опыта в процессе образования гештальтов, редукционист-ские установки в плане сведения психоло</w:t>
        <w:softHyphen/>
        <w:t>гических закономерностей к принципам физиологической работы мозга и др.</w:t>
      </w:r>
    </w:p>
    <w:p>
      <w:pPr>
        <w:pStyle w:val="Normal"/>
        <w:ind w:firstLine="340"/>
        <w:rPr/>
      </w:pPr>
      <w:r>
        <w:rPr>
          <w:sz w:val="18"/>
        </w:rPr>
        <w:t>С конца 70-х гг. XX в. в связи с развити</w:t>
        <w:softHyphen/>
        <w:t>ем идей системного подхода в психологии наблюдается определенное возрождение интереса к Г., что нашло свое отражение в образовании международного «Общества гештадьттеории и ее приложений» и выпу</w:t>
        <w:softHyphen/>
        <w:t>ске соответствующего журнала.</w:t>
      </w:r>
    </w:p>
    <w:p>
      <w:pPr>
        <w:pStyle w:val="Normal"/>
        <w:ind w:firstLine="340"/>
        <w:rPr>
          <w:sz w:val="18"/>
        </w:rPr>
      </w:pPr>
      <w:r>
        <w:rPr>
          <w:b/>
          <w:sz w:val="18"/>
        </w:rPr>
        <w:t>ГИНЕКОФИЛИЯ</w:t>
      </w:r>
      <w:r>
        <w:rPr>
          <w:sz w:val="18"/>
        </w:rPr>
        <w:t xml:space="preserve"> — см </w:t>
      </w:r>
      <w:r>
        <w:rPr>
          <w:i/>
          <w:sz w:val="18"/>
        </w:rPr>
        <w:t>Гомосексу</w:t>
        <w:softHyphen/>
        <w:t>ализм.</w:t>
      </w:r>
    </w:p>
    <w:p>
      <w:pPr>
        <w:pStyle w:val="Normal"/>
        <w:ind w:firstLine="340"/>
        <w:rPr/>
      </w:pPr>
      <w:r>
        <w:rPr>
          <w:b/>
          <w:sz w:val="18"/>
        </w:rPr>
        <w:t>ГИПЕРАКТИВНОСТЬ</w:t>
      </w:r>
      <w:r>
        <w:rPr>
          <w:sz w:val="18"/>
        </w:rPr>
        <w:t xml:space="preserve"> ДЕТ</w:t>
        <w:softHyphen/>
        <w:t xml:space="preserve">СКАЯ. Синонимы: </w:t>
      </w:r>
      <w:r>
        <w:rPr>
          <w:i/>
          <w:sz w:val="18"/>
        </w:rPr>
        <w:t>синдром дефицита внимания с гиперактивностью, гипердина</w:t>
        <w:softHyphen/>
        <w:t>мический синдром.</w:t>
      </w:r>
      <w:r>
        <w:rPr>
          <w:sz w:val="18"/>
        </w:rPr>
        <w:t xml:space="preserve"> Г. у детей проявляется несвойственными для нормального, соот</w:t>
        <w:softHyphen/>
        <w:t>ветствующего возрасту, развития ребенка невнимательностью, отвлекаемостью, им</w:t>
        <w:softHyphen/>
        <w:t>пульсивностью   и   гиперактивностью. Г. Вейс (1991) считает наиболее характер</w:t>
        <w:softHyphen/>
        <w:t>ными следующие нарушения при Г. д.:</w:t>
      </w:r>
    </w:p>
    <w:p>
      <w:pPr>
        <w:pStyle w:val="Normal"/>
        <w:ind w:firstLine="340"/>
        <w:rPr/>
      </w:pPr>
      <w:r>
        <w:rPr>
          <w:sz w:val="18"/>
        </w:rPr>
        <w:t>неуместную избыточную активность, де</w:t>
        <w:softHyphen/>
        <w:t>фекты концентрации внимания, импуль</w:t>
        <w:softHyphen/>
        <w:t>сивность в социальном поведении и интел-</w:t>
      </w:r>
    </w:p>
    <w:p>
      <w:pPr>
        <w:pStyle w:val="FR3"/>
        <w:spacing w:before="0" w:after="0"/>
        <w:ind w:firstLine="340"/>
        <w:jc w:val="both"/>
        <w:rPr>
          <w:sz w:val="18"/>
        </w:rPr>
      </w:pPr>
      <w:r>
        <w:rPr>
          <w:sz w:val="18"/>
        </w:rPr>
        <w:t>72</w:t>
      </w:r>
    </w:p>
    <w:p>
      <w:pPr>
        <w:pStyle w:val="FR3"/>
        <w:spacing w:before="0" w:after="0"/>
        <w:ind w:firstLine="340"/>
        <w:jc w:val="both"/>
        <w:rPr>
          <w:sz w:val="18"/>
        </w:rPr>
      </w:pPr>
      <w:r>
        <w:br w:type="column"/>
      </w:r>
      <w:r>
        <w:rPr>
          <w:sz w:val="18"/>
        </w:rPr>
      </w:r>
    </w:p>
    <w:p>
      <w:pPr>
        <w:pStyle w:val="Normal"/>
        <w:ind w:firstLine="340"/>
        <w:rPr/>
      </w:pPr>
      <w:r>
        <w:rPr>
          <w:sz w:val="18"/>
        </w:rPr>
        <w:t>лектуальной деятельности, проблемы во взаимоотношениях с окружающими, нару</w:t>
        <w:softHyphen/>
        <w:t>шения поведения, трудности обучения, слабую успеваемость в школе, низкую са</w:t>
        <w:softHyphen/>
        <w:t>мооценку. При этом общий уровень ин</w:t>
        <w:softHyphen/>
        <w:t>теллектуального развития таких детей со</w:t>
        <w:softHyphen/>
        <w:t>ответствует норме. Первые появления Г. д. наблюдаются в возрасте до 7 лет. Распро</w:t>
        <w:softHyphen/>
        <w:t>страненность Г. д. среди школьников со</w:t>
        <w:softHyphen/>
        <w:t>ставляет 3 — 5%, причем среди мальчиков она встречается в 4 — 9 раз чаще, чем сре</w:t>
        <w:softHyphen/>
        <w:t>ди девочек.</w:t>
      </w:r>
    </w:p>
    <w:p>
      <w:pPr>
        <w:pStyle w:val="Normal"/>
        <w:ind w:firstLine="340"/>
        <w:rPr/>
      </w:pPr>
      <w:r>
        <w:rPr>
          <w:sz w:val="18"/>
        </w:rPr>
        <w:t>Современная концепция Г. д. была сформулирована на основе представлений о</w:t>
      </w:r>
      <w:r>
        <w:rPr>
          <w:b/>
          <w:sz w:val="18"/>
        </w:rPr>
        <w:t xml:space="preserve"> минимальных мозговых дисфункциях. </w:t>
      </w:r>
      <w:r>
        <w:rPr>
          <w:sz w:val="18"/>
        </w:rPr>
        <w:t>Термин «минимальные мозговые дисфунк</w:t>
        <w:softHyphen/>
        <w:t>ции» стал широко применяться в 60-х гг. XX в. по отношению к детям без выражен</w:t>
        <w:softHyphen/>
        <w:t>ных интеллектуальных нарушений, но с различными легкими расстройствами по</w:t>
        <w:softHyphen/>
        <w:t>ведения и обучения вследствие биологиче</w:t>
        <w:softHyphen/>
        <w:t>ски обусловленной недостаточности функ</w:t>
        <w:softHyphen/>
        <w:t>ций Ц. н. с., чаще резидуально-органиче-ской природы. Однако в дальнейшем ста</w:t>
        <w:softHyphen/>
        <w:t>ло очевидным, что эти дисфункции нельзя рассматривать в качестве единой диагно</w:t>
        <w:softHyphen/>
        <w:t>стической формы в связи с широким мно</w:t>
        <w:softHyphen/>
        <w:t>гообразием их проявлений и причинных факторов. Поэтому в 80-е гг. как одну из самостоятельных их форм выделили Г. д. Большое влияние на развитие представле</w:t>
        <w:softHyphen/>
        <w:t>ний о Г. д. оказали работы В. Дугласа, в которых было показано, что основной де</w:t>
        <w:softHyphen/>
        <w:t>фект у этих больных связан с недостаточ</w:t>
        <w:softHyphen/>
        <w:t>ностью механизмов регуляции активного внимания и тормозящего контроля.</w:t>
      </w:r>
    </w:p>
    <w:p>
      <w:pPr>
        <w:pStyle w:val="Normal"/>
        <w:ind w:firstLine="340"/>
        <w:rPr/>
      </w:pPr>
      <w:r>
        <w:rPr>
          <w:sz w:val="18"/>
        </w:rPr>
        <w:t>Причины Г. д. остаются недостаточно выясненными. Наличие факторов органи</w:t>
        <w:softHyphen/>
        <w:t>ческого поражения Ц. н. с. (пре- и перина-тальной патологии, нейроинфекции, ин</w:t>
        <w:softHyphen/>
        <w:t>токсикации, черепно-мозговой травмы) удается обнаружить не у всех больных. Ус</w:t>
        <w:softHyphen/>
        <w:t>тановлено, что важная роль в развитии Г. д. принадлежит генетическим факто</w:t>
        <w:softHyphen/>
        <w:t>рам. По-видимому, как различные небла</w:t>
        <w:softHyphen/>
        <w:t>гоприятные внешние воздействия на раз</w:t>
        <w:softHyphen/>
        <w:t>вивающийся мозг, так и генетические ме</w:t>
        <w:softHyphen/>
        <w:t>ханизмы могут обусловливать дисфунк</w:t>
        <w:softHyphen/>
        <w:t>ции нейромедиаторных систем мозга.</w:t>
      </w:r>
    </w:p>
    <w:p>
      <w:pPr>
        <w:sectPr>
          <w:type w:val="nextPage"/>
          <w:pgSz w:w="11906" w:h="16820"/>
          <w:pgMar w:left="1440" w:right="402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sz w:val="18"/>
        </w:rPr>
        <w:t>В ходе диагностической и коррекцион-ной работы с гиперактивными детьми не</w:t>
        <w:softHyphen/>
        <w:t>обходимо учитывать то, что Г. д. может иметь внешнее сходство с целым рядом иных состояний: реакциями на психотрав-мирующие ситуации, неврозами, астено-невротическим синдромом при заболева</w:t>
        <w:softHyphen/>
      </w:r>
    </w:p>
    <w:p>
      <w:pPr>
        <w:pStyle w:val="Normal"/>
        <w:ind w:firstLine="340"/>
        <w:rPr/>
      </w:pPr>
      <w:r>
        <w:rPr>
          <w:sz w:val="18"/>
        </w:rPr>
        <w:t>ниях внутренних органов, психопатиями, гипоманией, задержками психического развития, аутизмом, шизофренией и др. Г. д. необходимо разграничивать также с нормальной, свойственной детскому воз</w:t>
        <w:softHyphen/>
        <w:t>расту повышенной двигательной активно</w:t>
        <w:softHyphen/>
        <w:t>стью, а также индивидуальными особен</w:t>
        <w:softHyphen/>
        <w:t>ностями темперамента ребенка.</w:t>
      </w:r>
    </w:p>
    <w:p>
      <w:pPr>
        <w:pStyle w:val="Normal"/>
        <w:ind w:firstLine="340"/>
        <w:rPr/>
      </w:pPr>
      <w:r>
        <w:rPr>
          <w:b/>
          <w:sz w:val="18"/>
        </w:rPr>
        <w:t>ГИПЕРПАТИЯ</w:t>
      </w:r>
      <w:r>
        <w:rPr>
          <w:sz w:val="18"/>
        </w:rPr>
        <w:t xml:space="preserve"> (от греч.</w:t>
      </w:r>
      <w:r>
        <w:rPr>
          <w:sz w:val="18"/>
          <w:lang w:val="en-US"/>
        </w:rPr>
        <w:t xml:space="preserve"> </w:t>
      </w:r>
      <w:r>
        <w:rPr>
          <w:i/>
          <w:sz w:val="18"/>
          <w:lang w:val="en-US"/>
        </w:rPr>
        <w:t xml:space="preserve">hyper— </w:t>
      </w:r>
      <w:r>
        <w:rPr>
          <w:sz w:val="18"/>
        </w:rPr>
        <w:t>над, сверх и</w:t>
      </w:r>
      <w:r>
        <w:rPr>
          <w:sz w:val="18"/>
          <w:lang w:val="en-US"/>
        </w:rPr>
        <w:t xml:space="preserve"> </w:t>
      </w:r>
      <w:r>
        <w:rPr>
          <w:i/>
          <w:sz w:val="18"/>
          <w:lang w:val="en-US"/>
        </w:rPr>
        <w:t>pathos</w:t>
      </w:r>
      <w:r>
        <w:rPr>
          <w:i/>
          <w:sz w:val="18"/>
        </w:rPr>
        <w:t xml:space="preserve"> —</w:t>
      </w:r>
      <w:r>
        <w:rPr>
          <w:sz w:val="18"/>
        </w:rPr>
        <w:t xml:space="preserve"> страдание) — болез</w:t>
        <w:softHyphen/>
        <w:t>ненное повышение чувствительности, ког</w:t>
        <w:softHyphen/>
        <w:t>да обычные безвредные раздражители вы</w:t>
        <w:softHyphen/>
        <w:t>зывают боль и др. неприятные ощущения (зуд, тяжесть и т. п.). Частным случаем Г. является гипералгезия — появление болез</w:t>
        <w:softHyphen/>
        <w:t>ненных ощущений в ответ на нормальные раздражения.</w:t>
      </w:r>
    </w:p>
    <w:p>
      <w:pPr>
        <w:pStyle w:val="Normal"/>
        <w:ind w:firstLine="340"/>
        <w:rPr/>
      </w:pPr>
      <w:r>
        <w:rPr>
          <w:b/>
          <w:sz w:val="18"/>
        </w:rPr>
        <w:t>ГИПЕРЭСТЕЗИЯ</w:t>
      </w:r>
      <w:r>
        <w:rPr>
          <w:sz w:val="18"/>
        </w:rPr>
        <w:t xml:space="preserve"> (от греч.</w:t>
      </w:r>
      <w:r>
        <w:rPr>
          <w:sz w:val="18"/>
          <w:lang w:val="en-US"/>
        </w:rPr>
        <w:t xml:space="preserve"> </w:t>
      </w:r>
      <w:r>
        <w:rPr>
          <w:i/>
          <w:sz w:val="18"/>
          <w:lang w:val="en-US"/>
        </w:rPr>
        <w:t xml:space="preserve">hyper— </w:t>
      </w:r>
      <w:r>
        <w:rPr>
          <w:sz w:val="18"/>
        </w:rPr>
        <w:t>над, сверх и</w:t>
      </w:r>
      <w:r>
        <w:rPr>
          <w:sz w:val="18"/>
          <w:lang w:val="en-US"/>
        </w:rPr>
        <w:t xml:space="preserve"> </w:t>
      </w:r>
      <w:r>
        <w:rPr>
          <w:i/>
          <w:sz w:val="18"/>
          <w:lang w:val="en-US"/>
        </w:rPr>
        <w:t>distnesis —</w:t>
      </w:r>
      <w:r>
        <w:rPr>
          <w:sz w:val="18"/>
        </w:rPr>
        <w:t xml:space="preserve"> чувство, ощуще</w:t>
        <w:softHyphen/>
        <w:t>ние) — повышенная чувствительность к действию на органы чувств физических стимулов, являющихся для них адекватны</w:t>
        <w:softHyphen/>
        <w:t xml:space="preserve">ми. От Г. нужно отличать </w:t>
      </w:r>
      <w:r>
        <w:rPr>
          <w:i/>
          <w:sz w:val="18"/>
        </w:rPr>
        <w:t xml:space="preserve">гиперпатию </w:t>
      </w:r>
      <w:r>
        <w:rPr>
          <w:sz w:val="18"/>
        </w:rPr>
        <w:t>(см.).</w:t>
      </w:r>
    </w:p>
    <w:p>
      <w:pPr>
        <w:pStyle w:val="Normal"/>
        <w:ind w:firstLine="340"/>
        <w:rPr/>
      </w:pPr>
      <w:r>
        <w:rPr>
          <w:b/>
          <w:sz w:val="18"/>
        </w:rPr>
        <w:t>ГИПНОПЕДИЯ</w:t>
      </w:r>
      <w:r>
        <w:rPr>
          <w:sz w:val="18"/>
        </w:rPr>
        <w:t xml:space="preserve"> (от греч.</w:t>
      </w:r>
      <w:r>
        <w:rPr>
          <w:sz w:val="18"/>
          <w:lang w:val="en-US"/>
        </w:rPr>
        <w:t xml:space="preserve"> </w:t>
      </w:r>
      <w:r>
        <w:rPr>
          <w:i/>
          <w:sz w:val="18"/>
          <w:lang w:val="en-US"/>
        </w:rPr>
        <w:t xml:space="preserve">hypnos— </w:t>
      </w:r>
      <w:r>
        <w:rPr>
          <w:sz w:val="18"/>
        </w:rPr>
        <w:t>сон и</w:t>
      </w:r>
      <w:r>
        <w:rPr>
          <w:sz w:val="18"/>
          <w:lang w:val="en-US"/>
        </w:rPr>
        <w:t xml:space="preserve"> </w:t>
      </w:r>
      <w:r>
        <w:rPr>
          <w:i/>
          <w:sz w:val="18"/>
          <w:lang w:val="en-US"/>
        </w:rPr>
        <w:t>paideia</w:t>
      </w:r>
      <w:r>
        <w:rPr>
          <w:i/>
          <w:sz w:val="18"/>
        </w:rPr>
        <w:t xml:space="preserve"> —</w:t>
      </w:r>
      <w:r>
        <w:rPr>
          <w:sz w:val="18"/>
        </w:rPr>
        <w:t xml:space="preserve"> обучение) — способ обуче</w:t>
        <w:softHyphen/>
        <w:t>ния, введение и закрепление в памяти чело</w:t>
        <w:softHyphen/>
        <w:t>века информации во время естественного сна.</w:t>
      </w:r>
    </w:p>
    <w:p>
      <w:pPr>
        <w:pStyle w:val="Normal"/>
        <w:ind w:firstLine="340"/>
        <w:rPr/>
      </w:pPr>
      <w:r>
        <w:rPr>
          <w:sz w:val="18"/>
        </w:rPr>
        <w:t>Практика Г. в Китае и Индии известна с давних времен. Исследование природы и методов Г. в нашей стране впервые было предпринято в 30-х гг. (А. М. Свядощ, по</w:t>
        <w:softHyphen/>
        <w:t>зже Л. А. Близнеченко); в 60-х гг. интерес к Г. возобновился. Однако природа Г. до сих пор не раскрыта. Большинство ученых по</w:t>
        <w:softHyphen/>
        <w:t>лагают, что гипнопедический сон ничем не отличается от нормального физиологиче</w:t>
        <w:softHyphen/>
        <w:t>ского. Однако данные электроэнцефало</w:t>
        <w:softHyphen/>
        <w:t>графии свидетельствуют об обратном. Кроме того, отмечено значительное утом</w:t>
        <w:softHyphen/>
        <w:t>ление испытуемых после сеанса Г., чего не наблюдается после обычного сна. Боль</w:t>
        <w:softHyphen/>
        <w:t>шинство зарубежных гипнологов (напр., Ч. Саймон) вообще оставляют вопрос о природе Г. открытым. Др. ученые (В. Рай</w:t>
        <w:softHyphen/>
        <w:t>ков, Д. Кэртис) отождествляют Г. с обуче</w:t>
        <w:softHyphen/>
        <w:t>нием в состоянии гипноза, ссылаясь при этом на сходство энцефалограмм.</w:t>
      </w:r>
    </w:p>
    <w:p>
      <w:pPr>
        <w:pStyle w:val="Normal"/>
        <w:ind w:firstLine="340"/>
        <w:rPr/>
      </w:pPr>
      <w:r>
        <w:rPr>
          <w:sz w:val="18"/>
        </w:rPr>
        <w:t>А. М. Свядощ выдвинул компромис</w:t>
        <w:softHyphen/>
        <w:t>сную теорию. Он считал Г. естественным сном со сторожевым пунктом. Однако ин</w:t>
        <w:softHyphen/>
        <w:t>теллектуальная работа, происходящая во время гипнопедического сеанса, не может</w:t>
      </w:r>
    </w:p>
    <w:p>
      <w:pPr>
        <w:pStyle w:val="Normal"/>
        <w:ind w:firstLine="340"/>
        <w:rPr>
          <w:sz w:val="18"/>
        </w:rPr>
      </w:pPr>
      <w:r>
        <w:br w:type="column"/>
      </w:r>
      <w:r>
        <w:rPr>
          <w:sz w:val="18"/>
        </w:rPr>
      </w:r>
    </w:p>
    <w:p>
      <w:pPr>
        <w:pStyle w:val="Normal"/>
        <w:ind w:firstLine="340"/>
        <w:rPr/>
      </w:pPr>
      <w:r>
        <w:rPr>
          <w:sz w:val="18"/>
        </w:rPr>
        <w:t>быть обеспечена сторожевым пунктом, а происходит только в зоне раппорта (спе</w:t>
        <w:softHyphen/>
        <w:t>цифического речевого динамического контакта). В. Н. Бирман в 1925 г. обратил внимание на то, что сторожевой пункт лишь внешне напоминает раппорт. Вид</w:t>
        <w:softHyphen/>
        <w:t>ный отечественный гипнолог К. И. Плато</w:t>
        <w:softHyphen/>
        <w:t>нов также указывал на существенные раз</w:t>
        <w:softHyphen/>
        <w:t>личия между раппортом и сторожевым пунктом: последний функционально и ло-кализованно постоянен; дежурный пункт изолирован от других корковых участков, а раппорт может быть связан с любым из них, на его специфику влияют особенно</w:t>
        <w:softHyphen/>
        <w:t>сти личности экспериментатора. Эти и др. соображения побуждают к признанию Г. специфическим   психофизиологическим состоянием, отличным как от гипнотиче</w:t>
        <w:softHyphen/>
        <w:t>ского, так и от нормального физиологиче</w:t>
        <w:softHyphen/>
        <w:t>ского сна. Это самостоятельный —</w:t>
      </w:r>
      <w:r>
        <w:rPr>
          <w:b/>
          <w:sz w:val="18"/>
        </w:rPr>
        <w:t xml:space="preserve"> гипно</w:t>
        <w:softHyphen/>
        <w:t>педический</w:t>
      </w:r>
      <w:r>
        <w:rPr>
          <w:sz w:val="18"/>
        </w:rPr>
        <w:t xml:space="preserve"> вид сна (А. Т. Губко).</w:t>
      </w:r>
    </w:p>
    <w:p>
      <w:pPr>
        <w:pStyle w:val="Normal"/>
        <w:ind w:firstLine="340"/>
        <w:rPr/>
      </w:pPr>
      <w:r>
        <w:rPr>
          <w:sz w:val="18"/>
        </w:rPr>
        <w:t>Применение Г. ограничено: не заменяя обычного педагогического процесса, она может быть эффективной для закрепления некоторых видов информации (иностран</w:t>
        <w:softHyphen/>
        <w:t>ных слов, формул, азбуки Морзе и пр.), од</w:t>
        <w:softHyphen/>
        <w:t>нако и это нуждается в тщательной про</w:t>
        <w:softHyphen/>
        <w:t>верке.</w:t>
      </w:r>
    </w:p>
    <w:p>
      <w:pPr>
        <w:pStyle w:val="Normal"/>
        <w:ind w:firstLine="340"/>
        <w:rPr>
          <w:sz w:val="18"/>
        </w:rPr>
      </w:pPr>
      <w:r>
        <w:rPr>
          <w:b/>
          <w:sz w:val="18"/>
        </w:rPr>
        <w:t>ГИПОКИНЕЗИЯ —</w:t>
      </w:r>
      <w:r>
        <w:rPr>
          <w:sz w:val="18"/>
        </w:rPr>
        <w:t xml:space="preserve"> естественное или искусственное снижение двигательной активности (см. </w:t>
      </w:r>
      <w:r>
        <w:rPr>
          <w:i/>
          <w:sz w:val="18"/>
        </w:rPr>
        <w:t>Изоляция).</w:t>
      </w:r>
    </w:p>
    <w:p>
      <w:pPr>
        <w:pStyle w:val="Normal"/>
        <w:ind w:firstLine="340"/>
        <w:rPr/>
      </w:pPr>
      <w:r>
        <w:rPr>
          <w:b/>
          <w:sz w:val="18"/>
        </w:rPr>
        <w:t>ГИПОТЕЗА</w:t>
      </w:r>
      <w:r>
        <w:rPr>
          <w:sz w:val="18"/>
        </w:rPr>
        <w:t xml:space="preserve"> (от греч.</w:t>
      </w:r>
      <w:r>
        <w:rPr>
          <w:sz w:val="18"/>
          <w:lang w:val="en-US"/>
        </w:rPr>
        <w:t xml:space="preserve"> </w:t>
      </w:r>
      <w:r>
        <w:rPr>
          <w:i/>
          <w:sz w:val="18"/>
          <w:lang w:val="en-US"/>
        </w:rPr>
        <w:t xml:space="preserve">hypothesis— </w:t>
      </w:r>
      <w:r>
        <w:rPr>
          <w:sz w:val="18"/>
        </w:rPr>
        <w:t>основание, предположение) — в психоло</w:t>
        <w:softHyphen/>
        <w:t>гии компонент процесса мышления, на</w:t>
        <w:softHyphen/>
        <w:t>правляющий поиск решения задачи по</w:t>
        <w:softHyphen/>
        <w:t>средством предположительного дополне</w:t>
        <w:softHyphen/>
        <w:t>ния (экстраполяции) субъективно недоста</w:t>
        <w:softHyphen/>
        <w:t>ющей информации, без которой результат решения не может быть получен. Г. могут относиться к самому этому результату или же к условиям, от которых он зависит. Важной составной частью решения задачи являются Г. относительно принципа («идеи») решения.</w:t>
      </w:r>
    </w:p>
    <w:p>
      <w:pPr>
        <w:pStyle w:val="Normal"/>
        <w:ind w:firstLine="340"/>
        <w:rPr/>
      </w:pPr>
      <w:r>
        <w:rPr>
          <w:sz w:val="18"/>
        </w:rPr>
        <w:t>Использование Г. в мышлении обеспе</w:t>
        <w:softHyphen/>
        <w:t>чивает его избирательность (селектив</w:t>
        <w:softHyphen/>
        <w:t>ность) в противоположность полному логическому перебору вариантов на каж</w:t>
        <w:softHyphen/>
        <w:t>дом отрезке решения. Чем более твор</w:t>
        <w:softHyphen/>
        <w:t>ческий характер носит решение задачи, тем большее место в нем занимают Г. Для некоторых задач, решение которых не содержит последовательных логических преобразований, выдвижение и верифи-</w:t>
      </w:r>
    </w:p>
    <w:p>
      <w:pPr>
        <w:sectPr>
          <w:type w:val="nextPage"/>
          <w:pgSz w:w="11906" w:h="16820"/>
          <w:pgMar w:left="1440" w:right="4020" w:gutter="0" w:header="0" w:top="1440" w:footer="0" w:bottom="720"/>
          <w:pgNumType w:fmt="decimal"/>
          <w:cols w:num="2" w:equalWidth="false" w:sep="false">
            <w:col w:w="3160" w:space="160"/>
            <w:col w:w="3120"/>
          </w:cols>
          <w:formProt w:val="false"/>
          <w:textDirection w:val="lrTb"/>
          <w:docGrid w:type="default" w:linePitch="360" w:charSpace="0"/>
        </w:sectPr>
        <w:pStyle w:val="FR3"/>
        <w:spacing w:before="0" w:after="0"/>
        <w:ind w:firstLine="340"/>
        <w:jc w:val="both"/>
        <w:rPr>
          <w:sz w:val="18"/>
        </w:rPr>
      </w:pPr>
      <w:r>
        <w:rPr>
          <w:sz w:val="18"/>
        </w:rPr>
        <w:t>73</w:t>
      </w:r>
    </w:p>
    <w:p>
      <w:pPr>
        <w:pStyle w:val="Normal"/>
        <w:ind w:firstLine="340"/>
        <w:rPr/>
      </w:pPr>
      <w:r>
        <w:rPr>
          <w:sz w:val="18"/>
        </w:rPr>
        <w:t>кация (проверка на истинность) Г. явля</w:t>
        <w:softHyphen/>
        <w:t>ются единственной формой решения.</w:t>
      </w:r>
    </w:p>
    <w:p>
      <w:pPr>
        <w:pStyle w:val="Normal"/>
        <w:ind w:firstLine="340"/>
        <w:rPr/>
      </w:pPr>
      <w:r>
        <w:rPr>
          <w:sz w:val="18"/>
        </w:rPr>
        <w:t>Отличие психологического понимания Г. от логического состоит в том, что в ло</w:t>
        <w:softHyphen/>
        <w:t>гике Г. рассматриваются с точки зрения их ложности или истинности при обоснова</w:t>
        <w:softHyphen/>
        <w:t>нии той или иной научной теории, с точки зрения результата мышления и способов его получения (способов доказательства и опровержения), а в психологии Г. исследу</w:t>
        <w:softHyphen/>
        <w:t>ется</w:t>
      </w:r>
      <w:r>
        <w:rPr>
          <w:b/>
          <w:sz w:val="18"/>
        </w:rPr>
        <w:t xml:space="preserve"> как механизм</w:t>
      </w:r>
      <w:r>
        <w:rPr>
          <w:sz w:val="18"/>
        </w:rPr>
        <w:t xml:space="preserve"> этого процесса, как само движение мысли.</w:t>
      </w:r>
    </w:p>
    <w:p>
      <w:pPr>
        <w:pStyle w:val="Normal"/>
        <w:ind w:firstLine="340"/>
        <w:rPr/>
      </w:pPr>
      <w:r>
        <w:rPr>
          <w:sz w:val="18"/>
        </w:rPr>
        <w:t>Центральная психологическая пробле</w:t>
        <w:softHyphen/>
        <w:t>ма, поставленная в первых исследованиях Г. и не утратившая актуальности, — как совершается процесс «генерирования», возникновения тех или иных Г. Не менее существенным является вопрос о «силе» Г. — субъективной вероятности ее истин</w:t>
        <w:softHyphen/>
        <w:t>ности, не совпадающей, как правило, с объективной вероятностью (вытекающей из объективной информации, на основе которой строится Г.).</w:t>
      </w:r>
    </w:p>
    <w:p>
      <w:pPr>
        <w:pStyle w:val="Normal"/>
        <w:ind w:firstLine="340"/>
        <w:rPr/>
      </w:pPr>
      <w:r>
        <w:rPr>
          <w:sz w:val="18"/>
        </w:rPr>
        <w:t>Современные исследования процесса формирования Г. показывают, что незави</w:t>
        <w:softHyphen/>
        <w:t>симо от полноты условий задачи, если ее решение субъекту неизвестно, область по</w:t>
        <w:softHyphen/>
        <w:t>иска является для него в начале решения неопределенной. Поэтому он строит мак</w:t>
        <w:softHyphen/>
        <w:t>симально широкие, общие Г. в отношении той области, в которой следует искать ре</w:t>
        <w:softHyphen/>
        <w:t>шение, чтобы установить для себя направ</w:t>
        <w:softHyphen/>
        <w:t>ление поиска. Функции таких Г. не обяза</w:t>
        <w:softHyphen/>
        <w:t>тельно выполняют категориальные поня</w:t>
        <w:softHyphen/>
        <w:t>тия, «общие суждения». «Представителем» общей Г. может быть конкретная, частная Г., но если она непригодна, субъект резко меняет направление поиска и не выдвигает однородных Г. В случае подтверждения Г. относительно области поиска на смену об</w:t>
        <w:softHyphen/>
        <w:t>щим Г. человек выдвигает более частные, не выходящие за пределы этой области, а затем конкретные. Однако этот процесс не носит характера последовательного суж</w:t>
        <w:softHyphen/>
        <w:t>дения об объеме Г.: в решении задачи на</w:t>
        <w:softHyphen/>
        <w:t>блюдается непрерывное чередование бо</w:t>
        <w:softHyphen/>
        <w:t>лее общих и более частных Г., и чем слож</w:t>
        <w:softHyphen/>
        <w:t>нее задача, тем сложнее их иерархия.</w:t>
      </w:r>
    </w:p>
    <w:p>
      <w:pPr>
        <w:pStyle w:val="Normal"/>
        <w:ind w:firstLine="340"/>
        <w:rPr/>
      </w:pPr>
      <w:r>
        <w:rPr>
          <w:sz w:val="18"/>
        </w:rPr>
        <w:t>Процессы оперирования Г. зависят от опыта и знаний человека, связанных с за</w:t>
        <w:softHyphen/>
        <w:t>дачей, субъективных установок личности, качества саморегуляции мышления, в частности его гибкости или инертности.</w:t>
      </w:r>
    </w:p>
    <w:p>
      <w:pPr>
        <w:pStyle w:val="Normal"/>
        <w:ind w:firstLine="340"/>
        <w:rPr/>
      </w:pPr>
      <w:r>
        <w:rPr>
          <w:sz w:val="18"/>
        </w:rPr>
        <w:t>В оперировании Г. взаимодействуют интуитивные и дискурсивные процессы мышления; процесс выдвижения Г. может</w:t>
      </w:r>
    </w:p>
    <w:p>
      <w:pPr>
        <w:pStyle w:val="FR3"/>
        <w:spacing w:before="0" w:after="0"/>
        <w:ind w:firstLine="340"/>
        <w:jc w:val="both"/>
        <w:rPr>
          <w:sz w:val="18"/>
        </w:rPr>
      </w:pPr>
      <w:r>
        <w:rPr>
          <w:sz w:val="18"/>
        </w:rPr>
        <w:t>74</w:t>
      </w:r>
    </w:p>
    <w:p>
      <w:pPr>
        <w:pStyle w:val="FR3"/>
        <w:spacing w:before="0" w:after="0"/>
        <w:ind w:firstLine="340"/>
        <w:jc w:val="both"/>
        <w:rPr>
          <w:sz w:val="18"/>
        </w:rPr>
      </w:pPr>
      <w:r>
        <w:br w:type="column"/>
      </w:r>
      <w:r>
        <w:rPr>
          <w:sz w:val="18"/>
        </w:rPr>
      </w:r>
    </w:p>
    <w:p>
      <w:pPr>
        <w:pStyle w:val="Normal"/>
        <w:ind w:firstLine="340"/>
        <w:rPr/>
      </w:pPr>
      <w:r>
        <w:rPr>
          <w:sz w:val="18"/>
        </w:rPr>
        <w:t xml:space="preserve">совершаться интуитивно, без осознания ее логических оснований (см. </w:t>
      </w:r>
      <w:r>
        <w:rPr>
          <w:i/>
          <w:sz w:val="18"/>
        </w:rPr>
        <w:t>Интуиция),</w:t>
      </w:r>
      <w:r>
        <w:rPr>
          <w:sz w:val="18"/>
        </w:rPr>
        <w:t xml:space="preserve"> а ее верификация происходит в форме логиче</w:t>
        <w:softHyphen/>
        <w:t>ского дискурсивного анализа. Возможно и обратное: сама гипотеза является рацио</w:t>
        <w:softHyphen/>
        <w:t>нальным компонентом решения, а ее вери</w:t>
        <w:softHyphen/>
        <w:t>фикация опирается на интуитивное заклю</w:t>
        <w:softHyphen/>
        <w:t>чение. На начальных стадиях решения сложной задачи обычно выдвигаются ин</w:t>
        <w:softHyphen/>
        <w:t>туитивные Г., позволяющие очертить об</w:t>
        <w:softHyphen/>
        <w:t>ласть поиска, а при дальнейшем сужении области поиска, на заключительных ста</w:t>
        <w:softHyphen/>
        <w:t>диях решения, повышается роль логически обоснованных и контролируемых Г. Т. о., в решении задачи осуществляется переход от правдоподобных рассуждений к дока</w:t>
        <w:softHyphen/>
        <w:t>зательным; без доказательства задача не может считаться окончательно решенной.</w:t>
      </w:r>
    </w:p>
    <w:p>
      <w:pPr>
        <w:pStyle w:val="Normal"/>
        <w:ind w:firstLine="340"/>
        <w:rPr/>
      </w:pPr>
      <w:r>
        <w:rPr>
          <w:b/>
          <w:sz w:val="18"/>
        </w:rPr>
        <w:t>ГЛУБИННАЯ      ПСИХОЛО</w:t>
        <w:softHyphen/>
        <w:t>ГИЯ</w:t>
      </w:r>
      <w:r>
        <w:rPr>
          <w:sz w:val="18"/>
        </w:rPr>
        <w:t xml:space="preserve"> — ряд направлений в психологии и психиатрии, в основе которых лежит поло</w:t>
        <w:softHyphen/>
        <w:t>жение о ведущей роли бессознательных, иррациональных,   аффективно-эмоцио</w:t>
        <w:softHyphen/>
        <w:t>нальных, инстинктивных и интуитивных процессов, побуждений, мотивов, стремле</w:t>
        <w:softHyphen/>
        <w:t xml:space="preserve">ний в психической жизни и деятельности человека, в формировании его личности. Г. п. включает </w:t>
      </w:r>
      <w:r>
        <w:rPr>
          <w:i/>
          <w:sz w:val="18"/>
        </w:rPr>
        <w:t xml:space="preserve">гормическую психологию </w:t>
      </w:r>
      <w:r>
        <w:rPr>
          <w:sz w:val="18"/>
        </w:rPr>
        <w:t xml:space="preserve">(см.), </w:t>
      </w:r>
      <w:r>
        <w:rPr>
          <w:i/>
          <w:sz w:val="18"/>
        </w:rPr>
        <w:t>психоанализ</w:t>
      </w:r>
      <w:r>
        <w:rPr>
          <w:sz w:val="18"/>
        </w:rPr>
        <w:t xml:space="preserve"> (см.), </w:t>
      </w:r>
      <w:r>
        <w:rPr>
          <w:i/>
          <w:sz w:val="18"/>
        </w:rPr>
        <w:t>неофрейдизм</w:t>
      </w:r>
      <w:r>
        <w:rPr>
          <w:sz w:val="18"/>
        </w:rPr>
        <w:t xml:space="preserve"> (см.), </w:t>
      </w:r>
      <w:r>
        <w:rPr>
          <w:i/>
          <w:sz w:val="18"/>
        </w:rPr>
        <w:t>аналитическую психологию</w:t>
      </w:r>
      <w:r>
        <w:rPr>
          <w:sz w:val="18"/>
        </w:rPr>
        <w:t xml:space="preserve"> (см.) и </w:t>
      </w:r>
      <w:r>
        <w:rPr>
          <w:i/>
          <w:sz w:val="18"/>
        </w:rPr>
        <w:t>индиви</w:t>
        <w:softHyphen/>
        <w:t>дуальную психологию</w:t>
      </w:r>
      <w:r>
        <w:rPr>
          <w:sz w:val="18"/>
        </w:rPr>
        <w:t xml:space="preserve"> (см.).</w:t>
      </w:r>
    </w:p>
    <w:p>
      <w:pPr>
        <w:pStyle w:val="Normal"/>
        <w:ind w:firstLine="340"/>
        <w:rPr/>
      </w:pPr>
      <w:r>
        <w:rPr>
          <w:b/>
          <w:sz w:val="18"/>
        </w:rPr>
        <w:t>ГЛУБИННОЕ ЗРЕНИЕ</w:t>
      </w:r>
      <w:r>
        <w:rPr>
          <w:sz w:val="18"/>
        </w:rPr>
        <w:t xml:space="preserve"> — важный элемент зрительного восприятия про</w:t>
        <w:softHyphen/>
        <w:t>странства. В Г. з. различают восприятие глубинной разницы в положении видимых предметов (т. е. их относительную удален</w:t>
        <w:softHyphen/>
        <w:t>ность) и восприятие удаленности предме</w:t>
        <w:softHyphen/>
        <w:t>тов от наблюдателя (т. е. их абсолютную удаленность). Точность Г. з. определяется факторами бинокулярными (стереопсис), в значительной мере зависящими от врож</w:t>
        <w:softHyphen/>
        <w:t>денной организации зрительного аппара</w:t>
        <w:softHyphen/>
        <w:t xml:space="preserve">та (см. </w:t>
      </w:r>
      <w:r>
        <w:rPr>
          <w:i/>
          <w:sz w:val="18"/>
        </w:rPr>
        <w:t>Бинокулярное зрение),</w:t>
      </w:r>
      <w:r>
        <w:rPr>
          <w:sz w:val="18"/>
        </w:rPr>
        <w:t xml:space="preserve"> и факторами монокулярными, в основе своей зависящи</w:t>
        <w:softHyphen/>
        <w:t>ми от прошлого опыта (монокулярный па</w:t>
        <w:softHyphen/>
        <w:t>раллакс — движение изображений попе</w:t>
        <w:softHyphen/>
        <w:t>рек сетчатки, линейная и воздушная перс</w:t>
        <w:softHyphen/>
        <w:t>пектива, частичное «наложение» близле</w:t>
        <w:softHyphen/>
        <w:t>жащих предметов на более отдаленные и др.).</w:t>
      </w:r>
    </w:p>
    <w:p>
      <w:pPr>
        <w:sectPr>
          <w:type w:val="nextPage"/>
          <w:pgSz w:w="11906" w:h="16820"/>
          <w:pgMar w:left="1440" w:right="3940" w:gutter="0" w:header="0" w:top="1440" w:footer="0" w:bottom="720"/>
          <w:pgNumType w:fmt="decimal"/>
          <w:cols w:num="2" w:equalWidth="false" w:sep="false">
            <w:col w:w="3180" w:space="160"/>
            <w:col w:w="3140"/>
          </w:cols>
          <w:formProt w:val="false"/>
          <w:textDirection w:val="lrTb"/>
          <w:docGrid w:type="default" w:linePitch="360" w:charSpace="0"/>
        </w:sectPr>
        <w:pStyle w:val="Normal"/>
        <w:ind w:firstLine="340"/>
        <w:rPr/>
      </w:pPr>
      <w:r>
        <w:rPr>
          <w:b/>
          <w:sz w:val="18"/>
        </w:rPr>
        <w:t>ГЛУБОКИЕ СТРУКТУРЫ МОЗ</w:t>
        <w:softHyphen/>
        <w:t>ГА</w:t>
      </w:r>
      <w:r>
        <w:rPr>
          <w:sz w:val="18"/>
        </w:rPr>
        <w:t xml:space="preserve"> — специфические (анализаторные) и неспецифические мозговые структуры,</w:t>
      </w:r>
    </w:p>
    <w:p>
      <w:pPr>
        <w:pStyle w:val="Normal"/>
        <w:ind w:firstLine="340"/>
        <w:rPr/>
      </w:pPr>
      <w:r>
        <w:rPr>
          <w:sz w:val="18"/>
        </w:rPr>
        <w:t>расположенные в подкорковых отделах больших полушарий и стволе мозга. Уча</w:t>
        <w:softHyphen/>
        <w:t>ствуют в процессах психического отраже</w:t>
        <w:softHyphen/>
        <w:t>ния, обеспечивая различные уровни пере</w:t>
        <w:softHyphen/>
        <w:t>работки сенсорной информации и уровни организации моторных актов. Поражение анализаторных систем мозга (напр., зри</w:t>
        <w:softHyphen/>
        <w:t>тельной, слуховой, кожно-кинестезиче-ской) приводит к соответствующим сен</w:t>
        <w:softHyphen/>
        <w:t>сорным нарушениям (напр., остроты и по</w:t>
        <w:softHyphen/>
        <w:t>лей зрения), характер которых зависит от места поражения. Поражение моторных Г. с. м. (пирамидной и экстрапирамидной систем) приводит к соответствующим дви</w:t>
        <w:softHyphen/>
        <w:t>гательным расстройствам (парезам, пара</w:t>
        <w:softHyphen/>
        <w:t>личам, нарушению тонуса, гиперкинезам и т. п.), зависящим от локализации и сто</w:t>
        <w:softHyphen/>
        <w:t>роны поражения в подкорковых моторных системах.</w:t>
      </w:r>
    </w:p>
    <w:p>
      <w:pPr>
        <w:pStyle w:val="Normal"/>
        <w:ind w:firstLine="340"/>
        <w:rPr/>
      </w:pPr>
      <w:r>
        <w:rPr>
          <w:sz w:val="18"/>
        </w:rPr>
        <w:t>Патологический очаг в неспецифиче</w:t>
        <w:softHyphen/>
        <w:t xml:space="preserve">ских Г. с. м. приводит к возникновению особых </w:t>
      </w:r>
      <w:r>
        <w:rPr>
          <w:i/>
          <w:sz w:val="18"/>
        </w:rPr>
        <w:t xml:space="preserve">нейропсихологических синдромов </w:t>
      </w:r>
      <w:r>
        <w:rPr>
          <w:sz w:val="18"/>
        </w:rPr>
        <w:t>(см.), в которых центральное место зани</w:t>
        <w:softHyphen/>
        <w:t>мают нарушения активационных процес</w:t>
        <w:softHyphen/>
        <w:t>сов, расстройство цикла «сон — бодрство</w:t>
        <w:softHyphen/>
        <w:t xml:space="preserve">вание», модально-неспецифические </w:t>
      </w:r>
      <w:r>
        <w:rPr>
          <w:i/>
          <w:sz w:val="18"/>
        </w:rPr>
        <w:t>нару</w:t>
        <w:softHyphen/>
        <w:t>шения памяти</w:t>
      </w:r>
      <w:r>
        <w:rPr>
          <w:sz w:val="18"/>
        </w:rPr>
        <w:t xml:space="preserve"> (см.) и </w:t>
      </w:r>
      <w:r>
        <w:rPr>
          <w:i/>
          <w:sz w:val="18"/>
        </w:rPr>
        <w:t>внимания</w:t>
      </w:r>
      <w:r>
        <w:rPr>
          <w:sz w:val="18"/>
        </w:rPr>
        <w:t xml:space="preserve"> (см.), рас</w:t>
        <w:softHyphen/>
        <w:t>стройства эмоциональной сферы, изменен</w:t>
        <w:softHyphen/>
        <w:t>ные состояния сознания. При лечебных хи</w:t>
        <w:softHyphen/>
        <w:t>рургических стереотаксических воздейст</w:t>
        <w:softHyphen/>
        <w:t>виях на неспецифические Г. с. м. (неспеци</w:t>
        <w:softHyphen/>
        <w:t>фические ядра зрительного бугра, лимби-ческую кору и др.) возникают особые на</w:t>
        <w:softHyphen/>
        <w:t>рушения высших психических функций — речи, движений, памяти (дисфазии, дис-праксии, дисмнезии), отличные от соответ</w:t>
        <w:softHyphen/>
        <w:t>ствующих нарушений, связанных с пора</w:t>
        <w:softHyphen/>
        <w:t xml:space="preserve">жением коры больших полушарий </w:t>
      </w:r>
      <w:r>
        <w:rPr>
          <w:i/>
          <w:sz w:val="18"/>
        </w:rPr>
        <w:t>(афа</w:t>
        <w:softHyphen/>
        <w:t>зий, апраксий, амнезий),</w:t>
      </w:r>
      <w:r>
        <w:rPr>
          <w:sz w:val="18"/>
        </w:rPr>
        <w:t xml:space="preserve"> которые характе</w:t>
        <w:softHyphen/>
        <w:t>ризуются динамическими расстройствами, замедленностью протекания гностических и интеллектуальных процессов. Указан</w:t>
        <w:softHyphen/>
        <w:t>ные нарушения зависят от места (левой или правой стороны) хирургического вме</w:t>
        <w:softHyphen/>
        <w:t>шательства и имеют тенденцию к спонтан</w:t>
        <w:softHyphen/>
        <w:t>ному исчезновению после проведения опе</w:t>
        <w:softHyphen/>
        <w:t>рации.</w:t>
      </w:r>
    </w:p>
    <w:p>
      <w:pPr>
        <w:pStyle w:val="Normal"/>
        <w:ind w:firstLine="340"/>
        <w:rPr/>
      </w:pPr>
      <w:r>
        <w:rPr>
          <w:b/>
          <w:sz w:val="18"/>
        </w:rPr>
        <w:t>ГОББС ТОМАС</w:t>
      </w:r>
      <w:r>
        <w:rPr>
          <w:sz w:val="18"/>
        </w:rPr>
        <w:t xml:space="preserve"> (1588 — 1679) —ан</w:t>
        <w:softHyphen/>
        <w:t xml:space="preserve">глийский философ-материалист. Еще до возникновения </w:t>
      </w:r>
      <w:r>
        <w:rPr>
          <w:i/>
          <w:sz w:val="18"/>
        </w:rPr>
        <w:t xml:space="preserve">ассоциативной психологии </w:t>
      </w:r>
      <w:r>
        <w:rPr>
          <w:sz w:val="18"/>
        </w:rPr>
        <w:t>как направления создал систему механи</w:t>
        <w:softHyphen/>
        <w:t>стической психологии, где элементы со</w:t>
        <w:softHyphen/>
        <w:t>знания (ощущения и представления как их следы) взаимодействуют на основе меха</w:t>
        <w:softHyphen/>
        <w:t>нистических по своей сути связей (смежно</w:t>
        <w:softHyphen/>
      </w:r>
    </w:p>
    <w:p>
      <w:pPr>
        <w:pStyle w:val="Normal"/>
        <w:ind w:firstLine="340"/>
        <w:rPr/>
      </w:pPr>
      <w:r>
        <w:br w:type="column"/>
      </w:r>
      <w:r>
        <w:rPr>
          <w:sz w:val="18"/>
        </w:rPr>
        <w:t>сти ощущений в пространстве и во време</w:t>
        <w:softHyphen/>
        <w:t>ни), которые впоследствии назовут «ассо</w:t>
        <w:softHyphen/>
        <w:t>циациями». Вместе с тем Г. считал все пси</w:t>
        <w:softHyphen/>
        <w:t>хические процессы лишь феноменальным отражением мозговых процессов, т. е. ре</w:t>
        <w:softHyphen/>
        <w:t>шал психофизическую проблему в духе па</w:t>
        <w:softHyphen/>
        <w:t>раллелизма. В этом плане критиковал уче</w:t>
        <w:softHyphen/>
        <w:t xml:space="preserve">ние </w:t>
      </w:r>
      <w:r>
        <w:rPr>
          <w:i/>
          <w:sz w:val="18"/>
        </w:rPr>
        <w:t>Р. Декарта о</w:t>
      </w:r>
      <w:r>
        <w:rPr>
          <w:sz w:val="18"/>
        </w:rPr>
        <w:t xml:space="preserve"> существовании двух вза</w:t>
        <w:softHyphen/>
        <w:t>имодействующих между собой субстан</w:t>
        <w:softHyphen/>
        <w:t>ций, рассматривая человека как «тело сре</w:t>
        <w:softHyphen/>
        <w:t>ди множества других тел» и психику как проявление материи. В учении о человече</w:t>
        <w:softHyphen/>
        <w:t>ских способностях придерживался пред</w:t>
        <w:softHyphen/>
        <w:t>ставления об изначальном, природном ра</w:t>
        <w:softHyphen/>
        <w:t>венстве людей, проявления которого мо</w:t>
        <w:softHyphen/>
        <w:t>гут быть разными в зависимости от усло</w:t>
        <w:softHyphen/>
        <w:t>вий воспитания и активности субъекта. Несмотря на ограничения механицизма, учение Г. оказало значительное влияние на последующее развитие материалисти</w:t>
        <w:softHyphen/>
        <w:t>ческой детерминистской психологии.</w:t>
      </w:r>
    </w:p>
    <w:p>
      <w:pPr>
        <w:pStyle w:val="Normal"/>
        <w:ind w:firstLine="340"/>
        <w:rPr>
          <w:sz w:val="18"/>
        </w:rPr>
      </w:pPr>
      <w:r>
        <w:rPr>
          <w:b/>
          <w:sz w:val="18"/>
        </w:rPr>
        <w:t>ГОМЕОСТАЗ</w:t>
      </w:r>
      <w:r>
        <w:rPr>
          <w:sz w:val="18"/>
        </w:rPr>
        <w:t xml:space="preserve"> (от греч.</w:t>
      </w:r>
      <w:r>
        <w:rPr>
          <w:sz w:val="18"/>
          <w:lang w:val="en-US"/>
        </w:rPr>
        <w:t xml:space="preserve"> </w:t>
      </w:r>
      <w:r>
        <w:rPr>
          <w:i/>
          <w:sz w:val="18"/>
          <w:lang w:val="en-US"/>
        </w:rPr>
        <w:t xml:space="preserve">humoios— </w:t>
      </w:r>
      <w:r>
        <w:rPr>
          <w:sz w:val="18"/>
        </w:rPr>
        <w:t>подобный и</w:t>
      </w:r>
      <w:r>
        <w:rPr>
          <w:sz w:val="18"/>
          <w:lang w:val="en-US"/>
        </w:rPr>
        <w:t xml:space="preserve"> </w:t>
      </w:r>
      <w:r>
        <w:rPr>
          <w:i/>
          <w:sz w:val="18"/>
          <w:lang w:val="en-US"/>
        </w:rPr>
        <w:t>stasis</w:t>
      </w:r>
      <w:r>
        <w:rPr>
          <w:i/>
          <w:sz w:val="18"/>
        </w:rPr>
        <w:t xml:space="preserve"> —</w:t>
      </w:r>
      <w:r>
        <w:rPr>
          <w:sz w:val="18"/>
        </w:rPr>
        <w:t xml:space="preserve"> неподвижность) — состояние, относительное динамическое постоянство внутренней среды организма в физиологически допустимых пределах (напр., обеспечение постоянства темпера</w:t>
        <w:softHyphen/>
        <w:t>туры тела, кровяного давления, концент</w:t>
        <w:softHyphen/>
        <w:t>рации сахара в крови и т. д.), которое под</w:t>
        <w:softHyphen/>
        <w:t>держивается благодаря сложным коорди</w:t>
        <w:softHyphen/>
        <w:t>национным и регуляторным взаимоотно</w:t>
        <w:softHyphen/>
        <w:t>шениям, осуществляемым как на уровне целостного организма (поведение), так и на органном, клеточном и молекулярном уровнях. В механизме Г. отчетливо прояв</w:t>
        <w:softHyphen/>
        <w:t>ляется свойство адаптации организма к из</w:t>
        <w:softHyphen/>
        <w:t>менениям условий внешней среды, в кото</w:t>
        <w:softHyphen/>
        <w:t>рой он существует. Можно говорить о нервно-психическом Г., обеспечивающем сохранение и поддержание оптимальных условий для функционирования мозга, нервной системы в целом в процессе реа</w:t>
        <w:softHyphen/>
        <w:t>лизации разнообразных форм деятельно</w:t>
        <w:softHyphen/>
        <w:t>сти. Термин введен американским физио</w:t>
        <w:softHyphen/>
        <w:t xml:space="preserve">логом У. Кенноном (1929); однако само представление о постоянстве внутренней среды организма было сформулировано в 1878 г. французским ученым К. Бернаром (см. </w:t>
      </w:r>
      <w:r>
        <w:rPr>
          <w:i/>
          <w:sz w:val="18"/>
        </w:rPr>
        <w:t>Адаптационный синдром. Адаптация).</w:t>
      </w:r>
    </w:p>
    <w:p>
      <w:pPr>
        <w:pStyle w:val="Normal"/>
        <w:ind w:firstLine="340"/>
        <w:rPr/>
      </w:pPr>
      <w:r>
        <w:rPr>
          <w:b/>
          <w:sz w:val="18"/>
        </w:rPr>
        <w:t>ГОМЕОСТАТ</w:t>
      </w:r>
      <w:r>
        <w:rPr>
          <w:sz w:val="18"/>
        </w:rPr>
        <w:t xml:space="preserve"> (от «гомеостаз») — техническое устройство, имитирующее адаптационные свойства живых организ</w:t>
        <w:softHyphen/>
        <w:t>мов, их приспособляемость к изменяю</w:t>
        <w:softHyphen/>
        <w:t>щейся среде. Г. моделирует поведение организмов, выражающееся в явлении го-</w:t>
      </w:r>
    </w:p>
    <w:p>
      <w:pPr>
        <w:sectPr>
          <w:type w:val="nextPage"/>
          <w:pgSz w:w="11906" w:h="16820"/>
          <w:pgMar w:left="1440" w:right="3940" w:gutter="0" w:header="0" w:top="1440" w:footer="0" w:bottom="720"/>
          <w:pgNumType w:fmt="decimal"/>
          <w:cols w:num="2" w:equalWidth="false" w:sep="false">
            <w:col w:w="3100" w:space="240"/>
            <w:col w:w="3060"/>
          </w:cols>
          <w:formProt w:val="false"/>
          <w:textDirection w:val="lrTb"/>
          <w:docGrid w:type="default" w:linePitch="360" w:charSpace="0"/>
        </w:sectPr>
        <w:pStyle w:val="FR3"/>
        <w:spacing w:before="0" w:after="0"/>
        <w:ind w:firstLine="340"/>
        <w:jc w:val="both"/>
        <w:rPr>
          <w:sz w:val="18"/>
        </w:rPr>
      </w:pPr>
      <w:r>
        <w:rPr>
          <w:sz w:val="18"/>
        </w:rPr>
        <w:t>75</w:t>
      </w:r>
    </w:p>
    <w:p>
      <w:pPr>
        <w:pStyle w:val="Normal"/>
        <w:ind w:firstLine="340"/>
        <w:rPr/>
      </w:pPr>
      <w:r>
        <w:rPr>
          <w:sz w:val="18"/>
        </w:rPr>
        <w:t>меостаза. Первая модель Г. создана анг</w:t>
        <w:softHyphen/>
        <w:t>лийским биологом Р. Эшби. В кибернети</w:t>
        <w:softHyphen/>
        <w:t>ке широко изучаются различные гомеоста-тические системы, которые называют самоорганизующимися или ультраустой</w:t>
        <w:softHyphen/>
        <w:t>чивыми системами.</w:t>
      </w:r>
    </w:p>
    <w:p>
      <w:pPr>
        <w:pStyle w:val="Normal"/>
        <w:ind w:firstLine="340"/>
        <w:rPr/>
      </w:pPr>
      <w:r>
        <w:rPr>
          <w:b/>
          <w:sz w:val="18"/>
        </w:rPr>
        <w:t>ГОМОСЕКСУАЛИЗМ</w:t>
      </w:r>
      <w:r>
        <w:rPr>
          <w:sz w:val="18"/>
        </w:rPr>
        <w:t xml:space="preserve"> (от греч.</w:t>
      </w:r>
    </w:p>
    <w:p>
      <w:pPr>
        <w:pStyle w:val="Normal"/>
        <w:ind w:firstLine="340"/>
        <w:rPr/>
      </w:pPr>
      <w:r>
        <w:rPr>
          <w:i/>
          <w:sz w:val="18"/>
          <w:lang w:val="en-US"/>
        </w:rPr>
        <w:t>homois —</w:t>
      </w:r>
      <w:r>
        <w:rPr>
          <w:sz w:val="18"/>
        </w:rPr>
        <w:t xml:space="preserve"> одинаковый и лат.</w:t>
      </w:r>
      <w:r>
        <w:rPr>
          <w:sz w:val="18"/>
          <w:lang w:val="en-US"/>
        </w:rPr>
        <w:t xml:space="preserve"> </w:t>
      </w:r>
      <w:r>
        <w:rPr>
          <w:i/>
          <w:sz w:val="18"/>
          <w:lang w:val="en-US"/>
        </w:rPr>
        <w:t xml:space="preserve">sexus— </w:t>
      </w:r>
      <w:r>
        <w:rPr>
          <w:sz w:val="18"/>
        </w:rPr>
        <w:t>пол) — сексуальное влечение к лицам свое</w:t>
        <w:softHyphen/>
        <w:t xml:space="preserve">го пола, а также сексуальные связи между ними. Синонимы: </w:t>
      </w:r>
      <w:r>
        <w:rPr>
          <w:i/>
          <w:sz w:val="18"/>
        </w:rPr>
        <w:t>гомоэротизм, гомофи--лия, сексуальная инверсия, экви; амбисексу-альность, гермафродизм;</w:t>
      </w:r>
      <w:r>
        <w:rPr>
          <w:sz w:val="18"/>
        </w:rPr>
        <w:t xml:space="preserve"> кроме того, в каждой стране есть жаргонные названия (напр., у нас мужчин-гомосексуалистов на</w:t>
        <w:softHyphen/>
        <w:t>зывают «голубыми»). Термин «Г.» ввел в конце XIX в. венгерский врач Карой Ма</w:t>
        <w:softHyphen/>
        <w:t>рия Бенкерт (псевдоним: Картеби).</w:t>
      </w:r>
    </w:p>
    <w:p>
      <w:pPr>
        <w:pStyle w:val="Normal"/>
        <w:ind w:firstLine="340"/>
        <w:rPr/>
      </w:pPr>
      <w:r>
        <w:rPr>
          <w:sz w:val="18"/>
        </w:rPr>
        <w:t>Различают мужской и женский Г. К первому относят эфебофилию — влечение к юношам, подросткам и андрофилию (ан-дроманию) — к взрослым мужчинам Тер</w:t>
        <w:softHyphen/>
        <w:t>мин «педерастия» (мужеложество) в широ</w:t>
        <w:softHyphen/>
        <w:t>ком смысле синонимичен мужскому Г., а в узком и более употребительном обознача</w:t>
        <w:softHyphen/>
        <w:t>ет анальный коитус между взрослым муж</w:t>
        <w:softHyphen/>
        <w:t>чиной и мальчиком. Женский Г. называют лесбианством (лесбийской любовью) или сапфизмом (по имени древнегреч. поэтес</w:t>
        <w:softHyphen/>
        <w:t>сы Сапфо, жившей в VI в. до н. э. на остро</w:t>
        <w:softHyphen/>
        <w:t>ве Лесбос и воспевавшей эту форму люб</w:t>
        <w:softHyphen/>
        <w:t>ви). По объекту влечения женский Г. под</w:t>
        <w:softHyphen/>
        <w:t>разделяется на корофилию — влечение к девочке, партенофилию — к девушке, ги-некофилию — к взрослой женщине и грао-филию —к старухе.</w:t>
      </w:r>
    </w:p>
    <w:p>
      <w:pPr>
        <w:pStyle w:val="Normal"/>
        <w:ind w:firstLine="340"/>
        <w:rPr/>
      </w:pPr>
      <w:r>
        <w:rPr>
          <w:sz w:val="18"/>
        </w:rPr>
        <w:t>Г. известен чуть ли не со времен поздне</w:t>
        <w:softHyphen/>
        <w:t>го палеолита: найдены подтверждающие наскальные изображения. Сейчас Г. за</w:t>
        <w:softHyphen/>
        <w:t>фиксирован практически во всех странах, причем в некоторых (Нидерланды) офици</w:t>
        <w:softHyphen/>
        <w:t>ально разрешен гомосексуальный брак. Полученные разными авторами данные не совсем совпадают, но можно говорить, что исключительно гомосексуально ориенти</w:t>
        <w:softHyphen/>
        <w:t>рованы 1 — 6% мужчин и 1 —4% женщин;</w:t>
      </w:r>
    </w:p>
    <w:p>
      <w:pPr>
        <w:pStyle w:val="Normal"/>
        <w:ind w:firstLine="340"/>
        <w:rPr/>
      </w:pPr>
      <w:r>
        <w:rPr>
          <w:sz w:val="18"/>
        </w:rPr>
        <w:t>эпизодические или временные гомосексу</w:t>
        <w:softHyphen/>
        <w:t>альные связи имеют по крайней мере треть мужчин.</w:t>
      </w:r>
    </w:p>
    <w:p>
      <w:pPr>
        <w:pStyle w:val="Normal"/>
        <w:ind w:firstLine="340"/>
        <w:rPr/>
      </w:pPr>
      <w:r>
        <w:rPr>
          <w:sz w:val="18"/>
        </w:rPr>
        <w:t>Споры о природе Г. начались давно и обнаружили принципиальное различие подходов. Напр., в конце XIX в. француз</w:t>
        <w:softHyphen/>
        <w:t>ский специалист по судебной медицине Опост Тардье расценивал Г. как мораль</w:t>
        <w:softHyphen/>
        <w:t>ное и физическое уродство, проявляющее</w:t>
        <w:softHyphen/>
        <w:t>ся даже в анатомо-морфологии половых</w:t>
      </w:r>
    </w:p>
    <w:p>
      <w:pPr>
        <w:pStyle w:val="FR3"/>
        <w:spacing w:before="0" w:after="0"/>
        <w:ind w:firstLine="340"/>
        <w:jc w:val="both"/>
        <w:rPr>
          <w:sz w:val="18"/>
        </w:rPr>
      </w:pPr>
      <w:r>
        <w:rPr>
          <w:sz w:val="18"/>
        </w:rPr>
        <w:t>76</w:t>
      </w:r>
    </w:p>
    <w:p>
      <w:pPr>
        <w:pStyle w:val="FR3"/>
        <w:spacing w:before="0" w:after="0"/>
        <w:ind w:firstLine="340"/>
        <w:jc w:val="both"/>
        <w:rPr>
          <w:sz w:val="18"/>
        </w:rPr>
      </w:pPr>
      <w:r>
        <w:br w:type="column"/>
      </w:r>
      <w:r>
        <w:rPr>
          <w:sz w:val="18"/>
        </w:rPr>
      </w:r>
    </w:p>
    <w:p>
      <w:pPr>
        <w:pStyle w:val="Normal"/>
        <w:ind w:firstLine="340"/>
        <w:rPr/>
      </w:pPr>
      <w:r>
        <w:rPr>
          <w:sz w:val="18"/>
        </w:rPr>
        <w:t>органов и требующее карательных мер, вплоть до кастрации. Другие были не столь решительны. В те же времена немец</w:t>
        <w:softHyphen/>
        <w:t>кий юрист Карл Ульрихс выдвинул идею, что гомосексуалисты (по его терминоло</w:t>
        <w:softHyphen/>
        <w:t>гии, уринги — в честь греческой богини Урании, вроде бы покровительствовавшей им) — жертвы неправильного эмбрио</w:t>
        <w:softHyphen/>
        <w:t>нального развития, при котором генита</w:t>
        <w:softHyphen/>
        <w:t>лии развиваются по мужскому, а мозговые отделы — по женскому типу, вследствие чего уринги представляют собой женские души, заключенные в мужские тела. Ри</w:t>
        <w:softHyphen/>
        <w:t xml:space="preserve">хард фон Крафт-Эбинг и Генри Хевлок Эллис считали Г. не патологией, а особой аномалией   (подобно   дальтонизму). </w:t>
      </w:r>
      <w:r>
        <w:rPr>
          <w:i/>
          <w:sz w:val="18"/>
        </w:rPr>
        <w:t>3. Фрейд</w:t>
      </w:r>
      <w:r>
        <w:rPr>
          <w:sz w:val="18"/>
        </w:rPr>
        <w:t xml:space="preserve"> объяснял Г. особенностями инди</w:t>
        <w:softHyphen/>
        <w:t>видуального  развития.  По  мнению И. С. Кона, сейчас наиболее разработан</w:t>
        <w:softHyphen/>
        <w:t>ными и поддерживаемыми являются две попытки объяснить Г. Согласно медико-биологическому подходу (теория инвер</w:t>
        <w:softHyphen/>
        <w:t>сии), Г. — половое извращение, возникаю</w:t>
        <w:softHyphen/>
        <w:t>щее вследствие неправильной половой идентификации в раннем возрасте под влиянием родителей. Теория сексуальной ориентации квалифицирует Г. как нор</w:t>
        <w:softHyphen/>
        <w:t>мальный процесс психосексуального раз</w:t>
        <w:softHyphen/>
        <w:t>вития, при котором в предподростковом и подростковом возрасте под влиянием сверстников у индивида складываются гомосексуальные эротические предпо</w:t>
        <w:softHyphen/>
        <w:t>чтения.</w:t>
      </w:r>
    </w:p>
    <w:p>
      <w:pPr>
        <w:pStyle w:val="Normal"/>
        <w:ind w:firstLine="340"/>
        <w:rPr/>
      </w:pPr>
      <w:r>
        <w:rPr>
          <w:sz w:val="18"/>
        </w:rPr>
        <w:t>Вопрос о том, что представляет собой Г. — заболевание, половое извращение, порок, врожденную аномалию, свойство личности или что-то еще, далеко не решен:</w:t>
      </w:r>
    </w:p>
    <w:p>
      <w:pPr>
        <w:sectPr>
          <w:type w:val="nextPage"/>
          <w:pgSz w:w="11906" w:h="16820"/>
          <w:pgMar w:left="1440" w:right="400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pPr>
      <w:r>
        <w:rPr>
          <w:sz w:val="18"/>
        </w:rPr>
        <w:t>ни одна из теорий не объясняет всех изве</w:t>
        <w:softHyphen/>
        <w:t>стных фактов и механизма возникновения гомосексуального влечения. Положение осложняется нередким чередованием и со</w:t>
        <w:softHyphen/>
        <w:t>существованием гомо- и гетеросексуаль-ных форм поведения. В середине XX в. Альфред Кинзи продемонстрировал, что гомо- и гетеросексуальность представля</w:t>
        <w:softHyphen/>
        <w:t>ют собой не изолированные явления, а крайние полюсы шкалы, центр которой занимают бисексуалы. Существует также псевдогомосексуализм — ложный, или си</w:t>
        <w:softHyphen/>
        <w:t>туативный, Г. (термин предложен Крафт-Эбингом; Фрейд пользовался понятием случайной инвертированное™). Он озна</w:t>
        <w:softHyphen/>
        <w:t>чает сексуальные контакты с лицами свое</w:t>
        <w:softHyphen/>
        <w:t>го пола, обусловленные не направленно</w:t>
        <w:softHyphen/>
        <w:t>стью либидо, а вынужденными обстоя</w:t>
        <w:softHyphen/>
        <w:t>тельствами (принуждением, совращением,</w:t>
      </w:r>
    </w:p>
    <w:p>
      <w:pPr>
        <w:pStyle w:val="Normal"/>
        <w:ind w:firstLine="340"/>
        <w:rPr/>
      </w:pPr>
      <w:r>
        <w:rPr>
          <w:sz w:val="18"/>
        </w:rPr>
        <w:t>корыстью и пр.). Гомосексуальные связи, обычно возникающие в изолированных однополых группах (армия, места заклю</w:t>
        <w:softHyphen/>
        <w:t>чения), носят суррогатный характер и пре</w:t>
        <w:softHyphen/>
        <w:t>кращаются при нахождении гетеросексу-альных партнеров, т. е. могут считаться ложным Г. Умственно отсталые подростки и алкоголики, совращенные взрослыми го</w:t>
        <w:softHyphen/>
        <w:t>мосексуалистами, также являются псевдо-гомосексуалами.</w:t>
      </w:r>
    </w:p>
    <w:p>
      <w:pPr>
        <w:pStyle w:val="Normal"/>
        <w:ind w:firstLine="340"/>
        <w:rPr/>
      </w:pPr>
      <w:r>
        <w:rPr>
          <w:sz w:val="18"/>
        </w:rPr>
        <w:t>Прямых и четких различий между гомо- и гетеросексуалами среди мужчин не смогли обнаружить ни генетики, ни эндо</w:t>
        <w:softHyphen/>
        <w:t>кринологи. В психическом отношении го-мосексуалы, как правило, совершенно нормальные люди, отличающиеся лишь направленностью либидо. С женским Г. дело обстоит сложнее: пассивные лесбиан</w:t>
        <w:softHyphen/>
        <w:t>ки сохраняют типично женские внеш</w:t>
        <w:softHyphen/>
        <w:t>ность, одежду, занятия и хобби, в то время как активные отличаются мужеподобным телосложением, огрубленными чертами лица, низким голосом, склонностью к ти</w:t>
        <w:softHyphen/>
        <w:t>пично мужской работе и одежде. Высказы</w:t>
        <w:softHyphen/>
        <w:t>вается мнение, что у первых инверсия при</w:t>
        <w:softHyphen/>
        <w:t>обретенная, а у вторых — следствие врож</w:t>
        <w:softHyphen/>
        <w:t>денного органического изменения мозга.</w:t>
      </w:r>
    </w:p>
    <w:p>
      <w:pPr>
        <w:pStyle w:val="Normal"/>
        <w:ind w:firstLine="340"/>
        <w:rPr/>
      </w:pPr>
      <w:r>
        <w:rPr>
          <w:sz w:val="18"/>
        </w:rPr>
        <w:t>Там, где Г. не преследуется законом и обществом, часты устойчивые партнер</w:t>
        <w:softHyphen/>
        <w:t>ские пары, связанные такими же эмо</w:t>
        <w:softHyphen/>
        <w:t>циональными, сексуальными и межлично</w:t>
        <w:softHyphen/>
        <w:t>стными взаимоотношениями, как и гетеро-сексуальные. Преследование и осуждение Г. приводит к необходимости скрывать го</w:t>
        <w:softHyphen/>
        <w:t>мосексуальные наклонности и, как следст</w:t>
        <w:softHyphen/>
        <w:t>вие, к неустойчивому характеру пар, час</w:t>
        <w:softHyphen/>
        <w:t>той смене анонимных партнеров. Посто</w:t>
        <w:softHyphen/>
        <w:t>янный страх перед разоблачением приво</w:t>
        <w:softHyphen/>
        <w:t>дит к изменениям характера и поведения, неврозам, депрессиям. Показано, что нет связи между запрещением/разрешением Г. и его распространенностью: нетерпимость общества приводит лишь к усложнению , условий жизни и социальной адаптации гомосексуалов. Негативное отношение об</w:t>
        <w:softHyphen/>
        <w:t>щества родило особый язык костюма, кодирующий не только гомосексуальную ориентацию, но и предпочитаемую ее форму.</w:t>
      </w:r>
    </w:p>
    <w:p>
      <w:pPr>
        <w:pStyle w:val="Normal"/>
        <w:ind w:firstLine="340"/>
        <w:rPr/>
      </w:pPr>
      <w:r>
        <w:rPr>
          <w:sz w:val="18"/>
        </w:rPr>
        <w:t>Неприязнь к гомосексуалистам, порою доходящая до гомофобии (иррациональ</w:t>
        <w:softHyphen/>
        <w:t>ная ненависть к гомосексуалистам, часто выражающая страх перед собственными сексуальными фантазиями и импульсами), обычно обосновывается тем, что Г.:</w:t>
      </w:r>
    </w:p>
    <w:p>
      <w:pPr>
        <w:pStyle w:val="Normal"/>
        <w:ind w:firstLine="340"/>
        <w:rPr>
          <w:sz w:val="18"/>
        </w:rPr>
      </w:pPr>
      <w:r>
        <w:rPr>
          <w:sz w:val="18"/>
        </w:rPr>
        <w:t>а) аморален, греховен по сущности;</w:t>
      </w:r>
    </w:p>
    <w:p>
      <w:pPr>
        <w:pStyle w:val="Normal"/>
        <w:ind w:firstLine="340"/>
        <w:rPr>
          <w:sz w:val="18"/>
        </w:rPr>
      </w:pPr>
      <w:r>
        <w:br w:type="column"/>
      </w:r>
      <w:r>
        <w:rPr>
          <w:sz w:val="18"/>
        </w:rPr>
      </w:r>
    </w:p>
    <w:p>
      <w:pPr>
        <w:pStyle w:val="Normal"/>
        <w:ind w:firstLine="340"/>
        <w:rPr/>
      </w:pPr>
      <w:r>
        <w:rPr>
          <w:sz w:val="18"/>
        </w:rPr>
        <w:t>б) снижает рождаемость; в) приводит к де</w:t>
        <w:softHyphen/>
        <w:t>градации личности; г) совращает моло</w:t>
        <w:softHyphen/>
        <w:t>дежь; д) способствует распространению венерических заболеваний и СПИДа. Многие из этих обвинений расцениваются специалистами как мифы. Так, напр., тези</w:t>
        <w:softHyphen/>
        <w:t>су о деградации личности можно противо</w:t>
        <w:softHyphen/>
        <w:t>поставить достаточно длинный список го</w:t>
        <w:softHyphen/>
        <w:t>мосексуалов, оставивших заметный след в культуре. С конца XIX в. началось движе</w:t>
        <w:softHyphen/>
        <w:t>ние за легализацию Г. В 1973 г. американ</w:t>
        <w:softHyphen/>
        <w:t>ская психиатрическая ассоциация исклю</w:t>
        <w:softHyphen/>
        <w:t>чила Г. из списка заболеваний.</w:t>
      </w:r>
    </w:p>
    <w:p>
      <w:pPr>
        <w:pStyle w:val="Normal"/>
        <w:ind w:firstLine="340"/>
        <w:rPr/>
      </w:pPr>
      <w:r>
        <w:rPr>
          <w:sz w:val="18"/>
        </w:rPr>
        <w:t xml:space="preserve">Лечение Г. базируется на </w:t>
      </w:r>
      <w:r>
        <w:rPr>
          <w:i/>
          <w:sz w:val="18"/>
        </w:rPr>
        <w:t xml:space="preserve">психотерапии </w:t>
      </w:r>
      <w:r>
        <w:rPr>
          <w:sz w:val="18"/>
        </w:rPr>
        <w:t>(иногда в сочетании с гормонотерапией). Лучшие результаты достигаются, если па</w:t>
        <w:softHyphen/>
        <w:t>циент моложе 35 лет и имеет гетеросексу-альный опыт. В любом случае необходи</w:t>
        <w:softHyphen/>
        <w:t>мым условием является желание самого пациента изменить свою сексуальную ори</w:t>
        <w:softHyphen/>
        <w:t>ентацию. Профилактика Г. должна стро</w:t>
        <w:softHyphen/>
        <w:t>иться на правильном половом воспита</w:t>
        <w:softHyphen/>
        <w:t>нии; на своевременном выявлении и лече</w:t>
        <w:softHyphen/>
        <w:t>нии ряда заболеваний, которые могут при</w:t>
        <w:softHyphen/>
        <w:t>водить к невозможности или дискомфорт-ности гетеросексуальных половых отно</w:t>
        <w:softHyphen/>
        <w:t>шений; на предотвращении растления и совращения несовершеннолетних.</w:t>
      </w:r>
    </w:p>
    <w:p>
      <w:pPr>
        <w:pStyle w:val="Normal"/>
        <w:ind w:firstLine="340"/>
        <w:rPr>
          <w:sz w:val="18"/>
        </w:rPr>
      </w:pPr>
      <w:r>
        <w:rPr>
          <w:b/>
          <w:sz w:val="18"/>
        </w:rPr>
        <w:t>ГОМОФИЛИЯ</w:t>
      </w:r>
      <w:r>
        <w:rPr>
          <w:sz w:val="18"/>
        </w:rPr>
        <w:t xml:space="preserve"> — см. </w:t>
      </w:r>
      <w:r>
        <w:rPr>
          <w:i/>
          <w:sz w:val="18"/>
        </w:rPr>
        <w:t>Гомосексуа</w:t>
        <w:softHyphen/>
        <w:t>лизм.</w:t>
      </w:r>
    </w:p>
    <w:p>
      <w:pPr>
        <w:pStyle w:val="Normal"/>
        <w:ind w:firstLine="340"/>
        <w:rPr>
          <w:sz w:val="18"/>
        </w:rPr>
      </w:pPr>
      <w:r>
        <w:rPr>
          <w:b/>
          <w:sz w:val="18"/>
        </w:rPr>
        <w:t>ГОМОЭРОТИЗМ</w:t>
      </w:r>
      <w:r>
        <w:rPr>
          <w:sz w:val="18"/>
        </w:rPr>
        <w:t xml:space="preserve"> — см. </w:t>
      </w:r>
      <w:r>
        <w:rPr>
          <w:i/>
          <w:sz w:val="18"/>
        </w:rPr>
        <w:t>Гомосексу</w:t>
        <w:softHyphen/>
        <w:t>ализм.</w:t>
      </w:r>
    </w:p>
    <w:p>
      <w:pPr>
        <w:pStyle w:val="Normal"/>
        <w:ind w:firstLine="340"/>
        <w:rPr/>
      </w:pPr>
      <w:r>
        <w:rPr>
          <w:b/>
          <w:sz w:val="18"/>
        </w:rPr>
        <w:t>ГОРМИЧЕСКАЯ   ПСИХОЛО</w:t>
        <w:softHyphen/>
        <w:t>ГИЯ</w:t>
      </w:r>
      <w:r>
        <w:rPr>
          <w:sz w:val="18"/>
        </w:rPr>
        <w:t xml:space="preserve"> (от греч.</w:t>
      </w:r>
      <w:r>
        <w:rPr>
          <w:sz w:val="18"/>
          <w:lang w:val="en-US"/>
        </w:rPr>
        <w:t xml:space="preserve"> </w:t>
      </w:r>
      <w:r>
        <w:rPr>
          <w:i/>
          <w:sz w:val="18"/>
          <w:lang w:val="en-US"/>
        </w:rPr>
        <w:t>horme —</w:t>
      </w:r>
      <w:r>
        <w:rPr>
          <w:sz w:val="18"/>
        </w:rPr>
        <w:t xml:space="preserve"> возбуждение, вле</w:t>
        <w:softHyphen/>
        <w:t>чение, побуждение, стремление) — одно из течений западной психологии, связанное с именем англо-американского психолога У. Мак Дауголла (1871 — 1938). Мак Да-уголл утверждал, что психика и поведение детерминируются особой нематериальной силой — горме, проявляющейся в виде ин</w:t>
        <w:softHyphen/>
        <w:t>стинктов. Г. п. распространяет понятие це</w:t>
        <w:softHyphen/>
        <w:t>левого поведения и целесообразности как на сложные, так и на примитивные формы поведения и делает вывод о наличии эле</w:t>
        <w:softHyphen/>
        <w:t>ментарной формы духовной жизни даже у самых низкоорганизованных существ. Г. п. примыкает к тем направлениям со</w:t>
        <w:softHyphen/>
        <w:t>временной психологии, для которых ха</w:t>
        <w:softHyphen/>
        <w:t>рактерны биологизация психических явле</w:t>
        <w:softHyphen/>
        <w:t>ний, переоценка роли инстинктов и влече</w:t>
        <w:softHyphen/>
        <w:t>ний в детерминации психических явлений и поведения, умаление значения сознания.</w:t>
      </w:r>
    </w:p>
    <w:p>
      <w:pPr>
        <w:sectPr>
          <w:type w:val="nextPage"/>
          <w:pgSz w:w="11906" w:h="16820"/>
          <w:pgMar w:left="1440" w:right="4000" w:gutter="0" w:header="0" w:top="1440" w:footer="0" w:bottom="720"/>
          <w:pgNumType w:fmt="decimal"/>
          <w:cols w:num="2" w:equalWidth="false" w:sep="false">
            <w:col w:w="3180" w:space="240"/>
            <w:col w:w="3060"/>
          </w:cols>
          <w:formProt w:val="false"/>
          <w:textDirection w:val="lrTb"/>
          <w:docGrid w:type="default" w:linePitch="360" w:charSpace="0"/>
        </w:sectPr>
        <w:pStyle w:val="FR3"/>
        <w:spacing w:before="0" w:after="0"/>
        <w:ind w:firstLine="340"/>
        <w:jc w:val="both"/>
        <w:rPr>
          <w:sz w:val="18"/>
        </w:rPr>
      </w:pPr>
      <w:r>
        <w:rPr>
          <w:sz w:val="18"/>
        </w:rPr>
        <w:t>77</w:t>
      </w:r>
    </w:p>
    <w:p>
      <w:pPr>
        <w:pStyle w:val="Normal"/>
        <w:ind w:firstLine="340"/>
        <w:rPr/>
      </w:pPr>
      <w:r>
        <w:rPr>
          <w:b/>
          <w:sz w:val="18"/>
        </w:rPr>
        <w:t>ГОСПИТАЛИЗМ</w:t>
      </w:r>
      <w:r>
        <w:rPr>
          <w:sz w:val="18"/>
        </w:rPr>
        <w:t xml:space="preserve"> — глубокая пси</w:t>
        <w:softHyphen/>
        <w:t>хическая и физическая отсталость, возни</w:t>
        <w:softHyphen/>
        <w:t>кающая в первые годы жизни ребенка вследствие «дефицита» воспитания. При</w:t>
        <w:softHyphen/>
        <w:t>знаками Г. являются запоздалое развитие движений, в особенности ходьбы, резкое отставание в овладении речью, эмоцио</w:t>
        <w:softHyphen/>
        <w:t>нальная обедненность, бессмысленные движения навязчивого характера (раска</w:t>
        <w:softHyphen/>
        <w:t>чивание тела и др.), а также сопутствую</w:t>
        <w:softHyphen/>
        <w:t>щие этому комплексу психических недо</w:t>
        <w:softHyphen/>
        <w:t>статков низкие антропометрические пока</w:t>
        <w:softHyphen/>
        <w:t>затели, рахит.</w:t>
      </w:r>
    </w:p>
    <w:p>
      <w:pPr>
        <w:pStyle w:val="Normal"/>
        <w:ind w:firstLine="340"/>
        <w:rPr/>
      </w:pPr>
      <w:r>
        <w:rPr>
          <w:sz w:val="18"/>
        </w:rPr>
        <w:t>Психологи фрейдистского, неофрейди</w:t>
        <w:softHyphen/>
        <w:t>стского и т. н. этологического направле</w:t>
        <w:softHyphen/>
        <w:t>ний склонны интерпретировать Г. как ре</w:t>
        <w:softHyphen/>
        <w:t>зультат полной или частичной сепарации ребенка от матери.</w:t>
      </w:r>
    </w:p>
    <w:p>
      <w:pPr>
        <w:pStyle w:val="Normal"/>
        <w:ind w:firstLine="340"/>
        <w:rPr/>
      </w:pPr>
      <w:r>
        <w:rPr>
          <w:sz w:val="18"/>
        </w:rPr>
        <w:t>Явления Г. могут возникнуть и в усло</w:t>
        <w:softHyphen/>
        <w:t>виях семьи у равнодушных к своим детям, малоэмоциональных, «холодных» мате</w:t>
        <w:softHyphen/>
        <w:t>рей, не уделяющих им необходимого вни</w:t>
        <w:softHyphen/>
        <w:t>мания.</w:t>
      </w:r>
    </w:p>
    <w:p>
      <w:pPr>
        <w:pStyle w:val="Normal"/>
        <w:ind w:firstLine="340"/>
        <w:rPr/>
      </w:pPr>
      <w:r>
        <w:rPr>
          <w:b/>
          <w:sz w:val="18"/>
        </w:rPr>
        <w:t>ГОТОВНОСТЬ   К   ДЕЙСТ</w:t>
        <w:softHyphen/>
        <w:t>ВИЮ</w:t>
      </w:r>
      <w:r>
        <w:rPr>
          <w:sz w:val="18"/>
        </w:rPr>
        <w:t xml:space="preserve"> — состояние мобилизации всех психофизиологических систем человека, обеспечивающих эффективное выполне</w:t>
        <w:softHyphen/>
        <w:t>ние определенных действий.</w:t>
      </w:r>
    </w:p>
    <w:p>
      <w:pPr>
        <w:pStyle w:val="Normal"/>
        <w:ind w:firstLine="340"/>
        <w:rPr/>
      </w:pPr>
      <w:r>
        <w:rPr>
          <w:sz w:val="18"/>
        </w:rPr>
        <w:t>Понятие Г. к д. имеет в инженерной психологии несколько смысловых оттен</w:t>
        <w:softHyphen/>
        <w:t>ков: 1) вооруженность оператора необхо</w:t>
        <w:softHyphen/>
        <w:t>димыми для успешного выполнения дейст</w:t>
        <w:softHyphen/>
        <w:t>вий знаниями, умениями, навыками; 2) го</w:t>
        <w:softHyphen/>
        <w:t>товность к экстренной реализации имею</w:t>
        <w:softHyphen/>
        <w:t>щейся программы действия в ответ на по</w:t>
        <w:softHyphen/>
        <w:t>явление определенного сигнала; 3) согла</w:t>
        <w:softHyphen/>
        <w:t>сие на решимость совершить какое-то дей</w:t>
        <w:softHyphen/>
        <w:t>ствие и пр.</w:t>
      </w:r>
    </w:p>
    <w:p>
      <w:pPr>
        <w:pStyle w:val="Normal"/>
        <w:ind w:firstLine="340"/>
        <w:rPr/>
      </w:pPr>
      <w:r>
        <w:rPr>
          <w:sz w:val="18"/>
        </w:rPr>
        <w:t>Конкретное состояние Г. к д. определя</w:t>
        <w:softHyphen/>
        <w:t>ется сочетанием факторов, характеризую</w:t>
        <w:softHyphen/>
        <w:t>щих разные уровни, стороны готовности:</w:t>
      </w:r>
    </w:p>
    <w:p>
      <w:pPr>
        <w:pStyle w:val="Normal"/>
        <w:ind w:firstLine="340"/>
        <w:rPr/>
      </w:pPr>
      <w:r>
        <w:rPr>
          <w:sz w:val="18"/>
        </w:rPr>
        <w:t>физическую подготовленность, необходи</w:t>
        <w:softHyphen/>
        <w:t>мую нейродинамическую обеспеченность действия, психологические условия готов</w:t>
        <w:softHyphen/>
        <w:t>ности. В зависимости от условий выполне</w:t>
        <w:softHyphen/>
        <w:t>ния действия ведущей может стать одна</w:t>
      </w:r>
      <w:r>
        <w:rPr>
          <w:b/>
          <w:sz w:val="18"/>
        </w:rPr>
        <w:t xml:space="preserve"> из </w:t>
      </w:r>
      <w:r>
        <w:rPr>
          <w:sz w:val="18"/>
        </w:rPr>
        <w:t>этих сторон Г. к д.</w:t>
      </w:r>
    </w:p>
    <w:p>
      <w:pPr>
        <w:pStyle w:val="Normal"/>
        <w:ind w:firstLine="340"/>
        <w:rPr>
          <w:sz w:val="18"/>
        </w:rPr>
      </w:pPr>
      <w:r>
        <w:rPr>
          <w:b/>
          <w:sz w:val="18"/>
        </w:rPr>
        <w:t>ГРАФЕМА</w:t>
      </w:r>
      <w:r>
        <w:rPr>
          <w:sz w:val="18"/>
        </w:rPr>
        <w:t xml:space="preserve"> (от греч.</w:t>
      </w:r>
      <w:r>
        <w:rPr>
          <w:sz w:val="18"/>
          <w:lang w:val="en-US"/>
        </w:rPr>
        <w:t xml:space="preserve"> </w:t>
      </w:r>
      <w:r>
        <w:rPr>
          <w:i/>
          <w:sz w:val="18"/>
          <w:lang w:val="en-US"/>
        </w:rPr>
        <w:t xml:space="preserve">grdpho— </w:t>
      </w:r>
      <w:r>
        <w:rPr>
          <w:sz w:val="18"/>
        </w:rPr>
        <w:t xml:space="preserve">пишу) — единица письменной речи (напр., </w:t>
      </w:r>
      <w:r>
        <w:rPr>
          <w:i/>
          <w:sz w:val="18"/>
        </w:rPr>
        <w:t>а,</w:t>
      </w:r>
      <w:r>
        <w:rPr>
          <w:sz w:val="18"/>
        </w:rPr>
        <w:t xml:space="preserve"> бит. д.). При аномалии разви</w:t>
        <w:softHyphen/>
        <w:t xml:space="preserve">тия речи может быть смешивание Г. (напр., бив, </w:t>
      </w:r>
      <w:r>
        <w:rPr>
          <w:i/>
          <w:sz w:val="18"/>
        </w:rPr>
        <w:t>д ну).</w:t>
      </w:r>
    </w:p>
    <w:p>
      <w:pPr>
        <w:pStyle w:val="Normal"/>
        <w:ind w:firstLine="340"/>
        <w:rPr/>
      </w:pPr>
      <w:r>
        <w:rPr>
          <w:b/>
          <w:sz w:val="18"/>
        </w:rPr>
        <w:t>ГРАФОЛОГИЧЕСКИЙ   АНА</w:t>
        <w:softHyphen/>
        <w:t>ЛИЗ</w:t>
      </w:r>
      <w:r>
        <w:rPr>
          <w:sz w:val="18"/>
        </w:rPr>
        <w:t xml:space="preserve"> (экспертиза графологическая) — анализ индивидуальных особенностей по-</w:t>
      </w:r>
    </w:p>
    <w:p>
      <w:pPr>
        <w:pStyle w:val="FR3"/>
        <w:spacing w:before="0" w:after="0"/>
        <w:ind w:firstLine="340"/>
        <w:jc w:val="both"/>
        <w:rPr>
          <w:sz w:val="18"/>
        </w:rPr>
      </w:pPr>
      <w:r>
        <w:rPr>
          <w:sz w:val="18"/>
        </w:rPr>
        <w:t>78</w:t>
      </w:r>
    </w:p>
    <w:p>
      <w:pPr>
        <w:pStyle w:val="FR3"/>
        <w:spacing w:before="0" w:after="0"/>
        <w:ind w:firstLine="340"/>
        <w:jc w:val="both"/>
        <w:rPr>
          <w:sz w:val="18"/>
        </w:rPr>
      </w:pPr>
      <w:r>
        <w:br w:type="column"/>
      </w:r>
      <w:r>
        <w:rPr>
          <w:sz w:val="18"/>
        </w:rPr>
      </w:r>
    </w:p>
    <w:p>
      <w:pPr>
        <w:pStyle w:val="Normal"/>
        <w:ind w:firstLine="340"/>
        <w:rPr/>
      </w:pPr>
      <w:r>
        <w:rPr>
          <w:sz w:val="18"/>
        </w:rPr>
        <w:t>черка с целью идентификации текстов (подписей, надписей) или с целью исследо</w:t>
        <w:softHyphen/>
        <w:t xml:space="preserve">вания </w:t>
      </w:r>
      <w:r>
        <w:rPr>
          <w:i/>
          <w:sz w:val="18"/>
        </w:rPr>
        <w:t>психических состояний</w:t>
      </w:r>
      <w:r>
        <w:rPr>
          <w:sz w:val="18"/>
        </w:rPr>
        <w:t xml:space="preserve"> (см.), так или иначе отраженных в рукописном тексте. Методы Г. а. используются для диагнос</w:t>
        <w:softHyphen/>
        <w:t>тических проб в дифференциальной пси</w:t>
        <w:softHyphen/>
        <w:t>хологии и психофизиологии, т. к. некото</w:t>
        <w:softHyphen/>
        <w:t>рые состояния и черты личности отража</w:t>
        <w:softHyphen/>
        <w:t>ются в особенностях почерка.</w:t>
      </w:r>
    </w:p>
    <w:p>
      <w:pPr>
        <w:pStyle w:val="Normal"/>
        <w:ind w:firstLine="340"/>
        <w:rPr/>
      </w:pPr>
      <w:r>
        <w:rPr>
          <w:b/>
          <w:sz w:val="18"/>
        </w:rPr>
        <w:t>ГРОМКОСТЬ —</w:t>
      </w:r>
      <w:r>
        <w:rPr>
          <w:sz w:val="18"/>
        </w:rPr>
        <w:t xml:space="preserve"> мера субъективно</w:t>
        <w:softHyphen/>
        <w:t>го восприятия силы звуков. Единица уров</w:t>
        <w:softHyphen/>
        <w:t>ня Г. — фон — это величина, численно равная уровню звукового давления тона 1000 Гц, т. е. уровню Г. в 60 фон соответст</w:t>
        <w:softHyphen/>
        <w:t>вует Г. тона 1000 Гц интенсивностью 60 дБ над порогом слуха. Ощущение Г. звуков зависит не только от интенсивности сигна</w:t>
        <w:softHyphen/>
        <w:t>ла, но и от частоты.</w:t>
      </w:r>
    </w:p>
    <w:p>
      <w:pPr>
        <w:pStyle w:val="Normal"/>
        <w:ind w:firstLine="340"/>
        <w:rPr/>
      </w:pPr>
      <w:r>
        <w:rPr>
          <w:sz w:val="18"/>
        </w:rPr>
        <w:t>При увеличении интенсивности тона 100 Гц на 50 дБ Г. увеличивается вдвое. Это свойство Г. использовал С. Стивене для построения шкалы натуральной Г. с единицей сон.</w:t>
      </w:r>
    </w:p>
    <w:p>
      <w:pPr>
        <w:pStyle w:val="Normal"/>
        <w:ind w:firstLine="340"/>
        <w:rPr/>
      </w:pPr>
      <w:r>
        <w:rPr>
          <w:sz w:val="18"/>
        </w:rPr>
        <w:t>При некоторых поражениях перифери</w:t>
        <w:softHyphen/>
        <w:t>ческого рецептора увеличение Г. происхо</w:t>
        <w:softHyphen/>
        <w:t>дит с большей скоростью. Это использует</w:t>
        <w:softHyphen/>
        <w:t>ся для дифференциально-диагностических целей.</w:t>
      </w:r>
    </w:p>
    <w:p>
      <w:pPr>
        <w:pStyle w:val="Normal"/>
        <w:ind w:firstLine="340"/>
        <w:rPr/>
      </w:pPr>
      <w:r>
        <w:rPr>
          <w:sz w:val="18"/>
        </w:rPr>
        <w:t>Шумы со сложным спектром вызыва</w:t>
        <w:softHyphen/>
        <w:t>ют иное ощущение Г., нежели чистые тоны. Методы расчета Г. шумов основы</w:t>
        <w:softHyphen/>
        <w:t>ваются на сложении показателей Г. от</w:t>
        <w:softHyphen/>
        <w:t>дельных частотных полос.</w:t>
      </w:r>
    </w:p>
    <w:p>
      <w:pPr>
        <w:pStyle w:val="Normal"/>
        <w:ind w:firstLine="340"/>
        <w:rPr/>
      </w:pPr>
      <w:r>
        <w:rPr>
          <w:b/>
          <w:sz w:val="18"/>
        </w:rPr>
        <w:t>ГРУППИРОВКА</w:t>
      </w:r>
      <w:r>
        <w:rPr>
          <w:sz w:val="18"/>
        </w:rPr>
        <w:t xml:space="preserve"> — операциональ</w:t>
        <w:softHyphen/>
        <w:t xml:space="preserve">но-алгебраическая структура логики,одно из основных понятий операциональной концепции интеллекта </w:t>
      </w:r>
      <w:r>
        <w:rPr>
          <w:i/>
          <w:sz w:val="18"/>
        </w:rPr>
        <w:t>Ж. Пшике;</w:t>
      </w:r>
      <w:r>
        <w:rPr>
          <w:sz w:val="18"/>
        </w:rPr>
        <w:t xml:space="preserve"> произ-водно от понятия группы (в алгебре). По</w:t>
        <w:softHyphen/>
        <w:t>нятие Г. введено Пиаже в психологию в 1937 г. В концепции Пиаже это структура логики, которая, являясь связующим зве</w:t>
        <w:softHyphen/>
        <w:t>ном между логическими и психологиче</w:t>
        <w:softHyphen/>
        <w:t>скими структурами, позволяет использо</w:t>
        <w:softHyphen/>
        <w:t>вать данные современной логики как сред</w:t>
        <w:softHyphen/>
        <w:t>ство объяснения в психологии. С формаль</w:t>
        <w:softHyphen/>
        <w:t>ной точки зрения Г. — это закрытая, обра</w:t>
        <w:softHyphen/>
        <w:t>тимая система, в которой все операции объединены в одно целое, подчиняющееся пяти формальным критериям:</w:t>
      </w:r>
    </w:p>
    <w:p>
      <w:pPr>
        <w:pStyle w:val="Normal"/>
        <w:ind w:firstLine="340"/>
        <w:rPr>
          <w:sz w:val="18"/>
        </w:rPr>
      </w:pPr>
      <w:r>
        <w:rPr>
          <w:sz w:val="18"/>
        </w:rPr>
        <w:t>1) комбинативность: А + В = С,</w:t>
      </w:r>
    </w:p>
    <w:p>
      <w:pPr>
        <w:pStyle w:val="Normal"/>
        <w:ind w:firstLine="340"/>
        <w:rPr>
          <w:sz w:val="18"/>
        </w:rPr>
      </w:pPr>
      <w:r>
        <w:rPr>
          <w:sz w:val="18"/>
        </w:rPr>
        <w:t>2) обратимость: С - В = А,</w:t>
      </w:r>
    </w:p>
    <w:p>
      <w:pPr>
        <w:pStyle w:val="Normal"/>
        <w:ind w:firstLine="340"/>
        <w:rPr>
          <w:sz w:val="18"/>
        </w:rPr>
      </w:pPr>
      <w:r>
        <w:rPr>
          <w:sz w:val="18"/>
        </w:rPr>
        <w:t>3) ассоциативность: (А + В) + С = А + + (В + С),</w:t>
      </w:r>
    </w:p>
    <w:p>
      <w:pPr>
        <w:sectPr>
          <w:type w:val="nextPage"/>
          <w:pgSz w:w="11906" w:h="16820"/>
          <w:pgMar w:left="1440" w:right="3960" w:gutter="0" w:header="0" w:top="1440" w:footer="0" w:bottom="720"/>
          <w:pgNumType w:fmt="decimal"/>
          <w:cols w:num="2" w:equalWidth="false" w:sep="false">
            <w:col w:w="3180" w:space="160"/>
            <w:col w:w="3140"/>
          </w:cols>
          <w:formProt w:val="false"/>
          <w:textDirection w:val="lrTb"/>
          <w:docGrid w:type="default" w:linePitch="360" w:charSpace="0"/>
        </w:sectPr>
        <w:pStyle w:val="Normal"/>
        <w:ind w:firstLine="340"/>
        <w:rPr>
          <w:sz w:val="18"/>
        </w:rPr>
      </w:pPr>
      <w:r>
        <w:rPr>
          <w:sz w:val="18"/>
        </w:rPr>
        <w:t>4) общая операция идентичности: А--А=0,</w:t>
      </w:r>
    </w:p>
    <w:p>
      <w:pPr>
        <w:pStyle w:val="Normal"/>
        <w:ind w:firstLine="340"/>
        <w:rPr>
          <w:sz w:val="18"/>
        </w:rPr>
      </w:pPr>
      <w:r>
        <w:rPr>
          <w:sz w:val="18"/>
        </w:rPr>
        <w:t>5) тавтология, или специальная иден</w:t>
        <w:softHyphen/>
        <w:t>тичность: А + А = А,</w:t>
      </w:r>
    </w:p>
    <w:p>
      <w:pPr>
        <w:pStyle w:val="Normal"/>
        <w:ind w:firstLine="340"/>
        <w:rPr/>
      </w:pPr>
      <w:r>
        <w:rPr>
          <w:sz w:val="18"/>
        </w:rPr>
        <w:t>т. е. Г. получается, если к четырем услови</w:t>
        <w:softHyphen/>
        <w:t>ям группы добавить пятое условие — на</w:t>
        <w:softHyphen/>
        <w:t>личие тавтологии.</w:t>
      </w:r>
    </w:p>
    <w:p>
      <w:pPr>
        <w:pStyle w:val="Normal"/>
        <w:ind w:firstLine="340"/>
        <w:rPr/>
      </w:pPr>
      <w:r>
        <w:rPr>
          <w:sz w:val="18"/>
        </w:rPr>
        <w:t>В формальном выражении Г. — логи</w:t>
        <w:softHyphen/>
        <w:t>ческая, аксиоматическая модель, которую психолог может использовать для интер</w:t>
        <w:softHyphen/>
        <w:t>претации своих фактов. В психологиче</w:t>
        <w:softHyphen/>
        <w:t>ском выражении Г. — это состояние «рав</w:t>
        <w:softHyphen/>
        <w:t>новесия мысли», финальная стадия генети</w:t>
        <w:softHyphen/>
        <w:t>ческого развития, форма равновесия, к ко</w:t>
        <w:softHyphen/>
        <w:t>торой развитие стремится. Такие логиче</w:t>
        <w:softHyphen/>
        <w:t>ские операции, как простое и мультипли</w:t>
        <w:softHyphen/>
        <w:t>кативное включение классов, простая и мультипликативная сериация, симметрия и т. п., представляют собой Г.</w:t>
      </w:r>
    </w:p>
    <w:p>
      <w:pPr>
        <w:pStyle w:val="Normal"/>
        <w:ind w:firstLine="340"/>
        <w:rPr/>
      </w:pPr>
      <w:r>
        <w:rPr>
          <w:sz w:val="18"/>
        </w:rPr>
        <w:t>Согласно Пиаже, интеллектуальное развитие можно описать как последова</w:t>
        <w:softHyphen/>
        <w:t>тельность Г., вытекающих одна из другой. При этом процесс развития психики мож</w:t>
        <w:softHyphen/>
        <w:t>но одновременно изучать эмпирически и теоретически с помощью аксиоматических моделей. В процессе развития Г. возника</w:t>
        <w:softHyphen/>
        <w:t>ют не сразу, а в ходе последовательной де-центрации, освобождения объектов и свя</w:t>
        <w:softHyphen/>
        <w:t>зей между ними от восприятия и собствен</w:t>
        <w:softHyphen/>
        <w:t>ного действия. Ни на перцептивном уров</w:t>
        <w:softHyphen/>
        <w:t xml:space="preserve">не, ни на уровнях, предшествующих ему, Г. нет. Истинная Г. появляется на уровне </w:t>
      </w:r>
      <w:r>
        <w:rPr>
          <w:i/>
          <w:sz w:val="18"/>
        </w:rPr>
        <w:t>кон</w:t>
        <w:softHyphen/>
        <w:t>кретных операций</w:t>
      </w:r>
      <w:r>
        <w:rPr>
          <w:sz w:val="18"/>
        </w:rPr>
        <w:t xml:space="preserve"> (см.). Ж. Пиаже устано</w:t>
        <w:softHyphen/>
        <w:t>вил восемь элементарных Г. логики клас</w:t>
        <w:softHyphen/>
        <w:t>сов и отношений, сформированность кото</w:t>
        <w:softHyphen/>
        <w:t>рых в индивидуальном развитии свиде</w:t>
        <w:softHyphen/>
        <w:t>тельствует о том, что ребенок достиг этого уровня. Классификация, сериация, заме</w:t>
        <w:softHyphen/>
        <w:t>щение, установление симметрии — это Г. аддитивного порядка. Им соответствуют четыре Г., основанные на мультиплика</w:t>
        <w:softHyphen/>
        <w:t>тивных отношениях, т. е. имеющие дело с более чем одной системой классов или от</w:t>
        <w:softHyphen/>
        <w:t>ношений одновременно.</w:t>
      </w:r>
    </w:p>
    <w:p>
      <w:pPr>
        <w:pStyle w:val="Normal"/>
        <w:ind w:firstLine="340"/>
        <w:rPr/>
      </w:pPr>
      <w:r>
        <w:rPr>
          <w:sz w:val="18"/>
        </w:rPr>
        <w:t>Элементарные Г. отличаются от Г. бо</w:t>
        <w:softHyphen/>
        <w:t>лее высокого порядка, составляющих сис</w:t>
        <w:softHyphen/>
        <w:t>тему пропозициональных операций, тем, что в основании последних лежит комби</w:t>
        <w:softHyphen/>
        <w:t>наторная система. Элементарные же Г. еще не имеют полностью комбинаторного характера. На уровне формальных опера</w:t>
        <w:softHyphen/>
        <w:t>ций ребенок может выполнять шестнад</w:t>
        <w:softHyphen/>
        <w:t>цать видов Г. на высказываниях и гипоте</w:t>
        <w:softHyphen/>
        <w:t>зах независимо от их содержания.</w:t>
      </w:r>
    </w:p>
    <w:p>
      <w:pPr>
        <w:pStyle w:val="Normal"/>
        <w:ind w:firstLine="340"/>
        <w:rPr/>
      </w:pPr>
      <w:r>
        <w:rPr>
          <w:sz w:val="18"/>
        </w:rPr>
        <w:t>Не являясь только логической структу</w:t>
        <w:softHyphen/>
        <w:t>рой, Г. в равной мере имеет и логико-пси</w:t>
        <w:softHyphen/>
        <w:t>хологическую и социальную природу. Она выступает в качестве формы равновесия действий, как межиндивидуальных, так и</w:t>
      </w:r>
    </w:p>
    <w:p>
      <w:pPr>
        <w:pStyle w:val="Normal"/>
        <w:ind w:firstLine="340"/>
        <w:rPr>
          <w:sz w:val="18"/>
        </w:rPr>
      </w:pPr>
      <w:r>
        <w:br w:type="column"/>
      </w:r>
      <w:r>
        <w:rPr>
          <w:sz w:val="18"/>
        </w:rPr>
      </w:r>
    </w:p>
    <w:p>
      <w:pPr>
        <w:pStyle w:val="Normal"/>
        <w:ind w:firstLine="340"/>
        <w:rPr/>
      </w:pPr>
      <w:r>
        <w:rPr>
          <w:sz w:val="18"/>
        </w:rPr>
        <w:t>индивидуальных. Другими словами, груп</w:t>
        <w:softHyphen/>
        <w:t>пировка представляет собой некоторую структуру, которая содержится и в инди</w:t>
        <w:softHyphen/>
        <w:t>видуально-психологической и социальной деятельности, оказываясь связующим зве</w:t>
        <w:softHyphen/>
        <w:t>ном, которое обеспечивает единство объ</w:t>
        <w:softHyphen/>
        <w:t>екта и субъекта, субъекта-индивида и об</w:t>
        <w:softHyphen/>
        <w:t>щества.</w:t>
      </w:r>
    </w:p>
    <w:p>
      <w:pPr>
        <w:pStyle w:val="Normal"/>
        <w:ind w:firstLine="340"/>
        <w:rPr/>
      </w:pPr>
      <w:r>
        <w:rPr>
          <w:b/>
          <w:sz w:val="18"/>
        </w:rPr>
        <w:t>ГРУППОВОЕ   ПОВЕДЕНИЕ ЖИВОТНЫХ</w:t>
      </w:r>
      <w:r>
        <w:rPr>
          <w:sz w:val="18"/>
        </w:rPr>
        <w:t xml:space="preserve"> — взаимонаправленные, согласованные или совместные действия животных в сообществах (стадах, стаях, семьях и т. д.). В отличие от простых скоп</w:t>
        <w:softHyphen/>
        <w:t>лений животных сообщества характеризу</w:t>
        <w:softHyphen/>
        <w:t>ются более или менее постоянным соста</w:t>
        <w:softHyphen/>
        <w:t>вом его членов и определенной структу</w:t>
        <w:softHyphen/>
        <w:t>рой общения и взаимодействий.</w:t>
      </w:r>
    </w:p>
    <w:p>
      <w:pPr>
        <w:pStyle w:val="Normal"/>
        <w:ind w:firstLine="340"/>
        <w:rPr/>
      </w:pPr>
      <w:r>
        <w:rPr>
          <w:sz w:val="18"/>
        </w:rPr>
        <w:t>Сообщества могут быть постоянными или временными (напр., сезонными). Структура   сообщества   определяется иерархическими отношениями между его членами, т. е. системой соподчинения, при которой господствующее положение зани</w:t>
        <w:softHyphen/>
        <w:t>мает вожак.</w:t>
      </w:r>
    </w:p>
    <w:p>
      <w:pPr>
        <w:pStyle w:val="Normal"/>
        <w:ind w:firstLine="340"/>
        <w:rPr/>
      </w:pPr>
      <w:r>
        <w:rPr>
          <w:sz w:val="18"/>
        </w:rPr>
        <w:t>Четкость, сложность и постоянство структуры сообщества характеризуют уровень Г. п. ж. Являясь высшей ступенью биологической интеграции, Г. п. ж. играет большую приспособительную роль (со</w:t>
        <w:softHyphen/>
        <w:t>вместные поиски пищи, защита от врагов, уход за потомством и т. п.).</w:t>
      </w:r>
    </w:p>
    <w:p>
      <w:pPr>
        <w:pStyle w:val="Normal"/>
        <w:ind w:firstLine="340"/>
        <w:rPr/>
      </w:pPr>
      <w:r>
        <w:rPr>
          <w:b/>
          <w:sz w:val="18"/>
        </w:rPr>
        <w:t>ГУМАНИСТИЧЕСКАЯ   ПСИ</w:t>
        <w:softHyphen/>
        <w:t>ХОЛОГИЯ —</w:t>
      </w:r>
      <w:r>
        <w:rPr>
          <w:sz w:val="18"/>
        </w:rPr>
        <w:t xml:space="preserve"> направление в совре</w:t>
        <w:softHyphen/>
        <w:t>менной западной, преимущественно аме</w:t>
        <w:softHyphen/>
        <w:t>риканской, психологии, предметом изуче</w:t>
        <w:softHyphen/>
        <w:t>ния которого служит целостный человек в его высших, специфических только для че</w:t>
        <w:softHyphen/>
        <w:t>ловека проявлениях, в т. ч. развитие и са</w:t>
        <w:softHyphen/>
        <w:t>моактуализация личности, ее высшие цен</w:t>
        <w:softHyphen/>
        <w:t>ности и смыслы, любовь, творчество, сво</w:t>
        <w:softHyphen/>
        <w:t>бода, ответственность, автономия, пере</w:t>
        <w:softHyphen/>
        <w:t>живание мира, психическое здоровье, глу</w:t>
        <w:softHyphen/>
        <w:t>бинное межличностное общение, транс-ценденция и т. п.</w:t>
      </w:r>
    </w:p>
    <w:p>
      <w:pPr>
        <w:pStyle w:val="Normal"/>
        <w:ind w:firstLine="340"/>
        <w:rPr>
          <w:sz w:val="18"/>
        </w:rPr>
      </w:pPr>
      <w:r>
        <w:rPr>
          <w:sz w:val="18"/>
        </w:rPr>
        <w:t>Г. п. сформировалась как течение в на</w:t>
        <w:softHyphen/>
        <w:t>чале 60-х. гг. XX в., противопоставляя себя, с одной стороны, бихевиоризму, ко</w:t>
        <w:softHyphen/>
        <w:t>торый критиковался за механистичность подхода к психологии человека по анало</w:t>
        <w:softHyphen/>
        <w:t>гии с психологией животных, за рассмот</w:t>
        <w:softHyphen/>
        <w:t>рение человеческого поведения как полно</w:t>
        <w:softHyphen/>
        <w:t>стью зависимого от внешних стимулов,</w:t>
      </w:r>
      <w:r>
        <w:rPr>
          <w:b/>
          <w:sz w:val="18"/>
        </w:rPr>
        <w:t xml:space="preserve"> </w:t>
      </w:r>
      <w:r>
        <w:rPr>
          <w:sz w:val="18"/>
        </w:rPr>
        <w:t>и</w:t>
      </w:r>
      <w:r>
        <w:rPr>
          <w:b/>
          <w:sz w:val="18"/>
        </w:rPr>
        <w:t>, с</w:t>
      </w:r>
      <w:r>
        <w:rPr>
          <w:sz w:val="18"/>
        </w:rPr>
        <w:t xml:space="preserve"> другой стороны, психоанализу, критику</w:t>
        <w:softHyphen/>
        <w:t>емому за представление о психической жизни человека как полностью определяе-</w:t>
      </w:r>
    </w:p>
    <w:p>
      <w:pPr>
        <w:sectPr>
          <w:type w:val="nextPage"/>
          <w:pgSz w:w="11906" w:h="16820"/>
          <w:pgMar w:left="1440" w:right="3960" w:gutter="0" w:header="0" w:top="1440" w:footer="0" w:bottom="720"/>
          <w:pgNumType w:fmt="decimal"/>
          <w:cols w:num="2" w:equalWidth="false" w:sep="false">
            <w:col w:w="3120" w:space="200"/>
            <w:col w:w="3080"/>
          </w:cols>
          <w:formProt w:val="false"/>
          <w:textDirection w:val="lrTb"/>
          <w:docGrid w:type="default" w:linePitch="360" w:charSpace="0"/>
        </w:sectPr>
        <w:pStyle w:val="FR3"/>
        <w:spacing w:before="0" w:after="0"/>
        <w:ind w:firstLine="340"/>
        <w:jc w:val="both"/>
        <w:rPr>
          <w:sz w:val="18"/>
        </w:rPr>
      </w:pPr>
      <w:r>
        <w:rPr>
          <w:sz w:val="18"/>
        </w:rPr>
        <w:t>79</w:t>
      </w:r>
    </w:p>
    <w:p>
      <w:pPr>
        <w:pStyle w:val="Normal"/>
        <w:ind w:firstLine="340"/>
        <w:rPr/>
      </w:pPr>
      <w:r>
        <w:rPr>
          <w:sz w:val="18"/>
        </w:rPr>
        <w:t>мой неосознаваемыми глубинными вле</w:t>
        <w:softHyphen/>
        <w:t>чениями и комплексами. Г. п., объеди</w:t>
        <w:softHyphen/>
        <w:t>нившая большую группу психологов, уже в 60-е гг. приобрела большой вес и получи</w:t>
        <w:softHyphen/>
        <w:t>ла название «третьей силы» в западной психологии.</w:t>
      </w:r>
    </w:p>
    <w:p>
      <w:pPr>
        <w:pStyle w:val="Normal"/>
        <w:ind w:firstLine="340"/>
        <w:rPr/>
      </w:pPr>
      <w:r>
        <w:rPr>
          <w:sz w:val="18"/>
        </w:rPr>
        <w:t>Г. п. представляет собой конгломерат довольно разных школ и направлений, имеющих общую стратегическую плат</w:t>
        <w:softHyphen/>
        <w:t>форму. Представители Г. п. стремятся построить новую, принципиально иную методологию познания человека как уни</w:t>
        <w:softHyphen/>
        <w:t>кального объекта исследования. Основные методологические принципы и положения Г. п. сводятся к следующему: а) человек це</w:t>
        <w:softHyphen/>
        <w:t>лостен и должен изучаться в его целостно</w:t>
        <w:softHyphen/>
        <w:t>сти; б) каждый человек уникален, поэтому анализ отдельных случаев не менее оправ</w:t>
        <w:softHyphen/>
        <w:t>дан, чем статистические обобщения; в) че</w:t>
        <w:softHyphen/>
        <w:t>ловек открыт миру, переживание челове</w:t>
        <w:softHyphen/>
        <w:t>ком мира и себя в мире является главной психологической реальностью: г) челове</w:t>
        <w:softHyphen/>
        <w:t>ческая жизнь должна рассматриваться как единый процесс становления и бытия чело</w:t>
        <w:softHyphen/>
        <w:t>века; д) человек обладает потенциями к не</w:t>
        <w:softHyphen/>
        <w:t>прерывному развитию и самореализации, которые являются частью его природы;</w:t>
      </w:r>
    </w:p>
    <w:p>
      <w:pPr>
        <w:pStyle w:val="Normal"/>
        <w:ind w:firstLine="340"/>
        <w:rPr/>
      </w:pPr>
      <w:r>
        <w:rPr>
          <w:sz w:val="18"/>
        </w:rPr>
        <w:t>е) человек обладает определенной сте</w:t>
        <w:softHyphen/>
        <w:t>пенью свободы от внешней детерминации благодаря смыслам и ценностям, которы</w:t>
        <w:softHyphen/>
        <w:t>ми он руководствуется в своем выборе;</w:t>
      </w:r>
    </w:p>
    <w:p>
      <w:pPr>
        <w:pStyle w:val="Normal"/>
        <w:ind w:firstLine="340"/>
        <w:rPr/>
      </w:pPr>
      <w:r>
        <w:rPr>
          <w:sz w:val="18"/>
        </w:rPr>
        <w:t>ж) человек есть активное, интенциональ-ное, творческое существо. Истоки этих идей в философских традициях гумани</w:t>
        <w:softHyphen/>
        <w:t>стов Возрождения, французского Просве</w:t>
        <w:softHyphen/>
        <w:t>щения, немецкого романтизма, филосо</w:t>
        <w:softHyphen/>
        <w:t>фии Фейербаха, Ницше, Гуссерля, Толсто</w:t>
        <w:softHyphen/>
        <w:t>го и Достоевского, а также в современном экзистенциализме и восточных философ</w:t>
        <w:softHyphen/>
        <w:t>ско-религиозных системах.</w:t>
      </w:r>
    </w:p>
    <w:p>
      <w:pPr>
        <w:pStyle w:val="Normal"/>
        <w:ind w:firstLine="340"/>
        <w:rPr/>
      </w:pPr>
      <w:r>
        <w:rPr>
          <w:sz w:val="18"/>
        </w:rPr>
        <w:t>Общая методологическая платформа Г. п. реализуется в широком спектре раз</w:t>
        <w:softHyphen/>
        <w:t>личных подходов. Проблема движущих сил становления и развития личности, по</w:t>
        <w:softHyphen/>
        <w:t xml:space="preserve">требностей и ценностей человека получила раскрытие в работах А. Маслоу, </w:t>
      </w:r>
      <w:r>
        <w:rPr>
          <w:i/>
          <w:sz w:val="18"/>
        </w:rPr>
        <w:t>В. Франк-ла, Ш. Бюлер.</w:t>
      </w:r>
      <w:r>
        <w:rPr>
          <w:sz w:val="18"/>
        </w:rPr>
        <w:t xml:space="preserve"> Ф. Бэррон, Р. Мэй и В. Франкл подвергли анализу проблему свободы и ответственности. Трансценден-ция человеком своего бытия рассматрива</w:t>
        <w:softHyphen/>
        <w:t>ется при этом как специфически человече</w:t>
        <w:softHyphen/>
        <w:t>ская сущностная особенность (С. Джу-рард, В. Франкл, А. Маслоу). Проблема</w:t>
        <w:softHyphen/>
        <w:t>тика межличностных отношений, любви, брака, сексуальных отношений, саморас-</w:t>
      </w:r>
    </w:p>
    <w:p>
      <w:pPr>
        <w:pStyle w:val="FR3"/>
        <w:spacing w:before="0" w:after="0"/>
        <w:ind w:firstLine="340"/>
        <w:jc w:val="both"/>
        <w:rPr>
          <w:sz w:val="18"/>
        </w:rPr>
      </w:pPr>
      <w:r>
        <w:rPr>
          <w:sz w:val="18"/>
        </w:rPr>
        <w:t>80</w:t>
      </w:r>
    </w:p>
    <w:p>
      <w:pPr>
        <w:pStyle w:val="FR3"/>
        <w:spacing w:before="0" w:after="0"/>
        <w:ind w:firstLine="340"/>
        <w:jc w:val="both"/>
        <w:rPr>
          <w:sz w:val="18"/>
        </w:rPr>
      </w:pPr>
      <w:r>
        <w:br w:type="column"/>
      </w:r>
      <w:r>
        <w:rPr>
          <w:sz w:val="18"/>
        </w:rPr>
      </w:r>
    </w:p>
    <w:p>
      <w:pPr>
        <w:pStyle w:val="Normal"/>
        <w:ind w:firstLine="340"/>
        <w:rPr>
          <w:sz w:val="18"/>
        </w:rPr>
      </w:pPr>
      <w:r>
        <w:rPr>
          <w:sz w:val="18"/>
        </w:rPr>
        <w:t>крытия в общении рассматривается в ра</w:t>
        <w:softHyphen/>
        <w:t>ботах К. Роджерса, С. Джурарда, Р. Мэя и др.</w:t>
      </w:r>
    </w:p>
    <w:p>
      <w:pPr>
        <w:pStyle w:val="Normal"/>
        <w:ind w:firstLine="340"/>
        <w:rPr/>
      </w:pPr>
      <w:r>
        <w:rPr>
          <w:sz w:val="18"/>
        </w:rPr>
        <w:t>Основной областью практического приложения Г. п. выступает психотерапев</w:t>
        <w:softHyphen/>
        <w:t>тическая практика, в которой зародились и были развиты многие из идей, образую</w:t>
        <w:softHyphen/>
        <w:t>щих сегодня теоретический фундамент Г. п. В трудах А. Маслоу, С. Джурарда, Ф. Бэррона, К. Роджерса разработаны представления о психологически здоро</w:t>
        <w:softHyphen/>
        <w:t>вой, полноценно функционирующей лич</w:t>
        <w:softHyphen/>
        <w:t>ности.</w:t>
      </w:r>
      <w:r>
        <w:rPr>
          <w:b/>
          <w:sz w:val="18"/>
        </w:rPr>
        <w:t xml:space="preserve">   Недирективная</w:t>
      </w:r>
      <w:r>
        <w:rPr>
          <w:sz w:val="18"/>
        </w:rPr>
        <w:t xml:space="preserve">   психотерапия К. Роджерса и логотерапия В. Франкла от</w:t>
        <w:softHyphen/>
        <w:t>носятся к числу наиболее популярных и распространенных психотерапевтических систем. Другой важной областью практи</w:t>
        <w:softHyphen/>
        <w:t>ческого приложения Г. п. является гумани</w:t>
        <w:softHyphen/>
        <w:t>стическая педагогика, которая основана на принципах недирективного взаимодей</w:t>
        <w:softHyphen/>
        <w:t>ствия учителя с учеником и направлена на формирование творческих способностей личности. Третьей областью практическо</w:t>
        <w:softHyphen/>
        <w:t>го приложения Г. п. является социально-психологический тренинг, одним из зачи</w:t>
        <w:softHyphen/>
        <w:t>нателей которого стал К. Роджерс. Успехи Г. п. в этих прикладных областях во мно</w:t>
        <w:softHyphen/>
        <w:t>гом определили социальную платформу Г. п., которая основана на утопической идее улучшения общества путем усовер</w:t>
        <w:softHyphen/>
        <w:t>шенствования индивидов и межличност</w:t>
        <w:softHyphen/>
        <w:t>ных отношений (А. Маслоу). Сегодня Г. п. занимает важное и устойчивое место в за</w:t>
        <w:softHyphen/>
        <w:t>падной психологии; наметились тенден</w:t>
        <w:softHyphen/>
        <w:t>ции частичной интеграции ее с другими школами и направлениями, в т. ч. с психо</w:t>
        <w:softHyphen/>
        <w:t>анализом и необихевиоризмом.</w:t>
      </w:r>
    </w:p>
    <w:p>
      <w:pPr>
        <w:pStyle w:val="FR1"/>
        <w:ind w:left="0" w:firstLine="340"/>
        <w:jc w:val="both"/>
        <w:rPr>
          <w:sz w:val="46"/>
        </w:rPr>
      </w:pPr>
      <w:r>
        <w:rPr>
          <w:rFonts w:cs="Arial" w:ascii="Arial" w:hAnsi="Arial"/>
          <w:i w:val="false"/>
          <w:sz w:val="46"/>
        </w:rPr>
        <w:t>Д</w:t>
      </w:r>
    </w:p>
    <w:p>
      <w:pPr>
        <w:pStyle w:val="Normal"/>
        <w:ind w:firstLine="340"/>
        <w:rPr/>
      </w:pPr>
      <w:r>
        <w:rPr>
          <w:b/>
          <w:sz w:val="18"/>
        </w:rPr>
        <w:t>ДАКТИЛОЛОГИЯ</w:t>
      </w:r>
      <w:r>
        <w:rPr>
          <w:sz w:val="18"/>
        </w:rPr>
        <w:t xml:space="preserve"> (от греч.</w:t>
      </w:r>
      <w:r>
        <w:rPr>
          <w:sz w:val="18"/>
          <w:lang w:val="en-US"/>
        </w:rPr>
        <w:t xml:space="preserve"> </w:t>
      </w:r>
      <w:r>
        <w:rPr>
          <w:i/>
          <w:sz w:val="18"/>
          <w:lang w:val="en-US"/>
        </w:rPr>
        <w:t>dak-tyios</w:t>
      </w:r>
      <w:r>
        <w:rPr>
          <w:i/>
          <w:sz w:val="18"/>
        </w:rPr>
        <w:t xml:space="preserve"> —</w:t>
      </w:r>
      <w:r>
        <w:rPr>
          <w:sz w:val="18"/>
        </w:rPr>
        <w:t xml:space="preserve"> палец и</w:t>
      </w:r>
      <w:r>
        <w:rPr>
          <w:sz w:val="18"/>
          <w:lang w:val="en-US"/>
        </w:rPr>
        <w:t xml:space="preserve"> </w:t>
      </w:r>
      <w:r>
        <w:rPr>
          <w:i/>
          <w:sz w:val="18"/>
          <w:lang w:val="en-US"/>
        </w:rPr>
        <w:t>lugos</w:t>
      </w:r>
      <w:r>
        <w:rPr>
          <w:i/>
          <w:sz w:val="18"/>
        </w:rPr>
        <w:t xml:space="preserve"> —</w:t>
      </w:r>
      <w:r>
        <w:rPr>
          <w:sz w:val="18"/>
        </w:rPr>
        <w:t xml:space="preserve"> слово, речь) — дактильная речь — ручная азбука, служа</w:t>
        <w:softHyphen/>
        <w:t>щая для замены устной речи при общении грамотных глухих людей между собой и со всеми, знакомыми с дактилологией.</w:t>
      </w:r>
    </w:p>
    <w:p>
      <w:pPr>
        <w:pStyle w:val="Normal"/>
        <w:ind w:firstLine="340"/>
        <w:rPr>
          <w:sz w:val="18"/>
        </w:rPr>
      </w:pPr>
      <w:r>
        <w:rPr>
          <w:sz w:val="18"/>
        </w:rPr>
        <w:t>Дактильные знаки заменяют буквы, поэтому в Д. имеется столько знаков, сколько букв в алфавите данного языка. По очертанию многие дактильные знаки напоминают буквы печатного и рукопис</w:t>
        <w:softHyphen/>
        <w:t xml:space="preserve">ного шрифтов (напр.: о, </w:t>
      </w:r>
      <w:r>
        <w:rPr>
          <w:i/>
          <w:sz w:val="18"/>
        </w:rPr>
        <w:t>м, п, ш).</w:t>
      </w:r>
    </w:p>
    <w:p>
      <w:pPr>
        <w:sectPr>
          <w:type w:val="nextPage"/>
          <w:pgSz w:w="11906" w:h="16820"/>
          <w:pgMar w:left="1440" w:right="3880" w:gutter="0" w:header="0" w:top="1440" w:footer="0" w:bottom="720"/>
          <w:pgNumType w:fmt="decimal"/>
          <w:cols w:num="2" w:equalWidth="false" w:sep="false">
            <w:col w:w="3180" w:space="160"/>
            <w:col w:w="3140"/>
          </w:cols>
          <w:formProt w:val="false"/>
          <w:textDirection w:val="lrTb"/>
          <w:docGrid w:type="default" w:linePitch="360" w:charSpace="0"/>
        </w:sectPr>
        <w:pStyle w:val="Normal"/>
        <w:ind w:firstLine="340"/>
        <w:rPr/>
      </w:pPr>
      <w:r>
        <w:rPr>
          <w:sz w:val="18"/>
        </w:rPr>
        <w:t>Обычно дактильные знаки изобража</w:t>
        <w:softHyphen/>
        <w:t>ются пальцами одной руки, но в некото</w:t>
        <w:softHyphen/>
      </w:r>
    </w:p>
    <w:p>
      <w:pPr>
        <w:pStyle w:val="Normal"/>
        <w:ind w:firstLine="340"/>
        <w:rPr/>
      </w:pPr>
      <w:r>
        <w:rPr>
          <w:sz w:val="18"/>
        </w:rPr>
        <w:t>рых странах применяется и двуручная Д., построенная на использовании комбини</w:t>
        <w:softHyphen/>
        <w:t>рованных движений пальцев обеих рук.</w:t>
      </w:r>
    </w:p>
    <w:p>
      <w:pPr>
        <w:pStyle w:val="Normal"/>
        <w:ind w:firstLine="340"/>
        <w:rPr>
          <w:sz w:val="18"/>
        </w:rPr>
      </w:pPr>
      <w:r>
        <w:rPr>
          <w:b/>
          <w:sz w:val="18"/>
        </w:rPr>
        <w:t>ДВИГАТЕЛЬНАЯ  ЗАДАЧА -</w:t>
      </w:r>
    </w:p>
    <w:p>
      <w:pPr>
        <w:pStyle w:val="Normal"/>
        <w:ind w:firstLine="340"/>
        <w:rPr/>
      </w:pPr>
      <w:r>
        <w:rPr>
          <w:sz w:val="18"/>
        </w:rPr>
        <w:t>1. Внешний или воображаемый эталон (об</w:t>
        <w:softHyphen/>
        <w:t>разец) движения, которое субъект должен воспроизвести посредством двигательных манипуляций; объектом манипуляций мо</w:t>
        <w:softHyphen/>
        <w:t>гут быть органы управления, отдельные предметы (инструменты), собственное тело или его органы. 2. Вербализованное указание (или система указаний, инструк</w:t>
        <w:softHyphen/>
        <w:t>ция) на то, что субъект должен сделать в данной ситуации посредством двигатель</w:t>
        <w:softHyphen/>
        <w:t>ной активности. На основе Д. з. и концеп</w:t>
        <w:softHyphen/>
        <w:t xml:space="preserve">туальной модели </w:t>
      </w:r>
      <w:r>
        <w:rPr>
          <w:i/>
          <w:sz w:val="18"/>
        </w:rPr>
        <w:t xml:space="preserve">(см. Двигательный навык) </w:t>
      </w:r>
      <w:r>
        <w:rPr>
          <w:sz w:val="18"/>
        </w:rPr>
        <w:t>субъект формирует предварительный об</w:t>
        <w:softHyphen/>
        <w:t>раз движения, включающий знание о цели, средствах и способах решения Д. з.</w:t>
      </w:r>
    </w:p>
    <w:p>
      <w:pPr>
        <w:pStyle w:val="Normal"/>
        <w:ind w:firstLine="340"/>
        <w:rPr/>
      </w:pPr>
      <w:r>
        <w:rPr>
          <w:b/>
          <w:sz w:val="18"/>
        </w:rPr>
        <w:t>ДВИГАТЕЛЬНЫЙ  АНАЛИЗА</w:t>
        <w:softHyphen/>
        <w:t>ТОР</w:t>
      </w:r>
      <w:r>
        <w:rPr>
          <w:sz w:val="18"/>
        </w:rPr>
        <w:t xml:space="preserve"> — нейрофизиологическая система, осуществляющая анализ и синтез сигна</w:t>
        <w:softHyphen/>
        <w:t xml:space="preserve">лов, возникающих в органах движения человека или животных. Д. а. состоит из периферического отдела (см. </w:t>
      </w:r>
      <w:r>
        <w:rPr>
          <w:i/>
          <w:sz w:val="18"/>
        </w:rPr>
        <w:t>Проприоцеп-торы),</w:t>
      </w:r>
      <w:r>
        <w:rPr>
          <w:sz w:val="18"/>
        </w:rPr>
        <w:t xml:space="preserve"> специфических нервных волокон (чувствительные нервы, несущие нервные импульсы к головному мозгу), подкорко</w:t>
        <w:softHyphen/>
        <w:t>вых структур и коркового отдела, распо</w:t>
        <w:softHyphen/>
        <w:t>ложенного в лобных долях коры головно</w:t>
        <w:softHyphen/>
        <w:t>го мозга.</w:t>
      </w:r>
    </w:p>
    <w:p>
      <w:pPr>
        <w:pStyle w:val="Normal"/>
        <w:ind w:firstLine="340"/>
        <w:rPr/>
      </w:pPr>
      <w:r>
        <w:rPr>
          <w:sz w:val="18"/>
        </w:rPr>
        <w:t>Д. а. тесно связан с функцией моторной коры, нейроны которой посылают им</w:t>
        <w:softHyphen/>
        <w:t>пульсы к передним отделам спинного моз</w:t>
        <w:softHyphen/>
        <w:t>га и к нейронам ядер двигательных череп</w:t>
        <w:softHyphen/>
        <w:t>но-мозговых нервов, а также к таламусу, к базальным ядрам, красному ядру и моз</w:t>
        <w:softHyphen/>
        <w:t>жечку. Это прямые связи, по которым идут «приказы» от коры больших полушарий к мышцам. При возникновении движений по этим «приказам» в проприоцепторах появляются нервные импульсы, идущие по афферентным (чувствительным) нервным волокнам Д. а. от мышц к коре больших полушарий, через межпозвоночные нерв</w:t>
        <w:softHyphen/>
        <w:t>ные узлы, задние корешки спинного мозга, продолговатый мозг, таламус. Помимо этого пути, проприоцептивные сигналы могут достигать коры головного мозга че</w:t>
        <w:softHyphen/>
        <w:t>рез ретикулярную систему и мозжечок. Д. а. участвует в поддержании постоянно</w:t>
        <w:softHyphen/>
        <w:t>го тонуса (напряжения) мышц тела и коор</w:t>
        <w:softHyphen/>
        <w:t>динации движений. У высших животных и человека Д. а. моделирует движение, со</w:t>
        <w:softHyphen/>
        <w:t>здает как бы образ движения, которое</w:t>
      </w:r>
    </w:p>
    <w:p>
      <w:pPr>
        <w:pStyle w:val="Normal"/>
        <w:ind w:firstLine="340"/>
        <w:rPr>
          <w:sz w:val="18"/>
        </w:rPr>
      </w:pPr>
      <w:r>
        <w:br w:type="column"/>
      </w:r>
      <w:r>
        <w:rPr>
          <w:sz w:val="18"/>
        </w:rPr>
      </w:r>
    </w:p>
    <w:p>
      <w:pPr>
        <w:pStyle w:val="Normal"/>
        <w:ind w:firstLine="340"/>
        <w:rPr/>
      </w:pPr>
      <w:r>
        <w:rPr>
          <w:sz w:val="18"/>
        </w:rPr>
        <w:t>предстоит совершить, и постоянно слича</w:t>
        <w:softHyphen/>
        <w:t>ет реальный поток афферентных импуль</w:t>
        <w:softHyphen/>
        <w:t>сов от движения мышц с заранее создан</w:t>
        <w:softHyphen/>
        <w:t>ным его образом — планом (механизм «акцептора действия», по П. К. Анохину). В этом смысле Д. а. нередко называют</w:t>
      </w:r>
      <w:r>
        <w:rPr>
          <w:b/>
          <w:sz w:val="18"/>
        </w:rPr>
        <w:t xml:space="preserve"> ки</w:t>
        <w:softHyphen/>
        <w:t>нестетическим</w:t>
      </w:r>
      <w:r>
        <w:rPr>
          <w:sz w:val="18"/>
        </w:rPr>
        <w:t xml:space="preserve"> анализатором.</w:t>
      </w:r>
    </w:p>
    <w:p>
      <w:pPr>
        <w:pStyle w:val="Normal"/>
        <w:ind w:firstLine="340"/>
        <w:rPr/>
      </w:pPr>
      <w:r>
        <w:rPr>
          <w:sz w:val="18"/>
        </w:rPr>
        <w:t xml:space="preserve">В левой лобной доле (нижняя лобная извилина) находится речедвигательный анализатор. По </w:t>
      </w:r>
      <w:r>
        <w:rPr>
          <w:i/>
          <w:sz w:val="18"/>
        </w:rPr>
        <w:t>И. П. Павлову,</w:t>
      </w:r>
      <w:r>
        <w:rPr>
          <w:sz w:val="18"/>
        </w:rPr>
        <w:t xml:space="preserve"> это «ба-зальный компонент», нейрофизиологиче</w:t>
        <w:softHyphen/>
        <w:t>ская основа абстрактного мышления чело</w:t>
        <w:softHyphen/>
        <w:t>века.</w:t>
      </w:r>
    </w:p>
    <w:p>
      <w:pPr>
        <w:pStyle w:val="Normal"/>
        <w:ind w:firstLine="340"/>
        <w:rPr>
          <w:sz w:val="18"/>
        </w:rPr>
      </w:pPr>
      <w:r>
        <w:rPr>
          <w:b/>
          <w:sz w:val="18"/>
        </w:rPr>
        <w:t>ДВИГАТЕЛЬНЫЙ АППАРАТ—</w:t>
      </w:r>
    </w:p>
    <w:p>
      <w:pPr>
        <w:pStyle w:val="Normal"/>
        <w:ind w:firstLine="340"/>
        <w:rPr/>
      </w:pPr>
      <w:r>
        <w:rPr>
          <w:sz w:val="18"/>
        </w:rPr>
        <w:t>система мышц, сухожилий, связанных с ними нервных центров и проводящих (афферентных и эфферентных) путей (ак</w:t>
        <w:softHyphen/>
        <w:t>тивная часть), а также подвижные звенья скелета (пассивная часть). У человека и животных пассивная часть Д. а. состоит из большого числа сочлененных звеньев, об</w:t>
        <w:softHyphen/>
        <w:t>разующих кинематические цепи со многи</w:t>
        <w:softHyphen/>
        <w:t>ми степенями свободы. Активная часть Д. а. представляет собой сложную систему нервно-мышечных образований, в кото</w:t>
        <w:softHyphen/>
        <w:t>рой все элементы многократно связаны друг с другом как по горизонтали, так и по вертикали и образуют гетерогенную мор</w:t>
        <w:softHyphen/>
        <w:t>фологическую структуру. Изменение со</w:t>
        <w:softHyphen/>
        <w:t>стояния Д. а. достигается путем соответст</w:t>
        <w:softHyphen/>
        <w:t>вующей иннервации мышц (активное дви</w:t>
        <w:softHyphen/>
        <w:t>жение) или под влиянием внешних воздей</w:t>
        <w:softHyphen/>
        <w:t>ствий (пассивное движение).</w:t>
      </w:r>
    </w:p>
    <w:p>
      <w:pPr>
        <w:pStyle w:val="Normal"/>
        <w:ind w:firstLine="340"/>
        <w:rPr/>
      </w:pPr>
      <w:r>
        <w:rPr>
          <w:b/>
          <w:sz w:val="18"/>
        </w:rPr>
        <w:t>ДВИГАТЕЛЬНЫЙ НАВЫК</w:t>
      </w:r>
      <w:r>
        <w:rPr>
          <w:sz w:val="18"/>
        </w:rPr>
        <w:t xml:space="preserve"> - ос</w:t>
        <w:softHyphen/>
        <w:t>военное до автоматизма умение решать тот или иной вид двигательной задачи, ос</w:t>
        <w:softHyphen/>
        <w:t>нованное на многоуровневой координаци</w:t>
        <w:softHyphen/>
        <w:t>онной структуре, сформировавшейся в процессе обучения, упражнения и трени</w:t>
        <w:softHyphen/>
        <w:t xml:space="preserve">ровки. При </w:t>
      </w:r>
      <w:r>
        <w:rPr>
          <w:i/>
          <w:sz w:val="18"/>
        </w:rPr>
        <w:t>обучении</w:t>
      </w:r>
      <w:r>
        <w:rPr>
          <w:sz w:val="18"/>
        </w:rPr>
        <w:t xml:space="preserve"> у субъекта создается концептуальная модель, содержащая зна</w:t>
        <w:softHyphen/>
        <w:t xml:space="preserve">ние о </w:t>
      </w:r>
      <w:r>
        <w:rPr>
          <w:i/>
          <w:sz w:val="18"/>
        </w:rPr>
        <w:t>двигательной задаче,</w:t>
      </w:r>
      <w:r>
        <w:rPr>
          <w:sz w:val="18"/>
        </w:rPr>
        <w:t xml:space="preserve"> средствах и спо</w:t>
        <w:softHyphen/>
        <w:t>собах ее решения и определяющая ее смысл в сфере его деятельности. На этом же этапе формируется ситуативный образ, представляющий знания субъекта о конк</w:t>
        <w:softHyphen/>
        <w:t>ретной ситуации реализации движения. На основе ситуативного образа и концеп</w:t>
        <w:softHyphen/>
        <w:t>туальной модели у субъекта актуализиру</w:t>
        <w:softHyphen/>
        <w:t xml:space="preserve">ются (воспроизводятся из памяти) ресурсы </w:t>
      </w:r>
      <w:r>
        <w:rPr>
          <w:i/>
          <w:sz w:val="18"/>
        </w:rPr>
        <w:t>внутренней моторики,</w:t>
      </w:r>
      <w:r>
        <w:rPr>
          <w:sz w:val="18"/>
        </w:rPr>
        <w:t xml:space="preserve"> созданные в пред</w:t>
        <w:softHyphen/>
        <w:t>шествующей деятельности и имеющие от</w:t>
        <w:softHyphen/>
        <w:t>ношение к данной двигательной задаче;</w:t>
      </w:r>
    </w:p>
    <w:p>
      <w:pPr>
        <w:pStyle w:val="Normal"/>
        <w:ind w:firstLine="340"/>
        <w:rPr>
          <w:sz w:val="18"/>
        </w:rPr>
      </w:pPr>
      <w:r>
        <w:rPr>
          <w:sz w:val="18"/>
        </w:rPr>
        <w:t>происходит также предварительная на-</w:t>
      </w:r>
    </w:p>
    <w:p>
      <w:pPr>
        <w:sectPr>
          <w:type w:val="nextPage"/>
          <w:pgSz w:w="11906" w:h="16820"/>
          <w:pgMar w:left="1440" w:right="3880" w:gutter="0" w:header="0" w:top="1440" w:footer="0" w:bottom="720"/>
          <w:pgNumType w:fmt="decimal"/>
          <w:cols w:num="2" w:equalWidth="false" w:sep="false">
            <w:col w:w="3180" w:space="160"/>
            <w:col w:w="3140"/>
          </w:cols>
          <w:formProt w:val="false"/>
          <w:textDirection w:val="lrTb"/>
          <w:docGrid w:type="default" w:linePitch="360" w:charSpace="0"/>
        </w:sectPr>
        <w:pStyle w:val="Normal"/>
        <w:ind w:firstLine="340"/>
        <w:rPr>
          <w:sz w:val="18"/>
        </w:rPr>
      </w:pPr>
      <w:r>
        <w:rPr>
          <w:sz w:val="18"/>
        </w:rPr>
        <w:t>81</w:t>
      </w:r>
    </w:p>
    <w:p>
      <w:pPr>
        <w:pStyle w:val="Normal"/>
        <w:ind w:firstLine="340"/>
        <w:rPr/>
      </w:pPr>
      <w:r>
        <w:rPr>
          <w:sz w:val="18"/>
        </w:rPr>
        <w:t>стройка систем восприятия, повышающая его чувствительность к существенным эле</w:t>
        <w:softHyphen/>
        <w:t>ментам внешней среды и внутренним со</w:t>
        <w:softHyphen/>
        <w:t>стояниям функциональных систем, обеспе</w:t>
        <w:softHyphen/>
        <w:t>чивающих процесс реализации; формиру</w:t>
        <w:softHyphen/>
        <w:t>ется комплекс ожидаемых афферентаций,. лежащих в основе последующей работы устройств сличения и программных кор</w:t>
        <w:softHyphen/>
        <w:t xml:space="preserve">рекций (см. </w:t>
      </w:r>
      <w:r>
        <w:rPr>
          <w:i/>
          <w:sz w:val="18"/>
        </w:rPr>
        <w:t>Сервомеханизм моторики).</w:t>
      </w:r>
      <w:r>
        <w:rPr>
          <w:sz w:val="18"/>
        </w:rPr>
        <w:t xml:space="preserve"> В процессе упражнения на основе предвари</w:t>
        <w:softHyphen/>
        <w:t>тельного образа движения и актуализиро</w:t>
        <w:softHyphen/>
        <w:t>ванных ресурсов внутренней моторики ус</w:t>
        <w:softHyphen/>
        <w:t>танавливается ведущий уровень координа</w:t>
        <w:softHyphen/>
        <w:t>ционной структуры; определяется и уточ</w:t>
        <w:softHyphen/>
        <w:t>няется двигательный состав действия; вы</w:t>
        <w:softHyphen/>
        <w:t>являются адекватные коррекции для всех деталей и компонент движения, для чего к реализации подключаются соответствую</w:t>
        <w:softHyphen/>
        <w:t xml:space="preserve">щие фоновые уровни (см. </w:t>
      </w:r>
      <w:r>
        <w:rPr>
          <w:i/>
          <w:sz w:val="18"/>
        </w:rPr>
        <w:t>Построение дви</w:t>
        <w:softHyphen/>
        <w:t>жения).</w:t>
      </w:r>
      <w:r>
        <w:rPr>
          <w:sz w:val="18"/>
        </w:rPr>
        <w:t xml:space="preserve"> Начинается освоение моторного поля в конкретных условиях решения дви</w:t>
        <w:softHyphen/>
        <w:t>гательной задачи, привязка его к коорди</w:t>
        <w:softHyphen/>
        <w:t>натам образов ситуации и движения; при этом сами эти образы постепенно модифи</w:t>
        <w:softHyphen/>
        <w:t>цируются, наполняясь все большим коли</w:t>
        <w:softHyphen/>
        <w:t>чеством деталей, относящихся к динамике ситуации, вызванной двигательным пове</w:t>
        <w:softHyphen/>
        <w:t>дением субъекта, и к полимодальной аффе</w:t>
        <w:softHyphen/>
        <w:t>рентаций (экстеро- и интероцептивной), возникающей в ходе реализации движе</w:t>
        <w:softHyphen/>
        <w:t>ния. Это, в свою очередь, приводит к мо</w:t>
        <w:softHyphen/>
        <w:t>дификации содержания двигательных про</w:t>
        <w:softHyphen/>
        <w:t>грамм, формирующихся в структурах кратковременной и долговременной памя</w:t>
        <w:softHyphen/>
        <w:t>ти и запечатляющих положительный ин</w:t>
        <w:softHyphen/>
        <w:t xml:space="preserve">дивидуальный опыт функционирования как образно-концептуальных структур, так и </w:t>
      </w:r>
      <w:r>
        <w:rPr>
          <w:i/>
          <w:sz w:val="18"/>
        </w:rPr>
        <w:t>сервомеханизма моторики.</w:t>
      </w:r>
      <w:r>
        <w:rPr>
          <w:sz w:val="18"/>
        </w:rPr>
        <w:t xml:space="preserve"> Для этого этапа характерна повышенная чувстви</w:t>
        <w:softHyphen/>
        <w:t>тельность движения ко всем нюансам аф</w:t>
        <w:softHyphen/>
        <w:t xml:space="preserve">ферентаций, связанной с внешней средой и внутренним аппаратом </w:t>
      </w:r>
      <w:r>
        <w:rPr>
          <w:i/>
          <w:sz w:val="18"/>
        </w:rPr>
        <w:t>моторики.</w:t>
      </w:r>
      <w:r>
        <w:rPr>
          <w:sz w:val="18"/>
        </w:rPr>
        <w:t xml:space="preserve"> Посте</w:t>
        <w:softHyphen/>
        <w:t>пенное заполнение моторной памяти отла</w:t>
        <w:softHyphen/>
        <w:t>женными элементами двигательных про</w:t>
        <w:softHyphen/>
        <w:t xml:space="preserve">грамм создает предпосылку для </w:t>
      </w:r>
      <w:r>
        <w:rPr>
          <w:i/>
          <w:sz w:val="18"/>
        </w:rPr>
        <w:t>автома</w:t>
        <w:softHyphen/>
        <w:t>тизации</w:t>
      </w:r>
      <w:r>
        <w:rPr>
          <w:sz w:val="18"/>
        </w:rPr>
        <w:t xml:space="preserve"> навыка. Автоматизация есть пере</w:t>
        <w:softHyphen/>
        <w:t>ключение регуляции ряда компонент осва</w:t>
        <w:softHyphen/>
        <w:t>иваемого движения на нижележащие уров</w:t>
        <w:softHyphen/>
        <w:t>ни построения, т. е. переключение коорди</w:t>
        <w:softHyphen/>
        <w:t>национных коррекций двигательного акта на афферентаций уровней, являющиеся на</w:t>
        <w:softHyphen/>
        <w:t>иболее адекватными для данных коррек</w:t>
        <w:softHyphen/>
        <w:t xml:space="preserve">ций (Я. </w:t>
      </w:r>
      <w:r>
        <w:rPr>
          <w:i/>
          <w:sz w:val="18"/>
        </w:rPr>
        <w:t>А. Бернштейн).</w:t>
      </w:r>
      <w:r>
        <w:rPr>
          <w:sz w:val="18"/>
        </w:rPr>
        <w:t xml:space="preserve"> Процесс автомати</w:t>
        <w:softHyphen/>
        <w:t>зации сопровождается сокращением со</w:t>
        <w:softHyphen/>
        <w:t>держания образов ситуации и движения, в которых остаются только наиболее суще-</w:t>
      </w:r>
    </w:p>
    <w:p>
      <w:pPr>
        <w:pStyle w:val="FR3"/>
        <w:spacing w:before="0" w:after="0"/>
        <w:ind w:firstLine="340"/>
        <w:jc w:val="both"/>
        <w:rPr>
          <w:sz w:val="18"/>
        </w:rPr>
      </w:pPr>
      <w:r>
        <w:rPr>
          <w:sz w:val="18"/>
        </w:rPr>
        <w:t>82</w:t>
      </w:r>
    </w:p>
    <w:p>
      <w:pPr>
        <w:pStyle w:val="FR3"/>
        <w:spacing w:before="0" w:after="0"/>
        <w:ind w:firstLine="340"/>
        <w:jc w:val="both"/>
        <w:rPr>
          <w:sz w:val="18"/>
        </w:rPr>
      </w:pPr>
      <w:r>
        <w:br w:type="column"/>
      </w:r>
      <w:r>
        <w:rPr>
          <w:sz w:val="18"/>
        </w:rPr>
      </w:r>
    </w:p>
    <w:p>
      <w:pPr>
        <w:pStyle w:val="Normal"/>
        <w:ind w:firstLine="340"/>
        <w:rPr/>
      </w:pPr>
      <w:r>
        <w:rPr>
          <w:sz w:val="18"/>
        </w:rPr>
        <w:t xml:space="preserve">ственные ориентиры, интегрированные </w:t>
      </w:r>
      <w:r>
        <w:rPr>
          <w:i/>
          <w:sz w:val="18"/>
        </w:rPr>
        <w:t>квантами предметного действия</w:t>
      </w:r>
      <w:r>
        <w:rPr>
          <w:sz w:val="18"/>
        </w:rPr>
        <w:t xml:space="preserve"> в целост</w:t>
        <w:softHyphen/>
        <w:t>ную структуру. Восприятие, обслуживаю</w:t>
        <w:softHyphen/>
        <w:t>щее моторику на стадии автоматизации, становится более обобщенным, мимолет</w:t>
        <w:softHyphen/>
        <w:t>ным, выполняющим в основном функцию контроля за отдельными, наиболее крити</w:t>
        <w:softHyphen/>
        <w:t>ческими или трудными участками движе</w:t>
        <w:softHyphen/>
        <w:t>ния. Значительно снижается потребность в экстероцептивной обратной связи, кото</w:t>
        <w:softHyphen/>
        <w:t>рая становится более дискретной, а иногда и вовсе излишней (работа не глядя). Мне-мизация (откладывание в памяти сукцес-сивной динамики движения) и автоматиза</w:t>
        <w:softHyphen/>
        <w:t>ция регуляторных процессов делают ори</w:t>
        <w:softHyphen/>
        <w:t>ентировочную и оперативную компонен</w:t>
        <w:softHyphen/>
        <w:t>ты Д. н. неосознаваемыми, оставляя в поле сознания лишь часть экстероцептивных ориентиров и двигательный состав веду</w:t>
        <w:softHyphen/>
        <w:t>щего уровня. Вслед за автоматизацией Д. н. идет процесс тренировки. Здесь про</w:t>
        <w:softHyphen/>
        <w:t>исходит срабатывание координационных элементов навыка между собой, внутрен</w:t>
        <w:softHyphen/>
        <w:t>нее увязывание движений, обеспечение со</w:t>
        <w:softHyphen/>
        <w:t>гласованных коррекций между различны</w:t>
        <w:softHyphen/>
        <w:t>ми уровнями. После этого наступает стан</w:t>
        <w:softHyphen/>
        <w:t>дартизация навыка, когда в ряде его по</w:t>
        <w:softHyphen/>
        <w:t>следующих реализации последние ничем не отличаются друг от друга, т. е. прини</w:t>
        <w:softHyphen/>
        <w:t>мают постоянную форму. Наконец, на за</w:t>
        <w:softHyphen/>
        <w:t>ключительном этапе тренировки достига</w:t>
        <w:softHyphen/>
        <w:t>ется стабилизация Д. н., вырабатывается его устойчивость к внешним и внутренним сбивающим факторам; она обеспечивается широким (но в меру) варьированием ситу</w:t>
        <w:softHyphen/>
        <w:t>ативных условий и функциональных со</w:t>
        <w:softHyphen/>
        <w:t>стояний субъекта.</w:t>
      </w:r>
    </w:p>
    <w:p>
      <w:pPr>
        <w:pStyle w:val="Normal"/>
        <w:ind w:firstLine="340"/>
        <w:rPr/>
      </w:pPr>
      <w:r>
        <w:rPr>
          <w:b/>
          <w:sz w:val="18"/>
        </w:rPr>
        <w:t>ДВИГАТЕЛЬНЫЙ СОСТАВ</w:t>
      </w:r>
      <w:r>
        <w:rPr>
          <w:sz w:val="18"/>
        </w:rPr>
        <w:t xml:space="preserve"> (дей</w:t>
        <w:softHyphen/>
        <w:t>ствия) — набор двигательных операций, выполняемых в определенном пространст</w:t>
        <w:softHyphen/>
        <w:t xml:space="preserve">венно-временном режиме в соответствии с содержанием </w:t>
      </w:r>
      <w:r>
        <w:rPr>
          <w:i/>
          <w:sz w:val="18"/>
        </w:rPr>
        <w:t>двигательной задачи</w:t>
      </w:r>
      <w:r>
        <w:rPr>
          <w:sz w:val="18"/>
        </w:rPr>
        <w:t xml:space="preserve"> и имею</w:t>
        <w:softHyphen/>
        <w:t>щимися в распоряжении субъекта внешни</w:t>
        <w:softHyphen/>
        <w:t xml:space="preserve">ми и внутренними средствами ее решения. Д. с. определяется биомеханическими свойствами кинематики тела, иннерваци-онными ресурсами, наличным инвентарем сенсорных коррекций, а также орудием, которое применяется для выполнения </w:t>
      </w:r>
      <w:r>
        <w:rPr>
          <w:i/>
          <w:sz w:val="18"/>
        </w:rPr>
        <w:t>дей</w:t>
        <w:softHyphen/>
        <w:t>ствия.</w:t>
      </w:r>
      <w:r>
        <w:rPr>
          <w:sz w:val="18"/>
        </w:rPr>
        <w:t xml:space="preserve"> Д. с. «есть функция как задачи, так и ее исполнителя» (Я, </w:t>
      </w:r>
      <w:r>
        <w:rPr>
          <w:i/>
          <w:sz w:val="18"/>
        </w:rPr>
        <w:t>А. Бернштейн).</w:t>
      </w:r>
      <w:r>
        <w:rPr>
          <w:sz w:val="18"/>
        </w:rPr>
        <w:t xml:space="preserve"> Д. с. может быть определен</w:t>
      </w:r>
      <w:r>
        <w:rPr>
          <w:sz w:val="18"/>
          <w:lang w:val="en-US"/>
        </w:rPr>
        <w:t xml:space="preserve"> </w:t>
      </w:r>
      <w:r>
        <w:rPr>
          <w:i/>
          <w:sz w:val="18"/>
          <w:lang w:val="en-US"/>
        </w:rPr>
        <w:t>a priori</w:t>
      </w:r>
      <w:r>
        <w:rPr>
          <w:sz w:val="18"/>
        </w:rPr>
        <w:t xml:space="preserve"> лишь час</w:t>
        <w:softHyphen/>
        <w:t>тично, в общих чертах, доступных вербальному или образному описанию;</w:t>
      </w:r>
    </w:p>
    <w:p>
      <w:pPr>
        <w:sectPr>
          <w:type w:val="nextPage"/>
          <w:pgSz w:w="11906" w:h="16820"/>
          <w:pgMar w:left="1440" w:right="3900" w:gutter="0" w:header="0" w:top="1440" w:footer="0" w:bottom="720"/>
          <w:pgNumType w:fmt="decimal"/>
          <w:cols w:num="2" w:equalWidth="false" w:sep="false">
            <w:col w:w="3200" w:space="120"/>
            <w:col w:w="3120"/>
          </w:cols>
          <w:formProt w:val="false"/>
          <w:textDirection w:val="lrTb"/>
          <w:docGrid w:type="default" w:linePitch="360" w:charSpace="0"/>
        </w:sectPr>
        <w:pStyle w:val="Normal"/>
        <w:ind w:firstLine="340"/>
        <w:rPr>
          <w:sz w:val="18"/>
        </w:rPr>
      </w:pPr>
      <w:r>
        <w:rPr>
          <w:sz w:val="18"/>
        </w:rPr>
        <w:t>его полное выявление субъектом происхо</w:t>
        <w:softHyphen/>
      </w:r>
    </w:p>
    <w:p>
      <w:pPr>
        <w:pStyle w:val="Normal"/>
        <w:ind w:firstLine="340"/>
        <w:rPr/>
      </w:pPr>
      <w:r>
        <w:rPr>
          <w:sz w:val="18"/>
        </w:rPr>
        <w:t>дит только в ходе упражнений и трениров</w:t>
        <w:softHyphen/>
        <w:t>ки, в которой отрабатывается индиви</w:t>
        <w:softHyphen/>
        <w:t>дуальный стиль движений.</w:t>
      </w:r>
    </w:p>
    <w:p>
      <w:pPr>
        <w:pStyle w:val="Normal"/>
        <w:ind w:firstLine="340"/>
        <w:rPr>
          <w:sz w:val="18"/>
        </w:rPr>
      </w:pPr>
      <w:r>
        <w:rPr>
          <w:b/>
          <w:sz w:val="18"/>
        </w:rPr>
        <w:t>ДВИЖЕНИЕ —</w:t>
      </w:r>
      <w:r>
        <w:rPr>
          <w:sz w:val="18"/>
        </w:rPr>
        <w:t xml:space="preserve"> комплекс психофи</w:t>
        <w:softHyphen/>
        <w:t xml:space="preserve">зиологических функций, реализуемых </w:t>
      </w:r>
      <w:r>
        <w:rPr>
          <w:i/>
          <w:sz w:val="18"/>
        </w:rPr>
        <w:t>дви</w:t>
        <w:softHyphen/>
        <w:t>гательным аппаратом</w:t>
      </w:r>
      <w:r>
        <w:rPr>
          <w:sz w:val="18"/>
        </w:rPr>
        <w:t xml:space="preserve"> организма. Посред</w:t>
        <w:softHyphen/>
        <w:t>ством Д. работают внутренние органы жизнеобеспечения, тело или отдельные его части перемещаются в пространстве, изме</w:t>
        <w:softHyphen/>
        <w:t>няется поза и мимика, регулируются функ</w:t>
        <w:softHyphen/>
        <w:t>циональные состояния организма, совер</w:t>
        <w:softHyphen/>
        <w:t>шается трудовая деятельность человека. Д. является основным медиатором взаимо</w:t>
        <w:softHyphen/>
        <w:t>действия индивида с внешней средой. В за</w:t>
        <w:softHyphen/>
        <w:t>висимости от характера этого взаимодей</w:t>
        <w:softHyphen/>
        <w:t xml:space="preserve">ствия (в его физических и психологических аспектах), определяемого как внешними, так и внутренними факторами, задается структура и динамика двигательного акта (см. также </w:t>
      </w:r>
      <w:r>
        <w:rPr>
          <w:i/>
          <w:sz w:val="18"/>
        </w:rPr>
        <w:t>Живое движение, Построение движения).</w:t>
      </w:r>
    </w:p>
    <w:p>
      <w:pPr>
        <w:pStyle w:val="Normal"/>
        <w:ind w:firstLine="340"/>
        <w:rPr/>
      </w:pPr>
      <w:r>
        <w:rPr>
          <w:b/>
          <w:sz w:val="18"/>
        </w:rPr>
        <w:t>ДВИЖЕНИЯ ГЛАЗ</w:t>
      </w:r>
      <w:r>
        <w:rPr>
          <w:sz w:val="18"/>
        </w:rPr>
        <w:t xml:space="preserve"> — разнообраз</w:t>
        <w:softHyphen/>
        <w:t>ные по функции, механизму и биомехани</w:t>
        <w:softHyphen/>
        <w:t>ке вращения глаз в орбитах. Глаз — один из самых подвижных органов тела, не зна</w:t>
        <w:softHyphen/>
        <w:t>ющий покоя даже во сне. Наиболее оче</w:t>
        <w:softHyphen/>
        <w:t>видные и важные функции Д. г. состоят в том, чтобы перевести региональное изо</w:t>
        <w:softHyphen/>
        <w:t>бражение объекта, появившегося на пери</w:t>
        <w:softHyphen/>
        <w:t>ферии поля зрения, в центр сетчатки (фев-са), где острота зрения наилучшая, и, т. о., обеспечить оптимальные условия для его опознания и идентификации, и в том, что</w:t>
        <w:softHyphen/>
        <w:t>бы следить за перемещающимися в про</w:t>
        <w:softHyphen/>
        <w:t>странстве предметами. Все Д. г. осуществ</w:t>
        <w:softHyphen/>
        <w:t>ляются тремя парами наружных мышц каждого глаза, иннервируемыми III, IV, и VI парами черепно-мозговых нервов. Пе</w:t>
        <w:softHyphen/>
        <w:t>ревод взора на предмет и последующее его рассмотрение осуществляются с помощью двух видов движений: быстрых саккадиче-ских движений (рефлекс фиксации) и кон-вергенционно-дивергенционных  движе</w:t>
        <w:softHyphen/>
        <w:t xml:space="preserve">ний (см. </w:t>
      </w:r>
      <w:r>
        <w:rPr>
          <w:i/>
          <w:sz w:val="18"/>
        </w:rPr>
        <w:t>Вергентные движения, Версионные движения).</w:t>
      </w:r>
      <w:r>
        <w:rPr>
          <w:sz w:val="18"/>
        </w:rPr>
        <w:t xml:space="preserve"> Во время фиксации неподвиж</w:t>
        <w:softHyphen/>
        <w:t>ного объекта даже малых размеров глаз не остается неподвижным. При этом наблю</w:t>
        <w:softHyphen/>
        <w:t>даются три основных вида движений, но</w:t>
        <w:softHyphen/>
        <w:t>сящих непроизвольный характер: тре-мор — мелкие колебания глаза с амплиту</w:t>
        <w:softHyphen/>
        <w:t>дой 5 — 15 утл. мин и частотой от 20 до 150 Гц, тремор не имеет существенного значения для зрительного восприятия;</w:t>
      </w:r>
    </w:p>
    <w:p>
      <w:pPr>
        <w:pStyle w:val="Normal"/>
        <w:ind w:firstLine="340"/>
        <w:rPr/>
      </w:pPr>
      <w:r>
        <w:rPr>
          <w:b/>
          <w:sz w:val="18"/>
        </w:rPr>
        <w:t>дрейф</w:t>
      </w:r>
      <w:r>
        <w:rPr>
          <w:sz w:val="18"/>
        </w:rPr>
        <w:t xml:space="preserve"> — сравнительно медленные движе</w:t>
        <w:softHyphen/>
        <w:t>ния со скоростью около 6 утл. мин/с и амп</w:t>
        <w:softHyphen/>
      </w:r>
    </w:p>
    <w:p>
      <w:pPr>
        <w:pStyle w:val="Normal"/>
        <w:ind w:firstLine="340"/>
        <w:rPr/>
      </w:pPr>
      <w:r>
        <w:br w:type="column"/>
      </w:r>
      <w:r>
        <w:rPr>
          <w:sz w:val="18"/>
        </w:rPr>
        <w:t>литудой от 3 до 30 утл. мин, дрейф участ</w:t>
        <w:softHyphen/>
        <w:t>вует в процессе удержания изображения в оптимальной зоне сетчатки и препятствует в то же время образованию т. н. пустого поля, т. е. исчезновению восприятия объ</w:t>
        <w:softHyphen/>
        <w:t>екта, изображение которого строго фикси</w:t>
        <w:softHyphen/>
        <w:t>ровано на сетчатке («стабилизированное изображение»);</w:t>
      </w:r>
      <w:r>
        <w:rPr>
          <w:b/>
          <w:sz w:val="18"/>
        </w:rPr>
        <w:t xml:space="preserve"> флики</w:t>
      </w:r>
      <w:r>
        <w:rPr>
          <w:sz w:val="18"/>
        </w:rPr>
        <w:t xml:space="preserve"> (микросаккады) — быстрые движения с амплитудой 2 — 10 утл. мин, возникающие с интервалом от 100 мс до нескольких секунд; флики, как и дрейф, препятствуют развитию локальной адаптации, приводящей к возникновению «пустого поля».</w:t>
      </w:r>
    </w:p>
    <w:p>
      <w:pPr>
        <w:pStyle w:val="Normal"/>
        <w:ind w:firstLine="340"/>
        <w:rPr/>
      </w:pPr>
      <w:r>
        <w:rPr>
          <w:sz w:val="18"/>
        </w:rPr>
        <w:t>Минимальная скорость прослеживаю</w:t>
        <w:softHyphen/>
        <w:t>щих движений около 5 утл. мин/с, что при</w:t>
        <w:softHyphen/>
        <w:t>близительно соответствует пороговой ве</w:t>
        <w:softHyphen/>
        <w:t>личине восприятия движения. Максималь</w:t>
        <w:softHyphen/>
        <w:t>ная скорость их около 30 — 40 град/с.</w:t>
      </w:r>
    </w:p>
    <w:p>
      <w:pPr>
        <w:pStyle w:val="Normal"/>
        <w:ind w:firstLine="340"/>
        <w:rPr/>
      </w:pPr>
      <w:r>
        <w:rPr>
          <w:sz w:val="18"/>
        </w:rPr>
        <w:t>Согласно распространенной точке зре</w:t>
        <w:softHyphen/>
        <w:t>ния, движения глаз играют активную роль в зрительном восприятии пространства, участвуя в измерении и анализе таких про</w:t>
        <w:softHyphen/>
        <w:t>странственных свойств, как форма, поло</w:t>
        <w:softHyphen/>
        <w:t>жение, величина объектов, их удален</w:t>
        <w:softHyphen/>
        <w:t>ность, скорость движения и др.</w:t>
      </w:r>
    </w:p>
    <w:p>
      <w:pPr>
        <w:pStyle w:val="Normal"/>
        <w:ind w:firstLine="340"/>
        <w:rPr/>
      </w:pPr>
      <w:r>
        <w:rPr>
          <w:sz w:val="18"/>
        </w:rPr>
        <w:t>Встречаются и возражения против этой точки зрения, опирающиеся на то, что пространственные отношения могут оце</w:t>
        <w:softHyphen/>
        <w:t>ниваться с достаточной точностью еще до начала движений глаз (напр., при вспышке молнии). Это верно, однако полное и со</w:t>
        <w:softHyphen/>
        <w:t>вершенное зрительное восприятие про</w:t>
        <w:softHyphen/>
        <w:t>странственных отношений объектов внеш</w:t>
        <w:softHyphen/>
        <w:t>него мира возможно только на основании саккадических и прослеживающих движе</w:t>
        <w:softHyphen/>
        <w:t>ний глаз, как правило неоднократных.</w:t>
      </w:r>
    </w:p>
    <w:p>
      <w:pPr>
        <w:pStyle w:val="Normal"/>
        <w:ind w:firstLine="340"/>
        <w:rPr/>
      </w:pPr>
      <w:r>
        <w:rPr>
          <w:b/>
          <w:sz w:val="18"/>
        </w:rPr>
        <w:t>ДВИЖЕНИЯ НЕПРОИЗВОЛЬ</w:t>
        <w:softHyphen/>
        <w:t>НЫЕ И ПРОИЗВОЛЬНЫЕ</w:t>
      </w:r>
      <w:r>
        <w:rPr>
          <w:sz w:val="18"/>
        </w:rPr>
        <w:t xml:space="preserve"> - дви</w:t>
        <w:softHyphen/>
        <w:t>жения человека, отличающиеся друг от друга тем, что первые совершаются бес</w:t>
        <w:softHyphen/>
        <w:t>сознательно, автоматически, а вторые но</w:t>
        <w:softHyphen/>
        <w:t xml:space="preserve">сят сознательный характер, выполняются в соответствии с образом стоящей перед субъектом цели. Д. н. регулируются, как показал еще </w:t>
      </w:r>
      <w:r>
        <w:rPr>
          <w:i/>
          <w:sz w:val="18"/>
        </w:rPr>
        <w:t>И. М. Сеченов,</w:t>
      </w:r>
      <w:r>
        <w:rPr>
          <w:sz w:val="18"/>
        </w:rPr>
        <w:t xml:space="preserve"> ощущениями проприорецептивными,   отражающими особенности самих выполняемых движе</w:t>
        <w:softHyphen/>
        <w:t>ний, а также экстерорецептивными, сигна</w:t>
        <w:softHyphen/>
        <w:t>лизирующими о тех изменениях в окружа</w:t>
        <w:softHyphen/>
        <w:t>ющей среде, которые вызываются этими</w:t>
      </w:r>
    </w:p>
    <w:p>
      <w:pPr>
        <w:pStyle w:val="Normal"/>
        <w:ind w:firstLine="340"/>
        <w:rPr>
          <w:sz w:val="18"/>
        </w:rPr>
      </w:pPr>
      <w:r>
        <w:rPr>
          <w:sz w:val="18"/>
        </w:rPr>
        <w:t>движениями.</w:t>
      </w:r>
    </w:p>
    <w:p>
      <w:pPr>
        <w:pStyle w:val="Normal"/>
        <w:ind w:firstLine="340"/>
        <w:rPr/>
      </w:pPr>
      <w:r>
        <w:rPr>
          <w:sz w:val="18"/>
        </w:rPr>
        <w:t>В результате многократных повторе</w:t>
        <w:softHyphen/>
        <w:t>ний в однообразных обстоятельствах, по мере угашения ориентировочных реакций, первоначально сознательно регулируемые</w:t>
      </w:r>
    </w:p>
    <w:p>
      <w:pPr>
        <w:sectPr>
          <w:type w:val="nextPage"/>
          <w:pgSz w:w="11906" w:h="16820"/>
          <w:pgMar w:left="1440" w:right="3900" w:gutter="0" w:header="0" w:top="1440" w:footer="0" w:bottom="720"/>
          <w:pgNumType w:fmt="decimal"/>
          <w:cols w:num="2" w:equalWidth="false" w:sep="false">
            <w:col w:w="3280" w:space="60"/>
            <w:col w:w="3240"/>
          </w:cols>
          <w:formProt w:val="false"/>
          <w:textDirection w:val="lrTb"/>
          <w:docGrid w:type="default" w:linePitch="360" w:charSpace="0"/>
        </w:sectPr>
        <w:pStyle w:val="FR3"/>
        <w:spacing w:before="0" w:after="0"/>
        <w:ind w:firstLine="340"/>
        <w:jc w:val="both"/>
        <w:rPr>
          <w:sz w:val="18"/>
        </w:rPr>
      </w:pPr>
      <w:r>
        <w:rPr>
          <w:sz w:val="18"/>
        </w:rPr>
        <w:t>83</w:t>
      </w:r>
    </w:p>
    <w:p>
      <w:pPr>
        <w:pStyle w:val="Normal"/>
        <w:ind w:firstLine="340"/>
        <w:rPr/>
      </w:pPr>
      <w:r>
        <w:rPr>
          <w:sz w:val="18"/>
        </w:rPr>
        <w:t>движения начинают выполняться механи</w:t>
        <w:softHyphen/>
        <w:t>чески, приобретая характер «вторичных автоматизмов».</w:t>
      </w:r>
    </w:p>
    <w:p>
      <w:pPr>
        <w:pStyle w:val="Normal"/>
        <w:ind w:firstLine="340"/>
        <w:rPr/>
      </w:pPr>
      <w:r>
        <w:rPr>
          <w:sz w:val="18"/>
        </w:rPr>
        <w:t xml:space="preserve">Решающую роль в формировании и осуществлении Д. п. играет </w:t>
      </w:r>
      <w:r>
        <w:rPr>
          <w:i/>
          <w:sz w:val="18"/>
        </w:rPr>
        <w:t>ориентировоч</w:t>
        <w:softHyphen/>
        <w:t>ная деятельность</w:t>
      </w:r>
      <w:r>
        <w:rPr>
          <w:sz w:val="18"/>
        </w:rPr>
        <w:t xml:space="preserve"> (см.), с помощью кото</w:t>
        <w:softHyphen/>
        <w:t>рой производится обследование ситуации и формируется образ этой ситуации и тех действий, которые должны быть в ней вы</w:t>
        <w:softHyphen/>
        <w:t>полнены. От того, как сложится ориенти</w:t>
        <w:softHyphen/>
        <w:t>ровочная основа Д. п., зависит быстрота их образования, совершенство выполне</w:t>
        <w:softHyphen/>
        <w:t>ния и широта переноса в новые условия.</w:t>
      </w:r>
    </w:p>
    <w:p>
      <w:pPr>
        <w:pStyle w:val="Normal"/>
        <w:ind w:firstLine="340"/>
        <w:rPr/>
      </w:pPr>
      <w:r>
        <w:rPr>
          <w:sz w:val="18"/>
        </w:rPr>
        <w:t>У животных обнаруживаются лишь те формы Д. п., которые регулируются по</w:t>
        <w:softHyphen/>
        <w:t>средством перцептивных образов и в осно</w:t>
        <w:softHyphen/>
        <w:t>ве которых лежат нервные процессы, про</w:t>
        <w:softHyphen/>
        <w:t>исходящие на уровне первой сигнальной системы.</w:t>
      </w:r>
    </w:p>
    <w:p>
      <w:pPr>
        <w:pStyle w:val="Normal"/>
        <w:ind w:firstLine="340"/>
        <w:rPr/>
      </w:pPr>
      <w:r>
        <w:rPr>
          <w:sz w:val="18"/>
        </w:rPr>
        <w:t>Новой, более высокой ступени разви</w:t>
        <w:softHyphen/>
        <w:t>тия Д. п. достигают у человека в связи с продуктивным характером его обществен</w:t>
        <w:softHyphen/>
        <w:t>но-трудовой деятельности и возникнове</w:t>
        <w:softHyphen/>
        <w:t>нием языка. Специфической особенностью человеческих Д. п. является то, что в уп</w:t>
        <w:softHyphen/>
        <w:t>равлении ими существенную роль играют различного рода словесные инструкции и самоинструкции.</w:t>
      </w:r>
    </w:p>
    <w:p>
      <w:pPr>
        <w:pStyle w:val="Normal"/>
        <w:ind w:firstLine="340"/>
        <w:rPr/>
      </w:pPr>
      <w:r>
        <w:rPr>
          <w:sz w:val="18"/>
        </w:rPr>
        <w:t>Д. п. формируются на основе Д. н. в ре</w:t>
        <w:softHyphen/>
        <w:t>зультате накопления ребенком двигатель</w:t>
        <w:softHyphen/>
        <w:t>ного опыта и специального обучения — формирования навыков и умений. По мере овладения языком у детей появляется сло</w:t>
        <w:softHyphen/>
        <w:t>весная регуляция движений. На ранних ге</w:t>
        <w:softHyphen/>
        <w:t xml:space="preserve">нетических стадиях, как показал </w:t>
      </w:r>
      <w:r>
        <w:rPr>
          <w:i/>
          <w:sz w:val="18"/>
        </w:rPr>
        <w:t>Л. С. Вы</w:t>
        <w:softHyphen/>
        <w:t>готский,</w:t>
      </w:r>
      <w:r>
        <w:rPr>
          <w:sz w:val="18"/>
        </w:rPr>
        <w:t xml:space="preserve"> эта регуляция носит межиндиви</w:t>
        <w:softHyphen/>
        <w:t>дуальный характер: взрослый дает словес</w:t>
        <w:softHyphen/>
        <w:t>ную инструкцию, а ребенок ее выполняет. На этой основе в дальнейшем возникает у ребенка саморегуляция движения при по</w:t>
        <w:softHyphen/>
        <w:t>мощи речи, сначала внешней, а затем и внутренней, что знаменует собой переход на высший, специфически человеческий уровень развития Д. п., выполняемых в со</w:t>
        <w:softHyphen/>
        <w:t>ответствии с социально поставленной целью.</w:t>
      </w:r>
    </w:p>
    <w:p>
      <w:pPr>
        <w:pStyle w:val="Normal"/>
        <w:ind w:firstLine="340"/>
        <w:rPr/>
      </w:pPr>
      <w:r>
        <w:rPr>
          <w:b/>
          <w:sz w:val="18"/>
        </w:rPr>
        <w:t>ДВОЙНОЙ СЛЕПОЙ ОПЫТ-</w:t>
      </w:r>
      <w:r>
        <w:rPr>
          <w:sz w:val="18"/>
        </w:rPr>
        <w:t>процедура проведения эксперимента или квазиэксперимента, при которой фактиче</w:t>
        <w:softHyphen/>
        <w:t>ская последовательность условий остается неизвестной не только испытуемому, но также и экспериментатору. Использование Д. с. о. позволяет исключить возможное влияние экспериментатора на результаты опыта и тем самым повышает объектив-</w:t>
      </w:r>
    </w:p>
    <w:p>
      <w:pPr>
        <w:pStyle w:val="FR3"/>
        <w:spacing w:before="0" w:after="0"/>
        <w:ind w:firstLine="340"/>
        <w:jc w:val="both"/>
        <w:rPr>
          <w:sz w:val="18"/>
        </w:rPr>
      </w:pPr>
      <w:r>
        <w:rPr>
          <w:sz w:val="18"/>
        </w:rPr>
        <w:t>84</w:t>
      </w:r>
    </w:p>
    <w:p>
      <w:pPr>
        <w:pStyle w:val="FR3"/>
        <w:spacing w:before="0" w:after="0"/>
        <w:ind w:firstLine="340"/>
        <w:jc w:val="both"/>
        <w:rPr>
          <w:sz w:val="18"/>
        </w:rPr>
      </w:pPr>
      <w:r>
        <w:br w:type="column"/>
      </w:r>
      <w:r>
        <w:rPr>
          <w:sz w:val="18"/>
        </w:rPr>
      </w:r>
    </w:p>
    <w:p>
      <w:pPr>
        <w:pStyle w:val="Normal"/>
        <w:ind w:firstLine="340"/>
        <w:rPr/>
      </w:pPr>
      <w:r>
        <w:rPr>
          <w:sz w:val="18"/>
        </w:rPr>
        <w:t>ность экспериментального исследования. В современных исследованиях эта цель до</w:t>
        <w:softHyphen/>
        <w:t>стигается путем использования при прове</w:t>
        <w:softHyphen/>
        <w:t>дении эксперимента управляющих ЭВМ.</w:t>
      </w:r>
    </w:p>
    <w:p>
      <w:pPr>
        <w:pStyle w:val="Normal"/>
        <w:ind w:firstLine="340"/>
        <w:rPr/>
      </w:pPr>
      <w:r>
        <w:rPr>
          <w:b/>
          <w:sz w:val="18"/>
        </w:rPr>
        <w:t>ДВОЙСТВЕННЫЕ ИЗОБРАЖЕ</w:t>
        <w:softHyphen/>
        <w:t>НИЯ</w:t>
      </w:r>
      <w:r>
        <w:rPr>
          <w:sz w:val="18"/>
        </w:rPr>
        <w:t xml:space="preserve"> — изображения, допускающие различные соотношения «фигуры» и «фона» в зависимости от имеющихся у субъекта представлений. Выделенный предмет (фигура) становится объектом восприятия, а все, что его окружает, отхо</w:t>
        <w:softHyphen/>
        <w:t xml:space="preserve">дит к фону восприятия. Так, рис. </w:t>
      </w:r>
      <w:r>
        <w:rPr>
          <w:i/>
          <w:sz w:val="18"/>
        </w:rPr>
        <w:t>а</w:t>
      </w:r>
      <w:r>
        <w:rPr>
          <w:sz w:val="18"/>
        </w:rPr>
        <w:t xml:space="preserve"> может восприниматься то как изображение чер</w:t>
        <w:softHyphen/>
        <w:t>ной вазы на белом фоне, то как два профи</w:t>
        <w:softHyphen/>
      </w:r>
    </w:p>
    <w:p>
      <w:pPr>
        <w:pStyle w:val="Normal"/>
        <w:ind w:firstLine="340"/>
        <w:rPr>
          <w:sz w:val="18"/>
        </w:rPr>
      </w:pPr>
      <w:r>
        <w:rPr>
          <w:sz w:val="22"/>
        </w:rPr>
        <w:drawing>
          <wp:inline distT="0" distB="0" distL="0" distR="0">
            <wp:extent cx="194437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1944370" cy="1036320"/>
                    </a:xfrm>
                    <a:prstGeom prst="rect">
                      <a:avLst/>
                    </a:prstGeom>
                  </pic:spPr>
                </pic:pic>
              </a:graphicData>
            </a:graphic>
          </wp:inline>
        </w:drawing>
      </w:r>
    </w:p>
    <w:p>
      <w:pPr>
        <w:pStyle w:val="Normal"/>
        <w:ind w:firstLine="340"/>
        <w:rPr/>
      </w:pPr>
      <w:r>
        <w:rPr>
          <w:sz w:val="18"/>
        </w:rPr>
        <w:t>ля лица человека на черном фоне. Возмож</w:t>
        <w:softHyphen/>
        <w:t xml:space="preserve">ны и более многозначные изображения. Напр., при непрерывном рассматривании фигуры на рис. </w:t>
      </w:r>
      <w:r>
        <w:rPr>
          <w:i/>
          <w:sz w:val="18"/>
        </w:rPr>
        <w:t xml:space="preserve">б </w:t>
      </w:r>
      <w:r>
        <w:rPr>
          <w:sz w:val="18"/>
        </w:rPr>
        <w:t>вид ее меняется, при этом можно наблюдать: 1) лестницу; 2) бумаж</w:t>
        <w:softHyphen/>
        <w:t>ную полосу, сложенную гармошкой; 3) на</w:t>
        <w:softHyphen/>
        <w:t>висающий карниз (фигура Шредера). Двойственные или многозначные изобра</w:t>
        <w:softHyphen/>
        <w:t>жения объясняются тем, что при восприя</w:t>
        <w:softHyphen/>
        <w:t>тии подобных рисунков у человека воз</w:t>
        <w:softHyphen/>
        <w:t>никают различные представления, одина</w:t>
        <w:softHyphen/>
        <w:t>ково соответствующие изображенному. Поэтому достаточно выделить какую-либо характерную деталь, соответствую</w:t>
        <w:softHyphen/>
        <w:t>щую определенному представлению, что</w:t>
        <w:softHyphen/>
        <w:t>бы затем сразу же увидеть определенный предмет.</w:t>
      </w:r>
    </w:p>
    <w:p>
      <w:pPr>
        <w:pStyle w:val="Normal"/>
        <w:ind w:firstLine="340"/>
        <w:rPr/>
      </w:pPr>
      <w:r>
        <w:rPr>
          <w:b/>
          <w:sz w:val="18"/>
        </w:rPr>
        <w:t>ДЕАВТОМАТИЗАЦИЯ НАВЫ</w:t>
        <w:softHyphen/>
        <w:t>КА</w:t>
      </w:r>
      <w:r>
        <w:rPr>
          <w:sz w:val="18"/>
        </w:rPr>
        <w:t xml:space="preserve"> — утрата автоматизированности на</w:t>
        <w:softHyphen/>
        <w:t>выка (временная или постоянная). Причи</w:t>
        <w:softHyphen/>
        <w:t>нами Д. н. могут быть: чрезмерное сбива</w:t>
        <w:softHyphen/>
        <w:t>ющее влияние внешних воздействий;</w:t>
      </w:r>
    </w:p>
    <w:p>
      <w:pPr>
        <w:sectPr>
          <w:type w:val="nextPage"/>
          <w:pgSz w:w="11906" w:h="16820"/>
          <w:pgMar w:left="1440" w:right="3840" w:gutter="0" w:header="0" w:top="1440" w:footer="0" w:bottom="720"/>
          <w:pgNumType w:fmt="decimal"/>
          <w:cols w:num="2" w:equalWidth="false" w:sep="false">
            <w:col w:w="3240" w:space="100"/>
            <w:col w:w="3200"/>
          </w:cols>
          <w:formProt w:val="false"/>
          <w:textDirection w:val="lrTb"/>
          <w:docGrid w:type="default" w:linePitch="360" w:charSpace="0"/>
        </w:sectPr>
        <w:pStyle w:val="Normal"/>
        <w:ind w:firstLine="340"/>
        <w:rPr/>
      </w:pPr>
      <w:r>
        <w:rPr>
          <w:sz w:val="18"/>
        </w:rPr>
        <w:t>слишком большие произвольно допущен</w:t>
        <w:softHyphen/>
        <w:t>ные вариации в движении, большие пере</w:t>
        <w:softHyphen/>
        <w:t>рывы в применении навыка, частые мик</w:t>
        <w:softHyphen/>
        <w:t>ропаузы (особенно при необходимости длительного «врабатывания» или вхожде</w:t>
        <w:softHyphen/>
        <w:t>ния в работу).</w:t>
      </w:r>
    </w:p>
    <w:p>
      <w:pPr>
        <w:pStyle w:val="Normal"/>
        <w:ind w:firstLine="340"/>
        <w:rPr/>
      </w:pPr>
      <w:r>
        <w:rPr>
          <w:b/>
          <w:sz w:val="18"/>
        </w:rPr>
        <w:t>ДЕВИАНТНОЕ (отклоняющееся) ПОВЕДЕНИЕ</w:t>
      </w:r>
      <w:r>
        <w:rPr>
          <w:sz w:val="18"/>
        </w:rPr>
        <w:t xml:space="preserve"> — действия, не соответ</w:t>
        <w:softHyphen/>
        <w:t>ствующие официально установленным или фактически сложившимся в данном обществе (социальной группе) нормам и ожиданиям и приводящие нарушителя к изоляции, лечению, исправлению или на</w:t>
        <w:softHyphen/>
        <w:t>казанию. Основными видами Д. п. являют</w:t>
        <w:softHyphen/>
        <w:t>ся преступность, алкоголизм, наркомания, самоубийства, проституция.</w:t>
      </w:r>
    </w:p>
    <w:p>
      <w:pPr>
        <w:pStyle w:val="Normal"/>
        <w:ind w:firstLine="340"/>
        <w:rPr/>
      </w:pPr>
      <w:r>
        <w:rPr>
          <w:sz w:val="18"/>
        </w:rPr>
        <w:t>В настоящее время не существует еди</w:t>
        <w:softHyphen/>
        <w:t>ного подхода к изучению и объяснению Д. п. Ряд исследователей, вслед за Э. Дюркгеймом, считают, что при нор</w:t>
        <w:softHyphen/>
        <w:t>мальных условиях функционирования со</w:t>
        <w:softHyphen/>
        <w:t>циальной организации Д. п. встречается не так уж часто, но в условиях социальной дезорганизации, когда нормативный конт</w:t>
        <w:softHyphen/>
        <w:t>роль ослабевает, возрастает вероятность проявлений девиации. К таким ситуациям можно отнести стресс, внутригрупповые и межгрупповые конфликты, резкие измене</w:t>
        <w:softHyphen/>
        <w:t>ния в обществе.</w:t>
      </w:r>
    </w:p>
    <w:p>
      <w:pPr>
        <w:pStyle w:val="Normal"/>
        <w:ind w:firstLine="340"/>
        <w:rPr/>
      </w:pPr>
      <w:r>
        <w:rPr>
          <w:sz w:val="18"/>
        </w:rPr>
        <w:t>В рамках теории аномии (Р. Мертон) Д. п. растет, если при наличии общих це</w:t>
        <w:softHyphen/>
        <w:t>лей социально одобряемые средства до</w:t>
        <w:softHyphen/>
        <w:t>стижения этих целей доступны не всем, а для некоторых людей или социальных групп они вообще недоступны. С позиции концепции социализации, лицами с Д. п. становятся люди, социализация которых проходит в среде, где факторы, предраспо</w:t>
        <w:softHyphen/>
        <w:t>лагающие к такому поведению (насилие, аморальность и т. д.), считаются нормаль</w:t>
        <w:softHyphen/>
        <w:t>ными или общество относится к ним до</w:t>
        <w:softHyphen/>
        <w:t>статочно толерантно.</w:t>
      </w:r>
    </w:p>
    <w:p>
      <w:pPr>
        <w:pStyle w:val="Normal"/>
        <w:ind w:firstLine="340"/>
        <w:rPr/>
      </w:pPr>
      <w:r>
        <w:rPr>
          <w:sz w:val="18"/>
        </w:rPr>
        <w:t>Представляет интерес и популярная в 60-х гг. концепция стигматизации, при</w:t>
        <w:softHyphen/>
        <w:t>влекшая внимание к социальной реакции на Д. п. Согласно этой концепции, откло</w:t>
        <w:softHyphen/>
        <w:t>нение является следствием негативной со</w:t>
        <w:softHyphen/>
        <w:t>циальной оценки,«наклеивания» на инди</w:t>
        <w:softHyphen/>
        <w:t>вида ярлыка «девиант» и последующего стремления изолировать его, исправить, вылечить и т. п.</w:t>
      </w:r>
    </w:p>
    <w:p>
      <w:pPr>
        <w:pStyle w:val="Normal"/>
        <w:ind w:firstLine="340"/>
        <w:rPr/>
      </w:pPr>
      <w:r>
        <w:rPr>
          <w:sz w:val="18"/>
        </w:rPr>
        <w:t>Многочисленные отечественные и за</w:t>
        <w:softHyphen/>
        <w:t>рубежные исследования психологии Д. п. сконцентрированы на изучении личност</w:t>
        <w:softHyphen/>
        <w:t>ных характеристик девиантов, их психоло</w:t>
        <w:softHyphen/>
        <w:t>гического здоровья, проблеме идентифи</w:t>
        <w:softHyphen/>
        <w:t>кации, интериоризации норм и ценностей, роли внешнего и внутреннего контроля, на разработке методов психотерапии и пси</w:t>
        <w:softHyphen/>
        <w:t>хической коррекции лиц с различными формами девиации.</w:t>
      </w:r>
    </w:p>
    <w:p>
      <w:pPr>
        <w:pStyle w:val="Normal"/>
        <w:ind w:firstLine="340"/>
        <w:rPr>
          <w:sz w:val="18"/>
        </w:rPr>
      </w:pPr>
      <w:r>
        <w:br w:type="column"/>
      </w:r>
      <w:r>
        <w:rPr>
          <w:sz w:val="18"/>
        </w:rPr>
      </w:r>
    </w:p>
    <w:p>
      <w:pPr>
        <w:pStyle w:val="Normal"/>
        <w:ind w:firstLine="340"/>
        <w:rPr>
          <w:sz w:val="18"/>
        </w:rPr>
      </w:pPr>
      <w:r>
        <w:rPr>
          <w:b/>
          <w:sz w:val="18"/>
        </w:rPr>
        <w:t>ДЕВИАЦИИ СЕКСУАЛЬНЫЕ —</w:t>
      </w:r>
    </w:p>
    <w:p>
      <w:pPr>
        <w:pStyle w:val="Normal"/>
        <w:ind w:firstLine="340"/>
        <w:rPr>
          <w:sz w:val="18"/>
        </w:rPr>
      </w:pPr>
      <w:r>
        <w:rPr>
          <w:sz w:val="18"/>
        </w:rPr>
        <w:t xml:space="preserve">см. </w:t>
      </w:r>
      <w:r>
        <w:rPr>
          <w:i/>
          <w:sz w:val="18"/>
        </w:rPr>
        <w:t>Половые извращения.</w:t>
      </w:r>
    </w:p>
    <w:p>
      <w:pPr>
        <w:pStyle w:val="Normal"/>
        <w:ind w:firstLine="340"/>
        <w:rPr/>
      </w:pPr>
      <w:r>
        <w:rPr>
          <w:b/>
          <w:sz w:val="18"/>
        </w:rPr>
        <w:t>ДЕДУКЦИЯ</w:t>
      </w:r>
      <w:r>
        <w:rPr>
          <w:sz w:val="18"/>
        </w:rPr>
        <w:t xml:space="preserve"> (от лат.</w:t>
      </w:r>
      <w:r>
        <w:rPr>
          <w:sz w:val="18"/>
          <w:lang w:val="en-US"/>
        </w:rPr>
        <w:t xml:space="preserve"> </w:t>
      </w:r>
      <w:r>
        <w:rPr>
          <w:i/>
          <w:sz w:val="18"/>
          <w:lang w:val="en-US"/>
        </w:rPr>
        <w:t>deductio</w:t>
      </w:r>
      <w:r>
        <w:rPr>
          <w:i/>
          <w:sz w:val="18"/>
        </w:rPr>
        <w:t xml:space="preserve"> -—</w:t>
      </w:r>
      <w:r>
        <w:rPr>
          <w:sz w:val="18"/>
        </w:rPr>
        <w:t xml:space="preserve"> вы</w:t>
        <w:softHyphen/>
        <w:t>ведение) — 1) процесс логического выво</w:t>
        <w:softHyphen/>
        <w:t>да, т. е. перехода от посылок к заключени</w:t>
        <w:softHyphen/>
        <w:t>ям в соответствии с правилами логики;</w:t>
      </w:r>
    </w:p>
    <w:p>
      <w:pPr>
        <w:pStyle w:val="Normal"/>
        <w:ind w:firstLine="340"/>
        <w:rPr/>
      </w:pPr>
      <w:r>
        <w:rPr>
          <w:sz w:val="18"/>
        </w:rPr>
        <w:t>2) конкретный вывод; 3) родовое наимено</w:t>
        <w:softHyphen/>
        <w:t>вание общей теории построения правиль</w:t>
        <w:softHyphen/>
        <w:t>ных умозаключений; 4) вид умозаключе</w:t>
        <w:softHyphen/>
        <w:t>ния, в котором осуществляется переход от общего к частному. В последнем значении дедуктивный вывод не может быть более общим, чем посылки (утверждения), при</w:t>
        <w:softHyphen/>
        <w:t>водящие к нему. Посылками могут быть аксиомы, постулаты, принципы.</w:t>
      </w:r>
    </w:p>
    <w:p>
      <w:pPr>
        <w:pStyle w:val="Normal"/>
        <w:ind w:firstLine="340"/>
        <w:rPr/>
      </w:pPr>
      <w:r>
        <w:rPr>
          <w:sz w:val="18"/>
        </w:rPr>
        <w:t>Дедуктивный вывод всегда оказывает</w:t>
        <w:softHyphen/>
        <w:t>ся истинным при: а) истинности посылок, б) правильном употреблении логических законов; но истинность посылок не может быть доказана с помощью Д.</w:t>
      </w:r>
    </w:p>
    <w:p>
      <w:pPr>
        <w:pStyle w:val="Normal"/>
        <w:ind w:firstLine="340"/>
        <w:rPr/>
      </w:pPr>
      <w:r>
        <w:rPr>
          <w:sz w:val="18"/>
        </w:rPr>
        <w:t xml:space="preserve">Дедуктивная логика ведет свое начало от </w:t>
      </w:r>
      <w:r>
        <w:rPr>
          <w:i/>
          <w:sz w:val="18"/>
        </w:rPr>
        <w:t>Аристотеля,</w:t>
      </w:r>
      <w:r>
        <w:rPr>
          <w:sz w:val="18"/>
        </w:rPr>
        <w:t xml:space="preserve"> но особенно интенсивно она стала разрабатываться с XIX в., в свя</w:t>
        <w:softHyphen/>
        <w:t>зи с развитием математической логики. Начали развиваться учения о доказатель</w:t>
        <w:softHyphen/>
        <w:t>стве, о логическом следовании и т. д., о не</w:t>
        <w:softHyphen/>
        <w:t>противоречивости и полноте дедуктивных систем. Взгляды на роль и ценность Д. от</w:t>
        <w:softHyphen/>
        <w:t xml:space="preserve">личались разнообразием. </w:t>
      </w:r>
      <w:r>
        <w:rPr>
          <w:i/>
          <w:sz w:val="18"/>
        </w:rPr>
        <w:t>Декарт</w:t>
      </w:r>
      <w:r>
        <w:rPr>
          <w:sz w:val="18"/>
        </w:rPr>
        <w:t xml:space="preserve"> считал, что Д. дает знание, полученное путем рас</w:t>
        <w:softHyphen/>
        <w:t>суждения («опосредованное»), и противо</w:t>
        <w:softHyphen/>
        <w:t>поставлял ее интуиции, посредством кото</w:t>
        <w:softHyphen/>
        <w:t>рой разум усматривает истину «непосред</w:t>
        <w:softHyphen/>
        <w:t xml:space="preserve">ственно». Ф. </w:t>
      </w:r>
      <w:r>
        <w:rPr>
          <w:i/>
          <w:sz w:val="18"/>
        </w:rPr>
        <w:t xml:space="preserve">Бэкон, Дж. Ст. Милль, А. Бэн </w:t>
      </w:r>
      <w:r>
        <w:rPr>
          <w:sz w:val="18"/>
        </w:rPr>
        <w:t>относились к Д. пренебрежительно, счи</w:t>
        <w:softHyphen/>
        <w:t>тая, что, в противоположность индукции, она вообще не дает нового знания. Этот же факт рационалисты Г. Лейбниц и X. Вольф интерпретировали в положи</w:t>
        <w:softHyphen/>
        <w:t>тельном смысле: знания, полученные Д., «истинны во всех возможных мирах». Де</w:t>
        <w:softHyphen/>
        <w:t>дуктивное знание получается без обраще</w:t>
        <w:softHyphen/>
        <w:t>ния к эмпирическим фактам, непосред</w:t>
        <w:softHyphen/>
        <w:t>ственному опыту. Исходя из этого, Кант считал необходимым при построении фи</w:t>
        <w:softHyphen/>
        <w:t>лософии опираться не только на Д., но и на эмпирические факты.</w:t>
      </w:r>
    </w:p>
    <w:p>
      <w:pPr>
        <w:pStyle w:val="Normal"/>
        <w:ind w:firstLine="340"/>
        <w:rPr/>
      </w:pPr>
      <w:r>
        <w:rPr/>
        <w:t>Ограниченность применимости Д. в познании связана г. о. с тем, что Д. предполагает неизменность предмета рас</w:t>
        <w:softHyphen/>
        <w:t>суждения и, следовательно, исключает представление о предмете как развиваю</w:t>
        <w:softHyphen/>
        <w:t>щемся; дедуктивные системы не могут включать противоречия, и потому все про</w:t>
        <w:softHyphen/>
        <w:t>тиворечивые отношения действительно</w:t>
        <w:softHyphen/>
        <w:t>сти в дедуктивном представлении разры-</w:t>
      </w:r>
    </w:p>
    <w:p>
      <w:pPr>
        <w:sectPr>
          <w:type w:val="nextPage"/>
          <w:pgSz w:w="11906" w:h="16820"/>
          <w:pgMar w:left="1440" w:right="384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t>85</w:t>
      </w:r>
    </w:p>
    <w:p>
      <w:pPr>
        <w:pStyle w:val="Normal"/>
        <w:ind w:firstLine="340"/>
        <w:rPr/>
      </w:pPr>
      <w:r>
        <w:rPr>
          <w:sz w:val="18"/>
        </w:rPr>
        <w:t>ваются, теряя целостность; в выводах де</w:t>
        <w:softHyphen/>
        <w:t>дуктивной системы не может содержаться ничего, что не содержалось бы в посылках (аксиомах, принципах и т. п.).</w:t>
      </w:r>
    </w:p>
    <w:p>
      <w:pPr>
        <w:pStyle w:val="Normal"/>
        <w:ind w:firstLine="340"/>
        <w:rPr/>
      </w:pPr>
      <w:r>
        <w:rPr>
          <w:sz w:val="18"/>
        </w:rPr>
        <w:t>Д. имеет свою определенную область применения, в частности в разработке на</w:t>
        <w:softHyphen/>
        <w:t>учных теорий, позволяя развить теорию до получения всех возможных, необходимо обоснованных выводов и следствий, могу</w:t>
        <w:softHyphen/>
        <w:t>щих быть проверенными на практике. По отношению к процессу познания в целом Д. обеспечивает строгость и доказатель</w:t>
        <w:softHyphen/>
        <w:t>ность рассуждения при условии непроти</w:t>
        <w:softHyphen/>
        <w:t>воречивости исходной системы понятий. Однако она не может обосновать саму эту исходную систему. Поскольку Д. широко используется в научном познании, она важна также и при обучении наукам. Де</w:t>
        <w:softHyphen/>
        <w:t>дуктивный метод обучения позволяет вме</w:t>
        <w:softHyphen/>
        <w:t>сто рассмотрения множества единичных случаев усвоить общие принципы, что происходит, напр., при изучении геомет</w:t>
        <w:softHyphen/>
        <w:t>рии. Особую роль Д. призвана играть в формировании логического мышления школьников.</w:t>
      </w:r>
    </w:p>
    <w:p>
      <w:pPr>
        <w:pStyle w:val="Normal"/>
        <w:ind w:firstLine="340"/>
        <w:rPr/>
      </w:pPr>
      <w:r>
        <w:rPr>
          <w:b/>
          <w:sz w:val="18"/>
        </w:rPr>
        <w:t>ДЕЗАВТОМАТИЗАЦИЯ</w:t>
      </w:r>
      <w:r>
        <w:rPr>
          <w:sz w:val="18"/>
        </w:rPr>
        <w:t xml:space="preserve"> - нару</w:t>
        <w:softHyphen/>
        <w:t>шение двигательных навыков и высших форм автоматизированных движений, в результате чего выполнение каждого звена их начинает требовать специального про</w:t>
        <w:softHyphen/>
        <w:t>извольного усилия. Д. возникает чаще при поражениях премоторных отделов коры головного мозга.</w:t>
      </w:r>
    </w:p>
    <w:p>
      <w:pPr>
        <w:pStyle w:val="Normal"/>
        <w:ind w:firstLine="340"/>
        <w:rPr/>
      </w:pPr>
      <w:r>
        <w:rPr>
          <w:b/>
          <w:sz w:val="18"/>
        </w:rPr>
        <w:t>ДЕЙСТВИЕ</w:t>
      </w:r>
      <w:r>
        <w:rPr>
          <w:sz w:val="18"/>
        </w:rPr>
        <w:t xml:space="preserve"> (в психологии) Д. — произвольный акт, акция, процесс, подчи</w:t>
        <w:softHyphen/>
        <w:t>ненный представлению о результате, обра</w:t>
        <w:softHyphen/>
        <w:t>зу предвидимого будущего, т. е. процесс, подчиненный осознаваемой (сознатель</w:t>
        <w:softHyphen/>
        <w:t xml:space="preserve">ной) цели. Д., как и </w:t>
      </w:r>
      <w:r>
        <w:rPr>
          <w:i/>
          <w:sz w:val="18"/>
        </w:rPr>
        <w:t>поступок</w:t>
      </w:r>
      <w:r>
        <w:rPr>
          <w:sz w:val="18"/>
        </w:rPr>
        <w:t xml:space="preserve"> (см.), есть ис</w:t>
        <w:softHyphen/>
        <w:t>тинное бытие человека, в нем индивиду</w:t>
        <w:softHyphen/>
        <w:t>альность действительна (Гегель). Д. может быть относительно самостоятельным или входить в качестве компонента в более ши</w:t>
        <w:softHyphen/>
        <w:t>рокие структуры деятельности. Д. само может выступать как внешний предмет для усваивающего его субъекта. Построить Д. не проще, чем построить предмет. Чувст</w:t>
        <w:softHyphen/>
        <w:t>венно-предметное Д. — это кентавриче-ское образование, имеющее внешнюю и внутреннюю форму (чувственная ткань, образ ситуации и образ действия, слово, цель). Д. эволюционирует, инволюциони-рует, обладает свойствами реактивности, чувствительности, начальными элемента</w:t>
        <w:softHyphen/>
        <w:t>ми рефлексии. Ч. Шеррингтон локализо-</w:t>
      </w:r>
    </w:p>
    <w:p>
      <w:pPr>
        <w:pStyle w:val="FR3"/>
        <w:spacing w:before="0" w:after="0"/>
        <w:ind w:firstLine="340"/>
        <w:jc w:val="both"/>
        <w:rPr>
          <w:sz w:val="18"/>
        </w:rPr>
      </w:pPr>
      <w:r>
        <w:rPr>
          <w:sz w:val="18"/>
        </w:rPr>
        <w:t>86</w:t>
      </w:r>
    </w:p>
    <w:p>
      <w:pPr>
        <w:pStyle w:val="FR3"/>
        <w:spacing w:before="0" w:after="0"/>
        <w:ind w:firstLine="340"/>
        <w:jc w:val="both"/>
        <w:rPr>
          <w:sz w:val="18"/>
        </w:rPr>
      </w:pPr>
      <w:r>
        <w:br w:type="column"/>
      </w:r>
      <w:r>
        <w:rPr>
          <w:sz w:val="18"/>
        </w:rPr>
      </w:r>
    </w:p>
    <w:p>
      <w:pPr>
        <w:pStyle w:val="Normal"/>
        <w:ind w:firstLine="340"/>
        <w:rPr/>
      </w:pPr>
      <w:r>
        <w:rPr>
          <w:sz w:val="18"/>
        </w:rPr>
        <w:t xml:space="preserve">вал Д. в элементы памяти и предвидения, </w:t>
      </w:r>
      <w:r>
        <w:rPr>
          <w:i/>
          <w:sz w:val="18"/>
        </w:rPr>
        <w:t>А. В. Запорожец</w:t>
      </w:r>
      <w:r>
        <w:rPr>
          <w:sz w:val="18"/>
        </w:rPr>
        <w:t xml:space="preserve"> выделял в Д. практиче</w:t>
        <w:softHyphen/>
        <w:t xml:space="preserve">скую и теоретическую части. С. </w:t>
      </w:r>
      <w:r>
        <w:rPr>
          <w:i/>
          <w:sz w:val="18"/>
        </w:rPr>
        <w:t>Л. Рубин</w:t>
        <w:softHyphen/>
        <w:t>штейн</w:t>
      </w:r>
      <w:r>
        <w:rPr>
          <w:sz w:val="18"/>
        </w:rPr>
        <w:t xml:space="preserve"> рассматривал Д. в качестве исход</w:t>
        <w:softHyphen/>
        <w:t>ной единицы, «клеточки», неразвитого на</w:t>
        <w:softHyphen/>
        <w:t>чала развитого целого всего психологиче</w:t>
        <w:softHyphen/>
        <w:t>ского анализа. Д. обладает порождающи</w:t>
        <w:softHyphen/>
        <w:t>ми свойствами. Благодаря дифференциа</w:t>
        <w:softHyphen/>
        <w:t>ции оно служит источником возникнове</w:t>
        <w:softHyphen/>
        <w:t>ния и развития многих превращенных форм (ориентировочное, перцептивное, мнемическое, викарное, умственное, эмо</w:t>
        <w:softHyphen/>
        <w:t>циональное и пр.), в т. ч. Д. внутренних, т. е. автономизировавшихся, обособив</w:t>
        <w:softHyphen/>
        <w:t>шихся и освобожденных от своей внешней оболочки. После такой автономизации внутренние формы Д. могут интериоризи-роваться в другие формы чувственно-предметного Д. и деятельности, превра</w:t>
        <w:softHyphen/>
        <w:t>щая их в разумные, свободные, в «умное делание».</w:t>
      </w:r>
    </w:p>
    <w:p>
      <w:pPr>
        <w:pStyle w:val="Normal"/>
        <w:ind w:firstLine="340"/>
        <w:rPr/>
      </w:pPr>
      <w:r>
        <w:rPr>
          <w:sz w:val="18"/>
        </w:rPr>
        <w:t>Д. может быть не только исполнитель</w:t>
        <w:softHyphen/>
        <w:t>ным (в широком смысле слова). Оно мо</w:t>
        <w:softHyphen/>
        <w:t>жет выполнять функции знака и даже сим</w:t>
        <w:softHyphen/>
        <w:t>вола, т. е. изобразительные, коммуника</w:t>
        <w:softHyphen/>
        <w:t>тивные функции. Для человека, усваиваю</w:t>
        <w:softHyphen/>
        <w:t>щего Д., оно выступает в качестве цели, а для усвоившего Д. его исполнение становится   потребностью,   мотивом. Т. о., «внутренняя картина», «внутренняя драматургия» Д. постоянно обогащается, что является непременным условием повы</w:t>
        <w:softHyphen/>
        <w:t>шения не только его внешней эффективно</w:t>
        <w:softHyphen/>
        <w:t>сти, но и творческого потенциала.</w:t>
      </w:r>
    </w:p>
    <w:p>
      <w:pPr>
        <w:sectPr>
          <w:type w:val="nextPage"/>
          <w:pgSz w:w="11906" w:h="16820"/>
          <w:pgMar w:left="1440" w:right="3960" w:gutter="0" w:header="0" w:top="1440" w:footer="0" w:bottom="720"/>
          <w:pgNumType w:fmt="decimal"/>
          <w:cols w:num="2" w:equalWidth="false" w:sep="false">
            <w:col w:w="3160" w:space="180"/>
            <w:col w:w="3120"/>
          </w:cols>
          <w:formProt w:val="false"/>
          <w:textDirection w:val="lrTb"/>
          <w:docGrid w:type="default" w:linePitch="360" w:charSpace="0"/>
        </w:sectPr>
        <w:pStyle w:val="Normal"/>
        <w:ind w:firstLine="340"/>
        <w:rPr/>
      </w:pPr>
      <w:r>
        <w:rPr>
          <w:sz w:val="18"/>
        </w:rPr>
        <w:t>Структура Д. чрезвычайно сложна. Макроанализ выделяет в нем три основ</w:t>
        <w:softHyphen/>
        <w:t>ных компонента: а) принятие решения (формирование или активацию програм</w:t>
        <w:softHyphen/>
        <w:t>мы); б) реализацию; в) контроль и коррек</w:t>
        <w:softHyphen/>
        <w:t>цию. Микроструктурный и микродинами</w:t>
        <w:softHyphen/>
        <w:t>ческий анализ позволил выделить в пер</w:t>
        <w:softHyphen/>
        <w:t>вом компоненте образ ситуации, образ Д., интегральную и дифференциальную про</w:t>
        <w:softHyphen/>
        <w:t>граммы, которые подпитываются па</w:t>
        <w:softHyphen/>
        <w:t>мятью о прошлых Д. В компонентах реа</w:t>
        <w:softHyphen/>
        <w:t>лизации и контроля выделены сохраняю</w:t>
        <w:softHyphen/>
        <w:t>щие свойства целого волны и кванты. Все макро- и микрокомпоненты пронизаны сетью прямых и обратных связей, пред</w:t>
        <w:softHyphen/>
        <w:t>ставляющих собой «кровеносную систе</w:t>
        <w:softHyphen/>
        <w:t>му» целого Д., обеспечивающую сложное сочетание программного и афферентаци-онного способов его регулирования и осу</w:t>
        <w:softHyphen/>
        <w:t>ществления (Н. Д. Гордеева). Сложность структуры Д. объясняет его неповтори</w:t>
        <w:softHyphen/>
        <w:t>мость. Согласно Н. А. Бернштейну, уп</w:t>
        <w:softHyphen/>
      </w:r>
    </w:p>
    <w:p>
      <w:pPr>
        <w:pStyle w:val="Normal"/>
        <w:ind w:firstLine="340"/>
        <w:rPr/>
      </w:pPr>
      <w:r>
        <w:rPr>
          <w:sz w:val="18"/>
        </w:rPr>
        <w:t>ражнение — это повторение без повторе</w:t>
        <w:softHyphen/>
        <w:t>ния. При принятии решения наблюдается соревнование, конкуренция его консерва</w:t>
        <w:softHyphen/>
        <w:t>тивных свойств, определяемых новизной ситуации, целей и смыслов возникшей дви</w:t>
        <w:softHyphen/>
        <w:t>гательной задачи.</w:t>
      </w:r>
    </w:p>
    <w:p>
      <w:pPr>
        <w:pStyle w:val="Normal"/>
        <w:ind w:firstLine="340"/>
        <w:rPr/>
      </w:pPr>
      <w:r>
        <w:rPr>
          <w:sz w:val="18"/>
        </w:rPr>
        <w:t>На основании часто интуитивно пред</w:t>
        <w:softHyphen/>
        <w:t>ставляемой внутренней картины Д. и его внешнего исполняющего рисунка в науч</w:t>
        <w:softHyphen/>
        <w:t>ной (и художественной) литературе ис</w:t>
        <w:softHyphen/>
        <w:t>пользуются многочисленные противопо</w:t>
        <w:softHyphen/>
        <w:t>ставления и метафоры, сопровождающие понятия движения и Д.: мертвое, физиче</w:t>
        <w:softHyphen/>
        <w:t>ское, механическое, машинообразное и живое, биологическое, раскованное, твор</w:t>
        <w:softHyphen/>
        <w:t>ческое, свободное; внешнее и внутреннее, превращенное, психологическое, осмыс</w:t>
        <w:softHyphen/>
        <w:t>ленное, духовное и т./п. В психологической науке создается классификация Д. К выде</w:t>
        <w:softHyphen/>
        <w:t>ленным классам относятся управляющие, исполнительные, утилитарно-приспособи-тельные, перцептивные, мнемические, ум</w:t>
        <w:softHyphen/>
        <w:t>ственные, коммуникативные (в их числе речевые). Имеются и другие основания для классификации. Д. разделяют на: импуль</w:t>
        <w:softHyphen/>
        <w:t>сивные, реактивные и осмысленные, ра</w:t>
        <w:softHyphen/>
        <w:t>зумные; регулярные и экстренные и т. п. Наконец, важно разделение Д. на игровые, учебные, трудовые, сценические, спортив</w:t>
        <w:softHyphen/>
        <w:t>ные. Каждое из них оснащается теми или иными внешними средствами и аксессуа</w:t>
        <w:softHyphen/>
        <w:t>рами и требует формирования внутренних средств и способов.</w:t>
      </w:r>
    </w:p>
    <w:p>
      <w:pPr>
        <w:pStyle w:val="Normal"/>
        <w:ind w:firstLine="340"/>
        <w:rPr/>
      </w:pPr>
      <w:r>
        <w:rPr>
          <w:b/>
          <w:sz w:val="18"/>
        </w:rPr>
        <w:t>ДЕЙТЕРАНОПИЯ</w:t>
      </w:r>
      <w:r>
        <w:rPr>
          <w:sz w:val="18"/>
        </w:rPr>
        <w:t xml:space="preserve"> (от греч</w:t>
      </w:r>
      <w:r>
        <w:rPr>
          <w:sz w:val="18"/>
          <w:lang w:val="en-US"/>
        </w:rPr>
        <w:t xml:space="preserve"> </w:t>
      </w:r>
      <w:r>
        <w:rPr>
          <w:i/>
          <w:sz w:val="18"/>
          <w:lang w:val="en-US"/>
        </w:rPr>
        <w:t>deute-ros</w:t>
      </w:r>
      <w:r>
        <w:rPr>
          <w:i/>
          <w:sz w:val="18"/>
        </w:rPr>
        <w:t xml:space="preserve"> —</w:t>
      </w:r>
      <w:r>
        <w:rPr>
          <w:sz w:val="18"/>
        </w:rPr>
        <w:t xml:space="preserve"> второй,</w:t>
      </w:r>
      <w:r>
        <w:rPr>
          <w:sz w:val="18"/>
          <w:lang w:val="en-US"/>
        </w:rPr>
        <w:t xml:space="preserve"> </w:t>
      </w:r>
      <w:r>
        <w:rPr>
          <w:i/>
          <w:sz w:val="18"/>
          <w:lang w:val="en-US"/>
        </w:rPr>
        <w:t>an —</w:t>
      </w:r>
      <w:r>
        <w:rPr>
          <w:sz w:val="18"/>
        </w:rPr>
        <w:t xml:space="preserve"> отрицат. частица и </w:t>
      </w:r>
      <w:r>
        <w:rPr>
          <w:i/>
          <w:sz w:val="18"/>
          <w:lang w:val="en-US"/>
        </w:rPr>
        <w:t>tips</w:t>
      </w:r>
      <w:r>
        <w:rPr>
          <w:i/>
          <w:sz w:val="18"/>
        </w:rPr>
        <w:t xml:space="preserve"> —</w:t>
      </w:r>
      <w:r>
        <w:rPr>
          <w:sz w:val="18"/>
        </w:rPr>
        <w:t xml:space="preserve"> глаз) — обычно врожденная час</w:t>
        <w:softHyphen/>
        <w:t>тичная цветовая слепота, преимуществен</w:t>
        <w:softHyphen/>
        <w:t>но на зеленый цвет. Цветоощущение при Д. отличается тем, что место наибольшей светлоты по сравнению с нормальным не</w:t>
        <w:softHyphen/>
        <w:t>сколько сдвинуто в сторону красного кон</w:t>
        <w:softHyphen/>
        <w:t>ца спектра и расположено в области оран</w:t>
        <w:softHyphen/>
        <w:t>жевого; нейтральная точка соответствует 500 нмк. При Д. светло-зеленый цвет не от</w:t>
        <w:softHyphen/>
        <w:t>личают от темно-красного, фиолетовый — от голубого, пурпурный — от серого. Д. встречается у 5% мужчин.</w:t>
      </w:r>
    </w:p>
    <w:p>
      <w:pPr>
        <w:pStyle w:val="Normal"/>
        <w:ind w:firstLine="340"/>
        <w:rPr/>
      </w:pPr>
      <w:r>
        <w:rPr>
          <w:b/>
          <w:sz w:val="18"/>
        </w:rPr>
        <w:t>ДЕКАЛЯЖ</w:t>
      </w:r>
      <w:r>
        <w:rPr>
          <w:sz w:val="18"/>
        </w:rPr>
        <w:t xml:space="preserve"> (от фр.</w:t>
      </w:r>
      <w:r>
        <w:rPr>
          <w:sz w:val="18"/>
          <w:lang w:val="en-US"/>
        </w:rPr>
        <w:t xml:space="preserve"> </w:t>
      </w:r>
      <w:r>
        <w:rPr>
          <w:i/>
          <w:sz w:val="18"/>
          <w:lang w:val="en-US"/>
        </w:rPr>
        <w:t>decalage —</w:t>
      </w:r>
      <w:r>
        <w:rPr>
          <w:sz w:val="18"/>
        </w:rPr>
        <w:t xml:space="preserve"> рас</w:t>
        <w:softHyphen/>
        <w:t>хождение, расклинивание) — понятие опе</w:t>
        <w:softHyphen/>
        <w:t xml:space="preserve">рациональной  концепции  интеллекта </w:t>
      </w:r>
      <w:r>
        <w:rPr>
          <w:i/>
          <w:sz w:val="18"/>
        </w:rPr>
        <w:t>Ж. Пиаже —</w:t>
      </w:r>
      <w:r>
        <w:rPr>
          <w:sz w:val="18"/>
        </w:rPr>
        <w:t xml:space="preserve"> повторное появление позна</w:t>
        <w:softHyphen/>
        <w:t>вательных структур в процессе развития. Пиаже выделяет два общих класса таких повторений: вертикальные и горизонталь</w:t>
        <w:softHyphen/>
        <w:t>ные декаляжи.</w:t>
      </w:r>
    </w:p>
    <w:p>
      <w:pPr>
        <w:pStyle w:val="Normal"/>
        <w:ind w:firstLine="340"/>
        <w:rPr>
          <w:sz w:val="18"/>
        </w:rPr>
      </w:pPr>
      <w:r>
        <w:br w:type="column"/>
      </w:r>
      <w:r>
        <w:rPr>
          <w:sz w:val="18"/>
        </w:rPr>
      </w:r>
    </w:p>
    <w:p>
      <w:pPr>
        <w:pStyle w:val="Normal"/>
        <w:ind w:firstLine="340"/>
        <w:rPr/>
      </w:pPr>
      <w:r>
        <w:rPr>
          <w:b/>
          <w:sz w:val="18"/>
        </w:rPr>
        <w:t>Вертикальные</w:t>
      </w:r>
      <w:r>
        <w:rPr>
          <w:sz w:val="18"/>
        </w:rPr>
        <w:t xml:space="preserve"> Д. — повторение на но</w:t>
        <w:softHyphen/>
        <w:t>вом уровне феноменов, которые были пре</w:t>
        <w:softHyphen/>
        <w:t>одолены на предшествующем уровне раз</w:t>
        <w:softHyphen/>
        <w:t>вития. При этом познавательные структу</w:t>
        <w:softHyphen/>
        <w:t>ры, появляющиеся на разных уровнях, об</w:t>
        <w:softHyphen/>
        <w:t>ладают формальным сходством; похожи и содержания, к которым они применяются, но уровни функционирования оказывают</w:t>
        <w:softHyphen/>
        <w:t>ся принципиально разными — на каждом уровне применяются разные операции. Вертикальные Д. являются показателем постепенной дифференциации между воз</w:t>
        <w:softHyphen/>
        <w:t>можными типами группировок (практиче</w:t>
        <w:softHyphen/>
        <w:t>скими, логическими, инфралогическими).</w:t>
      </w:r>
    </w:p>
    <w:p>
      <w:pPr>
        <w:pStyle w:val="Normal"/>
        <w:ind w:firstLine="340"/>
        <w:rPr/>
      </w:pPr>
      <w:r>
        <w:rPr>
          <w:b/>
          <w:sz w:val="18"/>
        </w:rPr>
        <w:t>Горизонтальные</w:t>
      </w:r>
      <w:r>
        <w:rPr>
          <w:sz w:val="18"/>
        </w:rPr>
        <w:t xml:space="preserve"> Д. — повторения яв</w:t>
        <w:softHyphen/>
        <w:t>ления в пределах одного и того же уровня. В этом случае общий уровень функциони</w:t>
        <w:softHyphen/>
        <w:t>рования структуры остается одним и тем же, но применение ее к разному содержа</w:t>
        <w:softHyphen/>
        <w:t>нию протекает асинхронно. Особенно эти повторения проявляются при овладении понятиями. При этом, чем больше препят</w:t>
        <w:softHyphen/>
        <w:t>ствий оказывает внешняя картина вещей, тем больше выражено запаздывание в раз</w:t>
        <w:softHyphen/>
        <w:t>витии понятий. Напр., дети 7 — 8 лет мо</w:t>
        <w:softHyphen/>
        <w:t>гут расположить предметы в серию по длине или размеру, к 9 — 10 годам они способны составить серию по весу, и лишь в 11 — 12 лет они приходят к пониманию транзитивности по отношению к объему. Горизонтальные Д. являются результатом запаздывания между группировками, от</w:t>
        <w:softHyphen/>
        <w:t>носящимся к разному содержанию.</w:t>
      </w:r>
    </w:p>
    <w:p>
      <w:pPr>
        <w:pStyle w:val="Normal"/>
        <w:ind w:firstLine="340"/>
        <w:rPr/>
      </w:pPr>
      <w:r>
        <w:rPr>
          <w:b/>
          <w:sz w:val="18"/>
        </w:rPr>
        <w:t>ДЕКАРТ РЕНЕ</w:t>
      </w:r>
      <w:r>
        <w:rPr>
          <w:sz w:val="18"/>
        </w:rPr>
        <w:t xml:space="preserve"> (1596 - 1650) -французский философ и естествоиспыта</w:t>
        <w:softHyphen/>
        <w:t>тель, сыгравший существенную роль в превращении психологии из умозритель</w:t>
        <w:softHyphen/>
        <w:t>ной философской психологии в эмпириче</w:t>
        <w:softHyphen/>
        <w:t>скую науку о явлениях сознания. Исполь</w:t>
        <w:softHyphen/>
        <w:t>зуя метод «универсального сомнения» и отвергая все то, в чем мы можем хоть раз усомниться, как «точку отсчета» для по</w:t>
        <w:softHyphen/>
        <w:t>строения науки нового типа (внешний мир, собственное тело, Бог и др.), Д. в кон</w:t>
        <w:softHyphen/>
        <w:t>це концов приходит к выводу, что наибо</w:t>
        <w:softHyphen/>
        <w:t>лее достоверным и «очевидным», воспри</w:t>
        <w:softHyphen/>
        <w:t>нимаемым первым и «непосредственно» является для каждого человека его собст</w:t>
        <w:softHyphen/>
        <w:t>венное мышление (в широком смысле сло</w:t>
        <w:softHyphen/>
        <w:t>ва, поскольку под мышлением Д. понима</w:t>
        <w:softHyphen/>
        <w:t>ет любую осознаваемую субъектом психи</w:t>
        <w:softHyphen/>
        <w:t>ческую деятельность): «Я мыслю, следова</w:t>
        <w:softHyphen/>
        <w:t>тельно, существую». Все остальное мы воспринимаем через «призму» нашего со</w:t>
        <w:softHyphen/>
        <w:t>знания. Тем самым Д. стоит у истоков ин</w:t>
        <w:softHyphen/>
        <w:t xml:space="preserve">троспективной </w:t>
      </w:r>
      <w:r>
        <w:rPr>
          <w:i/>
          <w:sz w:val="18"/>
        </w:rPr>
        <w:t>психологии</w:t>
      </w:r>
      <w:r>
        <w:rPr>
          <w:sz w:val="18"/>
        </w:rPr>
        <w:t xml:space="preserve"> как направле-</w:t>
      </w:r>
    </w:p>
    <w:p>
      <w:pPr>
        <w:sectPr>
          <w:type w:val="nextPage"/>
          <w:pgSz w:w="11906" w:h="16820"/>
          <w:pgMar w:left="1440" w:right="3960" w:gutter="0" w:header="0" w:top="1440" w:footer="0" w:bottom="720"/>
          <w:pgNumType w:fmt="decimal"/>
          <w:cols w:num="2" w:equalWidth="false" w:sep="false">
            <w:col w:w="3120" w:space="200"/>
            <w:col w:w="3100"/>
          </w:cols>
          <w:formProt w:val="false"/>
          <w:textDirection w:val="lrTb"/>
          <w:docGrid w:type="default" w:linePitch="360" w:charSpace="0"/>
        </w:sectPr>
        <w:pStyle w:val="FR3"/>
        <w:spacing w:before="0" w:after="0"/>
        <w:ind w:firstLine="340"/>
        <w:jc w:val="both"/>
        <w:rPr>
          <w:sz w:val="18"/>
        </w:rPr>
      </w:pPr>
      <w:r>
        <w:rPr>
          <w:sz w:val="18"/>
        </w:rPr>
        <w:t>87</w:t>
      </w:r>
    </w:p>
    <w:p>
      <w:pPr>
        <w:pStyle w:val="Normal"/>
        <w:ind w:firstLine="340"/>
        <w:rPr/>
      </w:pPr>
      <w:r>
        <w:rPr>
          <w:sz w:val="18"/>
        </w:rPr>
        <w:t>ния. Д. впервые в истории психологии дал критерий отличия психических процессов от непсихических (осознаваемость), что было шагом вперед по сравнению с анали</w:t>
        <w:softHyphen/>
        <w:t>зом древними философами различных «функций души» (под которыми понима</w:t>
        <w:softHyphen/>
        <w:t>лись и сугубо физиологические процессы питания, дыхания и т. п.), но одновремен</w:t>
        <w:softHyphen/>
        <w:t>но сузил все психические процессы до осознаваемых и на этом основании отри</w:t>
        <w:softHyphen/>
        <w:t>цал наличие души у животных, рассматри</w:t>
        <w:softHyphen/>
        <w:t>вая их как «рефлекторные автоматы». Вме</w:t>
        <w:softHyphen/>
        <w:t xml:space="preserve">сте с тем разработанное им понятие </w:t>
      </w:r>
      <w:r>
        <w:rPr>
          <w:i/>
          <w:sz w:val="18"/>
        </w:rPr>
        <w:t>ре</w:t>
        <w:softHyphen/>
        <w:t>флекса</w:t>
      </w:r>
      <w:r>
        <w:rPr>
          <w:sz w:val="18"/>
        </w:rPr>
        <w:t xml:space="preserve"> (см.) сыграло чрезвычайную роль в последующем материалистическом истол</w:t>
        <w:softHyphen/>
        <w:t>ковании поведения живых организмов.</w:t>
      </w:r>
    </w:p>
    <w:p>
      <w:pPr>
        <w:pStyle w:val="Normal"/>
        <w:ind w:firstLine="340"/>
        <w:rPr/>
      </w:pPr>
      <w:r>
        <w:rPr>
          <w:sz w:val="18"/>
        </w:rPr>
        <w:t>Поставленную им же самим психофи</w:t>
        <w:softHyphen/>
        <w:t>зическую проблему Д. решал в духе психо</w:t>
        <w:softHyphen/>
        <w:t>физического взаимодействия: духовная субстанция (душа) имеет свои атрибуты и проявления (главный из которых — мыш</w:t>
        <w:softHyphen/>
        <w:t>ление), а телесная субстанция (тело, приро</w:t>
        <w:softHyphen/>
        <w:t>да) — свои (главный атрибут — протяже</w:t>
        <w:softHyphen/>
        <w:t>ние), при этом обе субстанции абсолютно противоположны друг другу и могут лишь фактически соединиться в человеке с по</w:t>
        <w:softHyphen/>
        <w:t>мощью третьей (божественной) субстан</w:t>
        <w:softHyphen/>
        <w:t>ции. Основная психологическая работа Д. «Страсти души» подробно описывает ме</w:t>
        <w:softHyphen/>
        <w:t>ханизмы такого взаимодействия на приме</w:t>
        <w:softHyphen/>
        <w:t>ре различных человеческих чувств. В уче</w:t>
        <w:softHyphen/>
        <w:t>нии о страстях Д. был сторонником рацио</w:t>
        <w:softHyphen/>
        <w:t>нализма и считал возможным «борьбу» с нежелательными страстями путем разума.</w:t>
      </w:r>
    </w:p>
    <w:p>
      <w:pPr>
        <w:pStyle w:val="Normal"/>
        <w:ind w:firstLine="340"/>
        <w:rPr/>
      </w:pPr>
      <w:r>
        <w:rPr>
          <w:b/>
          <w:sz w:val="18"/>
        </w:rPr>
        <w:t>ДЕКОДИРОВАНИЕ</w:t>
      </w:r>
      <w:r>
        <w:rPr>
          <w:sz w:val="18"/>
        </w:rPr>
        <w:t xml:space="preserve"> (в инженерной</w:t>
      </w:r>
    </w:p>
    <w:p>
      <w:pPr>
        <w:pStyle w:val="Normal"/>
        <w:ind w:firstLine="340"/>
        <w:rPr>
          <w:sz w:val="18"/>
        </w:rPr>
      </w:pPr>
      <w:r>
        <w:rPr>
          <w:sz w:val="18"/>
        </w:rPr>
        <w:t>психологии) — заключительная операция процесса приема информации человеком-оператором, состоящая в перешифровке параметров, характеризующих состояние объекта управления, и в переводе их в об</w:t>
        <w:softHyphen/>
        <w:t xml:space="preserve">раз управляемого объекта (см. </w:t>
      </w:r>
      <w:r>
        <w:rPr>
          <w:i/>
          <w:sz w:val="18"/>
        </w:rPr>
        <w:t>Кодирова</w:t>
        <w:softHyphen/>
        <w:t xml:space="preserve">ние оптимальное). </w:t>
      </w:r>
    </w:p>
    <w:p>
      <w:pPr>
        <w:pStyle w:val="Normal"/>
        <w:ind w:firstLine="340"/>
        <w:rPr/>
      </w:pPr>
      <w:r>
        <w:rPr>
          <w:sz w:val="18"/>
        </w:rPr>
        <w:t>Показатели точности и скорости Д., наряду с аналогичными показателями про</w:t>
        <w:softHyphen/>
        <w:t>цессов обнаружения, различения и т. д., ис</w:t>
        <w:softHyphen/>
        <w:t>пользуются при сравнении и оценке конк</w:t>
        <w:softHyphen/>
        <w:t>ретных кодов. В зависимости от характера управляемого объекта и задач деятельно</w:t>
        <w:softHyphen/>
        <w:t>сти операция Д. может осуществляться на перцептивном и на речемыслительном уровне.</w:t>
      </w:r>
    </w:p>
    <w:p>
      <w:pPr>
        <w:pStyle w:val="Normal"/>
        <w:ind w:firstLine="340"/>
        <w:rPr/>
      </w:pPr>
      <w:r>
        <w:rPr>
          <w:sz w:val="18"/>
        </w:rPr>
        <w:t>Для обеспечения активного выполне</w:t>
        <w:softHyphen/>
        <w:t>ния операции Д. требуется соблюдение следующих принципов конструирования кодов: 1) наглядно-опознавательные при</w:t>
        <w:softHyphen/>
        <w:t>знаки кодового знака должны отражать</w:t>
      </w:r>
    </w:p>
    <w:p>
      <w:pPr>
        <w:pStyle w:val="FR3"/>
        <w:spacing w:before="0" w:after="0"/>
        <w:ind w:firstLine="340"/>
        <w:jc w:val="both"/>
        <w:rPr>
          <w:sz w:val="18"/>
        </w:rPr>
      </w:pPr>
      <w:r>
        <w:rPr>
          <w:sz w:val="18"/>
        </w:rPr>
        <w:t>88</w:t>
      </w:r>
    </w:p>
    <w:p>
      <w:pPr>
        <w:pStyle w:val="FR3"/>
        <w:spacing w:before="0" w:after="0"/>
        <w:ind w:firstLine="340"/>
        <w:jc w:val="both"/>
        <w:rPr>
          <w:sz w:val="18"/>
        </w:rPr>
      </w:pPr>
      <w:r>
        <w:br w:type="column"/>
      </w:r>
      <w:r>
        <w:rPr>
          <w:sz w:val="18"/>
        </w:rPr>
      </w:r>
    </w:p>
    <w:p>
      <w:pPr>
        <w:pStyle w:val="Normal"/>
        <w:ind w:firstLine="340"/>
        <w:rPr/>
      </w:pPr>
      <w:r>
        <w:rPr>
          <w:sz w:val="18"/>
        </w:rPr>
        <w:t>особенности кодируемого объекта, но в обобщенной форме символов; 2) число признаков сигнала должно быть равно числу признаков объекта; 3) система коди</w:t>
        <w:softHyphen/>
        <w:t>рования должна быть совместима с жиз</w:t>
        <w:softHyphen/>
        <w:t>ненным опытом оператора.</w:t>
      </w:r>
    </w:p>
    <w:p>
      <w:pPr>
        <w:pStyle w:val="Normal"/>
        <w:ind w:firstLine="340"/>
        <w:rPr/>
      </w:pPr>
      <w:r>
        <w:rPr>
          <w:b/>
          <w:sz w:val="18"/>
        </w:rPr>
        <w:t>ДЕЛИРИЙ</w:t>
      </w:r>
      <w:r>
        <w:rPr>
          <w:sz w:val="18"/>
        </w:rPr>
        <w:t xml:space="preserve"> (от лат.</w:t>
      </w:r>
      <w:r>
        <w:rPr>
          <w:sz w:val="18"/>
          <w:lang w:val="en-US"/>
        </w:rPr>
        <w:t xml:space="preserve"> </w:t>
      </w:r>
      <w:r>
        <w:rPr>
          <w:i/>
          <w:sz w:val="18"/>
          <w:lang w:val="en-US"/>
        </w:rPr>
        <w:t>delirium —</w:t>
      </w:r>
      <w:r>
        <w:rPr>
          <w:sz w:val="18"/>
        </w:rPr>
        <w:t xml:space="preserve"> безу</w:t>
        <w:softHyphen/>
        <w:t>мие) — расстройство сознания, которое характеризуется наличием галлюцинаций, сильным двигательным возбуждением, на</w:t>
        <w:softHyphen/>
        <w:t>рушением ориентировки во времени и пространстве. Д. может прерываться пери</w:t>
        <w:softHyphen/>
        <w:t>одами ясного сознания с критическим от</w:t>
        <w:softHyphen/>
        <w:t>ношением к болезненным переживаниям.</w:t>
      </w:r>
    </w:p>
    <w:p>
      <w:pPr>
        <w:pStyle w:val="Normal"/>
        <w:ind w:firstLine="340"/>
        <w:rPr/>
      </w:pPr>
      <w:r>
        <w:rPr>
          <w:b/>
          <w:sz w:val="18"/>
        </w:rPr>
        <w:t>ДЕМЕНЦИЯ</w:t>
      </w:r>
      <w:r>
        <w:rPr>
          <w:sz w:val="18"/>
        </w:rPr>
        <w:t xml:space="preserve"> (от лат.</w:t>
      </w:r>
      <w:r>
        <w:rPr>
          <w:sz w:val="18"/>
          <w:lang w:val="en-US"/>
        </w:rPr>
        <w:t xml:space="preserve"> </w:t>
      </w:r>
      <w:r>
        <w:rPr>
          <w:i/>
          <w:sz w:val="18"/>
          <w:lang w:val="en-US"/>
        </w:rPr>
        <w:t>dementia —</w:t>
      </w:r>
      <w:r>
        <w:rPr>
          <w:sz w:val="18"/>
        </w:rPr>
        <w:t xml:space="preserve"> бе</w:t>
        <w:softHyphen/>
        <w:t>зумие) — приобретенное слабоумие, кото</w:t>
        <w:softHyphen/>
        <w:t>рое проявляется в ослаблении познава</w:t>
        <w:softHyphen/>
        <w:t>тельной способности, обеднении чувств, изменении поведения, крайнем затрудне</w:t>
        <w:softHyphen/>
        <w:t>нии при использовании знаний прошлого опыта. Д. может быть глобальной или оча</w:t>
        <w:softHyphen/>
        <w:t>говой. Глобальная Д. охватывает все виды психической деятельности, включая и па</w:t>
        <w:softHyphen/>
        <w:t>мять. Больной перестает относиться к со</w:t>
        <w:softHyphen/>
        <w:t>бытиям и к себе критически, деградирует как личность. При очаговой Д. личность в основном не меняется, практическое отно</w:t>
        <w:softHyphen/>
        <w:t>шение к действительности сохраняется. Наблюдаются частичные дефекты: снижа</w:t>
        <w:softHyphen/>
        <w:t>ется сообразительность, память.</w:t>
      </w:r>
    </w:p>
    <w:p>
      <w:pPr>
        <w:pStyle w:val="Normal"/>
        <w:ind w:firstLine="340"/>
        <w:rPr/>
      </w:pPr>
      <w:r>
        <w:rPr>
          <w:b/>
          <w:sz w:val="18"/>
        </w:rPr>
        <w:t>ДЕМОКРИТ</w:t>
      </w:r>
      <w:r>
        <w:rPr>
          <w:sz w:val="18"/>
        </w:rPr>
        <w:t xml:space="preserve"> (ок. 460 — ок. 370/360 до н. э.) — древнегреческий философ, создатель законченной системы атомисти</w:t>
        <w:softHyphen/>
        <w:t>ческого материализма. Душа рассматри</w:t>
        <w:softHyphen/>
        <w:t>валась Д. как материальное образование:</w:t>
      </w:r>
    </w:p>
    <w:p>
      <w:pPr>
        <w:sectPr>
          <w:type w:val="nextPage"/>
          <w:pgSz w:w="11906" w:h="16820"/>
          <w:pgMar w:left="1440" w:right="402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pPr>
      <w:r>
        <w:rPr>
          <w:sz w:val="18"/>
        </w:rPr>
        <w:t>как совокупность наиболее подвижных атомов огня, которые вызывают движения и др. процессы в теле и рассеиваются после смерти тела. Восприятие Д. объяснял по</w:t>
        <w:softHyphen/>
        <w:t>паданием в душу отделяющихся от пред</w:t>
        <w:softHyphen/>
        <w:t>метов тонких пленок (образов), мышле</w:t>
        <w:softHyphen/>
        <w:t>ние, которое может познавать и невиди</w:t>
        <w:softHyphen/>
        <w:t>мое (сущностное), — определенным рас</w:t>
        <w:softHyphen/>
        <w:t>положением атомов души. Целью жизни человека Д. считал спокойное расположе</w:t>
        <w:softHyphen/>
        <w:t>ние духа, не возмущаемое страстями (стра</w:t>
        <w:softHyphen/>
        <w:t>хом, завистью и т. п.). Понимание души Д. сыграло большую роль в утверждении де</w:t>
        <w:softHyphen/>
        <w:t>терминистского способа познания в пси</w:t>
        <w:softHyphen/>
        <w:t>хологии, хотя и подвергалось справедли</w:t>
        <w:softHyphen/>
        <w:t>вой критике (особенно со стороны пред</w:t>
        <w:softHyphen/>
        <w:t>ставителей философского идеализма) за невозможность в его рамках объяснить</w:t>
      </w:r>
    </w:p>
    <w:p>
      <w:pPr>
        <w:pStyle w:val="Normal"/>
        <w:ind w:firstLine="340"/>
        <w:rPr/>
      </w:pPr>
      <w:r>
        <w:rPr>
          <w:sz w:val="18"/>
        </w:rPr>
        <w:t>возникновение в человеческом сознании общих понятий и морально-этических ка</w:t>
        <w:softHyphen/>
        <w:t>тегорий.</w:t>
      </w:r>
    </w:p>
    <w:p>
      <w:pPr>
        <w:pStyle w:val="Normal"/>
        <w:ind w:firstLine="340"/>
        <w:rPr/>
      </w:pPr>
      <w:r>
        <w:rPr>
          <w:b/>
          <w:sz w:val="18"/>
        </w:rPr>
        <w:t>ДЕМОНСТРАЦИОННОЕ  ПО</w:t>
        <w:softHyphen/>
        <w:t>ВЕДЕНИЕ ЖИВОТНЫХ</w:t>
      </w:r>
      <w:r>
        <w:rPr>
          <w:sz w:val="18"/>
        </w:rPr>
        <w:t xml:space="preserve"> — одна из форм общения животных, при которой взаимно или односторонне демонстриру</w:t>
        <w:softHyphen/>
        <w:t>ются определенные внешние признаки (от</w:t>
        <w:softHyphen/>
        <w:t>дельные органы или участки тела, цветные узоры, структурные образования), макси</w:t>
        <w:softHyphen/>
        <w:t>мально увеличивается объем тела и т. д, Эта демонстрация осуществляется с по</w:t>
        <w:softHyphen/>
        <w:t>мощью специфических поз и движений, которые в разной степени ритуализирова-ны и поэтому не обязательно носят харак</w:t>
        <w:softHyphen/>
        <w:t>тер строго фиксированных церемоний, но всегда выполняются подчеркнуто, нередко с  «преувеличенной»  интенсивностью. Д. п. ж. встречается чаще всего при запуги</w:t>
        <w:softHyphen/>
        <w:t>вании и ухаживании и служит средством информирования о внутреннем состоянии животного.</w:t>
      </w:r>
    </w:p>
    <w:p>
      <w:pPr>
        <w:pStyle w:val="Normal"/>
        <w:ind w:firstLine="340"/>
        <w:rPr>
          <w:sz w:val="18"/>
        </w:rPr>
      </w:pPr>
      <w:r>
        <w:rPr>
          <w:b/>
          <w:sz w:val="18"/>
        </w:rPr>
        <w:t>ДЕПРЕССИВНЫЙ      СИНД</w:t>
        <w:softHyphen/>
        <w:t>РОМ</w:t>
      </w:r>
      <w:r>
        <w:rPr>
          <w:sz w:val="18"/>
        </w:rPr>
        <w:t xml:space="preserve"> — см. </w:t>
      </w:r>
      <w:r>
        <w:rPr>
          <w:i/>
          <w:sz w:val="18"/>
        </w:rPr>
        <w:t>Синдромы психопатологиче</w:t>
        <w:softHyphen/>
        <w:t>ские.</w:t>
      </w:r>
    </w:p>
    <w:p>
      <w:pPr>
        <w:pStyle w:val="Normal"/>
        <w:ind w:firstLine="340"/>
        <w:rPr/>
      </w:pPr>
      <w:r>
        <w:rPr>
          <w:b/>
          <w:sz w:val="18"/>
        </w:rPr>
        <w:t>ДЕРЕАЛИЗАЦИЯ</w:t>
      </w:r>
      <w:r>
        <w:rPr>
          <w:sz w:val="18"/>
        </w:rPr>
        <w:t xml:space="preserve"> (от лат.</w:t>
      </w:r>
      <w:r>
        <w:rPr>
          <w:sz w:val="18"/>
          <w:lang w:val="en-US"/>
        </w:rPr>
        <w:t xml:space="preserve"> </w:t>
      </w:r>
      <w:r>
        <w:rPr>
          <w:i/>
          <w:sz w:val="18"/>
          <w:lang w:val="en-US"/>
        </w:rPr>
        <w:t xml:space="preserve">de— </w:t>
      </w:r>
      <w:r>
        <w:rPr>
          <w:sz w:val="18"/>
        </w:rPr>
        <w:t>приставка,  обозначающая отсутствие чего-либо, и</w:t>
      </w:r>
      <w:r>
        <w:rPr>
          <w:sz w:val="18"/>
          <w:lang w:val="en-US"/>
        </w:rPr>
        <w:t xml:space="preserve"> </w:t>
      </w:r>
      <w:r>
        <w:rPr>
          <w:i/>
          <w:sz w:val="18"/>
          <w:lang w:val="en-US"/>
        </w:rPr>
        <w:t>realis</w:t>
      </w:r>
      <w:r>
        <w:rPr>
          <w:i/>
          <w:sz w:val="18"/>
        </w:rPr>
        <w:t xml:space="preserve"> —</w:t>
      </w:r>
      <w:r>
        <w:rPr>
          <w:sz w:val="18"/>
        </w:rPr>
        <w:t xml:space="preserve"> действительный) — нарушение восприятия, при котором окру</w:t>
        <w:softHyphen/>
        <w:t>жающее представляется нереальным. Час</w:t>
        <w:softHyphen/>
        <w:t>то внешний мир воспринимается отдален</w:t>
        <w:softHyphen/>
        <w:t>ным, бесцветным.</w:t>
      </w:r>
    </w:p>
    <w:p>
      <w:pPr>
        <w:pStyle w:val="Normal"/>
        <w:ind w:firstLine="340"/>
        <w:rPr/>
      </w:pPr>
      <w:r>
        <w:rPr>
          <w:sz w:val="18"/>
        </w:rPr>
        <w:t>Д. сопровождается нарушениями памя</w:t>
        <w:softHyphen/>
        <w:t>ти. Нередко возникает состояние «уже ви</w:t>
        <w:softHyphen/>
        <w:t>денного», когда незнакомые явления восп</w:t>
        <w:softHyphen/>
        <w:t>ринимаются как ранее встречавшиеся. В др. случаях хорошо знакомая обстанов</w:t>
        <w:softHyphen/>
        <w:t>ка кажется незнакомой, впервые увиден</w:t>
        <w:softHyphen/>
        <w:t>ной. Это состояние называется «никогда не виденное».</w:t>
      </w:r>
    </w:p>
    <w:p>
      <w:pPr>
        <w:pStyle w:val="Normal"/>
        <w:ind w:firstLine="340"/>
        <w:rPr/>
      </w:pPr>
      <w:r>
        <w:rPr>
          <w:sz w:val="18"/>
        </w:rPr>
        <w:t>Существенной чертой Д. является пере</w:t>
        <w:softHyphen/>
        <w:t>живание воспринимаемого как неясного, лишенного характера реальности. Д. мо</w:t>
        <w:softHyphen/>
        <w:t>жет возникать как при поражениях мозга (особенно глубинных отделов височной области), так и в просоночных состояниях или при некоторых психических заболева</w:t>
        <w:softHyphen/>
        <w:t>ниях.</w:t>
      </w:r>
    </w:p>
    <w:p>
      <w:pPr>
        <w:pStyle w:val="Normal"/>
        <w:ind w:firstLine="340"/>
        <w:rPr/>
      </w:pPr>
      <w:r>
        <w:rPr>
          <w:b/>
          <w:sz w:val="18"/>
        </w:rPr>
        <w:t>ДЕТЕКТОР ЛЖИ —</w:t>
      </w:r>
      <w:r>
        <w:rPr>
          <w:sz w:val="18"/>
        </w:rPr>
        <w:t xml:space="preserve"> условное на</w:t>
        <w:softHyphen/>
        <w:t>звание, принятое в США, для набора аппа</w:t>
        <w:softHyphen/>
        <w:t>ратов объективной регистрации физиоло</w:t>
        <w:softHyphen/>
        <w:t xml:space="preserve">гических показателей КГР, ЭЭГ, тремора, </w:t>
      </w:r>
      <w:r>
        <w:rPr>
          <w:b/>
          <w:sz w:val="18"/>
        </w:rPr>
        <w:t>плетизмограммы</w:t>
      </w:r>
      <w:r>
        <w:rPr>
          <w:sz w:val="18"/>
        </w:rPr>
        <w:t xml:space="preserve"> (см. </w:t>
      </w:r>
      <w:r>
        <w:rPr>
          <w:i/>
          <w:sz w:val="18"/>
        </w:rPr>
        <w:t xml:space="preserve">-Плетизмография) </w:t>
      </w:r>
      <w:r>
        <w:rPr>
          <w:sz w:val="18"/>
        </w:rPr>
        <w:t>и т. п. К человеку, «которого хотят испы</w:t>
        <w:softHyphen/>
      </w:r>
    </w:p>
    <w:p>
      <w:pPr>
        <w:pStyle w:val="Normal"/>
        <w:ind w:firstLine="340"/>
        <w:rPr/>
      </w:pPr>
      <w:r>
        <w:br w:type="column"/>
      </w:r>
      <w:r>
        <w:rPr>
          <w:sz w:val="18"/>
        </w:rPr>
        <w:t>тать на детекторе лжи», присоединяют датчики различных приборов, снимающих перечисленные показатели, и во время бе</w:t>
        <w:softHyphen/>
        <w:t>седы (допроса) следят за показаниями при</w:t>
        <w:softHyphen/>
        <w:t>боров, выводимыми на одну ленту. Опыт</w:t>
        <w:softHyphen/>
        <w:t>ный наблюдатель по картине на ленте мо</w:t>
        <w:softHyphen/>
        <w:t>жет более точно судить об эмоциях испы</w:t>
        <w:softHyphen/>
        <w:t>туемого. Это объясняется тем, что созна</w:t>
        <w:softHyphen/>
        <w:t>тельное управление КГР, так же как и ос</w:t>
        <w:softHyphen/>
        <w:t>тальными физиологическими индикатора</w:t>
        <w:softHyphen/>
        <w:t>ми, нетренированному испытуемому поч</w:t>
        <w:softHyphen/>
        <w:t>ти не удается. Нередко сообщается о 88 — 96% правильных обнаружений обмана с помощью Д. л., однако в корректных с ме</w:t>
        <w:softHyphen/>
        <w:t>тодической точки зрения исследованиях этот показатель эффективности не превы</w:t>
        <w:softHyphen/>
        <w:t>шает 71%. Сама процедура допроса может вызвать эмоции страха, тревоги, депрес</w:t>
        <w:softHyphen/>
        <w:t>сии. Отличить подобные эмоции от «на</w:t>
        <w:softHyphen/>
        <w:t>стоящих» невозможно. Известны много</w:t>
        <w:softHyphen/>
        <w:t>численные ошибки с тяжелыми послед</w:t>
        <w:softHyphen/>
        <w:t>ствиями, допущенные при использовании Д. л.</w:t>
      </w:r>
    </w:p>
    <w:p>
      <w:pPr>
        <w:pStyle w:val="Normal"/>
        <w:ind w:firstLine="340"/>
        <w:rPr/>
      </w:pPr>
      <w:r>
        <w:rPr>
          <w:b/>
          <w:sz w:val="18"/>
        </w:rPr>
        <w:t>«ДЕТЕРМИНИРУЮЩАЯ ТЕН</w:t>
        <w:softHyphen/>
        <w:t>ДЕНЦИЯ» В МЫШЛЕНИИ —</w:t>
      </w:r>
      <w:r>
        <w:rPr>
          <w:sz w:val="18"/>
        </w:rPr>
        <w:t xml:space="preserve"> пси</w:t>
        <w:softHyphen/>
        <w:t>хическое состояние человека, определяю</w:t>
        <w:softHyphen/>
        <w:t>щее направленность, избирательность мышления в зависимости от поставленной задачи. Понятие «Д. т.» введено в психо</w:t>
        <w:softHyphen/>
        <w:t xml:space="preserve">логию мышления представителями </w:t>
      </w:r>
      <w:r>
        <w:rPr>
          <w:i/>
          <w:sz w:val="18"/>
        </w:rPr>
        <w:t>Вюрц-бургской школы</w:t>
      </w:r>
      <w:r>
        <w:rPr>
          <w:sz w:val="18"/>
        </w:rPr>
        <w:t xml:space="preserve"> психологов (см.) на основе анализа экспериментов X. Уатта и Я. </w:t>
      </w:r>
      <w:r>
        <w:rPr>
          <w:i/>
          <w:sz w:val="18"/>
        </w:rPr>
        <w:t xml:space="preserve">Аха </w:t>
      </w:r>
      <w:r>
        <w:rPr>
          <w:sz w:val="18"/>
        </w:rPr>
        <w:t>и развито в дальнейшем О. Зельцем. Два главных психологических фактора опре</w:t>
        <w:softHyphen/>
        <w:t>деляют «Д. т.» в м.: а) конечная цель (ис</w:t>
        <w:softHyphen/>
        <w:t>комое задачи); б) инструкция (требования к искомому). Общую характеристику «Д. т.» в м. на основе экспериментальных исследований с контролируемыми ассоци</w:t>
        <w:softHyphen/>
        <w:t xml:space="preserve">ациями сформулировал О. </w:t>
      </w:r>
      <w:r>
        <w:rPr>
          <w:i/>
          <w:sz w:val="18"/>
        </w:rPr>
        <w:t>Кюльпе.</w:t>
      </w:r>
      <w:r>
        <w:rPr>
          <w:sz w:val="18"/>
        </w:rPr>
        <w:t xml:space="preserve"> Наше Я, писал он, постоянно находится под вли</w:t>
        <w:softHyphen/>
        <w:t>янием той или иной точки зрения или же определенной задачи и ими же побуждает</w:t>
        <w:softHyphen/>
        <w:t>ся к деятельности. Можно также сказать, что работа Я служит цели, заданной самим собой или другими. Это влияние (задач) имеет особое имя в психологии, именно его называют детерминирующей тенден</w:t>
        <w:softHyphen/>
        <w:t>цией. Самостоятельное значение задач, писал он далее, и определяемая ими роль детерминирующей тенденции были скры</w:t>
        <w:softHyphen/>
        <w:t>ты от ассоциативной психологии.</w:t>
      </w:r>
    </w:p>
    <w:p>
      <w:pPr>
        <w:pStyle w:val="Normal"/>
        <w:ind w:firstLine="340"/>
        <w:rPr/>
      </w:pPr>
      <w:r>
        <w:rPr>
          <w:sz w:val="18"/>
        </w:rPr>
        <w:t xml:space="preserve">Антиассоциативные   эксперименты представителей </w:t>
      </w:r>
      <w:r>
        <w:rPr>
          <w:i/>
          <w:sz w:val="18"/>
        </w:rPr>
        <w:t>Вюрцбургской школы</w:t>
      </w:r>
      <w:r>
        <w:rPr>
          <w:sz w:val="18"/>
        </w:rPr>
        <w:t xml:space="preserve"> по</w:t>
        <w:softHyphen/>
        <w:t>ставили под сомнение основную аксиому</w:t>
      </w:r>
    </w:p>
    <w:p>
      <w:pPr>
        <w:sectPr>
          <w:type w:val="nextPage"/>
          <w:pgSz w:w="11906" w:h="16820"/>
          <w:pgMar w:left="1440" w:right="4020" w:gutter="0" w:header="0" w:top="1440" w:footer="0" w:bottom="720"/>
          <w:pgNumType w:fmt="decimal"/>
          <w:cols w:num="2" w:equalWidth="false" w:sep="false">
            <w:col w:w="3120" w:space="200"/>
            <w:col w:w="3080"/>
          </w:cols>
          <w:formProt w:val="false"/>
          <w:textDirection w:val="lrTb"/>
          <w:docGrid w:type="default" w:linePitch="360" w:charSpace="0"/>
        </w:sectPr>
        <w:pStyle w:val="FR3"/>
        <w:spacing w:before="0" w:after="0"/>
        <w:ind w:firstLine="340"/>
        <w:jc w:val="both"/>
        <w:rPr>
          <w:sz w:val="18"/>
        </w:rPr>
      </w:pPr>
      <w:r>
        <w:rPr>
          <w:sz w:val="18"/>
        </w:rPr>
        <w:t>89</w:t>
      </w:r>
    </w:p>
    <w:p>
      <w:pPr>
        <w:pStyle w:val="Normal"/>
        <w:ind w:firstLine="340"/>
        <w:rPr/>
      </w:pPr>
      <w:r>
        <w:rPr>
          <w:sz w:val="18"/>
        </w:rPr>
        <w:t>ассоциативной психологии о прямой зави</w:t>
        <w:softHyphen/>
        <w:t>симости последующих состояний мышле</w:t>
        <w:softHyphen/>
        <w:t>ния от предшествующих состояний и не</w:t>
        <w:softHyphen/>
        <w:t>посредственно действующих стимулов. Понятие «Д. т.» в м. сыграло важную роль в дальнейшем развитии методов экспери</w:t>
        <w:softHyphen/>
        <w:t>ментального исследования мышления в психологии и в значительной степени оп</w:t>
        <w:softHyphen/>
        <w:t>ределило возможность использования раз</w:t>
        <w:softHyphen/>
        <w:t>личных типов задач как основного мате</w:t>
        <w:softHyphen/>
        <w:t>риала для изучения мышления.</w:t>
      </w:r>
    </w:p>
    <w:p>
      <w:pPr>
        <w:pStyle w:val="Normal"/>
        <w:ind w:firstLine="340"/>
        <w:rPr>
          <w:sz w:val="18"/>
        </w:rPr>
      </w:pPr>
      <w:r>
        <w:rPr>
          <w:b/>
          <w:sz w:val="18"/>
        </w:rPr>
        <w:t>ДЕТИ С ОТКЛОНЕНИЯМИ В ПСИХИЧЕСКОМ РАЗВИТИИ. От</w:t>
      </w:r>
    </w:p>
    <w:p>
      <w:pPr>
        <w:pStyle w:val="Normal"/>
        <w:ind w:firstLine="340"/>
        <w:rPr/>
      </w:pPr>
      <w:r>
        <w:rPr>
          <w:sz w:val="18"/>
        </w:rPr>
        <w:t>клонения в психическом развитии ребенка могут быть вызваны сенсорными наруше</w:t>
        <w:softHyphen/>
        <w:t>ниями (глухота, тугоухость, слепота, сла-бовидение), поражениями Ц. н. с. (умст</w:t>
        <w:softHyphen/>
        <w:t xml:space="preserve">венная отсталость, </w:t>
      </w:r>
      <w:r>
        <w:rPr>
          <w:i/>
          <w:sz w:val="18"/>
        </w:rPr>
        <w:t>задержка психического развития</w:t>
      </w:r>
      <w:r>
        <w:rPr>
          <w:sz w:val="18"/>
        </w:rPr>
        <w:t xml:space="preserve"> (см.), двигательные нарушения, тяжелые нарушения речи). Отклонения в развитии могут также выступать в различ</w:t>
        <w:softHyphen/>
        <w:t>ных сочетаниях.</w:t>
      </w:r>
    </w:p>
    <w:p>
      <w:pPr>
        <w:pStyle w:val="Normal"/>
        <w:ind w:firstLine="340"/>
        <w:rPr/>
      </w:pPr>
      <w:r>
        <w:rPr>
          <w:sz w:val="18"/>
        </w:rPr>
        <w:t>Отклонения в психическом развитии возникают с момента рождения ребенка, если поражение является внутриутробным, или с момента возникновения дефекта, если поражение является постнатальным. Первичное нарушение — снижение слуха, зрения, интеллекта и др. — влечет за собой вторичные отклонения в развитии и от</w:t>
        <w:softHyphen/>
        <w:t xml:space="preserve">клонения третьего порядка </w:t>
      </w:r>
      <w:r>
        <w:rPr>
          <w:i/>
          <w:sz w:val="18"/>
        </w:rPr>
        <w:t>(Л. С. Выгот</w:t>
        <w:softHyphen/>
        <w:t>ский).</w:t>
      </w:r>
      <w:r>
        <w:rPr>
          <w:sz w:val="18"/>
        </w:rPr>
        <w:t xml:space="preserve"> При разной первичной причине многие вторичные отклонения в младенче</w:t>
        <w:softHyphen/>
        <w:t>ском, раннем и дошкольном возрасте име</w:t>
        <w:softHyphen/>
        <w:t>ют сходные проявления. Вторичные от</w:t>
        <w:softHyphen/>
        <w:t>клонения носят, как правило, системный характер, меняют всю структуру психиче</w:t>
        <w:softHyphen/>
        <w:t>ского развития ребенка.</w:t>
      </w:r>
    </w:p>
    <w:p>
      <w:pPr>
        <w:pStyle w:val="Normal"/>
        <w:ind w:firstLine="340"/>
        <w:rPr/>
      </w:pPr>
      <w:r>
        <w:rPr>
          <w:sz w:val="18"/>
        </w:rPr>
        <w:t>При любом характере первичного на</w:t>
        <w:softHyphen/>
        <w:t>рушения наблюдаются отставание в сро</w:t>
        <w:softHyphen/>
        <w:t>ках формирования психических функций и процессов и замедленный темп их разви</w:t>
        <w:softHyphen/>
        <w:t xml:space="preserve">тия, а также качественные отклонения в развитии. Не формируется своевременно ни один вид детской деятельности — предметная, игровая, продуктивная (см. </w:t>
      </w:r>
      <w:r>
        <w:rPr>
          <w:i/>
          <w:sz w:val="18"/>
        </w:rPr>
        <w:t>Деятельность детская).</w:t>
      </w:r>
      <w:r>
        <w:rPr>
          <w:sz w:val="18"/>
        </w:rPr>
        <w:t xml:space="preserve"> Напр., предмет</w:t>
        <w:softHyphen/>
        <w:t>ная деятельность у глухих и слабослыша</w:t>
        <w:softHyphen/>
        <w:t>щих детей становится ведущей к 5 годам, у умственно отсталых — к концу дошколь</w:t>
        <w:softHyphen/>
        <w:t>ного возраста. Существенные отклонения наблюдаются в развитии всех познаватель</w:t>
        <w:softHyphen/>
        <w:t>ных процессов — восприятия, наглядного и словесно-логического мышления. Нару</w:t>
        <w:softHyphen/>
        <w:t>шается развитие процесса общения; дети</w:t>
      </w:r>
    </w:p>
    <w:p>
      <w:pPr>
        <w:pStyle w:val="FR3"/>
        <w:spacing w:before="0" w:after="0"/>
        <w:ind w:firstLine="340"/>
        <w:jc w:val="both"/>
        <w:rPr>
          <w:sz w:val="18"/>
        </w:rPr>
      </w:pPr>
      <w:r>
        <w:rPr>
          <w:sz w:val="18"/>
        </w:rPr>
        <w:t>90</w:t>
      </w:r>
    </w:p>
    <w:p>
      <w:pPr>
        <w:pStyle w:val="FR3"/>
        <w:spacing w:before="0" w:after="0"/>
        <w:ind w:firstLine="340"/>
        <w:jc w:val="both"/>
        <w:rPr>
          <w:sz w:val="18"/>
        </w:rPr>
      </w:pPr>
      <w:r>
        <w:br w:type="column"/>
      </w:r>
      <w:r>
        <w:rPr>
          <w:sz w:val="18"/>
        </w:rPr>
      </w:r>
    </w:p>
    <w:p>
      <w:pPr>
        <w:pStyle w:val="Normal"/>
        <w:ind w:firstLine="340"/>
        <w:rPr/>
      </w:pPr>
      <w:r>
        <w:rPr>
          <w:sz w:val="18"/>
        </w:rPr>
        <w:t>плохо овладевают средствами усвоения общественного опыта — пониманием речи, содержательным подражанием, дей</w:t>
        <w:softHyphen/>
        <w:t>ствиями по образцу и по словесной инст</w:t>
        <w:softHyphen/>
        <w:t>рукции.</w:t>
      </w:r>
    </w:p>
    <w:p>
      <w:pPr>
        <w:pStyle w:val="Normal"/>
        <w:ind w:firstLine="340"/>
        <w:rPr/>
      </w:pPr>
      <w:r>
        <w:rPr>
          <w:sz w:val="18"/>
        </w:rPr>
        <w:t>Дефекты речевого развития наблюда</w:t>
        <w:softHyphen/>
        <w:t>ются у всех аномальных детей. Речь может отсутствовать совсем (при глухоте, тяже</w:t>
        <w:softHyphen/>
        <w:t xml:space="preserve">лой тугоухости, </w:t>
      </w:r>
      <w:r>
        <w:rPr>
          <w:i/>
          <w:sz w:val="18"/>
        </w:rPr>
        <w:t>алалии,</w:t>
      </w:r>
      <w:r>
        <w:rPr>
          <w:sz w:val="18"/>
        </w:rPr>
        <w:t xml:space="preserve"> умственной отста</w:t>
        <w:softHyphen/>
        <w:t>лости, детском церебральном параличе), может развиваться с опозданием, иметь су</w:t>
        <w:softHyphen/>
        <w:t xml:space="preserve">щественные дефекты — </w:t>
      </w:r>
      <w:r>
        <w:rPr>
          <w:i/>
          <w:sz w:val="18"/>
        </w:rPr>
        <w:t xml:space="preserve">аграмматизмы, </w:t>
      </w:r>
      <w:r>
        <w:rPr>
          <w:sz w:val="18"/>
        </w:rPr>
        <w:t>нарушения произношения, бедность лек</w:t>
        <w:softHyphen/>
        <w:t>сики и семантики. В ряде случаев фор</w:t>
        <w:softHyphen/>
        <w:t>мально развитая речь может быть бессо</w:t>
        <w:softHyphen/>
        <w:t>держательной, «пустой».</w:t>
      </w:r>
    </w:p>
    <w:p>
      <w:pPr>
        <w:pStyle w:val="Normal"/>
        <w:ind w:firstLine="340"/>
        <w:rPr/>
      </w:pPr>
      <w:r>
        <w:rPr>
          <w:sz w:val="18"/>
        </w:rPr>
        <w:t>Следует иметь в виду, что отклонения в психическом развитии могут быть вызва</w:t>
        <w:softHyphen/>
        <w:t>ны и весьма незначительными, не бросаю</w:t>
        <w:softHyphen/>
        <w:t>щимися в глаза нарушениями. Так, сниже</w:t>
        <w:softHyphen/>
        <w:t>ние слуха на шепот при сохранности восп</w:t>
        <w:softHyphen/>
        <w:t>риятия голоса нормальной разговорной громкости может привести к речевому не</w:t>
        <w:softHyphen/>
        <w:t>доразвитию. В результате перенесенных ребенком вредных воздействий —родовой травмы, тяжелой инфекции и др. может возникнуть задержка психического разви</w:t>
        <w:softHyphen/>
        <w:t>тия, препятствующая нормальному обуче</w:t>
        <w:softHyphen/>
        <w:t>нию ребенка в школе, и т. п.</w:t>
      </w:r>
    </w:p>
    <w:p>
      <w:pPr>
        <w:pStyle w:val="Normal"/>
        <w:ind w:firstLine="340"/>
        <w:rPr/>
      </w:pPr>
      <w:r>
        <w:rPr>
          <w:sz w:val="18"/>
        </w:rPr>
        <w:t>Вместе с тем развитие аномального ре</w:t>
        <w:softHyphen/>
        <w:t>бенка имеет те же тенденции, подчиняется тем же закономерностям, что и развитие нормального ребенка. Это является осно</w:t>
        <w:softHyphen/>
        <w:t>ванием для оптимистического подхода к возможностям воспитания и обучения Д. с о. в п. р. Но для того чтобы имеющие</w:t>
        <w:softHyphen/>
        <w:t>ся у них тенденции развития были реали</w:t>
        <w:softHyphen/>
        <w:t>зованы, а само развитие максимально (в соответствии с характером первичного на</w:t>
        <w:softHyphen/>
        <w:t>рушения) приближено к нормальному, требуется специальное педагогическое воздействие, имеющее коррекционную на</w:t>
        <w:softHyphen/>
        <w:t>правленность и учитывающее специфику данного дефекта.</w:t>
      </w:r>
    </w:p>
    <w:p>
      <w:pPr>
        <w:sectPr>
          <w:type w:val="nextPage"/>
          <w:pgSz w:w="11906" w:h="16820"/>
          <w:pgMar w:left="1440" w:right="400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pPr>
      <w:r>
        <w:rPr>
          <w:sz w:val="18"/>
        </w:rPr>
        <w:t>Педагогическое воздействие направле</w:t>
        <w:softHyphen/>
        <w:t>но в первую очередь на преодоление и пре</w:t>
        <w:softHyphen/>
        <w:t>дупреждение вторичных дефектов. По</w:t>
        <w:softHyphen/>
        <w:t>следние, в отличие от первичных наруше</w:t>
        <w:softHyphen/>
        <w:t>ний, имеющих органический характер и требующих медицинской коррекции, под</w:t>
        <w:softHyphen/>
        <w:t>даются педагогической коррекции. С по</w:t>
        <w:softHyphen/>
        <w:t>мощью педагогических средств может быть также достигнута значительная ком</w:t>
        <w:softHyphen/>
        <w:t>пенсация — восстановление или замеще</w:t>
        <w:softHyphen/>
        <w:t>ние — нарушенной функции. В то же вре</w:t>
        <w:softHyphen/>
        <w:t>мя, как показала отечественная коррекци-</w:t>
      </w:r>
    </w:p>
    <w:p>
      <w:pPr>
        <w:pStyle w:val="Normal"/>
        <w:ind w:firstLine="340"/>
        <w:rPr/>
      </w:pPr>
      <w:r>
        <w:rPr>
          <w:sz w:val="18"/>
        </w:rPr>
        <w:t>онная психология, спонтанная компенса</w:t>
        <w:softHyphen/>
        <w:t>ция дефекта не имеет места: нарушение слухового восприятия не компенсируется за счет более интенсивного развития зри</w:t>
        <w:softHyphen/>
        <w:t>тельной функции, а, напротив, влечет за собой недоразвитие зрительного восприя</w:t>
        <w:softHyphen/>
        <w:t>тия; нарушение зрительной функции не ведет к усиленному по сравнению с нор</w:t>
        <w:softHyphen/>
        <w:t>мальным развитию тактильно-двигатель</w:t>
        <w:softHyphen/>
        <w:t>ного восприятия и т. п.</w:t>
      </w:r>
    </w:p>
    <w:p>
      <w:pPr>
        <w:pStyle w:val="Normal"/>
        <w:ind w:firstLine="340"/>
        <w:rPr/>
      </w:pPr>
      <w:r>
        <w:rPr>
          <w:sz w:val="18"/>
        </w:rPr>
        <w:t>Успешность предупреждения, коррек</w:t>
        <w:softHyphen/>
        <w:t>ции и компенсации отклонения в психиче</w:t>
        <w:softHyphen/>
        <w:t>ском развитии непосредственно зависит от сроков начала, содержания и методов кор-рекционной работы. Отсюда чрезвычайно важное значение имеют раннее обнаруже</w:t>
        <w:softHyphen/>
        <w:t>ние отклонений в развитии и правильная диагностика первичного дефекта.</w:t>
      </w:r>
    </w:p>
    <w:p>
      <w:pPr>
        <w:pStyle w:val="Normal"/>
        <w:ind w:firstLine="340"/>
        <w:rPr/>
      </w:pPr>
      <w:r>
        <w:rPr>
          <w:b/>
          <w:sz w:val="18"/>
        </w:rPr>
        <w:t>ДЕТСКАЯ ПСИХОЛОГИЯ</w:t>
      </w:r>
      <w:r>
        <w:rPr>
          <w:sz w:val="18"/>
        </w:rPr>
        <w:t xml:space="preserve"> — от</w:t>
        <w:softHyphen/>
        <w:t>расль психологии, изучающая закономер</w:t>
        <w:softHyphen/>
        <w:t>ности психического развития ребенка. Имеет ряд общих проблем с педагогиче</w:t>
        <w:softHyphen/>
        <w:t>ской психологией, теснейшим образом связана с педагогикой, а также с возраст</w:t>
        <w:softHyphen/>
        <w:t>ной морфологией и физиологией, особен</w:t>
        <w:softHyphen/>
        <w:t>но с физиологией высшей нервной дея</w:t>
        <w:softHyphen/>
        <w:t>тельности.</w:t>
      </w:r>
    </w:p>
    <w:p>
      <w:pPr>
        <w:pStyle w:val="Normal"/>
        <w:ind w:firstLine="340"/>
        <w:rPr/>
      </w:pPr>
      <w:r>
        <w:rPr>
          <w:sz w:val="18"/>
        </w:rPr>
        <w:t>Исследования в области Д. п. имеют важное значение для педагогической прак</w:t>
        <w:softHyphen/>
        <w:t>тики, поскольку знание условий и законо</w:t>
        <w:softHyphen/>
        <w:t>мерностей психического развития ребенка необходимо для эффективного управления этим процессом в соответствии с целями обучения и воспитания.</w:t>
      </w:r>
    </w:p>
    <w:p>
      <w:pPr>
        <w:pStyle w:val="Normal"/>
        <w:ind w:firstLine="340"/>
        <w:rPr/>
      </w:pPr>
      <w:r>
        <w:rPr>
          <w:sz w:val="18"/>
        </w:rPr>
        <w:t>Предметом изучения Д. п. являются ус</w:t>
        <w:softHyphen/>
        <w:t>ловия и движущие причины онтогенеза че</w:t>
        <w:softHyphen/>
        <w:t>ловеческой психики, развития отдельных психических процессов (познавательных, волевых, эмоциональных), формирования различных типов деятельности ребенка (игра, труд, учение), качеств его личности, а также возрастные и индивидуальные особенности детей.</w:t>
      </w:r>
    </w:p>
    <w:p>
      <w:pPr>
        <w:pStyle w:val="Normal"/>
        <w:ind w:firstLine="340"/>
        <w:rPr/>
      </w:pPr>
      <w:r>
        <w:rPr>
          <w:sz w:val="18"/>
        </w:rPr>
        <w:t>Д. п. использует методы исследования, разработанные в общей психологии, но ха</w:t>
        <w:softHyphen/>
        <w:t>рактер их применения меняется в зависи</w:t>
        <w:softHyphen/>
        <w:t>мости от специфики задач Д. п. и возраста испытуемых.</w:t>
      </w:r>
    </w:p>
    <w:p>
      <w:pPr>
        <w:pStyle w:val="Normal"/>
        <w:ind w:firstLine="340"/>
        <w:rPr/>
      </w:pPr>
      <w:r>
        <w:rPr>
          <w:sz w:val="18"/>
        </w:rPr>
        <w:t>При изучении возрастных особенно</w:t>
        <w:softHyphen/>
        <w:t>стей личности ребенка проводятся т. н.</w:t>
      </w:r>
      <w:r>
        <w:rPr>
          <w:b/>
          <w:sz w:val="18"/>
        </w:rPr>
        <w:t xml:space="preserve"> по</w:t>
        <w:softHyphen/>
        <w:t xml:space="preserve">перечные и продольные исследования. В </w:t>
      </w:r>
      <w:r>
        <w:rPr>
          <w:sz w:val="18"/>
        </w:rPr>
        <w:t>первом случае один и тот же психический процесс исследуется одновременно у детей разных возрастных групп. Во втором осу</w:t>
        <w:softHyphen/>
        <w:t>ществляется длительное, многолетнее изу</w:t>
        <w:softHyphen/>
      </w:r>
    </w:p>
    <w:p>
      <w:pPr>
        <w:pStyle w:val="Normal"/>
        <w:ind w:firstLine="340"/>
        <w:rPr/>
      </w:pPr>
      <w:r>
        <w:br w:type="column"/>
      </w:r>
      <w:r>
        <w:rPr>
          <w:sz w:val="18"/>
        </w:rPr>
        <w:t>чение психологических особенностей од</w:t>
        <w:softHyphen/>
        <w:t>них и тех же детей. Это позволяет, в част</w:t>
        <w:softHyphen/>
        <w:t>ности, проследить общий ход развития их психики.</w:t>
      </w:r>
    </w:p>
    <w:p>
      <w:pPr>
        <w:pStyle w:val="Normal"/>
        <w:ind w:firstLine="340"/>
        <w:rPr/>
      </w:pPr>
      <w:r>
        <w:rPr>
          <w:sz w:val="18"/>
        </w:rPr>
        <w:t>Д. п. разрабатывает стандартизован</w:t>
        <w:softHyphen/>
        <w:t xml:space="preserve">ные методы </w:t>
      </w:r>
      <w:r>
        <w:rPr>
          <w:i/>
          <w:sz w:val="18"/>
        </w:rPr>
        <w:t xml:space="preserve">психологической диагностики, </w:t>
      </w:r>
      <w:r>
        <w:rPr>
          <w:sz w:val="18"/>
        </w:rPr>
        <w:t>позволяющие устанавливать уровень раз</w:t>
        <w:softHyphen/>
        <w:t>вития психических процессов и свойств, характерный для каждого возрастного этапа.</w:t>
      </w:r>
    </w:p>
    <w:p>
      <w:pPr>
        <w:pStyle w:val="Normal"/>
        <w:ind w:firstLine="340"/>
        <w:rPr/>
      </w:pPr>
      <w:r>
        <w:rPr>
          <w:sz w:val="18"/>
        </w:rPr>
        <w:t>Оформление Д. п. как самостоятельной области знания началось в середине XIX в. под влиянием запросов педагогической практики, в связи с разработкой объектив</w:t>
        <w:softHyphen/>
        <w:t>ных методов психологических исследова</w:t>
        <w:softHyphen/>
        <w:t>ний. В конце XIX — начале XX в. в Д. п. произошел переход от накопления эмпи</w:t>
        <w:softHyphen/>
        <w:t xml:space="preserve">рического материала в виде дневниковых записей к созданию обобщающих работ о психическом развитии ребенка (В. Штерн, К. Коффка, </w:t>
      </w:r>
      <w:r>
        <w:rPr>
          <w:i/>
          <w:sz w:val="18"/>
        </w:rPr>
        <w:t>К. Бюлер,</w:t>
      </w:r>
      <w:r>
        <w:rPr>
          <w:sz w:val="18"/>
        </w:rPr>
        <w:t xml:space="preserve"> А. Бине, А. Гезелл и др.). В области Д. п. проводили исследо</w:t>
        <w:softHyphen/>
        <w:t>вания А. Валлон, Р. Заззо и др. (Франция), М. Верной, О'Коннор и др. (Англия), Дж. Брунер, Г. Стивенсон и др. (США). Широкую известность получили исследо</w:t>
        <w:softHyphen/>
        <w:t>вания Ж. Лида/се и его сотрудников (Швейцария).</w:t>
      </w:r>
    </w:p>
    <w:p>
      <w:pPr>
        <w:pStyle w:val="Normal"/>
        <w:ind w:firstLine="340"/>
        <w:rPr>
          <w:sz w:val="18"/>
        </w:rPr>
      </w:pPr>
      <w:r>
        <w:rPr>
          <w:sz w:val="18"/>
        </w:rPr>
        <w:t xml:space="preserve">В России основы Д. п. были заложены в трудах </w:t>
      </w:r>
      <w:r>
        <w:rPr>
          <w:i/>
          <w:sz w:val="18"/>
        </w:rPr>
        <w:t>И. М. Сеченова,</w:t>
      </w:r>
      <w:r>
        <w:rPr>
          <w:sz w:val="18"/>
        </w:rPr>
        <w:t xml:space="preserve"> К. Д. Ушинского. Существенный вклад в ее развитие внесли работы П. Ф. Каптерева, И. А. Сикорско-го, А. П. Нечаева, А. Ф. Лазурского, </w:t>
      </w:r>
      <w:r>
        <w:rPr>
          <w:i/>
          <w:sz w:val="18"/>
        </w:rPr>
        <w:t>В. М. Бехтеревой</w:t>
      </w:r>
      <w:r>
        <w:rPr>
          <w:i/>
          <w:sz w:val="18"/>
          <w:lang w:val="en-US"/>
        </w:rPr>
        <w:t xml:space="preserve"> pp.</w:t>
      </w:r>
    </w:p>
    <w:p>
      <w:pPr>
        <w:pStyle w:val="Normal"/>
        <w:ind w:firstLine="340"/>
        <w:rPr/>
      </w:pPr>
      <w:r>
        <w:rPr>
          <w:sz w:val="18"/>
        </w:rPr>
        <w:t>Важнейшие идеи и положения</w:t>
      </w:r>
      <w:r>
        <w:rPr>
          <w:b/>
          <w:sz w:val="18"/>
        </w:rPr>
        <w:t xml:space="preserve"> по </w:t>
      </w:r>
      <w:r>
        <w:rPr>
          <w:sz w:val="18"/>
        </w:rPr>
        <w:t xml:space="preserve">Д. п. были сформулированы в трудах </w:t>
      </w:r>
      <w:r>
        <w:rPr>
          <w:i/>
          <w:sz w:val="18"/>
        </w:rPr>
        <w:t>П. П. Блонского,       Л. С. Выготского, С. Л. Рубинштейна.Д. Н. Узнадзе, А. Н. Ле-онтьева, А. Р. Лурия, Б. Г. Ананьева</w:t>
      </w:r>
      <w:r>
        <w:rPr>
          <w:sz w:val="18"/>
        </w:rPr>
        <w:t xml:space="preserve"> и др. Систематические исследования по психо</w:t>
        <w:softHyphen/>
        <w:t>логии детей раннего возраста проводили в СССР Н. М. Щелованов, Н. Л. Фигурин, М. П. Денисова, Н. М. Аксарина, по пси</w:t>
        <w:softHyphen/>
        <w:t>хологии ребенка-дошкольника —</w:t>
      </w:r>
      <w:r>
        <w:rPr>
          <w:i/>
          <w:sz w:val="18"/>
        </w:rPr>
        <w:t>А. В. За</w:t>
        <w:softHyphen/>
        <w:t>порожец, Д. Б. Эльконин,</w:t>
      </w:r>
      <w:r>
        <w:rPr>
          <w:sz w:val="18"/>
        </w:rPr>
        <w:t xml:space="preserve"> А. А. Люблин</w:t>
        <w:softHyphen/>
        <w:t xml:space="preserve">ская, по психологии школьников — </w:t>
      </w:r>
      <w:r>
        <w:rPr>
          <w:i/>
          <w:sz w:val="18"/>
        </w:rPr>
        <w:t>А. А. Смирнов, Г. С.</w:t>
      </w:r>
      <w:r>
        <w:rPr>
          <w:sz w:val="18"/>
        </w:rPr>
        <w:t xml:space="preserve"> Костюк, Л. </w:t>
      </w:r>
      <w:r>
        <w:rPr>
          <w:i/>
          <w:sz w:val="18"/>
        </w:rPr>
        <w:t>И. Зинчен-ко,</w:t>
      </w:r>
      <w:r>
        <w:rPr>
          <w:sz w:val="18"/>
        </w:rPr>
        <w:t xml:space="preserve"> Н. А. Менчинская, </w:t>
      </w:r>
      <w:r>
        <w:rPr>
          <w:i/>
          <w:sz w:val="18"/>
        </w:rPr>
        <w:t>Л. И. Божович, П. Я. Гальперин</w:t>
      </w:r>
      <w:r>
        <w:rPr>
          <w:sz w:val="18"/>
        </w:rPr>
        <w:t xml:space="preserve"> и др.</w:t>
      </w:r>
    </w:p>
    <w:p>
      <w:pPr>
        <w:pStyle w:val="Normal"/>
        <w:ind w:firstLine="340"/>
        <w:rPr/>
      </w:pPr>
      <w:r>
        <w:rPr>
          <w:sz w:val="18"/>
        </w:rPr>
        <w:t>Д. п. решающее значение в психиче</w:t>
        <w:softHyphen/>
        <w:t>ском развитии ребенка придает усвоению им исторически сложившихся форм чело</w:t>
        <w:softHyphen/>
        <w:t>веческой деятельности. В этом процессе дети приобретают соответствующие зна</w:t>
        <w:softHyphen/>
        <w:t>ния и умения: у них формируются фунда</w:t>
        <w:softHyphen/>
        <w:t>ментальные способности и качества лич</w:t>
        <w:softHyphen/>
        <w:t>ности. Созревание природных анатомо-</w:t>
      </w:r>
    </w:p>
    <w:p>
      <w:pPr>
        <w:sectPr>
          <w:type w:val="nextPage"/>
          <w:pgSz w:w="11906" w:h="16820"/>
          <w:pgMar w:left="1440" w:right="4000" w:gutter="0" w:header="0" w:top="1440" w:footer="0" w:bottom="720"/>
          <w:pgNumType w:fmt="decimal"/>
          <w:cols w:num="2" w:equalWidth="false" w:sep="false">
            <w:col w:w="3180" w:space="160"/>
            <w:col w:w="3120"/>
          </w:cols>
          <w:formProt w:val="false"/>
          <w:textDirection w:val="lrTb"/>
          <w:docGrid w:type="default" w:linePitch="360" w:charSpace="0"/>
        </w:sectPr>
        <w:pStyle w:val="Normal"/>
        <w:ind w:firstLine="340"/>
        <w:rPr>
          <w:sz w:val="18"/>
        </w:rPr>
      </w:pPr>
      <w:r>
        <w:rPr>
          <w:sz w:val="18"/>
        </w:rPr>
        <w:t>91</w:t>
      </w:r>
    </w:p>
    <w:p>
      <w:pPr>
        <w:pStyle w:val="Normal"/>
        <w:ind w:firstLine="340"/>
        <w:rPr/>
      </w:pPr>
      <w:r>
        <w:rPr>
          <w:sz w:val="18"/>
        </w:rPr>
        <w:t>физиологических особенностей организма и нервной системы ребенка — предпосыл</w:t>
        <w:softHyphen/>
        <w:t>ка его психического развития. Однако это созревание еще не определяет ни содержа</w:t>
        <w:softHyphen/>
        <w:t>ния, ни структуры формирующихся у ре</w:t>
        <w:softHyphen/>
        <w:t>бенка специфически человеческих свойств и способностей (напр., речевого и музы</w:t>
        <w:softHyphen/>
        <w:t>кального слуха, логического мышления и т. п.).</w:t>
      </w:r>
    </w:p>
    <w:p>
      <w:pPr>
        <w:pStyle w:val="Normal"/>
        <w:ind w:firstLine="340"/>
        <w:rPr/>
      </w:pPr>
      <w:r>
        <w:rPr>
          <w:sz w:val="18"/>
        </w:rPr>
        <w:t>Усвоение детьми общественного опыта происходит в форме активного осуществ</w:t>
        <w:softHyphen/>
        <w:t>ления различных видов деятельности. При овладении ребенком каждым видом дея</w:t>
        <w:softHyphen/>
        <w:t>тельности наблюдается закономерный пе</w:t>
        <w:softHyphen/>
        <w:t>реход от усвоения внешних, материальных действий с предметами к выполнению внутренних, умственных действий, позво</w:t>
        <w:softHyphen/>
        <w:t>ляющих ориентироваться в соответствую</w:t>
        <w:softHyphen/>
        <w:t>щей области действительности. Ориенти</w:t>
        <w:softHyphen/>
        <w:t>ровочные компоненты целостной деятель</w:t>
        <w:softHyphen/>
        <w:t>ности лежат в основе адекватных пред</w:t>
        <w:softHyphen/>
        <w:t>ставлений и понятий ребенка о предметах окружающей действительности. По мере своего психического развития ребенок ста</w:t>
        <w:softHyphen/>
        <w:t>новится субъектом, способным самосто</w:t>
        <w:softHyphen/>
        <w:t>ятельно действовать на основе сознатель</w:t>
        <w:softHyphen/>
        <w:t>но поставленных целей.</w:t>
      </w:r>
    </w:p>
    <w:p>
      <w:pPr>
        <w:pStyle w:val="Normal"/>
        <w:ind w:firstLine="340"/>
        <w:rPr/>
      </w:pPr>
      <w:r>
        <w:rPr>
          <w:sz w:val="18"/>
        </w:rPr>
        <w:t>Психическое развитие ребенка — про</w:t>
        <w:softHyphen/>
        <w:t>цесс, включающий моменты «самодвиже</w:t>
        <w:softHyphen/>
        <w:t>ния», возникновения и преодоления про</w:t>
        <w:softHyphen/>
        <w:t>тиворечий, закономерного перехода от од</w:t>
        <w:softHyphen/>
        <w:t>ной качественной ступени к другой. Возра</w:t>
        <w:softHyphen/>
        <w:t>стные периоды (ступени), хотя и связаны с созреванием организма, определяются ме</w:t>
        <w:softHyphen/>
        <w:t>стом, занимаемым ребенком в системе че</w:t>
        <w:softHyphen/>
        <w:t>ловеческих отношений, характерными для него типами деятельности. Выделение ка</w:t>
        <w:softHyphen/>
        <w:t>чественного своеобразия различных ступе</w:t>
        <w:softHyphen/>
        <w:t>ней развития и определение их возрастных границ являются задачей возрастной пери</w:t>
        <w:softHyphen/>
        <w:t>одизации. Психологические особенности ступеней развития изменяются в ходе исто</w:t>
        <w:softHyphen/>
        <w:t>рического развития. Главное значение для характеристики ступеней развития ребен</w:t>
        <w:softHyphen/>
        <w:t>ка имеют не количество усвоенных знаний и умений или особенности отдельных пси</w:t>
        <w:softHyphen/>
        <w:t>хических процессов (они могут меняться в самых широких пределах), а специфиче</w:t>
        <w:softHyphen/>
        <w:t>ская для каждого возраста внутренняя по</w:t>
        <w:softHyphen/>
        <w:t>зиция ребенка, его отношение к окружаю</w:t>
        <w:softHyphen/>
        <w:t>щему, а также своеобразие тех способов, при помощи которых ребенок открывает, познает новые стороны окружающего мира.</w:t>
      </w:r>
    </w:p>
    <w:p>
      <w:pPr>
        <w:pStyle w:val="Normal"/>
        <w:ind w:firstLine="340"/>
        <w:rPr/>
      </w:pPr>
      <w:r>
        <w:rPr>
          <w:sz w:val="18"/>
        </w:rPr>
        <w:t>Педагогический опыт и специальные исследования позволили выделить в разви-</w:t>
      </w:r>
    </w:p>
    <w:p>
      <w:pPr>
        <w:pStyle w:val="FR3"/>
        <w:spacing w:before="0" w:after="0"/>
        <w:ind w:firstLine="340"/>
        <w:jc w:val="both"/>
        <w:rPr>
          <w:sz w:val="18"/>
        </w:rPr>
      </w:pPr>
      <w:r>
        <w:rPr>
          <w:sz w:val="18"/>
        </w:rPr>
        <w:t>92</w:t>
      </w:r>
    </w:p>
    <w:p>
      <w:pPr>
        <w:pStyle w:val="FR3"/>
        <w:spacing w:before="0" w:after="0"/>
        <w:ind w:firstLine="340"/>
        <w:jc w:val="both"/>
        <w:rPr>
          <w:sz w:val="18"/>
        </w:rPr>
      </w:pPr>
      <w:r>
        <w:br w:type="column"/>
      </w:r>
      <w:r>
        <w:rPr>
          <w:sz w:val="18"/>
        </w:rPr>
      </w:r>
    </w:p>
    <w:p>
      <w:pPr>
        <w:pStyle w:val="Normal"/>
        <w:ind w:firstLine="340"/>
        <w:rPr/>
      </w:pPr>
      <w:r>
        <w:rPr>
          <w:sz w:val="18"/>
        </w:rPr>
        <w:t>таи ребенка следующие возрастные перио</w:t>
        <w:softHyphen/>
        <w:t xml:space="preserve">ды: </w:t>
      </w:r>
      <w:r>
        <w:rPr>
          <w:i/>
          <w:sz w:val="18"/>
        </w:rPr>
        <w:t>младенческий возраст</w:t>
      </w:r>
      <w:r>
        <w:rPr>
          <w:sz w:val="18"/>
        </w:rPr>
        <w:t xml:space="preserve"> (от рождения до 1 года), </w:t>
      </w:r>
      <w:r>
        <w:rPr>
          <w:i/>
          <w:sz w:val="18"/>
        </w:rPr>
        <w:t>ранний возраст</w:t>
      </w:r>
      <w:r>
        <w:rPr>
          <w:sz w:val="18"/>
        </w:rPr>
        <w:t xml:space="preserve"> (от 1 года до 3 лет), </w:t>
      </w:r>
      <w:r>
        <w:rPr>
          <w:i/>
          <w:sz w:val="18"/>
        </w:rPr>
        <w:t>дошкольный возраст</w:t>
      </w:r>
      <w:r>
        <w:rPr>
          <w:sz w:val="18"/>
        </w:rPr>
        <w:t xml:space="preserve"> (от 3 до 7 лет), </w:t>
      </w:r>
      <w:r>
        <w:rPr>
          <w:i/>
          <w:sz w:val="18"/>
        </w:rPr>
        <w:t>млад</w:t>
        <w:softHyphen/>
        <w:t>ший школьный возраст</w:t>
      </w:r>
      <w:r>
        <w:rPr>
          <w:sz w:val="18"/>
        </w:rPr>
        <w:t xml:space="preserve"> (от 7 до 10 лет), под</w:t>
        <w:softHyphen/>
        <w:t>ростковый возраст (от 11 — 12 до 14 — 15 лет), ранний юношеский возраст (от 14—15 до 17—18 лет).</w:t>
      </w:r>
    </w:p>
    <w:p>
      <w:pPr>
        <w:pStyle w:val="Normal"/>
        <w:ind w:firstLine="340"/>
        <w:rPr/>
      </w:pPr>
      <w:r>
        <w:rPr>
          <w:b/>
          <w:sz w:val="18"/>
        </w:rPr>
        <w:t>ДЕТСТВО</w:t>
      </w:r>
      <w:r>
        <w:rPr>
          <w:sz w:val="18"/>
        </w:rPr>
        <w:t xml:space="preserve"> —этап онтогенетического развития индивида, начинающийся с рож</w:t>
        <w:softHyphen/>
        <w:t>дения ребенка и кончающийся его непос</w:t>
        <w:softHyphen/>
        <w:t>редственным включением во взрослую жизнь. Исторически возрастные границы Д. изменяются преимущественно в сторо</w:t>
        <w:softHyphen/>
        <w:t>ну удлинения, что объясняется прежде все</w:t>
        <w:softHyphen/>
        <w:t>го усложнением содержания и задач обуче</w:t>
        <w:softHyphen/>
        <w:t>ния и воспитания детей, которые, в свою очередь, являются следствием прогресса экономических и социальных технологий.</w:t>
      </w:r>
    </w:p>
    <w:p>
      <w:pPr>
        <w:pStyle w:val="Normal"/>
        <w:ind w:firstLine="340"/>
        <w:rPr/>
      </w:pPr>
      <w:r>
        <w:rPr>
          <w:sz w:val="18"/>
        </w:rPr>
        <w:t>До XIX в. Д. находилось на периферии общественных интересов; оно в основном воспринималось как неразвитость, невы</w:t>
        <w:softHyphen/>
        <w:t>раженность взрослых черт и качеств. В своем современном понимании Д. было открыто немецкими романтиками «штур</w:t>
        <w:softHyphen/>
        <w:t>ма и натиска», впервые заговоривших о самоценности детской жизни и детской личности. Позднее (с середины XIX — и особенно в</w:t>
      </w:r>
      <w:r>
        <w:rPr>
          <w:b/>
          <w:sz w:val="18"/>
        </w:rPr>
        <w:t xml:space="preserve"> XX</w:t>
      </w:r>
      <w:r>
        <w:rPr>
          <w:sz w:val="18"/>
        </w:rPr>
        <w:t xml:space="preserve"> в.) Д. становится особым предметом изучения искусства (литерату</w:t>
        <w:softHyphen/>
        <w:t>ры, живописи, кино) и науки (в т. ч. де</w:t>
        <w:softHyphen/>
        <w:t>тской психологии).</w:t>
      </w:r>
    </w:p>
    <w:p>
      <w:pPr>
        <w:pStyle w:val="Normal"/>
        <w:ind w:firstLine="340"/>
        <w:rPr/>
      </w:pPr>
      <w:r>
        <w:rPr>
          <w:sz w:val="18"/>
        </w:rPr>
        <w:t>В психологии Д. обычно разделяется на период младенчества (от рождения до 1 года), раннее детство (от 1 года до 3 лет), дошкольный возраст (от 3 до 6/7) и млад</w:t>
        <w:softHyphen/>
        <w:t>ший школьный возраст (6/7 — 11/12).</w:t>
      </w:r>
    </w:p>
    <w:p>
      <w:pPr>
        <w:pStyle w:val="Normal"/>
        <w:ind w:firstLine="340"/>
        <w:rPr>
          <w:sz w:val="18"/>
        </w:rPr>
      </w:pPr>
      <w:r>
        <w:rPr>
          <w:sz w:val="18"/>
        </w:rPr>
        <w:t>В современной цивилизации Д. отделе</w:t>
        <w:softHyphen/>
        <w:t>но от взрослости специальными переход</w:t>
        <w:softHyphen/>
        <w:t xml:space="preserve">ными этапами — </w:t>
      </w:r>
      <w:r>
        <w:rPr>
          <w:i/>
          <w:sz w:val="18"/>
        </w:rPr>
        <w:t>отрочеством</w:t>
      </w:r>
      <w:r>
        <w:rPr>
          <w:sz w:val="18"/>
        </w:rPr>
        <w:t xml:space="preserve"> и </w:t>
      </w:r>
      <w:r>
        <w:rPr>
          <w:i/>
          <w:sz w:val="18"/>
        </w:rPr>
        <w:t>юностью.</w:t>
      </w:r>
    </w:p>
    <w:p>
      <w:pPr>
        <w:pStyle w:val="Normal"/>
        <w:ind w:firstLine="340"/>
        <w:rPr/>
      </w:pPr>
      <w:r>
        <w:rPr>
          <w:b/>
          <w:sz w:val="18"/>
        </w:rPr>
        <w:t>ДЕФИЦИТ ОБЩЕНИЯ</w:t>
      </w:r>
      <w:r>
        <w:rPr>
          <w:sz w:val="18"/>
        </w:rPr>
        <w:t xml:space="preserve"> — недо</w:t>
        <w:softHyphen/>
        <w:t>статочное по количеству и качеству обще</w:t>
        <w:softHyphen/>
        <w:t>ние ребенка с окружающими людьми. Д. о. обычно имеет место в детских учреждени</w:t>
        <w:softHyphen/>
        <w:t>ях закрытого типа (больницах, домах ре</w:t>
        <w:softHyphen/>
        <w:t>бенка, детских домах, интернатах), в не</w:t>
        <w:softHyphen/>
        <w:t>благополучных семьях, где родители не уделяют ребенку достаточного внимания, или в семьях, где родители страдают раз</w:t>
        <w:softHyphen/>
        <w:t>личного рода заболеваниями, в силу кото</w:t>
        <w:softHyphen/>
        <w:t>рых не обеспечивают детям полноценного общения.</w:t>
      </w:r>
    </w:p>
    <w:p>
      <w:pPr>
        <w:sectPr>
          <w:type w:val="nextPage"/>
          <w:pgSz w:w="11906" w:h="16820"/>
          <w:pgMar w:left="1440" w:right="4060" w:gutter="0" w:header="0" w:top="1440" w:footer="0" w:bottom="720"/>
          <w:pgNumType w:fmt="decimal"/>
          <w:cols w:num="2" w:equalWidth="false" w:sep="false">
            <w:col w:w="3060" w:space="260"/>
            <w:col w:w="3040"/>
          </w:cols>
          <w:formProt w:val="false"/>
          <w:textDirection w:val="lrTb"/>
          <w:docGrid w:type="default" w:linePitch="360" w:charSpace="0"/>
        </w:sectPr>
        <w:pStyle w:val="Normal"/>
        <w:ind w:firstLine="340"/>
        <w:rPr/>
      </w:pPr>
      <w:r>
        <w:rPr>
          <w:sz w:val="18"/>
        </w:rPr>
        <w:t>Д. о. является одной из важнейших причин задержек и отклонений в психиче</w:t>
        <w:softHyphen/>
        <w:t>ском развитии ребенка, особенно в мла</w:t>
        <w:softHyphen/>
      </w:r>
    </w:p>
    <w:p>
      <w:pPr>
        <w:pStyle w:val="Normal"/>
        <w:ind w:firstLine="340"/>
        <w:rPr/>
      </w:pPr>
      <w:r>
        <w:rPr>
          <w:sz w:val="18"/>
        </w:rPr>
        <w:t>денческом и раннем возрасте. При прове</w:t>
        <w:softHyphen/>
        <w:t>дении коррекционной работы недостаточ</w:t>
        <w:softHyphen/>
        <w:t>но восполнять количественный Д. о., необ</w:t>
        <w:softHyphen/>
        <w:t>ходимо организовывать адекватное по ка</w:t>
        <w:softHyphen/>
        <w:t>честву общение, учитывая как возрастные особенности ребенка, так и его прошлый коммуникативный опыт. Для этого прово</w:t>
        <w:softHyphen/>
        <w:t>дится диагностика уровня развития обще</w:t>
        <w:softHyphen/>
        <w:t>ния и восполняются отмеченные пробелы.</w:t>
      </w:r>
    </w:p>
    <w:p>
      <w:pPr>
        <w:pStyle w:val="Normal"/>
        <w:ind w:firstLine="340"/>
        <w:rPr/>
      </w:pPr>
      <w:r>
        <w:rPr>
          <w:b/>
          <w:sz w:val="18"/>
        </w:rPr>
        <w:t>ДЕЯТЕЛЬНОСТНОГО   ОПО-СРЕДСТВОВАНИЯ   МЕЖЛИЧ</w:t>
        <w:softHyphen/>
        <w:t>НОСТНЫХ ОТНОШЕНИЙ ТЕО</w:t>
        <w:softHyphen/>
        <w:t>РИЯ</w:t>
      </w:r>
      <w:r>
        <w:rPr>
          <w:sz w:val="18"/>
        </w:rPr>
        <w:t xml:space="preserve"> — социально-психологическая тео</w:t>
        <w:softHyphen/>
        <w:t>рия коллектива, разработанная А. В. Пет</w:t>
        <w:softHyphen/>
        <w:t>ровским. В Д. о. м. о. т. принцип деятель</w:t>
        <w:softHyphen/>
        <w:t>ности, образующий центральное звено об</w:t>
        <w:softHyphen/>
        <w:t>щепсихологического понимания человека, распространен на область социально-пси</w:t>
        <w:softHyphen/>
        <w:t>хологических явлений.</w:t>
      </w:r>
    </w:p>
    <w:p>
      <w:pPr>
        <w:pStyle w:val="Normal"/>
        <w:ind w:firstLine="340"/>
        <w:rPr/>
      </w:pPr>
      <w:r>
        <w:rPr>
          <w:sz w:val="18"/>
        </w:rPr>
        <w:t>В основе Д. о. м. о. т. лежит пред</w:t>
        <w:softHyphen/>
        <w:t>ставление о том, что в любой реальной развитой (недиффузной) группе межлич</w:t>
        <w:softHyphen/>
        <w:t>ностные отношения опосредствуются со</w:t>
        <w:softHyphen/>
        <w:t>держанием, целями и задачами социально значимой деятельности этой группы. Группа, осуществляя свою цель, изменяет себя, свою структуру и внутренние отно</w:t>
        <w:softHyphen/>
        <w:t>шения. Характер и направление этих пре</w:t>
        <w:softHyphen/>
        <w:t>образований зависят от степени опосред-ствования их содержанием деятельности и социальной ценности самой совместной деятельности.</w:t>
      </w:r>
    </w:p>
    <w:p>
      <w:pPr>
        <w:pStyle w:val="Normal"/>
        <w:ind w:firstLine="340"/>
        <w:rPr/>
      </w:pPr>
      <w:r>
        <w:rPr>
          <w:sz w:val="18"/>
        </w:rPr>
        <w:t>Д. о. м. о. т. вводит в научный оборот изучение социально-психологических фе</w:t>
        <w:softHyphen/>
        <w:t>номенов коллектива: коллективистическое самоопределение, ценностно-ориентаци-онное единство, мотивационное ядро меж</w:t>
        <w:softHyphen/>
        <w:t>личностных выборов, действенная группо</w:t>
        <w:softHyphen/>
        <w:t>вая эмоциональная идентификация, рефе-рентность и др. Деятельностное опосред-ствование выступает как системообразую-щий признак коллектива, определяющий его структуру. Эта структура в рамках Д. о. м. о. т. рассматривается с позиций стратометрической концепции. Она пред</w:t>
        <w:softHyphen/>
        <w:t>ставляет собой особый подход к анализу межличностных отношений,  который предполагает возможность рассмотрения многоуровневой структуры групповых процессов (характеристика страт интра-групповой активности) и осуществления соответствующих измерительных про</w:t>
        <w:softHyphen/>
        <w:t>цедур в этих стратах с целью выявления принципиальных отличий групп высокого</w:t>
      </w:r>
    </w:p>
    <w:p>
      <w:pPr>
        <w:pStyle w:val="Normal"/>
        <w:ind w:firstLine="340"/>
        <w:rPr>
          <w:sz w:val="18"/>
        </w:rPr>
      </w:pPr>
      <w:r>
        <w:br w:type="column"/>
      </w:r>
      <w:r>
        <w:rPr>
          <w:sz w:val="18"/>
        </w:rPr>
      </w:r>
    </w:p>
    <w:p>
      <w:pPr>
        <w:pStyle w:val="Normal"/>
        <w:ind w:firstLine="340"/>
        <w:rPr/>
      </w:pPr>
      <w:r>
        <w:rPr>
          <w:sz w:val="18"/>
        </w:rPr>
        <w:t>уровня развития, в частности коллектива, от др. типов менее развитых общностей, напр. диффузной группы.</w:t>
      </w:r>
    </w:p>
    <w:p>
      <w:pPr>
        <w:pStyle w:val="Normal"/>
        <w:ind w:firstLine="340"/>
        <w:rPr/>
      </w:pPr>
      <w:r>
        <w:rPr>
          <w:sz w:val="18"/>
        </w:rPr>
        <w:t>Многоуровневая структура отношений в развитом коллективе образует несколько страт — качественно своеобразных подси</w:t>
        <w:softHyphen/>
        <w:t>стем отношений. Центральное звено груп</w:t>
        <w:softHyphen/>
        <w:t>повой структуры коллектива, над кото</w:t>
        <w:softHyphen/>
        <w:t>рым надстраиваются все страты, образует сама групповая деятельность с ее содержа</w:t>
        <w:softHyphen/>
        <w:t>тельной, общественно-экономической ха</w:t>
        <w:softHyphen/>
        <w:t>рактеристикой. Первая страта коллектива фиксирует отношения членов к целям, за</w:t>
        <w:softHyphen/>
        <w:t>дачам, ценностям совместной деятельно</w:t>
        <w:softHyphen/>
        <w:t>сти. Здесь реализуются мотивационные ос</w:t>
        <w:softHyphen/>
        <w:t>новы групповой деятельности, ее социаль</w:t>
        <w:softHyphen/>
        <w:t>ный смысл для каждого участника. Во вто</w:t>
        <w:softHyphen/>
        <w:t>рой страте локализуются межличностные отношения, опосредствованные содержа</w:t>
        <w:softHyphen/>
        <w:t>нием совместной деятельности. Третья, поверхностная страта фиксирует межлич</w:t>
        <w:softHyphen/>
        <w:t>ностные связи, в которых доминируют эмоционально-непосредственные отноше</w:t>
        <w:softHyphen/>
        <w:t>ния, где коллективные цели и ценности не выступают в качестве фактора, опосредст</w:t>
        <w:softHyphen/>
        <w:t>вующего личные связи членов группы. По</w:t>
        <w:softHyphen/>
        <w:t>казатели развитости этого слоя не отража</w:t>
        <w:softHyphen/>
        <w:t>ют собственные характеристики коллекти</w:t>
        <w:softHyphen/>
        <w:t>ва. К последним относятся параметры вто</w:t>
        <w:softHyphen/>
        <w:t>рого и первого слоев интрагрупповой ак</w:t>
        <w:softHyphen/>
        <w:t>тивности.</w:t>
      </w:r>
    </w:p>
    <w:p>
      <w:pPr>
        <w:pStyle w:val="Normal"/>
        <w:ind w:firstLine="340"/>
        <w:rPr/>
      </w:pPr>
      <w:r>
        <w:rPr>
          <w:b/>
          <w:sz w:val="18"/>
        </w:rPr>
        <w:t>ДЕЯТЕЛЬНОСТНЫЙ ПОДХОД В ПСИХОЛОГИИ</w:t>
      </w:r>
      <w:r>
        <w:rPr>
          <w:sz w:val="18"/>
        </w:rPr>
        <w:t xml:space="preserve"> — совокупность те</w:t>
        <w:softHyphen/>
        <w:t>оретико-методологических и конкретно-эмпирических исследований, в которых психика и сознание, их развитие и форми</w:t>
        <w:softHyphen/>
        <w:t>рование изучаются в различных формах предметной деятельности субъекта, а у не</w:t>
        <w:softHyphen/>
        <w:t>которых представителей Д. п. рассматри</w:t>
        <w:softHyphen/>
        <w:t>ваются как особые формы (виды) этой дея</w:t>
        <w:softHyphen/>
        <w:t>тельности, производные от внешнепракти-ческих ее форм. Предпосылки Д. п. скла</w:t>
        <w:softHyphen/>
        <w:t>дывались в отечественной психологии в 20-е гг. XX в. Ими стали: 1) необходи</w:t>
        <w:softHyphen/>
        <w:t>мость новой методологической ориента</w:t>
        <w:softHyphen/>
        <w:t>ции психологической науки, способной вывести психологию из кризиса, начавше</w:t>
        <w:softHyphen/>
        <w:t>гося в 10 — 20-е гг.; 2) сдвиг тематики оте</w:t>
        <w:softHyphen/>
        <w:t>чественной психологии с лабораторных исследований сознания и поведения на анализ различных форм трудовой деятель</w:t>
        <w:softHyphen/>
        <w:t>ности; 3) исторически обусловленное об</w:t>
        <w:softHyphen/>
        <w:t>ращение психологов к философии марк</w:t>
        <w:softHyphen/>
        <w:t>сизма, в которой категория деятельно</w:t>
        <w:softHyphen/>
        <w:t>сти — одна из центральных. В 30-е гг. складываются два наиболее проработан-</w:t>
      </w:r>
    </w:p>
    <w:p>
      <w:pPr>
        <w:sectPr>
          <w:type w:val="nextPage"/>
          <w:pgSz w:w="11906" w:h="16820"/>
          <w:pgMar w:left="1440" w:right="4060" w:gutter="0" w:header="0" w:top="1440" w:footer="0" w:bottom="720"/>
          <w:pgNumType w:fmt="decimal"/>
          <w:cols w:num="2" w:equalWidth="false" w:sep="false">
            <w:col w:w="3060" w:space="260"/>
            <w:col w:w="3020"/>
          </w:cols>
          <w:formProt w:val="false"/>
          <w:textDirection w:val="lrTb"/>
          <w:docGrid w:type="default" w:linePitch="360" w:charSpace="0"/>
        </w:sectPr>
        <w:pStyle w:val="FR3"/>
        <w:spacing w:before="0" w:after="0"/>
        <w:ind w:firstLine="340"/>
        <w:jc w:val="both"/>
        <w:rPr>
          <w:sz w:val="18"/>
        </w:rPr>
      </w:pPr>
      <w:r>
        <w:rPr>
          <w:b/>
          <w:sz w:val="18"/>
        </w:rPr>
        <w:t>93</w:t>
      </w:r>
    </w:p>
    <w:p>
      <w:pPr>
        <w:pStyle w:val="Normal"/>
        <w:ind w:firstLine="340"/>
        <w:rPr/>
      </w:pPr>
      <w:r>
        <w:rPr>
          <w:sz w:val="18"/>
        </w:rPr>
        <w:t>ных варианта Д. п., представленных иссле</w:t>
        <w:softHyphen/>
        <w:t xml:space="preserve">дованиями    психологических    школ С. </w:t>
      </w:r>
      <w:r>
        <w:rPr>
          <w:i/>
          <w:sz w:val="18"/>
        </w:rPr>
        <w:t>Л. Рубинштейна,</w:t>
      </w:r>
      <w:r>
        <w:rPr>
          <w:sz w:val="18"/>
        </w:rPr>
        <w:t xml:space="preserve"> с одной стороны, и </w:t>
      </w:r>
      <w:r>
        <w:rPr>
          <w:i/>
          <w:sz w:val="18"/>
        </w:rPr>
        <w:t>А. Н. Леонтьева —</w:t>
      </w:r>
      <w:r>
        <w:rPr>
          <w:sz w:val="18"/>
        </w:rPr>
        <w:t xml:space="preserve"> с другой. В настоящее время оба варианта Д. п. развиваются их последователями не только в нашей стра</w:t>
        <w:softHyphen/>
        <w:t>не, но и в странах Западной Европы, а так</w:t>
        <w:softHyphen/>
        <w:t>же в США, Японии и странах Латинской Америки.</w:t>
      </w:r>
    </w:p>
    <w:p>
      <w:pPr>
        <w:pStyle w:val="Normal"/>
        <w:ind w:firstLine="340"/>
        <w:rPr/>
      </w:pPr>
      <w:r>
        <w:rPr>
          <w:sz w:val="18"/>
        </w:rPr>
        <w:t>Большую роль в методологическом обосновании Д. п. сыграли работы С. Л. Рубинштейна 20-х и  особенно 30-х гг., в которых он формулирует осно</w:t>
        <w:softHyphen/>
        <w:t xml:space="preserve">вополагающий теоретический принцип Д. п. — единства сознания и </w:t>
      </w:r>
      <w:r>
        <w:rPr>
          <w:i/>
          <w:sz w:val="18"/>
        </w:rPr>
        <w:t>деятельности принцип</w:t>
      </w:r>
      <w:r>
        <w:rPr>
          <w:sz w:val="18"/>
        </w:rPr>
        <w:t xml:space="preserve"> (см.). Параллельно А. Н. Леонтье-вым и др. членами </w:t>
      </w:r>
      <w:r>
        <w:rPr>
          <w:i/>
          <w:sz w:val="18"/>
        </w:rPr>
        <w:t>Харьковской психологи</w:t>
        <w:softHyphen/>
        <w:t>ческой школы</w:t>
      </w:r>
      <w:r>
        <w:rPr>
          <w:sz w:val="18"/>
        </w:rPr>
        <w:t xml:space="preserve"> в 30-е гг. теоретически и экс</w:t>
        <w:softHyphen/>
        <w:t>периментально разрабатывается проблема общности строения внешней и внутренней деятельности, в известной степени в оппо</w:t>
        <w:softHyphen/>
        <w:t xml:space="preserve">зиции «словоцентристской» концепции </w:t>
      </w:r>
      <w:r>
        <w:rPr>
          <w:i/>
          <w:sz w:val="18"/>
        </w:rPr>
        <w:t>Л. С. Выготского</w:t>
      </w:r>
      <w:r>
        <w:rPr>
          <w:sz w:val="18"/>
        </w:rPr>
        <w:t xml:space="preserve"> определенного периода его творчества. Различия между двумя ва</w:t>
        <w:softHyphen/>
        <w:t>риантами Д. п. отчетливо формулируются в 40 — 50-е гг. и затрагивают в основном два круга проблем.</w:t>
      </w:r>
    </w:p>
    <w:p>
      <w:pPr>
        <w:pStyle w:val="Normal"/>
        <w:ind w:firstLine="340"/>
        <w:rPr/>
      </w:pPr>
      <w:r>
        <w:rPr>
          <w:sz w:val="18"/>
        </w:rPr>
        <w:t>Во-первых, это проблема</w:t>
      </w:r>
      <w:r>
        <w:rPr>
          <w:b/>
          <w:sz w:val="18"/>
        </w:rPr>
        <w:t xml:space="preserve"> предмета пси</w:t>
        <w:softHyphen/>
        <w:t>хологической науки.</w:t>
      </w:r>
      <w:r>
        <w:rPr>
          <w:sz w:val="18"/>
        </w:rPr>
        <w:t xml:space="preserve"> С точки зрения С. Л. Рубинштейна, психология должна изучать не деятельность субъекта как тако</w:t>
        <w:softHyphen/>
        <w:t>вую, а «психику и только психику», прав</w:t>
        <w:softHyphen/>
        <w:t>да, через раскрытие ее существенных объ</w:t>
        <w:softHyphen/>
        <w:t>ективных связей и опосредований, в т. ч. через    исследование    деятельности. А. Н. Леонтьев, напротив, считал, что дея</w:t>
        <w:softHyphen/>
        <w:t>тельность неизбежно должна входить в предмет психологии, поскольку психика неотторжима от порождающих и опосре-дующих ее моментов деятельности, более тйго: она сама является формой предмет</w:t>
        <w:softHyphen/>
        <w:t xml:space="preserve">ной деятельности (по </w:t>
      </w:r>
      <w:r>
        <w:rPr>
          <w:i/>
          <w:sz w:val="18"/>
        </w:rPr>
        <w:t xml:space="preserve">П. Я. Гальперину, </w:t>
      </w:r>
      <w:r>
        <w:rPr>
          <w:sz w:val="18"/>
        </w:rPr>
        <w:t>ориентировочной деятельностью).</w:t>
      </w:r>
    </w:p>
    <w:p>
      <w:pPr>
        <w:pStyle w:val="Normal"/>
        <w:ind w:firstLine="340"/>
        <w:rPr/>
      </w:pPr>
      <w:r>
        <w:rPr>
          <w:sz w:val="18"/>
        </w:rPr>
        <w:t>Во-вторых, споры касались</w:t>
      </w:r>
      <w:r>
        <w:rPr>
          <w:b/>
          <w:sz w:val="18"/>
        </w:rPr>
        <w:t xml:space="preserve"> соотноше</w:t>
        <w:softHyphen/>
        <w:t>ния</w:t>
      </w:r>
      <w:r>
        <w:rPr>
          <w:sz w:val="18"/>
        </w:rPr>
        <w:t xml:space="preserve"> собственно</w:t>
      </w:r>
      <w:r>
        <w:rPr>
          <w:b/>
          <w:sz w:val="18"/>
        </w:rPr>
        <w:t xml:space="preserve"> внешнепрактической дея</w:t>
        <w:softHyphen/>
        <w:t>тельности и сознания.</w:t>
      </w:r>
      <w:r>
        <w:rPr>
          <w:sz w:val="18"/>
        </w:rPr>
        <w:t xml:space="preserve"> По С. Л. Рубин</w:t>
        <w:softHyphen/>
        <w:t>штейну, нельзя говорить о формировании «внутренней» психической деятельности из «внешней» практической путем интери-оризации: до всякой интериоризации внутренний (психической) план уже нали</w:t>
        <w:softHyphen/>
        <w:t>чествует. А. Н. Леонтьев же полагал, что внутренний план сознания формируется как раз в процессе интериоризации изна</w:t>
        <w:softHyphen/>
        <w:t>чально практических действий, связываю</w:t>
        <w:softHyphen/>
        <w:t>щих человека с миром человеческих пред-</w:t>
      </w:r>
    </w:p>
    <w:p>
      <w:pPr>
        <w:pStyle w:val="FR3"/>
        <w:spacing w:before="0" w:after="0"/>
        <w:ind w:firstLine="340"/>
        <w:jc w:val="both"/>
        <w:rPr>
          <w:sz w:val="18"/>
        </w:rPr>
      </w:pPr>
      <w:r>
        <w:rPr>
          <w:b/>
          <w:sz w:val="18"/>
        </w:rPr>
        <w:t>94</w:t>
      </w:r>
    </w:p>
    <w:p>
      <w:pPr>
        <w:pStyle w:val="FR3"/>
        <w:spacing w:before="0" w:after="0"/>
        <w:ind w:firstLine="340"/>
        <w:jc w:val="both"/>
        <w:rPr>
          <w:sz w:val="18"/>
        </w:rPr>
      </w:pPr>
      <w:r>
        <w:br w:type="column"/>
      </w:r>
      <w:r>
        <w:rPr>
          <w:sz w:val="18"/>
        </w:rPr>
      </w:r>
    </w:p>
    <w:p>
      <w:pPr>
        <w:pStyle w:val="Normal"/>
        <w:ind w:firstLine="340"/>
        <w:rPr/>
      </w:pPr>
      <w:r>
        <w:rPr>
          <w:sz w:val="18"/>
        </w:rPr>
        <w:t>метов. В то же время он утверждал, что при решении проблемы единства сознания и деятельности С. Л. Рубинштейн не вы</w:t>
        <w:softHyphen/>
        <w:t>шел за рамки критикуемой им же дихото</w:t>
        <w:softHyphen/>
        <w:t>мии: сознание по-прежнему рассматрива</w:t>
        <w:softHyphen/>
        <w:t>ется не в «деятельностном ключе», а как «переживания», «явления», как «внутрен</w:t>
        <w:softHyphen/>
        <w:t>нее», а деятельность предстает как нечто принципиально «внешнее», и тогда един</w:t>
        <w:softHyphen/>
        <w:t>ство сознания и деятельности выступает только как нечто постулируемое, но недо</w:t>
        <w:softHyphen/>
        <w:t>казываемое. А. Н. Леонтьев предлагал свой вариант «снятия» этой дихотомии:</w:t>
      </w:r>
    </w:p>
    <w:p>
      <w:pPr>
        <w:pStyle w:val="Normal"/>
        <w:ind w:firstLine="340"/>
        <w:rPr/>
      </w:pPr>
      <w:r>
        <w:rPr>
          <w:sz w:val="18"/>
        </w:rPr>
        <w:t>действительной противоположностью яв</w:t>
        <w:softHyphen/>
        <w:t>ляется противоположность между обра</w:t>
        <w:softHyphen/>
        <w:t>зом и процессом (последний может суще</w:t>
        <w:softHyphen/>
        <w:t>ствовать как во внешних, так и внутренних формах). Образ и процесс находятся в единстве, однако ведущим в этом единстве является процесс, связывающий образ с отражаемой действительностью (напр., обобщения формируются в процессе ре</w:t>
        <w:softHyphen/>
        <w:t>ального практического «переноса» одного способа действия в др. условия). Отсюда введение А. Н. Леонтьевым понятий «со</w:t>
        <w:softHyphen/>
        <w:t>знание-образ» и «сознание-процесс», рас</w:t>
        <w:softHyphen/>
        <w:t>смотрение отношений между которыми еще во многом дело будущего.</w:t>
      </w:r>
    </w:p>
    <w:p>
      <w:pPr>
        <w:pStyle w:val="Normal"/>
        <w:ind w:firstLine="340"/>
        <w:rPr/>
      </w:pPr>
      <w:r>
        <w:rPr>
          <w:sz w:val="18"/>
        </w:rPr>
        <w:t>Конкретно-эмпирические разработки принципа единства сознания и деятельно</w:t>
        <w:softHyphen/>
        <w:t>сти в Д. п. (при всех различиях в теорети</w:t>
        <w:softHyphen/>
        <w:t>ческом его осмыслении) можно разделить условно на шесть групп по формам психи</w:t>
        <w:softHyphen/>
        <w:t>ческого развития (генеза):</w:t>
      </w:r>
    </w:p>
    <w:p>
      <w:pPr>
        <w:pStyle w:val="Normal"/>
        <w:ind w:firstLine="340"/>
        <w:rPr/>
      </w:pPr>
      <w:r>
        <w:rPr>
          <w:sz w:val="18"/>
        </w:rPr>
        <w:t>1) в филогенетических исследованиях разрабатывалась проблема возникнове</w:t>
        <w:softHyphen/>
        <w:t>ния психического отражения в эволюции и выделение стадий психического развития животных в зависимости от их деятельно</w:t>
        <w:softHyphen/>
        <w:t xml:space="preserve">сти (А. Н. Леонтьев, </w:t>
      </w:r>
      <w:r>
        <w:rPr>
          <w:i/>
          <w:sz w:val="18"/>
        </w:rPr>
        <w:t xml:space="preserve">А. В. Запорожец, </w:t>
      </w:r>
      <w:r>
        <w:rPr>
          <w:sz w:val="18"/>
        </w:rPr>
        <w:t>К. Э. Фабри и др.);</w:t>
      </w:r>
    </w:p>
    <w:p>
      <w:pPr>
        <w:pStyle w:val="Normal"/>
        <w:ind w:firstLine="340"/>
        <w:rPr>
          <w:sz w:val="18"/>
        </w:rPr>
      </w:pPr>
      <w:r>
        <w:rPr>
          <w:sz w:val="18"/>
        </w:rPr>
        <w:t>2) в антропологических исследованиях в конкретно-психологическом плане рас</w:t>
        <w:softHyphen/>
        <w:t>сматривались проблема возникновения сознания в процессе трудовой деятельно</w:t>
        <w:softHyphen/>
        <w:t>сти человека (С. Л. Рубинштейн, А. Н. Ле</w:t>
        <w:softHyphen/>
        <w:t>онтьев), психологические различия между орудиями труда у человека и вспомога</w:t>
        <w:softHyphen/>
        <w:t>тельными средствами деятельности у жи</w:t>
        <w:softHyphen/>
        <w:t xml:space="preserve">вотных </w:t>
      </w:r>
      <w:r>
        <w:rPr>
          <w:i/>
          <w:sz w:val="18"/>
        </w:rPr>
        <w:t>(П. Я. Гальперин);</w:t>
      </w:r>
    </w:p>
    <w:p>
      <w:pPr>
        <w:sectPr>
          <w:type w:val="nextPage"/>
          <w:pgSz w:w="11906" w:h="16820"/>
          <w:pgMar w:left="1440" w:right="4060" w:gutter="0" w:header="0" w:top="1440" w:footer="0" w:bottom="720"/>
          <w:pgNumType w:fmt="decimal"/>
          <w:cols w:num="2" w:equalWidth="false" w:sep="false">
            <w:col w:w="3080" w:space="260"/>
            <w:col w:w="3020"/>
          </w:cols>
          <w:formProt w:val="false"/>
          <w:textDirection w:val="lrTb"/>
          <w:docGrid w:type="default" w:linePitch="360" w:charSpace="0"/>
        </w:sectPr>
        <w:pStyle w:val="Normal"/>
        <w:ind w:firstLine="340"/>
        <w:rPr/>
      </w:pPr>
      <w:r>
        <w:rPr>
          <w:sz w:val="18"/>
        </w:rPr>
        <w:t>3) в социогенетических исследованиях рассматриваются различия отношений де</w:t>
        <w:softHyphen/>
        <w:t xml:space="preserve">ятельности и сознания в условиях разных исторических эпох и разных культур (А. Н. Леонтьев, </w:t>
      </w:r>
      <w:r>
        <w:rPr>
          <w:i/>
          <w:sz w:val="18"/>
        </w:rPr>
        <w:t>А. Р. Лурия,</w:t>
      </w:r>
      <w:r>
        <w:rPr>
          <w:sz w:val="18"/>
        </w:rPr>
        <w:t xml:space="preserve"> М. Коул, представители Критической психологии и</w:t>
      </w:r>
    </w:p>
    <w:p>
      <w:pPr>
        <w:pStyle w:val="Normal"/>
        <w:ind w:firstLine="340"/>
        <w:rPr/>
      </w:pPr>
      <w:r>
        <w:rPr>
          <w:sz w:val="18"/>
        </w:rPr>
        <w:t>др.), однако проблемы социогенеза созна</w:t>
        <w:softHyphen/>
        <w:t>ния еще недостаточно разработаны в Д. п.;</w:t>
      </w:r>
    </w:p>
    <w:p>
      <w:pPr>
        <w:pStyle w:val="Normal"/>
        <w:ind w:firstLine="340"/>
        <w:rPr/>
      </w:pPr>
      <w:r>
        <w:rPr>
          <w:sz w:val="18"/>
        </w:rPr>
        <w:t>4) из наиболее многочисленных онтоге</w:t>
        <w:softHyphen/>
        <w:t>нетических исследований в русле Д. п. вы</w:t>
        <w:softHyphen/>
        <w:t>росли самостоятельные деятельностно ориентированные теории (теория перио</w:t>
        <w:softHyphen/>
        <w:t>дизации психического развития в онтоге</w:t>
        <w:softHyphen/>
        <w:t xml:space="preserve">незе </w:t>
      </w:r>
      <w:r>
        <w:rPr>
          <w:i/>
          <w:sz w:val="18"/>
        </w:rPr>
        <w:t>Д. Б. Эльконина,</w:t>
      </w:r>
      <w:r>
        <w:rPr>
          <w:sz w:val="18"/>
        </w:rPr>
        <w:t xml:space="preserve"> теории развивающе</w:t>
        <w:softHyphen/>
        <w:t>го обучения В. В. Давыдова, теория фор</w:t>
        <w:softHyphen/>
        <w:t xml:space="preserve">мирования   перцептивных   действий </w:t>
      </w:r>
      <w:r>
        <w:rPr>
          <w:i/>
          <w:sz w:val="18"/>
        </w:rPr>
        <w:t>А. В. Запоролсца</w:t>
      </w:r>
      <w:r>
        <w:rPr>
          <w:sz w:val="18"/>
        </w:rPr>
        <w:t xml:space="preserve"> и Др.);</w:t>
      </w:r>
    </w:p>
    <w:p>
      <w:pPr>
        <w:pStyle w:val="Normal"/>
        <w:ind w:firstLine="340"/>
        <w:rPr/>
      </w:pPr>
      <w:r>
        <w:rPr>
          <w:sz w:val="18"/>
        </w:rPr>
        <w:t>5) функционально-генетические иссле</w:t>
        <w:softHyphen/>
        <w:t>дования на основе принципа единства со</w:t>
        <w:softHyphen/>
        <w:t>знания и деятельности (развитие психиче</w:t>
        <w:softHyphen/>
        <w:t>ских процессов в короткие временные от</w:t>
        <w:softHyphen/>
        <w:t>резки) представлены работами не только ученых школ А. Н. Леонтьева и С. Л. Ру</w:t>
        <w:softHyphen/>
        <w:t>бинштейна, но и других известных оте</w:t>
        <w:softHyphen/>
        <w:t>чественных психологов (Б. М. Теплова, Б. Г. Ананьева, А. А. Смирнова, Н. А. Бернштейна и др.);</w:t>
      </w:r>
    </w:p>
    <w:p>
      <w:pPr>
        <w:pStyle w:val="Normal"/>
        <w:ind w:firstLine="340"/>
        <w:rPr/>
      </w:pPr>
      <w:r>
        <w:rPr>
          <w:sz w:val="18"/>
        </w:rPr>
        <w:t>6) пато- и нейропсихологические иссле</w:t>
        <w:softHyphen/>
        <w:t>дования роли конкретных форм деятель</w:t>
        <w:softHyphen/>
        <w:t>ности в развитии и коррекции распада вы</w:t>
        <w:softHyphen/>
        <w:t>сших психических функций (А. Р. Лурия, Е. Д. Хомская, Л. С. Цветаева, Б. В. Зей-гарник и др.).</w:t>
      </w:r>
    </w:p>
    <w:p>
      <w:pPr>
        <w:pStyle w:val="Normal"/>
        <w:ind w:firstLine="340"/>
        <w:rPr/>
      </w:pPr>
      <w:r>
        <w:rPr>
          <w:sz w:val="18"/>
        </w:rPr>
        <w:t>В рамках перечисленных направлений исследований Д. п. был разработан ряд важнейших теоретических проблем психо</w:t>
        <w:softHyphen/>
        <w:t>логии, в т. ч.: проблема макро- и микро</w:t>
        <w:softHyphen/>
        <w:t>структуры человеческой деятельности (де</w:t>
        <w:softHyphen/>
        <w:t>ятельность — действие — операция — функциональный блок), проблема строе</w:t>
        <w:softHyphen/>
        <w:t>ния сознания-образа (чувственная ткань, значение, личностный смысл), проблема интериоризации как важнейшего механиз</w:t>
        <w:softHyphen/>
        <w:t>ма формирования сознания, проблема пе</w:t>
        <w:softHyphen/>
        <w:t>риодизации психического развития с ис</w:t>
        <w:softHyphen/>
        <w:t>пользованием разработанного в Д. п. по</w:t>
        <w:softHyphen/>
        <w:t>нятия «ведущая деятельность» и др. На ос</w:t>
        <w:softHyphen/>
        <w:t>нове общепсихологических идей Д. п. раз</w:t>
        <w:softHyphen/>
        <w:t>рабатываются деятельностно ориентиро</w:t>
        <w:softHyphen/>
        <w:t>ванные теории в различных отраслях пси</w:t>
        <w:softHyphen/>
        <w:t>хологии (социальной, детской психоло</w:t>
        <w:softHyphen/>
        <w:t>гии, патопсихологии и др.).</w:t>
      </w:r>
    </w:p>
    <w:p>
      <w:pPr>
        <w:pStyle w:val="Normal"/>
        <w:ind w:firstLine="340"/>
        <w:rPr/>
      </w:pPr>
      <w:r>
        <w:rPr>
          <w:b/>
          <w:sz w:val="18"/>
        </w:rPr>
        <w:t>ДЕЯТЕЛЬНОСТЬ</w:t>
      </w:r>
      <w:r>
        <w:rPr>
          <w:sz w:val="18"/>
        </w:rPr>
        <w:t xml:space="preserve"> — активное взаи</w:t>
        <w:softHyphen/>
        <w:t>модействие с окружающей действитель</w:t>
        <w:softHyphen/>
        <w:t>ностью, в ходе которого живое существо выступает как субъект, целенаправленно воздействующий на объект и удовлетворя</w:t>
        <w:softHyphen/>
        <w:t>ющий т. о. свои потребности. Вследствие чрезвычайной сложности и непрерывной изменчивости внешних условий уже на относительно ранних стадиях филогенеза создается жизненная необходимость в воз</w:t>
        <w:softHyphen/>
      </w:r>
    </w:p>
    <w:p>
      <w:pPr>
        <w:pStyle w:val="Normal"/>
        <w:ind w:firstLine="340"/>
        <w:rPr>
          <w:sz w:val="18"/>
        </w:rPr>
      </w:pPr>
      <w:r>
        <w:br w:type="column"/>
      </w:r>
      <w:r>
        <w:rPr>
          <w:sz w:val="18"/>
        </w:rPr>
        <w:t>никновении психических форм управле</w:t>
        <w:softHyphen/>
        <w:t>ния практическим взаимодействием живо</w:t>
        <w:softHyphen/>
        <w:t xml:space="preserve">го существа с окружающей средой. Особое значение имеет развитие ориентировочно-исследовательской Д. (см. </w:t>
      </w:r>
      <w:r>
        <w:rPr>
          <w:i/>
          <w:sz w:val="18"/>
        </w:rPr>
        <w:t>Ориентировоч</w:t>
        <w:softHyphen/>
        <w:t>ная деятельность),</w:t>
      </w:r>
      <w:r>
        <w:rPr>
          <w:sz w:val="18"/>
        </w:rPr>
        <w:t xml:space="preserve"> заключающейся в об</w:t>
        <w:softHyphen/>
        <w:t>следовании окружающего и в формирова</w:t>
        <w:softHyphen/>
        <w:t>нии образа ситуации, на основе которого осуществляется ориентация и регуляция двигательного поведения животного в со</w:t>
        <w:softHyphen/>
        <w:t xml:space="preserve">ответствии с условиями стоящей перед ним задачи (см. </w:t>
      </w:r>
      <w:r>
        <w:rPr>
          <w:i/>
          <w:sz w:val="18"/>
        </w:rPr>
        <w:t>Психика, Развитие психи</w:t>
        <w:softHyphen/>
        <w:t>ки).</w:t>
      </w:r>
    </w:p>
    <w:p>
      <w:pPr>
        <w:pStyle w:val="Normal"/>
        <w:ind w:firstLine="340"/>
        <w:rPr>
          <w:sz w:val="18"/>
        </w:rPr>
      </w:pPr>
      <w:r>
        <w:rPr>
          <w:sz w:val="18"/>
        </w:rPr>
        <w:t>В процессе эволюции животных</w:t>
      </w:r>
      <w:r>
        <w:rPr>
          <w:b/>
          <w:sz w:val="18"/>
        </w:rPr>
        <w:t xml:space="preserve"> их </w:t>
      </w:r>
      <w:r>
        <w:rPr>
          <w:sz w:val="18"/>
        </w:rPr>
        <w:t>практическое взаимодействие с окружаю</w:t>
        <w:softHyphen/>
        <w:t>щей действительностью, а вместе с тем их ориентировочно-исследовательская   Д. становятся все сложнее и разнообразнее. Однако на всех ступенях своего развития Д. животных сохраняет в основном узко-приспособительный инстинктивный ха</w:t>
        <w:softHyphen/>
        <w:t>рактер, и они способны ориентироваться лишь на внешнюю, непосредственно вос</w:t>
        <w:softHyphen/>
        <w:t>принимаемую (или наглядно представляе</w:t>
        <w:softHyphen/>
        <w:t xml:space="preserve">мую) сторону окружающих предметов и явлений (см. </w:t>
      </w:r>
      <w:r>
        <w:rPr>
          <w:i/>
          <w:sz w:val="18"/>
        </w:rPr>
        <w:t>Инстинкт животных).</w:t>
      </w:r>
    </w:p>
    <w:p>
      <w:pPr>
        <w:pStyle w:val="Normal"/>
        <w:ind w:firstLine="340"/>
        <w:rPr/>
      </w:pPr>
      <w:r>
        <w:rPr>
          <w:sz w:val="18"/>
        </w:rPr>
        <w:t>Основным видом человеческой Д., сыг</w:t>
        <w:softHyphen/>
        <w:t>равшим решающую роль в происхожде</w:t>
        <w:softHyphen/>
        <w:t>нии и развитии физических и духовных свойств человека, является труд. С трудом генетически связаны др. виды человече</w:t>
        <w:softHyphen/>
        <w:t>ской Д. (игра, учение и т. д.). На основе труда в ходе социально-исторического развития возникает труд умственный как особая общественно необходимая теоре</w:t>
        <w:softHyphen/>
        <w:t>тическая Д.</w:t>
      </w:r>
    </w:p>
    <w:p>
      <w:pPr>
        <w:pStyle w:val="Normal"/>
        <w:ind w:firstLine="340"/>
        <w:rPr/>
      </w:pPr>
      <w:r>
        <w:rPr>
          <w:sz w:val="18"/>
        </w:rPr>
        <w:t>Анализ структуры как материальной, так и духовной Д. обнаруживает след. ос</w:t>
        <w:softHyphen/>
        <w:t>новные элементы, составляющие ее при</w:t>
        <w:softHyphen/>
        <w:t>мерное содержание:</w:t>
      </w:r>
      <w:r>
        <w:rPr>
          <w:b/>
          <w:sz w:val="18"/>
        </w:rPr>
        <w:t xml:space="preserve"> мотивы,</w:t>
      </w:r>
      <w:r>
        <w:rPr>
          <w:sz w:val="18"/>
        </w:rPr>
        <w:t xml:space="preserve"> побуждаю</w:t>
        <w:softHyphen/>
        <w:t>щие субъект к Д.;</w:t>
      </w:r>
      <w:r>
        <w:rPr>
          <w:b/>
          <w:sz w:val="18"/>
        </w:rPr>
        <w:t xml:space="preserve"> цели —</w:t>
      </w:r>
      <w:r>
        <w:rPr>
          <w:sz w:val="18"/>
        </w:rPr>
        <w:t xml:space="preserve"> результаты, на достижение которых Д. направлена; сред</w:t>
        <w:softHyphen/>
        <w:t>ства, с помощью которых Д. осуществля</w:t>
        <w:softHyphen/>
        <w:t>ется. В соответствии с этим в самом про</w:t>
        <w:softHyphen/>
        <w:t>цессе взаимодействия субъекта с действи</w:t>
        <w:softHyphen/>
        <w:t>тельностью выделяются определенным об</w:t>
        <w:softHyphen/>
        <w:t>разом мотивированная Д. в целом, входя</w:t>
        <w:softHyphen/>
        <w:t>щие в ее состав целенаправленные дейст</w:t>
        <w:softHyphen/>
        <w:t>вия и, наконец, автоматизированные ком</w:t>
        <w:softHyphen/>
        <w:t>поненты этих действий — операции, обес-печиввющие использование имеющихся средств, и условия для достижения необхо</w:t>
        <w:softHyphen/>
        <w:t>димого результата.</w:t>
      </w:r>
    </w:p>
    <w:p>
      <w:pPr>
        <w:pStyle w:val="Normal"/>
        <w:ind w:firstLine="340"/>
        <w:rPr>
          <w:sz w:val="18"/>
        </w:rPr>
      </w:pPr>
      <w:r>
        <w:rPr>
          <w:sz w:val="18"/>
        </w:rPr>
        <w:t>Как показали исследования россий</w:t>
        <w:softHyphen/>
        <w:t xml:space="preserve">ских    психологов    </w:t>
      </w:r>
      <w:r>
        <w:rPr>
          <w:i/>
          <w:sz w:val="18"/>
        </w:rPr>
        <w:t>(А. Н. Леонтьева, С. Л. Рубинштейна, А. А. Смирнова,</w:t>
      </w:r>
    </w:p>
    <w:p>
      <w:pPr>
        <w:sectPr>
          <w:type w:val="nextPage"/>
          <w:pgSz w:w="11906" w:h="16820"/>
          <w:pgMar w:left="1440" w:right="4060" w:gutter="0" w:header="0" w:top="1440" w:footer="0" w:bottom="720"/>
          <w:pgNumType w:fmt="decimal"/>
          <w:cols w:num="2" w:equalWidth="false" w:sep="false">
            <w:col w:w="3080" w:space="260"/>
            <w:col w:w="3040"/>
          </w:cols>
          <w:formProt w:val="false"/>
          <w:textDirection w:val="lrTb"/>
          <w:docGrid w:type="default" w:linePitch="360" w:charSpace="0"/>
        </w:sectPr>
        <w:pStyle w:val="FR3"/>
        <w:spacing w:before="0" w:after="0"/>
        <w:ind w:firstLine="340"/>
        <w:jc w:val="both"/>
        <w:rPr>
          <w:sz w:val="18"/>
        </w:rPr>
      </w:pPr>
      <w:r>
        <w:rPr>
          <w:b/>
          <w:sz w:val="18"/>
        </w:rPr>
        <w:t>95</w:t>
      </w:r>
    </w:p>
    <w:p>
      <w:pPr>
        <w:pStyle w:val="Normal"/>
        <w:ind w:firstLine="340"/>
        <w:rPr/>
      </w:pPr>
      <w:r>
        <w:rPr>
          <w:i/>
          <w:sz w:val="18"/>
        </w:rPr>
        <w:t>Б. М. Теплова</w:t>
      </w:r>
      <w:r>
        <w:rPr>
          <w:sz w:val="18"/>
        </w:rPr>
        <w:t xml:space="preserve"> и др.), протекание и разви</w:t>
        <w:softHyphen/>
        <w:t>тие различных психических процессов су</w:t>
        <w:softHyphen/>
        <w:t>щественно зависят от содержания и струк</w:t>
        <w:softHyphen/>
        <w:t>туры Д., от ее мотивов, целей и средств осуществления.</w:t>
      </w:r>
    </w:p>
    <w:p>
      <w:pPr>
        <w:pStyle w:val="Normal"/>
        <w:ind w:firstLine="340"/>
        <w:rPr/>
      </w:pPr>
      <w:r>
        <w:rPr>
          <w:sz w:val="18"/>
        </w:rPr>
        <w:t>Вместе с тем проведенные исследова</w:t>
        <w:softHyphen/>
        <w:t xml:space="preserve">ния </w:t>
      </w:r>
      <w:r>
        <w:rPr>
          <w:i/>
          <w:sz w:val="18"/>
        </w:rPr>
        <w:t>(П. Я. Гальперин, Д. Б. Эльконин</w:t>
      </w:r>
      <w:r>
        <w:rPr>
          <w:sz w:val="18"/>
        </w:rPr>
        <w:t xml:space="preserve"> и др.) обнаружили, что на основе внешних мате</w:t>
        <w:softHyphen/>
        <w:t>риальных действий путем их последова</w:t>
        <w:softHyphen/>
        <w:t>тельных изменений и сокращений форми</w:t>
        <w:softHyphen/>
        <w:t>руются внутренние, идеальные действия, совершаемые в умственном плане и обес</w:t>
        <w:softHyphen/>
        <w:t>печивающие человеку всестороннюю ори</w:t>
        <w:softHyphen/>
        <w:t>ентировку в окружающем мире.</w:t>
      </w:r>
    </w:p>
    <w:p>
      <w:pPr>
        <w:pStyle w:val="Normal"/>
        <w:ind w:firstLine="340"/>
        <w:rPr/>
      </w:pPr>
      <w:r>
        <w:rPr>
          <w:sz w:val="18"/>
        </w:rPr>
        <w:t>В ходе исторического развития изменя</w:t>
        <w:softHyphen/>
        <w:t>ются содержание и технические средства Д. человека, что определяет и формирова</w:t>
        <w:softHyphen/>
        <w:t>ние его сознания. На протяжении детства Д. меняется в связи с ростом психофизио</w:t>
        <w:softHyphen/>
        <w:t>логических возможностей ребенка, расши</w:t>
        <w:softHyphen/>
        <w:t>рением его жизненного опыта, необходи</w:t>
        <w:softHyphen/>
        <w:t>мостью выполнять все более сложные тре</w:t>
        <w:softHyphen/>
        <w:t>бования окружающих людей. На каждой ступени возрастного развития определен</w:t>
        <w:softHyphen/>
        <w:t xml:space="preserve">ная Д. (напр., </w:t>
      </w:r>
      <w:r>
        <w:rPr>
          <w:i/>
          <w:sz w:val="18"/>
        </w:rPr>
        <w:t>игра</w:t>
      </w:r>
      <w:r>
        <w:rPr>
          <w:sz w:val="18"/>
        </w:rPr>
        <w:t xml:space="preserve"> в дошкольном возрасте, </w:t>
      </w:r>
      <w:r>
        <w:rPr>
          <w:i/>
          <w:sz w:val="18"/>
        </w:rPr>
        <w:t>учение —</w:t>
      </w:r>
      <w:r>
        <w:rPr>
          <w:sz w:val="18"/>
        </w:rPr>
        <w:t xml:space="preserve"> в школьном) приобретает веду</w:t>
        <w:softHyphen/>
        <w:t>щее значение в формировании новых пси</w:t>
        <w:softHyphen/>
        <w:t>хических процессов и свойств личности индивида.</w:t>
      </w:r>
    </w:p>
    <w:p>
      <w:pPr>
        <w:pStyle w:val="Normal"/>
        <w:ind w:firstLine="340"/>
        <w:rPr>
          <w:sz w:val="18"/>
        </w:rPr>
      </w:pPr>
      <w:r>
        <w:rPr>
          <w:b/>
          <w:sz w:val="18"/>
        </w:rPr>
        <w:t>ДЕЯТЕЛЬНОСТЬ  ДЕТСКАЯ.</w:t>
      </w:r>
    </w:p>
    <w:p>
      <w:pPr>
        <w:pStyle w:val="Normal"/>
        <w:ind w:firstLine="340"/>
        <w:rPr/>
      </w:pPr>
      <w:r>
        <w:rPr>
          <w:sz w:val="18"/>
        </w:rPr>
        <w:t>Развитие деятельности оказывает решаю</w:t>
        <w:softHyphen/>
        <w:t>щее влияние на формирование психики в онтогенезе. В процессе деятельности про</w:t>
        <w:softHyphen/>
        <w:t>исходит совершенствование психических процессов, обогащение форм познания ок</w:t>
        <w:softHyphen/>
        <w:t>ружающей действительности, усвоение об</w:t>
        <w:softHyphen/>
        <w:t>щественного опыта. Изменение деятельно</w:t>
        <w:softHyphen/>
        <w:t>сти ребенка приводит к развитию его пси</w:t>
        <w:softHyphen/>
        <w:t>хики, что, в свою очередь, создает предпо</w:t>
        <w:softHyphen/>
        <w:t>сылки для дальнейшего формирования де</w:t>
        <w:softHyphen/>
        <w:t>ятельности.</w:t>
      </w:r>
    </w:p>
    <w:p>
      <w:pPr>
        <w:pStyle w:val="Normal"/>
        <w:ind w:firstLine="340"/>
        <w:rPr/>
      </w:pPr>
      <w:r>
        <w:rPr>
          <w:sz w:val="18"/>
        </w:rPr>
        <w:t>Первая Д. д — предметная. Развитию предметной деятельности предшествует длительный период овладения действиями с предметами — хватанием, неспецифиче</w:t>
        <w:softHyphen/>
        <w:t>скими и специфическими манипуляциями и, наконец, собственно предметными дей</w:t>
        <w:softHyphen/>
        <w:t>ствиями — использованием предметов по их функциональному назначению, спосо</w:t>
        <w:softHyphen/>
        <w:t>бом, закрепленным за ними в человече</w:t>
        <w:softHyphen/>
        <w:t>ском опыте. Бурное развитие предметных действий начинается у ребенка на втором году жизни. Оно связано с овладением самостоятельным передвижением — ходь</w:t>
        <w:softHyphen/>
        <w:t>бой.</w:t>
      </w:r>
    </w:p>
    <w:p>
      <w:pPr>
        <w:pStyle w:val="FR3"/>
        <w:spacing w:before="0" w:after="0"/>
        <w:ind w:firstLine="340"/>
        <w:jc w:val="both"/>
        <w:rPr>
          <w:sz w:val="18"/>
        </w:rPr>
      </w:pPr>
      <w:r>
        <w:rPr>
          <w:sz w:val="18"/>
        </w:rPr>
        <w:t>96</w:t>
      </w:r>
    </w:p>
    <w:p>
      <w:pPr>
        <w:pStyle w:val="FR3"/>
        <w:spacing w:before="0" w:after="0"/>
        <w:ind w:firstLine="340"/>
        <w:jc w:val="both"/>
        <w:rPr>
          <w:sz w:val="18"/>
        </w:rPr>
      </w:pPr>
      <w:r>
        <w:br w:type="column"/>
      </w:r>
      <w:r>
        <w:rPr>
          <w:sz w:val="18"/>
        </w:rPr>
      </w:r>
    </w:p>
    <w:p>
      <w:pPr>
        <w:pStyle w:val="Normal"/>
        <w:ind w:firstLine="340"/>
        <w:rPr>
          <w:sz w:val="18"/>
        </w:rPr>
      </w:pPr>
      <w:r>
        <w:rPr>
          <w:sz w:val="18"/>
        </w:rPr>
        <w:t>В связи с возникновением предметной деятельности меняется отношение ребенка к окружающим его предметам, тип ориен</w:t>
        <w:softHyphen/>
        <w:t>тировки в предметном мире. Вместо во</w:t>
        <w:softHyphen/>
        <w:t>проса «Что это?» при столкновении с но</w:t>
        <w:softHyphen/>
        <w:t>вым предметом у ребенка возникает во</w:t>
        <w:softHyphen/>
        <w:t>прос «Что с этим можно делать?». Интерес к предметному миру чрезвычайно широк. При свободном выборе предметов и игру</w:t>
        <w:softHyphen/>
        <w:t>шек ребенок стремится вовлечь в свою дея</w:t>
        <w:softHyphen/>
        <w:t>тельность наибольшее их количество. Од</w:t>
        <w:softHyphen/>
        <w:t>новременно увеличивается время действия с каждым предметом (игрушкой), появля</w:t>
        <w:softHyphen/>
        <w:t>ется многообразие действий. Предметная деятельность становится ведущей в ран</w:t>
        <w:softHyphen/>
        <w:t xml:space="preserve">нем возрасте (см. </w:t>
      </w:r>
      <w:r>
        <w:rPr>
          <w:i/>
          <w:sz w:val="18"/>
        </w:rPr>
        <w:t>Ведущая деятельность).</w:t>
      </w:r>
    </w:p>
    <w:p>
      <w:pPr>
        <w:pStyle w:val="Normal"/>
        <w:ind w:firstLine="340"/>
        <w:rPr>
          <w:sz w:val="18"/>
        </w:rPr>
      </w:pPr>
      <w:r>
        <w:rPr>
          <w:sz w:val="18"/>
        </w:rPr>
        <w:t>В недрах предметной деятельности формируются предпосылки других видов Д. д. —</w:t>
      </w:r>
      <w:r>
        <w:rPr>
          <w:b/>
          <w:sz w:val="18"/>
        </w:rPr>
        <w:t xml:space="preserve"> игровой, продуктивной, элементов трудовой.</w:t>
      </w:r>
    </w:p>
    <w:p>
      <w:pPr>
        <w:pStyle w:val="Normal"/>
        <w:ind w:firstLine="340"/>
        <w:rPr/>
      </w:pPr>
      <w:r>
        <w:rPr>
          <w:sz w:val="18"/>
        </w:rPr>
        <w:t>Вначале игра носит процессуальный характер, близкий к предметным действи</w:t>
        <w:softHyphen/>
        <w:t xml:space="preserve">ям. Позднее возникает </w:t>
      </w:r>
      <w:r>
        <w:rPr>
          <w:i/>
          <w:sz w:val="18"/>
        </w:rPr>
        <w:t>сюжетчо-ролевая игра,</w:t>
      </w:r>
      <w:r>
        <w:rPr>
          <w:sz w:val="18"/>
        </w:rPr>
        <w:t xml:space="preserve"> которая и становится ведущей дея</w:t>
        <w:softHyphen/>
        <w:t>тельностью ребенка-дошкольника. Сю-жетно-ролевая игра направлена на ото</w:t>
        <w:softHyphen/>
        <w:t>бражение деятельности взрослых, отноше</w:t>
        <w:softHyphen/>
        <w:t>ний между людьми и т. п. По мере разви</w:t>
        <w:softHyphen/>
        <w:t>тия игры роль подлинных предметных действий быстро снижается, в игру вклю</w:t>
        <w:softHyphen/>
        <w:t>чаются предметы-заменители, позволяю</w:t>
        <w:softHyphen/>
        <w:t>щие ребенку производить соответствую</w:t>
        <w:softHyphen/>
        <w:t>щие действия в отсутствие нужного пред</w:t>
        <w:softHyphen/>
        <w:t>мета, воспроизводя не само предметное действие, а функцию данного предмета, смысл производимого действия. Выпада</w:t>
        <w:softHyphen/>
        <w:t>ющие звенья этого действия заменяются речью. В дальнейшем действие может про</w:t>
        <w:softHyphen/>
        <w:t>исходить с воображаемым предметом. Иг</w:t>
        <w:softHyphen/>
        <w:t>ровое действие приобретает, т. о., знако</w:t>
        <w:softHyphen/>
        <w:t>вый, символический характер.</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pPr>
      <w:r>
        <w:rPr>
          <w:sz w:val="18"/>
        </w:rPr>
        <w:t>Овладение элементами трудовой дея</w:t>
        <w:softHyphen/>
        <w:t>тельности является прямым продолжением развития предметной деятельности ребен</w:t>
        <w:softHyphen/>
        <w:t>ка, делает для него общественно значимы</w:t>
        <w:softHyphen/>
        <w:t>ми сами предметные и орудийные дейст</w:t>
        <w:softHyphen/>
        <w:t>вия, требует нового уровня овладения ими. У младших детей появление элемен</w:t>
        <w:softHyphen/>
        <w:t>тов трудовой деятельности выражается в основном в овладении навыками самооб</w:t>
        <w:softHyphen/>
        <w:t>служивания, которые обеспечивают им известную самостоятельность в быту. В среднем и старшем дошкольном возрасте к самообслуживанию прибавляется посиль</w:t>
        <w:softHyphen/>
        <w:t>ный бытовой труд.</w:t>
      </w:r>
    </w:p>
    <w:p>
      <w:pPr>
        <w:pStyle w:val="Normal"/>
        <w:ind w:firstLine="340"/>
        <w:rPr>
          <w:sz w:val="18"/>
        </w:rPr>
      </w:pPr>
      <w:r>
        <w:rPr>
          <w:sz w:val="18"/>
        </w:rPr>
        <w:t>Появление элементов трудовой дея</w:t>
        <w:softHyphen/>
        <w:t>тельности связано с выработкой весьма сложных по своей структуре навыков.</w:t>
      </w:r>
    </w:p>
    <w:p>
      <w:pPr>
        <w:pStyle w:val="Normal"/>
        <w:ind w:firstLine="340"/>
        <w:rPr/>
      </w:pPr>
      <w:r>
        <w:rPr>
          <w:b/>
          <w:sz w:val="18"/>
        </w:rPr>
        <w:t>Продуктивная</w:t>
      </w:r>
      <w:r>
        <w:rPr>
          <w:sz w:val="18"/>
        </w:rPr>
        <w:t xml:space="preserve"> Д. д. — конструктивная, изобразительная — играет большую роль в развитии ребенка-дошкольника, т. к. не</w:t>
        <w:softHyphen/>
        <w:t>обходимость создания продукта тесней</w:t>
        <w:softHyphen/>
        <w:t>шим образом связана с развитием познава</w:t>
        <w:softHyphen/>
        <w:t>тельных процессов — восприятия, нагляд</w:t>
        <w:softHyphen/>
        <w:t>ного мышления.</w:t>
      </w:r>
    </w:p>
    <w:p>
      <w:pPr>
        <w:pStyle w:val="Normal"/>
        <w:ind w:firstLine="340"/>
        <w:rPr/>
      </w:pPr>
      <w:r>
        <w:rPr>
          <w:sz w:val="18"/>
        </w:rPr>
        <w:t>В изобразительной деятельности ре</w:t>
        <w:softHyphen/>
        <w:t>бенка тесно переплетены интеллектуаль</w:t>
        <w:softHyphen/>
        <w:t>ные и аффективные процессы. Созданный им продукт — рисунок, лепная поделка и др. — в значительной мере отражает его представления об окружающем и эмоцио</w:t>
        <w:softHyphen/>
        <w:t>нальное отношение к миру.</w:t>
      </w:r>
    </w:p>
    <w:p>
      <w:pPr>
        <w:pStyle w:val="Normal"/>
        <w:ind w:firstLine="340"/>
        <w:rPr/>
      </w:pPr>
      <w:r>
        <w:rPr>
          <w:sz w:val="18"/>
        </w:rPr>
        <w:t>Изобразительная деятельность прохо</w:t>
        <w:softHyphen/>
        <w:t>дит за дошкольный период большой путь развития. На четвертом году жизни у ре</w:t>
        <w:softHyphen/>
        <w:t>бенка, как правило, появляются первые предметные рисунки.</w:t>
      </w:r>
    </w:p>
    <w:p>
      <w:pPr>
        <w:pStyle w:val="Normal"/>
        <w:ind w:firstLine="340"/>
        <w:rPr/>
      </w:pPr>
      <w:r>
        <w:rPr>
          <w:sz w:val="18"/>
        </w:rPr>
        <w:t>В процессе обучения и воспитания к концу дошкольного возраста формируется также познавательная деятельность.</w:t>
      </w:r>
    </w:p>
    <w:p>
      <w:pPr>
        <w:pStyle w:val="Normal"/>
        <w:ind w:firstLine="340"/>
        <w:rPr>
          <w:sz w:val="18"/>
        </w:rPr>
      </w:pPr>
      <w:r>
        <w:rPr>
          <w:b/>
          <w:sz w:val="18"/>
        </w:rPr>
        <w:t>ДЖЕМС (ДЖЕЙМС) УИЛЬЯМ</w:t>
      </w:r>
    </w:p>
    <w:p>
      <w:pPr>
        <w:pStyle w:val="Normal"/>
        <w:ind w:firstLine="340"/>
        <w:rPr/>
      </w:pPr>
      <w:r>
        <w:rPr>
          <w:sz w:val="18"/>
        </w:rPr>
        <w:t>(1842 — 1910) — американский психолог и философ, родоначальник американского варианта функционализма. Не удовлетво</w:t>
        <w:softHyphen/>
        <w:t>ренный элементаристскими концепциями сознания, модели которых их авторы на</w:t>
        <w:softHyphen/>
        <w:t xml:space="preserve">ходили в физиологических и физических науках (см. </w:t>
      </w:r>
      <w:r>
        <w:rPr>
          <w:i/>
          <w:sz w:val="18"/>
        </w:rPr>
        <w:t>В. Вундт, Г. Т. Фехнер),</w:t>
      </w:r>
      <w:r>
        <w:rPr>
          <w:sz w:val="18"/>
        </w:rPr>
        <w:t xml:space="preserve"> Д. счи</w:t>
        <w:softHyphen/>
        <w:t>тал основой психологии биологию и дока</w:t>
        <w:softHyphen/>
        <w:t>зывал необходимость рассмотрения созна</w:t>
        <w:softHyphen/>
        <w:t>ния в его приспособительной функции к среде, что послужило предметом исследо</w:t>
        <w:softHyphen/>
        <w:t>вания психологов Чикагской школы (Дж. Дьюи, Дж. Энджелл, Дж. Г. Мид и др.). Определенную роль в критике гос</w:t>
        <w:softHyphen/>
        <w:t>подствующего в современной Д. психоло</w:t>
        <w:softHyphen/>
        <w:t>гии элементаризма сыграли интроспектив</w:t>
        <w:softHyphen/>
        <w:t>ные описания Д. психической жизни как «потока сознания», в котором невозможно вычленить «атомы» и «ассоциации» как жесткие связи между ними, а можно уви</w:t>
        <w:softHyphen/>
        <w:t>деть постоянное изменение качеств, нали</w:t>
        <w:softHyphen/>
        <w:t>чие смутных и малоосознаваемых содер</w:t>
        <w:softHyphen/>
        <w:t>жаний, отчетливую избирательность (се</w:t>
        <w:softHyphen/>
        <w:t>лективность) сознания и т. п.</w:t>
      </w:r>
    </w:p>
    <w:p>
      <w:pPr>
        <w:pStyle w:val="Normal"/>
        <w:ind w:firstLine="340"/>
        <w:rPr/>
      </w:pPr>
      <w:r>
        <w:rPr>
          <w:sz w:val="18"/>
        </w:rPr>
        <w:t>Д. известен созданием одной из первых в психологии теории личности. Осознание своего личного существования, по Д., име</w:t>
        <w:softHyphen/>
        <w:t>ет две стороны: Я как «познаваемое», ко</w:t>
        <w:softHyphen/>
        <w:t>торое называется Д. «эмпирическим Я»,</w:t>
      </w:r>
    </w:p>
    <w:p>
      <w:pPr>
        <w:pStyle w:val="Normal"/>
        <w:ind w:firstLine="340"/>
        <w:rPr>
          <w:sz w:val="18"/>
        </w:rPr>
      </w:pPr>
      <w:r>
        <w:br w:type="column"/>
      </w:r>
      <w:r>
        <w:rPr>
          <w:sz w:val="18"/>
        </w:rPr>
      </w:r>
    </w:p>
    <w:p>
      <w:pPr>
        <w:pStyle w:val="Normal"/>
        <w:ind w:firstLine="340"/>
        <w:rPr/>
      </w:pPr>
      <w:r>
        <w:rPr>
          <w:sz w:val="18"/>
        </w:rPr>
        <w:t>или «личностью», и Я как «познающее», называемое «чистым Я». Эмпирическое Я имеет следующую структуру: 1) физиче</w:t>
        <w:softHyphen/>
        <w:t>ская личность (собственная телесная орга</w:t>
        <w:softHyphen/>
        <w:t>низация, одежда, дом, семья, состояние и т. п.); 2) социальная личность (призна</w:t>
        <w:softHyphen/>
        <w:t>ние в нас личности со стороны других лю</w:t>
        <w:softHyphen/>
        <w:t>дей: у человека столько социальных лич</w:t>
        <w:softHyphen/>
        <w:t>ностей, во сколько социальных групп он психологически включен); 3) духовная личность (единство всех духовных свойств и состояний личности: мышления, эмоций, желаний и т. п., ядром которого является чувство активности Я). Многие понятия, которые Д. использовал для анализа от</w:t>
        <w:softHyphen/>
        <w:t>дельных сторон личности (самооценка, притязания, успех и неуспех и др.), нашли впоследствии широкую разработку в раз</w:t>
        <w:softHyphen/>
        <w:t>личных направлениях психологии лично</w:t>
        <w:softHyphen/>
        <w:t>сти. Д. является также автором т. н. пери</w:t>
        <w:softHyphen/>
        <w:t>ферической теории эмоции, которая пара</w:t>
        <w:softHyphen/>
        <w:t>доксально решала проблему возникнове</w:t>
        <w:softHyphen/>
        <w:t>ния эмоционального переживания.</w:t>
      </w:r>
    </w:p>
    <w:p>
      <w:pPr>
        <w:pStyle w:val="Normal"/>
        <w:ind w:firstLine="340"/>
        <w:rPr/>
      </w:pPr>
      <w:r>
        <w:rPr>
          <w:b/>
          <w:sz w:val="18"/>
        </w:rPr>
        <w:t>ДИАГНОСТИКА   ПСИХИЧЕ</w:t>
        <w:softHyphen/>
        <w:t>СКОГО РАЗВИТИЯ</w:t>
      </w:r>
      <w:r>
        <w:rPr>
          <w:sz w:val="18"/>
        </w:rPr>
        <w:t xml:space="preserve"> — обследование человека в целях определения индивиду</w:t>
        <w:softHyphen/>
        <w:t>альных особенностей развития его психи</w:t>
        <w:softHyphen/>
        <w:t>ки: способностей, личностных черт, моти</w:t>
        <w:softHyphen/>
        <w:t>ваций, отклонений от психической «нор</w:t>
        <w:softHyphen/>
        <w:t>мы» и т. д.</w:t>
      </w:r>
    </w:p>
    <w:p>
      <w:pPr>
        <w:pStyle w:val="Normal"/>
        <w:ind w:firstLine="340"/>
        <w:rPr/>
      </w:pPr>
      <w:r>
        <w:rPr>
          <w:sz w:val="18"/>
        </w:rPr>
        <w:t>Процедура Д. п. р. состоит из двух эта</w:t>
        <w:softHyphen/>
        <w:t>пов: 1) сбора психодиагностической ин</w:t>
        <w:softHyphen/>
        <w:t>формации; 2) постановки диагноза и фор</w:t>
        <w:softHyphen/>
        <w:t>мулировки рекомендаций. Существуют два способа получения психодиагностиче</w:t>
        <w:softHyphen/>
        <w:t>ской информации: 1) при кратком более или менее разностороннем обследовании с применением ряда психодиагностических методик (тестов); 2) при длительном изу</w:t>
        <w:softHyphen/>
        <w:t>чении человека в условиях учебно-воспи</w:t>
        <w:softHyphen/>
        <w:t>тательного или лечебного учреждения. В свою очередь, краткое диагностическое исследование делится на два вида: а) пси</w:t>
        <w:softHyphen/>
        <w:t>хологическое тестирование, при котором достигается стандартность процедуры и дается количественная оценка уровня пси</w:t>
        <w:softHyphen/>
        <w:t>хического развития; б) психодиагностиче</w:t>
        <w:softHyphen/>
        <w:t>ское комплексное обследование (клиниче</w:t>
        <w:softHyphen/>
        <w:t xml:space="preserve">ский метод по </w:t>
      </w:r>
      <w:r>
        <w:rPr>
          <w:i/>
          <w:sz w:val="18"/>
        </w:rPr>
        <w:t>Ж. Пиаже),</w:t>
      </w:r>
      <w:r>
        <w:rPr>
          <w:sz w:val="18"/>
        </w:rPr>
        <w:t xml:space="preserve"> при котором выдвигаются и проверяются психодиагно</w:t>
        <w:softHyphen/>
        <w:t>стические гипотезы и дается качественная характеристика психики человека. Д. п. р. включается в процесс психологической консультации и заканчивается выдачей психологических рекомендаций. Получен-</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FR3"/>
        <w:spacing w:before="0" w:after="0"/>
        <w:ind w:firstLine="340"/>
        <w:jc w:val="both"/>
        <w:rPr>
          <w:sz w:val="18"/>
        </w:rPr>
      </w:pPr>
      <w:r>
        <w:rPr>
          <w:sz w:val="18"/>
        </w:rPr>
        <w:t>97</w:t>
      </w:r>
    </w:p>
    <w:p>
      <w:pPr>
        <w:pStyle w:val="Normal"/>
        <w:ind w:firstLine="340"/>
        <w:rPr/>
      </w:pPr>
      <w:r>
        <w:rPr>
          <w:sz w:val="18"/>
        </w:rPr>
        <w:t>ные данные используются дня определения путей обучения (это особенно важно при Д. п. р. детей с нарушениями развития), ле</w:t>
        <w:softHyphen/>
        <w:t>чения (в психиатрии, психоневрологии, нейрохирургии), в целях профориентации и профотбора и т. п.</w:t>
      </w:r>
    </w:p>
    <w:p>
      <w:pPr>
        <w:pStyle w:val="Normal"/>
        <w:ind w:firstLine="340"/>
        <w:rPr>
          <w:sz w:val="18"/>
        </w:rPr>
      </w:pPr>
      <w:r>
        <w:rPr>
          <w:sz w:val="18"/>
        </w:rPr>
        <w:t>Отечественные психологи важнейшее значение при Д. п. р. придавали качествен</w:t>
        <w:softHyphen/>
        <w:t xml:space="preserve">ному анализу особенностей деятельности и психики человека, выяснению «зоны ближайшего развития» </w:t>
      </w:r>
      <w:r>
        <w:rPr>
          <w:i/>
          <w:sz w:val="18"/>
        </w:rPr>
        <w:t>(Л. С. Выготский).</w:t>
      </w:r>
    </w:p>
    <w:p>
      <w:pPr>
        <w:pStyle w:val="Normal"/>
        <w:ind w:firstLine="340"/>
        <w:rPr/>
      </w:pPr>
      <w:r>
        <w:rPr>
          <w:sz w:val="18"/>
        </w:rPr>
        <w:t>В США и странах Западной Европы Д. п. р. основывалась на понятии умствен</w:t>
        <w:softHyphen/>
        <w:t xml:space="preserve">ного возраста </w:t>
      </w:r>
      <w:r>
        <w:rPr>
          <w:i/>
          <w:sz w:val="18"/>
        </w:rPr>
        <w:t>(А. Бине)</w:t>
      </w:r>
      <w:r>
        <w:rPr>
          <w:sz w:val="18"/>
        </w:rPr>
        <w:t xml:space="preserve"> и заключалась в из</w:t>
        <w:softHyphen/>
        <w:t>мерении</w:t>
      </w:r>
      <w:r>
        <w:rPr>
          <w:sz w:val="18"/>
          <w:lang w:val="en-US"/>
        </w:rPr>
        <w:t xml:space="preserve"> </w:t>
      </w:r>
      <w:r>
        <w:rPr>
          <w:i/>
          <w:sz w:val="18"/>
          <w:lang w:val="en-US"/>
        </w:rPr>
        <w:t>IQ</w:t>
      </w:r>
      <w:r>
        <w:rPr>
          <w:sz w:val="18"/>
        </w:rPr>
        <w:t xml:space="preserve"> с помощью тестов. В последние годы распространены комплексные тесто</w:t>
        <w:softHyphen/>
        <w:t>вые батареи, дающие многомерную харак</w:t>
        <w:softHyphen/>
        <w:t>теристику психического развития детей (напр., шкала Бейли). Широко использу</w:t>
        <w:softHyphen/>
        <w:t>ются тесты уровня развития поступающих в школу. Результаты Д. п. р. в определен</w:t>
        <w:softHyphen/>
        <w:t>ной мере позволяют оценивать эффектив</w:t>
        <w:softHyphen/>
        <w:t>ность содержания и методов той или иной системы обучения и воспитания детей.</w:t>
      </w:r>
    </w:p>
    <w:p>
      <w:pPr>
        <w:pStyle w:val="Normal"/>
        <w:ind w:firstLine="340"/>
        <w:rPr>
          <w:sz w:val="18"/>
        </w:rPr>
      </w:pPr>
      <w:r>
        <w:rPr>
          <w:b/>
          <w:sz w:val="18"/>
        </w:rPr>
        <w:t>ДИВЕРГЕНЦИЯ</w:t>
      </w:r>
      <w:r>
        <w:rPr>
          <w:sz w:val="18"/>
        </w:rPr>
        <w:t xml:space="preserve"> (от лат.</w:t>
      </w:r>
      <w:r>
        <w:rPr>
          <w:sz w:val="18"/>
          <w:lang w:val="en-US"/>
        </w:rPr>
        <w:t xml:space="preserve"> </w:t>
      </w:r>
      <w:r>
        <w:rPr>
          <w:i/>
          <w:sz w:val="18"/>
          <w:lang w:val="en-US"/>
        </w:rPr>
        <w:t>diver-gentio</w:t>
      </w:r>
      <w:r>
        <w:rPr>
          <w:i/>
          <w:sz w:val="18"/>
        </w:rPr>
        <w:t xml:space="preserve"> —</w:t>
      </w:r>
      <w:r>
        <w:rPr>
          <w:sz w:val="18"/>
        </w:rPr>
        <w:t xml:space="preserve"> расхождение) — один из видов вергентных движений глаз. Д. возникает при фиксации точки, находящейся дальше предыдущей точки фиксации, и состоит в разведении зрительных осей (см. </w:t>
      </w:r>
      <w:r>
        <w:rPr>
          <w:i/>
          <w:sz w:val="18"/>
        </w:rPr>
        <w:t>Конвер</w:t>
        <w:softHyphen/>
        <w:t>генция глаз).</w:t>
      </w:r>
    </w:p>
    <w:p>
      <w:pPr>
        <w:pStyle w:val="Normal"/>
        <w:ind w:firstLine="340"/>
        <w:rPr/>
      </w:pPr>
      <w:r>
        <w:rPr>
          <w:b/>
          <w:sz w:val="18"/>
        </w:rPr>
        <w:t>ДИЗАРТРИЯ</w:t>
      </w:r>
      <w:r>
        <w:rPr>
          <w:sz w:val="18"/>
        </w:rPr>
        <w:t xml:space="preserve"> (от греч.</w:t>
      </w:r>
      <w:r>
        <w:rPr>
          <w:sz w:val="18"/>
          <w:lang w:val="en-US"/>
        </w:rPr>
        <w:t xml:space="preserve"> </w:t>
      </w:r>
      <w:r>
        <w:rPr>
          <w:i/>
          <w:sz w:val="18"/>
          <w:lang w:val="en-US"/>
        </w:rPr>
        <w:t>dys —</w:t>
      </w:r>
      <w:r>
        <w:rPr>
          <w:sz w:val="18"/>
        </w:rPr>
        <w:t xml:space="preserve"> при</w:t>
        <w:softHyphen/>
        <w:t xml:space="preserve">ставка,    означающая   расстройство, </w:t>
      </w:r>
      <w:r>
        <w:rPr>
          <w:i/>
          <w:sz w:val="18"/>
          <w:lang w:val="en-US"/>
        </w:rPr>
        <w:t>arthrdo</w:t>
      </w:r>
      <w:r>
        <w:rPr>
          <w:i/>
          <w:sz w:val="18"/>
        </w:rPr>
        <w:t xml:space="preserve"> —</w:t>
      </w:r>
      <w:r>
        <w:rPr>
          <w:sz w:val="18"/>
        </w:rPr>
        <w:t xml:space="preserve"> членораздельно произношу) — нарушение произношения вследствие не</w:t>
        <w:softHyphen/>
        <w:t>достаточной иннервации речевого аппара</w:t>
        <w:softHyphen/>
        <w:t>та, возникающее в результате поражений заднелобных и подкорковых отделов моз</w:t>
        <w:softHyphen/>
        <w:t xml:space="preserve">га. При Д., в отличие от </w:t>
      </w:r>
      <w:r>
        <w:rPr>
          <w:i/>
          <w:sz w:val="18"/>
        </w:rPr>
        <w:t>афазии</w:t>
      </w:r>
      <w:r>
        <w:rPr>
          <w:sz w:val="18"/>
        </w:rPr>
        <w:t xml:space="preserve"> (см.), огра</w:t>
        <w:softHyphen/>
        <w:t>ничена подвижность органов речи (мягко</w:t>
        <w:softHyphen/>
        <w:t>го нёба, языка, губ), вследствие чего за</w:t>
        <w:softHyphen/>
        <w:t>труднена артикуляция. У взрослых Д. не сопровождается распадом речевой систе</w:t>
        <w:softHyphen/>
        <w:t>мы. В детском возрасте Д. нередко приво</w:t>
        <w:softHyphen/>
        <w:t>дит к нарушению произнесения слов и, как следствие, к нарушениям чтения и письма, а иногда и к общему недоразвитию речи. Недостатки речи при Д. могут быть исправлены с помощью логопедических занятий.</w:t>
      </w:r>
    </w:p>
    <w:p>
      <w:pPr>
        <w:pStyle w:val="Normal"/>
        <w:ind w:firstLine="340"/>
        <w:rPr/>
      </w:pPr>
      <w:r>
        <w:rPr>
          <w:b/>
          <w:sz w:val="18"/>
        </w:rPr>
        <w:t>ДИЛЬТЕЙ ВИЛЬГЕЛЬМ</w:t>
      </w:r>
      <w:r>
        <w:rPr>
          <w:sz w:val="18"/>
        </w:rPr>
        <w:t xml:space="preserve"> (1833 -1911) — немецкий философ и психолог. В 1894 г. в работе «Мысли об описатель</w:t>
        <w:softHyphen/>
        <w:t>ной и расчленяющей психологии» Д. в от-</w:t>
      </w:r>
    </w:p>
    <w:p>
      <w:pPr>
        <w:pStyle w:val="FR3"/>
        <w:spacing w:before="0" w:after="0"/>
        <w:ind w:firstLine="340"/>
        <w:jc w:val="both"/>
        <w:rPr>
          <w:sz w:val="18"/>
        </w:rPr>
      </w:pPr>
      <w:r>
        <w:rPr>
          <w:sz w:val="18"/>
        </w:rPr>
        <w:t>98</w:t>
      </w:r>
    </w:p>
    <w:p>
      <w:pPr>
        <w:pStyle w:val="FR3"/>
        <w:spacing w:before="0" w:after="0"/>
        <w:ind w:firstLine="340"/>
        <w:jc w:val="both"/>
        <w:rPr>
          <w:sz w:val="18"/>
        </w:rPr>
      </w:pPr>
      <w:r>
        <w:br w:type="column"/>
      </w:r>
      <w:r>
        <w:rPr>
          <w:sz w:val="18"/>
        </w:rPr>
      </w:r>
    </w:p>
    <w:p>
      <w:pPr>
        <w:pStyle w:val="Normal"/>
        <w:ind w:firstLine="340"/>
        <w:rPr/>
      </w:pPr>
      <w:r>
        <w:rPr>
          <w:sz w:val="18"/>
        </w:rPr>
        <w:t>четливой форме сформулировал идею, ко</w:t>
        <w:softHyphen/>
        <w:t>торая в то время занимала умы многих психологов и философов: существует не одна психологическая наука, а две, причем каждая из них имеет свой предмет и свою методологию. Одну психологию Д. назвал объяснительной, понимая под ней совре</w:t>
        <w:softHyphen/>
        <w:t>менную ему интроспективную психоло</w:t>
        <w:softHyphen/>
        <w:t>гию в варианте «физиологической психо</w:t>
        <w:softHyphen/>
        <w:t xml:space="preserve">логии» </w:t>
      </w:r>
      <w:r>
        <w:rPr>
          <w:i/>
          <w:sz w:val="18"/>
        </w:rPr>
        <w:t>В. Вундта</w:t>
      </w:r>
      <w:r>
        <w:rPr>
          <w:sz w:val="18"/>
        </w:rPr>
        <w:t xml:space="preserve"> и аналитическую, кото</w:t>
        <w:softHyphen/>
        <w:t>рая нацелена на анализ явлений сознания с выделением «атомов» и последующего «синтеза» из этих «атомов» (путем ассоци</w:t>
        <w:softHyphen/>
        <w:t>аций, апперцепции и т. п.) высших процес</w:t>
        <w:softHyphen/>
        <w:t>сов сознания. По своей методологии эта психология сближается с естественными науками и потому столь же «номотетична» (т. е. стремится к выведению общих зако</w:t>
        <w:softHyphen/>
        <w:t>нов душевной жизни, которые сводятся на самом деле к законам физиологической де</w:t>
        <w:softHyphen/>
        <w:t>ятельности мозга и представляют созна</w:t>
        <w:softHyphen/>
        <w:t>ние в виде весьма абстрактного сознания «лабораторного человека»).</w:t>
      </w:r>
    </w:p>
    <w:p>
      <w:pPr>
        <w:pStyle w:val="Normal"/>
        <w:ind w:firstLine="340"/>
        <w:rPr/>
      </w:pPr>
      <w:r>
        <w:rPr>
          <w:sz w:val="18"/>
        </w:rPr>
        <w:t>Другая психология, которую Д. счита</w:t>
        <w:softHyphen/>
        <w:t>ет необходимым создать, называется им описательной. Она должна заниматься прежде всего пониманием (описанием) ду</w:t>
        <w:softHyphen/>
        <w:t>шевной жизни индивида в ее целостности, уникальности и смысловом отношении к ценностям культуры, которые, по Д. «объективируются» в психике отдельного человека. Т. о., вторая психология — нау</w:t>
        <w:softHyphen/>
        <w:t>ка «идеографическая», т. е. описательная, где методом постижения изучаемого вы</w:t>
        <w:softHyphen/>
        <w:t>ступает переживание, и поэтому вторая психология сближается с «науками о духе», т. е. гуманитарными науками. Идеи Д. отразили действительно имевшиеся в мировой психологии противоречия двух теоретико-методологических ориентации, которые сохранились до настоящего вре</w:t>
        <w:softHyphen/>
        <w:t xml:space="preserve">мени (напр., </w:t>
      </w:r>
      <w:r>
        <w:rPr>
          <w:i/>
          <w:sz w:val="18"/>
        </w:rPr>
        <w:t xml:space="preserve">гуманистическая психология </w:t>
      </w:r>
      <w:r>
        <w:rPr>
          <w:sz w:val="18"/>
        </w:rPr>
        <w:t>представляет собой вариант «описатель</w:t>
        <w:softHyphen/>
        <w:t xml:space="preserve">ной», или, в терминологии последователя </w:t>
      </w:r>
      <w:r>
        <w:rPr>
          <w:i/>
          <w:sz w:val="18"/>
        </w:rPr>
        <w:t>В.Дильтея —</w:t>
      </w:r>
      <w:r>
        <w:rPr>
          <w:sz w:val="18"/>
        </w:rPr>
        <w:t xml:space="preserve"> Э. Шпрангера, «понимаю</w:t>
        <w:softHyphen/>
        <w:t xml:space="preserve">щей» психологии, </w:t>
      </w:r>
      <w:r>
        <w:rPr>
          <w:i/>
          <w:sz w:val="18"/>
        </w:rPr>
        <w:t>когнитивная психоло</w:t>
        <w:softHyphen/>
        <w:t>гия —</w:t>
      </w:r>
      <w:r>
        <w:rPr>
          <w:sz w:val="18"/>
        </w:rPr>
        <w:t>вариант «объяснительной» психоло</w:t>
        <w:softHyphen/>
        <w:t>гии).</w:t>
      </w:r>
    </w:p>
    <w:p>
      <w:pPr>
        <w:pStyle w:val="Normal"/>
        <w:ind w:firstLine="340"/>
        <w:rPr>
          <w:sz w:val="18"/>
        </w:rPr>
      </w:pPr>
      <w:r>
        <w:rPr>
          <w:b/>
          <w:sz w:val="18"/>
        </w:rPr>
        <w:t>ДИНАМИЧЕСКАЯ АФАЗИЯ -</w:t>
      </w:r>
    </w:p>
    <w:p>
      <w:pPr>
        <w:pStyle w:val="Normal"/>
        <w:ind w:firstLine="340"/>
        <w:rPr>
          <w:sz w:val="18"/>
        </w:rPr>
      </w:pPr>
      <w:r>
        <w:rPr>
          <w:sz w:val="18"/>
        </w:rPr>
        <w:t xml:space="preserve">см. </w:t>
      </w:r>
      <w:r>
        <w:rPr>
          <w:i/>
          <w:sz w:val="18"/>
        </w:rPr>
        <w:t>Афазия.</w:t>
      </w:r>
    </w:p>
    <w:p>
      <w:pPr>
        <w:sectPr>
          <w:type w:val="nextPage"/>
          <w:pgSz w:w="11906" w:h="16820"/>
          <w:pgMar w:left="1440" w:right="3780" w:gutter="0" w:header="0" w:top="1440" w:footer="0" w:bottom="720"/>
          <w:pgNumType w:fmt="decimal"/>
          <w:cols w:num="2" w:equalWidth="false" w:sep="false">
            <w:col w:w="3060" w:space="260"/>
            <w:col w:w="3040"/>
          </w:cols>
          <w:formProt w:val="false"/>
          <w:textDirection w:val="lrTb"/>
          <w:docGrid w:type="default" w:linePitch="360" w:charSpace="0"/>
        </w:sectPr>
        <w:pStyle w:val="Normal"/>
        <w:ind w:firstLine="340"/>
        <w:rPr/>
      </w:pPr>
      <w:r>
        <w:rPr>
          <w:b/>
          <w:sz w:val="18"/>
        </w:rPr>
        <w:t>ДИНАМИЧЕСКИЕ ХАРАКТЕ</w:t>
        <w:softHyphen/>
        <w:t>РИСТИКИ ПСИХИЧЕСКИХ ПРО</w:t>
        <w:softHyphen/>
        <w:t>ЦЕССОВ</w:t>
      </w:r>
      <w:r>
        <w:rPr>
          <w:sz w:val="18"/>
        </w:rPr>
        <w:t xml:space="preserve"> — важная составляющая лю</w:t>
        <w:softHyphen/>
        <w:t>бой психической деятельности, включаю</w:t>
        <w:softHyphen/>
        <w:t>щая ее скоростные и регуляторные аспек</w:t>
        <w:softHyphen/>
      </w:r>
    </w:p>
    <w:p>
      <w:pPr>
        <w:pStyle w:val="Normal"/>
        <w:ind w:firstLine="340"/>
        <w:rPr/>
      </w:pPr>
      <w:r>
        <w:rPr>
          <w:b/>
          <w:sz w:val="18"/>
        </w:rPr>
        <w:t>ты.</w:t>
      </w:r>
      <w:r>
        <w:rPr>
          <w:sz w:val="18"/>
        </w:rPr>
        <w:t xml:space="preserve"> Д. х. п. п. регулируются неспецифиче</w:t>
        <w:softHyphen/>
        <w:t>скими структурами разных уровней, вклю</w:t>
        <w:softHyphen/>
        <w:t>чая корковый уровень неспецифической системы (медиобазальные отделы коры лобных и височных отделов мозга). Д. х. п. п. неодинаковы при разных режи</w:t>
        <w:softHyphen/>
        <w:t>мах работы мозга: утомлении, возбужде</w:t>
        <w:softHyphen/>
        <w:t xml:space="preserve">нии, стрессе и др. Изучаются </w:t>
      </w:r>
      <w:r>
        <w:rPr>
          <w:i/>
          <w:sz w:val="18"/>
        </w:rPr>
        <w:t>нейропсихоло</w:t>
        <w:softHyphen/>
        <w:t>гией</w:t>
      </w:r>
      <w:r>
        <w:rPr>
          <w:sz w:val="18"/>
        </w:rPr>
        <w:t xml:space="preserve"> (см.) как показатели состояния перво</w:t>
        <w:softHyphen/>
        <w:t xml:space="preserve">го и третьего блоков </w:t>
      </w:r>
      <w:r>
        <w:rPr>
          <w:i/>
          <w:sz w:val="18"/>
        </w:rPr>
        <w:t>мозга</w:t>
      </w:r>
      <w:r>
        <w:rPr>
          <w:sz w:val="18"/>
        </w:rPr>
        <w:t xml:space="preserve"> (см.). Д. х. п. п. отражают индивидуальные различия, свя</w:t>
        <w:softHyphen/>
        <w:t xml:space="preserve">занные с типом </w:t>
      </w:r>
      <w:r>
        <w:rPr>
          <w:i/>
          <w:sz w:val="18"/>
        </w:rPr>
        <w:t>межполушарной организа</w:t>
        <w:softHyphen/>
        <w:t>ции мозга; у</w:t>
      </w:r>
      <w:r>
        <w:rPr>
          <w:sz w:val="18"/>
        </w:rPr>
        <w:t xml:space="preserve"> человека с выраженными при</w:t>
        <w:softHyphen/>
        <w:t>знаками правши (в моторной, слуховой и зрительной системах, т. е. с доминирова</w:t>
        <w:softHyphen/>
        <w:t>нием левого полушария) отмечаются более высокие скоростные и регуляторные пока</w:t>
        <w:softHyphen/>
        <w:t>затели при выполнении серийных опера</w:t>
        <w:softHyphen/>
        <w:t>ций (моторных, когнитивных), чем у лиц с признаками доминирования правого по</w:t>
        <w:softHyphen/>
        <w:t>лушария (левшей, амбидекстров),</w:t>
      </w:r>
    </w:p>
    <w:p>
      <w:pPr>
        <w:pStyle w:val="Normal"/>
        <w:ind w:firstLine="340"/>
        <w:rPr/>
      </w:pPr>
      <w:r>
        <w:rPr>
          <w:b/>
          <w:sz w:val="18"/>
        </w:rPr>
        <w:t>ДИНАМИЧЕСКИЙ   СТЕРЕО</w:t>
        <w:softHyphen/>
        <w:t>ТИП</w:t>
      </w:r>
      <w:r>
        <w:rPr>
          <w:sz w:val="18"/>
        </w:rPr>
        <w:t xml:space="preserve"> — слаженная интегрированная сис</w:t>
        <w:softHyphen/>
        <w:t>тема условнорефлекторных процессов в коре больших полушарий, формирующая</w:t>
        <w:softHyphen/>
        <w:t>ся в результате многократного примене</w:t>
        <w:softHyphen/>
        <w:t>ния четкого порядка следования одних и тех же положительных и тормозных услов</w:t>
        <w:softHyphen/>
        <w:t>ных раздражителей с постоянными интер</w:t>
        <w:softHyphen/>
        <w:t>валами времени между ними. Образование Д. с. представляет значительные трудно</w:t>
        <w:softHyphen/>
        <w:t>сти для нервной системы, но, выработан</w:t>
        <w:softHyphen/>
        <w:t>ный, он делает нервную деятельность эко</w:t>
        <w:softHyphen/>
        <w:t>номной и высокоэффективной, поскольку каждая предыдущая реакция в этом случае подготавливает последующую.</w:t>
      </w:r>
    </w:p>
    <w:p>
      <w:pPr>
        <w:pStyle w:val="Normal"/>
        <w:ind w:firstLine="340"/>
        <w:rPr>
          <w:sz w:val="18"/>
        </w:rPr>
      </w:pPr>
      <w:r>
        <w:rPr>
          <w:b/>
          <w:sz w:val="18"/>
        </w:rPr>
        <w:t>ДИППОЛЬДИЗМ</w:t>
      </w:r>
      <w:r>
        <w:rPr>
          <w:sz w:val="18"/>
        </w:rPr>
        <w:t xml:space="preserve"> — см. </w:t>
      </w:r>
      <w:r>
        <w:rPr>
          <w:i/>
          <w:sz w:val="18"/>
        </w:rPr>
        <w:t>Садизм.</w:t>
      </w:r>
    </w:p>
    <w:p>
      <w:pPr>
        <w:pStyle w:val="Normal"/>
        <w:ind w:firstLine="340"/>
        <w:rPr/>
      </w:pPr>
      <w:r>
        <w:rPr>
          <w:b/>
          <w:sz w:val="18"/>
        </w:rPr>
        <w:t>ДИСГРАФИЯ</w:t>
      </w:r>
      <w:r>
        <w:rPr>
          <w:sz w:val="18"/>
        </w:rPr>
        <w:t xml:space="preserve"> (от греч.</w:t>
      </w:r>
      <w:r>
        <w:rPr>
          <w:sz w:val="18"/>
          <w:lang w:val="en-US"/>
        </w:rPr>
        <w:t xml:space="preserve"> </w:t>
      </w:r>
      <w:r>
        <w:rPr>
          <w:i/>
          <w:sz w:val="18"/>
          <w:lang w:val="en-US"/>
        </w:rPr>
        <w:t>dys —</w:t>
      </w:r>
      <w:r>
        <w:rPr>
          <w:sz w:val="18"/>
        </w:rPr>
        <w:t xml:space="preserve"> при</w:t>
        <w:softHyphen/>
        <w:t xml:space="preserve">ставка,    означающая   расстройство, </w:t>
      </w:r>
      <w:r>
        <w:rPr>
          <w:i/>
          <w:sz w:val="18"/>
          <w:lang w:val="en-US"/>
        </w:rPr>
        <w:t>graphs</w:t>
      </w:r>
      <w:r>
        <w:rPr>
          <w:i/>
          <w:sz w:val="18"/>
        </w:rPr>
        <w:t xml:space="preserve"> —</w:t>
      </w:r>
      <w:r>
        <w:rPr>
          <w:sz w:val="18"/>
        </w:rPr>
        <w:t xml:space="preserve"> пишу) — нарушение письма, при котором наблюдаются замены букв, про</w:t>
        <w:softHyphen/>
        <w:t>пуски и перестановки букв и слогов, а так</w:t>
        <w:softHyphen/>
        <w:t>же слияние слов. Д. обусловлена наруше</w:t>
        <w:softHyphen/>
        <w:t xml:space="preserve">нием речевой системы в целом и является симптомом </w:t>
      </w:r>
      <w:r>
        <w:rPr>
          <w:i/>
          <w:sz w:val="18"/>
        </w:rPr>
        <w:t>алапии</w:t>
      </w:r>
      <w:r>
        <w:rPr>
          <w:sz w:val="18"/>
        </w:rPr>
        <w:t xml:space="preserve"> (см.), разных форм </w:t>
      </w:r>
      <w:r>
        <w:rPr>
          <w:i/>
          <w:sz w:val="18"/>
        </w:rPr>
        <w:t>афа</w:t>
        <w:softHyphen/>
        <w:t>зий</w:t>
      </w:r>
      <w:r>
        <w:rPr>
          <w:sz w:val="18"/>
        </w:rPr>
        <w:t xml:space="preserve"> (см.) или недоразвития речи. В основе Д. обычно лежат неполноценность фоне</w:t>
        <w:softHyphen/>
        <w:t>матического слуха (слуха на речевые зву</w:t>
        <w:softHyphen/>
        <w:t>ки) и недостатки произношения, препятст</w:t>
        <w:softHyphen/>
        <w:t>вующие овладению фонематическим (зву</w:t>
        <w:softHyphen/>
        <w:t>ковым) составом слова. Для исправления Д. проводятся занятия по коррекции недо</w:t>
        <w:softHyphen/>
        <w:t>статков устной речи, а также специальные упражнения в чтении и письме.</w:t>
      </w:r>
    </w:p>
    <w:p>
      <w:pPr>
        <w:pStyle w:val="Normal"/>
        <w:ind w:firstLine="340"/>
        <w:rPr>
          <w:sz w:val="18"/>
        </w:rPr>
      </w:pPr>
      <w:r>
        <w:br w:type="column"/>
      </w:r>
      <w:r>
        <w:rPr>
          <w:sz w:val="18"/>
        </w:rPr>
      </w:r>
    </w:p>
    <w:p>
      <w:pPr>
        <w:pStyle w:val="Normal"/>
        <w:ind w:firstLine="340"/>
        <w:rPr>
          <w:sz w:val="18"/>
        </w:rPr>
      </w:pPr>
      <w:r>
        <w:rPr>
          <w:b/>
          <w:sz w:val="18"/>
        </w:rPr>
        <w:t>ДИСКОМФОРТНОЕ СОСТОЯ</w:t>
        <w:softHyphen/>
        <w:t>НИЕ</w:t>
      </w:r>
      <w:r>
        <w:rPr>
          <w:sz w:val="18"/>
        </w:rPr>
        <w:t xml:space="preserve"> — состояние, характеризующееся неприятными субъективными ощущения</w:t>
        <w:softHyphen/>
        <w:t>ми (головная боль и т. п.), часто сопро</w:t>
        <w:softHyphen/>
        <w:t>вождается неблагоприятными психофи</w:t>
        <w:softHyphen/>
        <w:t>зиологическими сдвигами. Может воз</w:t>
        <w:softHyphen/>
        <w:t>никать под влиянием вредных или непри</w:t>
        <w:softHyphen/>
        <w:t>вычных воздействий на человека, при чрезмерном ограничении или увеличении числа сенсорных раздражителей, наруше</w:t>
        <w:softHyphen/>
        <w:t>нии цикличности сна и бодрствования и т. д. Изучение причин возникновения Д. с. в последнее время становится акту</w:t>
        <w:softHyphen/>
        <w:t>альным в связи с пребыванием человека в непривычных для него условиях (в косми</w:t>
        <w:softHyphen/>
        <w:t>ческом полете, подводном плавании и т. п.). Электрофизиологическим показа</w:t>
        <w:softHyphen/>
        <w:t>телем Д. с. является повышение активно</w:t>
        <w:softHyphen/>
        <w:t xml:space="preserve">сти медленных тета- и дельта-ритмов в электроэнцефалограмме (см. </w:t>
      </w:r>
      <w:r>
        <w:rPr>
          <w:i/>
          <w:sz w:val="18"/>
        </w:rPr>
        <w:t>Стресс).</w:t>
      </w:r>
    </w:p>
    <w:p>
      <w:pPr>
        <w:pStyle w:val="Normal"/>
        <w:ind w:firstLine="340"/>
        <w:rPr/>
      </w:pPr>
      <w:r>
        <w:rPr>
          <w:b/>
          <w:sz w:val="18"/>
        </w:rPr>
        <w:t>ДИСКУРСИВНОЕ   МЫШЛЕ</w:t>
        <w:softHyphen/>
        <w:t>НИЕ</w:t>
      </w:r>
      <w:r>
        <w:rPr>
          <w:sz w:val="18"/>
        </w:rPr>
        <w:t xml:space="preserve"> (от лат.</w:t>
      </w:r>
      <w:r>
        <w:rPr>
          <w:sz w:val="18"/>
          <w:lang w:val="en-US"/>
        </w:rPr>
        <w:t xml:space="preserve"> </w:t>
      </w:r>
      <w:r>
        <w:rPr>
          <w:i/>
          <w:sz w:val="18"/>
          <w:lang w:val="en-US"/>
        </w:rPr>
        <w:t>discursus</w:t>
      </w:r>
      <w:r>
        <w:rPr>
          <w:i/>
          <w:sz w:val="18"/>
        </w:rPr>
        <w:t xml:space="preserve"> —</w:t>
      </w:r>
      <w:r>
        <w:rPr>
          <w:sz w:val="18"/>
        </w:rPr>
        <w:t xml:space="preserve"> рассуждение) — опосредствованное прошлым опытом ре</w:t>
        <w:softHyphen/>
        <w:t>чевое мышление человека. Выступает как процесс связного логического рассужде</w:t>
        <w:softHyphen/>
        <w:t>ния, в котором каждая последующая мысль обусловлена предшествующей. Наиболее подробно разновидности Д. м. изучаются в логике. Они составляют раз</w:t>
        <w:softHyphen/>
        <w:t>личные виды дедуктивных и индуктивных умозаключений, способы доказательств и т. д. В истории науки Д. м. неоднократно противопоставлялось (напр., И. Кантом) интуитивному мышлению как непосредст</w:t>
        <w:softHyphen/>
        <w:t>венному открытию знания (путем «созер</w:t>
        <w:softHyphen/>
        <w:t>цания»). В процессе развития мышления человека Д. м. возникает на основе разви</w:t>
        <w:softHyphen/>
        <w:t>тия речи ребенка, по мере формирования основных логических операций. Способ</w:t>
        <w:softHyphen/>
        <w:t>ность ребенка к Д. м. не может быть про</w:t>
        <w:softHyphen/>
        <w:t>тивопоставлена интуитивному мышле</w:t>
        <w:softHyphen/>
        <w:t>нию, подобно тому как опосредствован</w:t>
        <w:softHyphen/>
        <w:t xml:space="preserve">ное непосредственному (см. </w:t>
      </w:r>
      <w:r>
        <w:rPr>
          <w:i/>
          <w:sz w:val="18"/>
        </w:rPr>
        <w:t>Интуиция).</w:t>
      </w:r>
      <w:r>
        <w:rPr>
          <w:sz w:val="18"/>
        </w:rPr>
        <w:t xml:space="preserve"> В современной психологии интуитивные процессы рассматриваются как включен</w:t>
        <w:softHyphen/>
        <w:t>ные в дискурсивное или иные виды мыш</w:t>
        <w:softHyphen/>
        <w:t>ления при решении новых проблем в каче</w:t>
        <w:softHyphen/>
        <w:t>стве одного из возможных этапов творче</w:t>
        <w:softHyphen/>
        <w:t>ского мышления. В этих случаях Д. м. мо</w:t>
        <w:softHyphen/>
        <w:t>жет как предшествовать интуитивному процессу, так и следовать за ним. В первом случае оно составляет процесс формулиро</w:t>
        <w:softHyphen/>
        <w:t>вания проблемы, во втором — системати</w:t>
        <w:softHyphen/>
        <w:t>ческое доказательство истинности нового знания другим людям.</w:t>
      </w:r>
    </w:p>
    <w:p>
      <w:pPr>
        <w:sectPr>
          <w:type w:val="nextPage"/>
          <w:pgSz w:w="11906" w:h="16820"/>
          <w:pgMar w:left="1440" w:right="3780" w:gutter="0" w:header="0" w:top="1440" w:footer="0" w:bottom="720"/>
          <w:pgNumType w:fmt="decimal"/>
          <w:cols w:num="2" w:equalWidth="false" w:sep="false">
            <w:col w:w="3080" w:space="260"/>
            <w:col w:w="3040"/>
          </w:cols>
          <w:formProt w:val="false"/>
          <w:textDirection w:val="lrTb"/>
          <w:docGrid w:type="default" w:linePitch="360" w:charSpace="0"/>
        </w:sectPr>
        <w:pStyle w:val="FR3"/>
        <w:spacing w:before="0" w:after="0"/>
        <w:ind w:firstLine="340"/>
        <w:jc w:val="both"/>
        <w:rPr>
          <w:sz w:val="18"/>
        </w:rPr>
      </w:pPr>
      <w:r>
        <w:rPr>
          <w:sz w:val="18"/>
        </w:rPr>
        <w:t>99</w:t>
      </w:r>
    </w:p>
    <w:p>
      <w:pPr>
        <w:pStyle w:val="Normal"/>
        <w:ind w:firstLine="340"/>
        <w:rPr/>
      </w:pPr>
      <w:r>
        <w:rPr>
          <w:b/>
          <w:sz w:val="18"/>
        </w:rPr>
        <w:t>ДИССИМУЛЯЦИЯ</w:t>
      </w:r>
      <w:r>
        <w:rPr>
          <w:sz w:val="18"/>
        </w:rPr>
        <w:t xml:space="preserve"> (от лат.</w:t>
      </w:r>
      <w:r>
        <w:rPr>
          <w:sz w:val="18"/>
          <w:lang w:val="en-US"/>
        </w:rPr>
        <w:t xml:space="preserve"> </w:t>
      </w:r>
      <w:r>
        <w:rPr>
          <w:i/>
          <w:sz w:val="18"/>
          <w:lang w:val="en-US"/>
        </w:rPr>
        <w:t>dis-simulatio</w:t>
      </w:r>
      <w:r>
        <w:rPr>
          <w:i/>
          <w:sz w:val="18"/>
        </w:rPr>
        <w:t xml:space="preserve"> —</w:t>
      </w:r>
      <w:r>
        <w:rPr>
          <w:sz w:val="18"/>
        </w:rPr>
        <w:t xml:space="preserve"> сокрытие) — сознательное стремление человека скрыть свои болез</w:t>
        <w:softHyphen/>
        <w:t>ненные расстройства, чаще всего симпто</w:t>
        <w:softHyphen/>
        <w:t>мы психических заболеваний.</w:t>
      </w:r>
    </w:p>
    <w:p>
      <w:pPr>
        <w:pStyle w:val="Normal"/>
        <w:ind w:firstLine="340"/>
        <w:rPr/>
      </w:pPr>
      <w:r>
        <w:rPr>
          <w:b/>
          <w:sz w:val="18"/>
        </w:rPr>
        <w:t>ДИСТАЛЬНЫЙ СТИМУЛ</w:t>
      </w:r>
      <w:r>
        <w:rPr>
          <w:sz w:val="18"/>
        </w:rPr>
        <w:t xml:space="preserve"> - объ</w:t>
        <w:softHyphen/>
        <w:t>ект, вызывающий соответствующее пред</w:t>
        <w:softHyphen/>
        <w:t>метное восприятие. Д. с. отличают от про-ксимального стимула, т. е. от пространст</w:t>
        <w:softHyphen/>
        <w:t>венно-временной конфигурации энергии на поверхности реципиирующего органа, источником которой и является Д. с. Орга</w:t>
        <w:softHyphen/>
        <w:t>низм всегда имеет дело с проксимальной стимуляцией, т. е. с пространственно-вре</w:t>
        <w:softHyphen/>
        <w:t>менными конфигурациями света, звука, теплоты, кинетической и химической энер</w:t>
        <w:softHyphen/>
        <w:t>гии, в то время как субъекту репрезентиру</w:t>
        <w:softHyphen/>
        <w:t>ется дистальная форма стимуляции (не</w:t>
        <w:softHyphen/>
        <w:t>подвижные и движущиеся объекты, голо</w:t>
        <w:softHyphen/>
        <w:t>са, мелодии, шумы, запахи и т. д.).</w:t>
      </w:r>
    </w:p>
    <w:p>
      <w:pPr>
        <w:pStyle w:val="Normal"/>
        <w:ind w:firstLine="340"/>
        <w:rPr/>
      </w:pPr>
      <w:r>
        <w:rPr>
          <w:b/>
          <w:sz w:val="18"/>
        </w:rPr>
        <w:t>ДИФФЕРЕНЦИАЛЬНАЯ ПСИ</w:t>
        <w:softHyphen/>
        <w:t>ХОЛОГИЯ</w:t>
      </w:r>
      <w:r>
        <w:rPr>
          <w:sz w:val="18"/>
        </w:rPr>
        <w:t xml:space="preserve"> — раздел психологической науки, изучающий индивидуально-психо</w:t>
        <w:softHyphen/>
        <w:t>логические различия между людьми. Тер</w:t>
        <w:softHyphen/>
        <w:t>мин Д. п. введен немецким психологом В. Штерном в 1900 г. Д. п. изучает как пси</w:t>
        <w:softHyphen/>
        <w:t>хологические различия конкретных инди</w:t>
        <w:softHyphen/>
        <w:t>видов, так и типологические различия пси</w:t>
        <w:softHyphen/>
        <w:t>хологических проявлений у представите</w:t>
        <w:softHyphen/>
        <w:t>лей разных социальных, классовых, этни</w:t>
        <w:softHyphen/>
        <w:t>ческих, возрастных и др. групп. Сравни</w:t>
        <w:softHyphen/>
        <w:t>тельному исследованию чаще всего под</w:t>
        <w:softHyphen/>
        <w:t>вергаются личностные и интеллектуаль</w:t>
        <w:softHyphen/>
        <w:t>ные особенности индивида, изучаемые в эксперименте, определяемые с помощью наблюдения, тестов или анализа резуль</w:t>
        <w:softHyphen/>
        <w:t>татов самонаблюдения. Одна из важных задач современной Д. п., ранее часто огра</w:t>
        <w:softHyphen/>
        <w:t>ничивавшейся описанием характера и диа</w:t>
        <w:softHyphen/>
        <w:t>пазона индивидуально-психологических проявлений, заключается в выделении наиболее существенных параметров орга</w:t>
        <w:softHyphen/>
        <w:t>низации психической деятельности (изме</w:t>
        <w:softHyphen/>
        <w:t>рений, факторов), от которых зависит ин</w:t>
        <w:softHyphen/>
        <w:t>дивидуально-типологическая характери</w:t>
        <w:softHyphen/>
        <w:t>стика субъекта. Для понимания причин и условий возникновения индивидуально-психологических различий важно изуче</w:t>
        <w:softHyphen/>
        <w:t>ние их нейрофизиологических факторов" в виде основных свойств нервной системы;</w:t>
      </w:r>
    </w:p>
    <w:p>
      <w:pPr>
        <w:pStyle w:val="Normal"/>
        <w:ind w:firstLine="340"/>
        <w:rPr/>
      </w:pPr>
      <w:r>
        <w:rPr>
          <w:sz w:val="18"/>
        </w:rPr>
        <w:t>это изучение ведется ныне в рамках диффе</w:t>
        <w:softHyphen/>
        <w:t>ренциальной психофизиологии, возник</w:t>
        <w:softHyphen/>
        <w:t>шей благодаря работам Б. М. Теплова и его сотрудников на базе концепции типов и свойств нервной системы И. П. Павлова.</w:t>
      </w:r>
    </w:p>
    <w:p>
      <w:pPr>
        <w:pStyle w:val="Normal"/>
        <w:ind w:firstLine="340"/>
        <w:rPr>
          <w:sz w:val="18"/>
        </w:rPr>
      </w:pPr>
      <w:r>
        <w:rPr>
          <w:sz w:val="18"/>
        </w:rPr>
        <w:t>100</w:t>
      </w:r>
    </w:p>
    <w:p>
      <w:pPr>
        <w:pStyle w:val="Normal"/>
        <w:ind w:firstLine="340"/>
        <w:rPr>
          <w:sz w:val="18"/>
        </w:rPr>
      </w:pPr>
      <w:r>
        <w:br w:type="column"/>
      </w:r>
      <w:r>
        <w:rPr>
          <w:sz w:val="18"/>
        </w:rPr>
      </w:r>
    </w:p>
    <w:p>
      <w:pPr>
        <w:pStyle w:val="Normal"/>
        <w:ind w:firstLine="340"/>
        <w:rPr/>
      </w:pPr>
      <w:r>
        <w:rPr>
          <w:sz w:val="18"/>
        </w:rPr>
        <w:t>Современная Д. п. широко применяет раз</w:t>
        <w:softHyphen/>
        <w:t>витый математико-статистический аппа</w:t>
        <w:softHyphen/>
        <w:t>рат, в т. ч. методы корреляционного, ре</w:t>
        <w:softHyphen/>
        <w:t>грессивного, дискриминантного и факто</w:t>
        <w:softHyphen/>
        <w:t>рного анализов. Данные Д. п. имеют важ</w:t>
        <w:softHyphen/>
        <w:t>ное прикладное значение для практики обучения, воспитания, психиатрических и психотерапевтических воздействий, опре</w:t>
        <w:softHyphen/>
        <w:t>деления профессиональной пригодности, профотбора и профориентации.</w:t>
      </w:r>
    </w:p>
    <w:p>
      <w:pPr>
        <w:pStyle w:val="Normal"/>
        <w:ind w:firstLine="340"/>
        <w:rPr/>
      </w:pPr>
      <w:r>
        <w:rPr>
          <w:b/>
          <w:sz w:val="18"/>
        </w:rPr>
        <w:t>ДИФФЕРЕНЦИАЛЬНЫЙ ПО</w:t>
        <w:softHyphen/>
        <w:t>РОГ</w:t>
      </w:r>
      <w:r>
        <w:rPr>
          <w:sz w:val="18"/>
        </w:rPr>
        <w:t xml:space="preserve"> </w:t>
      </w:r>
      <w:r>
        <w:rPr>
          <w:i/>
          <w:sz w:val="18"/>
        </w:rPr>
        <w:t>(различительный порог, порог различе</w:t>
        <w:softHyphen/>
        <w:t>ния, различительная ступень) —</w:t>
      </w:r>
      <w:r>
        <w:rPr>
          <w:sz w:val="18"/>
        </w:rPr>
        <w:t xml:space="preserve"> разновид</w:t>
        <w:softHyphen/>
        <w:t>ность сенсорного порога, означает наи</w:t>
        <w:softHyphen/>
        <w:t>меньшее различие между двумя раздражи</w:t>
        <w:softHyphen/>
        <w:t>телями, выше которого испытуемый дает на них реакцию (обычно — появление ощущения разницы между ними) как на два различающихся раздражителя и ниже которого раздражители представляются ему одинаковыми.</w:t>
      </w:r>
    </w:p>
    <w:p>
      <w:pPr>
        <w:pStyle w:val="Normal"/>
        <w:ind w:firstLine="340"/>
        <w:rPr>
          <w:sz w:val="18"/>
        </w:rPr>
      </w:pPr>
      <w:r>
        <w:rPr>
          <w:sz w:val="18"/>
        </w:rPr>
        <w:t>Д. п. может быть вычислен как раз</w:t>
        <w:softHyphen/>
        <w:t>ность между величиной постоянного и пе</w:t>
        <w:softHyphen/>
        <w:t>ременного раздражителя (в этом случае его часто называют разностным порогом) либо как отношение между этими величи</w:t>
        <w:softHyphen/>
        <w:t>нами (относительный порог). В настоящее время в качестве относительного порога принято принимать отношение разницы между величиной постоянного и перемен</w:t>
        <w:softHyphen/>
        <w:t>ного раздражителей к величине постоян</w:t>
        <w:softHyphen/>
        <w:t>ного раздражителя, поскольку отношение обладает свойством константности в до</w:t>
        <w:softHyphen/>
        <w:t xml:space="preserve">статочно широком диапазоне привычных для наблюдателя значений раздражителя (см. </w:t>
      </w:r>
      <w:r>
        <w:rPr>
          <w:i/>
          <w:sz w:val="18"/>
        </w:rPr>
        <w:t>Закон Вебера).</w:t>
      </w:r>
    </w:p>
    <w:p>
      <w:pPr>
        <w:pStyle w:val="Normal"/>
        <w:ind w:firstLine="340"/>
        <w:rPr/>
      </w:pPr>
      <w:r>
        <w:rPr>
          <w:b/>
          <w:sz w:val="18"/>
        </w:rPr>
        <w:t>ДИХОТИЧЕСКОЕ    СЛУША</w:t>
        <w:softHyphen/>
        <w:t>НИЕ</w:t>
      </w:r>
      <w:r>
        <w:rPr>
          <w:sz w:val="18"/>
        </w:rPr>
        <w:t xml:space="preserve"> — восприятие на слух двух разных по содержанию или звучанию сообщений, одно из которых поступает (через науш</w:t>
        <w:softHyphen/>
        <w:t xml:space="preserve">ник) на левое ухо, а другое — на правое. Применяется в исследованиях </w:t>
      </w:r>
      <w:r>
        <w:rPr>
          <w:i/>
          <w:sz w:val="18"/>
        </w:rPr>
        <w:t>эхоической памяти,</w:t>
      </w:r>
      <w:r>
        <w:rPr>
          <w:sz w:val="18"/>
        </w:rPr>
        <w:t xml:space="preserve"> избирательности (селективности) внимания, межполушарной асимметрии.</w:t>
      </w:r>
    </w:p>
    <w:p>
      <w:pPr>
        <w:sectPr>
          <w:type w:val="nextPage"/>
          <w:pgSz w:w="11906" w:h="16820"/>
          <w:pgMar w:left="1440" w:right="3700" w:gutter="0" w:header="0" w:top="1440" w:footer="0" w:bottom="720"/>
          <w:pgNumType w:fmt="decimal"/>
          <w:cols w:num="2" w:equalWidth="false" w:sep="false">
            <w:col w:w="3120" w:space="220"/>
            <w:col w:w="3100"/>
          </w:cols>
          <w:formProt w:val="false"/>
          <w:textDirection w:val="lrTb"/>
          <w:docGrid w:type="default" w:linePitch="360" w:charSpace="0"/>
        </w:sectPr>
        <w:pStyle w:val="Normal"/>
        <w:ind w:firstLine="340"/>
        <w:rPr/>
      </w:pPr>
      <w:r>
        <w:rPr>
          <w:b/>
          <w:sz w:val="18"/>
        </w:rPr>
        <w:t>ДЛИТЕЛЬНОСТЬ    ОЩУЩЕ</w:t>
        <w:softHyphen/>
        <w:t>НИЯ</w:t>
      </w:r>
      <w:r>
        <w:rPr>
          <w:sz w:val="18"/>
        </w:rPr>
        <w:t xml:space="preserve"> — интервал времени, в течение ко</w:t>
        <w:softHyphen/>
        <w:t xml:space="preserve">торого возникает, развивается и исчезает </w:t>
      </w:r>
      <w:r>
        <w:rPr>
          <w:i/>
          <w:sz w:val="18"/>
        </w:rPr>
        <w:t>ощущение</w:t>
      </w:r>
      <w:r>
        <w:rPr>
          <w:sz w:val="18"/>
        </w:rPr>
        <w:t xml:space="preserve"> (см.), т. е. длительность его су</w:t>
        <w:softHyphen/>
        <w:t>ществования. Д. о. определяется времен</w:t>
        <w:softHyphen/>
        <w:t>ными условиями взаимодействия анализа</w:t>
        <w:softHyphen/>
        <w:t>тора с раздражителем (стимулом). Как правило, Д. о. не совпадает с длительно</w:t>
        <w:softHyphen/>
        <w:t>стью воздействия раздражителя. Ощуще</w:t>
        <w:softHyphen/>
        <w:t>ние возникает через некоторый интервал</w:t>
      </w:r>
    </w:p>
    <w:p>
      <w:pPr>
        <w:pStyle w:val="Normal"/>
        <w:ind w:firstLine="340"/>
        <w:rPr>
          <w:sz w:val="18"/>
        </w:rPr>
      </w:pPr>
      <w:r>
        <w:rPr>
          <w:sz w:val="18"/>
        </w:rPr>
        <w:t xml:space="preserve">времени после начала воздействия, изчеза-ет оно также спустя некоторое время после прекращения воздействия (см. </w:t>
      </w:r>
      <w:r>
        <w:rPr>
          <w:i/>
          <w:sz w:val="18"/>
        </w:rPr>
        <w:t>Последова</w:t>
        <w:softHyphen/>
        <w:t>тельный образ).</w:t>
      </w:r>
    </w:p>
    <w:p>
      <w:pPr>
        <w:pStyle w:val="Normal"/>
        <w:ind w:firstLine="340"/>
        <w:rPr/>
      </w:pPr>
      <w:r>
        <w:rPr>
          <w:b/>
          <w:sz w:val="18"/>
        </w:rPr>
        <w:t>ДОЛГОВРЕМЕННАЯ       ПА</w:t>
        <w:softHyphen/>
        <w:t>МЯТЬ</w:t>
      </w:r>
      <w:r>
        <w:rPr>
          <w:sz w:val="18"/>
        </w:rPr>
        <w:t xml:space="preserve"> — один из видов </w:t>
      </w:r>
      <w:r>
        <w:rPr>
          <w:i/>
          <w:sz w:val="18"/>
        </w:rPr>
        <w:t>памяти (см.),</w:t>
      </w:r>
      <w:r>
        <w:rPr>
          <w:sz w:val="18"/>
        </w:rPr>
        <w:t xml:space="preserve"> от</w:t>
        <w:softHyphen/>
        <w:t>личительными особенностями которого являются практически неограниченное время хранения материала и неограничен</w:t>
        <w:softHyphen/>
        <w:t xml:space="preserve">ный объем удерживаемой информации (см. </w:t>
      </w:r>
      <w:r>
        <w:rPr>
          <w:i/>
          <w:sz w:val="18"/>
        </w:rPr>
        <w:t>Памяти объем).</w:t>
      </w:r>
      <w:r>
        <w:rPr>
          <w:sz w:val="18"/>
        </w:rPr>
        <w:t xml:space="preserve"> Основной механизм ввода и консолидации информации в Д. п. — повторение. В Д. п. осуществляется семантическое кодирование поступающих сообщений. Посредством ассоциативных связей элементы Д. п. образуют определен</w:t>
        <w:softHyphen/>
        <w:t>ную структурную организацию. Восста</w:t>
        <w:softHyphen/>
        <w:t>новление из Д. п. осуществляется посредст</w:t>
        <w:softHyphen/>
        <w:t>вом ассоциативного поиска. Если требуе</w:t>
        <w:softHyphen/>
        <w:t>мая информация подвергается интерфе</w:t>
        <w:softHyphen/>
        <w:t>ренции со стороны других элементов Д. п., то восстановления не происходит. Д. п. — хранилище опыта человека, приобретен</w:t>
        <w:softHyphen/>
        <w:t>ного субъектом в ходе практической и по</w:t>
        <w:softHyphen/>
        <w:t>знавательной деятельности.</w:t>
      </w:r>
    </w:p>
    <w:p>
      <w:pPr>
        <w:pStyle w:val="Normal"/>
        <w:ind w:firstLine="340"/>
        <w:rPr/>
      </w:pPr>
      <w:r>
        <w:rPr>
          <w:sz w:val="18"/>
        </w:rPr>
        <w:t>В последние десятилетия исследования Д. п. приобрели важное значение в связи с развитием вычислительной техники. Не</w:t>
        <w:softHyphen/>
        <w:t>которые исследователи рассматривают Д. п. человека в качестве прототипа базы данных вычислительных машин. В контек</w:t>
        <w:softHyphen/>
        <w:t>сте этого подхода предложено несколько моделей, интерпретирующих Д. п. как се-тевидную структуру, узлами которой явля</w:t>
        <w:softHyphen/>
        <w:t>ются когнитивные единицы, а связями между ними — их признаки.</w:t>
      </w:r>
    </w:p>
    <w:p>
      <w:pPr>
        <w:pStyle w:val="Normal"/>
        <w:ind w:firstLine="340"/>
        <w:rPr/>
      </w:pPr>
      <w:r>
        <w:rPr>
          <w:b/>
          <w:sz w:val="18"/>
        </w:rPr>
        <w:t>ДОМИНАНТА</w:t>
      </w:r>
      <w:r>
        <w:rPr>
          <w:sz w:val="18"/>
        </w:rPr>
        <w:t xml:space="preserve"> (в физиологии от лат.</w:t>
      </w:r>
      <w:r>
        <w:rPr>
          <w:sz w:val="18"/>
          <w:lang w:val="en-US"/>
        </w:rPr>
        <w:t xml:space="preserve"> </w:t>
      </w:r>
      <w:r>
        <w:rPr>
          <w:i/>
          <w:sz w:val="18"/>
          <w:lang w:val="en-US"/>
        </w:rPr>
        <w:t>dominans</w:t>
      </w:r>
      <w:r>
        <w:rPr>
          <w:i/>
          <w:sz w:val="18"/>
        </w:rPr>
        <w:t xml:space="preserve"> —</w:t>
      </w:r>
      <w:r>
        <w:rPr>
          <w:sz w:val="18"/>
        </w:rPr>
        <w:t xml:space="preserve"> господствующий) — вре</w:t>
        <w:softHyphen/>
        <w:t>менно господствующий очаг возбуждения в Ц. н. с. Для доминирующего нервного центра характерна способность накапли</w:t>
        <w:softHyphen/>
        <w:t>вать в себе возбуждения, приходящие в Ц. н. с., и тормозить работу др. нервных центров. В норме Д. представляет собой функциональное объединение нервных центров, состоящее из относительно по</w:t>
        <w:softHyphen/>
        <w:t>движного коркового компонента, а также субкортикальных, вегетативных и гумо</w:t>
        <w:softHyphen/>
        <w:t>ральных компонентов, включаемых в это объединение. Сложившаяся Д. —синхрон</w:t>
        <w:softHyphen/>
        <w:t>но работающая констелляция центров с оптимальным для данной реакции стацио</w:t>
        <w:softHyphen/>
        <w:t>нарным возбуждением в разных отделах головного и спинного мозга. Основные черты Д. — повышенная возбудимость,</w:t>
      </w:r>
    </w:p>
    <w:p>
      <w:pPr>
        <w:pStyle w:val="Normal"/>
        <w:ind w:firstLine="340"/>
        <w:rPr>
          <w:sz w:val="18"/>
        </w:rPr>
      </w:pPr>
      <w:r>
        <w:br w:type="column"/>
      </w:r>
      <w:r>
        <w:rPr>
          <w:sz w:val="18"/>
        </w:rPr>
      </w:r>
    </w:p>
    <w:p>
      <w:pPr>
        <w:pStyle w:val="Normal"/>
        <w:ind w:firstLine="340"/>
        <w:rPr/>
      </w:pPr>
      <w:r>
        <w:rPr>
          <w:sz w:val="18"/>
        </w:rPr>
        <w:t>способность стойко удерживать возбужде</w:t>
        <w:softHyphen/>
        <w:t>ние, суммировать в себе возбуждения от последовательно приходящих нервных импульсов. Д., по мнению А. А. Ухтомско</w:t>
        <w:softHyphen/>
        <w:t>го, предложившего этот термин, определя</w:t>
        <w:softHyphen/>
        <w:t>ет направленность поведения и мышления, составляет физиологическую основу вни</w:t>
        <w:softHyphen/>
        <w:t>мания.</w:t>
      </w:r>
    </w:p>
    <w:p>
      <w:pPr>
        <w:pStyle w:val="Normal"/>
        <w:ind w:firstLine="340"/>
        <w:rPr>
          <w:sz w:val="18"/>
        </w:rPr>
      </w:pPr>
      <w:r>
        <w:rPr>
          <w:b/>
          <w:sz w:val="18"/>
        </w:rPr>
        <w:t>ДОМИНАНТНОЕ / СУБДОМИ-МАНТНОЕ ПОЛУШАРИЕ МОЗ</w:t>
        <w:softHyphen/>
        <w:t>ГА</w:t>
      </w:r>
      <w:r>
        <w:rPr>
          <w:sz w:val="18"/>
        </w:rPr>
        <w:t xml:space="preserve"> — см. </w:t>
      </w:r>
      <w:r>
        <w:rPr>
          <w:i/>
          <w:sz w:val="18"/>
        </w:rPr>
        <w:t>Латерализаиия функций головно</w:t>
        <w:softHyphen/>
        <w:t>го мозга</w:t>
      </w:r>
      <w:r>
        <w:rPr>
          <w:sz w:val="18"/>
        </w:rPr>
        <w:t xml:space="preserve"> и </w:t>
      </w:r>
      <w:r>
        <w:rPr>
          <w:i/>
          <w:sz w:val="18"/>
        </w:rPr>
        <w:t>Межполушарная организация психических процессов.</w:t>
      </w:r>
    </w:p>
    <w:p>
      <w:pPr>
        <w:pStyle w:val="Normal"/>
        <w:ind w:firstLine="340"/>
        <w:rPr/>
      </w:pPr>
      <w:r>
        <w:rPr>
          <w:b/>
          <w:sz w:val="18"/>
        </w:rPr>
        <w:t>ДООПЕРАЦИОНАЛЬНОЕ МЫШ</w:t>
        <w:softHyphen/>
        <w:t>ЛЕНИЕ</w:t>
      </w:r>
      <w:r>
        <w:rPr>
          <w:sz w:val="18"/>
        </w:rPr>
        <w:t xml:space="preserve"> — стадия развития интеллекта ребенка от 2 до 7 лет. К 2 годам у ребенка начинает формироваться символическая функция, т. е. возникает различение обоз</w:t>
        <w:softHyphen/>
        <w:t>начаемого и обозначающего. Средства обозначения, используемые ребенком, имеют форму отсроченной имитации, иг</w:t>
        <w:softHyphen/>
        <w:t>рового символа, рисунка, умственного об</w:t>
        <w:softHyphen/>
        <w:t>раза и, наконец, речи. Благодаря символи</w:t>
        <w:softHyphen/>
        <w:t>ческой функции начинает формироваться внутренний план деятельности — план представления. Теперь ребенок может не только непосредственно выполнить дейст</w:t>
        <w:softHyphen/>
        <w:t>вие, но и представить действие, выполнен</w:t>
        <w:softHyphen/>
        <w:t>ное им в прошлом или в другой ситуации, может мысленно расчленить объект или составить его из частей. Для возникающих задач уже недостаточно средств сенсомо-торного интеллекта, а новых орудий ин</w:t>
        <w:softHyphen/>
        <w:t>теллектуальной деятельности у ребенка еще нет.</w:t>
      </w:r>
    </w:p>
    <w:p>
      <w:pPr>
        <w:pStyle w:val="Normal"/>
        <w:ind w:firstLine="340"/>
        <w:rPr/>
      </w:pPr>
      <w:r>
        <w:rPr>
          <w:sz w:val="18"/>
        </w:rPr>
        <w:t>В возрасте от 2 до 7 лет, как правило, отсутствуют обратимые операции и поня</w:t>
        <w:softHyphen/>
        <w:t>тие о сохранении. Ребенок, напр., считает, что при переливании жидкости из одного сосуда в другой, отличающийся от перво</w:t>
        <w:softHyphen/>
        <w:t>го формой, количество ее увеличивается или уменьшается в зависимости от формы сосуда. Во всех ситуациях, где требуется количественная оценка величин, можно наблюдать конфликт между восприятием и логикой, что является следствием отсут</w:t>
        <w:softHyphen/>
        <w:t>ствия обратимости умственных действий.</w:t>
      </w:r>
    </w:p>
    <w:p>
      <w:pPr>
        <w:pStyle w:val="Normal"/>
        <w:ind w:firstLine="340"/>
        <w:rPr/>
      </w:pPr>
      <w:r>
        <w:rPr>
          <w:sz w:val="18"/>
        </w:rPr>
        <w:t>В этот период развития создаются ус</w:t>
        <w:softHyphen/>
        <w:t>ловия для возникновения операций. Это, во-первых, их переход в умственный план (интериоризация действий) и, во-вторых, их сокращение и симультанизация. Только во внутреннем плане можно одновременно симультанно представить прямое и обрат-</w:t>
      </w:r>
    </w:p>
    <w:p>
      <w:pPr>
        <w:sectPr>
          <w:type w:val="nextPage"/>
          <w:pgSz w:w="11906" w:h="16820"/>
          <w:pgMar w:left="1440" w:right="370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sz w:val="18"/>
        </w:rPr>
      </w:pPr>
      <w:r>
        <w:rPr>
          <w:sz w:val="18"/>
        </w:rPr>
        <w:t>101</w:t>
      </w:r>
    </w:p>
    <w:p>
      <w:pPr>
        <w:pStyle w:val="Normal"/>
        <w:ind w:firstLine="340"/>
        <w:rPr/>
      </w:pPr>
      <w:r>
        <w:rPr>
          <w:sz w:val="18"/>
        </w:rPr>
        <w:t>ное действия, в то время как во внешнем материальном плане прямое и обратное ему действие можно выполнить только по</w:t>
        <w:softHyphen/>
        <w:t>следовательно.</w:t>
      </w:r>
    </w:p>
    <w:p>
      <w:pPr>
        <w:pStyle w:val="Normal"/>
        <w:ind w:firstLine="340"/>
        <w:rPr/>
      </w:pPr>
      <w:r>
        <w:rPr>
          <w:sz w:val="18"/>
        </w:rPr>
        <w:t>Трудность перехода ребенка к опера</w:t>
        <w:softHyphen/>
        <w:t>циям и длительность этого процесса связа</w:t>
        <w:softHyphen/>
        <w:t>ны с преодолением им собственного эго</w:t>
        <w:softHyphen/>
        <w:t>центризма или центрации на внешних, яр</w:t>
        <w:softHyphen/>
        <w:t>ких, но несущественных свойствах вещей.</w:t>
      </w:r>
    </w:p>
    <w:p>
      <w:pPr>
        <w:pStyle w:val="Normal"/>
        <w:ind w:firstLine="340"/>
        <w:rPr/>
      </w:pPr>
      <w:r>
        <w:rPr>
          <w:b/>
          <w:sz w:val="18"/>
        </w:rPr>
        <w:t>ДОСТИЖЕНИЯ МОТИВ</w:t>
      </w:r>
      <w:r>
        <w:rPr>
          <w:sz w:val="18"/>
        </w:rPr>
        <w:t xml:space="preserve"> (моти</w:t>
        <w:softHyphen/>
        <w:t>вация) — внутренне относительно устой</w:t>
        <w:softHyphen/>
        <w:t>чивое стремление человека к успехам в различных видах деятельности. Является одним из важнейших среди совокупности факторов, определяющих мотивацию до</w:t>
        <w:softHyphen/>
        <w:t>стижения — поведение человека, направ</w:t>
        <w:softHyphen/>
        <w:t>ленное на достижение успехов в жизни.</w:t>
      </w:r>
    </w:p>
    <w:p>
      <w:pPr>
        <w:pStyle w:val="Normal"/>
        <w:ind w:firstLine="340"/>
        <w:rPr/>
      </w:pPr>
      <w:r>
        <w:rPr>
          <w:sz w:val="18"/>
        </w:rPr>
        <w:t>Д. м. объясняет внутри- и межиндиви</w:t>
        <w:softHyphen/>
        <w:t>дуальные различия в ориентациях, ин</w:t>
        <w:softHyphen/>
        <w:t>тенсивности и последовательности пове</w:t>
        <w:softHyphen/>
        <w:t>денческих актов, связанных с достижением успехов.</w:t>
      </w:r>
    </w:p>
    <w:p>
      <w:pPr>
        <w:pStyle w:val="Normal"/>
        <w:ind w:firstLine="340"/>
        <w:rPr/>
      </w:pPr>
      <w:r>
        <w:rPr>
          <w:sz w:val="18"/>
        </w:rPr>
        <w:t>Исследования Д. м. начаты с появления теории мотивации достижения, разрабо</w:t>
        <w:softHyphen/>
        <w:t>танной американским исследователем Д. Макклелландом и др. (1953). Дальней</w:t>
        <w:softHyphen/>
        <w:t>шее развитие она получила в работах Дж. Аткинсона, предложившего формулу для оценки мотивации достижения (1958), и Г. Хекхаузена (1963). Согласно Д. Мак-клелланду и др., Д. м. формируется при</w:t>
        <w:softHyphen/>
        <w:t>жизненно в опыте раннего детства под влиянием воспитания ребенка в семье. Его внутреннюю, побудительную основу со</w:t>
        <w:softHyphen/>
        <w:t>ставляют аффективно окрашенные эмоци</w:t>
        <w:softHyphen/>
        <w:t>ональные ассоциации, связанные с успеха</w:t>
        <w:softHyphen/>
        <w:t>ми и подкрепленные соответствующими действиями со стороны родителей. Если их подкрепления ассоциируются с успехами, а наказания с неудачами в действиях, на</w:t>
        <w:softHyphen/>
        <w:t>правленных на достижение определенного результата в работе и игре, то у ребенка возникает и развивается Д. м. Для его ко</w:t>
        <w:softHyphen/>
        <w:t>личественной оценки Д. Макклелланд и его коллеги на основе Тематического ап</w:t>
        <w:softHyphen/>
        <w:t>перцептивного теста ТАТ Г. Маррея раз</w:t>
        <w:softHyphen/>
        <w:t>работали проективную методику, впослед</w:t>
        <w:softHyphen/>
        <w:t>ствии усовершенствованную Г. Хекхаузе-ном. Позднее (1961) Д. Макклелландом была предпринята попытка объяснить на основе предложенной им теории мотива</w:t>
        <w:softHyphen/>
        <w:t>ции достижения социально-экономиче</w:t>
        <w:softHyphen/>
        <w:t>ское развитие различных стран и народов.</w:t>
      </w:r>
    </w:p>
    <w:p>
      <w:pPr>
        <w:pStyle w:val="Normal"/>
        <w:ind w:firstLine="340"/>
        <w:rPr>
          <w:sz w:val="18"/>
        </w:rPr>
      </w:pPr>
      <w:r>
        <w:rPr>
          <w:b/>
          <w:sz w:val="18"/>
        </w:rPr>
        <w:t>ДОШКОЛЬНЫЙ ВОЗРАСТ -</w:t>
      </w:r>
    </w:p>
    <w:p>
      <w:pPr>
        <w:pStyle w:val="Normal"/>
        <w:ind w:firstLine="340"/>
        <w:rPr/>
      </w:pPr>
      <w:r>
        <w:rPr>
          <w:sz w:val="18"/>
        </w:rPr>
        <w:t>этап психического развития, в отечествен-</w:t>
      </w:r>
    </w:p>
    <w:p>
      <w:pPr>
        <w:pStyle w:val="Normal"/>
        <w:ind w:firstLine="340"/>
        <w:rPr>
          <w:sz w:val="18"/>
        </w:rPr>
      </w:pPr>
      <w:r>
        <w:rPr>
          <w:sz w:val="18"/>
        </w:rPr>
        <w:t>102</w:t>
      </w:r>
    </w:p>
    <w:p>
      <w:pPr>
        <w:pStyle w:val="Normal"/>
        <w:ind w:firstLine="340"/>
        <w:rPr>
          <w:sz w:val="18"/>
        </w:rPr>
      </w:pPr>
      <w:r>
        <w:br w:type="column"/>
      </w:r>
      <w:r>
        <w:rPr>
          <w:sz w:val="18"/>
        </w:rPr>
      </w:r>
    </w:p>
    <w:p>
      <w:pPr>
        <w:pStyle w:val="Normal"/>
        <w:ind w:firstLine="340"/>
        <w:rPr>
          <w:sz w:val="18"/>
        </w:rPr>
      </w:pPr>
      <w:r>
        <w:rPr>
          <w:sz w:val="18"/>
        </w:rPr>
        <w:t>ной периодизации занимающий место между ранним и младшим школьным воз</w:t>
        <w:softHyphen/>
        <w:t>растом — от 3 до 6 — 7 лет. В Д. в. выделя</w:t>
        <w:softHyphen/>
        <w:t>ют три периода: младший Д. в. (3 — 4 года), средний Д. в. (4 — 5 лет) и стар</w:t>
        <w:softHyphen/>
        <w:t>ший Д. в. (5 — 7 лет). Д. в. имеет исключи</w:t>
        <w:softHyphen/>
        <w:t>тельно важное значение для развития пси</w:t>
        <w:softHyphen/>
        <w:t xml:space="preserve">хики и личности ребенка. Его называют возрастом игры, поскольку именно игра является ведущей деятельностью Д. в. (см. </w:t>
      </w:r>
      <w:r>
        <w:rPr>
          <w:i/>
          <w:sz w:val="18"/>
        </w:rPr>
        <w:t>Игра).</w:t>
      </w:r>
    </w:p>
    <w:p>
      <w:pPr>
        <w:pStyle w:val="Normal"/>
        <w:ind w:firstLine="340"/>
        <w:rPr>
          <w:sz w:val="18"/>
        </w:rPr>
      </w:pPr>
      <w:r>
        <w:rPr>
          <w:sz w:val="18"/>
        </w:rPr>
        <w:t>В младшем Д. в. основным содержани</w:t>
        <w:softHyphen/>
        <w:t>ем игры является воспроизведение пред</w:t>
        <w:softHyphen/>
        <w:t>метных действий людей, которые не на</w:t>
        <w:softHyphen/>
        <w:t>правлены на партнера или на развитие сю</w:t>
        <w:softHyphen/>
        <w:t>жета. В среднем Д. в. главным содержани</w:t>
        <w:softHyphen/>
        <w:t>ем игры выступают отношения между людьми. Действия выполняются не ради них самих, а для выражения определенно</w:t>
        <w:softHyphen/>
        <w:t>го отношения к другому в соответствии с взятой на себя ролью (4 — 5 лет — возраст максимального расцвета ролевой игры). Введение сюжета и игровой роли значи</w:t>
        <w:softHyphen/>
        <w:t>тельно повышает возможности ребенка во многих сферах психической жизни. В стар</w:t>
        <w:softHyphen/>
        <w:t>шем Д. в. сутью игры становится выполне</w:t>
        <w:softHyphen/>
        <w:t>ние правил, вытекающих из взятой на себя роли. Игровые действия сокращаются, обобщаются и приобретают условный ха</w:t>
        <w:softHyphen/>
        <w:t>рактер. Ролевая игра постепенно сменяет</w:t>
        <w:softHyphen/>
        <w:t xml:space="preserve">ся игрой с правилами (см. </w:t>
      </w:r>
      <w:r>
        <w:rPr>
          <w:i/>
          <w:sz w:val="18"/>
        </w:rPr>
        <w:t>Игра с правила</w:t>
        <w:softHyphen/>
        <w:t>ми).</w:t>
      </w:r>
    </w:p>
    <w:p>
      <w:pPr>
        <w:sectPr>
          <w:type w:val="nextPage"/>
          <w:pgSz w:w="11906" w:h="16820"/>
          <w:pgMar w:left="1440" w:right="372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sz w:val="18"/>
        </w:rPr>
        <w:t>Помимо игровой для Д. в. характерны другие формы деятельности: конструиро</w:t>
        <w:softHyphen/>
        <w:t>вание, рисование, лепка, восприятие ска</w:t>
        <w:softHyphen/>
        <w:t>зок и рассказов и пр. Можно наблюдать также элементы трудовой и учебной дея</w:t>
        <w:softHyphen/>
        <w:t>тельности, хотя в развитой форме учения и труда у дошкольника еще нет. Д. в. — пе</w:t>
        <w:softHyphen/>
        <w:t>риод формирования личности и личност</w:t>
        <w:softHyphen/>
        <w:t>ных механизмов поведения, когда мотивы и желания ребенка начинают образовы</w:t>
        <w:softHyphen/>
        <w:t>вать систему или иерархию, в которой вы</w:t>
        <w:softHyphen/>
        <w:t>деляются более и менее значимые. В Д. в. ребенок переходит от импульсивного, си</w:t>
        <w:softHyphen/>
        <w:t>туативного поведения к личностному, опосредованному каким-то представлени</w:t>
        <w:softHyphen/>
        <w:t>ем или образом. Образ поведения и образ результата действия становятся его регу</w:t>
        <w:softHyphen/>
        <w:t>лятором и выступают как образец. Это ярко проявляется в рисовании и конструи</w:t>
        <w:softHyphen/>
        <w:t>ровании: от спонтанных действий и подра</w:t>
        <w:softHyphen/>
        <w:t>жания готовым образцам дети переходят к воплощению  собственных  замыслов. Д. в. — период наиболее интенсивного развития воображения и наглядно-образ</w:t>
        <w:softHyphen/>
      </w:r>
    </w:p>
    <w:p>
      <w:pPr>
        <w:pStyle w:val="Normal"/>
        <w:ind w:firstLine="340"/>
        <w:rPr>
          <w:sz w:val="18"/>
        </w:rPr>
      </w:pPr>
      <w:r>
        <w:rPr>
          <w:sz w:val="18"/>
        </w:rPr>
        <w:t xml:space="preserve">ного мышления, являющихся основными формами познания (см. </w:t>
      </w:r>
      <w:r>
        <w:rPr>
          <w:i/>
          <w:sz w:val="18"/>
        </w:rPr>
        <w:t>Воображение, На</w:t>
        <w:softHyphen/>
        <w:t>глядно-образное мышление).</w:t>
      </w:r>
      <w:r>
        <w:rPr>
          <w:sz w:val="18"/>
        </w:rPr>
        <w:t xml:space="preserve"> Для Д. в. ха</w:t>
        <w:softHyphen/>
        <w:t>рактерны речевые формы общения со взрослым. Более богатым и содержатель</w:t>
        <w:softHyphen/>
        <w:t>ным делается общение детей друг с дру</w:t>
        <w:softHyphen/>
        <w:t>гом. Сверстник для дошкольника стано</w:t>
        <w:softHyphen/>
        <w:t>вится более предпочитаемым партнером по совместной деятельности, чем взрос</w:t>
        <w:softHyphen/>
        <w:t>лый. В Д. в. начинает формироваться мо</w:t>
        <w:softHyphen/>
        <w:t>ральное сознание, и дети дают оценку по</w:t>
        <w:softHyphen/>
        <w:t>ступкам и качествам людей. Д. в. — сензи-тивный период для развития многих чело</w:t>
        <w:softHyphen/>
        <w:t>веческих способностей, усвоения знаний и умений. Поэтому дошкольное обучение и воспитание является традиционным и раз</w:t>
        <w:softHyphen/>
        <w:t>витым направлением педагогики. Однако обучение в Д. в. имеет свою ярко выражен</w:t>
        <w:softHyphen/>
        <w:t>ную специфику. Формы и методы обуче</w:t>
        <w:softHyphen/>
        <w:t>ния в Д. в. преимущественно связаны с иг</w:t>
        <w:softHyphen/>
        <w:t xml:space="preserve">рой, ведущую роль играет непроизвольное запоминание (Л. </w:t>
      </w:r>
      <w:r>
        <w:rPr>
          <w:i/>
          <w:sz w:val="18"/>
        </w:rPr>
        <w:t>И. Зинченко).</w:t>
      </w:r>
    </w:p>
    <w:p>
      <w:pPr>
        <w:pStyle w:val="Normal"/>
        <w:ind w:firstLine="340"/>
        <w:rPr>
          <w:sz w:val="18"/>
        </w:rPr>
      </w:pPr>
      <w:r>
        <w:rPr>
          <w:b/>
          <w:sz w:val="18"/>
        </w:rPr>
        <w:t>ДРЕЙФ</w:t>
      </w:r>
      <w:r>
        <w:rPr>
          <w:sz w:val="18"/>
        </w:rPr>
        <w:t xml:space="preserve"> — медленные бинокулярно несинхронизованные микродвижения глаз. Амплитуда Д. составляет от 0,8 до 10 утл. мин/с. Считается, что основная функция Д. состоит в дестабилизации ретинального изображения. Д. всегда сопровождается тремором </w:t>
      </w:r>
      <w:r>
        <w:rPr>
          <w:i/>
          <w:sz w:val="18"/>
        </w:rPr>
        <w:t>(см. Движение глаз).</w:t>
      </w:r>
    </w:p>
    <w:p>
      <w:pPr>
        <w:pStyle w:val="Normal"/>
        <w:ind w:firstLine="340"/>
        <w:rPr/>
      </w:pPr>
      <w:r>
        <w:rPr>
          <w:b/>
          <w:sz w:val="18"/>
        </w:rPr>
        <w:t>ДРУЖБА</w:t>
      </w:r>
      <w:r>
        <w:rPr>
          <w:sz w:val="18"/>
        </w:rPr>
        <w:t xml:space="preserve"> — отношения между людь</w:t>
        <w:softHyphen/>
        <w:t>ми, основанные на взаимной привязанно</w:t>
        <w:softHyphen/>
        <w:t>сти, духовной близости, общности интере</w:t>
        <w:softHyphen/>
        <w:t>сов и т. д. Д. присущи личностный харак</w:t>
        <w:softHyphen/>
        <w:t>тер (в противоположность, напр., деловым отношениям), добровольность и индиви</w:t>
        <w:softHyphen/>
        <w:t>дуальная избирательность (в отличие от родства или солидарности, обусловленной принадлежностью к одной и той же груп</w:t>
        <w:softHyphen/>
        <w:t>пе), внутренняя близость, интимность (в отличие от простого приятельства), устой</w:t>
        <w:softHyphen/>
        <w:t>чивость.</w:t>
      </w:r>
    </w:p>
    <w:p>
      <w:pPr>
        <w:pStyle w:val="Normal"/>
        <w:ind w:firstLine="340"/>
        <w:rPr/>
      </w:pPr>
      <w:r>
        <w:rPr>
          <w:sz w:val="18"/>
        </w:rPr>
        <w:t>Необходимо различать Д. как: 1) мо</w:t>
        <w:softHyphen/>
        <w:t xml:space="preserve">ральное чувство и 2) специфический вид взаимоотношений. Реальное содержание Д. менялось в ходе истории. </w:t>
      </w:r>
      <w:r>
        <w:rPr>
          <w:i/>
          <w:sz w:val="18"/>
        </w:rPr>
        <w:t xml:space="preserve">Аристотель </w:t>
      </w:r>
      <w:r>
        <w:rPr>
          <w:sz w:val="18"/>
        </w:rPr>
        <w:t>впервые вводит понимание Д. как высоко</w:t>
        <w:softHyphen/>
        <w:t>индивидуализированного и в то же время свободного от эротического компонента отношения.</w:t>
      </w:r>
    </w:p>
    <w:p>
      <w:pPr>
        <w:pStyle w:val="Normal"/>
        <w:ind w:firstLine="340"/>
        <w:rPr/>
      </w:pPr>
      <w:r>
        <w:rPr>
          <w:sz w:val="18"/>
        </w:rPr>
        <w:t>Хотя Д. — интимное, личное отноше</w:t>
        <w:softHyphen/>
        <w:t>ние, его формирование и развитие зависят от ряда объективных условий: частоты контактов, принадлежности к одной груп</w:t>
        <w:softHyphen/>
        <w:t>пе, совместной деятельности, общности целей и интересов.</w:t>
      </w:r>
    </w:p>
    <w:p>
      <w:pPr>
        <w:pStyle w:val="Normal"/>
        <w:ind w:firstLine="340"/>
        <w:rPr>
          <w:sz w:val="18"/>
        </w:rPr>
      </w:pPr>
      <w:r>
        <w:br w:type="column"/>
      </w:r>
      <w:r>
        <w:rPr>
          <w:sz w:val="18"/>
        </w:rPr>
      </w:r>
    </w:p>
    <w:p>
      <w:pPr>
        <w:pStyle w:val="Normal"/>
        <w:ind w:firstLine="340"/>
        <w:rPr/>
      </w:pPr>
      <w:r>
        <w:rPr>
          <w:sz w:val="18"/>
        </w:rPr>
        <w:t>Содержание и функции Д. существенно меняются с возрастом. Детскую Д. харак</w:t>
        <w:softHyphen/>
        <w:t>теризует эмоциональная привязанность, чаще всего основанная на совместной дея</w:t>
        <w:softHyphen/>
        <w:t>тельности. Хотя степень избирательности и устойчивости Д. повышается с возра</w:t>
        <w:softHyphen/>
        <w:t>стом ребенка, подлинная потребность в другом Я появляется только у подростка в связи с развитием потребности осознать себя, соотнести собственные переживания с переживаниями другого. Отсюда напря</w:t>
        <w:softHyphen/>
        <w:t>женные поиски и частая идеализация Д. «Исповедный» характер отношений взрос</w:t>
        <w:softHyphen/>
        <w:t>лого человека более дифференцирован, поскольку появляется ряд новых форм об</w:t>
        <w:softHyphen/>
        <w:t>щения (любовь, семейные и родительские привязанности и т. д.).</w:t>
      </w:r>
    </w:p>
    <w:p>
      <w:pPr>
        <w:pStyle w:val="Normal"/>
        <w:ind w:firstLine="340"/>
        <w:rPr/>
      </w:pPr>
      <w:r>
        <w:rPr>
          <w:b/>
          <w:sz w:val="18"/>
        </w:rPr>
        <w:t>ДУАЛИЗМ</w:t>
      </w:r>
      <w:r>
        <w:rPr>
          <w:sz w:val="18"/>
        </w:rPr>
        <w:t xml:space="preserve"> (от лат.</w:t>
      </w:r>
      <w:r>
        <w:rPr>
          <w:sz w:val="18"/>
          <w:lang w:val="en-US"/>
        </w:rPr>
        <w:t xml:space="preserve"> </w:t>
      </w:r>
      <w:r>
        <w:rPr>
          <w:i/>
          <w:sz w:val="18"/>
          <w:lang w:val="en-US"/>
        </w:rPr>
        <w:t>dualis —</w:t>
      </w:r>
      <w:r>
        <w:rPr>
          <w:sz w:val="18"/>
        </w:rPr>
        <w:t xml:space="preserve"> двойст</w:t>
        <w:softHyphen/>
        <w:t>венный) — учение, исходящее в объясне</w:t>
        <w:softHyphen/>
        <w:t>нии сущего из наличия двух противопо</w:t>
        <w:softHyphen/>
        <w:t>ложных начал — материального и духов</w:t>
        <w:softHyphen/>
        <w:t>ного. В наиболее развитой форме в фило</w:t>
        <w:softHyphen/>
        <w:t xml:space="preserve">софии Нового времени Д. представлен в учении </w:t>
      </w:r>
      <w:r>
        <w:rPr>
          <w:i/>
          <w:sz w:val="18"/>
        </w:rPr>
        <w:t>Р. Декарта.</w:t>
      </w:r>
      <w:r>
        <w:rPr>
          <w:sz w:val="18"/>
        </w:rPr>
        <w:t xml:space="preserve"> По Декарту, существу</w:t>
        <w:softHyphen/>
        <w:t>ют две субстанции — материя и дух. Ос</w:t>
        <w:softHyphen/>
        <w:t>новным свойством, или атрибутом, мате</w:t>
        <w:softHyphen/>
        <w:t>рии является протяжение, а духа — мыш</w:t>
        <w:softHyphen/>
        <w:t>ление. Свойства материи невыводимы из мышления, и наоборот; они не имеют и не могут иметь никаких точек соприкоснове</w:t>
        <w:softHyphen/>
        <w:t>ния. Для психологии наибольший интерес представляет постановка Декартом про</w:t>
        <w:softHyphen/>
        <w:t>блемы человека, в котором реально сосу</w:t>
        <w:softHyphen/>
        <w:t>ществуют духовное и материальное нача</w:t>
        <w:softHyphen/>
        <w:t>ла. Эту проблему Декарт пытался решить, опираясь на гипотезу взаимодействия, в которой роль посредницы между телом и душой возлагалась на шишковидную же</w:t>
        <w:softHyphen/>
        <w:t>лезу мозга. В постановке этой проблемы обнаружилось противоречие дуалистиче</w:t>
        <w:softHyphen/>
        <w:t>ской философии, а именно противоречие между принципом естественной причин</w:t>
        <w:softHyphen/>
        <w:t>ности и наличием двух субстанций, кото</w:t>
        <w:softHyphen/>
        <w:t>рые, в сущности, не могут находиться в ка</w:t>
        <w:softHyphen/>
        <w:t>узальной зависимости друг от друга. Даль</w:t>
        <w:softHyphen/>
        <w:t>нейшее развитие Д., прежде всего в фило</w:t>
        <w:softHyphen/>
        <w:t>софии окказионализма (Н. Мальбранш, А. Гейлинкс и др.), показало, что решение этой проблемы возможно только при пол</w:t>
        <w:softHyphen/>
        <w:t>ном отказе от принципа причинности. Действующая, реальная причина оказа</w:t>
        <w:softHyphen/>
        <w:t>лась вынесенной за пределы наличных субстанций, в высшую божественную субстанцию. Тем самым было показано, что обоснование принципов Д. требует</w:t>
      </w:r>
    </w:p>
    <w:p>
      <w:pPr>
        <w:sectPr>
          <w:type w:val="nextPage"/>
          <w:pgSz w:w="11906" w:h="16820"/>
          <w:pgMar w:left="1440" w:right="3720" w:gutter="0" w:header="0" w:top="1440" w:footer="0" w:bottom="720"/>
          <w:pgNumType w:fmt="decimal"/>
          <w:cols w:num="2" w:equalWidth="false" w:sep="false">
            <w:col w:w="3100" w:space="240"/>
            <w:col w:w="3080"/>
          </w:cols>
          <w:formProt w:val="false"/>
          <w:textDirection w:val="lrTb"/>
          <w:docGrid w:type="default" w:linePitch="360" w:charSpace="0"/>
        </w:sectPr>
        <w:pStyle w:val="Normal"/>
        <w:ind w:firstLine="340"/>
        <w:rPr>
          <w:sz w:val="18"/>
        </w:rPr>
      </w:pPr>
      <w:r>
        <w:rPr>
          <w:sz w:val="18"/>
        </w:rPr>
        <w:t>103</w:t>
      </w:r>
    </w:p>
    <w:p>
      <w:pPr>
        <w:pStyle w:val="Normal"/>
        <w:ind w:firstLine="340"/>
        <w:rPr/>
      </w:pPr>
      <w:r>
        <w:rPr>
          <w:sz w:val="18"/>
        </w:rPr>
        <w:t>введения единого основания, некоего начала бытия, каковым в окказионализме является субстанция Бога.</w:t>
      </w:r>
    </w:p>
    <w:p>
      <w:pPr>
        <w:pStyle w:val="Normal"/>
        <w:ind w:firstLine="340"/>
        <w:rPr/>
      </w:pPr>
      <w:r>
        <w:rPr>
          <w:sz w:val="18"/>
        </w:rPr>
        <w:t>В психологии влияние дуалистической традиции было весьма существенным и проявлялось в долгой истории существо</w:t>
        <w:softHyphen/>
        <w:t>вания психофизической проблемы, про</w:t>
        <w:softHyphen/>
        <w:t>блемы психофизического взаимодействия, психофизиологической проблемы и т. п. В наиболее развитом виде дуалистические принципы представлены в учении психо</w:t>
        <w:softHyphen/>
        <w:t xml:space="preserve">физического параллелизма </w:t>
      </w:r>
      <w:r>
        <w:rPr>
          <w:i/>
          <w:sz w:val="18"/>
        </w:rPr>
        <w:t xml:space="preserve">(В. Вундт, </w:t>
      </w:r>
      <w:r>
        <w:rPr>
          <w:sz w:val="18"/>
        </w:rPr>
        <w:t>Ф. Паульсен). Психологическое учение, строящееся на противопоставлении неза</w:t>
        <w:softHyphen/>
        <w:t>висимо существующих души и тела, созна</w:t>
        <w:softHyphen/>
        <w:t>ния и мозга, приводит либо к необходимо</w:t>
        <w:softHyphen/>
        <w:t>сти отказа от признания причинной зави</w:t>
        <w:softHyphen/>
        <w:t>симости, либо к редукции явлений созна</w:t>
        <w:softHyphen/>
        <w:t>ния к рефлексу, к мозговым процессам. Логика необходимости введения единого основания, выявленная философией окка</w:t>
        <w:softHyphen/>
        <w:t>зионализма, оказывается итогом любой формы Д.</w:t>
      </w:r>
    </w:p>
    <w:p>
      <w:pPr>
        <w:pStyle w:val="Normal"/>
        <w:ind w:firstLine="340"/>
        <w:rPr/>
      </w:pPr>
      <w:r>
        <w:rPr>
          <w:sz w:val="18"/>
        </w:rPr>
        <w:t>Уже в философии Б. Спинозы картези</w:t>
        <w:softHyphen/>
        <w:t>анская постановка проблемы человека как «составленного» из тела и души была сня</w:t>
        <w:softHyphen/>
        <w:t>та в утверждении существования человека в качестве мыслящего тела. Универсальная природа человека обнаруживается, по Б. Спинозе, в способности мыслящего тела строить свое собственное движение по ло</w:t>
        <w:softHyphen/>
        <w:t>гике любого др. тела.</w:t>
      </w:r>
    </w:p>
    <w:p>
      <w:pPr>
        <w:pStyle w:val="FR1"/>
        <w:ind w:left="0" w:firstLine="340"/>
        <w:jc w:val="both"/>
        <w:rPr>
          <w:sz w:val="46"/>
        </w:rPr>
      </w:pPr>
      <w:r>
        <w:rPr>
          <w:b/>
          <w:i w:val="false"/>
          <w:sz w:val="38"/>
        </w:rPr>
        <w:t>Е</w:t>
      </w:r>
    </w:p>
    <w:p>
      <w:pPr>
        <w:pStyle w:val="Normal"/>
        <w:ind w:firstLine="340"/>
        <w:rPr/>
      </w:pPr>
      <w:r>
        <w:rPr>
          <w:b/>
          <w:sz w:val="18"/>
        </w:rPr>
        <w:t>Е-ВОЛНА</w:t>
      </w:r>
      <w:r>
        <w:rPr>
          <w:sz w:val="18"/>
        </w:rPr>
        <w:t xml:space="preserve"> (от англ.</w:t>
      </w:r>
      <w:r>
        <w:rPr>
          <w:sz w:val="18"/>
          <w:lang w:val="en-US"/>
        </w:rPr>
        <w:t xml:space="preserve"> </w:t>
      </w:r>
      <w:r>
        <w:rPr>
          <w:i/>
          <w:sz w:val="18"/>
          <w:lang w:val="en-US"/>
        </w:rPr>
        <w:t xml:space="preserve">expectation— </w:t>
      </w:r>
      <w:r>
        <w:rPr>
          <w:sz w:val="18"/>
        </w:rPr>
        <w:t>ожидание) — отрицательное изменение электрического потенциала, регистри</w:t>
        <w:softHyphen/>
        <w:t>руемое в передних отделах коры мозга в период между действием предваритель</w:t>
        <w:softHyphen/>
        <w:t>ного (предупреждающего) и пускового (т. е. требующего какой-либо реакции ис</w:t>
        <w:softHyphen/>
        <w:t>пытуемого) сигналов. Е-в. отражает состо</w:t>
        <w:softHyphen/>
        <w:t>яние готовности к восприятию сигнала к действию.</w:t>
      </w:r>
    </w:p>
    <w:p>
      <w:pPr>
        <w:pStyle w:val="Normal"/>
        <w:ind w:firstLine="340"/>
        <w:rPr/>
      </w:pPr>
      <w:r>
        <w:rPr>
          <w:sz w:val="18"/>
        </w:rPr>
        <w:t>Е-в. развивается через 0,5 с после дей</w:t>
        <w:softHyphen/>
        <w:t>ствия предупредительного сигнала, ее дли</w:t>
        <w:softHyphen/>
        <w:t>тельность растет с увеличением интервала между первым и вторым стимулами. Ам</w:t>
        <w:softHyphen/>
        <w:t>плитуда Е-в. прямо коррелирует со ско</w:t>
        <w:softHyphen/>
        <w:t>ростью двигательной реакции в ответ</w:t>
      </w:r>
      <w:r>
        <w:rPr>
          <w:b/>
          <w:sz w:val="18"/>
        </w:rPr>
        <w:t xml:space="preserve"> на </w:t>
      </w:r>
      <w:r>
        <w:rPr>
          <w:sz w:val="18"/>
        </w:rPr>
        <w:t>пусковой стимул и увеличивается при на</w:t>
        <w:softHyphen/>
        <w:t>пряжении внимания, возрастании волево-</w:t>
      </w:r>
    </w:p>
    <w:p>
      <w:pPr>
        <w:pStyle w:val="Normal"/>
        <w:ind w:firstLine="340"/>
        <w:rPr>
          <w:sz w:val="18"/>
        </w:rPr>
      </w:pPr>
      <w:r>
        <w:rPr>
          <w:sz w:val="18"/>
        </w:rPr>
        <w:t>104</w:t>
      </w:r>
    </w:p>
    <w:p>
      <w:pPr>
        <w:pStyle w:val="Normal"/>
        <w:ind w:firstLine="340"/>
        <w:rPr>
          <w:sz w:val="18"/>
        </w:rPr>
      </w:pPr>
      <w:r>
        <w:br w:type="column"/>
      </w:r>
      <w:r>
        <w:rPr>
          <w:sz w:val="18"/>
        </w:rPr>
      </w:r>
    </w:p>
    <w:p>
      <w:pPr>
        <w:pStyle w:val="Normal"/>
        <w:ind w:firstLine="340"/>
        <w:rPr/>
      </w:pPr>
      <w:r>
        <w:rPr>
          <w:sz w:val="18"/>
        </w:rPr>
        <w:t>го усилия и т. п., что указывает на тесную связь этого феномена с механизмами про</w:t>
        <w:softHyphen/>
        <w:t>извольного поведения человека.</w:t>
      </w:r>
    </w:p>
    <w:p>
      <w:pPr>
        <w:pStyle w:val="Normal"/>
        <w:ind w:firstLine="340"/>
        <w:rPr>
          <w:sz w:val="18"/>
        </w:rPr>
      </w:pPr>
      <w:r>
        <w:rPr>
          <w:b/>
          <w:sz w:val="18"/>
        </w:rPr>
        <w:t>ЕДИНСТВА СОЗНАНИЯ И ДЕЯТЕЛЬНОСТИ ПРИНЦИП—</w:t>
      </w:r>
    </w:p>
    <w:p>
      <w:pPr>
        <w:pStyle w:val="Normal"/>
        <w:ind w:firstLine="340"/>
        <w:rPr/>
      </w:pPr>
      <w:r>
        <w:rPr>
          <w:sz w:val="18"/>
        </w:rPr>
        <w:t xml:space="preserve">основополагающий </w:t>
      </w:r>
      <w:r>
        <w:rPr>
          <w:i/>
          <w:sz w:val="18"/>
        </w:rPr>
        <w:t>принцип деятельност-ного подхода в психологии</w:t>
      </w:r>
      <w:r>
        <w:rPr>
          <w:sz w:val="18"/>
        </w:rPr>
        <w:t xml:space="preserve"> (см.). Сформули</w:t>
        <w:softHyphen/>
        <w:t xml:space="preserve">рован в 30-е гг. С. </w:t>
      </w:r>
      <w:r>
        <w:rPr>
          <w:i/>
          <w:sz w:val="18"/>
        </w:rPr>
        <w:t>Л. Рубинштейном</w:t>
      </w:r>
      <w:r>
        <w:rPr>
          <w:sz w:val="18"/>
        </w:rPr>
        <w:t xml:space="preserve"> в сле</w:t>
        <w:softHyphen/>
        <w:t>дующей форме: «Формируясь в деятельно</w:t>
        <w:softHyphen/>
        <w:t>сти, психика, сознание в деятельности и проявляется. Деятельность и сознание — не два в разные стороны обращенных ас</w:t>
        <w:softHyphen/>
        <w:t>пекта. Они образуют органическое це</w:t>
        <w:softHyphen/>
        <w:t>лое — не тождество, но единство». При этом и сознание, и деятельность понимает</w:t>
        <w:softHyphen/>
        <w:t>ся Рубинштейном иначе, чем в интроспек</w:t>
        <w:softHyphen/>
        <w:t>тивной и бихевиористской традициях. Де</w:t>
        <w:softHyphen/>
        <w:t>ятельность не является совокупностью ре</w:t>
        <w:softHyphen/>
        <w:t>флекторных и импульсивных реакций на внешние стимулы, поскольку регулирует</w:t>
        <w:softHyphen/>
        <w:t>ся сознанием и раскрывает его. При этом сознание рассматривается как реальность, не данная субъекту непосредственно, в его самонаблюдении: оно может быть позна</w:t>
        <w:softHyphen/>
        <w:t>но лишь через систему субъективных отно</w:t>
        <w:softHyphen/>
        <w:t>шений, в т. ч. через деятельность субъекта. в процессе которой сознание формируется и развивается. Данный принцип разраба</w:t>
        <w:softHyphen/>
        <w:t xml:space="preserve">тывался эмпирически в обоих вариантах деятельностного подхода, однако между ними существовали различия в понимании характера этого единства. </w:t>
      </w:r>
      <w:r>
        <w:rPr>
          <w:i/>
          <w:sz w:val="18"/>
        </w:rPr>
        <w:t xml:space="preserve">А. Н. Леонтьев </w:t>
      </w:r>
      <w:r>
        <w:rPr>
          <w:sz w:val="18"/>
        </w:rPr>
        <w:t>считал, что решение Рубинштейном про</w:t>
        <w:softHyphen/>
        <w:t>блемы единства сознания и деятельности не выходит за рамки старой раскритико</w:t>
        <w:softHyphen/>
        <w:t>ванной им же самим дихотомии психиче</w:t>
        <w:softHyphen/>
        <w:t>ского, понимаемого как «явления» и пере</w:t>
        <w:softHyphen/>
        <w:t>живания, и деятельности, понимаемой как внешняя активность, и в этом смысле та</w:t>
        <w:softHyphen/>
        <w:t>кое единство лишь постулируется. Леонть</w:t>
        <w:softHyphen/>
        <w:t>ев предложил иное решение проблемы:</w:t>
      </w:r>
    </w:p>
    <w:p>
      <w:pPr>
        <w:pStyle w:val="Normal"/>
        <w:ind w:firstLine="340"/>
        <w:rPr/>
      </w:pPr>
      <w:r>
        <w:rPr>
          <w:sz w:val="18"/>
        </w:rPr>
        <w:t>психика, сознание «живет» в деятельности, которая составляет их «субстанцию», об</w:t>
        <w:softHyphen/>
        <w:t>раз является «накопленным движением», т. е. свернутыми действиями, бывшими вначале вполне развернутыми и «внешни</w:t>
        <w:softHyphen/>
        <w:t>ми», т. е. сознание не просто «проявляется и формируется» в деятельности как от</w:t>
        <w:softHyphen/>
        <w:t>дельная реальность — она «встроена» в де</w:t>
        <w:softHyphen/>
        <w:t>ятельность и неразрывна с ней.</w:t>
      </w:r>
    </w:p>
    <w:p>
      <w:pPr>
        <w:sectPr>
          <w:type w:val="nextPage"/>
          <w:pgSz w:w="11906" w:h="16820"/>
          <w:pgMar w:left="1440" w:right="382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pPr>
      <w:r>
        <w:rPr>
          <w:sz w:val="18"/>
        </w:rPr>
        <w:t xml:space="preserve">Развивая идеи А. Н. Леонтьева, </w:t>
      </w:r>
      <w:r>
        <w:rPr>
          <w:i/>
          <w:sz w:val="18"/>
        </w:rPr>
        <w:t>П. Я. Гальперин</w:t>
      </w:r>
      <w:r>
        <w:rPr>
          <w:sz w:val="18"/>
        </w:rPr>
        <w:t xml:space="preserve"> рассматривал психическое как ориентировочную деятельность, кото</w:t>
        <w:softHyphen/>
        <w:t>рая неотторжима от собственно «внеш</w:t>
        <w:softHyphen/>
        <w:t>ней» предметной деятельности, сама мо</w:t>
        <w:softHyphen/>
        <w:t>жет считаться «внешней» в том смысле,</w:t>
      </w:r>
    </w:p>
    <w:p>
      <w:pPr>
        <w:pStyle w:val="Normal"/>
        <w:ind w:firstLine="340"/>
        <w:rPr/>
      </w:pPr>
      <w:r>
        <w:rPr>
          <w:sz w:val="18"/>
        </w:rPr>
        <w:t>что ориентировка осуществляется «внеш-недвигательным образом», и, даже когда она становится «внутренней», это деятель</w:t>
        <w:softHyphen/>
        <w:t>ность с предметами внешнего мира; и по</w:t>
        <w:softHyphen/>
        <w:t>этому нельзя, строго говоря, противопо</w:t>
        <w:softHyphen/>
        <w:t>ставлять психическое как внутреннее дея</w:t>
        <w:softHyphen/>
        <w:t>тельности как внешнему. Действительной противоположностью, по Леонтьеву, явля</w:t>
        <w:softHyphen/>
        <w:t>ется противоположность процесса (дея</w:t>
        <w:softHyphen/>
        <w:t>тельности, ориентировки, умственных действий и т. п.) и образа (как «накоплен</w:t>
        <w:softHyphen/>
        <w:t>ного», «остановленного на мгновение» процесса, как результативного выражения процесса).</w:t>
      </w:r>
    </w:p>
    <w:p>
      <w:pPr>
        <w:pStyle w:val="Normal"/>
        <w:ind w:firstLine="340"/>
        <w:rPr/>
      </w:pPr>
      <w:r>
        <w:rPr>
          <w:sz w:val="18"/>
        </w:rPr>
        <w:t>Результатами   конкретно-эмпириче</w:t>
        <w:softHyphen/>
        <w:t>ской разработки Е. с. и д. п. являются весь</w:t>
        <w:softHyphen/>
        <w:t>ма красивые исследования, доказываю</w:t>
        <w:softHyphen/>
        <w:t>щие, что включение того или иного психи</w:t>
        <w:softHyphen/>
        <w:t>ческого процесса в различные виды дея</w:t>
        <w:softHyphen/>
        <w:t>тельности меняет его результативность и др. свойства: напр., в сюжетно-ролевой игре, являющейся ведущей деятельностью для дошкольников современного обще</w:t>
        <w:softHyphen/>
        <w:t>ства, дети обнаруживают гораздо боль</w:t>
        <w:softHyphen/>
        <w:t>шую способность к запоминанию какого-либо материала, нежели в условиях обще</w:t>
        <w:softHyphen/>
        <w:t>ния с экспериментатором в лаборатории;</w:t>
      </w:r>
    </w:p>
    <w:p>
      <w:pPr>
        <w:pStyle w:val="Normal"/>
        <w:ind w:firstLine="340"/>
        <w:rPr/>
      </w:pPr>
      <w:r>
        <w:rPr>
          <w:sz w:val="18"/>
        </w:rPr>
        <w:t>амплитуда движений раненой руки суще</w:t>
        <w:softHyphen/>
        <w:t>ственно меняется от степени осмысленно</w:t>
        <w:softHyphen/>
        <w:t>сти деятельности для испытуемого (в зна</w:t>
        <w:softHyphen/>
        <w:t>чимой для субъекта трудовой или спортив</w:t>
        <w:softHyphen/>
        <w:t>ной деятельности восстановление системы движений идет намного быстрее, нежели в условиях простых механических упражне</w:t>
        <w:softHyphen/>
        <w:t>ний); включение в совместную деятель</w:t>
        <w:softHyphen/>
        <w:t>ность с др. людьми зачастую кардинально меняет сложившееся к тому времени к ним отношение и т. п.</w:t>
      </w:r>
    </w:p>
    <w:p>
      <w:pPr>
        <w:pStyle w:val="Normal"/>
        <w:ind w:firstLine="340"/>
        <w:rPr/>
      </w:pPr>
      <w:r>
        <w:rPr>
          <w:b/>
          <w:sz w:val="18"/>
        </w:rPr>
        <w:t>ЕСТЕСТВЕННЫЙ ЭКСПЕРИ</w:t>
        <w:softHyphen/>
        <w:t>МЕНТ</w:t>
      </w:r>
      <w:r>
        <w:rPr>
          <w:sz w:val="18"/>
        </w:rPr>
        <w:t xml:space="preserve"> — особый вид психологического эксперимента, разработанный известным психологом А. Ф. Лазурским.</w:t>
      </w:r>
    </w:p>
    <w:p>
      <w:pPr>
        <w:pStyle w:val="Normal"/>
        <w:ind w:firstLine="340"/>
        <w:rPr/>
      </w:pPr>
      <w:r>
        <w:rPr>
          <w:sz w:val="18"/>
        </w:rPr>
        <w:t>В 1910 г. А. Ф. Лазурский впервые доложил об Е. э. на 1-м съезде по экспе</w:t>
        <w:softHyphen/>
        <w:t>риментальной педагогике, а в 1918 г. вы</w:t>
        <w:softHyphen/>
        <w:t>шла в свет книга «Естественный экспери</w:t>
        <w:softHyphen/>
        <w:t>мент и его школьное применение» — итог шестилетней работы кружка, организо</w:t>
        <w:softHyphen/>
        <w:t>ванного А. Ф. Лазурским из числа сотруд</w:t>
        <w:softHyphen/>
        <w:t>ников психологической лаборатории Пси</w:t>
        <w:softHyphen/>
        <w:t>хоневрологического института. Значи</w:t>
        <w:softHyphen/>
        <w:t>тельный вклад в разработку Е. э. внесли также психологи М. Я. Басов и В. А. Арте</w:t>
        <w:softHyphen/>
        <w:t>мов.</w:t>
      </w:r>
    </w:p>
    <w:p>
      <w:pPr>
        <w:pStyle w:val="Normal"/>
        <w:ind w:firstLine="340"/>
        <w:rPr>
          <w:sz w:val="18"/>
        </w:rPr>
      </w:pPr>
      <w:r>
        <w:br w:type="column"/>
      </w:r>
      <w:r>
        <w:rPr>
          <w:sz w:val="18"/>
        </w:rPr>
      </w:r>
    </w:p>
    <w:p>
      <w:pPr>
        <w:pStyle w:val="Normal"/>
        <w:ind w:firstLine="340"/>
        <w:rPr/>
      </w:pPr>
      <w:r>
        <w:rPr>
          <w:sz w:val="18"/>
        </w:rPr>
        <w:t>Е. э. соединяет положительные черты метода объективного наблюдения (естест</w:t>
        <w:softHyphen/>
        <w:t>венность) и метода лабораторного экспе</w:t>
        <w:softHyphen/>
        <w:t>римента (целенаправленное воздействие на испытуемого). Он проводится в услови</w:t>
        <w:softHyphen/>
        <w:t>ях, близких к обычной деятельности испы</w:t>
        <w:softHyphen/>
        <w:t>туемого, который не знает, что он является объектом исследования. Это позволяет избежать отрицательного влияния эмоци</w:t>
        <w:softHyphen/>
        <w:t>онального напряжения и преднамеренно</w:t>
        <w:softHyphen/>
        <w:t>сти ответной реакции. Сближая экспери</w:t>
        <w:softHyphen/>
        <w:t>ментальные исследования с жизнью, Е. э. позволяет изучать психические процессы и свойства личности в естественных услови</w:t>
        <w:softHyphen/>
        <w:t>ях трудовой, учебной или игровой дея</w:t>
        <w:softHyphen/>
        <w:t>тельности. Он доступен и несложен для проведения. Наблюдение нередко допол</w:t>
        <w:softHyphen/>
        <w:t>няется беседой с испытуемым.</w:t>
      </w:r>
    </w:p>
    <w:p>
      <w:pPr>
        <w:pStyle w:val="Normal"/>
        <w:ind w:firstLine="340"/>
        <w:rPr/>
      </w:pPr>
      <w:r>
        <w:rPr>
          <w:sz w:val="18"/>
        </w:rPr>
        <w:t>Недостатком этого метода являются сложность вычленения для наблюдения отдельных элементов в целостной деятель</w:t>
        <w:softHyphen/>
        <w:t>ности испытуемого, а также трудности в использовании приемов количественного анализа.</w:t>
      </w:r>
    </w:p>
    <w:p>
      <w:pPr>
        <w:pStyle w:val="Normal"/>
        <w:ind w:firstLine="340"/>
        <w:rPr/>
      </w:pPr>
      <w:r>
        <w:rPr>
          <w:sz w:val="18"/>
        </w:rPr>
        <w:t>Результаты Е. э. обрабатываются пу</w:t>
        <w:softHyphen/>
        <w:t>тем качественного анализа полученных данных.</w:t>
      </w:r>
    </w:p>
    <w:p>
      <w:pPr>
        <w:pStyle w:val="Normal"/>
        <w:ind w:firstLine="340"/>
        <w:rPr/>
      </w:pPr>
      <w:r>
        <w:rPr>
          <w:sz w:val="18"/>
        </w:rPr>
        <w:t>Одним из вариантов Е. э. является пси</w:t>
        <w:softHyphen/>
        <w:t>холого-педагогический эксперимент (экс</w:t>
        <w:softHyphen/>
        <w:t>периментальное обучение), при котором изучение школьника ведется непосред</w:t>
        <w:softHyphen/>
        <w:t>ственно в процессе его обучения и воспи</w:t>
        <w:softHyphen/>
        <w:t>тания, с целью активного формирования психических особенностей, подлежащих изучению.</w:t>
      </w:r>
    </w:p>
    <w:p>
      <w:pPr>
        <w:pStyle w:val="FR2"/>
        <w:ind w:left="0" w:firstLine="340"/>
        <w:jc w:val="both"/>
        <w:rPr>
          <w:sz w:val="24"/>
        </w:rPr>
      </w:pPr>
      <w:r>
        <w:rPr>
          <w:b/>
          <w:i w:val="false"/>
          <w:sz w:val="38"/>
        </w:rPr>
        <w:t>Ж</w:t>
      </w:r>
    </w:p>
    <w:p>
      <w:pPr>
        <w:pStyle w:val="Normal"/>
        <w:ind w:firstLine="340"/>
        <w:rPr/>
      </w:pPr>
      <w:r>
        <w:rPr>
          <w:b/>
          <w:sz w:val="18"/>
        </w:rPr>
        <w:t>ЖАНЕ ПЬЕР</w:t>
      </w:r>
      <w:r>
        <w:rPr>
          <w:sz w:val="18"/>
        </w:rPr>
        <w:t xml:space="preserve"> (1859 — 1947) —фран</w:t>
        <w:softHyphen/>
        <w:t>цузский психолог и психиатр. В первый период творчества разрабатывал г. о. па-топсихологические и психиатрические, проблемы (неврозов, психастении, психа</w:t>
        <w:softHyphen/>
        <w:t>стенического характера, психических ав-томатизмов и др.). Во второй период твор</w:t>
        <w:softHyphen/>
        <w:t>чества (с 20-х гг.) создал оригинальную об</w:t>
        <w:softHyphen/>
        <w:t>щепсихологическую концепцию, в кото</w:t>
        <w:softHyphen/>
        <w:t>рой центральное место занимала катего</w:t>
        <w:softHyphen/>
        <w:t xml:space="preserve">рия </w:t>
      </w:r>
      <w:r>
        <w:rPr>
          <w:i/>
          <w:sz w:val="18"/>
        </w:rPr>
        <w:t>«действие».</w:t>
      </w:r>
      <w:r>
        <w:rPr>
          <w:sz w:val="18"/>
        </w:rPr>
        <w:t xml:space="preserve"> В отличие от бихевиори-стов Ж. рассматривал психическое как со</w:t>
        <w:softHyphen/>
        <w:t>ставную часть поведения (действий). Пси</w:t>
        <w:softHyphen/>
        <w:t>хическое может быть «подготавливаю</w:t>
        <w:softHyphen/>
        <w:t>щей» частью действия (желание), регуля-</w:t>
      </w:r>
    </w:p>
    <w:p>
      <w:pPr>
        <w:sectPr>
          <w:type w:val="nextPage"/>
          <w:pgSz w:w="11906" w:h="16820"/>
          <w:pgMar w:left="1440" w:right="3820" w:gutter="0" w:header="0" w:top="1440" w:footer="0" w:bottom="720"/>
          <w:pgNumType w:fmt="decimal"/>
          <w:cols w:num="2" w:space="240" w:equalWidth="true" w:sep="false"/>
          <w:formProt w:val="false"/>
          <w:textDirection w:val="lrTb"/>
          <w:docGrid w:type="default" w:linePitch="360" w:charSpace="0"/>
        </w:sectPr>
        <w:pStyle w:val="Normal"/>
        <w:ind w:firstLine="340"/>
        <w:rPr>
          <w:sz w:val="18"/>
        </w:rPr>
      </w:pPr>
      <w:r>
        <w:rPr>
          <w:sz w:val="18"/>
        </w:rPr>
        <w:t>105</w:t>
      </w:r>
    </w:p>
    <w:p>
      <w:pPr>
        <w:pStyle w:val="Normal"/>
        <w:ind w:firstLine="340"/>
        <w:rPr>
          <w:sz w:val="18"/>
        </w:rPr>
      </w:pPr>
      <w:r>
        <w:rPr>
          <w:sz w:val="18"/>
        </w:rPr>
        <w:t>тором действий (чувства), «неполным» действием (мышление). В целом Ж. счита</w:t>
        <w:softHyphen/>
        <w:t>ет психические процессы человека резуль</w:t>
        <w:softHyphen/>
        <w:t xml:space="preserve">татом </w:t>
      </w:r>
      <w:r>
        <w:rPr>
          <w:i/>
          <w:sz w:val="18"/>
        </w:rPr>
        <w:t>интериоризации</w:t>
      </w:r>
      <w:r>
        <w:rPr>
          <w:sz w:val="18"/>
        </w:rPr>
        <w:t xml:space="preserve"> вначале вполне внешних, практических действий, которые имеют социально значимый характер. Так, высшая (специфически человеческая) па</w:t>
        <w:softHyphen/>
        <w:t>мять (память-воспоминание, память-рас</w:t>
        <w:softHyphen/>
        <w:t>сказ) появляется как действие, изобретен</w:t>
        <w:softHyphen/>
        <w:t>ное людьми в ходе их исторического раз</w:t>
        <w:softHyphen/>
        <w:t>вития для передачи друг другу важных со</w:t>
        <w:softHyphen/>
        <w:t>общений, влияния на других людей, их объединения для выполнения той или иной задачи и т. п. Впоследствии идущий со стороны других людей приказ совер</w:t>
        <w:softHyphen/>
        <w:t>шить акт памяти превращается в самопри</w:t>
        <w:softHyphen/>
        <w:t>каз. Такая память отличается от памяти-«реминисценции» (низшей, непроизволь</w:t>
        <w:softHyphen/>
        <w:t>ной памяти) своим произвольным характе</w:t>
        <w:softHyphen/>
        <w:t>ром. Идеи Ж. оказали значительное влия</w:t>
        <w:softHyphen/>
        <w:t xml:space="preserve">ние на французскую психологию XX в. </w:t>
      </w:r>
      <w:r>
        <w:rPr>
          <w:i/>
          <w:sz w:val="18"/>
        </w:rPr>
        <w:t>(Ж. Пиаже,</w:t>
      </w:r>
      <w:r>
        <w:rPr>
          <w:sz w:val="18"/>
        </w:rPr>
        <w:t xml:space="preserve"> А. Валлон и др.), а также на идеи </w:t>
      </w:r>
      <w:r>
        <w:rPr>
          <w:i/>
          <w:sz w:val="18"/>
        </w:rPr>
        <w:t>культурно-исторической концепции Л. С. Выготского.</w:t>
      </w:r>
    </w:p>
    <w:p>
      <w:pPr>
        <w:pStyle w:val="Normal"/>
        <w:ind w:firstLine="340"/>
        <w:rPr/>
      </w:pPr>
      <w:r>
        <w:rPr>
          <w:b/>
          <w:sz w:val="18"/>
        </w:rPr>
        <w:t>ЖЕЛАНИЕ</w:t>
      </w:r>
      <w:r>
        <w:rPr>
          <w:sz w:val="18"/>
        </w:rPr>
        <w:t xml:space="preserve"> — одна из форм мотива-ционного состояния. Ж. является ключе</w:t>
        <w:softHyphen/>
        <w:t>вым, но при этом довольно широким и не очень точно определяемым понятием, свя</w:t>
        <w:softHyphen/>
        <w:t xml:space="preserve">зываемым обычно с </w:t>
      </w:r>
      <w:r>
        <w:rPr>
          <w:i/>
          <w:sz w:val="18"/>
        </w:rPr>
        <w:t>потребностями, влече</w:t>
        <w:softHyphen/>
        <w:t>ниями,</w:t>
      </w:r>
      <w:r>
        <w:rPr>
          <w:sz w:val="18"/>
        </w:rPr>
        <w:t xml:space="preserve"> переживаниями. Можно выделить несколько трактовок Ж., пока далеко не</w:t>
        <w:softHyphen/>
        <w:t>полно теоретически проработанных: 1. Ж. как одна из форм психического пережива</w:t>
        <w:softHyphen/>
        <w:t>ния — представление во внутреннем мире человека его потребностей, исходящих из его Я, в котором отражается борьба моти</w:t>
        <w:softHyphen/>
        <w:t>вов, выбор и отвержение целей. 2. Ж. как новая форма проявления потребности, при которой конкретизирован предмет влече</w:t>
        <w:softHyphen/>
        <w:t>ния и возможные пути удовлетворения по</w:t>
        <w:softHyphen/>
        <w:t xml:space="preserve">требности, а само влечение приобретает более осознанный характер, опосредуется и обусловливается всеми отношениями личности к предмету влечения (С. </w:t>
      </w:r>
      <w:r>
        <w:rPr>
          <w:i/>
          <w:sz w:val="18"/>
        </w:rPr>
        <w:t>Л. Ру</w:t>
        <w:softHyphen/>
        <w:t>бинштейн).</w:t>
      </w:r>
      <w:r>
        <w:rPr>
          <w:sz w:val="18"/>
        </w:rPr>
        <w:t xml:space="preserve"> Характер Ж. меняется в про</w:t>
        <w:softHyphen/>
        <w:t>цессе психического развития: они все бо</w:t>
        <w:softHyphen/>
        <w:t>лее теряют непосредственный характер и связываются с осознанными целями и за</w:t>
        <w:softHyphen/>
        <w:t xml:space="preserve">дачами. </w:t>
      </w:r>
      <w:r>
        <w:rPr>
          <w:i/>
          <w:sz w:val="18"/>
        </w:rPr>
        <w:t>3. Фрейд</w:t>
      </w:r>
      <w:r>
        <w:rPr>
          <w:sz w:val="18"/>
        </w:rPr>
        <w:t xml:space="preserve"> по-другому связывал Ж. и влечения. Он считал, что влечения могут исходить как из инстинктов, так и из по</w:t>
        <w:softHyphen/>
        <w:t>давляемых Ж., удовлетворение которых «запрещено» на уровне сознания и кото</w:t>
        <w:softHyphen/>
        <w:t>рые поэтому вытесняются в область под</w:t>
        <w:softHyphen/>
        <w:t>сознательного и продолжают действовать</w:t>
      </w:r>
    </w:p>
    <w:p>
      <w:pPr>
        <w:pStyle w:val="Normal"/>
        <w:ind w:firstLine="340"/>
        <w:rPr>
          <w:sz w:val="18"/>
        </w:rPr>
      </w:pPr>
      <w:r>
        <w:rPr>
          <w:sz w:val="18"/>
        </w:rPr>
        <w:t>106</w:t>
      </w:r>
    </w:p>
    <w:p>
      <w:pPr>
        <w:pStyle w:val="Normal"/>
        <w:ind w:firstLine="340"/>
        <w:rPr>
          <w:sz w:val="18"/>
        </w:rPr>
      </w:pPr>
      <w:r>
        <w:br w:type="column"/>
      </w:r>
      <w:r>
        <w:rPr>
          <w:sz w:val="18"/>
        </w:rPr>
      </w:r>
    </w:p>
    <w:p>
      <w:pPr>
        <w:pStyle w:val="Normal"/>
        <w:ind w:firstLine="340"/>
        <w:rPr/>
      </w:pPr>
      <w:r>
        <w:rPr>
          <w:sz w:val="18"/>
        </w:rPr>
        <w:t>без нашего ведома, проявляясь в снах, ого</w:t>
        <w:softHyphen/>
        <w:t>ворках, непроизвольных отклонениях</w:t>
      </w:r>
      <w:r>
        <w:rPr>
          <w:b/>
          <w:sz w:val="18"/>
        </w:rPr>
        <w:t xml:space="preserve"> от </w:t>
      </w:r>
      <w:r>
        <w:rPr>
          <w:sz w:val="18"/>
        </w:rPr>
        <w:t>адекватного поведения и пр.</w:t>
      </w:r>
    </w:p>
    <w:p>
      <w:pPr>
        <w:pStyle w:val="Normal"/>
        <w:ind w:firstLine="340"/>
        <w:rPr/>
      </w:pPr>
      <w:r>
        <w:rPr>
          <w:sz w:val="18"/>
        </w:rPr>
        <w:t xml:space="preserve">При невозможности удовлетворения Ж. у человека возникает состояние </w:t>
      </w:r>
      <w:r>
        <w:rPr>
          <w:i/>
          <w:sz w:val="18"/>
        </w:rPr>
        <w:t>фруст-рации</w:t>
      </w:r>
      <w:r>
        <w:rPr>
          <w:sz w:val="18"/>
        </w:rPr>
        <w:t xml:space="preserve"> (см.).</w:t>
      </w:r>
    </w:p>
    <w:p>
      <w:pPr>
        <w:pStyle w:val="Normal"/>
        <w:ind w:firstLine="340"/>
        <w:rPr/>
      </w:pPr>
      <w:r>
        <w:rPr>
          <w:b/>
          <w:sz w:val="18"/>
        </w:rPr>
        <w:t>ЖЕНЕВСКАЯ ШКОЛА ГЕНЕ</w:t>
        <w:softHyphen/>
        <w:t>ТИЧЕСКОЙ ПСИХОЛОГИИ —</w:t>
      </w:r>
      <w:r>
        <w:rPr>
          <w:sz w:val="18"/>
        </w:rPr>
        <w:t xml:space="preserve"> со</w:t>
        <w:softHyphen/>
        <w:t xml:space="preserve">временное направление в исследовании психического развития ребенка, созданное </w:t>
      </w:r>
      <w:r>
        <w:rPr>
          <w:i/>
          <w:sz w:val="18"/>
        </w:rPr>
        <w:t>Ж. Пиаже.</w:t>
      </w:r>
      <w:r>
        <w:rPr>
          <w:sz w:val="18"/>
        </w:rPr>
        <w:t xml:space="preserve"> Предмет изучения генетиче</w:t>
        <w:softHyphen/>
        <w:t>ской психологии — происхождение и раз</w:t>
        <w:softHyphen/>
        <w:t>витие интеллекта у ребенка; формирова</w:t>
        <w:softHyphen/>
        <w:t>ние фундаментальных понятий, таких, как объект, пространство, время, причинность и др.; особенности детской логики; сходст</w:t>
        <w:softHyphen/>
        <w:t>во и различие психики ребенка и психики взрослого человека. Однако главная зада</w:t>
        <w:softHyphen/>
        <w:t>ча этой науки — изучение механизмов по</w:t>
        <w:softHyphen/>
        <w:t>знавательной деятельности ребенка, кото</w:t>
        <w:softHyphen/>
        <w:t>рые скрыты за внешней картиной его по</w:t>
        <w:softHyphen/>
        <w:t>ведения. В Ж. ш. г. п. изучают, как проис</w:t>
        <w:softHyphen/>
        <w:t>ходит переход от одних форм мыслитель</w:t>
        <w:softHyphen/>
        <w:t>ной деятельности к др., от простой струк</w:t>
        <w:softHyphen/>
        <w:t>туры умственной деятельности к более сложной и каковы причины этих структур</w:t>
        <w:softHyphen/>
        <w:t>ных преобразований.</w:t>
      </w:r>
    </w:p>
    <w:p>
      <w:pPr>
        <w:pStyle w:val="Normal"/>
        <w:ind w:firstLine="340"/>
        <w:rPr/>
      </w:pPr>
      <w:r>
        <w:rPr>
          <w:sz w:val="18"/>
        </w:rPr>
        <w:t xml:space="preserve">Для выявления этих механизмов в Ж. ш. г. п. был разработан новый метод психологического исследования — метод </w:t>
      </w:r>
      <w:r>
        <w:rPr>
          <w:b/>
          <w:sz w:val="18"/>
        </w:rPr>
        <w:t>клинической</w:t>
      </w:r>
      <w:r>
        <w:rPr>
          <w:sz w:val="18"/>
        </w:rPr>
        <w:t xml:space="preserve"> беседы, когда изучаются не симптомы, внешние признаки явления, а процессы, которые приводят к их возник</w:t>
        <w:softHyphen/>
        <w:t>новению. По образному выражению Э. Клапареда, метод клинической беседы позволяет исследователю устремляться за убегающей мыслью, обнаруживать ее, пре</w:t>
        <w:softHyphen/>
        <w:t>следовать до тех пор, пока не удастся «ее схватить, вскрыть и воочию показать за</w:t>
        <w:softHyphen/>
        <w:t>гадку ее построения».</w:t>
      </w:r>
    </w:p>
    <w:p>
      <w:pPr>
        <w:sectPr>
          <w:type w:val="nextPage"/>
          <w:pgSz w:w="11906" w:h="16820"/>
          <w:pgMar w:left="1440" w:right="3840" w:gutter="0" w:header="0" w:top="1440" w:footer="0" w:bottom="720"/>
          <w:pgNumType w:fmt="decimal"/>
          <w:cols w:num="2" w:equalWidth="false" w:sep="false">
            <w:col w:w="3080" w:space="260"/>
            <w:col w:w="3040"/>
          </w:cols>
          <w:formProt w:val="false"/>
          <w:textDirection w:val="lrTb"/>
          <w:docGrid w:type="default" w:linePitch="360" w:charSpace="0"/>
        </w:sectPr>
        <w:pStyle w:val="Normal"/>
        <w:ind w:firstLine="340"/>
        <w:rPr/>
      </w:pPr>
      <w:r>
        <w:rPr>
          <w:sz w:val="18"/>
        </w:rPr>
        <w:t>Систематическое исследование мыш</w:t>
        <w:softHyphen/>
        <w:t>ления и речи ребенка с помощью кли</w:t>
        <w:softHyphen/>
        <w:t>нического метода позволило открыть но</w:t>
        <w:softHyphen/>
        <w:t xml:space="preserve">вые факты. Важнейший из них — </w:t>
      </w:r>
      <w:r>
        <w:rPr>
          <w:i/>
          <w:sz w:val="18"/>
        </w:rPr>
        <w:t>эгоцент</w:t>
        <w:softHyphen/>
        <w:t>ризм</w:t>
      </w:r>
      <w:r>
        <w:rPr>
          <w:sz w:val="18"/>
        </w:rPr>
        <w:t xml:space="preserve"> (см.) ребенка — основная особен</w:t>
        <w:softHyphen/>
        <w:t>ность его мышления, его умственная пози</w:t>
        <w:softHyphen/>
        <w:t>ция. Как показали многочисленные иссле</w:t>
        <w:softHyphen/>
        <w:t>дования психологов Ж. ш. г. п. (Ж. Пиаже, Б. Инельдер, Е. Шеминский и др.), разви</w:t>
        <w:softHyphen/>
        <w:t>тие на всех уровнях эволюции интеллекта ребенка есть переход от эгоцентризма че</w:t>
        <w:softHyphen/>
        <w:t>рез децентрацию к более объективной ум</w:t>
        <w:softHyphen/>
        <w:t>ственной позиции. Такой переход Ж. Пиа</w:t>
        <w:softHyphen/>
        <w:t>же назвал основным законом психическо</w:t>
        <w:softHyphen/>
        <w:t>го развития.</w:t>
      </w:r>
    </w:p>
    <w:p>
      <w:pPr>
        <w:pStyle w:val="Normal"/>
        <w:ind w:firstLine="340"/>
        <w:rPr/>
      </w:pPr>
      <w:r>
        <w:rPr>
          <w:sz w:val="18"/>
        </w:rPr>
        <w:t>Психологи Ж. ш. г. п. связывают каче</w:t>
        <w:softHyphen/>
        <w:t>ственное своеобразие умственного разви</w:t>
        <w:softHyphen/>
        <w:t>тия ребенка с теми структурами интеллек</w:t>
        <w:softHyphen/>
        <w:t>та, которые формируются при жизни бла</w:t>
        <w:softHyphen/>
        <w:t>годаря развитию действия. Внешние мате</w:t>
        <w:softHyphen/>
        <w:t>риальные действия ребенка до 2 лет, пер</w:t>
        <w:softHyphen/>
        <w:t>воначально выполняемые развернуто и последовательно, благодаря повторению схематизируются и с помощью символиче</w:t>
        <w:softHyphen/>
        <w:t>ских средств (имитация, игра, умственный образ, рисунок, речь) в дошкольном возра</w:t>
        <w:softHyphen/>
        <w:t>сте переносятся во внутренний план. Там они сокращаются, координируются с другими действиями и уже в младшем школьном возрасте превращаются в опе</w:t>
        <w:softHyphen/>
        <w:t>рации. В генетической психологии, со</w:t>
        <w:softHyphen/>
        <w:t>зданной Ж. Пиаже, операция рассматри</w:t>
        <w:softHyphen/>
        <w:t>вается как основная единица мышления. Аналог операций на сенсомоторном уров</w:t>
        <w:softHyphen/>
        <w:t>не развития ребенка, конкретные и фор</w:t>
        <w:softHyphen/>
        <w:t>мальные операции составляют три фунда</w:t>
        <w:softHyphen/>
        <w:t>ментальные структуры интеллекта. Про</w:t>
        <w:softHyphen/>
        <w:t>цесс их достижения позволяет разделить весь ход психического развития на три больших периода, и в каждом намечается ряд стадий. Открытие стадий развития ин</w:t>
        <w:softHyphen/>
        <w:t>теллекта — второе, после эгоцентризма, крупное достижение психологов Женев</w:t>
        <w:softHyphen/>
        <w:t>ской школы.</w:t>
      </w:r>
    </w:p>
    <w:p>
      <w:pPr>
        <w:pStyle w:val="Normal"/>
        <w:ind w:firstLine="340"/>
        <w:rPr/>
      </w:pPr>
      <w:r>
        <w:rPr>
          <w:sz w:val="18"/>
        </w:rPr>
        <w:t>Наряду с описанием последовательно</w:t>
        <w:softHyphen/>
        <w:t>сти стадий развития женевских психологов интересует внутренняя логика развития интеллекта. Они пытаются осмыслить факты детского развития в аспекте их жиз</w:t>
        <w:softHyphen/>
        <w:t>ненного, биологического значения и поэ</w:t>
        <w:softHyphen/>
        <w:t>тому связывают развитие детского мышле</w:t>
        <w:softHyphen/>
        <w:t xml:space="preserve">ния с общебиологическими способами жизнедеятельности организма, </w:t>
      </w:r>
      <w:r>
        <w:rPr>
          <w:i/>
          <w:sz w:val="18"/>
        </w:rPr>
        <w:t>ассимиля</w:t>
        <w:softHyphen/>
        <w:t>цией, аккомодацией, адаптацией</w:t>
      </w:r>
      <w:r>
        <w:rPr>
          <w:sz w:val="18"/>
        </w:rPr>
        <w:t xml:space="preserve"> (см.). В по</w:t>
        <w:softHyphen/>
        <w:t>стоянном взаимодействии и противоречии процессов ассимиляции и аккомодации, в постоянной тенденции к уравновешива</w:t>
        <w:softHyphen/>
        <w:t>нию их женевские психологи видят внут</w:t>
        <w:softHyphen/>
        <w:t>ренний источник непрерывности психиче</w:t>
        <w:softHyphen/>
        <w:t>ского развития.</w:t>
      </w:r>
    </w:p>
    <w:p>
      <w:pPr>
        <w:pStyle w:val="Normal"/>
        <w:ind w:firstLine="340"/>
        <w:rPr/>
      </w:pPr>
      <w:r>
        <w:rPr>
          <w:sz w:val="18"/>
        </w:rPr>
        <w:t>Общую картину развития интеллекта психологи Женевской школы пытаются дополнить изучением эмоциональных процессов, памяти, воображения, восприя</w:t>
        <w:softHyphen/>
        <w:t>тия, которые рассматриваются ими как це</w:t>
        <w:softHyphen/>
        <w:t>ликом подчиняющиеся интеллекту. В по</w:t>
        <w:softHyphen/>
        <w:t>следнее время женевские психологи прояв</w:t>
        <w:softHyphen/>
        <w:t>ляют интерес к процессу обучения, к иссле</w:t>
        <w:softHyphen/>
        <w:t>дованию развития ребенка в разных куль</w:t>
        <w:softHyphen/>
        <w:t>турах, к диагностике умственного разви</w:t>
        <w:softHyphen/>
        <w:t>тия, к вопросам изучения патологии мыш</w:t>
        <w:softHyphen/>
      </w:r>
    </w:p>
    <w:p>
      <w:pPr>
        <w:pStyle w:val="Normal"/>
        <w:ind w:firstLine="340"/>
        <w:rPr/>
      </w:pPr>
      <w:r>
        <w:br w:type="column"/>
      </w:r>
      <w:r>
        <w:rPr>
          <w:sz w:val="18"/>
        </w:rPr>
        <w:t>ления. Новые исследования проводят же</w:t>
        <w:softHyphen/>
        <w:t xml:space="preserve">невские психологи и в области </w:t>
      </w:r>
      <w:r>
        <w:rPr>
          <w:i/>
          <w:sz w:val="18"/>
        </w:rPr>
        <w:t>психолинг</w:t>
        <w:softHyphen/>
        <w:t>вистики</w:t>
      </w:r>
      <w:r>
        <w:rPr>
          <w:sz w:val="18"/>
        </w:rPr>
        <w:t xml:space="preserve"> (см.). Все эти исследования осуще</w:t>
        <w:softHyphen/>
        <w:t>ствляются ими в рамках концепции Ж. Пиаже и подтверждают ее основные принципы: благодаря обучению можно ус</w:t>
        <w:softHyphen/>
        <w:t>корить усвоение понятий, но величина и природа достижений всегда зависят от ис</w:t>
        <w:softHyphen/>
        <w:t>ходного уровня развития; социальные влияния подчинены схемам и структурам, с их помощью субъект способен воспри</w:t>
        <w:softHyphen/>
        <w:t>нять эти влияния; порядок формирования фундаментальных структур мышления по</w:t>
        <w:softHyphen/>
        <w:t>стоянен, но сроки их достижения могут варьировать в зависимости от ряда внеш</w:t>
        <w:softHyphen/>
        <w:t>них факторов; законы познавательного развития универсальны; они действуют как в процессе развития мышления ребен</w:t>
        <w:softHyphen/>
        <w:t>ка, так и в ходе научного познания.</w:t>
      </w:r>
    </w:p>
    <w:p>
      <w:pPr>
        <w:pStyle w:val="Normal"/>
        <w:ind w:firstLine="340"/>
        <w:rPr/>
      </w:pPr>
      <w:r>
        <w:rPr>
          <w:sz w:val="18"/>
        </w:rPr>
        <w:t xml:space="preserve">Генетическая психология как наука была создана для того, чтобы на ее основе можно было построить </w:t>
      </w:r>
      <w:r>
        <w:rPr>
          <w:i/>
          <w:sz w:val="18"/>
        </w:rPr>
        <w:t>генетическую эпи-стемологию</w:t>
      </w:r>
      <w:r>
        <w:rPr>
          <w:sz w:val="18"/>
        </w:rPr>
        <w:t xml:space="preserve"> (см.) — учение о происхожде</w:t>
        <w:softHyphen/>
        <w:t>нии и развитии научного познания. Ж. Пиаже, как основатель этой кон</w:t>
        <w:softHyphen/>
        <w:t>цепции, был глубоко убежден в том, что для изучения природы познания необходи</w:t>
        <w:softHyphen/>
        <w:t>мо использовать психологические данные. По его мнению, нельзя реконструировать генезис человеческого мышления у до</w:t>
        <w:softHyphen/>
        <w:t>исторического человека — мы ничего не знаем о психологии неандертальца или о психологии кроманьонца. Поэтому мы должны обратиться к онтогенезу и именно на детях изучить развитие логического, математического и физического знания.</w:t>
      </w:r>
    </w:p>
    <w:p>
      <w:pPr>
        <w:pStyle w:val="Normal"/>
        <w:ind w:firstLine="340"/>
        <w:rPr/>
      </w:pPr>
      <w:r>
        <w:rPr>
          <w:sz w:val="18"/>
        </w:rPr>
        <w:t xml:space="preserve">Анализируя концепцию генетической психологии, разработанную Ж. Пиаже и его учениками, </w:t>
      </w:r>
      <w:r>
        <w:rPr>
          <w:i/>
          <w:sz w:val="18"/>
        </w:rPr>
        <w:t>Л. С. Выготский</w:t>
      </w:r>
      <w:r>
        <w:rPr>
          <w:sz w:val="18"/>
        </w:rPr>
        <w:t xml:space="preserve"> и его по</w:t>
        <w:softHyphen/>
        <w:t>следователи подчеркивают, что нельзя на</w:t>
        <w:softHyphen/>
        <w:t>чинать анализ психического развития с индивида, потому что нет и не может быть независимости ребенка от общества. По</w:t>
        <w:softHyphen/>
        <w:t>этому, признавая факты, полученные в исследованиях женевских психологов, Л. С. Выготский и его последователи вы</w:t>
        <w:softHyphen/>
        <w:t>ступают против их интерпретации с пози</w:t>
        <w:softHyphen/>
        <w:t>ции натуралистического понимания ис</w:t>
        <w:softHyphen/>
        <w:t>точника и движущих сил развития.</w:t>
      </w:r>
    </w:p>
    <w:p>
      <w:pPr>
        <w:pStyle w:val="Normal"/>
        <w:ind w:firstLine="340"/>
        <w:rPr/>
      </w:pPr>
      <w:r>
        <w:rPr>
          <w:b/>
          <w:sz w:val="18"/>
        </w:rPr>
        <w:t>ЖИВОЕ ДВИЖЕНИЕ</w:t>
      </w:r>
      <w:r>
        <w:rPr>
          <w:sz w:val="18"/>
        </w:rPr>
        <w:t xml:space="preserve"> — биодина-мическая структура, характерная для дви</w:t>
        <w:softHyphen/>
        <w:t>гательного поведения живых организмов и по своим функциональным свойствам аналогичная морфологическому (анато-</w:t>
      </w:r>
    </w:p>
    <w:p>
      <w:pPr>
        <w:sectPr>
          <w:type w:val="nextPage"/>
          <w:pgSz w:w="11906" w:h="16820"/>
          <w:pgMar w:left="1440" w:right="3840" w:gutter="0" w:header="0" w:top="1440" w:footer="0" w:bottom="720"/>
          <w:pgNumType w:fmt="decimal"/>
          <w:cols w:num="2" w:equalWidth="false" w:sep="false">
            <w:col w:w="3060" w:space="200"/>
            <w:col w:w="3080"/>
          </w:cols>
          <w:formProt w:val="false"/>
          <w:textDirection w:val="lrTb"/>
          <w:docGrid w:type="default" w:linePitch="360" w:charSpace="0"/>
        </w:sectPr>
        <w:pStyle w:val="Normal"/>
        <w:ind w:firstLine="340"/>
        <w:rPr>
          <w:sz w:val="18"/>
        </w:rPr>
      </w:pPr>
      <w:r>
        <w:rPr>
          <w:sz w:val="18"/>
        </w:rPr>
        <w:t>107</w:t>
      </w:r>
    </w:p>
    <w:p>
      <w:pPr>
        <w:pStyle w:val="Normal"/>
        <w:ind w:firstLine="340"/>
        <w:rPr/>
      </w:pPr>
      <w:r>
        <w:rPr>
          <w:sz w:val="18"/>
        </w:rPr>
        <w:t xml:space="preserve">мическому) органу (Я. </w:t>
      </w:r>
      <w:r>
        <w:rPr>
          <w:i/>
          <w:sz w:val="18"/>
        </w:rPr>
        <w:t>А. Бернштейн).</w:t>
      </w:r>
      <w:r>
        <w:rPr>
          <w:sz w:val="18"/>
        </w:rPr>
        <w:t xml:space="preserve"> Как психологическое понятие Ж. д. было вве</w:t>
        <w:softHyphen/>
        <w:t>дено в научный оборот Н. Д. Гордеевой и В. П. Зинченко и стало рассматриваться как «реактивный, развивающийся функци</w:t>
        <w:softHyphen/>
        <w:t>ональный орган, обладающий дифферен</w:t>
        <w:softHyphen/>
        <w:t>цирующейся на детали структурой и собст</w:t>
        <w:softHyphen/>
        <w:t>венной биодинамической тканью». Основ</w:t>
        <w:softHyphen/>
        <w:t>ные свойства:</w:t>
      </w:r>
      <w:r>
        <w:rPr>
          <w:b/>
          <w:sz w:val="18"/>
        </w:rPr>
        <w:t xml:space="preserve"> предметность</w:t>
      </w:r>
      <w:r>
        <w:rPr>
          <w:sz w:val="18"/>
        </w:rPr>
        <w:t xml:space="preserve"> (детермина</w:t>
        <w:softHyphen/>
        <w:t>ция — хотя и неполная, но решающая — структуры и динамики движения предмет</w:t>
        <w:softHyphen/>
        <w:t>ной ситуацией, отраженной в образе дей</w:t>
        <w:softHyphen/>
        <w:t>ствующего субъекта);</w:t>
      </w:r>
      <w:r>
        <w:rPr>
          <w:b/>
          <w:sz w:val="18"/>
        </w:rPr>
        <w:t xml:space="preserve"> реактивность</w:t>
      </w:r>
      <w:r>
        <w:rPr>
          <w:sz w:val="18"/>
        </w:rPr>
        <w:t xml:space="preserve"> (в от</w:t>
        <w:softHyphen/>
        <w:t>вет на изменение какой-либо одной своей детали Ж. д. реагирует изменением ряда других деталей или даже всей своей струк</w:t>
        <w:softHyphen/>
        <w:t>туры); способность к</w:t>
      </w:r>
      <w:r>
        <w:rPr>
          <w:b/>
          <w:sz w:val="18"/>
        </w:rPr>
        <w:t xml:space="preserve"> развитию и распаду</w:t>
      </w:r>
      <w:r>
        <w:rPr>
          <w:sz w:val="18"/>
        </w:rPr>
        <w:t xml:space="preserve"> в онтогенезе;</w:t>
      </w:r>
      <w:r>
        <w:rPr>
          <w:b/>
          <w:sz w:val="18"/>
        </w:rPr>
        <w:t xml:space="preserve"> чувствительность</w:t>
      </w:r>
      <w:r>
        <w:rPr>
          <w:sz w:val="18"/>
        </w:rPr>
        <w:t xml:space="preserve"> к ситуатив</w:t>
        <w:softHyphen/>
        <w:t>ным изменениям и сдвигам в функцио</w:t>
        <w:softHyphen/>
        <w:t>нальных состояниях индивида, а также к отдельным элементам исполнительного действия.</w:t>
      </w:r>
    </w:p>
    <w:p>
      <w:pPr>
        <w:pStyle w:val="Normal"/>
        <w:ind w:firstLine="340"/>
        <w:rPr>
          <w:sz w:val="18"/>
        </w:rPr>
      </w:pPr>
      <w:r>
        <w:rPr>
          <w:b/>
          <w:sz w:val="18"/>
        </w:rPr>
        <w:t>ЖИТЕЙСКОЕ   ПОНЯТИЕ—</w:t>
      </w:r>
    </w:p>
    <w:p>
      <w:pPr>
        <w:pStyle w:val="Normal"/>
        <w:ind w:firstLine="340"/>
        <w:rPr>
          <w:sz w:val="18"/>
        </w:rPr>
      </w:pPr>
      <w:r>
        <w:rPr>
          <w:sz w:val="18"/>
        </w:rPr>
        <w:t>традиционно признается как несовер</w:t>
        <w:softHyphen/>
        <w:t>шенное, образующееся вне специального обучения, при спонтанном усвоении детьми значения слова, а потому ограни</w:t>
        <w:softHyphen/>
        <w:t>ченное обобщением узкого круга практи</w:t>
        <w:softHyphen/>
        <w:t>ческих явлений понятие, в котором слиты существенные и несущественные призна</w:t>
        <w:softHyphen/>
        <w:t xml:space="preserve">ки. Синонимы: </w:t>
      </w:r>
      <w:r>
        <w:rPr>
          <w:i/>
          <w:sz w:val="18"/>
        </w:rPr>
        <w:t>спонтанное, эмпирическое, детское.</w:t>
      </w:r>
    </w:p>
    <w:p>
      <w:pPr>
        <w:pStyle w:val="Normal"/>
        <w:ind w:firstLine="340"/>
        <w:rPr/>
      </w:pPr>
      <w:r>
        <w:rPr>
          <w:i/>
          <w:sz w:val="18"/>
        </w:rPr>
        <w:t>Л. С. Выготский</w:t>
      </w:r>
      <w:r>
        <w:rPr>
          <w:sz w:val="18"/>
        </w:rPr>
        <w:t xml:space="preserve"> считал, что основное различие между Ж. п. и научным заключа</w:t>
        <w:softHyphen/>
        <w:t>ется в путях их развития. Ж. п. развивается как бы снизу вверх, от непосредственного сталкивания с вещами, поэтому ребенок поздно приходит к возможности дать сло</w:t>
        <w:softHyphen/>
        <w:t>весное определение (что подтверждается данными английского психолога Баренса о большей трудности определения школь</w:t>
        <w:softHyphen/>
        <w:t>никами понятия «брат» по сравнению с бо</w:t>
        <w:softHyphen/>
        <w:t>лее отвлеченными понятиями). Развитие научного понятия происходит сверху вниз, начинается со словесного определения, с операций, связанных с ним; понятие как бы «прорастает внутрь». Это различие нельзя преувеличивать, т. к. развитие Ж. п. тесно связано с развитием научных поня</w:t>
        <w:softHyphen/>
        <w:t>тий. Более того, в мыслях ребенка нельзя отделить понятия, приобретенные в шко</w:t>
        <w:softHyphen/>
        <w:t>ле, от понятий, приобретенных «дома», однако «с точки зрения динамики у них совершенно разная история: слабость од-</w:t>
      </w:r>
    </w:p>
    <w:p>
      <w:pPr>
        <w:pStyle w:val="Normal"/>
        <w:ind w:firstLine="340"/>
        <w:rPr>
          <w:sz w:val="18"/>
        </w:rPr>
      </w:pPr>
      <w:r>
        <w:rPr>
          <w:sz w:val="18"/>
        </w:rPr>
        <w:t>108</w:t>
      </w:r>
    </w:p>
    <w:p>
      <w:pPr>
        <w:pStyle w:val="Normal"/>
        <w:ind w:firstLine="340"/>
        <w:rPr>
          <w:sz w:val="18"/>
        </w:rPr>
      </w:pPr>
      <w:r>
        <w:br w:type="column"/>
      </w:r>
      <w:r>
        <w:rPr>
          <w:sz w:val="18"/>
        </w:rPr>
      </w:r>
    </w:p>
    <w:p>
      <w:pPr>
        <w:pStyle w:val="Normal"/>
        <w:ind w:firstLine="340"/>
        <w:rPr>
          <w:sz w:val="18"/>
        </w:rPr>
      </w:pPr>
      <w:r>
        <w:rPr>
          <w:sz w:val="18"/>
        </w:rPr>
        <w:t>ного понятия будет обнаружена как раз там, где другое уже относительно созрело» (Л. С. Выготский).</w:t>
      </w:r>
    </w:p>
    <w:p>
      <w:pPr>
        <w:pStyle w:val="Normal"/>
        <w:ind w:firstLine="340"/>
        <w:rPr/>
      </w:pPr>
      <w:r>
        <w:rPr>
          <w:i/>
          <w:sz w:val="18"/>
        </w:rPr>
        <w:t>А. Н. Леонтьев</w:t>
      </w:r>
      <w:r>
        <w:rPr>
          <w:sz w:val="18"/>
        </w:rPr>
        <w:t xml:space="preserve"> также практически отождествляет детское и Ж. п. и противо</w:t>
        <w:softHyphen/>
        <w:t>поставляет их взрослому, научному. Пер</w:t>
        <w:softHyphen/>
        <w:t>вые связаны с соответствующей</w:t>
      </w:r>
      <w:r>
        <w:rPr>
          <w:b/>
          <w:sz w:val="18"/>
        </w:rPr>
        <w:t xml:space="preserve"> им</w:t>
      </w:r>
      <w:r>
        <w:rPr>
          <w:sz w:val="18"/>
        </w:rPr>
        <w:t xml:space="preserve"> дейст</w:t>
        <w:softHyphen/>
        <w:t>вительностью «отношением прямой отне-сенности». Так, для ребенка слово «рычаг» выступает как носитель первичного обоб</w:t>
        <w:softHyphen/>
        <w:t>щения ряда конкретных предметов, напр. рукоятки машины, длинной палки, а для взрослого оно значит любое физическое тело, имеющее одну точку опоры и две точки приложения силы. Научное понятие соотносится с предметом «в сложном дви</w:t>
        <w:softHyphen/>
        <w:t>жении перехода через систему опосредст</w:t>
        <w:softHyphen/>
        <w:t>вующих отношений, т. е. необходимо предполагает наличие развернутого дис</w:t>
        <w:softHyphen/>
        <w:t>курсивного процесса, в котором раскры</w:t>
        <w:softHyphen/>
        <w:t>вается эта иерархическая связь понятий и осуществляется «переливание» понятия в др. понятия» (А. Н. Леонтьев). Этот под</w:t>
        <w:softHyphen/>
        <w:t xml:space="preserve">ход согласуется с мыслью </w:t>
      </w:r>
      <w:r>
        <w:rPr>
          <w:i/>
          <w:sz w:val="18"/>
        </w:rPr>
        <w:t>Ж. Пиаже:</w:t>
      </w:r>
      <w:r>
        <w:rPr>
          <w:sz w:val="18"/>
        </w:rPr>
        <w:t xml:space="preserve"> са</w:t>
        <w:softHyphen/>
        <w:t>мое решающее отличие спонтанных поня</w:t>
        <w:softHyphen/>
        <w:t>тий от неспонтанных — в данности пер</w:t>
        <w:softHyphen/>
        <w:t>вых вне системы.</w:t>
      </w:r>
    </w:p>
    <w:p>
      <w:pPr>
        <w:pStyle w:val="FR2"/>
        <w:ind w:left="0" w:firstLine="340"/>
        <w:jc w:val="both"/>
        <w:rPr>
          <w:sz w:val="24"/>
        </w:rPr>
      </w:pPr>
      <w:r>
        <w:rPr>
          <w:b/>
          <w:i w:val="false"/>
          <w:sz w:val="38"/>
        </w:rPr>
        <w:t>3</w:t>
      </w:r>
    </w:p>
    <w:p>
      <w:pPr>
        <w:pStyle w:val="Normal"/>
        <w:ind w:firstLine="340"/>
        <w:rPr/>
      </w:pPr>
      <w:r>
        <w:rPr>
          <w:b/>
          <w:sz w:val="18"/>
        </w:rPr>
        <w:t>ЗАБЫВАНИЕ</w:t>
      </w:r>
      <w:r>
        <w:rPr>
          <w:sz w:val="18"/>
        </w:rPr>
        <w:t xml:space="preserve"> — процесс, приводя</w:t>
        <w:softHyphen/>
        <w:t>щий к утрате четкости и уменьшению объ</w:t>
        <w:softHyphen/>
        <w:t>ема закрепленного в памяти материала, невозможности воспроизвести, а в край</w:t>
        <w:softHyphen/>
        <w:t>них случаях даже и узнать то, что было из</w:t>
        <w:softHyphen/>
        <w:t>вестно из прошлого опыта. Забывается, как правило, то, что не приобрело или ут</w:t>
        <w:softHyphen/>
        <w:t>ратило жизненное значение для человека и в дальнейшем не играет роли в его дея</w:t>
        <w:softHyphen/>
        <w:t>тельности.</w:t>
      </w:r>
    </w:p>
    <w:p>
      <w:pPr>
        <w:sectPr>
          <w:type w:val="nextPage"/>
          <w:pgSz w:w="11906" w:h="16820"/>
          <w:pgMar w:left="1440" w:right="3820" w:gutter="0" w:header="0" w:top="1440" w:footer="0" w:bottom="720"/>
          <w:pgNumType w:fmt="decimal"/>
          <w:cols w:num="2" w:equalWidth="false" w:sep="false">
            <w:col w:w="3160" w:space="180"/>
            <w:col w:w="3120"/>
          </w:cols>
          <w:formProt w:val="false"/>
          <w:textDirection w:val="lrTb"/>
          <w:docGrid w:type="default" w:linePitch="360" w:charSpace="0"/>
        </w:sectPr>
        <w:pStyle w:val="Normal"/>
        <w:ind w:firstLine="340"/>
        <w:rPr/>
      </w:pPr>
      <w:r>
        <w:rPr>
          <w:sz w:val="18"/>
        </w:rPr>
        <w:t>3. особенно интенсивно происходит сразу после заучивания. Эта закономер</w:t>
        <w:softHyphen/>
        <w:t>ность является общей, хотя содержатель</w:t>
        <w:softHyphen/>
        <w:t>ный зрительный или вербальный матери</w:t>
        <w:softHyphen/>
        <w:t>ал забывается медленнее, чем, напр., по</w:t>
        <w:softHyphen/>
        <w:t>следовательности цифр или бессмыслен</w:t>
        <w:softHyphen/>
        <w:t>ных слогов. Наличие интереса к запомина</w:t>
        <w:softHyphen/>
        <w:t>емому материалу ведет к более длительно</w:t>
        <w:softHyphen/>
        <w:t>му его сохранению. Материал, связанный с потребностями, целями действий челове</w:t>
        <w:softHyphen/>
        <w:t xml:space="preserve">ка, забывается медленнее (см. </w:t>
      </w:r>
      <w:r>
        <w:rPr>
          <w:i/>
          <w:sz w:val="18"/>
        </w:rPr>
        <w:t>Зейгарник эффект),</w:t>
      </w:r>
      <w:r>
        <w:rPr>
          <w:sz w:val="18"/>
        </w:rPr>
        <w:t xml:space="preserve"> а многое из того, что имеет для данного субъекта особое значение, не за</w:t>
        <w:softHyphen/>
        <w:t>бывается совсем. 3. не сводится только к</w:t>
      </w:r>
    </w:p>
    <w:p>
      <w:pPr>
        <w:pStyle w:val="Normal"/>
        <w:ind w:firstLine="340"/>
        <w:rPr/>
      </w:pPr>
      <w:r>
        <w:rPr>
          <w:sz w:val="18"/>
        </w:rPr>
        <w:t>количественному уменьшению объема за</w:t>
        <w:softHyphen/>
        <w:t>ученного материала, претерпевающего в процессе сохранения и воспроизведения качественные изменения. Наиболее полно и прочно сохраняется основное содержа</w:t>
        <w:softHyphen/>
        <w:t>ние материала; второстепенные детали за</w:t>
        <w:softHyphen/>
        <w:t>бываются быстрее. В связи с этим сохраня</w:t>
        <w:softHyphen/>
        <w:t>емый в памяти материал приобретает со временем все более обобщенный, схемати</w:t>
        <w:softHyphen/>
        <w:t>ческий характер.</w:t>
      </w:r>
    </w:p>
    <w:p>
      <w:pPr>
        <w:pStyle w:val="Normal"/>
        <w:ind w:firstLine="340"/>
        <w:rPr>
          <w:sz w:val="18"/>
        </w:rPr>
      </w:pPr>
      <w:r>
        <w:rPr>
          <w:sz w:val="18"/>
        </w:rPr>
        <w:t>Наиболее распространенные объясне</w:t>
        <w:softHyphen/>
        <w:t>ния 3. связаны с двумя гипотезами, впер</w:t>
        <w:softHyphen/>
        <w:t>вые сформулированными немецкими пси</w:t>
        <w:softHyphen/>
        <w:t>хологами Г. Э. Мюллером и А. Пильцеке-ром в 1900 г. Согласно одной из гипотез, 3. происходит потому, что процессы запоми</w:t>
        <w:softHyphen/>
        <w:t>нания какого-либо нового материала и во</w:t>
        <w:softHyphen/>
        <w:t>обще любая психическая активность взаи</w:t>
        <w:softHyphen/>
        <w:t>модействуют (интерферируют) с уже име</w:t>
        <w:softHyphen/>
        <w:t xml:space="preserve">ющимися в памяти ассоциациями и могут их разрушить (см. </w:t>
      </w:r>
      <w:r>
        <w:rPr>
          <w:i/>
          <w:sz w:val="18"/>
        </w:rPr>
        <w:t>Интерференция).</w:t>
      </w:r>
      <w:r>
        <w:rPr>
          <w:sz w:val="18"/>
        </w:rPr>
        <w:t xml:space="preserve"> Гипо</w:t>
        <w:softHyphen/>
        <w:t>теза же о слабости следа предполагает простое ослабление ассоциаций (энграм-мы) с течением времени. Эта гипотеза име</w:t>
        <w:softHyphen/>
        <w:t>ет относительно мало сторонников и под</w:t>
        <w:softHyphen/>
        <w:t>тверждается лишь при исследовании сен</w:t>
        <w:softHyphen/>
        <w:t>сорной памяти. Своеобразное толкование 3. было предложено в психоанализе, где оно рассматривается как результат работы специфических защитных механизмов, вы</w:t>
        <w:softHyphen/>
        <w:t xml:space="preserve">тесняющих из сознания и в дальнейшем не пускающих в него травмирующие, аффек-тогенные впечатления (см. </w:t>
      </w:r>
      <w:r>
        <w:rPr>
          <w:i/>
          <w:sz w:val="18"/>
        </w:rPr>
        <w:t>Аффекты, Фрейдизм).</w:t>
      </w:r>
    </w:p>
    <w:p>
      <w:pPr>
        <w:pStyle w:val="Normal"/>
        <w:ind w:firstLine="340"/>
        <w:rPr/>
      </w:pPr>
      <w:r>
        <w:rPr>
          <w:sz w:val="18"/>
        </w:rPr>
        <w:t>Многочисленные наблюдения и экс</w:t>
        <w:softHyphen/>
        <w:t>перименты показывают, что 3. далеко не всегда бывает абсолютным. Изменение функционального состояния, восстановле</w:t>
        <w:softHyphen/>
        <w:t>ние условий, в которых происходило запоминание, применение более эффектив</w:t>
        <w:softHyphen/>
        <w:t>ной стратегии воспроизведения и поиска в памяти зачастую оказываются достаточ</w:t>
        <w:softHyphen/>
        <w:t xml:space="preserve">ными для восстановления, казалось бы, утраченной информации (см. </w:t>
      </w:r>
      <w:r>
        <w:rPr>
          <w:i/>
          <w:sz w:val="18"/>
        </w:rPr>
        <w:t>Реминисцен</w:t>
        <w:softHyphen/>
        <w:t>ция).</w:t>
      </w:r>
      <w:r>
        <w:rPr>
          <w:sz w:val="18"/>
        </w:rPr>
        <w:t xml:space="preserve"> Большое значение для предотвраще</w:t>
        <w:softHyphen/>
        <w:t>ния 3. (напр., в практике обучения) имеют активное повторение и особенно органи-лция материала, осуществляющаяся пу</w:t>
        <w:softHyphen/>
        <w:t xml:space="preserve">тем его включения в системы все более и более богатых семантических связей (см. </w:t>
      </w:r>
      <w:r>
        <w:rPr>
          <w:i/>
          <w:sz w:val="18"/>
        </w:rPr>
        <w:t>Семантика).</w:t>
      </w:r>
      <w:r>
        <w:rPr>
          <w:sz w:val="18"/>
        </w:rPr>
        <w:t xml:space="preserve"> Как писал К. Д. Ушинский, «воспитатель, понимающий природу па</w:t>
        <w:softHyphen/>
        <w:t>мяти, будет беспрестанно прибегать к по</w:t>
        <w:softHyphen/>
        <w:t>вторениям не для того, чтобы починить разваливающееся, но для того, чтобы ук</w:t>
        <w:softHyphen/>
        <w:t>репить и вывести на нем новый этаж» [Собр. соч., т. 10, с. 425].</w:t>
      </w:r>
    </w:p>
    <w:p>
      <w:pPr>
        <w:pStyle w:val="Normal"/>
        <w:ind w:firstLine="340"/>
        <w:rPr>
          <w:sz w:val="18"/>
        </w:rPr>
      </w:pPr>
      <w:r>
        <w:br w:type="column"/>
      </w:r>
      <w:r>
        <w:rPr>
          <w:sz w:val="18"/>
        </w:rPr>
      </w:r>
    </w:p>
    <w:p>
      <w:pPr>
        <w:pStyle w:val="Normal"/>
        <w:ind w:firstLine="340"/>
        <w:rPr>
          <w:sz w:val="18"/>
        </w:rPr>
      </w:pPr>
      <w:r>
        <w:rPr>
          <w:b/>
          <w:sz w:val="18"/>
        </w:rPr>
        <w:t>ЗАДАТКИ СПОСОБНОСТЕЙ -</w:t>
      </w:r>
    </w:p>
    <w:p>
      <w:pPr>
        <w:pStyle w:val="Normal"/>
        <w:ind w:firstLine="340"/>
        <w:rPr/>
      </w:pPr>
      <w:r>
        <w:rPr>
          <w:sz w:val="18"/>
        </w:rPr>
        <w:t>некоторые генетически детерминирован</w:t>
        <w:softHyphen/>
        <w:t>ные анатомо-физиологические особенно</w:t>
        <w:softHyphen/>
        <w:t>сти мозга и нервной системы, являющиеся индивидуально-природной предпосылкой сложного процесса формирования и раз</w:t>
        <w:softHyphen/>
        <w:t>вития способностей. 3. с. как одно из условий формирования способностей не предопределяют развития способностей. 3. с. многозначны, т. е. на их основе могут быть сформированы различные способно</w:t>
        <w:softHyphen/>
        <w:t>сти. В качестве задатков общих и специ</w:t>
        <w:softHyphen/>
        <w:t>альных способностей могут выступать:</w:t>
      </w:r>
    </w:p>
    <w:p>
      <w:pPr>
        <w:pStyle w:val="Normal"/>
        <w:ind w:firstLine="340"/>
        <w:rPr/>
      </w:pPr>
      <w:r>
        <w:rPr>
          <w:sz w:val="18"/>
        </w:rPr>
        <w:t>1) типологические свойства нервной систе</w:t>
        <w:softHyphen/>
        <w:t>мы (в первую очередь парциальные свой</w:t>
        <w:softHyphen/>
        <w:t>ства, характеризующие работу разных анализаторов, разных областей коры больших полушарий), от которых зависит скорость образования временных нервных связей, их прочность, легкость дифферен-цировок, сила сосредоточенного внима</w:t>
        <w:softHyphen/>
        <w:t>ния, умственная работоспособность и т. д.;</w:t>
      </w:r>
    </w:p>
    <w:p>
      <w:pPr>
        <w:pStyle w:val="Normal"/>
        <w:ind w:firstLine="340"/>
        <w:rPr/>
      </w:pPr>
      <w:r>
        <w:rPr>
          <w:sz w:val="18"/>
        </w:rPr>
        <w:t>2) индивидуальные особенности строения анализаторов, отдельных областей коры головного мозга и т. п.</w:t>
      </w:r>
    </w:p>
    <w:p>
      <w:pPr>
        <w:pStyle w:val="Normal"/>
        <w:ind w:firstLine="340"/>
        <w:rPr/>
      </w:pPr>
      <w:r>
        <w:rPr>
          <w:b/>
          <w:sz w:val="18"/>
        </w:rPr>
        <w:t>ЗАДАЧА</w:t>
      </w:r>
      <w:r>
        <w:rPr>
          <w:sz w:val="18"/>
        </w:rPr>
        <w:t xml:space="preserve"> (проблема) (от греч. </w:t>
      </w:r>
      <w:r>
        <w:rPr>
          <w:i/>
          <w:sz w:val="18"/>
        </w:rPr>
        <w:t>рro-bleта —</w:t>
      </w:r>
      <w:r>
        <w:rPr>
          <w:sz w:val="18"/>
        </w:rPr>
        <w:t xml:space="preserve"> задача) — 1. В широко распрост</w:t>
        <w:softHyphen/>
        <w:t>раненном смысле 3. — вопрос, ответ на ко</w:t>
        <w:softHyphen/>
        <w:t>торый представляет практический или те</w:t>
        <w:softHyphen/>
        <w:t>оретический интерес. 2. В психологии 3. — цель деятельности, данная в определенных условиях и требующая для своего достиже</w:t>
        <w:softHyphen/>
        <w:t>ния использования адекватных этим усло</w:t>
        <w:softHyphen/>
        <w:t>виям средств. Поиск, мобилизация и при</w:t>
        <w:softHyphen/>
        <w:t>менение этих средств (способов, действий, операций) составляют процесс решения за</w:t>
        <w:softHyphen/>
        <w:t>дачи.</w:t>
      </w:r>
    </w:p>
    <w:p>
      <w:pPr>
        <w:pStyle w:val="Normal"/>
        <w:ind w:firstLine="340"/>
        <w:rPr/>
      </w:pPr>
      <w:r>
        <w:rPr>
          <w:sz w:val="18"/>
        </w:rPr>
        <w:t>В зависимости от характера конечной цели различают 3.</w:t>
      </w:r>
      <w:r>
        <w:rPr>
          <w:b/>
          <w:sz w:val="18"/>
        </w:rPr>
        <w:t xml:space="preserve"> практические и теорети</w:t>
        <w:softHyphen/>
        <w:t>ческие.</w:t>
      </w:r>
      <w:r>
        <w:rPr>
          <w:sz w:val="18"/>
        </w:rPr>
        <w:t xml:space="preserve"> Практические 3. направлены на не</w:t>
        <w:softHyphen/>
        <w:t>посредственное преобразование действи</w:t>
        <w:softHyphen/>
        <w:t>тельности, теоретические — на познание ее. В реальной человеческой деятельности практические и познавательные 3. образу</w:t>
        <w:softHyphen/>
        <w:t>ют иерархию, меняя свои функции в каче</w:t>
        <w:softHyphen/>
        <w:t>стве целей и средств: решение более част</w:t>
        <w:softHyphen/>
        <w:t>ных 3. становится средством решения бо</w:t>
        <w:softHyphen/>
        <w:t>лее общих. Понятие «познавательная зада</w:t>
        <w:softHyphen/>
        <w:t>ча» используется, когда процесс познания приобретает относительно самостоятель</w:t>
        <w:softHyphen/>
        <w:t>ную цель. В познавательной деятельности выделяют различные виды 3.: перцептив</w:t>
        <w:softHyphen/>
        <w:t>ные, мнемические, речевые и собственно мыслительные. Определяющая роль мыш</w:t>
        <w:softHyphen/>
        <w:t>ления в познании придала понятию 3. бо-</w:t>
      </w:r>
    </w:p>
    <w:p>
      <w:pPr>
        <w:sectPr>
          <w:type w:val="nextPage"/>
          <w:pgSz w:w="11906" w:h="16820"/>
          <w:pgMar w:left="1440" w:right="3820" w:gutter="0" w:header="0" w:top="1440" w:footer="0" w:bottom="720"/>
          <w:pgNumType w:fmt="decimal"/>
          <w:cols w:num="2" w:equalWidth="false" w:sep="false">
            <w:col w:w="3100" w:space="240"/>
            <w:col w:w="3080"/>
          </w:cols>
          <w:formProt w:val="false"/>
          <w:textDirection w:val="lrTb"/>
          <w:docGrid w:type="default" w:linePitch="360" w:charSpace="0"/>
        </w:sectPr>
        <w:pStyle w:val="Normal"/>
        <w:ind w:firstLine="340"/>
        <w:rPr>
          <w:sz w:val="18"/>
        </w:rPr>
      </w:pPr>
      <w:r>
        <w:rPr>
          <w:sz w:val="20"/>
        </w:rPr>
        <w:t>109</w:t>
      </w:r>
    </w:p>
    <w:p>
      <w:pPr>
        <w:pStyle w:val="Normal"/>
        <w:ind w:firstLine="340"/>
        <w:rPr/>
      </w:pPr>
      <w:r>
        <w:rPr>
          <w:sz w:val="18"/>
        </w:rPr>
        <w:t>лее узкое значение. Обычно под 3. понима</w:t>
        <w:softHyphen/>
        <w:t>ют объект мыслительной деятельности, со</w:t>
        <w:softHyphen/>
        <w:t>держащий требование некоторого практи</w:t>
        <w:softHyphen/>
        <w:t>ческого преобразования или ответа на тео</w:t>
        <w:softHyphen/>
        <w:t>ретический вопрос посредством поиска ус</w:t>
        <w:softHyphen/>
        <w:t>ловий, выявляющих отношения между из</w:t>
        <w:softHyphen/>
        <w:t>вестными и неизвестными элементами проблемной ситуации, связанными общи</w:t>
        <w:softHyphen/>
        <w:t>ми законами и категориями.</w:t>
      </w:r>
    </w:p>
    <w:p>
      <w:pPr>
        <w:pStyle w:val="Normal"/>
        <w:ind w:firstLine="340"/>
        <w:rPr/>
      </w:pPr>
      <w:r>
        <w:rPr>
          <w:sz w:val="18"/>
        </w:rPr>
        <w:t>Термины «З.» и «проблемная ситуа</w:t>
        <w:softHyphen/>
        <w:t>ция» могут использоваться в двояком смысле, характеризуя объективный и субъ</w:t>
        <w:softHyphen/>
        <w:t>ективный аспекты мышления. Аналогично этому говорят о логической и психологи</w:t>
        <w:softHyphen/>
        <w:t>ческой структуре решения: в смысле объ</w:t>
        <w:softHyphen/>
        <w:t>ективно необходимых и реально осуществ</w:t>
        <w:softHyphen/>
        <w:t>ляемых операций. По своей объективно-логической структуре различаются 3. ин</w:t>
        <w:softHyphen/>
        <w:t>терполяционные и экстраполяционные или чаще — 3. с определенным и неопреде</w:t>
        <w:softHyphen/>
        <w:t>ленным условием. Психологическая струк</w:t>
        <w:softHyphen/>
        <w:t>тура решения помимо состава входящих в нее логических процедур характеризуется эвристическими процессами выдвижения гипотез (логически осознанных и интуи</w:t>
        <w:softHyphen/>
        <w:t>тивных), построения планов и стратегий.</w:t>
      </w:r>
    </w:p>
    <w:p>
      <w:pPr>
        <w:pStyle w:val="Normal"/>
        <w:ind w:firstLine="340"/>
        <w:rPr/>
      </w:pPr>
      <w:r>
        <w:rPr>
          <w:b/>
          <w:sz w:val="18"/>
        </w:rPr>
        <w:t>ЗАДЕРЖКА ПСИХИЧЕСКОГО РАЗВИТИЯ</w:t>
      </w:r>
      <w:r>
        <w:rPr>
          <w:sz w:val="18"/>
        </w:rPr>
        <w:t xml:space="preserve"> — особый тип аномалии психического развития ребенка. 3. п. р. имеет различное происхождение: в одних случаях она связана с особенностями, а точнее — дефектами конституции ребенка, вследствие чего по своему физическому и психическому развитию он начинает соот</w:t>
        <w:softHyphen/>
        <w:t>ветствовать более раннему возрасту («гар</w:t>
        <w:softHyphen/>
        <w:t>монический инфантилизм»); в др. случаях 3. п. р. возникает в результате различных соматических заболеваний (физически ос</w:t>
        <w:softHyphen/>
        <w:t>лабленные дети) или органического пора</w:t>
        <w:softHyphen/>
        <w:t>жения Ц. н. с. (дети с минимальной мозго</w:t>
        <w:softHyphen/>
        <w:t>вой дисфункцией).</w:t>
      </w:r>
    </w:p>
    <w:p>
      <w:pPr>
        <w:pStyle w:val="Normal"/>
        <w:ind w:firstLine="340"/>
        <w:rPr/>
      </w:pPr>
      <w:r>
        <w:rPr>
          <w:sz w:val="18"/>
        </w:rPr>
        <w:t>У детей с 3. п. р. отмечается значитель</w:t>
        <w:softHyphen/>
        <w:t>ное снижение работоспособности вследст</w:t>
        <w:softHyphen/>
        <w:t>вие возникающих у них явлений церебро-астении, психомоторной расторможенно-сти, аффективной возбудимости. У них за</w:t>
        <w:softHyphen/>
        <w:t>труднено усвоение навыков чтения, пись</w:t>
        <w:softHyphen/>
        <w:t>ма, счета; страдают непосредственная па</w:t>
        <w:softHyphen/>
        <w:t>мять и внимание; имеются легкие наруше</w:t>
        <w:softHyphen/>
        <w:t>ния речевых функций. Указанные затруд</w:t>
        <w:softHyphen/>
        <w:t>нения компенсируются при специальных педагогических воздействиях на таких де</w:t>
        <w:softHyphen/>
        <w:t>тей.</w:t>
      </w:r>
    </w:p>
    <w:p>
      <w:pPr>
        <w:pStyle w:val="Normal"/>
        <w:ind w:firstLine="340"/>
        <w:rPr/>
      </w:pPr>
      <w:r>
        <w:rPr>
          <w:sz w:val="18"/>
        </w:rPr>
        <w:t xml:space="preserve">В отличие от </w:t>
      </w:r>
      <w:r>
        <w:rPr>
          <w:i/>
          <w:sz w:val="18"/>
        </w:rPr>
        <w:t>олигофрении</w:t>
      </w:r>
      <w:r>
        <w:rPr>
          <w:sz w:val="18"/>
        </w:rPr>
        <w:t xml:space="preserve"> (см.), при ко</w:t>
        <w:softHyphen/>
        <w:t>торой наблюдается устойчивое общее не-</w:t>
      </w:r>
    </w:p>
    <w:p>
      <w:pPr>
        <w:pStyle w:val="Normal"/>
        <w:ind w:firstLine="340"/>
        <w:rPr>
          <w:sz w:val="18"/>
        </w:rPr>
      </w:pPr>
      <w:r>
        <w:rPr>
          <w:sz w:val="18"/>
        </w:rPr>
        <w:t>110</w:t>
      </w:r>
    </w:p>
    <w:p>
      <w:pPr>
        <w:pStyle w:val="Normal"/>
        <w:ind w:firstLine="340"/>
        <w:rPr>
          <w:sz w:val="18"/>
        </w:rPr>
      </w:pPr>
      <w:r>
        <w:br w:type="column"/>
      </w:r>
      <w:r>
        <w:rPr>
          <w:sz w:val="18"/>
        </w:rPr>
      </w:r>
    </w:p>
    <w:p>
      <w:pPr>
        <w:pStyle w:val="Normal"/>
        <w:ind w:firstLine="340"/>
        <w:rPr/>
      </w:pPr>
      <w:r>
        <w:rPr>
          <w:sz w:val="18"/>
        </w:rPr>
        <w:t>доразвитие психики, у детей с 3. п. р. обычно имеется парциональное недораз</w:t>
        <w:softHyphen/>
        <w:t>витие высших психических функций, нося</w:t>
        <w:softHyphen/>
        <w:t>щее временный характер и преодолевае</w:t>
        <w:softHyphen/>
        <w:t>мое в детском или подростковом возрасте.</w:t>
      </w:r>
    </w:p>
    <w:p>
      <w:pPr>
        <w:pStyle w:val="Normal"/>
        <w:ind w:firstLine="340"/>
        <w:rPr/>
      </w:pPr>
      <w:r>
        <w:rPr>
          <w:sz w:val="18"/>
        </w:rPr>
        <w:t>Дети с 3. п. р. характеризуются рядом личностных особенностей: недоразвитием эмоциональной сферы, длительным сохра</w:t>
        <w:softHyphen/>
        <w:t>нением игровых интересов и т. д.</w:t>
      </w:r>
    </w:p>
    <w:p>
      <w:pPr>
        <w:pStyle w:val="Normal"/>
        <w:ind w:firstLine="340"/>
        <w:rPr/>
      </w:pPr>
      <w:r>
        <w:rPr>
          <w:b/>
          <w:sz w:val="18"/>
        </w:rPr>
        <w:t>ЗАИКАНИЕ</w:t>
      </w:r>
      <w:r>
        <w:rPr>
          <w:sz w:val="18"/>
        </w:rPr>
        <w:t xml:space="preserve"> — нарушение комму</w:t>
        <w:softHyphen/>
        <w:t>никативной функции речи, проявляющее</w:t>
        <w:softHyphen/>
        <w:t>ся в затруднении устного общения с людь</w:t>
        <w:softHyphen/>
        <w:t>ми. Повторение услышанного или заучен</w:t>
        <w:softHyphen/>
        <w:t>ного текста, чтение вслух и др. формы ре</w:t>
        <w:softHyphen/>
        <w:t>продуктивной речи, не требующей само</w:t>
        <w:softHyphen/>
        <w:t>стоятельного ее построения, мало страда</w:t>
        <w:softHyphen/>
        <w:t xml:space="preserve">ют от 3. Для 3. характерна прерывистая речь с разрывом слова на слоги или звуки (напр.: </w:t>
      </w:r>
      <w:r>
        <w:rPr>
          <w:i/>
          <w:sz w:val="18"/>
        </w:rPr>
        <w:t>п-переход, па-па-пароход),</w:t>
      </w:r>
      <w:r>
        <w:rPr>
          <w:sz w:val="18"/>
        </w:rPr>
        <w:t xml:space="preserve"> нередко сопровождающаяся  судорогоподобным напряжением мускулатуры лица.</w:t>
      </w:r>
    </w:p>
    <w:p>
      <w:pPr>
        <w:pStyle w:val="Normal"/>
        <w:ind w:firstLine="340"/>
        <w:rPr/>
      </w:pPr>
      <w:r>
        <w:rPr>
          <w:sz w:val="18"/>
        </w:rPr>
        <w:t>Чаще всего возникает в дошкольном возрасте, когда ребенок переходит к раз</w:t>
        <w:softHyphen/>
        <w:t>вернутой самостоятельной фразовой речи. Причина 3. связана с перенапряжением или травмой нервной системы (общая и речевая перегрузка, детские инфекции, ис</w:t>
        <w:softHyphen/>
        <w:t>пуг, потрясение и т. д.), приводящими к нарушению регуляторных механизмов речи. Однако названные причины вызыва</w:t>
        <w:softHyphen/>
        <w:t>ют 3. не у всех детей и не при всяких усло</w:t>
        <w:softHyphen/>
        <w:t>виях. Большую роль играют предраспола</w:t>
        <w:softHyphen/>
        <w:t>гающие факторы: конституциональная или приобретенная нервность, вегетатив</w:t>
        <w:softHyphen/>
        <w:t>ная дисфункция и т. п., снижающие устой</w:t>
        <w:softHyphen/>
        <w:t>чивость нервной системы ребенка. 3. мо</w:t>
        <w:softHyphen/>
        <w:t>жет быть связано с неврозами, психиче</w:t>
        <w:softHyphen/>
        <w:t>скими травмами, органическими пораже</w:t>
        <w:softHyphen/>
        <w:t>ниями Ц. н. с. и т. д. В некоторых случаях причиной 3. является подражание непра</w:t>
        <w:softHyphen/>
        <w:t>вильной речи окружающих.</w:t>
      </w:r>
    </w:p>
    <w:p>
      <w:pPr>
        <w:pStyle w:val="Normal"/>
        <w:ind w:firstLine="340"/>
        <w:rPr/>
      </w:pPr>
      <w:r>
        <w:rPr>
          <w:sz w:val="18"/>
        </w:rPr>
        <w:t>Для предупреждения 3. не следует перенасыщать речевой запас ребенка отвлеченными понятиями и лексико-грам-матическими конструкциями. Непонима</w:t>
        <w:softHyphen/>
        <w:t>ние значений слов создает условия для воз</w:t>
        <w:softHyphen/>
        <w:t>никновения заикания. Лучше всего бо</w:t>
        <w:softHyphen/>
        <w:t>роться с 3. в период его возникновения, ог</w:t>
        <w:softHyphen/>
        <w:t>раничивая речевое общение с окружающи</w:t>
        <w:softHyphen/>
        <w:t>ми, но не запретом, а организацией усло</w:t>
        <w:softHyphen/>
        <w:t>вий, при которых ребенок не должен под</w:t>
        <w:softHyphen/>
        <w:t>держивать разговор, отвечать на вопросы и т. д.</w:t>
      </w:r>
    </w:p>
    <w:p>
      <w:pPr>
        <w:sectPr>
          <w:type w:val="nextPage"/>
          <w:pgSz w:w="11906" w:h="16820"/>
          <w:pgMar w:left="1440" w:right="392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sz w:val="18"/>
        </w:rPr>
      </w:pPr>
      <w:r>
        <w:rPr>
          <w:sz w:val="18"/>
        </w:rPr>
        <w:t>Исправление 3., основанного на тех или иных особенностях речевого разви</w:t>
        <w:softHyphen/>
      </w:r>
    </w:p>
    <w:p>
      <w:pPr>
        <w:pStyle w:val="Normal"/>
        <w:ind w:firstLine="340"/>
        <w:rPr/>
      </w:pPr>
      <w:r>
        <w:rPr>
          <w:sz w:val="18"/>
        </w:rPr>
        <w:t xml:space="preserve">тия, — задача </w:t>
      </w:r>
      <w:r>
        <w:rPr>
          <w:i/>
          <w:sz w:val="18"/>
        </w:rPr>
        <w:t>логопедии.</w:t>
      </w:r>
      <w:r>
        <w:rPr>
          <w:sz w:val="18"/>
        </w:rPr>
        <w:t xml:space="preserve"> Если же 3. насту</w:t>
        <w:softHyphen/>
        <w:t>пает от шоков и травм и является одним из симптомов неврозов, то необходимо лече</w:t>
        <w:softHyphen/>
        <w:t>ние у психоневролога.</w:t>
      </w:r>
    </w:p>
    <w:p>
      <w:pPr>
        <w:pStyle w:val="Normal"/>
        <w:ind w:firstLine="340"/>
        <w:rPr>
          <w:sz w:val="18"/>
        </w:rPr>
      </w:pPr>
      <w:r>
        <w:rPr>
          <w:b/>
          <w:sz w:val="18"/>
        </w:rPr>
        <w:t>ЗАКОН БЛОХА</w:t>
      </w:r>
      <w:r>
        <w:rPr>
          <w:sz w:val="18"/>
        </w:rPr>
        <w:t xml:space="preserve"> — субъективная яр</w:t>
        <w:softHyphen/>
        <w:t>кость воспринимаемой глазом короткой вспышки света зависит от произведения интенсивности и длительности стимула, а для порогового обнаружения вспышки ее яркость и длительность находятся в рецип-рокных отношениях. Т. о., одинаковый эф</w:t>
        <w:softHyphen/>
        <w:t>фект может быть получен как слабым све</w:t>
        <w:softHyphen/>
        <w:t>том, который действует относительно дли</w:t>
        <w:softHyphen/>
        <w:t>тельное время, так и интенсивной вспыш</w:t>
        <w:softHyphen/>
        <w:t>кой малой длительности. Установлено, что 3. Б. строго соблюдается только в око</w:t>
        <w:softHyphen/>
        <w:t>лопороговой области при длительности стимула ниже критической, которая растет в ходе темновой адаптации, достигая мак</w:t>
        <w:softHyphen/>
        <w:t xml:space="preserve">симума около 0,1 с. Синоним: </w:t>
      </w:r>
      <w:r>
        <w:rPr>
          <w:i/>
          <w:sz w:val="18"/>
        </w:rPr>
        <w:t>закон полной временной суммации.</w:t>
      </w:r>
    </w:p>
    <w:p>
      <w:pPr>
        <w:pStyle w:val="Normal"/>
        <w:ind w:firstLine="340"/>
        <w:rPr/>
      </w:pPr>
      <w:r>
        <w:rPr>
          <w:b/>
          <w:sz w:val="18"/>
        </w:rPr>
        <w:t>ЗАКОН ВЕБЕРА</w:t>
      </w:r>
      <w:r>
        <w:rPr>
          <w:sz w:val="18"/>
        </w:rPr>
        <w:t xml:space="preserve"> (точнее, </w:t>
      </w:r>
      <w:r>
        <w:rPr>
          <w:i/>
          <w:sz w:val="18"/>
        </w:rPr>
        <w:t>Бугера— Вебера</w:t>
      </w:r>
      <w:r>
        <w:rPr>
          <w:sz w:val="18"/>
        </w:rPr>
        <w:t xml:space="preserve"> закон) — один из фундамен</w:t>
        <w:softHyphen/>
        <w:t>тальных законов психофизики и физио</w:t>
        <w:softHyphen/>
        <w:t>логии органов чувств, открытый француз</w:t>
        <w:softHyphen/>
        <w:t>ским ученым П. Бугером, создателем фо</w:t>
        <w:softHyphen/>
        <w:t>тометрии.</w:t>
      </w:r>
    </w:p>
    <w:p>
      <w:pPr>
        <w:pStyle w:val="Normal"/>
        <w:ind w:firstLine="340"/>
        <w:rPr/>
      </w:pPr>
      <w:r>
        <w:rPr>
          <w:sz w:val="18"/>
        </w:rPr>
        <w:t>Исследуя способность человека разли</w:t>
        <w:softHyphen/>
        <w:t>чать тень, отбрасываемую освещенным предметом на экран, одновременно осве</w:t>
        <w:softHyphen/>
        <w:t xml:space="preserve">щаемый другой свечой, Бугер установил, что минимальный прирост освещения предмета </w:t>
      </w:r>
      <w:r>
        <w:rPr>
          <w:i/>
          <w:sz w:val="18"/>
        </w:rPr>
        <w:t>I</w:t>
      </w:r>
      <w:r>
        <w:rPr>
          <w:sz w:val="18"/>
        </w:rPr>
        <w:t>, необходимый для того, чтобы вызвать ощущение едва заметного разли</w:t>
        <w:softHyphen/>
        <w:t xml:space="preserve">чия тени от освещенного экрана, зависит от уровня освещенности экрана </w:t>
      </w:r>
      <w:r>
        <w:rPr>
          <w:i/>
          <w:sz w:val="18"/>
        </w:rPr>
        <w:t>I</w:t>
      </w:r>
      <w:r>
        <w:rPr>
          <w:sz w:val="18"/>
        </w:rPr>
        <w:t xml:space="preserve"> и поэто</w:t>
        <w:softHyphen/>
        <w:t>му является величиной переменной, одна-</w:t>
      </w:r>
    </w:p>
    <w:p>
      <w:pPr>
        <w:pStyle w:val="Normal"/>
        <w:ind w:firstLine="340"/>
        <w:rPr/>
      </w:pPr>
      <w:r>
        <w:rPr>
          <w:i/>
          <w:sz w:val="18"/>
        </w:rPr>
        <w:t xml:space="preserve">I </w:t>
      </w:r>
      <w:r>
        <w:rPr>
          <w:sz w:val="18"/>
        </w:rPr>
        <w:t>ко отношение — — величина постоянная.</w:t>
      </w:r>
    </w:p>
    <w:p>
      <w:pPr>
        <w:pStyle w:val="Normal"/>
        <w:ind w:firstLine="340"/>
        <w:rPr>
          <w:sz w:val="18"/>
        </w:rPr>
      </w:pPr>
      <w:r>
        <w:rPr>
          <w:i/>
          <w:sz w:val="18"/>
        </w:rPr>
        <w:t>I</w:t>
      </w:r>
    </w:p>
    <w:p>
      <w:pPr>
        <w:pStyle w:val="Normal"/>
        <w:ind w:firstLine="340"/>
        <w:rPr/>
      </w:pPr>
      <w:r>
        <w:rPr>
          <w:sz w:val="18"/>
        </w:rPr>
        <w:t>Позднее независимо от Бугера немецкий ученый Э. Вебер в экспериментах на разли</w:t>
        <w:softHyphen/>
        <w:t>чение весов, длин линий и высоты звуково</w:t>
        <w:softHyphen/>
        <w:t>го тона также обнаружил постоянство от</w:t>
        <w:softHyphen/>
        <w:t>ношения едва заметного изменения раз</w:t>
        <w:softHyphen/>
        <w:t>дражителя к его исходной величине,</w:t>
      </w:r>
    </w:p>
    <w:p>
      <w:pPr>
        <w:pStyle w:val="Normal"/>
        <w:ind w:firstLine="340"/>
        <w:rPr>
          <w:sz w:val="18"/>
        </w:rPr>
      </w:pPr>
      <w:r>
        <w:rPr>
          <w:i/>
          <w:sz w:val="18"/>
        </w:rPr>
        <w:t xml:space="preserve">I </w:t>
      </w:r>
      <w:r>
        <w:rPr>
          <w:sz w:val="18"/>
        </w:rPr>
        <w:t>т. е.     — =</w:t>
      </w:r>
      <w:r>
        <w:rPr>
          <w:sz w:val="18"/>
          <w:lang w:val="en-US"/>
        </w:rPr>
        <w:t xml:space="preserve"> const.</w:t>
      </w:r>
    </w:p>
    <w:p>
      <w:pPr>
        <w:pStyle w:val="Normal"/>
        <w:ind w:firstLine="340"/>
        <w:rPr>
          <w:sz w:val="18"/>
        </w:rPr>
      </w:pPr>
      <w:r>
        <w:rPr>
          <w:i/>
          <w:sz w:val="18"/>
          <w:lang w:val="en-US"/>
        </w:rPr>
        <w:t>I</w:t>
      </w:r>
    </w:p>
    <w:p>
      <w:pPr>
        <w:pStyle w:val="Normal"/>
        <w:ind w:firstLine="340"/>
        <w:rPr>
          <w:sz w:val="18"/>
        </w:rPr>
      </w:pPr>
      <w:r>
        <w:rPr>
          <w:sz w:val="18"/>
        </w:rPr>
        <w:t>Этой формулой описывается 3. В. От</w:t>
        <w:softHyphen/>
      </w:r>
    </w:p>
    <w:p>
      <w:pPr>
        <w:pStyle w:val="Normal"/>
        <w:ind w:firstLine="340"/>
        <w:rPr>
          <w:sz w:val="18"/>
        </w:rPr>
      </w:pPr>
      <w:r>
        <w:rPr>
          <w:sz w:val="18"/>
        </w:rPr>
        <w:t xml:space="preserve">                  </w:t>
      </w:r>
      <w:r>
        <w:rPr>
          <w:i/>
          <w:sz w:val="18"/>
        </w:rPr>
        <w:t xml:space="preserve"> </w:t>
      </w:r>
      <w:r>
        <w:rPr>
          <w:i/>
          <w:sz w:val="18"/>
        </w:rPr>
        <w:t>I</w:t>
      </w:r>
    </w:p>
    <w:p>
      <w:pPr>
        <w:pStyle w:val="Normal"/>
        <w:ind w:firstLine="340"/>
        <w:rPr/>
      </w:pPr>
      <w:r>
        <w:rPr>
          <w:sz w:val="18"/>
        </w:rPr>
        <w:t>ношение   — характеризует величину</w:t>
      </w:r>
    </w:p>
    <w:p>
      <w:pPr>
        <w:pStyle w:val="Normal"/>
        <w:ind w:firstLine="340"/>
        <w:rPr>
          <w:sz w:val="18"/>
        </w:rPr>
      </w:pPr>
      <w:r>
        <w:rPr>
          <w:sz w:val="18"/>
        </w:rPr>
        <w:t xml:space="preserve">                  </w:t>
      </w:r>
      <w:r>
        <w:rPr>
          <w:i/>
          <w:sz w:val="18"/>
        </w:rPr>
        <w:t>I</w:t>
      </w:r>
    </w:p>
    <w:p>
      <w:pPr>
        <w:pStyle w:val="Normal"/>
        <w:ind w:firstLine="340"/>
        <w:rPr/>
      </w:pPr>
      <w:r>
        <w:rPr>
          <w:sz w:val="18"/>
        </w:rPr>
        <w:t xml:space="preserve">  </w:t>
      </w:r>
      <w:r>
        <w:rPr>
          <w:sz w:val="18"/>
        </w:rPr>
        <w:t>диф</w:t>
        <w:softHyphen/>
        <w:t>ференциального порога. Следовательно, согласно 3. В., дифференциальный порог есть некоторая постоянная часть величи</w:t>
        <w:softHyphen/>
        <w:t>ны исходного раздражителя, на которую он должен быть увеличен (или уменьшен)</w:t>
      </w:r>
    </w:p>
    <w:p>
      <w:pPr>
        <w:pStyle w:val="Normal"/>
        <w:ind w:firstLine="340"/>
        <w:rPr>
          <w:sz w:val="18"/>
        </w:rPr>
      </w:pPr>
      <w:r>
        <w:br w:type="column"/>
      </w:r>
      <w:r>
        <w:rPr>
          <w:sz w:val="18"/>
        </w:rPr>
      </w:r>
    </w:p>
    <w:p>
      <w:pPr>
        <w:pStyle w:val="Normal"/>
        <w:ind w:firstLine="340"/>
        <w:rPr/>
      </w:pPr>
      <w:r>
        <w:rPr>
          <w:sz w:val="18"/>
        </w:rPr>
        <w:t>для того, чтобы получить едва заметное изменение ощущения. Величина диффе</w:t>
        <w:softHyphen/>
        <w:t>ренциального порога зависит от модаль</w:t>
        <w:softHyphen/>
        <w:t>ности ощущения: для зрения она примерно равна 1/100, для слуха — 1/10, для кинесте</w:t>
        <w:softHyphen/>
        <w:t>зии — 1/30 и т. д.</w:t>
      </w:r>
    </w:p>
    <w:p>
      <w:pPr>
        <w:pStyle w:val="Normal"/>
        <w:ind w:firstLine="340"/>
        <w:rPr/>
      </w:pPr>
      <w:r>
        <w:rPr>
          <w:sz w:val="18"/>
        </w:rPr>
        <w:t>Последующие исследования показали, что 3. В. справедлив только для средней части динамического диапазона сенсор</w:t>
        <w:softHyphen/>
        <w:t>ной системы, где дифференциальная чув</w:t>
        <w:softHyphen/>
        <w:t>ствительность максимальная. Пределы этой зоны различны для разных сенсорных систем. За пределами этой зоны дифферен</w:t>
        <w:softHyphen/>
        <w:t>циальный порог возрастает, иногда очень значительно, особенно при приближении к абсолютным нижнему и верхнему поро</w:t>
        <w:softHyphen/>
        <w:t>гам.</w:t>
      </w:r>
    </w:p>
    <w:p>
      <w:pPr>
        <w:pStyle w:val="Normal"/>
        <w:ind w:firstLine="340"/>
        <w:rPr/>
      </w:pPr>
      <w:r>
        <w:rPr>
          <w:sz w:val="18"/>
        </w:rPr>
        <w:t>В связи с этим предпринимались по</w:t>
        <w:softHyphen/>
        <w:t>пытки уточнить границы действия 3. В. путем внесения в него некоторых попра</w:t>
        <w:softHyphen/>
        <w:t>вок. Как правило, эти поправки носили частный характер и касались только од</w:t>
        <w:softHyphen/>
        <w:t>ной определенной модальности: такова поправка Бедермана и Левильта для кине-стезических ощущений при взвешивании</w:t>
      </w:r>
    </w:p>
    <w:p>
      <w:pPr>
        <w:pStyle w:val="Normal"/>
        <w:ind w:firstLine="340"/>
        <w:rPr>
          <w:sz w:val="18"/>
        </w:rPr>
      </w:pPr>
      <w:r>
        <w:rPr>
          <w:i/>
          <w:sz w:val="18"/>
        </w:rPr>
        <w:t xml:space="preserve">                   </w:t>
      </w:r>
      <w:r>
        <w:rPr>
          <w:i/>
          <w:sz w:val="18"/>
        </w:rPr>
        <w:t>I</w:t>
      </w:r>
    </w:p>
    <w:p>
      <w:pPr>
        <w:pStyle w:val="Normal"/>
        <w:ind w:firstLine="340"/>
        <w:rPr>
          <w:sz w:val="18"/>
        </w:rPr>
      </w:pPr>
      <w:r>
        <w:rPr>
          <w:sz w:val="18"/>
        </w:rPr>
        <w:t xml:space="preserve">грузов    — , где </w:t>
      </w:r>
      <w:r>
        <w:rPr>
          <w:i/>
          <w:sz w:val="18"/>
        </w:rPr>
        <w:t>Р —</w:t>
      </w:r>
      <w:r>
        <w:rPr>
          <w:sz w:val="18"/>
        </w:rPr>
        <w:t xml:space="preserve"> вес руки; поправка                 </w:t>
      </w:r>
      <w:r>
        <w:rPr>
          <w:i/>
          <w:sz w:val="18"/>
        </w:rPr>
        <w:t>I+P</w:t>
      </w:r>
    </w:p>
    <w:p>
      <w:pPr>
        <w:pStyle w:val="Normal"/>
        <w:ind w:firstLine="340"/>
        <w:rPr/>
      </w:pPr>
      <w:r>
        <w:rPr>
          <w:sz w:val="18"/>
        </w:rPr>
        <w:t>Гельмгольца для зрительных ощущений</w:t>
      </w:r>
    </w:p>
    <w:p>
      <w:pPr>
        <w:pStyle w:val="Normal"/>
        <w:ind w:firstLine="340"/>
        <w:rPr>
          <w:sz w:val="18"/>
        </w:rPr>
      </w:pPr>
      <w:r>
        <w:rPr>
          <w:sz w:val="18"/>
        </w:rPr>
        <w:t xml:space="preserve">                             </w:t>
      </w:r>
      <w:r>
        <w:rPr>
          <w:i/>
          <w:sz w:val="18"/>
        </w:rPr>
        <w:t>I</w:t>
      </w:r>
    </w:p>
    <w:p>
      <w:pPr>
        <w:pStyle w:val="Normal"/>
        <w:ind w:firstLine="340"/>
        <w:rPr>
          <w:sz w:val="18"/>
        </w:rPr>
      </w:pPr>
      <w:r>
        <w:rPr>
          <w:i/>
          <w:sz w:val="18"/>
        </w:rPr>
        <w:t xml:space="preserve">_______________________, </w:t>
      </w:r>
    </w:p>
    <w:p>
      <w:pPr>
        <w:pStyle w:val="Normal"/>
        <w:ind w:firstLine="340"/>
        <w:rPr>
          <w:sz w:val="18"/>
        </w:rPr>
      </w:pPr>
      <w:r>
        <w:rPr>
          <w:i/>
          <w:sz w:val="18"/>
        </w:rPr>
        <w:t xml:space="preserve">                   </w:t>
      </w:r>
      <w:r>
        <w:rPr>
          <w:i/>
          <w:sz w:val="18"/>
        </w:rPr>
        <w:t>(B+I) (I+A)</w:t>
      </w:r>
    </w:p>
    <w:p>
      <w:pPr>
        <w:pStyle w:val="Normal"/>
        <w:ind w:firstLine="340"/>
        <w:rPr/>
      </w:pPr>
      <w:r>
        <w:rPr>
          <w:sz w:val="18"/>
        </w:rPr>
        <w:t xml:space="preserve">где </w:t>
      </w:r>
      <w:r>
        <w:rPr>
          <w:i/>
          <w:sz w:val="18"/>
        </w:rPr>
        <w:t xml:space="preserve">А - </w:t>
      </w:r>
      <w:r>
        <w:rPr>
          <w:sz w:val="18"/>
        </w:rPr>
        <w:t>фактор, учитываю-</w:t>
      </w:r>
    </w:p>
    <w:p>
      <w:pPr>
        <w:pStyle w:val="Normal"/>
        <w:ind w:firstLine="340"/>
        <w:rPr/>
      </w:pPr>
      <w:r>
        <w:rPr>
          <w:sz w:val="18"/>
        </w:rPr>
        <w:t>щий влияние «собственного света» сетчат</w:t>
        <w:softHyphen/>
        <w:t xml:space="preserve">ки, </w:t>
      </w:r>
      <w:r>
        <w:rPr>
          <w:i/>
          <w:sz w:val="18"/>
        </w:rPr>
        <w:t>В —</w:t>
      </w:r>
      <w:r>
        <w:rPr>
          <w:sz w:val="18"/>
        </w:rPr>
        <w:t xml:space="preserve"> фактор, учитывающий слепящее влияние больших освещенностей, и ряд др. поправок. В дальнейшем одни исследова</w:t>
        <w:softHyphen/>
        <w:t>тели приняли 3. В. как первое приближе</w:t>
        <w:softHyphen/>
        <w:t>ние, эмпирически вполне удовлетвори</w:t>
        <w:softHyphen/>
        <w:t>тельное; др. занялись поисками новых формул, уточняющих предложенную Ве-бером зависимость.</w:t>
      </w:r>
    </w:p>
    <w:p>
      <w:pPr>
        <w:pStyle w:val="Normal"/>
        <w:ind w:firstLine="340"/>
        <w:rPr/>
      </w:pPr>
      <w:r>
        <w:rPr>
          <w:b/>
          <w:sz w:val="18"/>
        </w:rPr>
        <w:t>ЗАКОН ДОНДЕРСА</w:t>
      </w:r>
      <w:r>
        <w:rPr>
          <w:sz w:val="18"/>
        </w:rPr>
        <w:t xml:space="preserve"> — постулат о комплексной структуре реакции человека. Время реакции рассматривается как сумма длительностей отдельных стадий процес</w:t>
        <w:softHyphen/>
        <w:t>са, развертывающегося в период между появлением стимула и реализацией ответ</w:t>
        <w:softHyphen/>
        <w:t>ной реакции. Допущение о неперекрывае</w:t>
        <w:softHyphen/>
        <w:t>мости, аддитивности отдельных стадий позволило Ф. Дондерсу сформулировать суть т. н. метода вычитания, с помощью которого можно якобы определять дли</w:t>
        <w:softHyphen/>
        <w:t>тельности отдельных стадий. Ф. Дондерс, приняв в качестве</w:t>
      </w:r>
      <w:r>
        <w:rPr>
          <w:b/>
          <w:sz w:val="18"/>
        </w:rPr>
        <w:t xml:space="preserve"> базового время простой реакции,</w:t>
      </w:r>
      <w:r>
        <w:rPr>
          <w:sz w:val="18"/>
        </w:rPr>
        <w:t xml:space="preserve"> путем последовательного вычи</w:t>
        <w:softHyphen/>
        <w:t>тания временных показателей для менее сложных задач из временных показателей</w:t>
      </w:r>
    </w:p>
    <w:p>
      <w:pPr>
        <w:sectPr>
          <w:type w:val="nextPage"/>
          <w:pgSz w:w="11906" w:h="16820"/>
          <w:pgMar w:left="1440" w:right="392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sz w:val="18"/>
        </w:rPr>
      </w:pPr>
      <w:r>
        <w:rPr>
          <w:sz w:val="18"/>
        </w:rPr>
        <w:t>111</w:t>
      </w:r>
    </w:p>
    <w:p>
      <w:pPr>
        <w:pStyle w:val="Normal"/>
        <w:ind w:firstLine="340"/>
        <w:rPr/>
      </w:pPr>
      <w:r>
        <w:rPr>
          <w:sz w:val="18"/>
        </w:rPr>
        <w:t>для более сложных получил временные ха</w:t>
        <w:softHyphen/>
        <w:t>рактеристики стадий обнаружения, разли</w:t>
        <w:softHyphen/>
        <w:t>чения стимула и стадии выбора ответной реакции. Дальнейшее развитие хрономет</w:t>
        <w:softHyphen/>
        <w:t>рических исследований полностью дискре</w:t>
        <w:softHyphen/>
        <w:t>дитировало метод вычитания как основан</w:t>
        <w:softHyphen/>
        <w:t>ный на ложном допущении о неперекрыва</w:t>
        <w:softHyphen/>
        <w:t>емости стадий.</w:t>
      </w:r>
    </w:p>
    <w:p>
      <w:pPr>
        <w:pStyle w:val="Normal"/>
        <w:ind w:firstLine="340"/>
        <w:rPr/>
      </w:pPr>
      <w:r>
        <w:rPr>
          <w:b/>
          <w:sz w:val="18"/>
        </w:rPr>
        <w:t>ЗАКОН ИОСТА —</w:t>
      </w:r>
      <w:r>
        <w:rPr>
          <w:sz w:val="18"/>
        </w:rPr>
        <w:t xml:space="preserve"> эмпирическая за</w:t>
        <w:softHyphen/>
        <w:t>кономерность, открытая при исследова</w:t>
        <w:softHyphen/>
        <w:t>нии запоминания бессмысленного вер</w:t>
        <w:softHyphen/>
        <w:t>бального материала немецким психологом А. Иостом в 1895 г. Согласно 3. И., при равной вероятности воспроизведения бо</w:t>
        <w:softHyphen/>
        <w:t>лее старая информация, во-первых, мед</w:t>
        <w:softHyphen/>
        <w:t>леннее забывается и, во-вторых, требует меньшего числа повторений при доучива-нии. В настоящее время действие 3. И. объ</w:t>
        <w:softHyphen/>
        <w:t>ясняют различиями кратковременной и долговременной памяти.</w:t>
      </w:r>
    </w:p>
    <w:p>
      <w:pPr>
        <w:pStyle w:val="Normal"/>
        <w:ind w:firstLine="340"/>
        <w:rPr/>
      </w:pPr>
      <w:r>
        <w:rPr>
          <w:b/>
          <w:sz w:val="18"/>
        </w:rPr>
        <w:t>ЗАКОН ПИПЕРА</w:t>
      </w:r>
      <w:r>
        <w:rPr>
          <w:sz w:val="18"/>
        </w:rPr>
        <w:t xml:space="preserve"> (дополняет </w:t>
      </w:r>
      <w:r>
        <w:rPr>
          <w:i/>
          <w:sz w:val="18"/>
        </w:rPr>
        <w:t>закон Рикко,</w:t>
      </w:r>
      <w:r>
        <w:rPr>
          <w:sz w:val="18"/>
        </w:rPr>
        <w:t xml:space="preserve"> см.) — характеризует роль про</w:t>
        <w:softHyphen/>
        <w:t>странственных взаимодействий в зритель</w:t>
        <w:softHyphen/>
        <w:t>ной сенсорной системе при определении световых порогов в том случае, если пло</w:t>
        <w:softHyphen/>
        <w:t>щадь стимула превышает 1 угловой гра</w:t>
        <w:softHyphen/>
        <w:t>дус. Порог здесь увеличивается обратно пропорционально корню квадратному от площади стимула. Это отношение только приблизительно, и границы его значимо</w:t>
        <w:softHyphen/>
        <w:t>сти зависят от типа рецептора, уровня адаптации и особенно от нейрональных взаимодействий в сетчатке и более высо</w:t>
        <w:softHyphen/>
        <w:t>ких отделах зрительной системы.</w:t>
      </w:r>
    </w:p>
    <w:p>
      <w:pPr>
        <w:pStyle w:val="Normal"/>
        <w:ind w:firstLine="340"/>
        <w:rPr/>
      </w:pPr>
      <w:r>
        <w:rPr>
          <w:b/>
          <w:sz w:val="18"/>
        </w:rPr>
        <w:t>ЗАКОН РИБО</w:t>
      </w:r>
      <w:r>
        <w:rPr>
          <w:sz w:val="18"/>
        </w:rPr>
        <w:t xml:space="preserve"> сформулирован в конце XIX в. французским психологом Т. Рибо; именуется также </w:t>
      </w:r>
      <w:r>
        <w:rPr>
          <w:i/>
          <w:sz w:val="18"/>
        </w:rPr>
        <w:t>законом регрес</w:t>
        <w:softHyphen/>
        <w:t>сии</w:t>
      </w:r>
      <w:r>
        <w:rPr>
          <w:sz w:val="18"/>
        </w:rPr>
        <w:t xml:space="preserve"> или </w:t>
      </w:r>
      <w:r>
        <w:rPr>
          <w:i/>
          <w:sz w:val="18"/>
        </w:rPr>
        <w:t>обратного развития памяти;</w:t>
      </w:r>
      <w:r>
        <w:rPr>
          <w:sz w:val="18"/>
        </w:rPr>
        <w:t xml:space="preserve"> ха</w:t>
        <w:softHyphen/>
        <w:t>рактеризует определенную последователь</w:t>
        <w:softHyphen/>
        <w:t>ность процесса разрушения памяти, на</w:t>
        <w:softHyphen/>
        <w:t xml:space="preserve">блюдаемого при прогрессирующей </w:t>
      </w:r>
      <w:r>
        <w:rPr>
          <w:i/>
          <w:sz w:val="18"/>
        </w:rPr>
        <w:t>амне</w:t>
        <w:softHyphen/>
        <w:t>зии</w:t>
      </w:r>
      <w:r>
        <w:rPr>
          <w:sz w:val="18"/>
        </w:rPr>
        <w:t xml:space="preserve"> в случаях заболевания или в пожилом возрасте. Разрушение памяти протекает, согласно этому закону, всегда в одном и том же порядке, начиная с неустойчивого и кончая стойким. Сначала разрушение касается недавних воспоминаний. Затем оно распространяется на все то, что связа</w:t>
        <w:softHyphen/>
        <w:t>но с умственной деятельностью личности. Позднее оно захватывает чувствования и привычки. Заканчивается этот процесс распадом памяти инстинктивной, отлича</w:t>
        <w:softHyphen/>
        <w:t>ющейся, согласно Т. Рибо, самой высокой организацией.</w:t>
      </w:r>
    </w:p>
    <w:p>
      <w:pPr>
        <w:pStyle w:val="Normal"/>
        <w:ind w:firstLine="340"/>
        <w:rPr>
          <w:sz w:val="18"/>
        </w:rPr>
      </w:pPr>
      <w:r>
        <w:rPr>
          <w:sz w:val="18"/>
        </w:rPr>
        <w:t>112</w:t>
      </w:r>
    </w:p>
    <w:p>
      <w:pPr>
        <w:pStyle w:val="Normal"/>
        <w:ind w:firstLine="340"/>
        <w:rPr>
          <w:sz w:val="18"/>
        </w:rPr>
      </w:pPr>
      <w:r>
        <w:br w:type="column"/>
      </w:r>
      <w:r>
        <w:rPr>
          <w:sz w:val="18"/>
        </w:rPr>
      </w:r>
    </w:p>
    <w:p>
      <w:pPr>
        <w:pStyle w:val="Normal"/>
        <w:ind w:firstLine="340"/>
        <w:rPr/>
      </w:pPr>
      <w:r>
        <w:rPr>
          <w:sz w:val="18"/>
        </w:rPr>
        <w:t>Восстановление памяти в тех редких случаях, когда наблюдается выздоровле</w:t>
        <w:softHyphen/>
        <w:t>ние от прогрессирующей амнезии, проис</w:t>
        <w:softHyphen/>
        <w:t>ходит, как указывает Т, Рибо, в порядке, обратном ее разрушению.</w:t>
      </w:r>
    </w:p>
    <w:p>
      <w:pPr>
        <w:pStyle w:val="Normal"/>
        <w:ind w:firstLine="340"/>
        <w:rPr/>
      </w:pPr>
      <w:r>
        <w:rPr>
          <w:sz w:val="18"/>
        </w:rPr>
        <w:t>3. Р. неоднократно подвергался крити</w:t>
        <w:softHyphen/>
        <w:t>ке в психологической литературе. Эта кри</w:t>
        <w:softHyphen/>
        <w:t>тика относилась, однако, г. о. к излишней универсализации данного закона. Сами же факты, наблюдавшиеся Т. Рибо, по мне</w:t>
        <w:softHyphen/>
        <w:t>нию большинства авторов, надо считать неопровергнутыми.</w:t>
      </w:r>
    </w:p>
    <w:p>
      <w:pPr>
        <w:pStyle w:val="Normal"/>
        <w:ind w:firstLine="340"/>
        <w:rPr>
          <w:sz w:val="18"/>
        </w:rPr>
      </w:pPr>
      <w:r>
        <w:rPr>
          <w:b/>
          <w:sz w:val="18"/>
        </w:rPr>
        <w:t>ЗАКОН РИККО</w:t>
      </w:r>
      <w:r>
        <w:rPr>
          <w:sz w:val="18"/>
        </w:rPr>
        <w:t xml:space="preserve"> (1877) выражает постоянство произведения яркости по</w:t>
        <w:softHyphen/>
        <w:t xml:space="preserve">рогового раздражителя на его угловой размер (площадь): </w:t>
      </w:r>
      <w:r>
        <w:rPr>
          <w:i/>
          <w:sz w:val="18"/>
        </w:rPr>
        <w:t>В •</w:t>
      </w:r>
      <w:r>
        <w:rPr>
          <w:i/>
          <w:sz w:val="18"/>
          <w:lang w:val="en-US"/>
        </w:rPr>
        <w:t xml:space="preserve"> S</w:t>
      </w:r>
      <w:r>
        <w:rPr>
          <w:sz w:val="18"/>
        </w:rPr>
        <w:t xml:space="preserve"> =</w:t>
      </w:r>
      <w:r>
        <w:rPr>
          <w:sz w:val="18"/>
          <w:lang w:val="en-US"/>
        </w:rPr>
        <w:t xml:space="preserve"> const,</w:t>
      </w:r>
      <w:r>
        <w:rPr>
          <w:sz w:val="18"/>
        </w:rPr>
        <w:t xml:space="preserve"> где </w:t>
      </w:r>
      <w:r>
        <w:rPr>
          <w:i/>
          <w:sz w:val="18"/>
        </w:rPr>
        <w:t xml:space="preserve">В — </w:t>
      </w:r>
      <w:r>
        <w:rPr>
          <w:sz w:val="18"/>
        </w:rPr>
        <w:t xml:space="preserve">яркость раздражителя, </w:t>
      </w:r>
      <w:r>
        <w:rPr>
          <w:i/>
          <w:sz w:val="18"/>
        </w:rPr>
        <w:t>S —</w:t>
      </w:r>
      <w:r>
        <w:rPr>
          <w:sz w:val="18"/>
        </w:rPr>
        <w:t xml:space="preserve"> его площадь. Др. название — </w:t>
      </w:r>
      <w:r>
        <w:rPr>
          <w:i/>
          <w:sz w:val="18"/>
        </w:rPr>
        <w:t>закон полной временной суммацт.</w:t>
      </w:r>
    </w:p>
    <w:p>
      <w:pPr>
        <w:pStyle w:val="Normal"/>
        <w:ind w:firstLine="340"/>
        <w:rPr/>
      </w:pPr>
      <w:r>
        <w:rPr>
          <w:sz w:val="18"/>
        </w:rPr>
        <w:t>Область действия 3. Р. распространяет</w:t>
        <w:softHyphen/>
        <w:t>ся на световые раздражители с небольши</w:t>
        <w:softHyphen/>
        <w:t>ми угловыми размерами, а их величина за</w:t>
        <w:softHyphen/>
        <w:t>висит от яркости адаптации и периферич-ности предъявления.</w:t>
      </w:r>
    </w:p>
    <w:p>
      <w:pPr>
        <w:pStyle w:val="Normal"/>
        <w:ind w:firstLine="340"/>
        <w:rPr/>
      </w:pPr>
      <w:r>
        <w:rPr>
          <w:sz w:val="18"/>
        </w:rPr>
        <w:t xml:space="preserve">3. Р. соблюдается в центральном зрении для объектов </w:t>
      </w:r>
      <w:r>
        <w:rPr>
          <w:i/>
          <w:sz w:val="18"/>
        </w:rPr>
        <w:t xml:space="preserve">а </w:t>
      </w:r>
      <w:r>
        <w:rPr>
          <w:sz w:val="18"/>
        </w:rPr>
        <w:t xml:space="preserve">&lt; 15 угл. мин на темном фоне и </w:t>
      </w:r>
      <w:r>
        <w:rPr>
          <w:i/>
          <w:sz w:val="18"/>
        </w:rPr>
        <w:t>а</w:t>
      </w:r>
      <w:r>
        <w:rPr>
          <w:b/>
          <w:i/>
          <w:sz w:val="18"/>
        </w:rPr>
        <w:t xml:space="preserve"> &lt;</w:t>
      </w:r>
      <w:r>
        <w:rPr>
          <w:sz w:val="18"/>
        </w:rPr>
        <w:t xml:space="preserve"> 1 — 2 уuл. мин на светлом фоне. Для крайней периферии действие 3. Р. распрост</w:t>
        <w:softHyphen/>
        <w:t xml:space="preserve">раняется на объекты с </w:t>
      </w:r>
      <w:r>
        <w:rPr>
          <w:i/>
          <w:sz w:val="18"/>
        </w:rPr>
        <w:t xml:space="preserve">а </w:t>
      </w:r>
      <w:r>
        <w:rPr>
          <w:sz w:val="18"/>
        </w:rPr>
        <w:t>~ 1° на темном фоне, сужаясь до а ~ 0,3° при светлом фоне.</w:t>
      </w:r>
    </w:p>
    <w:p>
      <w:pPr>
        <w:pStyle w:val="Normal"/>
        <w:ind w:firstLine="340"/>
        <w:rPr/>
      </w:pPr>
      <w:r>
        <w:rPr>
          <w:sz w:val="18"/>
        </w:rPr>
        <w:t>Для объектов с большими угловыми размерами ослабление яркости с увеличе</w:t>
        <w:softHyphen/>
        <w:t>нием площади не компенсируется.</w:t>
      </w:r>
    </w:p>
    <w:p>
      <w:pPr>
        <w:pStyle w:val="Normal"/>
        <w:ind w:firstLine="340"/>
        <w:rPr/>
      </w:pPr>
      <w:r>
        <w:rPr>
          <w:sz w:val="18"/>
        </w:rPr>
        <w:t>В области действия 3. Р. величина све</w:t>
        <w:softHyphen/>
        <w:t>тового потока, вызывающего пороговое ощущение, минимальна и составляет Езр(пор) ~ 2 • 10</w:t>
      </w:r>
      <w:r>
        <w:rPr>
          <w:sz w:val="18"/>
          <w:vertAlign w:val="superscript"/>
        </w:rPr>
        <w:t>9</w:t>
      </w:r>
      <w:r>
        <w:rPr>
          <w:sz w:val="18"/>
        </w:rPr>
        <w:t>лк. Механизм действия 3. Р. — полная пространственная сумма-ция раздражителей; выражает приспособ</w:t>
        <w:softHyphen/>
        <w:t>ленность глаза к восприятию света малой интенсивности.</w:t>
      </w:r>
    </w:p>
    <w:p>
      <w:pPr>
        <w:pStyle w:val="Normal"/>
        <w:ind w:firstLine="340"/>
        <w:rPr/>
      </w:pPr>
      <w:r>
        <w:rPr>
          <w:b/>
          <w:sz w:val="18"/>
        </w:rPr>
        <w:t>ЗАКОН   СПЕЦИФИЧЕСКИХ ЭНЕРГИЙ</w:t>
      </w:r>
      <w:r>
        <w:rPr>
          <w:sz w:val="18"/>
        </w:rPr>
        <w:t xml:space="preserve">   —  сформулированный И. Мюллером (1827) общий принцип сен</w:t>
        <w:softHyphen/>
        <w:t xml:space="preserve">сорной </w:t>
      </w:r>
      <w:r>
        <w:rPr>
          <w:i/>
          <w:sz w:val="18"/>
        </w:rPr>
        <w:t>психофизики.</w:t>
      </w:r>
      <w:r>
        <w:rPr>
          <w:sz w:val="18"/>
        </w:rPr>
        <w:t xml:space="preserve"> Согласно 3. с. э., каж</w:t>
        <w:softHyphen/>
        <w:t>дому органу чувств свойствен специфиче</w:t>
        <w:softHyphen/>
        <w:t>ский вид ощущений, не зависящий от ха</w:t>
        <w:softHyphen/>
        <w:t>рактера действующего раздражителя.</w:t>
      </w:r>
    </w:p>
    <w:p>
      <w:pPr>
        <w:sectPr>
          <w:type w:val="nextPage"/>
          <w:pgSz w:w="11906" w:h="16820"/>
          <w:pgMar w:left="1440" w:right="4000" w:gutter="0" w:header="0" w:top="1440" w:footer="0" w:bottom="720"/>
          <w:pgNumType w:fmt="decimal"/>
          <w:cols w:num="2" w:equalWidth="false" w:sep="false">
            <w:col w:w="3140" w:space="200"/>
            <w:col w:w="3100"/>
          </w:cols>
          <w:formProt w:val="false"/>
          <w:textDirection w:val="lrTb"/>
          <w:docGrid w:type="default" w:linePitch="360" w:charSpace="0"/>
        </w:sectPr>
        <w:pStyle w:val="Normal"/>
        <w:ind w:firstLine="340"/>
        <w:rPr/>
      </w:pPr>
      <w:r>
        <w:rPr>
          <w:b/>
          <w:sz w:val="18"/>
        </w:rPr>
        <w:t>ЗАКОН СТИВЕНСА</w:t>
      </w:r>
      <w:r>
        <w:rPr>
          <w:sz w:val="18"/>
        </w:rPr>
        <w:t xml:space="preserve"> (степенной закон) — вариант основного психофизиче</w:t>
        <w:softHyphen/>
        <w:t>ского закона, предложенный американ</w:t>
        <w:softHyphen/>
        <w:t>ским ученым С. Стивенсом и устанавлива</w:t>
        <w:softHyphen/>
        <w:t>ющий степенную, а не логарифмическую</w:t>
      </w:r>
    </w:p>
    <w:p>
      <w:pPr>
        <w:pStyle w:val="Normal"/>
        <w:ind w:firstLine="340"/>
        <w:rPr/>
      </w:pPr>
      <w:r>
        <w:rPr>
          <w:sz w:val="18"/>
        </w:rPr>
        <w:t xml:space="preserve">(см. </w:t>
      </w:r>
      <w:r>
        <w:rPr>
          <w:i/>
          <w:sz w:val="18"/>
        </w:rPr>
        <w:t>Закон Фехнера)</w:t>
      </w:r>
      <w:r>
        <w:rPr>
          <w:sz w:val="18"/>
        </w:rPr>
        <w:t xml:space="preserve"> зависимость между субъективным рядом (рядом ощущений, впечатлений) и рядом раздражителей:</w:t>
      </w:r>
    </w:p>
    <w:p>
      <w:pPr>
        <w:pStyle w:val="Normal"/>
        <w:ind w:firstLine="340"/>
        <w:rPr/>
      </w:pPr>
      <w:r>
        <w:rPr>
          <w:i/>
          <w:sz w:val="18"/>
        </w:rPr>
        <w:t>у=</w:t>
      </w:r>
      <w:r>
        <w:rPr>
          <w:i/>
          <w:sz w:val="18"/>
          <w:lang w:val="en-US"/>
        </w:rPr>
        <w:t xml:space="preserve"> k.S</w:t>
      </w:r>
      <w:r>
        <w:rPr>
          <w:i/>
          <w:sz w:val="18"/>
          <w:vertAlign w:val="superscript"/>
          <w:lang w:val="en-US"/>
        </w:rPr>
        <w:t>n</w:t>
      </w:r>
      <w:r>
        <w:rPr>
          <w:i/>
          <w:sz w:val="18"/>
          <w:lang w:val="en-US"/>
        </w:rPr>
        <w:t>,</w:t>
      </w:r>
      <w:r>
        <w:rPr>
          <w:sz w:val="18"/>
        </w:rPr>
        <w:t xml:space="preserve"> где </w:t>
      </w:r>
      <w:r>
        <w:rPr>
          <w:i/>
          <w:sz w:val="18"/>
        </w:rPr>
        <w:t>y—</w:t>
      </w:r>
      <w:r>
        <w:rPr>
          <w:sz w:val="18"/>
        </w:rPr>
        <w:t xml:space="preserve"> субъективная величина, ощущение; </w:t>
      </w:r>
      <w:r>
        <w:rPr>
          <w:i/>
          <w:sz w:val="18"/>
        </w:rPr>
        <w:t>S —</w:t>
      </w:r>
      <w:r>
        <w:rPr>
          <w:sz w:val="18"/>
        </w:rPr>
        <w:t xml:space="preserve"> стимул; </w:t>
      </w:r>
      <w:r>
        <w:rPr>
          <w:i/>
          <w:sz w:val="18"/>
        </w:rPr>
        <w:t>п —</w:t>
      </w:r>
      <w:r>
        <w:rPr>
          <w:sz w:val="18"/>
        </w:rPr>
        <w:t xml:space="preserve"> показатель степени функции;</w:t>
      </w:r>
      <w:r>
        <w:rPr>
          <w:sz w:val="18"/>
          <w:lang w:val="en-US"/>
        </w:rPr>
        <w:t xml:space="preserve"> </w:t>
      </w:r>
      <w:r>
        <w:rPr>
          <w:i/>
          <w:sz w:val="18"/>
          <w:lang w:val="en-US"/>
        </w:rPr>
        <w:t>k —</w:t>
      </w:r>
      <w:r>
        <w:rPr>
          <w:sz w:val="18"/>
        </w:rPr>
        <w:t xml:space="preserve"> константа, завися</w:t>
        <w:softHyphen/>
        <w:t xml:space="preserve">щая от единицы измерения. Показатель </w:t>
      </w:r>
      <w:r>
        <w:rPr>
          <w:i/>
          <w:sz w:val="18"/>
        </w:rPr>
        <w:t xml:space="preserve">п </w:t>
      </w:r>
      <w:r>
        <w:rPr>
          <w:sz w:val="18"/>
        </w:rPr>
        <w:t>степенной функции различен для разных модальностей ощущений. Его пределы ва</w:t>
        <w:softHyphen/>
        <w:t>риации: от 0,3 (для громкости) до 3,5 (для электрического удара).</w:t>
      </w:r>
    </w:p>
    <w:p>
      <w:pPr>
        <w:pStyle w:val="Normal"/>
        <w:ind w:firstLine="340"/>
        <w:rPr/>
      </w:pPr>
      <w:r>
        <w:rPr>
          <w:b/>
          <w:sz w:val="18"/>
        </w:rPr>
        <w:t>ЗАКОН ТАЛЬБОТА —</w:t>
      </w:r>
      <w:r>
        <w:rPr>
          <w:sz w:val="18"/>
        </w:rPr>
        <w:t xml:space="preserve"> яркость источника прерывистого света при крити</w:t>
        <w:softHyphen/>
        <w:t>ческой частоте слияния световых мелька</w:t>
        <w:softHyphen/>
        <w:t>ний равна яркости непрерывного света, имеющего тот же световой поток. Видимая яркость — функция реального количества световых квантов, поступивших при прерывистом или непрерывном освеще</w:t>
        <w:softHyphen/>
        <w:t>нии.</w:t>
      </w:r>
    </w:p>
    <w:p>
      <w:pPr>
        <w:pStyle w:val="Normal"/>
        <w:ind w:firstLine="340"/>
        <w:rPr/>
      </w:pPr>
      <w:r>
        <w:rPr>
          <w:b/>
          <w:sz w:val="18"/>
        </w:rPr>
        <w:t>ЗАКОН ФЕХНЕРА</w:t>
      </w:r>
      <w:r>
        <w:rPr>
          <w:sz w:val="18"/>
        </w:rPr>
        <w:t xml:space="preserve"> — величина ощущения прямо пропорциональна лога- рифму  интенсивности  раздражителя. Сформулирован в 1860 г. </w:t>
      </w:r>
      <w:r>
        <w:rPr>
          <w:i/>
          <w:sz w:val="18"/>
        </w:rPr>
        <w:t>Г. Фехнером</w:t>
      </w:r>
      <w:r>
        <w:rPr>
          <w:sz w:val="18"/>
        </w:rPr>
        <w:t xml:space="preserve"> в его основополагающем труде «Элементы пси</w:t>
        <w:softHyphen/>
        <w:t>хофизики».</w:t>
      </w:r>
    </w:p>
    <w:p>
      <w:pPr>
        <w:pStyle w:val="Normal"/>
        <w:ind w:firstLine="340"/>
        <w:rPr/>
      </w:pPr>
      <w:r>
        <w:rPr>
          <w:sz w:val="18"/>
        </w:rPr>
        <w:t>Исходя из того, что человек лишен спо</w:t>
        <w:softHyphen/>
        <w:t>собности непосредственно оценивать ве</w:t>
        <w:softHyphen/>
        <w:t>личину своих ощущений, Г. Фехнер пред</w:t>
        <w:softHyphen/>
        <w:t>ложил косвенный способ определения ве</w:t>
        <w:softHyphen/>
        <w:t xml:space="preserve">личины любого ощущения. Он вывел свою основную формулу измерения ощущений, базируясь на </w:t>
      </w:r>
      <w:r>
        <w:rPr>
          <w:i/>
          <w:sz w:val="18"/>
        </w:rPr>
        <w:t>законе Вебера о</w:t>
      </w:r>
      <w:r>
        <w:rPr>
          <w:sz w:val="18"/>
        </w:rPr>
        <w:t xml:space="preserve"> постоянстве относительной величины приращивания раздражителя, вызывающего ощущение едва заметного различия, и собственном постулате о том, что едва заметный при</w:t>
        <w:softHyphen/>
        <w:t>рост ощущения является величиной посто</w:t>
        <w:softHyphen/>
        <w:t>янной, вследствие чего может быть ис</w:t>
        <w:softHyphen/>
        <w:t>пользован в качестве единицы измерения любой величины ощущения.</w:t>
      </w:r>
    </w:p>
    <w:p>
      <w:pPr>
        <w:pStyle w:val="Normal"/>
        <w:ind w:firstLine="340"/>
        <w:rPr/>
      </w:pPr>
      <w:r>
        <w:rPr>
          <w:sz w:val="18"/>
        </w:rPr>
        <w:t>Г. Фехнер математически выразил тот известный факт, что ощущение изменяется гораздо медленнее, чем растет сила раз</w:t>
        <w:softHyphen/>
        <w:t>дражения. Согласно его закону, возраста</w:t>
        <w:softHyphen/>
        <w:t>нию силы раздражения в геометрической прогрессии соответствует рост ощущения в арифметической прогрессии.</w:t>
      </w:r>
    </w:p>
    <w:p>
      <w:pPr>
        <w:pStyle w:val="Normal"/>
        <w:ind w:firstLine="340"/>
        <w:rPr/>
      </w:pPr>
      <w:r>
        <w:rPr>
          <w:sz w:val="18"/>
        </w:rPr>
        <w:t>Долгое время 3. Ф. отождествляли с основным психофизическим законом, но в настоящее время 3. Ф. рассматривается лишь как один из возможных вариантов последнего.</w:t>
      </w:r>
    </w:p>
    <w:p>
      <w:pPr>
        <w:pStyle w:val="Normal"/>
        <w:ind w:firstLine="340"/>
        <w:rPr>
          <w:sz w:val="18"/>
        </w:rPr>
      </w:pPr>
      <w:r>
        <w:br w:type="column"/>
      </w:r>
      <w:r>
        <w:rPr>
          <w:sz w:val="18"/>
        </w:rPr>
      </w:r>
    </w:p>
    <w:p>
      <w:pPr>
        <w:pStyle w:val="Normal"/>
        <w:ind w:firstLine="340"/>
        <w:rPr/>
      </w:pPr>
      <w:r>
        <w:rPr>
          <w:b/>
          <w:sz w:val="18"/>
        </w:rPr>
        <w:t>ЗАКОН ХИКА</w:t>
      </w:r>
      <w:r>
        <w:rPr>
          <w:sz w:val="18"/>
        </w:rPr>
        <w:t xml:space="preserve"> — экспериментально установленная зависимость времени реак</w:t>
        <w:softHyphen/>
        <w:t>ции выбора от числа альтернативных сиг</w:t>
        <w:softHyphen/>
        <w:t>налов. Впервые она была получена немец</w:t>
        <w:softHyphen/>
        <w:t>ким психологом И. Меркелем (1885) и позднее подтверждена и проанализирова</w:t>
        <w:softHyphen/>
        <w:t>на английским психологом В. Е. Хиком (1952). Эту зависимость Хик аппроксими</w:t>
        <w:softHyphen/>
        <w:t>рует логарифмической функцией следую</w:t>
        <w:softHyphen/>
        <w:t>щего вида:</w:t>
      </w:r>
    </w:p>
    <w:p>
      <w:pPr>
        <w:pStyle w:val="FR3"/>
        <w:spacing w:before="0" w:after="0"/>
        <w:ind w:firstLine="340"/>
        <w:jc w:val="both"/>
        <w:rPr>
          <w:sz w:val="18"/>
        </w:rPr>
      </w:pPr>
      <w:r>
        <w:rPr>
          <w:i/>
          <w:sz w:val="18"/>
          <w:lang w:val="ru-RU"/>
        </w:rPr>
        <w:t>ВР=а log(n+1),</w:t>
      </w:r>
    </w:p>
    <w:p>
      <w:pPr>
        <w:pStyle w:val="Normal"/>
        <w:ind w:firstLine="340"/>
        <w:rPr/>
      </w:pPr>
      <w:r>
        <w:rPr>
          <w:sz w:val="18"/>
        </w:rPr>
        <w:t xml:space="preserve">где </w:t>
      </w:r>
      <w:r>
        <w:rPr>
          <w:i/>
          <w:sz w:val="18"/>
        </w:rPr>
        <w:t>ВР —</w:t>
      </w:r>
      <w:r>
        <w:rPr>
          <w:sz w:val="18"/>
        </w:rPr>
        <w:t xml:space="preserve"> среднее значение времени реак</w:t>
        <w:softHyphen/>
        <w:t xml:space="preserve">ции, усредненное по всем альтернативным сигналам; </w:t>
      </w:r>
      <w:r>
        <w:rPr>
          <w:i/>
          <w:sz w:val="18"/>
        </w:rPr>
        <w:t>п —</w:t>
      </w:r>
      <w:r>
        <w:rPr>
          <w:sz w:val="18"/>
        </w:rPr>
        <w:t xml:space="preserve"> число равновероятных аль</w:t>
        <w:softHyphen/>
        <w:t xml:space="preserve">тернативных сигналов; </w:t>
      </w:r>
      <w:r>
        <w:rPr>
          <w:i/>
          <w:sz w:val="18"/>
        </w:rPr>
        <w:t>а —</w:t>
      </w:r>
      <w:r>
        <w:rPr>
          <w:sz w:val="18"/>
        </w:rPr>
        <w:t xml:space="preserve"> коэффициент пропорциональности, «1» в скобках репре</w:t>
        <w:softHyphen/>
        <w:t>зентирует дополнительную альтернати</w:t>
        <w:softHyphen/>
        <w:t>ву — случай пропуска сигнала.</w:t>
      </w:r>
    </w:p>
    <w:p>
      <w:pPr>
        <w:pStyle w:val="Normal"/>
        <w:ind w:firstLine="340"/>
        <w:rPr/>
      </w:pPr>
      <w:r>
        <w:rPr>
          <w:b/>
          <w:sz w:val="18"/>
        </w:rPr>
        <w:t>ЗАКОН ЭММЕРТА</w:t>
      </w:r>
      <w:r>
        <w:rPr>
          <w:sz w:val="18"/>
        </w:rPr>
        <w:t xml:space="preserve"> (по имени не</w:t>
        <w:softHyphen/>
        <w:t>мецкого психолога Ф. Эммерта) — види</w:t>
        <w:softHyphen/>
        <w:t>мая величина последовательного образа меняется прямо пропорционально удален</w:t>
        <w:softHyphen/>
        <w:t>ности проекционного экрана, на котором он рассматривается. Действие 3. э. являет</w:t>
        <w:softHyphen/>
        <w:t>ся следствием работы перцептивных меха</w:t>
        <w:softHyphen/>
        <w:t>низмов, обеспечивающих в условиях восп</w:t>
        <w:softHyphen/>
        <w:t>риятия реальных объектов константность их видимых размеров. Отклонения от 3. э. имеют место при больших расстояниях до проекционного экрана (свыше 10 — 15 м), в условиях редукции зрительной про</w:t>
        <w:softHyphen/>
        <w:t xml:space="preserve">странственной информации, а также при </w:t>
      </w:r>
      <w:r>
        <w:rPr>
          <w:i/>
          <w:sz w:val="18"/>
        </w:rPr>
        <w:t>эйдетизме</w:t>
      </w:r>
      <w:r>
        <w:rPr>
          <w:sz w:val="18"/>
        </w:rPr>
        <w:t xml:space="preserve"> (см.).</w:t>
      </w:r>
    </w:p>
    <w:p>
      <w:pPr>
        <w:pStyle w:val="Normal"/>
        <w:ind w:firstLine="340"/>
        <w:rPr/>
      </w:pPr>
      <w:r>
        <w:rPr>
          <w:b/>
          <w:sz w:val="18"/>
        </w:rPr>
        <w:t>ЗАКОНЫ СМЕШЕНИЯ ЦВЕ</w:t>
        <w:softHyphen/>
        <w:t>ТОВ:</w:t>
      </w:r>
      <w:r>
        <w:rPr>
          <w:sz w:val="18"/>
        </w:rPr>
        <w:t xml:space="preserve"> 1) для всякого цвета имеется др. цвет, от смешивания с которым может получиться ахроматический цвет (см. </w:t>
      </w:r>
      <w:r>
        <w:rPr>
          <w:i/>
          <w:sz w:val="18"/>
        </w:rPr>
        <w:t>Цве</w:t>
        <w:softHyphen/>
        <w:t>та дополнительные);</w:t>
      </w:r>
      <w:r>
        <w:rPr>
          <w:sz w:val="18"/>
        </w:rPr>
        <w:t xml:space="preserve"> 2) если смешивать два цвета, лежащих по цветовому кругу (см. </w:t>
      </w:r>
      <w:r>
        <w:rPr>
          <w:i/>
          <w:sz w:val="18"/>
        </w:rPr>
        <w:t>Цветовое зрение)</w:t>
      </w:r>
      <w:r>
        <w:rPr>
          <w:sz w:val="18"/>
        </w:rPr>
        <w:t xml:space="preserve"> ближе, чем цвета допол</w:t>
        <w:softHyphen/>
        <w:t>нительные, получается цвет, по тону лежа</w:t>
        <w:softHyphen/>
        <w:t>щий между смешиваемыми цветами по меньшей дуге цветового круга; 3) одинако</w:t>
        <w:softHyphen/>
        <w:t>во воспринимаемые цвета при смешивании дают и одинаково воспринимаемые смеси, независимо от различий в физическом со</w:t>
        <w:softHyphen/>
        <w:t>ставе смешиваемых цветовых стимулов.</w:t>
      </w:r>
    </w:p>
    <w:p>
      <w:pPr>
        <w:pStyle w:val="Normal"/>
        <w:ind w:firstLine="340"/>
        <w:rPr/>
      </w:pPr>
      <w:r>
        <w:rPr>
          <w:sz w:val="18"/>
        </w:rPr>
        <w:t>Различают оптическое, или слагатель-ное, смешение цветов, когда лучи, соответ</w:t>
        <w:softHyphen/>
        <w:t>ствующие цветовым раздражителям, од</w:t>
        <w:softHyphen/>
        <w:t>новременно или в быстрой последователь</w:t>
        <w:softHyphen/>
        <w:t>ности действуют на одни и те же элементы сетчатки глаза; техническое, или вычита-тельное, смешение цветов, когда каждый</w:t>
      </w:r>
    </w:p>
    <w:p>
      <w:pPr>
        <w:sectPr>
          <w:type w:val="nextPage"/>
          <w:pgSz w:w="11906" w:h="16820"/>
          <w:pgMar w:left="1440" w:right="4000" w:gutter="0" w:header="0" w:top="1440" w:footer="0" w:bottom="720"/>
          <w:pgNumType w:fmt="decimal"/>
          <w:cols w:num="2" w:equalWidth="false" w:sep="false">
            <w:col w:w="3140" w:space="180"/>
            <w:col w:w="3080"/>
          </w:cols>
          <w:formProt w:val="false"/>
          <w:textDirection w:val="lrTb"/>
          <w:docGrid w:type="default" w:linePitch="360" w:charSpace="0"/>
        </w:sectPr>
        <w:pStyle w:val="Normal"/>
        <w:ind w:firstLine="340"/>
        <w:rPr>
          <w:sz w:val="18"/>
        </w:rPr>
      </w:pPr>
      <w:r>
        <w:rPr>
          <w:sz w:val="20"/>
        </w:rPr>
        <w:t>113</w:t>
      </w:r>
    </w:p>
    <w:p>
      <w:pPr>
        <w:pStyle w:val="Normal"/>
        <w:ind w:firstLine="340"/>
        <w:rPr/>
      </w:pPr>
      <w:r>
        <w:rPr>
          <w:sz w:val="18"/>
        </w:rPr>
        <w:t>из смешиваемых цветовых раздражителей поглощает часть лучей, освещающих их смесь, и в глаз попадают только лучи, ос</w:t>
        <w:softHyphen/>
        <w:t>тавшиеся после подобного вычитания не</w:t>
        <w:softHyphen/>
        <w:t>поглощенными.</w:t>
      </w:r>
    </w:p>
    <w:p>
      <w:pPr>
        <w:pStyle w:val="Normal"/>
        <w:ind w:firstLine="340"/>
        <w:rPr/>
      </w:pPr>
      <w:r>
        <w:rPr>
          <w:b/>
          <w:sz w:val="18"/>
        </w:rPr>
        <w:t>ЗАПАХ</w:t>
      </w:r>
      <w:r>
        <w:rPr>
          <w:sz w:val="18"/>
        </w:rPr>
        <w:t xml:space="preserve"> — ощущение, возникающее при воздействии пахучих веществ на ре</w:t>
        <w:softHyphen/>
        <w:t>цепторы слизистой оболочки носовой по</w:t>
        <w:softHyphen/>
        <w:t>лости. Обычно 3. характеризуют вещест</w:t>
        <w:softHyphen/>
        <w:t>вом, которое вызывает данное ощущение. Летучесть пахучих веществ облегчает их проникновение в полость носа. 3. класси</w:t>
        <w:softHyphen/>
        <w:t>фицируют по субъективному впечатлению от пахучего вещества. Цваардемакер раз</w:t>
        <w:softHyphen/>
        <w:t>делил все 3. на 9 классов: эфирные (аце</w:t>
        <w:softHyphen/>
        <w:t>тон), ароматические (гвоздика), бальзами</w:t>
        <w:softHyphen/>
        <w:t>ческие (ваниль), амбромускусные (мускус), чесночные (сероводород), пригорелые (бензол), каприловые (сыр), противные (запах клопов), тошнотворные (скатол). Хеннинг выделял 6 основных 3.: пряный, фруктовый, цветочный, смолистый, гни</w:t>
        <w:softHyphen/>
        <w:t>лостный, пригорелый. Существует деле</w:t>
        <w:softHyphen/>
        <w:t>ние 3. на сильнопахучие, колющие и вкусо</w:t>
        <w:softHyphen/>
        <w:t>вые. Имеется классификация 3., основан</w:t>
        <w:softHyphen/>
        <w:t>ная на способности пахучих веществ по</w:t>
        <w:softHyphen/>
        <w:t>глощать ультрафиолетовые лучи. Качест</w:t>
        <w:softHyphen/>
        <w:t>во 3. зависит от присутствия в пахучей мо</w:t>
        <w:softHyphen/>
        <w:t>лекуле особых атомных группировок (эфирной, фенольной, альдегидной и др.). Смесь пахучих веществ в зависимости от их концентрации и состава может ощу</w:t>
        <w:softHyphen/>
        <w:t>щаться и как новый цельный 3., и как 3., состоящий из отдельных компонентов. Комбинация некоторых пахучих веществ не вызывает ощущения 3. (напр., перуан</w:t>
        <w:softHyphen/>
        <w:t>ский бальзам — йодоформ).</w:t>
      </w:r>
    </w:p>
    <w:p>
      <w:pPr>
        <w:pStyle w:val="Normal"/>
        <w:ind w:firstLine="340"/>
        <w:rPr>
          <w:sz w:val="18"/>
        </w:rPr>
      </w:pPr>
      <w:r>
        <w:rPr>
          <w:b/>
          <w:sz w:val="18"/>
        </w:rPr>
        <w:t>ЗАПЕЧАТЛЕНИЕ</w:t>
      </w:r>
      <w:r>
        <w:rPr>
          <w:sz w:val="18"/>
        </w:rPr>
        <w:t xml:space="preserve"> (у животных) — специфическая форма научения животных, при которой в их памяти фиксируются от</w:t>
        <w:softHyphen/>
        <w:t>личительные признаки объектов, вызыва</w:t>
        <w:softHyphen/>
        <w:t>ющие некоторые врожденные поведенче</w:t>
        <w:softHyphen/>
        <w:t xml:space="preserve">ские акты (см. </w:t>
      </w:r>
      <w:r>
        <w:rPr>
          <w:i/>
          <w:sz w:val="18"/>
        </w:rPr>
        <w:t xml:space="preserve">Инстинкты животных). </w:t>
      </w:r>
      <w:r>
        <w:rPr>
          <w:sz w:val="18"/>
        </w:rPr>
        <w:t>Такими объектами в естественных услови</w:t>
        <w:softHyphen/>
        <w:t>ях являются прежде всего носители типич</w:t>
        <w:softHyphen/>
        <w:t>ных признаков вида: родительские особи, детеныш одного помета, половые партне</w:t>
        <w:softHyphen/>
        <w:t xml:space="preserve">ры, а также пищевые объекты, постоянные враги и т. п. (см, </w:t>
      </w:r>
      <w:r>
        <w:rPr>
          <w:i/>
          <w:sz w:val="18"/>
        </w:rPr>
        <w:t>Импринтинг).</w:t>
      </w:r>
    </w:p>
    <w:p>
      <w:pPr>
        <w:pStyle w:val="Normal"/>
        <w:ind w:firstLine="340"/>
        <w:rPr/>
      </w:pPr>
      <w:r>
        <w:rPr>
          <w:sz w:val="18"/>
        </w:rPr>
        <w:t>Наиболее изученная форма 3. — «реак</w:t>
        <w:softHyphen/>
        <w:t>ция следования» зрелорождающихся птен</w:t>
        <w:softHyphen/>
        <w:t>цов или детенышей млекопитающих за ро</w:t>
        <w:softHyphen/>
        <w:t>дителями и друг за другом. Эта реакция обеспечивает сплоченность семьи, воз-</w:t>
      </w:r>
    </w:p>
    <w:p>
      <w:pPr>
        <w:pStyle w:val="Normal"/>
        <w:ind w:firstLine="340"/>
        <w:rPr>
          <w:sz w:val="18"/>
        </w:rPr>
      </w:pPr>
      <w:r>
        <w:rPr>
          <w:sz w:val="18"/>
        </w:rPr>
        <w:t>114</w:t>
      </w:r>
    </w:p>
    <w:p>
      <w:pPr>
        <w:pStyle w:val="Normal"/>
        <w:ind w:firstLine="340"/>
        <w:rPr>
          <w:sz w:val="18"/>
        </w:rPr>
      </w:pPr>
      <w:r>
        <w:br w:type="column"/>
      </w:r>
      <w:r>
        <w:rPr>
          <w:sz w:val="18"/>
        </w:rPr>
      </w:r>
    </w:p>
    <w:p>
      <w:pPr>
        <w:pStyle w:val="Normal"/>
        <w:ind w:firstLine="340"/>
        <w:rPr/>
      </w:pPr>
      <w:r>
        <w:rPr>
          <w:sz w:val="18"/>
        </w:rPr>
        <w:t>можность охраны и ухода за потомством и формирование механизмов внутригруппо-вого поведения.</w:t>
      </w:r>
    </w:p>
    <w:p>
      <w:pPr>
        <w:pStyle w:val="Normal"/>
        <w:ind w:firstLine="340"/>
        <w:rPr/>
      </w:pPr>
      <w:r>
        <w:rPr>
          <w:sz w:val="18"/>
        </w:rPr>
        <w:t>3. возможно лишь в течение определен</w:t>
        <w:softHyphen/>
        <w:t>ного, обычно весьма ограниченного пери</w:t>
        <w:softHyphen/>
        <w:t>ода времени, называемого сенсибильным (или критическим). Процесс 3. совершает</w:t>
        <w:softHyphen/>
        <w:t>ся чрезвычайно быстро (часто при первой же встрече с объектом 3.), без пищевого или иного дополнительного подкрепле</w:t>
        <w:softHyphen/>
        <w:t>ния. Как правило, результат 3. не поддает</w:t>
        <w:softHyphen/>
        <w:t>ся в дальнейшем изменению (необрати</w:t>
        <w:softHyphen/>
        <w:t>мость 3.).</w:t>
      </w:r>
    </w:p>
    <w:p>
      <w:pPr>
        <w:pStyle w:val="Normal"/>
        <w:ind w:firstLine="340"/>
        <w:rPr/>
      </w:pPr>
      <w:r>
        <w:rPr>
          <w:sz w:val="18"/>
        </w:rPr>
        <w:t>Фиксируемая при 3. совокупность при</w:t>
        <w:softHyphen/>
        <w:t>знаков объекта приобретает характер постоянно действующей пусковой ситуа</w:t>
        <w:softHyphen/>
        <w:t>ции. Одновременно происходит восполне</w:t>
        <w:softHyphen/>
        <w:t>ние соответствующего врожденного пус</w:t>
        <w:softHyphen/>
        <w:t>кового механизма недостающими компо</w:t>
        <w:softHyphen/>
        <w:t>нентами.</w:t>
      </w:r>
    </w:p>
    <w:p>
      <w:pPr>
        <w:pStyle w:val="Normal"/>
        <w:ind w:firstLine="340"/>
        <w:rPr/>
      </w:pPr>
      <w:r>
        <w:rPr>
          <w:b/>
          <w:sz w:val="18"/>
        </w:rPr>
        <w:t>ЗАПОМИНАНИЕ</w:t>
      </w:r>
      <w:r>
        <w:rPr>
          <w:sz w:val="18"/>
        </w:rPr>
        <w:t xml:space="preserve"> - один из про</w:t>
        <w:softHyphen/>
        <w:t>цессов памяти, посредством которого осуществляется ввод информации в па</w:t>
        <w:softHyphen/>
        <w:t>мять. В процессе 3. включение вновь по</w:t>
        <w:softHyphen/>
        <w:t>ступающих элементов в структуру памяти происходит путем их ввода в систему ассо</w:t>
        <w:softHyphen/>
        <w:t>циативных связей.</w:t>
      </w:r>
    </w:p>
    <w:p>
      <w:pPr>
        <w:pStyle w:val="Normal"/>
        <w:ind w:firstLine="340"/>
        <w:rPr/>
      </w:pPr>
      <w:r>
        <w:rPr>
          <w:sz w:val="18"/>
        </w:rPr>
        <w:t>В зависимости от способа и характера осуществления процессов памяти различа</w:t>
        <w:softHyphen/>
        <w:t>ют произвольное и непроизвольное 3.; да</w:t>
        <w:softHyphen/>
        <w:t>лее — 3. механическое и смысловое, а так</w:t>
        <w:softHyphen/>
        <w:t>же опосредствованное и непосредственное. Непроизвольное 3. происходит без специ-ально поставленной цели — запомнить, при отсутствии волевых усилий, без пред</w:t>
        <w:softHyphen/>
        <w:t>варительного выбора материала, подлежа</w:t>
        <w:softHyphen/>
        <w:t>щего закреплению, и применения каких-либо приемов запоминания. Полнота, точ</w:t>
        <w:softHyphen/>
        <w:t>ность и прочность непроизвольного 3. за</w:t>
        <w:softHyphen/>
        <w:t>висят от целей и мотивов выполняемой че</w:t>
        <w:softHyphen/>
        <w:t>ловеком деятельности и от способов ее осу</w:t>
        <w:softHyphen/>
        <w:t xml:space="preserve">ществления. Исследования 77. </w:t>
      </w:r>
      <w:r>
        <w:rPr>
          <w:i/>
          <w:sz w:val="18"/>
        </w:rPr>
        <w:t xml:space="preserve">И. Зинченко </w:t>
      </w:r>
      <w:r>
        <w:rPr>
          <w:sz w:val="18"/>
        </w:rPr>
        <w:t xml:space="preserve">и </w:t>
      </w:r>
      <w:r>
        <w:rPr>
          <w:i/>
          <w:sz w:val="18"/>
        </w:rPr>
        <w:t>А. А. Смирнова</w:t>
      </w:r>
      <w:r>
        <w:rPr>
          <w:sz w:val="18"/>
        </w:rPr>
        <w:t xml:space="preserve"> показали, что 3. более продуктивно, если запоминаемый матери</w:t>
        <w:softHyphen/>
        <w:t>ал входит в содержание основной цели дея</w:t>
        <w:softHyphen/>
        <w:t>тельности. Продуктивность непроизволь</w:t>
        <w:softHyphen/>
        <w:t>ного 3. в значительной степени зависит от умственной активности, самостоятельно</w:t>
        <w:softHyphen/>
        <w:t>сти в работе: материал, не требующий ум</w:t>
        <w:softHyphen/>
        <w:t>ственных усилий, запоминается нередко значительно хуже и менее прочно.</w:t>
      </w:r>
    </w:p>
    <w:p>
      <w:pPr>
        <w:sectPr>
          <w:type w:val="nextPage"/>
          <w:pgSz w:w="11906" w:h="16820"/>
          <w:pgMar w:left="1440" w:right="4000" w:gutter="0" w:header="0" w:top="1440" w:footer="0" w:bottom="720"/>
          <w:pgNumType w:fmt="decimal"/>
          <w:cols w:num="2" w:equalWidth="false" w:sep="false">
            <w:col w:w="3260" w:space="60"/>
            <w:col w:w="3240"/>
          </w:cols>
          <w:formProt w:val="false"/>
          <w:textDirection w:val="lrTb"/>
          <w:docGrid w:type="default" w:linePitch="360" w:charSpace="0"/>
        </w:sectPr>
        <w:pStyle w:val="Normal"/>
        <w:ind w:firstLine="340"/>
        <w:rPr/>
      </w:pPr>
      <w:r>
        <w:rPr>
          <w:sz w:val="18"/>
        </w:rPr>
        <w:t>При произвольном 3. человек, побуж</w:t>
        <w:softHyphen/>
        <w:t>даемый определенными мотивами, ставит перед собой цель — запомнить то, что на</w:t>
        <w:softHyphen/>
        <w:t>мечено им самим или ему предлагается.</w:t>
      </w:r>
    </w:p>
    <w:p>
      <w:pPr>
        <w:pStyle w:val="Normal"/>
        <w:ind w:firstLine="340"/>
        <w:rPr/>
      </w:pPr>
      <w:r>
        <w:rPr>
          <w:sz w:val="18"/>
        </w:rPr>
        <w:t>Т. о., произвольное 3. является специаль</w:t>
        <w:softHyphen/>
        <w:t>ным мнемическим действием. Успешность произвольного 3. зависит от особенностей мнемических целей. Те или иные мнемиче-ские задачи (запомнить полно, точно, на</w:t>
        <w:softHyphen/>
        <w:t>долго и т. п.) вызывают разную ориенти</w:t>
        <w:softHyphen/>
        <w:t>ровку в содержании материала, определя</w:t>
        <w:softHyphen/>
        <w:t>ют выбор и активацию определенных спо</w:t>
        <w:softHyphen/>
        <w:t>собов 3., а тем самым в существенной мере влияют и на его результаты (А. А. Смир</w:t>
        <w:softHyphen/>
        <w:t>нов, Л. В. Занков и др.). Решающим усло</w:t>
        <w:softHyphen/>
        <w:t>вием продуктивности произвольного 3. яв</w:t>
        <w:softHyphen/>
        <w:t>ляется применение след. приемов: состав</w:t>
        <w:softHyphen/>
        <w:t>ление плана запоминаемого материала (смысловая группировка и выделение смысловых опорных пунктов); соотнесе</w:t>
        <w:softHyphen/>
        <w:t>ние нового со старым, хорошо известным;</w:t>
      </w:r>
    </w:p>
    <w:p>
      <w:pPr>
        <w:pStyle w:val="Normal"/>
        <w:ind w:firstLine="340"/>
        <w:rPr/>
      </w:pPr>
      <w:r>
        <w:rPr>
          <w:sz w:val="18"/>
        </w:rPr>
        <w:t>классификация, систематизация материа</w:t>
        <w:softHyphen/>
        <w:t>ла; ассоциирование его по сходству и контрасту и т. п. Произвольное 3. при про</w:t>
        <w:softHyphen/>
        <w:t>чих равных условиях заметно продуктив</w:t>
        <w:softHyphen/>
        <w:t>нее непроизвольного: оно обеспечивает большую систематичность, сознатель</w:t>
        <w:softHyphen/>
        <w:t>ность, прочность усвоения знаний. Однако непроизвольное 3., являющееся продуктом содержательной, активной умственной ра</w:t>
        <w:softHyphen/>
        <w:t>боты, может быть более продуктивным, чем произвольное 3., если последнее осу</w:t>
        <w:softHyphen/>
        <w:t>ществлено вне указанных выше условий.</w:t>
      </w:r>
    </w:p>
    <w:p>
      <w:pPr>
        <w:pStyle w:val="Normal"/>
        <w:ind w:firstLine="340"/>
        <w:rPr/>
      </w:pPr>
      <w:r>
        <w:rPr>
          <w:sz w:val="18"/>
        </w:rPr>
        <w:t>Противопоставление механического и смыслового 3. основывается на его рас</w:t>
        <w:softHyphen/>
        <w:t>смотрении в связи с процессами понима</w:t>
        <w:softHyphen/>
        <w:t>ния.</w:t>
      </w:r>
      <w:r>
        <w:rPr>
          <w:b/>
          <w:sz w:val="18"/>
        </w:rPr>
        <w:t xml:space="preserve"> Механическим</w:t>
      </w:r>
      <w:r>
        <w:rPr>
          <w:sz w:val="18"/>
        </w:rPr>
        <w:t xml:space="preserve"> принято называть 3. точной последовательности тех или иных объектов, осуществляющееся без установ</w:t>
        <w:softHyphen/>
        <w:t>ления логической связи между частями за</w:t>
        <w:softHyphen/>
        <w:t>поминаемого материала.</w:t>
      </w:r>
      <w:r>
        <w:rPr>
          <w:b/>
          <w:sz w:val="18"/>
        </w:rPr>
        <w:t xml:space="preserve"> Осмысленное</w:t>
      </w:r>
      <w:r>
        <w:rPr>
          <w:sz w:val="18"/>
        </w:rPr>
        <w:t xml:space="preserve"> же 3. совершается при раскрытии различных логических, существенных (в частности, причинно-следственных) связей в запоми</w:t>
        <w:softHyphen/>
        <w:t>наемом материале, при выделении в нем главного и второстепенного, что предпо</w:t>
        <w:softHyphen/>
        <w:t>лагает мысленную переработку запомина</w:t>
        <w:softHyphen/>
        <w:t>емого материала и делает смысловое 3. го</w:t>
        <w:softHyphen/>
        <w:t>раздо более продуктивным, чем механиче</w:t>
        <w:softHyphen/>
        <w:t>ское. Практически, однако, смысловое и механическое 3. тесно связаны между со</w:t>
        <w:softHyphen/>
        <w:t>бой и обычно соучаствуют в актах мнеми-ческой деятельности.</w:t>
      </w:r>
    </w:p>
    <w:p>
      <w:pPr>
        <w:pStyle w:val="Normal"/>
        <w:ind w:firstLine="340"/>
        <w:rPr/>
      </w:pPr>
      <w:r>
        <w:rPr>
          <w:sz w:val="18"/>
        </w:rPr>
        <w:t>В противоположность непосредствен</w:t>
        <w:softHyphen/>
        <w:t>ному 3., предполагающему запечатление воспринятого как оно есть, без всякой до</w:t>
        <w:softHyphen/>
        <w:t>полнительной переработки, опосредство</w:t>
        <w:softHyphen/>
        <w:t>ванное 3. характеризуется сознательным использованием различных вспомогатель</w:t>
        <w:softHyphen/>
        <w:t>ных средств для 3., выполняющих затем</w:t>
      </w:r>
    </w:p>
    <w:p>
      <w:pPr>
        <w:pStyle w:val="Normal"/>
        <w:ind w:firstLine="340"/>
        <w:rPr>
          <w:sz w:val="18"/>
        </w:rPr>
      </w:pPr>
      <w:r>
        <w:br w:type="column"/>
      </w:r>
      <w:r>
        <w:rPr>
          <w:sz w:val="18"/>
        </w:rPr>
      </w:r>
    </w:p>
    <w:p>
      <w:pPr>
        <w:pStyle w:val="Normal"/>
        <w:ind w:firstLine="340"/>
        <w:rPr/>
      </w:pPr>
      <w:r>
        <w:rPr>
          <w:sz w:val="18"/>
        </w:rPr>
        <w:t>роль «ключей» при воспроизведении. Опосредствование почти всегда имеет мес</w:t>
        <w:softHyphen/>
        <w:t>то в процессах осмысленного 3. Исследо</w:t>
        <w:softHyphen/>
        <w:t xml:space="preserve">вания </w:t>
      </w:r>
      <w:r>
        <w:rPr>
          <w:i/>
          <w:sz w:val="18"/>
        </w:rPr>
        <w:t>А. Н. Леонтьева</w:t>
      </w:r>
      <w:r>
        <w:rPr>
          <w:sz w:val="18"/>
        </w:rPr>
        <w:t xml:space="preserve"> показали, что не</w:t>
        <w:softHyphen/>
        <w:t>посредственное 3. является лишь первым этапом .развития памяти, в то время как высший этап ее развития составляет упот</w:t>
        <w:softHyphen/>
        <w:t>ребление внутренних опосредствующих элементов.</w:t>
      </w:r>
    </w:p>
    <w:p>
      <w:pPr>
        <w:pStyle w:val="Normal"/>
        <w:ind w:firstLine="340"/>
        <w:rPr/>
      </w:pPr>
      <w:r>
        <w:rPr>
          <w:sz w:val="18"/>
        </w:rPr>
        <w:t>Можно выделить несколько факторов, влияющих на 3. Это, во-первых,</w:t>
      </w:r>
      <w:r>
        <w:rPr>
          <w:b/>
          <w:sz w:val="18"/>
        </w:rPr>
        <w:t xml:space="preserve"> особенно</w:t>
        <w:softHyphen/>
        <w:t>сти самого материала,</w:t>
      </w:r>
      <w:r>
        <w:rPr>
          <w:sz w:val="18"/>
        </w:rPr>
        <w:t xml:space="preserve"> подлежащего запо</w:t>
        <w:softHyphen/>
        <w:t>минанию: чем более осмысленной и значи</w:t>
        <w:softHyphen/>
        <w:t>мой для субъекта является информация, тем лучше она запоминается. Др. важной детерминантой 3. является</w:t>
      </w:r>
      <w:r>
        <w:rPr>
          <w:b/>
          <w:sz w:val="18"/>
        </w:rPr>
        <w:t xml:space="preserve"> контекст,</w:t>
      </w:r>
      <w:r>
        <w:rPr>
          <w:sz w:val="18"/>
        </w:rPr>
        <w:t xml:space="preserve"> в ко</w:t>
        <w:softHyphen/>
        <w:t>тором находится запоминаемый материал:</w:t>
      </w:r>
    </w:p>
    <w:p>
      <w:pPr>
        <w:pStyle w:val="Normal"/>
        <w:ind w:firstLine="340"/>
        <w:rPr/>
      </w:pPr>
      <w:r>
        <w:rPr>
          <w:sz w:val="18"/>
        </w:rPr>
        <w:t>экспериментальные исследования показа</w:t>
        <w:softHyphen/>
        <w:t>ли, что 3. осуществляется лучше, если при восстановлении элементы материала нахо</w:t>
        <w:softHyphen/>
        <w:t>дятся в том же контексте, что и во время его заучивания. Указанные факты, в свою очередь, являются следствием специфич</w:t>
        <w:softHyphen/>
        <w:t>ности структуры памяти, представляющей собой отражение деятельности человека. Поскольку не существует двух индивидов, деятельность которых была бы во всем тождественна, память каждого конкретно</w:t>
        <w:softHyphen/>
        <w:t>го человека также имеет свои особенно</w:t>
        <w:softHyphen/>
        <w:t>сти. В отношении рассмотренных выше факторов это означает, что один и тот же запоминаемый элемент имеет для каждого человека свой смысл и значение. Анало</w:t>
        <w:softHyphen/>
        <w:t>гичным образом контекст вызывает боль</w:t>
        <w:softHyphen/>
        <w:t>шее или меньшее облегчение 3.</w:t>
      </w:r>
    </w:p>
    <w:p>
      <w:pPr>
        <w:pStyle w:val="Normal"/>
        <w:ind w:firstLine="340"/>
        <w:rPr/>
      </w:pPr>
      <w:r>
        <w:rPr>
          <w:sz w:val="18"/>
        </w:rPr>
        <w:t>Важную роль в процессе 3. играет</w:t>
      </w:r>
      <w:r>
        <w:rPr>
          <w:b/>
          <w:sz w:val="18"/>
        </w:rPr>
        <w:t xml:space="preserve"> по</w:t>
        <w:softHyphen/>
        <w:t>вторение,</w:t>
      </w:r>
      <w:r>
        <w:rPr>
          <w:sz w:val="18"/>
        </w:rPr>
        <w:t xml:space="preserve"> позволяющее увеличивать время обработки поступающего в память мате</w:t>
        <w:softHyphen/>
        <w:t>риала. В одном случае информация удер</w:t>
        <w:softHyphen/>
        <w:t>живается на уровне сознания в виде отдельных элементов, которые хорошо восстанавливаются при непосредственном воспроизведении. Однако такое 3. не по</w:t>
        <w:softHyphen/>
        <w:t>зволяет воспроизводить информацию, если с момента ее предъявления прошло много времени. Долговременное 3. стано</w:t>
        <w:softHyphen/>
        <w:t>вится возможным, только если осуществ</w:t>
        <w:softHyphen/>
        <w:t>ляется повторение второго типа, когда за</w:t>
        <w:softHyphen/>
        <w:t>поминаемые элементы включаются в сис</w:t>
        <w:softHyphen/>
        <w:t>тему ассоциативных связей, образующих память. Установление связей между эле</w:t>
        <w:softHyphen/>
        <w:t>ментами запоминаемой информации и элементами, уже имеющимися в памяти (кодирование), является необходимым условием точного долговременного 3.</w:t>
      </w:r>
    </w:p>
    <w:p>
      <w:pPr>
        <w:sectPr>
          <w:type w:val="nextPage"/>
          <w:pgSz w:w="11906" w:h="16820"/>
          <w:pgMar w:left="1440" w:right="400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sz w:val="18"/>
        </w:rPr>
      </w:pPr>
      <w:r>
        <w:rPr>
          <w:sz w:val="20"/>
        </w:rPr>
        <w:t>115</w:t>
      </w:r>
    </w:p>
    <w:p>
      <w:pPr>
        <w:pStyle w:val="Normal"/>
        <w:ind w:firstLine="340"/>
        <w:rPr/>
      </w:pPr>
      <w:r>
        <w:rPr>
          <w:b/>
          <w:sz w:val="18"/>
        </w:rPr>
        <w:t>ЗАПОРОЖЕЦ    АЛЕКСАНДР ВЛАДИМИРОВИЧ</w:t>
      </w:r>
      <w:r>
        <w:rPr>
          <w:sz w:val="18"/>
        </w:rPr>
        <w:t xml:space="preserve"> (1905 — 1981) — советский психолог, ученик </w:t>
      </w:r>
      <w:r>
        <w:rPr>
          <w:i/>
          <w:sz w:val="18"/>
        </w:rPr>
        <w:t>Л. С. Выгот</w:t>
        <w:softHyphen/>
        <w:t>ского.</w:t>
      </w:r>
      <w:r>
        <w:rPr>
          <w:sz w:val="18"/>
        </w:rPr>
        <w:t xml:space="preserve"> В 30-е гг., будучи членом </w:t>
      </w:r>
      <w:r>
        <w:rPr>
          <w:i/>
          <w:sz w:val="18"/>
        </w:rPr>
        <w:t>Харь</w:t>
        <w:softHyphen/>
        <w:t>ковской школы,</w:t>
      </w:r>
      <w:r>
        <w:rPr>
          <w:sz w:val="18"/>
        </w:rPr>
        <w:t xml:space="preserve"> стоял у истоков </w:t>
      </w:r>
      <w:r>
        <w:rPr>
          <w:i/>
          <w:sz w:val="18"/>
        </w:rPr>
        <w:t>деятельно-стного подхода</w:t>
      </w:r>
      <w:r>
        <w:rPr>
          <w:sz w:val="18"/>
        </w:rPr>
        <w:t xml:space="preserve"> в психологии, вместе с </w:t>
      </w:r>
      <w:r>
        <w:rPr>
          <w:i/>
          <w:sz w:val="18"/>
        </w:rPr>
        <w:t>А. Н. Леонтьевьш</w:t>
      </w:r>
      <w:r>
        <w:rPr>
          <w:sz w:val="18"/>
        </w:rPr>
        <w:t xml:space="preserve"> разрабатывал проблему возникновения психики в филогенезе. Однако главный вклад в теорию деятель</w:t>
        <w:softHyphen/>
        <w:t>ности 3. внес своими онтогенетическими исследованиями. Им было показано, что в истоках любого познавательного процесса ребенка лежат практические действия: так, восприятие представляет собой свернутое «перцептивное действие», уподобляющее</w:t>
        <w:softHyphen/>
        <w:t>ся основным свойствам воспринимаемого предмета; мышление возникает первона</w:t>
        <w:softHyphen/>
        <w:t>чально как практическое (т. е. «действен</w:t>
        <w:softHyphen/>
        <w:t xml:space="preserve">ное») обобщение и т. п. Впоследствии им была начата разработка идеи развития эмоций как овладения действиями по оценке смысла ситуации для субъекта. Процесс </w:t>
      </w:r>
      <w:r>
        <w:rPr>
          <w:i/>
          <w:sz w:val="18"/>
        </w:rPr>
        <w:t>интериоризации</w:t>
      </w:r>
      <w:r>
        <w:rPr>
          <w:sz w:val="18"/>
        </w:rPr>
        <w:t xml:space="preserve"> (см.) понимался 3. как превращение во внутренние перво</w:t>
        <w:softHyphen/>
        <w:t xml:space="preserve">начально внешних форм </w:t>
      </w:r>
      <w:r>
        <w:rPr>
          <w:i/>
          <w:sz w:val="18"/>
        </w:rPr>
        <w:t>ориентировочной деятельности.</w:t>
      </w:r>
      <w:r>
        <w:rPr>
          <w:sz w:val="18"/>
        </w:rPr>
        <w:t xml:space="preserve"> Эти взгляды оказали свое влияние на формирование концепции предмета психологии как ориентировоч</w:t>
        <w:softHyphen/>
        <w:t>ной деятельности в русле деятельностного подхода. На основе обобщения теоретиче</w:t>
        <w:softHyphen/>
        <w:t>ских и практических (по восстановлению движений у раненых во время Отечест</w:t>
        <w:softHyphen/>
        <w:t>венной войны) исследований 3. создал концепцию возникновения и развития произвольных движений и действий.</w:t>
      </w:r>
    </w:p>
    <w:p>
      <w:pPr>
        <w:pStyle w:val="Normal"/>
        <w:ind w:firstLine="340"/>
        <w:rPr>
          <w:sz w:val="18"/>
        </w:rPr>
      </w:pPr>
      <w:r>
        <w:rPr>
          <w:b/>
          <w:sz w:val="18"/>
        </w:rPr>
        <w:t>ЗАПРЕДЕЛЬНОЕ ТОРМОЖЕ</w:t>
        <w:softHyphen/>
        <w:t>НИЕ</w:t>
      </w:r>
      <w:r>
        <w:rPr>
          <w:sz w:val="18"/>
        </w:rPr>
        <w:t xml:space="preserve"> — торможение, наступающее тогда, когда сила раздражения переходит грани</w:t>
        <w:softHyphen/>
        <w:t>цы, биологически допустимые для орга</w:t>
        <w:softHyphen/>
        <w:t>низма. 3. т. иногда называют парабиоти-ческим (термин Н. Е. Введенского) или ох</w:t>
        <w:softHyphen/>
        <w:t xml:space="preserve">ранительным (термин </w:t>
      </w:r>
      <w:r>
        <w:rPr>
          <w:i/>
          <w:sz w:val="18"/>
        </w:rPr>
        <w:t>И. П. Павлова).</w:t>
      </w:r>
    </w:p>
    <w:p>
      <w:pPr>
        <w:pStyle w:val="Normal"/>
        <w:ind w:firstLine="340"/>
        <w:rPr/>
      </w:pPr>
      <w:r>
        <w:rPr>
          <w:b/>
          <w:sz w:val="18"/>
        </w:rPr>
        <w:t>ЗАТЕНЕНИЕ —</w:t>
      </w:r>
      <w:r>
        <w:rPr>
          <w:sz w:val="18"/>
        </w:rPr>
        <w:t xml:space="preserve"> процедура, приме</w:t>
        <w:softHyphen/>
        <w:t>няемая в исследованиях слухового внима</w:t>
        <w:softHyphen/>
        <w:t>ния: испытуемого просят повторять вслух сообщение (как бы «оттенять» его на фоне других), передаваемое по одному (специ</w:t>
        <w:softHyphen/>
        <w:t>ально указываемому) из нескольких кана</w:t>
        <w:softHyphen/>
        <w:t xml:space="preserve">лов. Напр., при </w:t>
      </w:r>
      <w:r>
        <w:rPr>
          <w:i/>
          <w:sz w:val="18"/>
        </w:rPr>
        <w:t xml:space="preserve">дихотическом слушании </w:t>
      </w:r>
      <w:r>
        <w:rPr>
          <w:sz w:val="18"/>
        </w:rPr>
        <w:t>нужно повторять то, что поступает на пра</w:t>
        <w:softHyphen/>
        <w:t>вое ухо, и игнорировать то, что поступает на левое.</w:t>
      </w:r>
    </w:p>
    <w:p>
      <w:pPr>
        <w:pStyle w:val="Normal"/>
        <w:ind w:firstLine="340"/>
        <w:rPr>
          <w:sz w:val="18"/>
        </w:rPr>
      </w:pPr>
      <w:r>
        <w:rPr>
          <w:sz w:val="18"/>
        </w:rPr>
        <w:t>116</w:t>
      </w:r>
    </w:p>
    <w:p>
      <w:pPr>
        <w:pStyle w:val="Normal"/>
        <w:ind w:firstLine="340"/>
        <w:rPr>
          <w:sz w:val="18"/>
        </w:rPr>
      </w:pPr>
      <w:r>
        <w:br w:type="column"/>
      </w:r>
      <w:r>
        <w:rPr>
          <w:sz w:val="18"/>
        </w:rPr>
      </w:r>
    </w:p>
    <w:p>
      <w:pPr>
        <w:pStyle w:val="Normal"/>
        <w:ind w:firstLine="340"/>
        <w:rPr>
          <w:sz w:val="18"/>
        </w:rPr>
      </w:pPr>
      <w:r>
        <w:rPr>
          <w:b/>
          <w:sz w:val="18"/>
        </w:rPr>
        <w:t>ЗАТЫЛОЧНО-ТЕМЕННОЙ СИНДРОМ</w:t>
      </w:r>
      <w:r>
        <w:rPr>
          <w:sz w:val="18"/>
        </w:rPr>
        <w:t xml:space="preserve"> — см. </w:t>
      </w:r>
      <w:r>
        <w:rPr>
          <w:i/>
          <w:sz w:val="18"/>
        </w:rPr>
        <w:t>Синдромы нейропси-хологические.</w:t>
      </w:r>
    </w:p>
    <w:p>
      <w:pPr>
        <w:pStyle w:val="Normal"/>
        <w:ind w:firstLine="340"/>
        <w:rPr/>
      </w:pPr>
      <w:r>
        <w:rPr>
          <w:b/>
          <w:sz w:val="18"/>
        </w:rPr>
        <w:t>ЗАЩИТА     ПСИХОЛОГИЧЕ</w:t>
        <w:softHyphen/>
        <w:t>СКАЯ</w:t>
      </w:r>
      <w:r>
        <w:rPr>
          <w:sz w:val="18"/>
        </w:rPr>
        <w:t xml:space="preserve"> — система регуляторных механиз</w:t>
        <w:softHyphen/>
        <w:t>мов, которые направлены на устранение или сведение к минимуму негативных, травмирующих личность переживаний, сопряженных с внутренними или внешни</w:t>
        <w:softHyphen/>
        <w:t>ми конфликтами, состояниями тревоги и дискомфорта. Ситуации, требующие 3. п., характеризуются реальной или кажущейся угрозой целостности личности, ее иден</w:t>
        <w:softHyphen/>
        <w:t>тичности и самооценке. Эта субъективная угроза может порождаться конфликтом противоречивых тенденций внутри лично</w:t>
        <w:softHyphen/>
        <w:t>сти или несоответствием поступающей из</w:t>
        <w:softHyphen/>
        <w:t>вне информации сложившемуся у лично</w:t>
        <w:softHyphen/>
        <w:t>сти образу мира и образу Я. 3. п. направле</w:t>
        <w:softHyphen/>
        <w:t>на в конечном счете на сохранение ста</w:t>
        <w:softHyphen/>
        <w:t>бильности самооценки личности, ее обра</w:t>
        <w:softHyphen/>
        <w:t>за Я и образа мира, которая достигается устранением из сознания источников кон</w:t>
        <w:softHyphen/>
        <w:t>фликтных переживаний или же их транс</w:t>
        <w:softHyphen/>
        <w:t>формацией таким образом, чтобы предуп</w:t>
        <w:softHyphen/>
        <w:t>редить возникновение конфликта. К меха</w:t>
        <w:softHyphen/>
        <w:t>низмам 3. п. относят также специфические формы реагирования, снижающие остроту переживания угрозы или внутриличност-ного конфликта.</w:t>
      </w:r>
    </w:p>
    <w:p>
      <w:pPr>
        <w:sectPr>
          <w:type w:val="nextPage"/>
          <w:pgSz w:w="11906" w:h="16820"/>
          <w:pgMar w:left="1440" w:right="4020" w:gutter="0" w:header="0" w:top="1440" w:footer="0" w:bottom="720"/>
          <w:pgNumType w:fmt="decimal"/>
          <w:cols w:num="2" w:equalWidth="false" w:sep="false">
            <w:col w:w="3160" w:space="160"/>
            <w:col w:w="3140"/>
          </w:cols>
          <w:formProt w:val="false"/>
          <w:textDirection w:val="lrTb"/>
          <w:docGrid w:type="default" w:linePitch="360" w:charSpace="0"/>
        </w:sectPr>
        <w:pStyle w:val="Normal"/>
        <w:ind w:firstLine="340"/>
        <w:rPr/>
      </w:pPr>
      <w:r>
        <w:rPr>
          <w:sz w:val="18"/>
        </w:rPr>
        <w:t xml:space="preserve">Начало исследованиям механизмов 3. п. было положено </w:t>
      </w:r>
      <w:r>
        <w:rPr>
          <w:i/>
          <w:sz w:val="18"/>
        </w:rPr>
        <w:t>3. Фрейдом,</w:t>
      </w:r>
      <w:r>
        <w:rPr>
          <w:sz w:val="18"/>
        </w:rPr>
        <w:t xml:space="preserve"> рассмат</w:t>
        <w:softHyphen/>
        <w:t>ривавшим их как формы разрешения кон</w:t>
        <w:softHyphen/>
        <w:t>фликта между бессознательными влечени</w:t>
        <w:softHyphen/>
        <w:t>ями и интериоризованными социальными требованиями и запретами, и А. Фрейд, видевшей в них также механизм разреше</w:t>
        <w:softHyphen/>
        <w:t>ния (снятия) внешних конфликтов, адапта</w:t>
        <w:softHyphen/>
        <w:t>ции к социальному окружению. Согласно А. Фрейд, механизмы 3. п. являются про</w:t>
        <w:softHyphen/>
        <w:t>дуктом индивидуального опыта и науче</w:t>
        <w:softHyphen/>
        <w:t>ния. В 40 — 50-е гг. были развернуты ис</w:t>
        <w:softHyphen/>
        <w:t>следования 3. п. на уровне изучения меха</w:t>
        <w:softHyphen/>
        <w:t>низмов трансформаций угрожающего или конфликтогенного объекта в процессе его восприятия (т. н. перцептивная защита). Всего описано более 20 видов механизмов 3. п. Основные из них:</w:t>
      </w:r>
      <w:r>
        <w:rPr>
          <w:b/>
          <w:sz w:val="18"/>
        </w:rPr>
        <w:t xml:space="preserve"> вытеснение</w:t>
      </w:r>
      <w:r>
        <w:rPr>
          <w:sz w:val="18"/>
        </w:rPr>
        <w:t xml:space="preserve"> — уст</w:t>
        <w:softHyphen/>
        <w:t>ранение из сознания неприемлемых влече</w:t>
        <w:softHyphen/>
        <w:t>ний и переживаний;</w:t>
      </w:r>
      <w:r>
        <w:rPr>
          <w:b/>
          <w:sz w:val="18"/>
        </w:rPr>
        <w:t xml:space="preserve"> реактивное образова</w:t>
        <w:softHyphen/>
        <w:t>ние</w:t>
      </w:r>
      <w:r>
        <w:rPr>
          <w:sz w:val="18"/>
        </w:rPr>
        <w:t xml:space="preserve"> — трансформация в сознании эмоцио</w:t>
        <w:softHyphen/>
        <w:t>нального отношения к объекту на прямо противоположное;</w:t>
      </w:r>
      <w:r>
        <w:rPr>
          <w:b/>
          <w:sz w:val="18"/>
        </w:rPr>
        <w:t xml:space="preserve"> регрессия</w:t>
      </w:r>
      <w:r>
        <w:rPr>
          <w:sz w:val="18"/>
        </w:rPr>
        <w:t xml:space="preserve"> — возврат к более примитивным формам поведения и мышления;</w:t>
      </w:r>
      <w:r>
        <w:rPr>
          <w:b/>
          <w:sz w:val="18"/>
        </w:rPr>
        <w:t xml:space="preserve"> идентификация</w:t>
      </w:r>
      <w:r>
        <w:rPr>
          <w:sz w:val="18"/>
        </w:rPr>
        <w:t xml:space="preserve"> — бессозна</w:t>
        <w:softHyphen/>
      </w:r>
    </w:p>
    <w:p>
      <w:pPr>
        <w:pStyle w:val="Normal"/>
        <w:ind w:firstLine="340"/>
        <w:rPr/>
      </w:pPr>
      <w:r>
        <w:rPr>
          <w:sz w:val="18"/>
        </w:rPr>
        <w:t>тельное уподобление угрожающему объ</w:t>
        <w:softHyphen/>
        <w:t>екту;</w:t>
      </w:r>
      <w:r>
        <w:rPr>
          <w:b/>
          <w:sz w:val="18"/>
        </w:rPr>
        <w:t xml:space="preserve"> рационализация</w:t>
      </w:r>
      <w:r>
        <w:rPr>
          <w:sz w:val="18"/>
        </w:rPr>
        <w:t xml:space="preserve"> — рациональное объяснение человеком своих желаний и действий, истинные причины которых ко</w:t>
        <w:softHyphen/>
        <w:t>ренятся в иррациональных социально или личностно неприемлемых влечениях;</w:t>
      </w:r>
      <w:r>
        <w:rPr>
          <w:b/>
          <w:sz w:val="18"/>
        </w:rPr>
        <w:t xml:space="preserve"> суб</w:t>
        <w:softHyphen/>
        <w:t>лимация</w:t>
      </w:r>
      <w:r>
        <w:rPr>
          <w:sz w:val="18"/>
        </w:rPr>
        <w:t xml:space="preserve"> — преобразование энергии сексу</w:t>
        <w:softHyphen/>
        <w:t>ального влечения в социально приемле</w:t>
        <w:softHyphen/>
        <w:t>мые формы активности;</w:t>
      </w:r>
      <w:r>
        <w:rPr>
          <w:b/>
          <w:sz w:val="18"/>
        </w:rPr>
        <w:t xml:space="preserve"> проекция —</w:t>
      </w:r>
      <w:r>
        <w:rPr>
          <w:sz w:val="18"/>
        </w:rPr>
        <w:t xml:space="preserve"> при</w:t>
        <w:softHyphen/>
        <w:t>писывание другим людям вытесненных мотивов, переживаний и черт характера;</w:t>
      </w:r>
    </w:p>
    <w:p>
      <w:pPr>
        <w:pStyle w:val="Normal"/>
        <w:ind w:firstLine="340"/>
        <w:rPr/>
      </w:pPr>
      <w:r>
        <w:rPr>
          <w:b/>
          <w:sz w:val="18"/>
        </w:rPr>
        <w:t>изоляция</w:t>
      </w:r>
      <w:r>
        <w:rPr>
          <w:sz w:val="18"/>
        </w:rPr>
        <w:t xml:space="preserve"> — блокирование отрицательных эмоций, вытеснение из сознания связей между эмоциональными переживаниями и их источником.</w:t>
      </w:r>
    </w:p>
    <w:p>
      <w:pPr>
        <w:pStyle w:val="Normal"/>
        <w:ind w:firstLine="340"/>
        <w:rPr/>
      </w:pPr>
      <w:r>
        <w:rPr>
          <w:sz w:val="18"/>
        </w:rPr>
        <w:t>3. п. нельзя однозначно рассматривать как полезное или вредное явление. Позво</w:t>
        <w:softHyphen/>
        <w:t>ляя сохранить устойчивость личности на фоне дестабилизирующих переживаний и добиться более или менее успешной адаптации, 3. п. в то же время лишает че</w:t>
        <w:softHyphen/>
        <w:t>ловека возможности активно воздейство</w:t>
        <w:softHyphen/>
        <w:t>вать на ситуацию и устранить источник переживаний. Альтернативой 3. п. в подо</w:t>
        <w:softHyphen/>
        <w:t>бных ситуациях может быть либо реаль</w:t>
        <w:softHyphen/>
        <w:t>ное вмешательство в ситуацию и преобра</w:t>
        <w:softHyphen/>
        <w:t>зование ее, либо самоизменение, адапта</w:t>
        <w:softHyphen/>
        <w:t>ция к ситуации за счет преобразования са</w:t>
        <w:softHyphen/>
        <w:t>мой личности. Полезный (адаптивный) эффект 3. п. в большей степени проявляет</w:t>
        <w:softHyphen/>
        <w:t>ся, когда масштаб конфликта, угрожаю</w:t>
        <w:softHyphen/>
        <w:t>щего целостности личности, относительно невелик. При существенном конфликте, требующем устранения его причин, 3. п. играет, скорее, негативную роль, затуше</w:t>
        <w:softHyphen/>
        <w:t>вывая его и снижая его эмоциональную напряженность и значимость для лич</w:t>
        <w:softHyphen/>
        <w:t>ности.</w:t>
      </w:r>
    </w:p>
    <w:p>
      <w:pPr>
        <w:pStyle w:val="Normal"/>
        <w:ind w:firstLine="340"/>
        <w:rPr/>
      </w:pPr>
      <w:r>
        <w:rPr>
          <w:b/>
          <w:sz w:val="18"/>
        </w:rPr>
        <w:t>ЗЕЙГАРНИК БЛЮМА ВУЛЬ-ФОВНА</w:t>
      </w:r>
      <w:r>
        <w:rPr>
          <w:sz w:val="18"/>
        </w:rPr>
        <w:t xml:space="preserve"> (1900 — 1988) — советский пси</w:t>
        <w:softHyphen/>
        <w:t xml:space="preserve">холог. В 20-е гг., учась в Германии у </w:t>
      </w:r>
      <w:r>
        <w:rPr>
          <w:i/>
          <w:sz w:val="18"/>
        </w:rPr>
        <w:t>К. Ле</w:t>
        <w:softHyphen/>
        <w:t>вина,</w:t>
      </w:r>
      <w:r>
        <w:rPr>
          <w:sz w:val="18"/>
        </w:rPr>
        <w:t xml:space="preserve"> провела исследование по проблеме забывания завершенных и незавершенных действий, в котором был эксперименталь</w:t>
        <w:softHyphen/>
        <w:t>но доказан эффект лучшего (в 1,9 раза) за</w:t>
        <w:softHyphen/>
        <w:t xml:space="preserve">поминания незавершенных действий (см. </w:t>
      </w:r>
      <w:r>
        <w:rPr>
          <w:i/>
          <w:sz w:val="18"/>
        </w:rPr>
        <w:t>Зейгарник эффект).</w:t>
      </w:r>
      <w:r>
        <w:rPr>
          <w:sz w:val="18"/>
        </w:rPr>
        <w:t xml:space="preserve"> Впоследствии разра</w:t>
        <w:softHyphen/>
        <w:t xml:space="preserve">батывала  проблемы  патопсихологии (г. о. патологии мышления) на основе идей </w:t>
      </w:r>
      <w:r>
        <w:rPr>
          <w:i/>
          <w:sz w:val="18"/>
        </w:rPr>
        <w:t>Л. С. Выготского</w:t>
      </w:r>
      <w:r>
        <w:rPr>
          <w:sz w:val="18"/>
        </w:rPr>
        <w:t xml:space="preserve"> и </w:t>
      </w:r>
      <w:r>
        <w:rPr>
          <w:i/>
          <w:sz w:val="18"/>
        </w:rPr>
        <w:t>деятельностного под</w:t>
        <w:softHyphen/>
        <w:t>хода</w:t>
      </w:r>
      <w:r>
        <w:rPr>
          <w:sz w:val="18"/>
        </w:rPr>
        <w:t xml:space="preserve"> в психологии, явившись одним из основателей патопсихологии как науки. Известна также своими исследованиями современных теорий личности.</w:t>
      </w:r>
    </w:p>
    <w:p>
      <w:pPr>
        <w:pStyle w:val="Normal"/>
        <w:ind w:firstLine="340"/>
        <w:rPr>
          <w:sz w:val="18"/>
        </w:rPr>
      </w:pPr>
      <w:r>
        <w:br w:type="column"/>
      </w:r>
      <w:r>
        <w:rPr>
          <w:sz w:val="18"/>
        </w:rPr>
      </w:r>
    </w:p>
    <w:p>
      <w:pPr>
        <w:pStyle w:val="Normal"/>
        <w:ind w:firstLine="340"/>
        <w:rPr/>
      </w:pPr>
      <w:r>
        <w:rPr>
          <w:b/>
          <w:sz w:val="18"/>
        </w:rPr>
        <w:t>ЗЕЙГАРНИК ЭФФЕКТ</w:t>
      </w:r>
      <w:r>
        <w:rPr>
          <w:sz w:val="18"/>
        </w:rPr>
        <w:t xml:space="preserve"> - явление зависимости эффективности запоминания материала от меры законченности дейст</w:t>
        <w:softHyphen/>
        <w:t>вия. 3. э. назван по имени открывшей его ученицы К. Левина — Б. В. Зейгарник. Суть феномена состоит в том, что человек лучше запоминает действие, которое оста</w:t>
        <w:softHyphen/>
        <w:t>лось незавершенным. Это объясняется той напряженностью, которая возникает в на</w:t>
        <w:softHyphen/>
        <w:t>чале каждого действия, но не получает разрядки, если действие не закончилось.</w:t>
      </w:r>
    </w:p>
    <w:p>
      <w:pPr>
        <w:pStyle w:val="Normal"/>
        <w:ind w:firstLine="340"/>
        <w:rPr>
          <w:sz w:val="18"/>
        </w:rPr>
      </w:pPr>
      <w:r>
        <w:rPr>
          <w:b/>
          <w:sz w:val="18"/>
        </w:rPr>
        <w:t>ЗИНЧЕНКО ПЕТР ИВАНОВИЧ</w:t>
      </w:r>
    </w:p>
    <w:p>
      <w:pPr>
        <w:pStyle w:val="Normal"/>
        <w:ind w:firstLine="340"/>
        <w:rPr/>
      </w:pPr>
      <w:r>
        <w:rPr>
          <w:sz w:val="18"/>
        </w:rPr>
        <w:t xml:space="preserve">(1903 — 1969) — советский психолог. В 30-е гг. входил в </w:t>
      </w:r>
      <w:r>
        <w:rPr>
          <w:i/>
          <w:sz w:val="18"/>
        </w:rPr>
        <w:t xml:space="preserve">Харьковскую школу </w:t>
      </w:r>
      <w:r>
        <w:rPr>
          <w:sz w:val="18"/>
        </w:rPr>
        <w:t xml:space="preserve">(см.), где разрабатывал теоретически и экспериментально прежде всего проблему </w:t>
      </w:r>
      <w:r>
        <w:rPr>
          <w:i/>
          <w:sz w:val="18"/>
        </w:rPr>
        <w:t>памяти.</w:t>
      </w:r>
      <w:r>
        <w:rPr>
          <w:sz w:val="18"/>
        </w:rPr>
        <w:t xml:space="preserve"> Наиболее известны исследования 3. по проблеме непроизвольного запоми</w:t>
        <w:softHyphen/>
        <w:t>нания. Им была экспериментально доказа</w:t>
        <w:softHyphen/>
        <w:t>на зависимость непроизвольного запоми</w:t>
        <w:softHyphen/>
        <w:t>нания от характера и структуры деятель</w:t>
        <w:softHyphen/>
        <w:t>ности человека (лучше запоминаются объ</w:t>
        <w:softHyphen/>
        <w:t>екты, имеющие отношение к цели деятель</w:t>
        <w:softHyphen/>
        <w:t>ности, чем объекты, пусть и находящиеся в поле зрения субъекта, но не включенные в деятельность). Исследовал также пробле</w:t>
        <w:softHyphen/>
        <w:t>му механизмов забывания и воспроизведе</w:t>
        <w:softHyphen/>
        <w:t>ния знаний, полученных школьниками в процессе обучения.</w:t>
      </w:r>
    </w:p>
    <w:p>
      <w:pPr>
        <w:pStyle w:val="Normal"/>
        <w:ind w:firstLine="340"/>
        <w:rPr>
          <w:sz w:val="18"/>
        </w:rPr>
      </w:pPr>
      <w:r>
        <w:rPr>
          <w:b/>
          <w:sz w:val="18"/>
        </w:rPr>
        <w:t>ЗНАК</w:t>
      </w:r>
      <w:r>
        <w:rPr>
          <w:sz w:val="18"/>
        </w:rPr>
        <w:t xml:space="preserve"> (в психологии) — компонент деятельности человека, средство его созна</w:t>
        <w:softHyphen/>
        <w:t>тельной ориентировки в объектах внешне</w:t>
        <w:softHyphen/>
        <w:t>го мира, управления собственным поведе</w:t>
        <w:softHyphen/>
        <w:t>нием и поведением других людей. Впервые возникшее при использовании орудий тру</w:t>
        <w:softHyphen/>
        <w:t>да опосредствование человеческой дея</w:t>
        <w:softHyphen/>
        <w:t>тельности приводит в дальнейшем к пере</w:t>
        <w:softHyphen/>
        <w:t>стройке за счет применения 3. Орудийные и знаковые опосредствования составляют специфическую черту психики человека, возникая как средство социальной связи и воздействия на других. 3. словесный, напр., опредмечивая и объективируя иде</w:t>
        <w:softHyphen/>
        <w:t>альный образ действия, дает возможность человеку преобразовывать поведение, пе</w:t>
        <w:softHyphen/>
        <w:t>рестраивать план своей деятельности до осуществления реальных преобразований с объектом, иными словами, 3. становится средством овладения собственным поведе</w:t>
        <w:softHyphen/>
        <w:t xml:space="preserve">нием, средством саморегуляции </w:t>
      </w:r>
      <w:r>
        <w:rPr>
          <w:i/>
          <w:sz w:val="18"/>
        </w:rPr>
        <w:t>(Л. С. Вы</w:t>
        <w:softHyphen/>
        <w:t>готский, А. Н. Леонтьев).</w:t>
      </w:r>
    </w:p>
    <w:p>
      <w:pPr>
        <w:pStyle w:val="Normal"/>
        <w:ind w:firstLine="340"/>
        <w:rPr/>
      </w:pPr>
      <w:r>
        <w:rPr>
          <w:i/>
          <w:sz w:val="18"/>
        </w:rPr>
        <w:t>3.</w:t>
      </w:r>
      <w:r>
        <w:rPr>
          <w:sz w:val="18"/>
        </w:rPr>
        <w:t xml:space="preserve"> выступает в двух планах: в социаль</w:t>
        <w:softHyphen/>
        <w:t>ном — как продукт истории культуры че</w:t>
        <w:softHyphen/>
        <w:t>ловеческого рода и в психологическом — как орудие психической деятельности кон-</w:t>
      </w:r>
    </w:p>
    <w:p>
      <w:pPr>
        <w:sectPr>
          <w:type w:val="nextPage"/>
          <w:pgSz w:w="11906" w:h="16820"/>
          <w:pgMar w:left="1440" w:right="402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sz w:val="18"/>
        </w:rPr>
        <w:t>117</w:t>
      </w:r>
    </w:p>
    <w:p>
      <w:pPr>
        <w:pStyle w:val="Normal"/>
        <w:ind w:firstLine="340"/>
        <w:rPr/>
      </w:pPr>
      <w:r>
        <w:rPr>
          <w:sz w:val="18"/>
        </w:rPr>
        <w:t>кретного человека. 3. человеческой куль-туры являются язык, письмо, цифры, ри</w:t>
        <w:softHyphen/>
        <w:t>сунки, схемы и т. д.</w:t>
      </w:r>
    </w:p>
    <w:p>
      <w:pPr>
        <w:pStyle w:val="Normal"/>
        <w:ind w:firstLine="340"/>
        <w:rPr/>
      </w:pPr>
      <w:r>
        <w:rPr>
          <w:sz w:val="18"/>
        </w:rPr>
        <w:t>Развиваясь и обособляясь в знаковые системы (естественные языки как средство общения, искусственные и условные языки символики и формализации в познании и др.), 3. из средства передачи обществен</w:t>
        <w:softHyphen/>
        <w:t>ного опыта превращаются в средство из</w:t>
        <w:softHyphen/>
        <w:t>менения и совершенствования этого опы</w:t>
        <w:softHyphen/>
        <w:t>та; связанная с этим эвристическая роль 3. в познавательной деятельности возникает на основе временного отвлечения от ре</w:t>
        <w:softHyphen/>
        <w:t>ального объекта и может быть корректно осуществлена при условии проверки ито</w:t>
        <w:softHyphen/>
        <w:t>гов формальных преобразований содержа</w:t>
        <w:softHyphen/>
        <w:t>тельной интерпретацией их, сопоставлени</w:t>
        <w:softHyphen/>
        <w:t>ем с явлениями внешнего мира.</w:t>
      </w:r>
    </w:p>
    <w:p>
      <w:pPr>
        <w:pStyle w:val="Normal"/>
        <w:ind w:firstLine="340"/>
        <w:rPr/>
      </w:pPr>
      <w:r>
        <w:rPr>
          <w:sz w:val="18"/>
        </w:rPr>
        <w:t>В генетической психологии рассматри</w:t>
        <w:softHyphen/>
        <w:t>вается специфика знаково-символических и материальных средств в ходе психиче</w:t>
        <w:softHyphen/>
        <w:t>ского развития ребенка. Ребенок через об</w:t>
        <w:softHyphen/>
        <w:t>щение со взрослыми усваивает значение и функцию 3., что приводит к перестройке его психики. Когда ребенок начинает го</w:t>
        <w:softHyphen/>
        <w:t>ворить, он овладевает как бы лишь внеш</w:t>
        <w:softHyphen/>
        <w:t>ней оболочкой языка — ребенку недоступ</w:t>
        <w:softHyphen/>
        <w:t>но зрелое понимание его как знаковой сис</w:t>
        <w:softHyphen/>
        <w:t>темы. Развитие понимания 3. тесно связа</w:t>
        <w:softHyphen/>
        <w:t>но с достижениями ребенка во всех видах его деятельности. Овладение значением 3. происходит в игре, в рисовании и др. ви</w:t>
        <w:softHyphen/>
        <w:t>дах деятельности, где возникает необходи</w:t>
        <w:softHyphen/>
        <w:t>мость замещения одного элемента дейст</w:t>
        <w:softHyphen/>
        <w:t>вительности и др. Ребенок в разных видах деятельности через взрослого открывает для себя связь между 3. и значением, поэто</w:t>
        <w:softHyphen/>
        <w:t>му 3. начинает выступать в основной своей функции — функции замещения. Исполь</w:t>
        <w:softHyphen/>
        <w:t>зование предметов-заместителей в игре, каракулей и схем — заместителей в рисо</w:t>
        <w:softHyphen/>
        <w:t xml:space="preserve">вании упражняет и развивает </w:t>
      </w:r>
      <w:r>
        <w:rPr>
          <w:i/>
          <w:sz w:val="18"/>
        </w:rPr>
        <w:t>символиче</w:t>
        <w:softHyphen/>
        <w:t>скую (знаковую) функцию</w:t>
      </w:r>
      <w:r>
        <w:rPr>
          <w:sz w:val="18"/>
        </w:rPr>
        <w:t xml:space="preserve"> (см.).</w:t>
      </w:r>
    </w:p>
    <w:p>
      <w:pPr>
        <w:pStyle w:val="Normal"/>
        <w:ind w:firstLine="340"/>
        <w:rPr/>
      </w:pPr>
      <w:r>
        <w:rPr>
          <w:b/>
          <w:sz w:val="18"/>
        </w:rPr>
        <w:t xml:space="preserve">ЗНАКОВАЯ   </w:t>
      </w:r>
      <w:r>
        <w:rPr>
          <w:b/>
          <w:smallCaps/>
          <w:sz w:val="18"/>
        </w:rPr>
        <w:t>индикация-</w:t>
      </w:r>
      <w:r>
        <w:rPr>
          <w:smallCaps/>
          <w:sz w:val="18"/>
        </w:rPr>
        <w:t xml:space="preserve">один </w:t>
      </w:r>
      <w:r>
        <w:rPr>
          <w:sz w:val="18"/>
        </w:rPr>
        <w:t>из основных способов кодирования визуальной информации для передачи ее оператору. Это информация о принадлеж</w:t>
        <w:softHyphen/>
        <w:t>ности управляемого объекта к тому или иному классу, о состоянии объекта, о раз</w:t>
        <w:softHyphen/>
        <w:t>личных его количественных параметрах. При 3. и. качественные и количественные характеристики объектов кодируются цифрами, буквами, простыми геометриче</w:t>
        <w:softHyphen/>
        <w:t>скими фигурами и более сложными услов</w:t>
        <w:softHyphen/>
        <w:t>ными знаками.</w:t>
      </w:r>
    </w:p>
    <w:p>
      <w:pPr>
        <w:pStyle w:val="Normal"/>
        <w:ind w:firstLine="340"/>
        <w:rPr>
          <w:sz w:val="18"/>
        </w:rPr>
      </w:pPr>
      <w:r>
        <w:rPr>
          <w:sz w:val="18"/>
        </w:rPr>
        <w:t>118</w:t>
      </w:r>
    </w:p>
    <w:p>
      <w:pPr>
        <w:pStyle w:val="Normal"/>
        <w:ind w:firstLine="340"/>
        <w:rPr>
          <w:sz w:val="18"/>
        </w:rPr>
      </w:pPr>
      <w:r>
        <w:br w:type="column"/>
      </w:r>
      <w:r>
        <w:rPr>
          <w:sz w:val="18"/>
        </w:rPr>
      </w:r>
    </w:p>
    <w:p>
      <w:pPr>
        <w:pStyle w:val="Normal"/>
        <w:ind w:firstLine="340"/>
        <w:rPr/>
      </w:pPr>
      <w:r>
        <w:rPr>
          <w:b/>
          <w:sz w:val="18"/>
        </w:rPr>
        <w:t>ЗНАКОВОЕ  ОПОСРЕДСТВО-ВАНИЕ</w:t>
      </w:r>
      <w:r>
        <w:rPr>
          <w:sz w:val="18"/>
        </w:rPr>
        <w:t xml:space="preserve"> — способ организации челове</w:t>
        <w:softHyphen/>
        <w:t>ком собственного поведения. 3. о. является ключевым  понятием  культурно-исто</w:t>
        <w:softHyphen/>
        <w:t xml:space="preserve">рической теории </w:t>
      </w:r>
      <w:r>
        <w:rPr>
          <w:i/>
          <w:sz w:val="18"/>
        </w:rPr>
        <w:t>(Л. С. Выготский),</w:t>
      </w:r>
      <w:r>
        <w:rPr>
          <w:sz w:val="18"/>
        </w:rPr>
        <w:t xml:space="preserve"> рас</w:t>
        <w:softHyphen/>
        <w:t>сматривающей психическое развитие как изменение природы и структуры психиче</w:t>
        <w:softHyphen/>
        <w:t>ского процесса через знак (преобразова</w:t>
        <w:softHyphen/>
        <w:t>ние натуральных процессов в культурные и непосредственных в опосредствован</w:t>
        <w:softHyphen/>
        <w:t>ные).</w:t>
      </w:r>
    </w:p>
    <w:p>
      <w:pPr>
        <w:pStyle w:val="Normal"/>
        <w:ind w:firstLine="340"/>
        <w:rPr/>
      </w:pPr>
      <w:r>
        <w:rPr>
          <w:sz w:val="18"/>
        </w:rPr>
        <w:t>Знак как психологический инструмент не имеет готового значения. Значение средства знаку всегда придается, оно не яв</w:t>
        <w:softHyphen/>
        <w:t>ляется свойством самой вещи. Придание значения происходит в интерпсихическом действии, где знак занимает промежуточ</w:t>
        <w:softHyphen/>
        <w:t>ное положение между ребенком и взрос</w:t>
        <w:softHyphen/>
        <w:t>лым, служит посредником в их отношени</w:t>
        <w:softHyphen/>
        <w:t>ях. 3. о. включает моменты</w:t>
      </w:r>
      <w:r>
        <w:rPr>
          <w:b/>
          <w:sz w:val="18"/>
        </w:rPr>
        <w:t xml:space="preserve"> обнаружения значения —</w:t>
      </w:r>
      <w:r>
        <w:rPr>
          <w:sz w:val="18"/>
        </w:rPr>
        <w:t xml:space="preserve"> акты изменения видения ситу</w:t>
        <w:softHyphen/>
        <w:t>ации, соответствующие преодолению сте</w:t>
        <w:softHyphen/>
        <w:t xml:space="preserve">реотипов прежнего опыта, и процессы </w:t>
      </w:r>
      <w:r>
        <w:rPr>
          <w:b/>
          <w:sz w:val="18"/>
        </w:rPr>
        <w:t>удерживания значения,</w:t>
      </w:r>
      <w:r>
        <w:rPr>
          <w:sz w:val="18"/>
        </w:rPr>
        <w:t xml:space="preserve"> в которых знак вы</w:t>
        <w:softHyphen/>
        <w:t>полняет функцию связывания прошлой и наличной ситуаций действия.</w:t>
      </w:r>
    </w:p>
    <w:p>
      <w:pPr>
        <w:sectPr>
          <w:type w:val="nextPage"/>
          <w:pgSz w:w="11906" w:h="16820"/>
          <w:pgMar w:left="1440" w:right="4000" w:gutter="0" w:header="0" w:top="1440" w:footer="0" w:bottom="720"/>
          <w:pgNumType w:fmt="decimal"/>
          <w:cols w:num="2" w:space="200" w:equalWidth="true" w:sep="false"/>
          <w:formProt w:val="false"/>
          <w:textDirection w:val="lrTb"/>
          <w:docGrid w:type="default" w:linePitch="360" w:charSpace="0"/>
        </w:sectPr>
        <w:pStyle w:val="Normal"/>
        <w:ind w:firstLine="340"/>
        <w:rPr/>
      </w:pPr>
      <w:r>
        <w:rPr>
          <w:b/>
          <w:sz w:val="18"/>
        </w:rPr>
        <w:t>ЗНАЧЕНИЕ</w:t>
      </w:r>
      <w:r>
        <w:rPr>
          <w:sz w:val="18"/>
        </w:rPr>
        <w:t xml:space="preserve"> — обобщенная форма </w:t>
      </w:r>
      <w:r>
        <w:rPr>
          <w:i/>
          <w:sz w:val="18"/>
        </w:rPr>
        <w:t>отражения</w:t>
      </w:r>
      <w:r>
        <w:rPr>
          <w:sz w:val="18"/>
        </w:rPr>
        <w:t xml:space="preserve"> субъектом общественно-исто</w:t>
        <w:softHyphen/>
        <w:t>рического опыта, приобретенного в про</w:t>
        <w:softHyphen/>
        <w:t xml:space="preserve">цессе </w:t>
      </w:r>
      <w:r>
        <w:rPr>
          <w:i/>
          <w:sz w:val="18"/>
        </w:rPr>
        <w:t>совместной деятельности</w:t>
      </w:r>
      <w:r>
        <w:rPr>
          <w:sz w:val="18"/>
        </w:rPr>
        <w:t xml:space="preserve"> и </w:t>
      </w:r>
      <w:r>
        <w:rPr>
          <w:i/>
          <w:sz w:val="18"/>
        </w:rPr>
        <w:t xml:space="preserve">общения </w:t>
      </w:r>
      <w:r>
        <w:rPr>
          <w:sz w:val="18"/>
        </w:rPr>
        <w:t xml:space="preserve">и существующего в виде понятий, опред-меченных в схемах </w:t>
      </w:r>
      <w:r>
        <w:rPr>
          <w:i/>
          <w:sz w:val="18"/>
        </w:rPr>
        <w:t>действия,</w:t>
      </w:r>
      <w:r>
        <w:rPr>
          <w:sz w:val="18"/>
        </w:rPr>
        <w:t xml:space="preserve"> социальных ролях, нормах и ценностях. Посредством системы 3. </w:t>
      </w:r>
      <w:r>
        <w:rPr>
          <w:i/>
          <w:sz w:val="18"/>
        </w:rPr>
        <w:t>сознанию</w:t>
      </w:r>
      <w:r>
        <w:rPr>
          <w:sz w:val="18"/>
        </w:rPr>
        <w:t xml:space="preserve"> субъекта предстает образ мира, который, помимо прочего, включает подобразы других людей и само</w:t>
        <w:softHyphen/>
        <w:t>го себя. Индивидуальная система 3., вы</w:t>
        <w:softHyphen/>
        <w:t>ступая в виде интериоризованных этало</w:t>
        <w:softHyphen/>
        <w:t>нов, обусловливает познавательные про</w:t>
        <w:softHyphen/>
        <w:t xml:space="preserve">цессы </w:t>
      </w:r>
      <w:r>
        <w:rPr>
          <w:i/>
          <w:sz w:val="18"/>
        </w:rPr>
        <w:t xml:space="preserve">(восприятие, мышление, память </w:t>
      </w:r>
      <w:r>
        <w:rPr>
          <w:sz w:val="18"/>
        </w:rPr>
        <w:t>и т. д.) и акты социального поведения. По</w:t>
        <w:softHyphen/>
        <w:t>средством системы 3. осуществляется уп</w:t>
        <w:softHyphen/>
        <w:t xml:space="preserve">равление процессами индивидуальной </w:t>
      </w:r>
      <w:r>
        <w:rPr>
          <w:i/>
          <w:sz w:val="18"/>
        </w:rPr>
        <w:t>дея</w:t>
        <w:softHyphen/>
        <w:t>тельности</w:t>
      </w:r>
      <w:r>
        <w:rPr>
          <w:sz w:val="18"/>
        </w:rPr>
        <w:t xml:space="preserve"> субъекта. Носителями 3. наря</w:t>
        <w:softHyphen/>
        <w:t>ду со структурами естественного языка выступают такие знаковые средства-систе</w:t>
        <w:softHyphen/>
        <w:t xml:space="preserve">мы, как схемы, карты, формулы и чертежи, системы символических </w:t>
      </w:r>
      <w:r>
        <w:rPr>
          <w:i/>
          <w:sz w:val="18"/>
        </w:rPr>
        <w:t>образов,</w:t>
      </w:r>
      <w:r>
        <w:rPr>
          <w:sz w:val="18"/>
        </w:rPr>
        <w:t xml:space="preserve"> «язык» искусства (живописи и архитектуры, танца и пантомимы и т. д.). 3. раскрывается как содержание </w:t>
      </w:r>
      <w:r>
        <w:rPr>
          <w:i/>
          <w:sz w:val="18"/>
        </w:rPr>
        <w:t>знаков,</w:t>
      </w:r>
      <w:r>
        <w:rPr>
          <w:sz w:val="18"/>
        </w:rPr>
        <w:t xml:space="preserve"> образов, действий в их устойчивом для индивидов данной культу</w:t>
        <w:softHyphen/>
        <w:t>ры социально нормированном смысле. Представление знания в социально норми</w:t>
        <w:softHyphen/>
        <w:t>рованной форме ведет к его осознанию.</w:t>
      </w:r>
    </w:p>
    <w:p>
      <w:pPr>
        <w:pStyle w:val="Normal"/>
        <w:ind w:firstLine="340"/>
        <w:rPr>
          <w:sz w:val="18"/>
        </w:rPr>
      </w:pPr>
      <w:r>
        <w:rPr>
          <w:sz w:val="18"/>
        </w:rPr>
        <w:t>Выражая с целью общения индивидуаль</w:t>
        <w:softHyphen/>
        <w:t>ный опыт (восприятия, мышления, эмоци</w:t>
        <w:softHyphen/>
        <w:t xml:space="preserve">онального </w:t>
      </w:r>
      <w:r>
        <w:rPr>
          <w:i/>
          <w:sz w:val="18"/>
        </w:rPr>
        <w:t>переживания</w:t>
      </w:r>
      <w:r>
        <w:rPr>
          <w:sz w:val="18"/>
        </w:rPr>
        <w:t xml:space="preserve"> и т. п.) в 3., субъ</w:t>
        <w:softHyphen/>
        <w:t>ект тем самым осознает его. 3. в единстве с личностным смыслом и чувственной тканью образует структуру индивидуаль</w:t>
        <w:softHyphen/>
        <w:t xml:space="preserve">ного сознания </w:t>
      </w:r>
      <w:r>
        <w:rPr>
          <w:i/>
          <w:sz w:val="18"/>
        </w:rPr>
        <w:t>(А. Н. Леонтьев).</w:t>
      </w:r>
      <w:r>
        <w:rPr>
          <w:sz w:val="18"/>
        </w:rPr>
        <w:t xml:space="preserve"> Индиви</w:t>
        <w:softHyphen/>
        <w:t xml:space="preserve">дуальная система 3. развивается в ходе </w:t>
      </w:r>
      <w:r>
        <w:rPr>
          <w:i/>
          <w:sz w:val="18"/>
        </w:rPr>
        <w:t>он</w:t>
        <w:softHyphen/>
        <w:t>тогенеза.</w:t>
      </w:r>
      <w:r>
        <w:rPr>
          <w:sz w:val="18"/>
        </w:rPr>
        <w:t xml:space="preserve"> Выделены генетически более ранние формы 3., предшествующие наибо</w:t>
        <w:softHyphen/>
        <w:t xml:space="preserve">лее развитой его форме — </w:t>
      </w:r>
      <w:r>
        <w:rPr>
          <w:i/>
          <w:sz w:val="18"/>
        </w:rPr>
        <w:t>понятию (Л. С. Выготский).</w:t>
      </w:r>
      <w:r>
        <w:rPr>
          <w:sz w:val="18"/>
        </w:rPr>
        <w:t xml:space="preserve"> В них обобщение осу</w:t>
        <w:softHyphen/>
        <w:t xml:space="preserve">ществляется, напр., на основе сходства эмоционального тона объектов (см. </w:t>
      </w:r>
      <w:r>
        <w:rPr>
          <w:i/>
          <w:sz w:val="18"/>
        </w:rPr>
        <w:t>Эмо-ции);</w:t>
      </w:r>
      <w:r>
        <w:rPr>
          <w:sz w:val="18"/>
        </w:rPr>
        <w:t xml:space="preserve"> к ним относятся также «житейские понятия», являющиеся обобщением инди</w:t>
        <w:softHyphen/>
        <w:t>видуального опыта и не входящие в сис</w:t>
        <w:softHyphen/>
        <w:t>темные связи с другими понятиями. Обоб</w:t>
        <w:softHyphen/>
        <w:t>щения, используемые в формах 3. у ребен</w:t>
        <w:softHyphen/>
        <w:t>ка, могут не совпадать с общепринятыми. Однако для социального взаимодействия, общения и взаимопонимания необходимо совпадение</w:t>
      </w:r>
      <w:r>
        <w:rPr>
          <w:sz w:val="18"/>
          <w:lang w:val="en-US"/>
        </w:rPr>
        <w:t xml:space="preserve"> </w:t>
      </w:r>
      <w:r>
        <w:rPr>
          <w:smallCaps/>
          <w:sz w:val="18"/>
          <w:lang w:val="en-US"/>
        </w:rPr>
        <w:t>b|</w:t>
      </w:r>
      <w:r>
        <w:rPr>
          <w:smallCaps/>
          <w:sz w:val="18"/>
        </w:rPr>
        <w:t xml:space="preserve"> </w:t>
      </w:r>
      <w:r>
        <w:rPr>
          <w:sz w:val="18"/>
        </w:rPr>
        <w:t>предметном отношении фор</w:t>
        <w:softHyphen/>
        <w:t>мирующихся индивидуальных 3. с соци</w:t>
        <w:softHyphen/>
        <w:t>ально принятыми формами. В функцио</w:t>
        <w:softHyphen/>
        <w:t>нальном плане 3. слова выступает как единство обобщения и общения, интеллек</w:t>
        <w:softHyphen/>
        <w:t>туальной и коммуникативной функций субъекта. 3. — сложное, иерархически ор</w:t>
        <w:softHyphen/>
        <w:t>ганизованное образование, состоящее из более дробных компонентов (иногда назы</w:t>
        <w:softHyphen/>
        <w:t>ваемых семами, семантическими призна</w:t>
        <w:softHyphen/>
        <w:t>ками, атомами смысла и др.). Их выделе</w:t>
        <w:softHyphen/>
        <w:t xml:space="preserve">ние и выяснение отношений между ними, т. е. смысловой, семантический анализ 3., — задача экспериментальной </w:t>
      </w:r>
      <w:r>
        <w:rPr>
          <w:i/>
          <w:sz w:val="18"/>
        </w:rPr>
        <w:t>психосе</w:t>
        <w:softHyphen/>
        <w:t>мантики.</w:t>
      </w:r>
    </w:p>
    <w:p>
      <w:pPr>
        <w:pStyle w:val="Normal"/>
        <w:ind w:firstLine="340"/>
        <w:rPr>
          <w:sz w:val="18"/>
        </w:rPr>
      </w:pPr>
      <w:r>
        <w:rPr>
          <w:b/>
          <w:sz w:val="20"/>
        </w:rPr>
        <w:t>ЗНАЧИМОСТЬ СИГНАЛА -</w:t>
      </w:r>
    </w:p>
    <w:p>
      <w:pPr>
        <w:pStyle w:val="Normal"/>
        <w:ind w:firstLine="340"/>
        <w:rPr/>
      </w:pPr>
      <w:r>
        <w:rPr>
          <w:sz w:val="18"/>
        </w:rPr>
        <w:t>одна из важных психологических характе</w:t>
        <w:softHyphen/>
        <w:t>ристик сигнала, которая определяется от</w:t>
        <w:softHyphen/>
        <w:t>ношением содержащейся в нем информа</w:t>
        <w:softHyphen/>
        <w:t>ции к смыслу решаемой субъектом задачи. Обычно человек-оператор имеет дело с не</w:t>
        <w:softHyphen/>
        <w:t>сколькими уровнями 3. с., которые либо устанавливаются им самим, либо даются в готовом виде. В обоих случаях уровень 3. с. является одним из определяющих фак</w:t>
        <w:softHyphen/>
        <w:t>торов классификации элементов информа</w:t>
        <w:softHyphen/>
        <w:t>ционной модели.</w:t>
      </w:r>
    </w:p>
    <w:p>
      <w:pPr>
        <w:pStyle w:val="Normal"/>
        <w:ind w:firstLine="340"/>
        <w:rPr/>
      </w:pPr>
      <w:r>
        <w:rPr>
          <w:b/>
          <w:sz w:val="18"/>
        </w:rPr>
        <w:t>ЗОНА БЛИЖАЙШЕГО РАЗВИ</w:t>
        <w:softHyphen/>
        <w:t>ТИЯ</w:t>
      </w:r>
      <w:r>
        <w:rPr>
          <w:sz w:val="18"/>
        </w:rPr>
        <w:t xml:space="preserve"> — понятие, введенное </w:t>
      </w:r>
      <w:r>
        <w:rPr>
          <w:i/>
          <w:sz w:val="18"/>
        </w:rPr>
        <w:t>Л. С. Выгот</w:t>
        <w:softHyphen/>
        <w:t>ским</w:t>
      </w:r>
      <w:r>
        <w:rPr>
          <w:sz w:val="18"/>
        </w:rPr>
        <w:t xml:space="preserve"> для характеристики связи обучения и психического развития. 3. 6. р. определя</w:t>
        <w:softHyphen/>
        <w:t>ется содержанием тех задач, которые ребе</w:t>
        <w:softHyphen/>
        <w:t>нок еще не может решить самостоятельно,</w:t>
      </w:r>
    </w:p>
    <w:p>
      <w:pPr>
        <w:pStyle w:val="Normal"/>
        <w:ind w:firstLine="340"/>
        <w:rPr>
          <w:sz w:val="18"/>
        </w:rPr>
      </w:pPr>
      <w:r>
        <w:br w:type="column"/>
      </w:r>
      <w:r>
        <w:rPr>
          <w:sz w:val="18"/>
        </w:rPr>
      </w:r>
    </w:p>
    <w:p>
      <w:pPr>
        <w:pStyle w:val="Normal"/>
        <w:ind w:firstLine="340"/>
        <w:rPr/>
      </w:pPr>
      <w:r>
        <w:rPr>
          <w:sz w:val="18"/>
        </w:rPr>
        <w:t>но уже осуществляет с помощью взросло</w:t>
        <w:softHyphen/>
        <w:t>го. Наличие 3. б. р. свидетельствует о веду</w:t>
        <w:softHyphen/>
        <w:t>щей роли взрослого в психическом разви</w:t>
        <w:softHyphen/>
        <w:t>тии ребенка.</w:t>
      </w:r>
    </w:p>
    <w:p>
      <w:pPr>
        <w:pStyle w:val="Normal"/>
        <w:ind w:firstLine="340"/>
        <w:rPr/>
      </w:pPr>
      <w:r>
        <w:rPr>
          <w:sz w:val="18"/>
        </w:rPr>
        <w:t>То, что первоначально делается ребен</w:t>
        <w:softHyphen/>
        <w:t>ком под руководством взрослых, стано</w:t>
        <w:softHyphen/>
        <w:t>вится затем его собственным достоянием.</w:t>
      </w:r>
    </w:p>
    <w:p>
      <w:pPr>
        <w:pStyle w:val="Normal"/>
        <w:ind w:firstLine="340"/>
        <w:rPr/>
      </w:pPr>
      <w:r>
        <w:rPr>
          <w:sz w:val="18"/>
        </w:rPr>
        <w:t>Правильно организованное обучение опирается на имеющуюся у ребенка 3. б. р., на те психологические процессы, которые начинают складываться у него в совместной работе со взрослыми, а затем функционируют в его деятельности. 3. б. р. позволяет охарактеризовать возможности и перспективу развития. Ее определение имеет важное значение для диагностики психического развития ребенка.</w:t>
      </w:r>
    </w:p>
    <w:p>
      <w:pPr>
        <w:pStyle w:val="Normal"/>
        <w:ind w:firstLine="340"/>
        <w:rPr/>
      </w:pPr>
      <w:r>
        <w:rPr>
          <w:b/>
          <w:sz w:val="18"/>
        </w:rPr>
        <w:t>ЗООПСИХОЛОГИЯ</w:t>
      </w:r>
      <w:r>
        <w:rPr>
          <w:sz w:val="18"/>
        </w:rPr>
        <w:t xml:space="preserve"> (психология животных) — раздел психологии; наука о проявлениях, закономерностях и эволю</w:t>
        <w:softHyphen/>
        <w:t>ции психики животных, о происхождении и развитии в онто- и филогенезе психиче</w:t>
        <w:softHyphen/>
        <w:t>ских процессов у животных, о предпосыл</w:t>
        <w:softHyphen/>
        <w:t>ках и предыстории человеческого созна</w:t>
        <w:softHyphen/>
        <w:t>ния. Научная 3. формировалась в борьбе с антропоморфическими взглядами на пси</w:t>
        <w:softHyphen/>
        <w:t>хическую активность животных. Научное изучение психики животных, их восприя</w:t>
        <w:softHyphen/>
        <w:t>тия, памяти, навыков, интеллекта и т. п. исходит из диалектического единства по</w:t>
        <w:softHyphen/>
        <w:t>ведения и психики и основано на строго объективном анализе структуры деятель</w:t>
        <w:softHyphen/>
        <w:t>ности животных. Такой анализ требует также всестороннего учета экологических и физиологических особенностей изучае</w:t>
        <w:softHyphen/>
        <w:t>мого вида и его филогенетических связей с другими видами животных, т. к., в отличие от человека, психическая деятельность жи</w:t>
        <w:softHyphen/>
        <w:t>вотных всегда и всецело детерминируется биологическими факторами. Этим опреде</w:t>
        <w:softHyphen/>
        <w:t>ляется особенно тесная связь 3. с эколо</w:t>
        <w:softHyphen/>
        <w:t>гией, а также с этологией, нейрофизиоло</w:t>
        <w:softHyphen/>
        <w:t>гией, физиологией высшей нервной дея</w:t>
        <w:softHyphen/>
        <w:t>тельности и органов чувств животных, ан</w:t>
        <w:softHyphen/>
        <w:t>тропологией и другими науками. В исто</w:t>
        <w:softHyphen/>
        <w:t>рически сложившемся (устаревшем) пони</w:t>
        <w:softHyphen/>
        <w:t>мании 3. включала, хотя бы частично, эти смежные отрасли знания.</w:t>
      </w:r>
    </w:p>
    <w:p>
      <w:pPr>
        <w:pStyle w:val="Normal"/>
        <w:ind w:firstLine="340"/>
        <w:rPr/>
      </w:pPr>
      <w:r>
        <w:rPr>
          <w:sz w:val="18"/>
        </w:rPr>
        <w:t xml:space="preserve">На данных 3. (и психологии человека) базируется </w:t>
      </w:r>
      <w:r>
        <w:rPr>
          <w:i/>
          <w:sz w:val="18"/>
        </w:rPr>
        <w:t>сравнительная психология</w:t>
      </w:r>
      <w:r>
        <w:rPr>
          <w:sz w:val="18"/>
        </w:rPr>
        <w:t xml:space="preserve"> (см.). Особый раздел 3. — эволюционная психо</w:t>
        <w:softHyphen/>
        <w:t>логия изучает развитие и преобразования поведения животных в процессе эволю</w:t>
        <w:softHyphen/>
        <w:t>ции, роль психики как фактора эволюци</w:t>
        <w:softHyphen/>
        <w:t>онного процесса.</w:t>
      </w:r>
    </w:p>
    <w:p>
      <w:pPr>
        <w:sectPr>
          <w:type w:val="nextPage"/>
          <w:pgSz w:w="11906" w:h="16820"/>
          <w:pgMar w:left="1440" w:right="4000" w:gutter="0" w:header="0" w:top="1440" w:footer="0" w:bottom="720"/>
          <w:pgNumType w:fmt="decimal"/>
          <w:cols w:num="2" w:space="120" w:equalWidth="true" w:sep="false"/>
          <w:formProt w:val="false"/>
          <w:textDirection w:val="lrTb"/>
          <w:docGrid w:type="default" w:linePitch="360" w:charSpace="0"/>
        </w:sectPr>
        <w:pStyle w:val="Normal"/>
        <w:ind w:firstLine="340"/>
        <w:rPr>
          <w:sz w:val="18"/>
        </w:rPr>
      </w:pPr>
      <w:r>
        <w:rPr>
          <w:b/>
          <w:sz w:val="18"/>
        </w:rPr>
        <w:t>119</w:t>
      </w:r>
    </w:p>
    <w:p>
      <w:pPr>
        <w:pStyle w:val="Normal"/>
        <w:ind w:firstLine="340"/>
        <w:rPr/>
      </w:pPr>
      <w:r>
        <w:rPr>
          <w:sz w:val="18"/>
        </w:rPr>
        <w:t>Значение 3. для общей психологии оп</w:t>
        <w:softHyphen/>
        <w:t>ределяется выявлением генетических кор</w:t>
        <w:softHyphen/>
        <w:t>ней человеческой психики. Исследования в области 3. имеют также большое значение для философии (особенно гносеологии), антропологии (биологические предпосыл</w:t>
        <w:softHyphen/>
        <w:t>ки антропогенеза) и др. наук, как и для практики животноводства, служебного со</w:t>
        <w:softHyphen/>
        <w:t>баководства, приручения и одомашнива</w:t>
        <w:softHyphen/>
        <w:t>ния диких животных в зоопарках и вива</w:t>
        <w:softHyphen/>
        <w:t>риях, цирковой дрессировки и др.</w:t>
      </w:r>
    </w:p>
    <w:p>
      <w:pPr>
        <w:pStyle w:val="Normal"/>
        <w:ind w:firstLine="340"/>
        <w:rPr>
          <w:sz w:val="18"/>
        </w:rPr>
      </w:pPr>
      <w:r>
        <w:rPr>
          <w:b/>
          <w:sz w:val="18"/>
        </w:rPr>
        <w:t>ЗООСАДИЗМ</w:t>
      </w:r>
      <w:r>
        <w:rPr>
          <w:sz w:val="18"/>
        </w:rPr>
        <w:t xml:space="preserve"> — см </w:t>
      </w:r>
      <w:r>
        <w:rPr>
          <w:i/>
          <w:sz w:val="18"/>
        </w:rPr>
        <w:t>Садизм.</w:t>
      </w:r>
    </w:p>
    <w:p>
      <w:pPr>
        <w:pStyle w:val="Normal"/>
        <w:ind w:firstLine="340"/>
        <w:rPr>
          <w:sz w:val="18"/>
        </w:rPr>
      </w:pPr>
      <w:r>
        <w:rPr>
          <w:b/>
          <w:sz w:val="18"/>
        </w:rPr>
        <w:t>ЗООФИЛИЯ</w:t>
      </w:r>
      <w:r>
        <w:rPr>
          <w:sz w:val="18"/>
        </w:rPr>
        <w:t xml:space="preserve"> — см. </w:t>
      </w:r>
      <w:r>
        <w:rPr>
          <w:i/>
          <w:sz w:val="18"/>
        </w:rPr>
        <w:t>Половые извра-щения.</w:t>
      </w:r>
    </w:p>
    <w:p>
      <w:pPr>
        <w:pStyle w:val="Normal"/>
        <w:ind w:firstLine="340"/>
        <w:rPr/>
      </w:pPr>
      <w:r>
        <w:rPr>
          <w:b/>
          <w:sz w:val="18"/>
        </w:rPr>
        <w:t>ЗРЕНИЕ</w:t>
      </w:r>
      <w:r>
        <w:rPr>
          <w:sz w:val="18"/>
        </w:rPr>
        <w:t xml:space="preserve"> — способность видеть, т. е. трансформировать энергию электро</w:t>
        <w:softHyphen/>
        <w:t>магнитного излучения светового диапазо</w:t>
        <w:softHyphen/>
        <w:t>на в ощущения и восприятия. Видимым участком спектра электромагнитного из</w:t>
        <w:softHyphen/>
        <w:t>лучения считается полоса с длинами волн приблизительно в пределах от 300 до 1000 нанометров. Развитие 3. тесно связано с совершенствованием функций Ц. н. с. Как средство познания 3. достигло наибольше</w:t>
        <w:softHyphen/>
        <w:t>го развития у человека, где оно обеспечи</w:t>
        <w:softHyphen/>
        <w:t>вает поступление свыше 90 % всей инфор</w:t>
        <w:softHyphen/>
        <w:t>мации об окружающем внешнем мире. Различают периферический отдел органа 3. с его воспринимающим (рецепторным) аппаратом — сетчатой оболочкой; аффе</w:t>
        <w:softHyphen/>
        <w:t>рентные оптические пути (зрительные нер</w:t>
        <w:softHyphen/>
        <w:t>вы и тракты, сияние Грациоле) и подкор</w:t>
        <w:softHyphen/>
        <w:t>ковые центры (четверохолмие, латераль</w:t>
        <w:softHyphen/>
        <w:t>ные коленчатые тела, гипоталамус и др.);</w:t>
      </w:r>
    </w:p>
    <w:p>
      <w:pPr>
        <w:pStyle w:val="Normal"/>
        <w:ind w:firstLine="340"/>
        <w:rPr/>
      </w:pPr>
      <w:r>
        <w:rPr>
          <w:sz w:val="18"/>
        </w:rPr>
        <w:t>наконец, зрительные центры коры боль</w:t>
        <w:softHyphen/>
        <w:t>ших полушарий мозга (17-е, 18-е и 19-е поля Бродмана). В состав зрительно-нерв</w:t>
        <w:softHyphen/>
        <w:t>ного аппарата входят и эфферентные зри</w:t>
        <w:softHyphen/>
        <w:t>тельные пути, обеспечивающие движения глаза. Зрительная система находится под активирующим влиянием ретикулярной формации мозга. Важное значение для 3. имеют оптическая система глаза (роговая оболочка, хрусталик, стекловидное тело), формирующая изображение объектов внешнего мира на сетчатке, а также вспо</w:t>
        <w:softHyphen/>
        <w:t>могательный и защитный аппараты глаза:</w:t>
      </w:r>
    </w:p>
    <w:p>
      <w:pPr>
        <w:pStyle w:val="Normal"/>
        <w:ind w:firstLine="340"/>
        <w:rPr/>
      </w:pPr>
      <w:r>
        <w:rPr>
          <w:sz w:val="18"/>
        </w:rPr>
        <w:t>веки, ресницы, орбиты, слезный аппарат, система кровоснабжения и др.</w:t>
      </w:r>
    </w:p>
    <w:p>
      <w:pPr>
        <w:pStyle w:val="Normal"/>
        <w:ind w:firstLine="340"/>
        <w:rPr/>
      </w:pPr>
      <w:r>
        <w:rPr>
          <w:sz w:val="18"/>
        </w:rPr>
        <w:t>3. возникает в результате воздействия видимого света на фоторецепторы сетчат</w:t>
        <w:softHyphen/>
        <w:t>ки (палочки и колбочки). Для возникнове</w:t>
        <w:softHyphen/>
        <w:t>ния зрительного возбуждения необходи</w:t>
        <w:softHyphen/>
        <w:t>мо, чтобы энергия, попадающая на сетчат-</w:t>
      </w:r>
    </w:p>
    <w:p>
      <w:pPr>
        <w:pStyle w:val="Normal"/>
        <w:ind w:firstLine="340"/>
        <w:rPr>
          <w:sz w:val="18"/>
        </w:rPr>
      </w:pPr>
      <w:r>
        <w:rPr>
          <w:sz w:val="18"/>
        </w:rPr>
        <w:t>120</w:t>
      </w:r>
    </w:p>
    <w:p>
      <w:pPr>
        <w:pStyle w:val="Normal"/>
        <w:ind w:firstLine="340"/>
        <w:rPr>
          <w:sz w:val="18"/>
        </w:rPr>
      </w:pPr>
      <w:r>
        <w:br w:type="column"/>
      </w:r>
      <w:r>
        <w:rPr>
          <w:sz w:val="18"/>
        </w:rPr>
      </w:r>
    </w:p>
    <w:p>
      <w:pPr>
        <w:pStyle w:val="Normal"/>
        <w:ind w:firstLine="340"/>
        <w:rPr/>
      </w:pPr>
      <w:r>
        <w:rPr>
          <w:sz w:val="18"/>
        </w:rPr>
        <w:t>ку в виде квантов света (фотонов), была поглощена зрительными пигментами сет</w:t>
        <w:softHyphen/>
        <w:t>чатки: палочковым пигментом родопси</w:t>
        <w:softHyphen/>
        <w:t>ном, или, иначе, зрительным пурпуром, и колбочковыми пигментами (иодопсином и др.). Фотохимические изменения в этих пигментах дают начало зрительному про</w:t>
        <w:softHyphen/>
        <w:t>цессу, который на всех уровнях зритель</w:t>
        <w:softHyphen/>
        <w:t>ной системы проявляется в виде электри</w:t>
        <w:softHyphen/>
        <w:t xml:space="preserve">ческих потенциалов (см. </w:t>
      </w:r>
      <w:r>
        <w:rPr>
          <w:i/>
          <w:sz w:val="18"/>
        </w:rPr>
        <w:t>Электроокулогра-фия, Электроретинография, Электроэнце</w:t>
        <w:softHyphen/>
        <w:t>фалография).</w:t>
      </w:r>
      <w:r>
        <w:rPr>
          <w:sz w:val="18"/>
        </w:rPr>
        <w:t xml:space="preserve"> Механизмы трансформации этих физических и фотохимических про</w:t>
        <w:softHyphen/>
        <w:t>цессов в световые ощущения и зрительные восприятия неизвестны. Зрительные ощу</w:t>
        <w:softHyphen/>
        <w:t>щения человека не возникают вне связи с другими явлениями психики; они почти всегда опосредуются более высокими по уровню развития психическими процесса</w:t>
        <w:softHyphen/>
        <w:t>ми, единство которых со зрительными ощущениями в жизнедеятельности чело</w:t>
        <w:softHyphen/>
        <w:t>века и образует зрительные восприятия. Основная зрительная функция —</w:t>
      </w:r>
      <w:r>
        <w:rPr>
          <w:b/>
          <w:sz w:val="18"/>
        </w:rPr>
        <w:t xml:space="preserve"> световая чувствительность.</w:t>
      </w:r>
      <w:r>
        <w:rPr>
          <w:sz w:val="18"/>
        </w:rPr>
        <w:t xml:space="preserve"> Абсолютная световая чувствительность определяется как вели</w:t>
        <w:softHyphen/>
        <w:t>чина, обратная величине абсолютного по</w:t>
        <w:softHyphen/>
        <w:t>рога, т. е. наименьшей величине светового раздражителя, при которой уже возникает ощущение. Абсолютная световая чувстви</w:t>
        <w:softHyphen/>
        <w:t>тельность очень высока: достаточно, что</w:t>
        <w:softHyphen/>
        <w:t>бы сетчатка абсорбировала всего несколь</w:t>
        <w:softHyphen/>
        <w:t>ко квантов света для того, чтобы возникло зрительное ощущение. Как правило, свето</w:t>
        <w:softHyphen/>
        <w:t>вые пороги измеряются фотометрическими или радиометрическими единицами. Абсо</w:t>
        <w:softHyphen/>
        <w:t>лютная световая чувствительность опреде</w:t>
        <w:softHyphen/>
        <w:t>ляется в полной темноте, когда закончится зрительная адаптация, т. е. приспособле</w:t>
        <w:softHyphen/>
        <w:t>ние уровня чувствительности глаза к раз</w:t>
        <w:softHyphen/>
        <w:t>дражителям, действующим на глаз. Мини</w:t>
        <w:softHyphen/>
        <w:t>мальное видимое различие двух стимулов характеризует относительную или разли</w:t>
        <w:softHyphen/>
        <w:t>чительную чувствительность. Для световой чувствительности различительный порог грубо равен 1%.</w:t>
      </w:r>
    </w:p>
    <w:p>
      <w:pPr>
        <w:sectPr>
          <w:type w:val="nextPage"/>
          <w:pgSz w:w="11906" w:h="16820"/>
          <w:pgMar w:left="1440" w:right="4040" w:gutter="0" w:header="0" w:top="1440" w:footer="0" w:bottom="720"/>
          <w:pgNumType w:fmt="decimal"/>
          <w:cols w:num="2" w:equalWidth="false" w:sep="false">
            <w:col w:w="3160" w:space="160"/>
            <w:col w:w="3140"/>
          </w:cols>
          <w:formProt w:val="false"/>
          <w:textDirection w:val="lrTb"/>
          <w:docGrid w:type="default" w:linePitch="360" w:charSpace="0"/>
        </w:sectPr>
        <w:pStyle w:val="Normal"/>
        <w:ind w:firstLine="340"/>
        <w:rPr/>
      </w:pPr>
      <w:r>
        <w:rPr>
          <w:sz w:val="18"/>
        </w:rPr>
        <w:t>Зрительные пороги — величины из</w:t>
        <w:softHyphen/>
        <w:t>менчивые, зависящие от действия многих внутренних и внешних условий, в частно</w:t>
        <w:softHyphen/>
        <w:t>сти от адаптации, одновременного дейст</w:t>
        <w:softHyphen/>
        <w:t>вия нескольких световых стимулов на сет</w:t>
        <w:softHyphen/>
        <w:t>чатку (напр., зрительный контраст) после</w:t>
        <w:softHyphen/>
        <w:t>действия световых раздражителей (после</w:t>
        <w:softHyphen/>
        <w:t>довательные образы), взаимодействия ор</w:t>
        <w:softHyphen/>
        <w:t>ганов чувств (органа 3. с органами слуха, обоняния и др.). Зрительные пороги зави</w:t>
        <w:softHyphen/>
        <w:t>сят также от возраста, общего состояния</w:t>
      </w:r>
    </w:p>
    <w:p>
      <w:pPr>
        <w:pStyle w:val="Normal"/>
        <w:ind w:firstLine="340"/>
        <w:rPr/>
      </w:pPr>
      <w:r>
        <w:rPr>
          <w:sz w:val="18"/>
        </w:rPr>
        <w:t>организма, нормального или патологи</w:t>
        <w:softHyphen/>
        <w:t>ческого состояния органа 3.</w:t>
      </w:r>
    </w:p>
    <w:p>
      <w:pPr>
        <w:pStyle w:val="Normal"/>
        <w:ind w:firstLine="340"/>
        <w:rPr/>
      </w:pPr>
      <w:r>
        <w:rPr>
          <w:sz w:val="18"/>
        </w:rPr>
        <w:t>Различают три основных вида 3.: фото-пическое, или дневное; скотопическое, или ночное; мезопическое, или сумеречное. Фо-топическое 3. осуществляется с помощью колбочкового аппарата, при полной свето</w:t>
        <w:softHyphen/>
        <w:t>вой адаптации к яркости фона, превышаю</w:t>
        <w:softHyphen/>
        <w:t>щей 10 нит. Его характеризует относитель</w:t>
        <w:softHyphen/>
        <w:t>ная видность монохроматических излуче</w:t>
        <w:softHyphen/>
        <w:t>ний для дневного 3., принятая Междуна</w:t>
        <w:softHyphen/>
        <w:t>родной комиссией по освещению (МКО) в 1924 г. Скотопическое 3. осуществляется с помощью палочкового аппарата, при пол</w:t>
        <w:softHyphen/>
        <w:t>ной адаптации к темноте или же яркости фона, не превышающей 0,01 нита (0,01 кан-дела на метр квадратный). Его харак</w:t>
        <w:softHyphen/>
        <w:t>теризует относительная видность монохро</w:t>
        <w:softHyphen/>
        <w:t>матического излучения для ночного 3., принятая МКО временно в 1951 г. Мезопи</w:t>
        <w:softHyphen/>
        <w:t>ческое 3. — промежуточное между днев</w:t>
        <w:softHyphen/>
        <w:t>ным и ночным. При фотопическом 3. наи</w:t>
        <w:softHyphen/>
        <w:t>большая острота зрения имеется в цент</w:t>
        <w:softHyphen/>
        <w:t>ральном поле 3., соответствующем фове-альной области сетчатки; к периферии она быстро уменьшается. При скотопическом 3. имеется центральная физиологическая скотома, а максимальная световая чувст</w:t>
        <w:softHyphen/>
        <w:t>вительность наблюдается в парамаку-лярных отделах, соответствующих макси</w:t>
        <w:softHyphen/>
        <w:t>мальной плотности палочек. В условиях фотопического 3. человек различает цвета, в условиях скотопического 3. ощущения носят ахроматический характер, но зато световая чувствительность бывает очень высокой.</w:t>
      </w:r>
    </w:p>
    <w:p>
      <w:pPr>
        <w:pStyle w:val="Normal"/>
        <w:ind w:firstLine="340"/>
        <w:rPr/>
      </w:pPr>
      <w:r>
        <w:rPr>
          <w:sz w:val="18"/>
        </w:rPr>
        <w:t>Для 3. важно правильное функциони</w:t>
        <w:softHyphen/>
        <w:t>рование двигательного аппарата глаза. Движения осуществляются мышцами гла</w:t>
        <w:softHyphen/>
        <w:t xml:space="preserve">за: наружными (см. </w:t>
      </w:r>
      <w:r>
        <w:rPr>
          <w:i/>
          <w:sz w:val="18"/>
        </w:rPr>
        <w:t>Конвергенция глаз. Би</w:t>
        <w:softHyphen/>
        <w:t>нокулярное зрение)</w:t>
      </w:r>
      <w:r>
        <w:rPr>
          <w:sz w:val="18"/>
        </w:rPr>
        <w:t xml:space="preserve"> и внутренними (см. </w:t>
      </w:r>
      <w:r>
        <w:rPr>
          <w:i/>
          <w:sz w:val="18"/>
        </w:rPr>
        <w:t>Ак</w:t>
        <w:softHyphen/>
        <w:t>комодация).</w:t>
      </w:r>
      <w:r>
        <w:rPr>
          <w:sz w:val="18"/>
        </w:rPr>
        <w:t xml:space="preserve"> Хотя возникновение отдель</w:t>
        <w:softHyphen/>
        <w:t>ных ощущений и восприятий может про</w:t>
        <w:softHyphen/>
        <w:t>исходить без движений глаза (напр., при вспышке молнии, длящейся микросекун</w:t>
        <w:softHyphen/>
        <w:t>ды, когда никакое движение глаз невоз</w:t>
        <w:softHyphen/>
        <w:t>можно), в целостном процессе зрительно</w:t>
        <w:softHyphen/>
        <w:t>го восприятия (чтение, рассматривание картины и др.) движения глаз необходи</w:t>
        <w:softHyphen/>
        <w:t>мы. Когда же на сетчатку проецируются искусственно неподвижные изображения, образ предмета через несколько секунд бледнеет и исчезает.</w:t>
      </w:r>
    </w:p>
    <w:p>
      <w:pPr>
        <w:pStyle w:val="Normal"/>
        <w:ind w:firstLine="340"/>
        <w:rPr/>
      </w:pPr>
      <w:r>
        <w:rPr>
          <w:b/>
          <w:sz w:val="18"/>
        </w:rPr>
        <w:t>ЗРИТЕЛЬНАЯ  РАБОТОСПО</w:t>
        <w:softHyphen/>
        <w:t>СОБНОСТЬ</w:t>
      </w:r>
      <w:r>
        <w:rPr>
          <w:sz w:val="18"/>
        </w:rPr>
        <w:t xml:space="preserve"> — характеристика зри</w:t>
        <w:softHyphen/>
      </w:r>
    </w:p>
    <w:p>
      <w:pPr>
        <w:pStyle w:val="Normal"/>
        <w:ind w:firstLine="340"/>
        <w:rPr>
          <w:sz w:val="18"/>
        </w:rPr>
      </w:pPr>
      <w:r>
        <w:br w:type="column"/>
      </w:r>
      <w:r>
        <w:rPr>
          <w:sz w:val="18"/>
        </w:rPr>
      </w:r>
    </w:p>
    <w:p>
      <w:pPr>
        <w:pStyle w:val="Normal"/>
        <w:ind w:firstLine="340"/>
        <w:rPr/>
      </w:pPr>
      <w:r>
        <w:rPr>
          <w:sz w:val="18"/>
        </w:rPr>
        <w:t>тельной системы, измеряемая скоростью и точностью выполнения зрительной ра</w:t>
        <w:softHyphen/>
        <w:t>боты в заданный интервал времени.</w:t>
      </w:r>
    </w:p>
    <w:p>
      <w:pPr>
        <w:pStyle w:val="Normal"/>
        <w:ind w:firstLine="340"/>
        <w:rPr/>
      </w:pPr>
      <w:r>
        <w:rPr>
          <w:sz w:val="18"/>
        </w:rPr>
        <w:t>3. р. зависит от количественных ха</w:t>
        <w:softHyphen/>
        <w:t>рактеристик основных параметров объек</w:t>
        <w:softHyphen/>
        <w:t>та зрительной работы: углового размера объекта, его контраста (яркостного или цветового) с фоном, времени опознания. С учетом 3. р. рассчитывают нормы осве</w:t>
        <w:softHyphen/>
        <w:t>щенности. Параметры 3. р. меняются в за</w:t>
        <w:softHyphen/>
        <w:t>висимости от объектов различения, харак</w:t>
        <w:softHyphen/>
        <w:t>тера производственной деятельности и удельного веса зрительной работы в этой деятельности.</w:t>
      </w:r>
    </w:p>
    <w:p>
      <w:pPr>
        <w:pStyle w:val="Normal"/>
        <w:ind w:firstLine="340"/>
        <w:rPr/>
      </w:pPr>
      <w:r>
        <w:rPr>
          <w:b/>
          <w:sz w:val="18"/>
        </w:rPr>
        <w:t>ЗРИТЕЛЬНОЕ     ВОСПРИЯ</w:t>
        <w:softHyphen/>
        <w:t>ТИЕ</w:t>
      </w:r>
      <w:r>
        <w:rPr>
          <w:sz w:val="18"/>
        </w:rPr>
        <w:t xml:space="preserve"> — совокупность процессов построе</w:t>
        <w:softHyphen/>
        <w:t>ния видимого образа окружающей дейст</w:t>
        <w:softHyphen/>
        <w:t>вительности. На ранних этапах филогене</w:t>
        <w:softHyphen/>
        <w:t>тического развития 3. в. обеспечивает по</w:t>
        <w:softHyphen/>
        <w:t>лучение информации о пространственном положении и движениях объектов. Позд</w:t>
        <w:softHyphen/>
        <w:t>нее эта информация дополняется сведения</w:t>
        <w:softHyphen/>
        <w:t>ми о форме объектов. У высших млекопи</w:t>
        <w:softHyphen/>
        <w:t>тающих, в т. ч. и у человека, 3. в. занимает в системе других перцептивных процессов ведущее место. Наряду с задачей отраже</w:t>
        <w:softHyphen/>
        <w:t>ния предметов и их свойств оно выполняет также важную проприоцептивную функ</w:t>
        <w:softHyphen/>
        <w:t xml:space="preserve">цию (см. </w:t>
      </w:r>
      <w:r>
        <w:rPr>
          <w:i/>
          <w:sz w:val="18"/>
        </w:rPr>
        <w:t>Проприо(ре)цепторы),</w:t>
      </w:r>
      <w:r>
        <w:rPr>
          <w:sz w:val="18"/>
        </w:rPr>
        <w:t xml:space="preserve"> участвуя в восприятии и регуляции движений наблю</w:t>
        <w:softHyphen/>
        <w:t>дателя.</w:t>
      </w:r>
    </w:p>
    <w:p>
      <w:pPr>
        <w:pStyle w:val="Normal"/>
        <w:ind w:firstLine="340"/>
        <w:rPr/>
      </w:pPr>
      <w:r>
        <w:rPr>
          <w:sz w:val="18"/>
        </w:rPr>
        <w:t>Современные данные показывают, что зрение дает начало целому ряду качест</w:t>
        <w:softHyphen/>
        <w:t>венно различных процессов, связанных с отражением цветовых, пространственных, динамических и фигуративных характе</w:t>
        <w:softHyphen/>
        <w:t>ристик, находящихся в зрительном поле объектов.</w:t>
      </w:r>
    </w:p>
    <w:p>
      <w:pPr>
        <w:pStyle w:val="Normal"/>
        <w:ind w:firstLine="340"/>
        <w:rPr/>
      </w:pPr>
      <w:r>
        <w:rPr>
          <w:sz w:val="18"/>
        </w:rPr>
        <w:t>Наиболее элементарным из них, по-ви</w:t>
        <w:softHyphen/>
        <w:t>димому, является</w:t>
      </w:r>
      <w:r>
        <w:rPr>
          <w:b/>
          <w:sz w:val="18"/>
        </w:rPr>
        <w:t xml:space="preserve"> восприятие цвета.</w:t>
      </w:r>
      <w:r>
        <w:rPr>
          <w:sz w:val="18"/>
        </w:rPr>
        <w:t xml:space="preserve"> В про</w:t>
        <w:softHyphen/>
        <w:t>стейшем случае оно сводится к оценке светлоты (видимой яркости), цветового тона (собственно цвета) и насыщенности (показателя, пропорционального степени отличия цвета от серого равной светлоты) отраженного поверхностью света. Основ</w:t>
        <w:softHyphen/>
        <w:t>ные механизмы восприятия цвета являют</w:t>
        <w:softHyphen/>
        <w:t>ся врожденными, они локализуются на уровне подкорковых образований мозга.</w:t>
      </w:r>
    </w:p>
    <w:p>
      <w:pPr>
        <w:pStyle w:val="Normal"/>
        <w:ind w:firstLine="340"/>
        <w:rPr/>
      </w:pPr>
      <w:r>
        <w:rPr>
          <w:sz w:val="18"/>
        </w:rPr>
        <w:t>3. в. пространства связано с процесса</w:t>
        <w:softHyphen/>
        <w:t>ми переработки пространственной инфор</w:t>
        <w:softHyphen/>
        <w:t>мации в таких сенсорных системах, как слуховая, вестибулярная, кожно-мышеч-ная, и является по существу интермодаль</w:t>
        <w:softHyphen/>
        <w:t>ным. В нем выделяются две группы</w:t>
      </w:r>
      <w:r>
        <w:rPr>
          <w:b/>
          <w:sz w:val="18"/>
        </w:rPr>
        <w:t xml:space="preserve"> пер</w:t>
        <w:softHyphen/>
        <w:t>цептивных операций.</w:t>
      </w:r>
      <w:r>
        <w:rPr>
          <w:sz w:val="18"/>
        </w:rPr>
        <w:t xml:space="preserve"> Первая группа</w:t>
      </w:r>
    </w:p>
    <w:p>
      <w:pPr>
        <w:sectPr>
          <w:type w:val="nextPage"/>
          <w:pgSz w:w="11906" w:h="16820"/>
          <w:pgMar w:left="1440" w:right="4040" w:gutter="0" w:header="0" w:top="1440" w:footer="0" w:bottom="720"/>
          <w:pgNumType w:fmt="decimal"/>
          <w:cols w:num="2" w:equalWidth="false" w:sep="false">
            <w:col w:w="3100" w:space="220"/>
            <w:col w:w="3080"/>
          </w:cols>
          <w:formProt w:val="false"/>
          <w:textDirection w:val="lrTb"/>
          <w:docGrid w:type="default" w:linePitch="360" w:charSpace="0"/>
        </w:sectPr>
        <w:pStyle w:val="Normal"/>
        <w:ind w:firstLine="340"/>
        <w:rPr>
          <w:sz w:val="18"/>
        </w:rPr>
      </w:pPr>
      <w:r>
        <w:rPr>
          <w:sz w:val="18"/>
        </w:rPr>
        <w:t>121</w:t>
      </w:r>
    </w:p>
    <w:p>
      <w:pPr>
        <w:pStyle w:val="Normal"/>
        <w:ind w:firstLine="340"/>
        <w:rPr/>
      </w:pPr>
      <w:r>
        <w:rPr>
          <w:sz w:val="18"/>
        </w:rPr>
        <w:t>обеспечивает оценку удаленности объек</w:t>
        <w:softHyphen/>
        <w:t>тов. Важнейшей операцией этой группы является оценка удаленности на основе би</w:t>
        <w:softHyphen/>
        <w:t>нокулярного параллакса (признак глуби</w:t>
        <w:softHyphen/>
        <w:t>ны, связанный с различием проекций трех</w:t>
        <w:softHyphen/>
        <w:t>мерной ситуации на сетчатку левого и пра</w:t>
        <w:softHyphen/>
        <w:t>вого глаз) и монокулярного параллакса движения (признак, связывающий удален</w:t>
        <w:softHyphen/>
        <w:t>ность объекта с угловой скоростью его смещения при определенных движениях наблюдателя). Вторая группа операций обеспечивает оценку направления, в кото</w:t>
        <w:softHyphen/>
        <w:t>ром расположен тот или иной предмет. Характерно, что при этом предметное ок</w:t>
        <w:softHyphen/>
        <w:t>ружение выполняет роль неподвижной си</w:t>
        <w:softHyphen/>
        <w:t>стемы отсчета. Благодаря этому локализа</w:t>
        <w:softHyphen/>
        <w:t>ция объектов остается примерно неизмен</w:t>
        <w:softHyphen/>
        <w:t>ной во время движений наблюдателя (т. н. феномен стабильности видимого мира). Комбинация данных об удаленности и на</w:t>
        <w:softHyphen/>
        <w:t>правлении обеспечивает</w:t>
      </w:r>
      <w:r>
        <w:rPr>
          <w:b/>
          <w:sz w:val="18"/>
        </w:rPr>
        <w:t xml:space="preserve"> константное вос</w:t>
        <w:softHyphen/>
        <w:t>приятие</w:t>
      </w:r>
      <w:r>
        <w:rPr>
          <w:sz w:val="18"/>
        </w:rPr>
        <w:t xml:space="preserve"> (см. </w:t>
      </w:r>
      <w:r>
        <w:rPr>
          <w:i/>
          <w:sz w:val="18"/>
        </w:rPr>
        <w:t xml:space="preserve">Константность восприятия) </w:t>
      </w:r>
      <w:r>
        <w:rPr>
          <w:sz w:val="18"/>
        </w:rPr>
        <w:t>величины видимых объектов.</w:t>
      </w:r>
    </w:p>
    <w:p>
      <w:pPr>
        <w:pStyle w:val="Normal"/>
        <w:ind w:firstLine="340"/>
        <w:rPr>
          <w:sz w:val="18"/>
        </w:rPr>
      </w:pPr>
      <w:r>
        <w:rPr>
          <w:sz w:val="18"/>
        </w:rPr>
        <w:t>Как показывают последние исследова</w:t>
        <w:softHyphen/>
        <w:t>ния, многие операции пространственного восприятия являются врожденными. Од</w:t>
        <w:softHyphen/>
        <w:t>нако их координация осуществляется при</w:t>
        <w:softHyphen/>
        <w:t>жизненно. Важную роль в онтогенетиче</w:t>
        <w:softHyphen/>
        <w:t>ском развитии восприятия пространства играет включение отмеченных операций в состав практических, а затем и</w:t>
      </w:r>
      <w:r>
        <w:rPr>
          <w:b/>
          <w:sz w:val="18"/>
        </w:rPr>
        <w:t xml:space="preserve"> перцептив</w:t>
        <w:softHyphen/>
        <w:t>ных действий.</w:t>
      </w:r>
    </w:p>
    <w:p>
      <w:pPr>
        <w:pStyle w:val="Normal"/>
        <w:ind w:firstLine="340"/>
        <w:rPr/>
      </w:pPr>
      <w:r>
        <w:rPr>
          <w:sz w:val="18"/>
        </w:rPr>
        <w:t>На основе данных о пространственном положении объектов строится восприятие движения. Подобно другим видам воспри</w:t>
        <w:softHyphen/>
        <w:t>ятия, оно характеризуется высокой кон</w:t>
        <w:softHyphen/>
        <w:t>стантностью: видимая скорость движуще</w:t>
        <w:softHyphen/>
        <w:t>гося объекта обычно гораздо больше соот</w:t>
        <w:softHyphen/>
        <w:t>ветствует его абсолютной скорости, чем угловой. Константность имеет место при восприятии как реального движения, так и кажущегося, или стробоскопического. Нейрофизиологические исследования по</w:t>
        <w:softHyphen/>
        <w:t>зволили обнаружить в подкорковых обра</w:t>
        <w:softHyphen/>
        <w:t>зованиях и коре мозга многочисленные де</w:t>
        <w:softHyphen/>
        <w:t>текторы движения — нейроны, чувстви</w:t>
        <w:softHyphen/>
        <w:t>тельные к перемещению стимулов в зри</w:t>
        <w:softHyphen/>
        <w:t>тельном поле. Они участвуют в перцептив</w:t>
        <w:softHyphen/>
        <w:t>ном анализе движения, а также в регуля</w:t>
        <w:softHyphen/>
        <w:t>ции медленных следящих движений глаз, без которых точная оценка параметров движения предмета оказывается невоз</w:t>
        <w:softHyphen/>
        <w:t>можной.</w:t>
      </w:r>
    </w:p>
    <w:p>
      <w:pPr>
        <w:pStyle w:val="Normal"/>
        <w:ind w:firstLine="340"/>
        <w:rPr>
          <w:sz w:val="18"/>
        </w:rPr>
      </w:pPr>
      <w:r>
        <w:rPr>
          <w:sz w:val="18"/>
        </w:rPr>
        <w:t>Наиболее сложным процессом 3. в. является восприятие формы. В фило- и он</w:t>
        <w:softHyphen/>
        <w:t>тогенезе оно развивается позднее восприя-</w:t>
      </w:r>
    </w:p>
    <w:p>
      <w:pPr>
        <w:pStyle w:val="Normal"/>
        <w:ind w:firstLine="340"/>
        <w:rPr>
          <w:sz w:val="18"/>
        </w:rPr>
      </w:pPr>
      <w:r>
        <w:rPr>
          <w:sz w:val="18"/>
        </w:rPr>
        <w:t>122</w:t>
      </w:r>
    </w:p>
    <w:p>
      <w:pPr>
        <w:pStyle w:val="Normal"/>
        <w:ind w:firstLine="340"/>
        <w:rPr>
          <w:sz w:val="18"/>
        </w:rPr>
      </w:pPr>
      <w:r>
        <w:br w:type="column"/>
      </w:r>
      <w:r>
        <w:rPr>
          <w:sz w:val="18"/>
        </w:rPr>
      </w:r>
    </w:p>
    <w:p>
      <w:pPr>
        <w:pStyle w:val="Normal"/>
        <w:ind w:firstLine="340"/>
        <w:rPr/>
      </w:pPr>
      <w:r>
        <w:rPr>
          <w:sz w:val="18"/>
        </w:rPr>
        <w:t>тия движения. Восприятию формы пред</w:t>
        <w:softHyphen/>
        <w:t>шествует пространственная группировка расположенных в зрительном поле одно</w:t>
        <w:softHyphen/>
        <w:t>типных элементов. Для точного отраже</w:t>
        <w:softHyphen/>
        <w:t>ния фигуративных характеристик предме</w:t>
        <w:softHyphen/>
        <w:t>та большое значение имеют быстрые, сак-кадические движения глаз, с помощью ко</w:t>
        <w:softHyphen/>
        <w:t>торых наблюдатель фиксирует его харак</w:t>
        <w:softHyphen/>
        <w:t>терные детали, а также устанавливает их пространственные отношения. Являясь синтезом остальных видов зрительной ин</w:t>
        <w:softHyphen/>
        <w:t>формации, видимая форма оказывается независимой относительно цвета, положе</w:t>
        <w:softHyphen/>
        <w:t>ния, ориентации и состояния движения предмета.</w:t>
      </w:r>
    </w:p>
    <w:p>
      <w:pPr>
        <w:pStyle w:val="Normal"/>
        <w:ind w:firstLine="340"/>
        <w:rPr/>
      </w:pPr>
      <w:r>
        <w:rPr>
          <w:sz w:val="18"/>
        </w:rPr>
        <w:t>Отмеченные взаимоотношения, или микроструктура, процессов 3. в. проявля</w:t>
        <w:softHyphen/>
        <w:t>ются в ходе его</w:t>
      </w:r>
      <w:r>
        <w:rPr>
          <w:b/>
          <w:sz w:val="18"/>
        </w:rPr>
        <w:t xml:space="preserve"> микрогенеза.</w:t>
      </w:r>
      <w:r>
        <w:rPr>
          <w:sz w:val="18"/>
        </w:rPr>
        <w:t xml:space="preserve"> За первые 30 — 50 мс после предъявления стимулов осуществляется оценка пространственно</w:t>
        <w:softHyphen/>
        <w:t>го положения, удаленности и абсолютных размеров. В зависимости от расстояния, проходимого объекта за единицу времени, от 30 до 140 мс тратится на получение ин</w:t>
        <w:softHyphen/>
        <w:t>формации о параметрах их движения. Вос</w:t>
        <w:softHyphen/>
        <w:t>принятое ранее пространство выполняет при этом функцию интермода^-яой систе</w:t>
        <w:softHyphen/>
        <w:t>мы отсчета, а сам движущийся объект вос</w:t>
        <w:softHyphen/>
        <w:t>принимается как некоторая бесформенная и вследствие этого весьма пластичная мас</w:t>
        <w:softHyphen/>
        <w:t>са. Только после того как возникает вос</w:t>
        <w:softHyphen/>
        <w:t>приятие движения объекта, начинается процесс спецификации его формы. Дли</w:t>
        <w:softHyphen/>
        <w:t>тельность этого процесса зависит от слож</w:t>
        <w:softHyphen/>
        <w:t>ности формы. В среднем через 300 мс после предъявления стимула процесс построения зрительного образа оказывается за</w:t>
        <w:softHyphen/>
        <w:t>вершенным и приобретает свои хорошо известные характеристики: общую про</w:t>
        <w:softHyphen/>
        <w:t>странственную стабильность, подвиж</w:t>
        <w:softHyphen/>
        <w:t>ность локальных объектов, инвариант</w:t>
        <w:softHyphen/>
        <w:t>ность видимых форм относительно цвета, пространственного положения и состоя</w:t>
        <w:softHyphen/>
        <w:t>ния движения.,</w:t>
      </w:r>
    </w:p>
    <w:p>
      <w:pPr>
        <w:pStyle w:val="FR1"/>
        <w:ind w:left="0" w:firstLine="340"/>
        <w:jc w:val="both"/>
        <w:rPr>
          <w:sz w:val="46"/>
        </w:rPr>
      </w:pPr>
      <w:r>
        <w:rPr>
          <w:b/>
          <w:i w:val="false"/>
          <w:sz w:val="38"/>
        </w:rPr>
        <w:t>И</w:t>
      </w:r>
    </w:p>
    <w:p>
      <w:pPr>
        <w:pStyle w:val="Normal"/>
        <w:ind w:firstLine="340"/>
        <w:rPr/>
      </w:pPr>
      <w:r>
        <w:rPr>
          <w:b/>
          <w:sz w:val="18"/>
        </w:rPr>
        <w:t>ИГНОРИРОВАНИЯ   СИНД</w:t>
        <w:softHyphen/>
        <w:t>РОМ</w:t>
      </w:r>
      <w:r>
        <w:rPr>
          <w:sz w:val="18"/>
        </w:rPr>
        <w:t xml:space="preserve"> возникает в основном при правопо-лушарных поражениях мозга. Проявляет</w:t>
        <w:softHyphen/>
        <w:t>ся в «невосприятии» стимулов, располо</w:t>
        <w:softHyphen/>
        <w:t>женных в левой половине пространства:</w:t>
      </w:r>
    </w:p>
    <w:p>
      <w:pPr>
        <w:sectPr>
          <w:type w:val="nextPage"/>
          <w:pgSz w:w="11906" w:h="16820"/>
          <w:pgMar w:left="1440" w:right="402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pPr>
      <w:r>
        <w:rPr>
          <w:sz w:val="18"/>
        </w:rPr>
        <w:t>больные не воспринимают стимулы в ле</w:t>
        <w:softHyphen/>
      </w:r>
    </w:p>
    <w:p>
      <w:pPr>
        <w:pStyle w:val="Normal"/>
        <w:ind w:firstLine="340"/>
        <w:rPr/>
      </w:pPr>
      <w:r>
        <w:rPr>
          <w:sz w:val="18"/>
        </w:rPr>
        <w:t>вом зрительном поле, не реагируют на зву</w:t>
        <w:softHyphen/>
        <w:t>ки, предъявляемые слева, не пользуются левой рукой, читают только правую поло</w:t>
        <w:softHyphen/>
        <w:t>вину текста или слов, не надевают одежду слева, не бреют левую половину лица и т. д. Имеются данные, показывающие, что игнорируемые объекты или их части подсознательно влияют на поведение па</w:t>
        <w:softHyphen/>
        <w:t>циентов: напр., больная, которой демонст</w:t>
        <w:softHyphen/>
        <w:t>рируют картинку дома с признаками по</w:t>
        <w:softHyphen/>
        <w:t>жара на левой стороне, считает, что с до</w:t>
        <w:softHyphen/>
        <w:t>мом «все в порядке»; однако когда ей пред</w:t>
        <w:softHyphen/>
        <w:t>лагают выбрать изображение дома, в ко</w:t>
        <w:softHyphen/>
        <w:t>тором она хотела бы жить, то ее выбор всегда падает на изображение негорящего дома. Патофизиология синдрома не изуче</w:t>
        <w:softHyphen/>
        <w:t>на. Одни авторы связывают его с наруше</w:t>
        <w:softHyphen/>
        <w:t>нием чувствительности, другие — с нару</w:t>
        <w:softHyphen/>
        <w:t>шением синтеза мультимодальной инфор</w:t>
        <w:softHyphen/>
        <w:t>мации, третьи — с явлениями односторон</w:t>
        <w:softHyphen/>
        <w:t>него невнимания. Наиболее часто наблю</w:t>
        <w:softHyphen/>
        <w:t>дается при поражениях нижнетеменной доли правого полушария, реже — третич</w:t>
        <w:softHyphen/>
        <w:t>ных отделов лобной доли, поясной изви</w:t>
        <w:softHyphen/>
        <w:t>лины.</w:t>
      </w:r>
    </w:p>
    <w:p>
      <w:pPr>
        <w:pStyle w:val="Normal"/>
        <w:ind w:firstLine="340"/>
        <w:rPr/>
      </w:pPr>
      <w:r>
        <w:rPr>
          <w:b/>
          <w:sz w:val="18"/>
        </w:rPr>
        <w:t>ИГРА</w:t>
      </w:r>
      <w:r>
        <w:rPr>
          <w:sz w:val="18"/>
        </w:rPr>
        <w:t xml:space="preserve"> — один из видов активности че</w:t>
        <w:softHyphen/>
        <w:t>ловека и животных. И. появляется на опре</w:t>
        <w:softHyphen/>
        <w:t>деленной ступени эволюции животного мира как форма жизнедеятельности моло</w:t>
        <w:softHyphen/>
        <w:t>дых животных. Детская И. — исторически развивающийся вид деятельности, заклю</w:t>
        <w:softHyphen/>
        <w:t>чающийся в воспроизведении детьми дей</w:t>
        <w:softHyphen/>
        <w:t>ствий взрослых и отношений между ними в особой условной форме. И. (по определе</w:t>
        <w:softHyphen/>
        <w:t xml:space="preserve">нию </w:t>
      </w:r>
      <w:r>
        <w:rPr>
          <w:i/>
          <w:sz w:val="18"/>
        </w:rPr>
        <w:t>А. Н. Леонтьева)</w:t>
      </w:r>
      <w:r>
        <w:rPr>
          <w:sz w:val="18"/>
        </w:rPr>
        <w:t xml:space="preserve"> является ведущей деятельностью    ребенка-дошкольника, т. е. такой деятельностью, в связи с разви</w:t>
        <w:softHyphen/>
        <w:t>тием которой происходят главнейшие из</w:t>
        <w:softHyphen/>
        <w:t>менения в психике ребенка и внутри кото</w:t>
        <w:softHyphen/>
        <w:t>рой развиваются психические процессы, подготавливающие переход ребенка к но</w:t>
        <w:softHyphen/>
        <w:t>вой ступени его развития.</w:t>
      </w:r>
    </w:p>
    <w:p>
      <w:pPr>
        <w:pStyle w:val="Normal"/>
        <w:ind w:firstLine="340"/>
        <w:rPr/>
      </w:pPr>
      <w:r>
        <w:rPr>
          <w:sz w:val="18"/>
        </w:rPr>
        <w:t>И. изучается различными науками — историей культуры, этнографией, педаго</w:t>
        <w:softHyphen/>
        <w:t>гикой, психологией, этологией и т. д. Спе</w:t>
        <w:softHyphen/>
        <w:t>циальное исследование И. животных и че</w:t>
        <w:softHyphen/>
        <w:t>ловека впервые провел немецкий ученый К. Гросс, который отмечал упражняющую функцию И. По его данным, И. возникает у тех животных, у которых инстинктивные формы поведения недостаточны для при</w:t>
        <w:softHyphen/>
        <w:t>способления к изменчивым условиям су</w:t>
        <w:softHyphen/>
        <w:t>ществования. В И. у этих животных проис</w:t>
        <w:softHyphen/>
        <w:t>ходит предварительное приспособление (предупражнение) инстинктов к будущим условиям борьбы за существование.</w:t>
      </w:r>
    </w:p>
    <w:p>
      <w:pPr>
        <w:pStyle w:val="Normal"/>
        <w:ind w:firstLine="340"/>
        <w:rPr>
          <w:sz w:val="18"/>
        </w:rPr>
      </w:pPr>
      <w:r>
        <w:br w:type="column"/>
      </w:r>
      <w:r>
        <w:rPr>
          <w:sz w:val="18"/>
        </w:rPr>
      </w:r>
    </w:p>
    <w:p>
      <w:pPr>
        <w:pStyle w:val="Normal"/>
        <w:ind w:firstLine="340"/>
        <w:rPr/>
      </w:pPr>
      <w:r>
        <w:rPr>
          <w:sz w:val="18"/>
        </w:rPr>
        <w:t>Существенным дополнением к этой те</w:t>
        <w:softHyphen/>
        <w:t xml:space="preserve">ории явилась работа </w:t>
      </w:r>
      <w:r>
        <w:rPr>
          <w:i/>
          <w:sz w:val="18"/>
        </w:rPr>
        <w:t>К. Бюлера.</w:t>
      </w:r>
      <w:r>
        <w:rPr>
          <w:sz w:val="18"/>
        </w:rPr>
        <w:t xml:space="preserve"> Он считал, что стремление к игре, к повторению од</w:t>
        <w:softHyphen/>
        <w:t>них и тех же действий поддерживается «функциональным удовольствием», по</w:t>
        <w:softHyphen/>
        <w:t>лучаемым от самой деятельности. Ф. Бой-тендайк основные особенности игры свя</w:t>
        <w:softHyphen/>
        <w:t>зывал с характерными чертами поведения, свойственными растущему организму:</w:t>
      </w:r>
    </w:p>
    <w:p>
      <w:pPr>
        <w:pStyle w:val="Normal"/>
        <w:ind w:firstLine="340"/>
        <w:rPr/>
      </w:pPr>
      <w:r>
        <w:rPr>
          <w:sz w:val="18"/>
        </w:rPr>
        <w:t>1) ненаправленностью движений; 2) им</w:t>
        <w:softHyphen/>
        <w:t>пульсивностью; 3) наличием аффективных связей с окружающими; 4) робостью, бояз</w:t>
        <w:softHyphen/>
        <w:t>ливостью и застенчивостью. Эти черты по</w:t>
        <w:softHyphen/>
        <w:t>ведения ребенка при определенных усло</w:t>
        <w:softHyphen/>
        <w:t>виях порождают И. Данные теории, не</w:t>
        <w:softHyphen/>
        <w:t>смотря на различия, отождествляют И. животных и человека.</w:t>
      </w:r>
    </w:p>
    <w:p>
      <w:pPr>
        <w:pStyle w:val="Normal"/>
        <w:ind w:firstLine="340"/>
        <w:rPr/>
      </w:pPr>
      <w:r>
        <w:rPr>
          <w:sz w:val="18"/>
        </w:rPr>
        <w:t>И. у животных — форма манипулятив-ной сенсорно-двигательной активности в период, непосредственно предшествую</w:t>
        <w:softHyphen/>
        <w:t>щий половой зрелости, с биологически нейтральными предметами или партнера</w:t>
        <w:softHyphen/>
        <w:t>ми. В И. у животных совершенствуются сенсорно-двигательные компоненты и ко</w:t>
        <w:softHyphen/>
        <w:t>ординация основных видоспецифических актов поведения. И. у животных распро</w:t>
        <w:softHyphen/>
        <w:t>странена г. о. у высших млекопитающих, особенно у хищников и обезьян. В своих высших формах И. сочетается с ориенти</w:t>
        <w:softHyphen/>
        <w:t>ровочно-исследовательским поведением.</w:t>
      </w:r>
    </w:p>
    <w:p>
      <w:pPr>
        <w:pStyle w:val="Normal"/>
        <w:ind w:firstLine="340"/>
        <w:rPr/>
      </w:pPr>
      <w:r>
        <w:rPr>
          <w:sz w:val="18"/>
        </w:rPr>
        <w:t>Центральным вопросом теории дет</w:t>
        <w:softHyphen/>
        <w:t>ской И. является вопрос об ее историче</w:t>
        <w:softHyphen/>
        <w:t>ском происхождении. Необходимость ис</w:t>
        <w:softHyphen/>
        <w:t xml:space="preserve">торического исследования для построения теории И. отмечал Е. А. Аркин. </w:t>
      </w:r>
      <w:r>
        <w:rPr>
          <w:i/>
          <w:sz w:val="18"/>
        </w:rPr>
        <w:t>Д. Б. Эльконин</w:t>
      </w:r>
      <w:r>
        <w:rPr>
          <w:sz w:val="18"/>
        </w:rPr>
        <w:t xml:space="preserve"> в своих исследованиях показал, что И., и прежде всего И. ролевая, возникает в ходе исторического развития общества в результате изменения места ребенка в сис</w:t>
        <w:softHyphen/>
        <w:t>теме общественных отношений. Возник</w:t>
        <w:softHyphen/>
        <w:t>новение И. происходит в результате появ</w:t>
        <w:softHyphen/>
        <w:t>ления сложных форм разделения труда и оказывается следствием невозможности включения ребенка в производительный труд. С возникновением ролевой И. начи</w:t>
        <w:softHyphen/>
        <w:t>нается и новый, дошкольный периода раз</w:t>
        <w:softHyphen/>
        <w:t>витии ребенка. В отечественной науке тео</w:t>
        <w:softHyphen/>
        <w:t>рию И. в аспекте выяснения ее социальной природы, внутренней структуры и значе</w:t>
        <w:softHyphen/>
        <w:t xml:space="preserve">ния для развития ребенка разрабатывали </w:t>
      </w:r>
      <w:r>
        <w:rPr>
          <w:i/>
          <w:sz w:val="18"/>
        </w:rPr>
        <w:t>Л. С. Выготский,</w:t>
      </w:r>
      <w:r>
        <w:rPr>
          <w:sz w:val="18"/>
        </w:rPr>
        <w:t xml:space="preserve">   А.   Н.   Леонтьев, Д. Б. Эльконин, Н. Я. Михайленко и др.</w:t>
      </w:r>
    </w:p>
    <w:p>
      <w:pPr>
        <w:pStyle w:val="Normal"/>
        <w:ind w:firstLine="340"/>
        <w:rPr/>
      </w:pPr>
      <w:r>
        <w:rPr>
          <w:sz w:val="18"/>
        </w:rPr>
        <w:t>И. является важнейшим источником развития сознания ребенка, произвольно</w:t>
        <w:softHyphen/>
        <w:t>сти его поведения, особой формой модели</w:t>
        <w:softHyphen/>
        <w:t>рования им отношений между взрослыми,</w:t>
      </w:r>
    </w:p>
    <w:p>
      <w:pPr>
        <w:sectPr>
          <w:type w:val="nextPage"/>
          <w:pgSz w:w="11906" w:h="16820"/>
          <w:pgMar w:left="1440" w:right="402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sz w:val="20"/>
        </w:rPr>
        <w:t>123</w:t>
      </w:r>
    </w:p>
    <w:p>
      <w:pPr>
        <w:pStyle w:val="Normal"/>
        <w:ind w:firstLine="340"/>
        <w:rPr/>
      </w:pPr>
      <w:r>
        <w:rPr>
          <w:sz w:val="18"/>
        </w:rPr>
        <w:t>фиксируемых в правилах определенных ролей. Взяв на себя выполнение той или иной роли, ребенок руководствуется ее правилами, подчиняет выполнению этих правил свое импульсивное поведение.</w:t>
      </w:r>
    </w:p>
    <w:p>
      <w:pPr>
        <w:pStyle w:val="Normal"/>
        <w:ind w:firstLine="340"/>
        <w:rPr/>
      </w:pPr>
      <w:r>
        <w:rPr>
          <w:sz w:val="18"/>
        </w:rPr>
        <w:t>Мотивация И. лежит в самом процессе выполнения данной деятельности. Основ</w:t>
        <w:softHyphen/>
        <w:t>ной единицей И. является роль. Кроме роли в структуру И. включаются игровое действие (действие по выполнению роли), игровое употребление предметов (замеще</w:t>
        <w:softHyphen/>
        <w:t>ние), отношения между детьми. В И. также выделяются сюжет и содержание. В качест</w:t>
        <w:softHyphen/>
        <w:t>ве сюжета выступает та сфера деятельно</w:t>
        <w:softHyphen/>
        <w:t>сти, которую ребенок воспроизводит в И. Содержанием же являются воспроизводи</w:t>
        <w:softHyphen/>
        <w:t>мые ребенком в И. отношения между взрослыми.</w:t>
      </w:r>
    </w:p>
    <w:p>
      <w:pPr>
        <w:pStyle w:val="Normal"/>
        <w:ind w:firstLine="340"/>
        <w:rPr/>
      </w:pPr>
      <w:r>
        <w:rPr>
          <w:sz w:val="18"/>
        </w:rPr>
        <w:t>И. обычно носит групповой характер. Группа играющих детей выступает по от</w:t>
        <w:softHyphen/>
        <w:t>ношению к каждому отдельному участни</w:t>
        <w:softHyphen/>
        <w:t>ку как организующее начало, санкциони</w:t>
        <w:softHyphen/>
        <w:t>рующее и поддерживающее выполнение взятой ребенком роли. В И. выделяются реальные отношения детей (между участ</w:t>
        <w:softHyphen/>
        <w:t>никами И.) и игровые (отношения в соот</w:t>
        <w:softHyphen/>
        <w:t>ветствии с принятыми ролями).</w:t>
      </w:r>
    </w:p>
    <w:p>
      <w:pPr>
        <w:pStyle w:val="Normal"/>
        <w:ind w:firstLine="340"/>
        <w:rPr/>
      </w:pPr>
      <w:r>
        <w:rPr>
          <w:sz w:val="18"/>
        </w:rPr>
        <w:t>И. проходит различные этапы. По Д. Б. Эльконину, сначала появляется</w:t>
      </w:r>
      <w:r>
        <w:rPr>
          <w:b/>
          <w:sz w:val="18"/>
        </w:rPr>
        <w:t xml:space="preserve"> пред</w:t>
        <w:softHyphen/>
        <w:t>метная</w:t>
      </w:r>
      <w:r>
        <w:rPr>
          <w:sz w:val="18"/>
        </w:rPr>
        <w:t xml:space="preserve"> И., когда ребенок воспроизводит предметные действия взрослых. Затем на первый план выходит И.</w:t>
      </w:r>
      <w:r>
        <w:rPr>
          <w:b/>
          <w:sz w:val="18"/>
        </w:rPr>
        <w:t xml:space="preserve"> сюжетно-ролевая. </w:t>
      </w:r>
      <w:r>
        <w:rPr>
          <w:sz w:val="18"/>
        </w:rPr>
        <w:t>направленная на воспроизведение отноше</w:t>
        <w:softHyphen/>
        <w:t>ний между взрослыми людьми. В конце до</w:t>
        <w:softHyphen/>
        <w:t>школьного детства появляется</w:t>
      </w:r>
      <w:r>
        <w:rPr>
          <w:b/>
          <w:sz w:val="18"/>
        </w:rPr>
        <w:t xml:space="preserve"> И. с прави</w:t>
        <w:softHyphen/>
        <w:t>лами</w:t>
      </w:r>
      <w:r>
        <w:rPr>
          <w:sz w:val="18"/>
        </w:rPr>
        <w:t xml:space="preserve"> — осуществляется переход от И. с от</w:t>
        <w:softHyphen/>
        <w:t>крытой ролью и скрытым правилом к И. с открытым правилом и скрытой ролью. Н. Я. Михайленко выделяет три постепен</w:t>
        <w:softHyphen/>
        <w:t>но усложняющихся способа И.: 1) развер</w:t>
        <w:softHyphen/>
        <w:t>тывание и обозначение условных г.лдмет-ных действий в И.; 2) ролевое поведение — обозначение и реализация условной игро</w:t>
        <w:softHyphen/>
        <w:t>вой позиции; 3) сюжетосложение — раз</w:t>
        <w:softHyphen/>
        <w:t>вертывание последовательности целост</w:t>
        <w:softHyphen/>
        <w:t>ных ситуаций, их обозначение и планиро</w:t>
        <w:softHyphen/>
        <w:t>вание.</w:t>
      </w:r>
    </w:p>
    <w:p>
      <w:pPr>
        <w:pStyle w:val="Normal"/>
        <w:ind w:firstLine="340"/>
        <w:rPr/>
      </w:pPr>
      <w:r>
        <w:rPr>
          <w:sz w:val="18"/>
        </w:rPr>
        <w:t>С началом обучения в школе роль И. в психическом развитии ребенка уменьша</w:t>
        <w:softHyphen/>
        <w:t>ется. В этом возрасте значительное место занимают различные И. с правилами — интеллектуальные и подвижные. Роль сю</w:t>
        <w:softHyphen/>
        <w:t>жетных моментов становится меньше, но не исчезает совсем.</w:t>
      </w:r>
    </w:p>
    <w:p>
      <w:pPr>
        <w:pStyle w:val="Normal"/>
        <w:ind w:firstLine="340"/>
        <w:rPr>
          <w:sz w:val="18"/>
        </w:rPr>
      </w:pPr>
      <w:r>
        <w:rPr>
          <w:sz w:val="18"/>
        </w:rPr>
        <w:t>124</w:t>
      </w:r>
    </w:p>
    <w:p>
      <w:pPr>
        <w:pStyle w:val="Normal"/>
        <w:ind w:firstLine="340"/>
        <w:rPr>
          <w:sz w:val="18"/>
        </w:rPr>
      </w:pPr>
      <w:r>
        <w:br w:type="column"/>
      </w:r>
      <w:r>
        <w:rPr>
          <w:sz w:val="18"/>
        </w:rPr>
      </w:r>
    </w:p>
    <w:p>
      <w:pPr>
        <w:pStyle w:val="Normal"/>
        <w:ind w:firstLine="340"/>
        <w:rPr/>
      </w:pPr>
      <w:r>
        <w:rPr>
          <w:sz w:val="18"/>
        </w:rPr>
        <w:t>На протяжении дошкольного детства у детей складывается несколько различных видов И. Основное место занимает сюжет</w:t>
        <w:softHyphen/>
        <w:t>но-ролевая И.</w:t>
      </w:r>
    </w:p>
    <w:p>
      <w:pPr>
        <w:pStyle w:val="Normal"/>
        <w:ind w:firstLine="340"/>
        <w:rPr/>
      </w:pPr>
      <w:r>
        <w:rPr>
          <w:b/>
          <w:sz w:val="18"/>
        </w:rPr>
        <w:t>Ролевая И.</w:t>
      </w:r>
      <w:r>
        <w:rPr>
          <w:sz w:val="18"/>
        </w:rPr>
        <w:t xml:space="preserve"> — основная форма И. детей дошкольного возраста, возникающая на границе раннего и дошкольного детства и достигающая своего расцвета в середине дошкольного возраста. Ролевая И. — дея</w:t>
        <w:softHyphen/>
        <w:t>тельность, в которой дети берут на себя роли взрослых людей и в игровой ситуа</w:t>
        <w:softHyphen/>
        <w:t>ции воссоздают действия взрослых и их взаимоотношения. Особенностью игровой ситуации является игровое применение предметов, при котором значение одного предмета переносится на другой предмет, и он используется в связи с приданным ему новым значением. Роль взрослого, кото</w:t>
        <w:softHyphen/>
        <w:t>рую берет на себя ребенок, содержит в себе скрытые правила, регулирующие выпол</w:t>
        <w:softHyphen/>
        <w:t>нение действий с предметами, установле</w:t>
        <w:softHyphen/>
        <w:t>ние отношений с другими детьми в соот</w:t>
        <w:softHyphen/>
        <w:t>ветствии с их ролями. Ролевая И. вызывает у ребенка глубокие эмоциональные пере</w:t>
        <w:softHyphen/>
        <w:t>живания, связанные с содержанием выпол</w:t>
        <w:softHyphen/>
        <w:t>няемых ролей, качеством выполнения роли каждым ребенком и теми реальными отношениями, в которые вступают дети в процесс коллективной И. при реализации ее общего замысла. В ролевой И. происхо</w:t>
        <w:softHyphen/>
        <w:t>дит развитие важнейших новообразова</w:t>
        <w:softHyphen/>
        <w:t>ний дошкольного детства: развитие вооб</w:t>
        <w:softHyphen/>
        <w:t>ражения, становление элементов произ</w:t>
        <w:softHyphen/>
        <w:t>вольного поведения, развитие знаково-символической функции.</w:t>
      </w:r>
    </w:p>
    <w:p>
      <w:pPr>
        <w:pStyle w:val="Normal"/>
        <w:ind w:firstLine="340"/>
        <w:rPr/>
      </w:pPr>
      <w:r>
        <w:rPr>
          <w:b/>
          <w:sz w:val="18"/>
        </w:rPr>
        <w:t>И. с правилами</w:t>
      </w:r>
      <w:r>
        <w:rPr>
          <w:sz w:val="18"/>
        </w:rPr>
        <w:t xml:space="preserve"> — вид групповой или парной И., в которой действия участников и их взаимоотношения регламентированы заранее сформулированными правилами, обязательными для всех участников. Пере</w:t>
        <w:softHyphen/>
        <w:t>ход к И. с правилами подготавливается При проведении ролевых И., где они связа</w:t>
        <w:softHyphen/>
        <w:t>ны и скрыты в роли. Начальные формы И. с правилами носят сюжетный характер, напр. «кошки-мышки». И. с правилами за</w:t>
        <w:softHyphen/>
        <w:t>нимают большое место у детей школьного возраста, перерастая во всевозможные спортивные И. —двигательные и умствен</w:t>
        <w:softHyphen/>
        <w:t>ные (футбол, хоккей, шахматы и др.).</w:t>
      </w:r>
    </w:p>
    <w:p>
      <w:pPr>
        <w:sectPr>
          <w:type w:val="nextPage"/>
          <w:pgSz w:w="11906" w:h="16820"/>
          <w:pgMar w:left="1440" w:right="4000" w:gutter="0" w:header="0" w:top="1440" w:footer="0" w:bottom="720"/>
          <w:pgNumType w:fmt="decimal"/>
          <w:cols w:num="2" w:equalWidth="false" w:sep="false">
            <w:col w:w="3160" w:space="160"/>
            <w:col w:w="3140"/>
          </w:cols>
          <w:formProt w:val="false"/>
          <w:textDirection w:val="lrTb"/>
          <w:docGrid w:type="default" w:linePitch="360" w:charSpace="0"/>
        </w:sectPr>
        <w:pStyle w:val="Normal"/>
        <w:ind w:firstLine="340"/>
        <w:rPr/>
      </w:pPr>
      <w:r>
        <w:rPr>
          <w:b/>
          <w:sz w:val="18"/>
        </w:rPr>
        <w:t>Режиссерская И.</w:t>
      </w:r>
      <w:r>
        <w:rPr>
          <w:sz w:val="18"/>
        </w:rPr>
        <w:t xml:space="preserve"> — вид индивиду</w:t>
        <w:softHyphen/>
        <w:t>альной И., когда ребенок разыгрывает некоторый сюжет с помощью игрушек. В режиссерской И. ребенок выполняет функцию и режиссера (удержание за</w:t>
        <w:softHyphen/>
        <w:t>мысла И.), и актеров (выполнение</w:t>
      </w:r>
    </w:p>
    <w:p>
      <w:pPr>
        <w:pStyle w:val="Normal"/>
        <w:ind w:firstLine="340"/>
        <w:rPr>
          <w:sz w:val="18"/>
        </w:rPr>
      </w:pPr>
      <w:r>
        <w:rPr>
          <w:sz w:val="18"/>
        </w:rPr>
        <w:t>определенных ролевых действий по реа</w:t>
        <w:softHyphen/>
        <w:t>лизации игрового замысла).</w:t>
      </w:r>
    </w:p>
    <w:p>
      <w:pPr>
        <w:pStyle w:val="Normal"/>
        <w:ind w:firstLine="340"/>
        <w:rPr/>
      </w:pPr>
      <w:r>
        <w:rPr>
          <w:b/>
          <w:sz w:val="18"/>
        </w:rPr>
        <w:t>Дидактическая И.</w:t>
      </w:r>
      <w:r>
        <w:rPr>
          <w:sz w:val="18"/>
        </w:rPr>
        <w:t xml:space="preserve"> — вид И., организу</w:t>
        <w:softHyphen/>
        <w:t>емой взрослым для решения обучающей задачи. Дидактическая И. может быть и ролевой, и И. с правилами. Дидактические И. являются основной формой обучения детей дошкольного возраста.</w:t>
      </w:r>
    </w:p>
    <w:p>
      <w:pPr>
        <w:pStyle w:val="Normal"/>
        <w:ind w:firstLine="340"/>
        <w:rPr/>
      </w:pPr>
      <w:r>
        <w:rPr>
          <w:sz w:val="18"/>
        </w:rPr>
        <w:t>Большое внимание детской И. уделяет</w:t>
        <w:softHyphen/>
        <w:t xml:space="preserve">ся сторонниками </w:t>
      </w:r>
      <w:r>
        <w:rPr>
          <w:i/>
          <w:sz w:val="18"/>
        </w:rPr>
        <w:t>психоанализа.</w:t>
      </w:r>
      <w:r>
        <w:rPr>
          <w:sz w:val="18"/>
        </w:rPr>
        <w:t xml:space="preserve"> В русле этого направления И. рассматривается как выражение бессознательных тенденций в символической форме. При этом считает</w:t>
        <w:softHyphen/>
        <w:t>ся, что развитие И. в дошкольном детстве определяется сменой основных стадий психосексуального  развития  ребенка (оральная стадия, анальная, фаллическая). Нарушения развития на каждой из стадий обязательно проявляются в И. В связи с этим в рамках данного подхода большое распространение получила игровая тера</w:t>
        <w:softHyphen/>
        <w:t>пия как форма коррекционной работы с детьми (выражение подавленных тенден</w:t>
        <w:softHyphen/>
        <w:t>ций и формирование адекватной системы отношений ребенка со взрослыми).</w:t>
      </w:r>
    </w:p>
    <w:p>
      <w:pPr>
        <w:pStyle w:val="Normal"/>
        <w:ind w:firstLine="340"/>
        <w:rPr/>
      </w:pPr>
      <w:r>
        <w:rPr>
          <w:b/>
          <w:sz w:val="18"/>
        </w:rPr>
        <w:t>ИГРА У ЖИВОТНЫХ</w:t>
      </w:r>
      <w:r>
        <w:rPr>
          <w:sz w:val="18"/>
        </w:rPr>
        <w:t xml:space="preserve"> — форма сенсорно-двигательной активности моло</w:t>
        <w:softHyphen/>
        <w:t>дых животных (в период, непосредственно предшествующий половой зрелости), с биологически нейтральными предметами или партнерами. В И. у ж. совершенст</w:t>
        <w:softHyphen/>
        <w:t>вуются сенсорно-двигательные компонен</w:t>
        <w:softHyphen/>
        <w:t>ты, координация основных видоспецифи-ческих актов поведения, общение. И. у ж. распространена г. о. у высших млекопита</w:t>
        <w:softHyphen/>
        <w:t>ющих, особенно у хищников и обезьян. В своих высших формах И. у ж. сочетается с ориентировочно-исследовательским пове</w:t>
        <w:softHyphen/>
        <w:t>дением.</w:t>
      </w:r>
    </w:p>
    <w:p>
      <w:pPr>
        <w:pStyle w:val="Normal"/>
        <w:ind w:firstLine="340"/>
        <w:rPr/>
      </w:pPr>
      <w:r>
        <w:rPr>
          <w:b/>
          <w:sz w:val="18"/>
        </w:rPr>
        <w:t>ИГРОВАЯ ТЕРАПИЯ</w:t>
      </w:r>
      <w:r>
        <w:rPr>
          <w:sz w:val="18"/>
        </w:rPr>
        <w:t xml:space="preserve"> — метод психотерапевтического воздействия на де</w:t>
        <w:softHyphen/>
        <w:t>тей и взрослых с использованием игры. В основе различных методик, описываемых этим понятием, лежит признание того, что игра оказывает сильное влияние на разви</w:t>
        <w:softHyphen/>
        <w:t>тие личности. В качестве психотерапевти</w:t>
        <w:softHyphen/>
        <w:t>ческого средства игра стала использовать</w:t>
        <w:softHyphen/>
        <w:t>ся в начале 20-х гг. XX в. в форме игровых инсценировок-драматизаций (т. н. психо</w:t>
        <w:softHyphen/>
        <w:t>драма, предложенная Я. Морено) для пере</w:t>
        <w:softHyphen/>
        <w:t>стройки отношений и системы пережива</w:t>
        <w:softHyphen/>
        <w:t>ний больного человека. В современной психотерапии взрослых игра используется в групповой психотерапии и социально-психологическом тренинге в виде специ</w:t>
        <w:softHyphen/>
      </w:r>
    </w:p>
    <w:p>
      <w:pPr>
        <w:pStyle w:val="Normal"/>
        <w:ind w:firstLine="340"/>
        <w:rPr/>
      </w:pPr>
      <w:r>
        <w:br w:type="column"/>
      </w:r>
      <w:r>
        <w:rPr>
          <w:sz w:val="18"/>
        </w:rPr>
        <w:t>альных упражнений, заданий на невер</w:t>
        <w:softHyphen/>
        <w:t>бальные коммуникации, разыгрывания различных ситуаций и др. Игра способст</w:t>
        <w:softHyphen/>
        <w:t>вует созданию близких отношений между участниками группы, снимает напряжен</w:t>
        <w:softHyphen/>
        <w:t>ность, тревогу, страх перед окружающи</w:t>
        <w:softHyphen/>
        <w:t>ми, повышает самооценку, позволяет про</w:t>
        <w:softHyphen/>
        <w:t>верить себя в различных ситуациях обще</w:t>
        <w:softHyphen/>
        <w:t>ния, снимая опасность социально значи</w:t>
        <w:softHyphen/>
        <w:t>мых последствий.</w:t>
      </w:r>
    </w:p>
    <w:p>
      <w:pPr>
        <w:pStyle w:val="Normal"/>
        <w:ind w:firstLine="340"/>
        <w:rPr/>
      </w:pPr>
      <w:r>
        <w:rPr>
          <w:sz w:val="18"/>
        </w:rPr>
        <w:t>И. т. используется также в психотера</w:t>
        <w:softHyphen/>
        <w:t xml:space="preserve">пии детского </w:t>
      </w:r>
      <w:r>
        <w:rPr>
          <w:i/>
          <w:sz w:val="18"/>
        </w:rPr>
        <w:t>аутизма.</w:t>
      </w:r>
      <w:r>
        <w:rPr>
          <w:sz w:val="18"/>
        </w:rPr>
        <w:t xml:space="preserve"> Психотерапевтиче</w:t>
        <w:softHyphen/>
        <w:t>ский эффект игровых занятий достигается благодаря установлению положительного эмоционального контакта между детьми и терапевтом. Игра корригирует подавля</w:t>
        <w:softHyphen/>
        <w:t>емые негативные эмоции, страхи, неуве</w:t>
        <w:softHyphen/>
        <w:t>ренность в себе, расширяет способности детей к общению, увеличивает диапазон доступных ребенку действий с предмета</w:t>
        <w:softHyphen/>
        <w:t>ми. Различают</w:t>
      </w:r>
      <w:r>
        <w:rPr>
          <w:b/>
          <w:sz w:val="18"/>
        </w:rPr>
        <w:t xml:space="preserve"> директивную и недиректив</w:t>
        <w:softHyphen/>
        <w:t>ную</w:t>
      </w:r>
      <w:r>
        <w:rPr>
          <w:sz w:val="18"/>
        </w:rPr>
        <w:t xml:space="preserve"> И. т., индивидуальную и групповую игру с включением в игровую деятель</w:t>
        <w:softHyphen/>
        <w:t>ность родителей ребенка и др. варианты И. т. В И. т. используются разнообразные игрушки, рисование, игры с водой, песком и др. И. т. является одним из эффективных методов детской психотерапии.</w:t>
      </w:r>
    </w:p>
    <w:p>
      <w:pPr>
        <w:pStyle w:val="Normal"/>
        <w:ind w:firstLine="340"/>
        <w:rPr/>
      </w:pPr>
      <w:r>
        <w:rPr>
          <w:b/>
          <w:sz w:val="18"/>
        </w:rPr>
        <w:t>ИДЕАЛЬНОЕ</w:t>
      </w:r>
      <w:r>
        <w:rPr>
          <w:sz w:val="18"/>
        </w:rPr>
        <w:t xml:space="preserve"> (от греч.</w:t>
      </w:r>
      <w:r>
        <w:rPr>
          <w:sz w:val="18"/>
          <w:lang w:val="en-US"/>
        </w:rPr>
        <w:t xml:space="preserve"> </w:t>
      </w:r>
      <w:r>
        <w:rPr>
          <w:i/>
          <w:sz w:val="18"/>
          <w:lang w:val="en-US"/>
        </w:rPr>
        <w:t>idia —</w:t>
      </w:r>
      <w:r>
        <w:rPr>
          <w:sz w:val="18"/>
        </w:rPr>
        <w:t xml:space="preserve"> вид, образ) — философская категория, проти</w:t>
        <w:softHyphen/>
        <w:t xml:space="preserve">вопоставляющая материальному, т. е. от человека и его деятельности </w:t>
      </w:r>
      <w:r>
        <w:rPr>
          <w:i/>
          <w:sz w:val="18"/>
        </w:rPr>
        <w:t>не</w:t>
      </w:r>
      <w:r>
        <w:rPr>
          <w:sz w:val="18"/>
        </w:rPr>
        <w:t xml:space="preserve"> зависяще</w:t>
        <w:softHyphen/>
        <w:t>му бытию природы и общества, созданные трудом людей, только для людей сущест</w:t>
        <w:softHyphen/>
        <w:t>вующие формы (образы) этого бытия и всю совокупность их общественных значе</w:t>
        <w:softHyphen/>
        <w:t>ний, образующих цели и мотивы созна</w:t>
        <w:softHyphen/>
        <w:t>тельной деятельности человека.</w:t>
      </w:r>
    </w:p>
    <w:p>
      <w:pPr>
        <w:pStyle w:val="Normal"/>
        <w:ind w:firstLine="340"/>
        <w:rPr/>
      </w:pPr>
      <w:r>
        <w:rPr>
          <w:sz w:val="18"/>
        </w:rPr>
        <w:t>Естественные условия своей жизни, ее средства и предметы человек производит только из веществ и сил природы, вступая при этом в необходимые, от воли и созна</w:t>
        <w:softHyphen/>
        <w:t>ния людей не зависящие производствен</w:t>
        <w:softHyphen/>
        <w:t>ные отношения с другими людьми. Имен</w:t>
        <w:softHyphen/>
        <w:t>но труд человека придает природным объ</w:t>
        <w:softHyphen/>
        <w:t xml:space="preserve">ектам новые, предметные формы, меняя вид, образ, организацию самих объектов. </w:t>
      </w:r>
      <w:r>
        <w:rPr>
          <w:b/>
          <w:sz w:val="18"/>
        </w:rPr>
        <w:t>Объект</w:t>
      </w:r>
      <w:r>
        <w:rPr>
          <w:sz w:val="18"/>
        </w:rPr>
        <w:t xml:space="preserve"> в предметной форме, приданной ему исторической деятельностью людей, несет в себе поэтому не только материал и силу природных процессов, использован</w:t>
        <w:softHyphen/>
        <w:t>ных при ее создании: в форме предмета людям представлены их же собственные способы деятельности и общения.</w:t>
      </w:r>
      <w:r>
        <w:rPr>
          <w:b/>
          <w:sz w:val="18"/>
        </w:rPr>
        <w:t xml:space="preserve"> Обще</w:t>
        <w:softHyphen/>
        <w:t>ственная</w:t>
      </w:r>
      <w:r>
        <w:rPr>
          <w:sz w:val="18"/>
        </w:rPr>
        <w:t xml:space="preserve"> форма природных объектов всег</w:t>
        <w:softHyphen/>
        <w:t>да есть и предметная форма собственно</w:t>
      </w:r>
    </w:p>
    <w:p>
      <w:pPr>
        <w:sectPr>
          <w:type w:val="nextPage"/>
          <w:pgSz w:w="11906" w:h="16820"/>
          <w:pgMar w:left="1440" w:right="400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sz w:val="18"/>
        </w:rPr>
      </w:pPr>
      <w:r>
        <w:rPr>
          <w:sz w:val="18"/>
        </w:rPr>
        <w:t>125</w:t>
      </w:r>
    </w:p>
    <w:p>
      <w:pPr>
        <w:pStyle w:val="Normal"/>
        <w:ind w:firstLine="340"/>
        <w:rPr>
          <w:sz w:val="18"/>
        </w:rPr>
      </w:pPr>
      <w:r>
        <w:rPr>
          <w:sz w:val="18"/>
        </w:rPr>
        <w:t>общественной, историко-культурной жиз</w:t>
        <w:softHyphen/>
        <w:t>недеятельности человека — ее предметно закрепленный</w:t>
      </w:r>
      <w:r>
        <w:rPr>
          <w:b/>
          <w:sz w:val="18"/>
        </w:rPr>
        <w:t xml:space="preserve"> образ и образец.</w:t>
      </w:r>
    </w:p>
    <w:p>
      <w:pPr>
        <w:pStyle w:val="Normal"/>
        <w:ind w:firstLine="340"/>
        <w:rPr/>
      </w:pPr>
      <w:r>
        <w:rPr>
          <w:sz w:val="18"/>
        </w:rPr>
        <w:t>Так, создавая каменные орудия, наши далекие предки использовали физические свойства той или иной породы камня, но орудием этот камень был только в их целе</w:t>
        <w:softHyphen/>
        <w:t>направленных действиях, предметно за</w:t>
        <w:softHyphen/>
        <w:t>крепленных -в устойчивых формах обще</w:t>
        <w:softHyphen/>
        <w:t>ния. Безотносительно к целям первобыт</w:t>
        <w:softHyphen/>
        <w:t>ного человека, он, несмотря на свою «ору</w:t>
        <w:softHyphen/>
        <w:t>дийную форму», — просто минерал, веще</w:t>
        <w:softHyphen/>
        <w:t>ство природы, разрушающееся от взамо-действия с другими ее веществами. Свой</w:t>
        <w:softHyphen/>
        <w:t>ства камня, использованные человеком в общезначимой форме орудия, как и перво</w:t>
        <w:softHyphen/>
        <w:t>зданная природа видимых звезд, «объеди</w:t>
        <w:softHyphen/>
        <w:t>ненных» древними скотоводами и море</w:t>
        <w:softHyphen/>
        <w:t>плавателями в созвездия и ориентирую</w:t>
        <w:softHyphen/>
        <w:t>щих в пространстве и времени жизнедея</w:t>
        <w:softHyphen/>
        <w:t>тельность своих «создателей» благодаря человеческому значению формы созвез</w:t>
        <w:softHyphen/>
        <w:t>дия, как и природные свойства благород</w:t>
        <w:softHyphen/>
        <w:t>ных металлов, объективные условия их до</w:t>
        <w:softHyphen/>
        <w:t>бычи, сыгравшие свою роль в превраще</w:t>
        <w:softHyphen/>
        <w:t>нии золота во всеобщую меру стоимости, как и внутриатомные и внутриядерные силы, ставшие апокалипсическим сим</w:t>
        <w:softHyphen/>
        <w:t>волом гибели цивилизации, раздираемой антагонистическими противоречиями, — все эти и др. бесконечные свойства ве</w:t>
        <w:softHyphen/>
        <w:t>ществ и сил природы есть, конечно, не что иное, как материальное, существующее вне и независимо от человека и его дея</w:t>
        <w:softHyphen/>
        <w:t>тельности</w:t>
      </w:r>
      <w:r>
        <w:rPr>
          <w:b/>
          <w:sz w:val="18"/>
        </w:rPr>
        <w:t xml:space="preserve"> бытие.</w:t>
      </w:r>
      <w:r>
        <w:rPr>
          <w:sz w:val="18"/>
        </w:rPr>
        <w:t xml:space="preserve"> Но не оно само по себе определяет «семантику» магического зна</w:t>
        <w:softHyphen/>
        <w:t>чения первобытного орудия, мифологиче</w:t>
        <w:softHyphen/>
        <w:t>скую символику созвездий, как не опреде</w:t>
        <w:softHyphen/>
        <w:t>ляет оно и то, что за золото иные люди продавали совесть и честь, шли на пре</w:t>
        <w:softHyphen/>
        <w:t>ступления и т. д. Даже угроза атомной смерти человечества никак не предопреде</w:t>
        <w:softHyphen/>
        <w:t>лена внутриатомной энергией. Только об</w:t>
        <w:softHyphen/>
        <w:t>щественные отношения, опредмеченные в общественной форме природного объекта, придают ему всеобщее (понятное для дру</w:t>
        <w:softHyphen/>
        <w:t>гого и только поэтому для меня самого) значение.</w:t>
      </w:r>
    </w:p>
    <w:p>
      <w:pPr>
        <w:pStyle w:val="Normal"/>
        <w:ind w:firstLine="340"/>
        <w:rPr/>
      </w:pPr>
      <w:r>
        <w:rPr>
          <w:sz w:val="18"/>
        </w:rPr>
        <w:t>Общественный или культурный образ любого предмета человеческой жизнедея</w:t>
        <w:softHyphen/>
        <w:t>тельности — это образ общественного способа жизни людей, представший перед ними во всем своем чувственно-наглядном виде. Этот образ — только для человека существующий образец способа его же собственной жизнедеятельности, овладе-</w:t>
      </w:r>
    </w:p>
    <w:p>
      <w:pPr>
        <w:pStyle w:val="Normal"/>
        <w:ind w:firstLine="340"/>
        <w:rPr>
          <w:sz w:val="18"/>
        </w:rPr>
      </w:pPr>
      <w:r>
        <w:rPr>
          <w:sz w:val="18"/>
        </w:rPr>
        <w:t>126</w:t>
      </w:r>
    </w:p>
    <w:p>
      <w:pPr>
        <w:pStyle w:val="Normal"/>
        <w:ind w:firstLine="340"/>
        <w:rPr>
          <w:sz w:val="18"/>
        </w:rPr>
      </w:pPr>
      <w:r>
        <w:br w:type="column"/>
      </w:r>
      <w:r>
        <w:rPr>
          <w:sz w:val="18"/>
        </w:rPr>
      </w:r>
    </w:p>
    <w:p>
      <w:pPr>
        <w:pStyle w:val="Normal"/>
        <w:ind w:firstLine="340"/>
        <w:rPr/>
      </w:pPr>
      <w:r>
        <w:rPr>
          <w:sz w:val="18"/>
        </w:rPr>
        <w:t>вая которым в онтогенезе он овладевает и своими собственными способностями. Каждый родившийся человек вступает в мир образов-образцов, и именно они, точ</w:t>
        <w:softHyphen/>
        <w:t>нее — в общении реализуемое обществен</w:t>
        <w:softHyphen/>
        <w:t>ное их значение (значение и смысл), опре</w:t>
        <w:softHyphen/>
        <w:t>деляют и направляют жизненную актив</w:t>
        <w:softHyphen/>
        <w:t>ность индивида, формируя ее мотивацион-ную сферу. Овладение «видом», образом предмета (как образцом целенаправлен</w:t>
        <w:softHyphen/>
        <w:t>ной и лишь в общении совершаемой жиз</w:t>
        <w:softHyphen/>
        <w:t>недеятельности) есть одновременно и ов</w:t>
        <w:softHyphen/>
        <w:t>ладение тем, что реально предстает перед человеком в качестве предмета и средств его жизнедеятельности. Тем самым это и процесс образования его психики, образо</w:t>
        <w:softHyphen/>
        <w:t>вания всех его представлений и чувств, мо</w:t>
        <w:softHyphen/>
        <w:t>тивирующих его поступки. К тому же каж</w:t>
        <w:softHyphen/>
        <w:t>дым предметом культуры он овладевает как образцом всех подобных предметов, и именно в его образе он видит то, что зна</w:t>
        <w:softHyphen/>
        <w:t>чат они для человечества и каждого от</w:t>
        <w:softHyphen/>
        <w:t>дельного индивида. Этот образ и его об</w:t>
        <w:softHyphen/>
        <w:t>щественное значение реально являются всеобщим началом, исходным пунктом и определением как дальнейшей деятельно</w:t>
        <w:softHyphen/>
        <w:t>сти человека с подобными предметами, так и их общественной значимости, отра</w:t>
        <w:softHyphen/>
        <w:t>жающей сущность природных процессов, использованных при производстве данно</w:t>
        <w:softHyphen/>
        <w:t>го предмета. Именно</w:t>
      </w:r>
      <w:r>
        <w:rPr>
          <w:b/>
          <w:sz w:val="18"/>
        </w:rPr>
        <w:t xml:space="preserve"> общественная,</w:t>
      </w:r>
      <w:r>
        <w:rPr>
          <w:sz w:val="18"/>
        </w:rPr>
        <w:t xml:space="preserve"> самой природе не присущая форма предмета есть форма</w:t>
      </w:r>
      <w:r>
        <w:rPr>
          <w:b/>
          <w:sz w:val="18"/>
        </w:rPr>
        <w:t xml:space="preserve"> природного</w:t>
      </w:r>
      <w:r>
        <w:rPr>
          <w:sz w:val="18"/>
        </w:rPr>
        <w:t xml:space="preserve"> содержания человече</w:t>
        <w:softHyphen/>
        <w:t>ской жизни. Одновременно она служит средством репрезентации природных про</w:t>
        <w:softHyphen/>
        <w:t>цессов самому человеку.</w:t>
      </w:r>
    </w:p>
    <w:p>
      <w:pPr>
        <w:pStyle w:val="Normal"/>
        <w:ind w:firstLine="340"/>
        <w:rPr/>
      </w:pPr>
      <w:r>
        <w:rPr>
          <w:sz w:val="18"/>
        </w:rPr>
        <w:t>Ведь все предметные средства челове</w:t>
        <w:softHyphen/>
        <w:t>ческой жизнедеятельности являются и средствами общения людей: они всегда что-то значат для другого и только поэто</w:t>
        <w:softHyphen/>
        <w:t>му и для меня самого. Их природное пер</w:t>
        <w:softHyphen/>
        <w:t>вородство полностью сохраняется и в иде</w:t>
        <w:softHyphen/>
        <w:t>альной форме общественного предмета: и в этой форме они все же играют лишь ту роль, которая соответствует их</w:t>
      </w:r>
      <w:r>
        <w:rPr>
          <w:b/>
          <w:sz w:val="18"/>
        </w:rPr>
        <w:t xml:space="preserve"> объектив</w:t>
        <w:softHyphen/>
        <w:t>ной</w:t>
      </w:r>
      <w:r>
        <w:rPr>
          <w:sz w:val="18"/>
        </w:rPr>
        <w:t xml:space="preserve"> сущности. Именно она предстает пе</w:t>
        <w:softHyphen/>
        <w:t>ред человеком в образе и значении его соб</w:t>
        <w:softHyphen/>
        <w:t>ственных средств и способов общения и деятельности.</w:t>
      </w:r>
    </w:p>
    <w:p>
      <w:pPr>
        <w:sectPr>
          <w:type w:val="nextPage"/>
          <w:pgSz w:w="11906" w:h="16820"/>
          <w:pgMar w:left="1440" w:right="406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pPr>
      <w:r>
        <w:rPr>
          <w:sz w:val="18"/>
        </w:rPr>
        <w:t>Не индивид вносит в мир предметов общезначимый порядок, созерцая эти предметы, обозначая их понятными ему именами и т. п. Как раз наоборот, индивид получает способность что-либо видеть, слышать, созерцать и воспринимать по-че</w:t>
        <w:softHyphen/>
        <w:t>ловечески выработанными в предметной</w:t>
      </w:r>
    </w:p>
    <w:p>
      <w:pPr>
        <w:pStyle w:val="Normal"/>
        <w:ind w:firstLine="340"/>
        <w:rPr/>
      </w:pPr>
      <w:r>
        <w:rPr>
          <w:sz w:val="18"/>
        </w:rPr>
        <w:t>деятельности поколений</w:t>
      </w:r>
      <w:r>
        <w:rPr>
          <w:b/>
          <w:sz w:val="18"/>
        </w:rPr>
        <w:t xml:space="preserve"> образами дейст</w:t>
        <w:softHyphen/>
        <w:t>вия,</w:t>
      </w:r>
      <w:r>
        <w:rPr>
          <w:sz w:val="18"/>
        </w:rPr>
        <w:t xml:space="preserve"> зависящими от других людей, от их умений и навыков. Т. о., содержание всех психических процессов у человека являет</w:t>
        <w:softHyphen/>
        <w:t>ся</w:t>
      </w:r>
      <w:r>
        <w:rPr>
          <w:b/>
          <w:sz w:val="18"/>
        </w:rPr>
        <w:t xml:space="preserve"> идеальным</w:t>
      </w:r>
      <w:r>
        <w:rPr>
          <w:sz w:val="18"/>
        </w:rPr>
        <w:t xml:space="preserve"> не потому, что оно субстан</w:t>
        <w:softHyphen/>
        <w:t>ционально есть нечто иное, чем бытие т. н. внешнего мира. Как раз содержанием всех психических процессов всегда оказы</w:t>
        <w:softHyphen/>
        <w:t>вается вполне реальная, исторически сфор</w:t>
        <w:softHyphen/>
        <w:t>мировавшаяся</w:t>
      </w:r>
      <w:r>
        <w:rPr>
          <w:b/>
          <w:sz w:val="18"/>
        </w:rPr>
        <w:t xml:space="preserve"> способность,</w:t>
      </w:r>
      <w:r>
        <w:rPr>
          <w:sz w:val="18"/>
        </w:rPr>
        <w:t xml:space="preserve"> закрепленная в органическом, телесно-предметном умении индивида действовать с вполне матери</w:t>
        <w:softHyphen/>
        <w:t>альными (т. е вне и независимо от его психики существующими) веществами и силами природы. И рефлексивное отноше</w:t>
        <w:softHyphen/>
        <w:t>ние индивида к каждой из своих способно</w:t>
        <w:softHyphen/>
        <w:t>стей также есть чувственное телесно-дея</w:t>
        <w:softHyphen/>
        <w:t>тельное отношение. Идеальным же содер</w:t>
        <w:softHyphen/>
        <w:t>жание психических процессов является потому, что сам материальный мир пред</w:t>
        <w:softHyphen/>
        <w:t>стает перед человеком (дан ему в представ</w:t>
        <w:softHyphen/>
        <w:t>лении) только своими общезначимыми, идеальными</w:t>
      </w:r>
      <w:r>
        <w:rPr>
          <w:b/>
          <w:sz w:val="18"/>
        </w:rPr>
        <w:t xml:space="preserve"> формами</w:t>
      </w:r>
      <w:r>
        <w:rPr>
          <w:sz w:val="18"/>
        </w:rPr>
        <w:t xml:space="preserve"> (образами) и сами деятельные и рефлексивные способности индивида есть</w:t>
      </w:r>
      <w:r>
        <w:rPr>
          <w:b/>
          <w:sz w:val="18"/>
        </w:rPr>
        <w:t xml:space="preserve"> культурно-исторические способы</w:t>
      </w:r>
      <w:r>
        <w:rPr>
          <w:sz w:val="18"/>
        </w:rPr>
        <w:t xml:space="preserve"> действия именно с такими обра</w:t>
        <w:softHyphen/>
        <w:t>зами.</w:t>
      </w:r>
    </w:p>
    <w:p>
      <w:pPr>
        <w:pStyle w:val="Normal"/>
        <w:ind w:firstLine="340"/>
        <w:rPr/>
      </w:pPr>
      <w:r>
        <w:rPr>
          <w:sz w:val="18"/>
        </w:rPr>
        <w:t>И. — одна из форм исторической куль</w:t>
        <w:softHyphen/>
        <w:t>туры предметного мира человеческой дея</w:t>
        <w:softHyphen/>
        <w:t>тельности, в которой людям предъявляет</w:t>
        <w:softHyphen/>
        <w:t>ся вне и независимо от них существующая действительность. Именно в процессе це</w:t>
        <w:softHyphen/>
        <w:t>лесообразного осуществления образа про</w:t>
        <w:softHyphen/>
        <w:t>исходит выявление и познание законов ма</w:t>
        <w:softHyphen/>
        <w:t>териального мира.</w:t>
      </w:r>
    </w:p>
    <w:p>
      <w:pPr>
        <w:pStyle w:val="Normal"/>
        <w:ind w:firstLine="340"/>
        <w:rPr/>
      </w:pPr>
      <w:r>
        <w:rPr>
          <w:sz w:val="18"/>
        </w:rPr>
        <w:t>Преобразование объективной действи</w:t>
        <w:softHyphen/>
        <w:t>тельности в процессе труда, отражение ее и выражение в голове человека с помощью общественно значимых форм культуры со</w:t>
        <w:softHyphen/>
        <w:t>здает и саму его голову, его психику, его сознание.</w:t>
      </w:r>
    </w:p>
    <w:p>
      <w:pPr>
        <w:pStyle w:val="Normal"/>
        <w:ind w:firstLine="340"/>
        <w:rPr/>
      </w:pPr>
      <w:r>
        <w:rPr>
          <w:b/>
          <w:sz w:val="18"/>
        </w:rPr>
        <w:t>ИДЕНТИФИКАЦИЯ</w:t>
      </w:r>
      <w:r>
        <w:rPr>
          <w:sz w:val="18"/>
        </w:rPr>
        <w:t xml:space="preserve"> — 1) уподоб-ление (как правило, неосознанное) себя значимому другому (напр., родителю) как образцу на основании эмоциональной свя</w:t>
        <w:softHyphen/>
        <w:t>зи с ним. Посредством механизма И. с ран</w:t>
        <w:softHyphen/>
        <w:t>него детства у ребенка начинают форми</w:t>
        <w:softHyphen/>
        <w:t>роваться многие черты личности и пове</w:t>
        <w:softHyphen/>
        <w:t>денческие стереотипы, полоролевая иден</w:t>
        <w:softHyphen/>
        <w:t>тичность и ценностные ориентации. 2) Отождествление себя с персонажем ху</w:t>
        <w:softHyphen/>
        <w:t>дожественного произведения, благодаря которому происходит проникновение в смысловое содержание произведения, его эстетическое переживание. 3) Механизм</w:t>
      </w:r>
    </w:p>
    <w:p>
      <w:pPr>
        <w:pStyle w:val="Normal"/>
        <w:ind w:firstLine="340"/>
        <w:rPr>
          <w:sz w:val="18"/>
        </w:rPr>
      </w:pPr>
      <w:r>
        <w:br w:type="column"/>
      </w:r>
      <w:r>
        <w:rPr>
          <w:sz w:val="18"/>
        </w:rPr>
      </w:r>
    </w:p>
    <w:p>
      <w:pPr>
        <w:pStyle w:val="Normal"/>
        <w:ind w:firstLine="340"/>
        <w:rPr/>
      </w:pPr>
      <w:r>
        <w:rPr>
          <w:sz w:val="18"/>
        </w:rPr>
        <w:t>психологической защиты, заключающейся в бессознательном уподоблении объекту, вызывающему страх или тревогу. 4) Про</w:t>
        <w:softHyphen/>
        <w:t>екция, приписывание другому человеку своих черт, мотивов, мыслей и чувств. 5) И. групповая — отождествление себя с какой-либо (большой или малой) социаль</w:t>
        <w:softHyphen/>
        <w:t>ной группой или общностью, принятие ее целей и ценностей, осознание себя членом этой группы или общности. 6) В инженер</w:t>
        <w:softHyphen/>
        <w:t>ной и юридической психологии — распо</w:t>
        <w:softHyphen/>
        <w:t>знавание, опознание каких-либо объектов (в т. ч. людей), отнесение их к определен</w:t>
        <w:softHyphen/>
        <w:t>ному классу либо узнавание на основании известных признаков.</w:t>
      </w:r>
    </w:p>
    <w:p>
      <w:pPr>
        <w:pStyle w:val="Normal"/>
        <w:ind w:firstLine="340"/>
        <w:rPr>
          <w:sz w:val="18"/>
        </w:rPr>
      </w:pPr>
      <w:r>
        <w:rPr>
          <w:b/>
          <w:sz w:val="18"/>
        </w:rPr>
        <w:t>ИДЕОМОТОРИКА —</w:t>
      </w:r>
      <w:r>
        <w:rPr>
          <w:sz w:val="18"/>
        </w:rPr>
        <w:t xml:space="preserve"> представле</w:t>
        <w:softHyphen/>
        <w:t>ние о движении, как если бы оно выполня</w:t>
        <w:softHyphen/>
        <w:t>лось реально. Несмотря на отсутствие реа</w:t>
        <w:softHyphen/>
        <w:t>лизации движения, в идеомоторном акте имеются не только перцептивные (в виде зрительных образов и мышечных ощуще</w:t>
        <w:softHyphen/>
        <w:t>ний), но и эффекторные компоненты (очень слабая мышечная динамика, иннер</w:t>
        <w:softHyphen/>
        <w:t xml:space="preserve">вация мышц, соответствующая данной </w:t>
      </w:r>
      <w:r>
        <w:rPr>
          <w:i/>
          <w:sz w:val="18"/>
        </w:rPr>
        <w:t>двигательной задаче).</w:t>
      </w:r>
    </w:p>
    <w:p>
      <w:pPr>
        <w:pStyle w:val="Normal"/>
        <w:ind w:firstLine="340"/>
        <w:rPr>
          <w:sz w:val="18"/>
        </w:rPr>
      </w:pPr>
      <w:r>
        <w:rPr>
          <w:b/>
          <w:sz w:val="18"/>
        </w:rPr>
        <w:t>ИДОЛИЗМ</w:t>
      </w:r>
      <w:r>
        <w:rPr>
          <w:sz w:val="18"/>
        </w:rPr>
        <w:t xml:space="preserve"> — см. </w:t>
      </w:r>
      <w:r>
        <w:rPr>
          <w:i/>
          <w:sz w:val="18"/>
        </w:rPr>
        <w:t>Фетишизм.</w:t>
      </w:r>
    </w:p>
    <w:p>
      <w:pPr>
        <w:pStyle w:val="Normal"/>
        <w:ind w:firstLine="340"/>
        <w:rPr/>
      </w:pPr>
      <w:r>
        <w:rPr>
          <w:b/>
          <w:sz w:val="18"/>
        </w:rPr>
        <w:t>ИЗБИРАТЕЛЬНОСТЬ     ВОС</w:t>
        <w:softHyphen/>
        <w:t>ПРИЯТИЯ</w:t>
      </w:r>
      <w:r>
        <w:rPr>
          <w:sz w:val="18"/>
        </w:rPr>
        <w:t xml:space="preserve"> (селективность) — одно из свойств восприятия, состоящее в выделе</w:t>
        <w:softHyphen/>
        <w:t>нии из сенсорного поля каких-либо объек</w:t>
        <w:softHyphen/>
        <w:t>тов (или их частей) и признаков. И. в. осу</w:t>
        <w:softHyphen/>
        <w:t>ществляется посредством механизмов вни</w:t>
        <w:softHyphen/>
        <w:t>мания — непроизвольного и произвольно</w:t>
        <w:softHyphen/>
        <w:t>го. Выделяемый и поэтому более отчетли</w:t>
        <w:softHyphen/>
        <w:t>во воспринимаемый объект выступает как «фигура», остальные объекты — как ее «фон».</w:t>
      </w:r>
    </w:p>
    <w:p>
      <w:pPr>
        <w:pStyle w:val="Normal"/>
        <w:ind w:firstLine="340"/>
        <w:rPr>
          <w:sz w:val="18"/>
        </w:rPr>
      </w:pPr>
      <w:r>
        <w:rPr>
          <w:sz w:val="18"/>
        </w:rPr>
        <w:t>В своей непроизвольной форме И. в. определяется соотношением физических свойств раздражителей, воздействующих на анализатор. В первую очередь выделя</w:t>
        <w:softHyphen/>
        <w:t>ются раздражители, обладающие наиболь</w:t>
        <w:softHyphen/>
        <w:t>шей интенсивностью, резким отличием от других по тем или иным признакам (напр., цвету — в зрении, фактуре — в осязании, тембру — в слухе и т. д.). Однако в услови</w:t>
        <w:softHyphen/>
        <w:t>ях реальной деятельности решающую роль в И. в. играет выполняемая человеком за</w:t>
        <w:softHyphen/>
        <w:t>дача, установка, готовность воспринимать те или иные предметы определенным об</w:t>
        <w:softHyphen/>
        <w:t>разом. И. в. особенно отчетливо проявля</w:t>
        <w:softHyphen/>
        <w:t>ется в таких специфических условиях, как восприятие двойственных или многознач</w:t>
        <w:softHyphen/>
        <w:t xml:space="preserve">ных изображений (см. </w:t>
      </w:r>
      <w:r>
        <w:rPr>
          <w:i/>
          <w:sz w:val="18"/>
        </w:rPr>
        <w:t>Двойственные изо-</w:t>
      </w:r>
    </w:p>
    <w:p>
      <w:pPr>
        <w:sectPr>
          <w:type w:val="nextPage"/>
          <w:pgSz w:w="11906" w:h="16820"/>
          <w:pgMar w:left="1440" w:right="4060" w:gutter="0" w:header="0" w:top="1440" w:footer="0" w:bottom="720"/>
          <w:pgNumType w:fmt="decimal"/>
          <w:cols w:num="2" w:equalWidth="false" w:sep="false">
            <w:col w:w="3060" w:space="260"/>
            <w:col w:w="3040"/>
          </w:cols>
          <w:formProt w:val="false"/>
          <w:textDirection w:val="lrTb"/>
          <w:docGrid w:type="default" w:linePitch="360" w:charSpace="0"/>
        </w:sectPr>
        <w:pStyle w:val="Normal"/>
        <w:ind w:firstLine="340"/>
        <w:rPr>
          <w:sz w:val="18"/>
        </w:rPr>
      </w:pPr>
      <w:r>
        <w:rPr>
          <w:sz w:val="18"/>
        </w:rPr>
        <w:t>127</w:t>
      </w:r>
    </w:p>
    <w:p>
      <w:pPr>
        <w:pStyle w:val="Normal"/>
        <w:ind w:firstLine="340"/>
        <w:rPr/>
      </w:pPr>
      <w:r>
        <w:rPr>
          <w:i/>
          <w:sz w:val="18"/>
        </w:rPr>
        <w:t>бразкения),</w:t>
      </w:r>
      <w:r>
        <w:rPr>
          <w:sz w:val="18"/>
        </w:rPr>
        <w:t xml:space="preserve"> т, н. речевого коктейля (смеше</w:t>
        <w:softHyphen/>
        <w:t>ние нескольких речевых потоков), объек</w:t>
        <w:softHyphen/>
        <w:t>тов, сливающихся с фоном, и т. п.</w:t>
      </w:r>
    </w:p>
    <w:p>
      <w:pPr>
        <w:pStyle w:val="Normal"/>
        <w:ind w:firstLine="340"/>
        <w:rPr/>
      </w:pPr>
      <w:r>
        <w:rPr>
          <w:b/>
          <w:sz w:val="18"/>
        </w:rPr>
        <w:t>ИЗМЕРЕНИЯ В ПСИХОЛО</w:t>
        <w:softHyphen/>
        <w:t>ГИИ</w:t>
      </w:r>
      <w:r>
        <w:rPr>
          <w:sz w:val="18"/>
        </w:rPr>
        <w:t xml:space="preserve"> — процедуры получения числовых характеристик для свойств изучаемых в психологии явлений, напр. моторных и ре</w:t>
        <w:softHyphen/>
        <w:t>чевых реакций, ощущений, способностей, мотивов, установок и поступков личности, ее статуса в группе.</w:t>
      </w:r>
    </w:p>
    <w:p>
      <w:pPr>
        <w:pStyle w:val="Normal"/>
        <w:ind w:firstLine="340"/>
        <w:rPr/>
      </w:pPr>
      <w:r>
        <w:rPr>
          <w:sz w:val="18"/>
        </w:rPr>
        <w:t>Разнообразные виды измерения в тео</w:t>
        <w:softHyphen/>
        <w:t>ретическом плане формализуются с по</w:t>
        <w:softHyphen/>
        <w:t>мощью понятий числового представления и шкалы.</w:t>
      </w:r>
      <w:r>
        <w:rPr>
          <w:b/>
          <w:sz w:val="18"/>
        </w:rPr>
        <w:t xml:space="preserve"> Числовое представление</w:t>
      </w:r>
      <w:r>
        <w:rPr>
          <w:sz w:val="18"/>
        </w:rPr>
        <w:t xml:space="preserve"> — это функция, гомоморфно отображающая эм</w:t>
        <w:softHyphen/>
        <w:t>пирическую систему с отношениями в чис</w:t>
        <w:softHyphen/>
        <w:t>ловую систему с отношениями.</w:t>
      </w:r>
      <w:r>
        <w:rPr>
          <w:b/>
          <w:sz w:val="18"/>
        </w:rPr>
        <w:t xml:space="preserve"> Шкала</w:t>
      </w:r>
      <w:r>
        <w:rPr>
          <w:sz w:val="18"/>
        </w:rPr>
        <w:t xml:space="preserve"> — это множество чисел, отношения между которыми отражают отношения между объектами эмпирической системы. Шкалы разделяют по типу в соответствии с тем, какие отношения они отражают, и, что эквивалентно, теми допустимыми (мате</w:t>
        <w:softHyphen/>
        <w:t>матическими) преобразованиями, кото</w:t>
        <w:softHyphen/>
        <w:t>рые оставляют инвариантными со</w:t>
        <w:softHyphen/>
        <w:t>ответствующие отношения. Типология шкал сложна и безгранична. Широко изве</w:t>
        <w:softHyphen/>
        <w:t>стна простая типология, предложенная американским психологом-психофизиком С. Стивенсом (1946): шкала отношений, интервальная, порядковая и номинальная шкалы.</w:t>
      </w:r>
    </w:p>
    <w:p>
      <w:pPr>
        <w:pStyle w:val="Normal"/>
        <w:ind w:firstLine="340"/>
        <w:rPr/>
      </w:pPr>
      <w:r>
        <w:rPr>
          <w:b/>
          <w:sz w:val="18"/>
        </w:rPr>
        <w:t>Номинальная</w:t>
      </w:r>
      <w:r>
        <w:rPr>
          <w:sz w:val="18"/>
        </w:rPr>
        <w:t xml:space="preserve"> шкала (или шкала наи</w:t>
        <w:softHyphen/>
        <w:t>менований) отображает лишь отношение эквивалентности, посредством которого объекты группируются в отдельные непе</w:t>
        <w:softHyphen/>
        <w:t>ресекающиеся классы, причем номер клас</w:t>
        <w:softHyphen/>
        <w:t>са фактически не имеет количественного содержания и может быть заменен назва</w:t>
        <w:softHyphen/>
        <w:t>нием, шифром и т. д. Примером шкалы та</w:t>
        <w:softHyphen/>
        <w:t>кого рода может служить нумерация игро</w:t>
        <w:softHyphen/>
        <w:t>ков спортивных команд.</w:t>
      </w:r>
    </w:p>
    <w:p>
      <w:pPr>
        <w:pStyle w:val="Normal"/>
        <w:ind w:firstLine="340"/>
        <w:rPr/>
      </w:pPr>
      <w:r>
        <w:rPr>
          <w:b/>
          <w:sz w:val="18"/>
        </w:rPr>
        <w:t>Порядковая</w:t>
      </w:r>
      <w:r>
        <w:rPr>
          <w:sz w:val="18"/>
        </w:rPr>
        <w:t xml:space="preserve"> (или ранговая) шкала ото</w:t>
        <w:softHyphen/>
        <w:t>бражает кроме отношения эквивалентно</w:t>
        <w:softHyphen/>
        <w:t>сти еще и отношение порядка; допусти</w:t>
        <w:softHyphen/>
        <w:t>мым для нее будет любое монотонное пре</w:t>
        <w:softHyphen/>
        <w:t>образование. Примеры: балльные оценки успеваемости в школе, шкала твердости минералов (шкала Мосса).</w:t>
      </w:r>
    </w:p>
    <w:p>
      <w:pPr>
        <w:pStyle w:val="Normal"/>
        <w:ind w:firstLine="340"/>
        <w:rPr/>
      </w:pPr>
      <w:r>
        <w:rPr>
          <w:b/>
          <w:sz w:val="18"/>
        </w:rPr>
        <w:t>Интервальная шкала</w:t>
      </w:r>
      <w:r>
        <w:rPr>
          <w:sz w:val="18"/>
        </w:rPr>
        <w:t xml:space="preserve"> помимо отноше</w:t>
        <w:softHyphen/>
        <w:t>ний, указанных для шкал наименований и порядка, отображает отношение расстоя</w:t>
        <w:softHyphen/>
        <w:t>ний (разностей) между парами объектов. Для нее допустимым является положитель</w:t>
        <w:softHyphen/>
        <w:t>ное линейное преобразование. Шкалы</w:t>
      </w:r>
    </w:p>
    <w:p>
      <w:pPr>
        <w:pStyle w:val="Normal"/>
        <w:ind w:firstLine="340"/>
        <w:rPr>
          <w:sz w:val="18"/>
        </w:rPr>
      </w:pPr>
      <w:r>
        <w:rPr>
          <w:sz w:val="18"/>
        </w:rPr>
        <w:t>128</w:t>
      </w:r>
    </w:p>
    <w:p>
      <w:pPr>
        <w:pStyle w:val="Normal"/>
        <w:ind w:firstLine="340"/>
        <w:rPr>
          <w:sz w:val="18"/>
        </w:rPr>
      </w:pPr>
      <w:r>
        <w:br w:type="column"/>
      </w:r>
      <w:r>
        <w:rPr>
          <w:sz w:val="18"/>
        </w:rPr>
      </w:r>
    </w:p>
    <w:p>
      <w:pPr>
        <w:pStyle w:val="Normal"/>
        <w:ind w:firstLine="340"/>
        <w:rPr/>
      </w:pPr>
      <w:r>
        <w:rPr>
          <w:sz w:val="18"/>
        </w:rPr>
        <w:t>Цельсия и Фаренгейта, с помощью кото</w:t>
        <w:softHyphen/>
        <w:t>рых измеряется физическая температура, представляют собой примеры интерваль</w:t>
        <w:softHyphen/>
        <w:t>ных шкал. В психологии к таким шкалам относят шкалы измерения различных субъективных феноменов, полученные ме</w:t>
        <w:softHyphen/>
        <w:t>тодом парного сравнения.</w:t>
      </w:r>
    </w:p>
    <w:p>
      <w:pPr>
        <w:pStyle w:val="Normal"/>
        <w:ind w:firstLine="340"/>
        <w:rPr/>
      </w:pPr>
      <w:r>
        <w:rPr>
          <w:b/>
          <w:sz w:val="18"/>
        </w:rPr>
        <w:t>Шкала</w:t>
      </w:r>
      <w:r>
        <w:rPr>
          <w:sz w:val="18"/>
        </w:rPr>
        <w:t xml:space="preserve"> отношений (пропорциональная шкала) допускает лишь умножение шкаль-ных значений на константу (преобразова</w:t>
        <w:softHyphen/>
        <w:t>ние подобия). В физике этому типу шкалы удовлетворяют многие процедуры измере</w:t>
        <w:softHyphen/>
        <w:t>ния, напр. массы в килограммах, длины в метрах, температуры в градусах Кельвина.</w:t>
      </w:r>
    </w:p>
    <w:p>
      <w:pPr>
        <w:pStyle w:val="Normal"/>
        <w:ind w:firstLine="340"/>
        <w:rPr/>
      </w:pPr>
      <w:r>
        <w:rPr>
          <w:sz w:val="18"/>
        </w:rPr>
        <w:t xml:space="preserve">Из других типов отметим абсолютную </w:t>
      </w:r>
      <w:r>
        <w:rPr>
          <w:b/>
          <w:sz w:val="18"/>
        </w:rPr>
        <w:t>шкалу,</w:t>
      </w:r>
      <w:r>
        <w:rPr>
          <w:sz w:val="18"/>
        </w:rPr>
        <w:t xml:space="preserve"> допускающую лишь тождествен</w:t>
        <w:softHyphen/>
        <w:t>ные преобразования и отображающую ко</w:t>
        <w:softHyphen/>
        <w:t>личество неделимых и однородных объек</w:t>
        <w:softHyphen/>
        <w:t>тов, напр. количество жителей города</w:t>
      </w:r>
      <w:r>
        <w:rPr>
          <w:sz w:val="18"/>
          <w:lang w:val="en-US"/>
        </w:rPr>
        <w:t xml:space="preserve"> N, </w:t>
      </w:r>
      <w:r>
        <w:rPr>
          <w:sz w:val="18"/>
        </w:rPr>
        <w:t>число зубов, объем кратковременной па</w:t>
        <w:softHyphen/>
        <w:t>мяти и т. д.</w:t>
      </w:r>
    </w:p>
    <w:p>
      <w:pPr>
        <w:pStyle w:val="Normal"/>
        <w:ind w:firstLine="340"/>
        <w:rPr/>
      </w:pPr>
      <w:r>
        <w:rPr>
          <w:sz w:val="18"/>
        </w:rPr>
        <w:t>С вопросом о типе шкалы непосредст</w:t>
        <w:softHyphen/>
        <w:t>венно связана проблема адекватности (корректности) методов математической обработки результатов измерения. В об</w:t>
        <w:softHyphen/>
        <w:t>щем случае адекватными являются те ста</w:t>
        <w:softHyphen/>
        <w:t>тистики, которые инвариантны относи</w:t>
        <w:softHyphen/>
        <w:t>тельно допустимых преобразований ис</w:t>
        <w:softHyphen/>
        <w:t>пользуемой шкалы измерения.</w:t>
      </w:r>
    </w:p>
    <w:p>
      <w:pPr>
        <w:sectPr>
          <w:type w:val="nextPage"/>
          <w:pgSz w:w="11906" w:h="16820"/>
          <w:pgMar w:left="1440" w:right="3940" w:gutter="0" w:header="0" w:top="1440" w:footer="0" w:bottom="720"/>
          <w:pgNumType w:fmt="decimal"/>
          <w:cols w:num="2" w:equalWidth="false" w:sep="false">
            <w:col w:w="3160" w:space="160"/>
            <w:col w:w="3140"/>
          </w:cols>
          <w:formProt w:val="false"/>
          <w:textDirection w:val="lrTb"/>
          <w:docGrid w:type="default" w:linePitch="360" w:charSpace="0"/>
        </w:sectPr>
        <w:pStyle w:val="Normal"/>
        <w:ind w:firstLine="340"/>
        <w:rPr/>
      </w:pPr>
      <w:r>
        <w:rPr>
          <w:i/>
          <w:sz w:val="18"/>
        </w:rPr>
        <w:t>Экспериментальная психология</w:t>
      </w:r>
      <w:r>
        <w:rPr>
          <w:sz w:val="18"/>
        </w:rPr>
        <w:t xml:space="preserve"> (см.) ро</w:t>
        <w:softHyphen/>
        <w:t>дилась благодаря не просто лабораторно</w:t>
        <w:softHyphen/>
        <w:t>му эксперименту, а эксперименту, включа</w:t>
        <w:softHyphen/>
        <w:t>ющему измерения (интенсивности ощуще</w:t>
        <w:softHyphen/>
        <w:t>ний, времени реакций, объема памяти и т. д.). На первых порах психологи стре</w:t>
        <w:softHyphen/>
        <w:t>мились к созданию процедур и шкал изме</w:t>
        <w:softHyphen/>
        <w:t>рения, сопоставимых по типу с общепри</w:t>
        <w:softHyphen/>
        <w:t>нятыми в естественных науках пропорцио</w:t>
        <w:softHyphen/>
        <w:t>нальными измерениями. Однако реальное расширение методов психологического из</w:t>
        <w:softHyphen/>
        <w:t>мерения происходило в большей степени отнюдь не за счет методов высшей пробы, и это давало повод для беспокойства. Не</w:t>
        <w:softHyphen/>
        <w:t>которое облегчение принесла нетрадици</w:t>
        <w:softHyphen/>
        <w:t>онная трактовка измерения «как приписы</w:t>
        <w:softHyphen/>
        <w:t>вания чисел объектам или событиям со</w:t>
        <w:softHyphen/>
        <w:t>гласно правилам» (С. Стивене). В действи</w:t>
        <w:softHyphen/>
        <w:t>тельности оказалось, что в психологии не</w:t>
        <w:softHyphen/>
        <w:t>сравнимо легче найти методы приписыва</w:t>
        <w:softHyphen/>
        <w:t>ния чисел, чем определить правила этой деятельности. Измерительные процедуры для психических явлений не лучше извест</w:t>
        <w:softHyphen/>
        <w:t>ны, чем то, что ими измеряется. Как откро</w:t>
        <w:softHyphen/>
        <w:t>венно заметил У. Торгерсон (1958), боль</w:t>
        <w:softHyphen/>
        <w:t>шинство измерений в социальных и пове</w:t>
        <w:softHyphen/>
        <w:t>денческих науках основаны на соглашени</w:t>
        <w:softHyphen/>
      </w:r>
    </w:p>
    <w:p>
      <w:pPr>
        <w:pStyle w:val="Normal"/>
        <w:ind w:firstLine="340"/>
        <w:rPr/>
      </w:pPr>
      <w:r>
        <w:rPr>
          <w:sz w:val="18"/>
        </w:rPr>
        <w:t>ях и интуициях экспериментаторов. Из признания этого факта ни в коем случае не следует необходимость отказа от сущест</w:t>
        <w:softHyphen/>
        <w:t>вующих методов измерения (равно как и методов обработки исходных данных), по</w:t>
        <w:softHyphen/>
        <w:t>скольку их ценность определяется не столько предполагаемой точностью и уровнем измерения (типом шкалы), сколь</w:t>
        <w:softHyphen/>
        <w:t>ко способностью предсказывать другие наблюдаемые факты, в т. ч. и сугубо прак</w:t>
        <w:softHyphen/>
        <w:t>тические. Тем не менее это признание не</w:t>
        <w:softHyphen/>
        <w:t>обходимо для того, чтобы не допускать наивных ошибок.</w:t>
      </w:r>
    </w:p>
    <w:p>
      <w:pPr>
        <w:pStyle w:val="Normal"/>
        <w:ind w:firstLine="340"/>
        <w:rPr>
          <w:sz w:val="18"/>
        </w:rPr>
      </w:pPr>
      <w:r>
        <w:rPr>
          <w:b/>
          <w:sz w:val="18"/>
        </w:rPr>
        <w:t>ИЗОБРАЗИТЕЛЬНЫЕ    СПО</w:t>
        <w:softHyphen/>
        <w:t>СОБНОСТИ</w:t>
      </w:r>
      <w:r>
        <w:rPr>
          <w:sz w:val="18"/>
        </w:rPr>
        <w:t xml:space="preserve"> — вид специальных спо</w:t>
        <w:softHyphen/>
        <w:t>собностей, свойства личности, обеспечи</w:t>
        <w:softHyphen/>
        <w:t>вающие успешную изобразительную дея</w:t>
        <w:softHyphen/>
        <w:t>тельность, художественное творчество. Исторически И. с. развиваются в процессе труда и обусловливаются условиями жиз</w:t>
        <w:softHyphen/>
        <w:t>ни человека, практической потребностью общества в результатах изобразительной деятельности; в онтогенезе большое значе</w:t>
        <w:softHyphen/>
        <w:t>ние для проявления И. с. имеют наследст</w:t>
        <w:softHyphen/>
        <w:t>венность и обучение. И. с. могут обнару</w:t>
        <w:softHyphen/>
        <w:t>живаться достаточно рано (у Рафаэля — в 8, ван Дейка и Джотто — в 10, Микеланд-жело — в 13, Дюрера — в 15 лет). Сущест-. венное значение для успешного формиро</w:t>
        <w:softHyphen/>
        <w:t>вания И. с. имеет своевременное их</w:t>
      </w:r>
      <w:r>
        <w:rPr>
          <w:b/>
          <w:sz w:val="18"/>
        </w:rPr>
        <w:t xml:space="preserve"> выяв</w:t>
        <w:softHyphen/>
        <w:t>ление и дальнейшее развитие.</w:t>
      </w:r>
    </w:p>
    <w:p>
      <w:pPr>
        <w:pStyle w:val="Normal"/>
        <w:ind w:firstLine="340"/>
        <w:rPr/>
      </w:pPr>
      <w:r>
        <w:rPr>
          <w:sz w:val="18"/>
        </w:rPr>
        <w:t>Структуру И. с. составляют ведущие, опорные и вспомогательные свойства спо</w:t>
        <w:softHyphen/>
        <w:t>собностей. Основными, ведущими свойст</w:t>
        <w:softHyphen/>
        <w:t>вами являются: а) свойства художествен</w:t>
        <w:softHyphen/>
        <w:t>ного мышления и творческого воображе</w:t>
        <w:softHyphen/>
        <w:t>ния, обеспечивающие отбор главного и наиболее характерного в явлениях дейст</w:t>
        <w:softHyphen/>
        <w:t>вительности, конкретизацию и обобщение художественного образа, создание ориги</w:t>
        <w:softHyphen/>
        <w:t>нальной композиции; б) свойства зритель</w:t>
        <w:softHyphen/>
        <w:t>ной памяти, обеспечивающие яркие зри</w:t>
        <w:softHyphen/>
        <w:t>тельные образы в сознании художника и на этой основе успешную трансформацию художественного образа на холст, бумагу,</w:t>
      </w:r>
    </w:p>
    <w:p>
      <w:pPr>
        <w:pStyle w:val="Normal"/>
        <w:ind w:firstLine="340"/>
        <w:rPr/>
      </w:pPr>
      <w:r>
        <w:rPr>
          <w:sz w:val="18"/>
        </w:rPr>
        <w:t>в) развитое эмоциональное отношение (особенно эстетические чувства) к воспри</w:t>
        <w:softHyphen/>
        <w:t>нимаемому и изображаемому явлению;</w:t>
      </w:r>
    </w:p>
    <w:p>
      <w:pPr>
        <w:pStyle w:val="Normal"/>
        <w:ind w:firstLine="340"/>
        <w:rPr/>
      </w:pPr>
      <w:r>
        <w:rPr>
          <w:sz w:val="18"/>
        </w:rPr>
        <w:t>г) наличие целенаправленности и волевых свойств личности у художника. К</w:t>
      </w:r>
      <w:r>
        <w:rPr>
          <w:b/>
          <w:sz w:val="18"/>
        </w:rPr>
        <w:t xml:space="preserve"> опорным </w:t>
      </w:r>
      <w:r>
        <w:rPr>
          <w:sz w:val="18"/>
        </w:rPr>
        <w:t>свойствам И. с. относятся: а) высокая при</w:t>
        <w:softHyphen/>
        <w:t>родная чувствительность зрительного ана</w:t>
        <w:softHyphen/>
        <w:t>лизатора, совершенствующаяся в процессе художественной деятельности и обеспечи</w:t>
        <w:softHyphen/>
        <w:t>вающая передачу пропорций, особенно-</w:t>
      </w:r>
    </w:p>
    <w:p>
      <w:pPr>
        <w:pStyle w:val="Normal"/>
        <w:ind w:firstLine="340"/>
        <w:rPr>
          <w:sz w:val="18"/>
        </w:rPr>
      </w:pPr>
      <w:r>
        <w:br w:type="column"/>
      </w:r>
      <w:r>
        <w:rPr>
          <w:sz w:val="18"/>
        </w:rPr>
      </w:r>
    </w:p>
    <w:p>
      <w:pPr>
        <w:pStyle w:val="Normal"/>
        <w:ind w:firstLine="340"/>
        <w:rPr/>
      </w:pPr>
      <w:r>
        <w:rPr>
          <w:sz w:val="18"/>
        </w:rPr>
        <w:t>стей объемной и плоской формы, про</w:t>
        <w:softHyphen/>
        <w:t>странственных отношений, светотени, ритма, цвета, гармоничности тона и цвета, перспективных сокращений объемных предметов, движения; б) сенсомоторные качества художника.</w:t>
      </w:r>
    </w:p>
    <w:p>
      <w:pPr>
        <w:pStyle w:val="Normal"/>
        <w:ind w:firstLine="340"/>
        <w:rPr/>
      </w:pPr>
      <w:r>
        <w:rPr>
          <w:sz w:val="18"/>
        </w:rPr>
        <w:t>Важнейшими показателями И. с. явля</w:t>
        <w:softHyphen/>
        <w:t>ются умение передавать в изображении сходство с изображаемым объектом, быст</w:t>
        <w:softHyphen/>
        <w:t>рота успешного усвоения специальных знаний, умений и навыков, наличие выра</w:t>
        <w:softHyphen/>
        <w:t>зительной композиции, умение увидеть в предметах и явлениях основное, наиболее характерное, умение образно мыслить, легкость изображения каких-либо сцен, со</w:t>
        <w:softHyphen/>
        <w:t>бытий, отдельных людей, пейзажа, цель</w:t>
        <w:softHyphen/>
        <w:t>ность изображения, большая любовь к :</w:t>
      </w:r>
    </w:p>
    <w:p>
      <w:pPr>
        <w:pStyle w:val="Normal"/>
        <w:ind w:firstLine="340"/>
        <w:rPr/>
      </w:pPr>
      <w:r>
        <w:rPr>
          <w:sz w:val="18"/>
        </w:rPr>
        <w:t>изобразительной деятельности, сопровож</w:t>
        <w:softHyphen/>
        <w:t>дающаяся высокой работоспособностью.</w:t>
      </w:r>
    </w:p>
    <w:p>
      <w:pPr>
        <w:pStyle w:val="Normal"/>
        <w:ind w:firstLine="340"/>
        <w:rPr/>
      </w:pPr>
      <w:r>
        <w:rPr>
          <w:b/>
          <w:sz w:val="18"/>
        </w:rPr>
        <w:t>ИЗОЛЯЦИЯ</w:t>
      </w:r>
      <w:r>
        <w:rPr>
          <w:sz w:val="18"/>
        </w:rPr>
        <w:t xml:space="preserve"> — обособление челове</w:t>
        <w:softHyphen/>
        <w:t>ка или группы людей (групповая изоля</w:t>
        <w:softHyphen/>
        <w:t>ция) от привычных условий жизни и обще</w:t>
        <w:softHyphen/>
        <w:t>ния с другими людьми в условиях космиче</w:t>
        <w:softHyphen/>
        <w:t>ского полета, зимовок, отдаленных экспе</w:t>
        <w:softHyphen/>
        <w:t>диций и т. п. Специально И. рассматрива</w:t>
        <w:softHyphen/>
        <w:t>ется в клинике нервных и душевных болез</w:t>
        <w:softHyphen/>
        <w:t>ней: в случаях поражения слуха, зрения, речевой деятельности — при нарушениях артикуляции, речеобразования и восприя</w:t>
        <w:softHyphen/>
        <w:t>тия речи.</w:t>
      </w:r>
    </w:p>
    <w:p>
      <w:pPr>
        <w:pStyle w:val="Normal"/>
        <w:ind w:firstLine="340"/>
        <w:rPr/>
      </w:pPr>
      <w:r>
        <w:rPr>
          <w:sz w:val="18"/>
        </w:rPr>
        <w:t>Систематические экспериментальные исследования влияния И. на личность и организм человека связаны с изучением вопросов подготовки человека к полету в космос. Исследования показали, что И. оказывает сложное воздействие на челове</w:t>
        <w:softHyphen/>
        <w:t>ка. В экспериментах со «строгой» И. («вы</w:t>
        <w:softHyphen/>
        <w:t>ключение» зрения, слуха, осязания с по</w:t>
        <w:softHyphen/>
        <w:t>мощью спецтехнических приемов или пу</w:t>
        <w:softHyphen/>
        <w:t>тем погружения в иммерсионную среду) и И. в замкнутых кабинах малого объема выявлен ряд изменений в состоянии чело</w:t>
        <w:softHyphen/>
        <w:t>века: склонность к дремоте, апатия, потеря представлений о времени, расстройства памяти, неспособность к продуктивному мышлению и даже к решению простых за</w:t>
        <w:softHyphen/>
        <w:t>дач. В подобных ситуациях наблюдались повышенная раздражительность, иллюзии и галлюцинации. В результате этих иссле</w:t>
        <w:softHyphen/>
        <w:t>дований было выдвинуто понятие сенсор</w:t>
        <w:softHyphen/>
        <w:t>ного голода, означающего недостаточ</w:t>
        <w:softHyphen/>
        <w:t>ность в притоке внешних воздействий. И. стали обозначать также терминами «сен</w:t>
        <w:softHyphen/>
        <w:t>сорная депривация», «сенсорная И.». С проблемой И. тесно связана проблема</w:t>
      </w:r>
    </w:p>
    <w:p>
      <w:pPr>
        <w:sectPr>
          <w:type w:val="nextPage"/>
          <w:pgSz w:w="11906" w:h="16820"/>
          <w:pgMar w:left="1440" w:right="3940" w:gutter="0" w:header="0" w:top="1440" w:footer="0" w:bottom="720"/>
          <w:pgNumType w:fmt="decimal"/>
          <w:cols w:num="2" w:space="180" w:equalWidth="true" w:sep="false"/>
          <w:formProt w:val="false"/>
          <w:textDirection w:val="lrTb"/>
          <w:docGrid w:type="default" w:linePitch="360" w:charSpace="0"/>
        </w:sectPr>
        <w:pStyle w:val="Normal"/>
        <w:ind w:firstLine="340"/>
        <w:rPr>
          <w:sz w:val="18"/>
        </w:rPr>
      </w:pPr>
      <w:r>
        <w:rPr>
          <w:sz w:val="18"/>
        </w:rPr>
        <w:t>129</w:t>
      </w:r>
    </w:p>
    <w:p>
      <w:pPr>
        <w:pStyle w:val="Normal"/>
        <w:ind w:firstLine="340"/>
        <w:rPr/>
      </w:pPr>
      <w:r>
        <w:rPr>
          <w:sz w:val="18"/>
        </w:rPr>
        <w:t>гипокинезии (ограниченной подвижности) в кабинах малого объема.</w:t>
      </w:r>
    </w:p>
    <w:p>
      <w:pPr>
        <w:pStyle w:val="Normal"/>
        <w:ind w:firstLine="340"/>
        <w:rPr/>
      </w:pPr>
      <w:r>
        <w:rPr>
          <w:sz w:val="18"/>
        </w:rPr>
        <w:t>Анализ экспериментальных данных, изучение опыта полетов человека в само</w:t>
        <w:softHyphen/>
        <w:t>летах и космических кораблях позволили разработать ряд мероприятий по воспол</w:t>
        <w:softHyphen/>
        <w:t>нению дефицита во внешних воздействиях и профилактике реактивных нервно-пси</w:t>
        <w:softHyphen/>
        <w:t>хических состояний (напр., клаустрофо</w:t>
        <w:softHyphen/>
        <w:t>бии — боязни замкнутого пространства). Проблема И. нескольких людей — членов экипажа — изучается психологией групп.</w:t>
      </w:r>
    </w:p>
    <w:p>
      <w:pPr>
        <w:pStyle w:val="Normal"/>
        <w:ind w:firstLine="340"/>
        <w:rPr/>
      </w:pPr>
      <w:r>
        <w:rPr>
          <w:b/>
          <w:sz w:val="18"/>
        </w:rPr>
        <w:t>ИЗОХРОМАТИЧЕСКИЕ ТАБ</w:t>
        <w:softHyphen/>
        <w:t>ЛИЦЫ</w:t>
      </w:r>
      <w:r>
        <w:rPr>
          <w:sz w:val="18"/>
        </w:rPr>
        <w:t xml:space="preserve"> — специальные таблицы для про</w:t>
        <w:softHyphen/>
        <w:t>верки нормальности цветового зрения. На них среди пятен одного цвета размещены пятна другого цвета, подобранные с уче</w:t>
        <w:softHyphen/>
        <w:t>том требования равной яркости и насы</w:t>
        <w:softHyphen/>
        <w:t>щенности. Нормально различающие цвета воспринимают эти пятна как цифры, бук</w:t>
        <w:softHyphen/>
        <w:t>вы, фигуры. Люди с нарушенным цвето</w:t>
        <w:softHyphen/>
        <w:t>вым зрением не могут увидеть эти цифры, буквы и фигуры на таблицах. Существует несколько видов подобных таблиц, напр. таблицы Е. Б.Рабкина.</w:t>
      </w:r>
    </w:p>
    <w:p>
      <w:pPr>
        <w:pStyle w:val="Normal"/>
        <w:ind w:firstLine="340"/>
        <w:rPr>
          <w:sz w:val="18"/>
        </w:rPr>
      </w:pPr>
      <w:r>
        <w:rPr>
          <w:b/>
          <w:sz w:val="18"/>
        </w:rPr>
        <w:t>ИКОНОЛАГНИЯ</w:t>
      </w:r>
      <w:r>
        <w:rPr>
          <w:sz w:val="18"/>
        </w:rPr>
        <w:t xml:space="preserve"> — см </w:t>
      </w:r>
      <w:r>
        <w:rPr>
          <w:i/>
          <w:sz w:val="18"/>
        </w:rPr>
        <w:t>Пигмалио-нофилия.</w:t>
      </w:r>
    </w:p>
    <w:p>
      <w:pPr>
        <w:pStyle w:val="Normal"/>
        <w:ind w:firstLine="340"/>
        <w:rPr>
          <w:sz w:val="18"/>
        </w:rPr>
      </w:pPr>
      <w:r>
        <w:rPr>
          <w:b/>
          <w:sz w:val="18"/>
        </w:rPr>
        <w:t>ИЛЛЮЗИЯ АРИСТОТЕЛЯ -</w:t>
      </w:r>
      <w:r>
        <w:rPr>
          <w:sz w:val="18"/>
        </w:rPr>
        <w:t xml:space="preserve"> ил</w:t>
        <w:softHyphen/>
        <w:t xml:space="preserve">люзия </w:t>
      </w:r>
      <w:r>
        <w:rPr>
          <w:i/>
          <w:sz w:val="18"/>
        </w:rPr>
        <w:t>осязания,</w:t>
      </w:r>
      <w:r>
        <w:rPr>
          <w:sz w:val="18"/>
        </w:rPr>
        <w:t xml:space="preserve"> небольшой предмет (ша</w:t>
        <w:softHyphen/>
        <w:t>рик, наперсток) помещают между скре</w:t>
        <w:softHyphen/>
        <w:t>щенными пальцами так, чтобы он касался одного пальца с внутренней стороны, дру</w:t>
        <w:softHyphen/>
        <w:t>гого — с наружной. При движениях паль</w:t>
        <w:softHyphen/>
        <w:t>цев кажется, особенно с закрытыми глаза</w:t>
        <w:softHyphen/>
        <w:t xml:space="preserve">ми, что в руке два предмета (см. также </w:t>
      </w:r>
      <w:r>
        <w:rPr>
          <w:i/>
          <w:sz w:val="18"/>
        </w:rPr>
        <w:t>Ил</w:t>
        <w:softHyphen/>
        <w:t>люзии восприятия).</w:t>
      </w:r>
    </w:p>
    <w:p>
      <w:pPr>
        <w:pStyle w:val="Normal"/>
        <w:ind w:firstLine="340"/>
        <w:rPr>
          <w:sz w:val="18"/>
        </w:rPr>
      </w:pPr>
      <w:r>
        <w:rPr>
          <w:b/>
          <w:sz w:val="18"/>
        </w:rPr>
        <w:t>ИЛЛЮЗИИ ВОСПРИЯТИЯ (от</w:t>
      </w:r>
    </w:p>
    <w:p>
      <w:pPr>
        <w:pStyle w:val="Normal"/>
        <w:ind w:firstLine="340"/>
        <w:rPr/>
      </w:pPr>
      <w:r>
        <w:rPr>
          <w:sz w:val="18"/>
        </w:rPr>
        <w:t>лат.</w:t>
      </w:r>
      <w:r>
        <w:rPr>
          <w:sz w:val="18"/>
          <w:lang w:val="en-US"/>
        </w:rPr>
        <w:t xml:space="preserve"> </w:t>
      </w:r>
      <w:r>
        <w:rPr>
          <w:i/>
          <w:sz w:val="18"/>
          <w:lang w:val="en-US"/>
        </w:rPr>
        <w:t>illudere</w:t>
      </w:r>
      <w:r>
        <w:rPr>
          <w:i/>
          <w:sz w:val="18"/>
        </w:rPr>
        <w:t xml:space="preserve"> —</w:t>
      </w:r>
      <w:r>
        <w:rPr>
          <w:sz w:val="18"/>
        </w:rPr>
        <w:t xml:space="preserve"> обманывать) — искаженные восприятия реальных предметов. Наи</w:t>
        <w:softHyphen/>
        <w:t>большее их число наблюдается в области зрения. Особенно многочисленны зритель</w:t>
        <w:softHyphen/>
        <w:t>ные иллюзии (обманы зрения), возникаю</w:t>
        <w:softHyphen/>
        <w:t>щие при отражении некоторых простран</w:t>
        <w:softHyphen/>
        <w:t>ственных свойств предметов (длин отрез</w:t>
        <w:softHyphen/>
        <w:t>ков, величин предметов и углов, расстоя</w:t>
        <w:softHyphen/>
        <w:t>ний между предметами, формы) и движе</w:t>
        <w:softHyphen/>
        <w:t>ния. Можно выделить следующие их виды:</w:t>
      </w:r>
    </w:p>
    <w:p>
      <w:pPr>
        <w:pStyle w:val="Normal"/>
        <w:ind w:firstLine="340"/>
        <w:rPr/>
      </w:pPr>
      <w:r>
        <w:rPr>
          <w:sz w:val="18"/>
        </w:rPr>
        <w:t>1. Иллюзии, связанные со строением глаза. Примером служат иллюзии, яв</w:t>
        <w:softHyphen/>
        <w:t>ляющиеся результатом эффекта иррадиа</w:t>
        <w:softHyphen/>
        <w:t>ции возбуждения в сетчатке и выражаю</w:t>
        <w:softHyphen/>
        <w:t>щиеся в том, что светлые предметы кажут</w:t>
        <w:softHyphen/>
        <w:t>ся нам большими по сравнению с равными</w:t>
      </w:r>
    </w:p>
    <w:p>
      <w:pPr>
        <w:pStyle w:val="Normal"/>
        <w:ind w:firstLine="340"/>
        <w:rPr>
          <w:sz w:val="18"/>
        </w:rPr>
      </w:pPr>
      <w:r>
        <w:rPr>
          <w:sz w:val="18"/>
        </w:rPr>
        <w:t>130</w:t>
      </w:r>
    </w:p>
    <w:p>
      <w:pPr>
        <w:pStyle w:val="Normal"/>
        <w:ind w:firstLine="340"/>
        <w:rPr>
          <w:sz w:val="18"/>
        </w:rPr>
      </w:pPr>
      <w:r>
        <w:br w:type="column"/>
      </w:r>
      <w:r>
        <w:rPr>
          <w:sz w:val="18"/>
        </w:rPr>
      </w:r>
    </w:p>
    <w:p>
      <w:pPr>
        <w:pStyle w:val="Normal"/>
        <w:ind w:firstLine="340"/>
        <w:rPr/>
      </w:pPr>
      <w:r>
        <w:rPr>
          <w:sz w:val="18"/>
        </w:rPr>
        <w:t>им темными</w:t>
      </w:r>
      <w:r>
        <w:rPr>
          <w:b/>
          <w:sz w:val="18"/>
        </w:rPr>
        <w:t xml:space="preserve"> (так,</w:t>
      </w:r>
      <w:r>
        <w:rPr>
          <w:sz w:val="18"/>
        </w:rPr>
        <w:t xml:space="preserve"> белый квадрат на чер</w:t>
        <w:softHyphen/>
        <w:t>ном фоне кажется больше одинакового с ним черного квадрата на светлом фоне (рис. а).</w:t>
      </w:r>
    </w:p>
    <w:p>
      <w:pPr>
        <w:pStyle w:val="Normal"/>
        <w:ind w:firstLine="340"/>
        <w:rPr/>
      </w:pPr>
      <w:r>
        <w:rPr>
          <w:sz w:val="18"/>
        </w:rPr>
        <w:t>2. Переоценка длины вертикальных ли</w:t>
        <w:softHyphen/>
        <w:t xml:space="preserve">ний по сравнению с горизонтальными при </w:t>
      </w:r>
      <w:r>
        <w:rPr>
          <w:b/>
          <w:sz w:val="18"/>
        </w:rPr>
        <w:t>их</w:t>
      </w:r>
      <w:r>
        <w:rPr>
          <w:sz w:val="18"/>
        </w:rPr>
        <w:t xml:space="preserve"> действительном равенстве. Высота фи</w:t>
        <w:softHyphen/>
        <w:t>гуры, изображенной на рис. б, кажется большей, чем ее ширина, хотя в действи</w:t>
        <w:softHyphen/>
        <w:t>тельности фигура имеет форму квадрата. При равенстве длин перпендикуляра и его горизонтального основания первый вос</w:t>
        <w:softHyphen/>
        <w:t>принимается большим по длине. Всякое заполненное отдельными объектами рас</w:t>
        <w:softHyphen/>
        <w:t>стояние кажется больше незаполненного, причем расстояние, заполненное попереч</w:t>
        <w:softHyphen/>
        <w:t>ными линиями, удлиняется больше, чем за</w:t>
        <w:softHyphen/>
        <w:t>полненное продольными линиями.</w:t>
      </w:r>
    </w:p>
    <w:p>
      <w:pPr>
        <w:pStyle w:val="Normal"/>
        <w:ind w:firstLine="340"/>
        <w:rPr/>
      </w:pPr>
      <w:r>
        <w:rPr>
          <w:sz w:val="18"/>
        </w:rPr>
        <w:t>3. Иллюзии, обусловленные кон</w:t>
        <w:softHyphen/>
        <w:t>трастом. Воспринимаемая величина фигур оказывается зависимой от окружения, в котором они даны (рис. в). Один и тот же кружок кажется большим среди маленьких и меньшим среди больших кружков (иллю</w:t>
        <w:softHyphen/>
        <w:t>зия Эббингауза).</w:t>
      </w:r>
    </w:p>
    <w:p>
      <w:pPr>
        <w:pStyle w:val="Normal"/>
        <w:ind w:firstLine="340"/>
        <w:rPr>
          <w:sz w:val="18"/>
        </w:rPr>
      </w:pPr>
      <w:r>
        <w:rPr>
          <w:sz w:val="18"/>
        </w:rPr>
        <w:t>4. Перенесение свойств целой фигуры на ее отдельные части. Мы воспринимаем видимую фигуру, каждую отдельную часть ее не изолированно, а всегда в известном целом. В</w:t>
      </w:r>
      <w:r>
        <w:rPr>
          <w:b/>
          <w:sz w:val="18"/>
        </w:rPr>
        <w:t xml:space="preserve"> иллюзии Мюллера —Лайера</w:t>
      </w:r>
      <w:r>
        <w:rPr>
          <w:sz w:val="18"/>
        </w:rPr>
        <w:t xml:space="preserve"> пря</w:t>
        <w:softHyphen/>
        <w:t>мые линии, заканчивающиеся различно направленными углами, кажутся неодина</w:t>
        <w:softHyphen/>
        <w:t>ковыми по длине (рис. г). Возможны и об</w:t>
        <w:softHyphen/>
        <w:t>ратные случаи зрительных иллюзий, когда из-за большего различия двух соседних ча</w:t>
        <w:softHyphen/>
        <w:t>стей возникает впечатление побочного различия фигур в целом. Изображенные на рис. д фигуры одинаковы, хотя верхняя кажется меньше нижней, поскольку ниж</w:t>
        <w:softHyphen/>
        <w:t>няя сторона верхней фигуры явно меньше соседней с ней верхней стороны нижней фигуры</w:t>
      </w:r>
      <w:r>
        <w:rPr>
          <w:b/>
          <w:sz w:val="18"/>
        </w:rPr>
        <w:t xml:space="preserve"> (иллюзия Ястрова).</w:t>
      </w:r>
    </w:p>
    <w:p>
      <w:pPr>
        <w:pStyle w:val="Normal"/>
        <w:ind w:firstLine="340"/>
        <w:rPr>
          <w:sz w:val="18"/>
        </w:rPr>
      </w:pPr>
      <w:r>
        <w:rPr>
          <w:sz w:val="18"/>
        </w:rPr>
        <w:t>5. Кажущееся искажение направления линий за счет штриховки, пересечений с другими линиями. Параллельные линии кажутся изогнутыми под влиянием пересе</w:t>
        <w:softHyphen/>
        <w:t>кающих их других линий</w:t>
      </w:r>
      <w:r>
        <w:rPr>
          <w:b/>
          <w:sz w:val="18"/>
        </w:rPr>
        <w:t xml:space="preserve"> (иллюзия Цель-нера;</w:t>
      </w:r>
      <w:r>
        <w:rPr>
          <w:sz w:val="18"/>
        </w:rPr>
        <w:t xml:space="preserve"> рис. е). Известна иллюзия неколлине</w:t>
        <w:softHyphen/>
        <w:t>арности, или излома прямой (рис. ж): от</w:t>
        <w:softHyphen/>
        <w:t>резки прямой, пересекающие два верти</w:t>
        <w:softHyphen/>
        <w:t>кальных прямоугольника, воспринимают</w:t>
        <w:softHyphen/>
        <w:t>ся не принадлежащими одной прямой, а отдельными отрезками, расположенными на разных уровнях</w:t>
      </w:r>
      <w:r>
        <w:rPr>
          <w:b/>
          <w:sz w:val="18"/>
        </w:rPr>
        <w:t xml:space="preserve"> (иллюзия Поггендор-фа).</w:t>
      </w:r>
    </w:p>
    <w:p>
      <w:pPr>
        <w:sectPr>
          <w:type w:val="nextPage"/>
          <w:pgSz w:w="11906" w:h="16820"/>
          <w:pgMar w:left="1440" w:right="3960" w:gutter="0" w:header="0" w:top="1440" w:footer="0" w:bottom="720"/>
          <w:pgNumType w:fmt="decimal"/>
          <w:cols w:num="2" w:equalWidth="false" w:sep="false">
            <w:col w:w="3160" w:space="160"/>
            <w:col w:w="3140"/>
          </w:cols>
          <w:formProt w:val="false"/>
          <w:textDirection w:val="lrTb"/>
          <w:docGrid w:type="default" w:linePitch="360" w:charSpace="0"/>
        </w:sectPr>
      </w:pPr>
    </w:p>
    <w:p>
      <w:pPr>
        <w:pStyle w:val="Normal"/>
        <w:ind w:firstLine="340"/>
        <w:rPr/>
      </w:pPr>
      <w:r>
        <w:rPr>
          <w:sz w:val="18"/>
        </w:rPr>
        <w:t>6. Известен ряд иллюзий, в основе ко</w:t>
        <w:softHyphen/>
        <w:t>торых лежит переоценка величин острых углов. На рис. з приведены параллельные линии, составляющие с другими линиями острые углы. В силу иллюзорного преуве</w:t>
        <w:softHyphen/>
        <w:t>личения последних параллельные линии не кажутся таковыми. По этой же причине круг кажется как бы втянутым у углов впи</w:t>
        <w:softHyphen/>
        <w:t>санного в него квадрата (рис. и).</w:t>
      </w:r>
    </w:p>
    <w:p>
      <w:pPr>
        <w:pStyle w:val="Normal"/>
        <w:ind w:firstLine="340"/>
        <w:rPr>
          <w:sz w:val="18"/>
        </w:rPr>
      </w:pPr>
      <w:r>
        <w:br w:type="column"/>
      </w:r>
      <w:r>
        <w:rPr>
          <w:sz w:val="18"/>
        </w:rPr>
      </w:r>
    </w:p>
    <w:p>
      <w:pPr>
        <w:pStyle w:val="Normal"/>
        <w:ind w:firstLine="340"/>
        <w:rPr/>
      </w:pPr>
      <w:r>
        <w:rPr>
          <w:sz w:val="18"/>
        </w:rPr>
        <w:t>лое меньше. Иллюзии контраста могут быть объяснены индукционными отноше</w:t>
        <w:softHyphen/>
        <w:t>ниями возбуждения и торможения в коре головного мозга. Зрительные И. в. широ</w:t>
        <w:softHyphen/>
        <w:t>ко используются в живописи и архитек</w:t>
        <w:softHyphen/>
        <w:t>туре-Иллюзии можно наблюдать не только</w:t>
      </w:r>
    </w:p>
    <w:p>
      <w:pPr>
        <w:pStyle w:val="Normal"/>
        <w:ind w:firstLine="340"/>
        <w:rPr>
          <w:sz w:val="18"/>
        </w:rPr>
      </w:pPr>
      <w:r>
        <w:rPr>
          <w:sz w:val="18"/>
        </w:rPr>
        <w:t>в области зрения, но и в других областях восприятия. Так, хорошо известна</w:t>
      </w:r>
      <w:r>
        <w:rPr>
          <w:b/>
          <w:sz w:val="18"/>
        </w:rPr>
        <w:t xml:space="preserve"> иллю</w:t>
        <w:softHyphen/>
      </w:r>
    </w:p>
    <w:p>
      <w:pPr>
        <w:sectPr>
          <w:type w:val="nextPage"/>
          <w:pgSz w:w="11906" w:h="16820"/>
          <w:pgMar w:left="1440" w:right="4080" w:gutter="0" w:header="0" w:top="1440" w:footer="0" w:bottom="720"/>
          <w:pgNumType w:fmt="decimal"/>
          <w:cols w:num="2" w:equalWidth="false" w:sep="false">
            <w:col w:w="3060" w:space="260"/>
            <w:col w:w="3040"/>
          </w:cols>
          <w:formProt w:val="false"/>
          <w:textDirection w:val="lrTb"/>
          <w:docGrid w:type="default" w:linePitch="360" w:charSpace="0"/>
        </w:sectPr>
      </w:pPr>
    </w:p>
    <w:p>
      <w:pPr>
        <w:pStyle w:val="Normal"/>
        <w:ind w:firstLine="340"/>
        <w:rPr>
          <w:sz w:val="12"/>
        </w:rPr>
      </w:pPr>
      <w:r>
        <w:rPr>
          <w:sz w:val="12"/>
        </w:rPr>
      </w:r>
      <w:r>
        <mc:AlternateContent>
          <mc:Choice Requires="wps">
            <w:drawing>
              <wp:anchor behindDoc="0" distT="25400" distB="25400" distL="6400800" distR="6400800" simplePos="0" locked="0" layoutInCell="0" allowOverlap="1" relativeHeight="4">
                <wp:simplePos x="0" y="0"/>
                <wp:positionH relativeFrom="margin">
                  <wp:posOffset>165735</wp:posOffset>
                </wp:positionH>
                <wp:positionV relativeFrom="paragraph">
                  <wp:posOffset>26035</wp:posOffset>
                </wp:positionV>
                <wp:extent cx="2172970" cy="3035300"/>
                <wp:effectExtent l="0" t="0" r="0" b="0"/>
                <wp:wrapTopAndBottom/>
                <wp:docPr id="3" name="Frame1"/>
                <a:graphic xmlns:a="http://schemas.openxmlformats.org/drawingml/2006/main">
                  <a:graphicData uri="http://schemas.microsoft.com/office/word/2010/wordprocessingShape">
                    <wps:wsp>
                      <wps:cNvSpPr txBox="1"/>
                      <wps:spPr>
                        <a:xfrm>
                          <a:off x="0" y="0"/>
                          <a:ext cx="2172970" cy="3035300"/>
                        </a:xfrm>
                        <a:prstGeom prst="rect"/>
                        <a:solidFill>
                          <a:srgbClr val="FFFFFF">
                            <a:alpha val="0"/>
                          </a:srgbClr>
                        </a:solidFill>
                      </wps:spPr>
                      <wps:txbx>
                        <w:txbxContent>
                          <w:p>
                            <w:pPr>
                              <w:pStyle w:val="Normal"/>
                              <w:ind w:firstLine="340"/>
                              <w:rPr>
                                <w:sz w:val="18"/>
                              </w:rPr>
                            </w:pPr>
                            <w:r>
                              <w:rPr>
                                <w:sz w:val="22"/>
                              </w:rPr>
                              <w:drawing>
                                <wp:inline distT="0" distB="0" distL="0" distR="0">
                                  <wp:extent cx="1956435" cy="303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2" r="-18" b="-12"/>
                                          <a:stretch>
                                            <a:fillRect/>
                                          </a:stretch>
                                        </pic:blipFill>
                                        <pic:spPr bwMode="auto">
                                          <a:xfrm>
                                            <a:off x="0" y="0"/>
                                            <a:ext cx="195643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pt;height:239pt;mso-wrap-distance-left:504pt;mso-wrap-distance-right:504pt;mso-wrap-distance-top:2pt;mso-wrap-distance-bottom:2pt;margin-top:2.05pt;mso-position-vertical-relative:text;margin-left:13.05pt;mso-position-horizontal-relative:margin">
                <v:fill opacity="0f"/>
                <v:textbox inset="0in,0in,0in,0in">
                  <w:txbxContent>
                    <w:p>
                      <w:pPr>
                        <w:pStyle w:val="Normal"/>
                        <w:ind w:firstLine="340"/>
                        <w:rPr>
                          <w:sz w:val="18"/>
                        </w:rPr>
                      </w:pPr>
                      <w:r>
                        <w:rPr>
                          <w:sz w:val="22"/>
                        </w:rPr>
                        <w:drawing>
                          <wp:inline distT="0" distB="0" distL="0" distR="0">
                            <wp:extent cx="1956435" cy="303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2" r="-18" b="-12"/>
                                    <a:stretch>
                                      <a:fillRect/>
                                    </a:stretch>
                                  </pic:blipFill>
                                  <pic:spPr bwMode="auto">
                                    <a:xfrm>
                                      <a:off x="0" y="0"/>
                                      <a:ext cx="1956435" cy="30353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2146935</wp:posOffset>
                </wp:positionH>
                <wp:positionV relativeFrom="paragraph">
                  <wp:posOffset>26035</wp:posOffset>
                </wp:positionV>
                <wp:extent cx="1978025" cy="3023235"/>
                <wp:effectExtent l="0" t="0" r="0" b="0"/>
                <wp:wrapTopAndBottom/>
                <wp:docPr id="6" name="Frame2"/>
                <a:graphic xmlns:a="http://schemas.openxmlformats.org/drawingml/2006/main">
                  <a:graphicData uri="http://schemas.microsoft.com/office/word/2010/wordprocessingShape">
                    <wps:wsp>
                      <wps:cNvSpPr txBox="1"/>
                      <wps:spPr>
                        <a:xfrm>
                          <a:off x="0" y="0"/>
                          <a:ext cx="1978025" cy="3023235"/>
                        </a:xfrm>
                        <a:prstGeom prst="rect"/>
                        <a:solidFill>
                          <a:srgbClr val="FFFFFF">
                            <a:alpha val="0"/>
                          </a:srgbClr>
                        </a:solidFill>
                      </wps:spPr>
                      <wps:txbx>
                        <w:txbxContent>
                          <w:p>
                            <w:pPr>
                              <w:pStyle w:val="Normal"/>
                              <w:ind w:firstLine="340"/>
                              <w:rPr>
                                <w:sz w:val="18"/>
                              </w:rPr>
                            </w:pPr>
                            <w:r>
                              <w:rPr>
                                <w:sz w:val="22"/>
                              </w:rPr>
                              <w:drawing>
                                <wp:inline distT="0" distB="0" distL="0" distR="0">
                                  <wp:extent cx="1761490" cy="3023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12" r="-20" b="-12"/>
                                          <a:stretch>
                                            <a:fillRect/>
                                          </a:stretch>
                                        </pic:blipFill>
                                        <pic:spPr bwMode="auto">
                                          <a:xfrm>
                                            <a:off x="0" y="0"/>
                                            <a:ext cx="1761490" cy="302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75pt;height:238.05pt;mso-wrap-distance-left:504pt;mso-wrap-distance-right:504pt;mso-wrap-distance-top:2pt;mso-wrap-distance-bottom:2pt;margin-top:2.05pt;mso-position-vertical-relative:text;margin-left:169.05pt;mso-position-horizontal-relative:margin">
                <v:fill opacity="0f"/>
                <v:textbox inset="0in,0in,0in,0in">
                  <w:txbxContent>
                    <w:p>
                      <w:pPr>
                        <w:pStyle w:val="Normal"/>
                        <w:ind w:firstLine="340"/>
                        <w:rPr>
                          <w:sz w:val="18"/>
                        </w:rPr>
                      </w:pPr>
                      <w:r>
                        <w:rPr>
                          <w:sz w:val="22"/>
                        </w:rPr>
                        <w:drawing>
                          <wp:inline distT="0" distB="0" distL="0" distR="0">
                            <wp:extent cx="1761490" cy="3023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12" r="-20" b="-12"/>
                                    <a:stretch>
                                      <a:fillRect/>
                                    </a:stretch>
                                  </pic:blipFill>
                                  <pic:spPr bwMode="auto">
                                    <a:xfrm>
                                      <a:off x="0" y="0"/>
                                      <a:ext cx="1761490" cy="302323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3960" w:gutter="0" w:header="0" w:top="1440" w:footer="0" w:bottom="720"/>
          <w:pgNumType w:fmt="decimal"/>
          <w:formProt w:val="false"/>
          <w:textDirection w:val="lrTb"/>
          <w:docGrid w:type="default" w:linePitch="360" w:charSpace="0"/>
        </w:sectPr>
      </w:pPr>
    </w:p>
    <w:p>
      <w:pPr>
        <w:pStyle w:val="Normal"/>
        <w:ind w:firstLine="340"/>
        <w:rPr/>
      </w:pPr>
      <w:r>
        <w:rPr>
          <w:sz w:val="18"/>
        </w:rPr>
        <w:t>Причины, вызывающие иллюзии, мно</w:t>
        <w:softHyphen/>
        <w:t>гообразны и недостаточно ясны. Одни те</w:t>
        <w:softHyphen/>
        <w:t>ории объясняют зрительные иллюзии дей</w:t>
        <w:softHyphen/>
        <w:t>ствием периферических факторов (ирради</w:t>
        <w:softHyphen/>
        <w:t>ацией, аккомодацией, движениями глаз и т. д.), другие — влиянием некоторых центральных факторов. Иногда иллюзии появляются вследствие действия особых условий наблюдения (напр., одним глазом или при неподвижных осях глаз). Ряд ил</w:t>
        <w:softHyphen/>
        <w:t>люзий обусловлен оптикой глаза. Боль</w:t>
        <w:softHyphen/>
        <w:t>шое значение в возникновении зрительных И. в. имеет системное действие сложив</w:t>
        <w:softHyphen/>
        <w:t>шихся в прошлом опыте временных свя</w:t>
        <w:softHyphen/>
        <w:t>зей, чем, напр., и объясняется иллюзия уподобления части целому: обычно если целое больше, то больше и его части (по сравнению с аналогичными частями дру</w:t>
        <w:softHyphen/>
        <w:t>гого, меньшего целого), и, наоборот, если какая-либо</w:t>
      </w:r>
      <w:r>
        <w:rPr>
          <w:b/>
          <w:sz w:val="18"/>
        </w:rPr>
        <w:t xml:space="preserve"> из этих</w:t>
      </w:r>
      <w:r>
        <w:rPr>
          <w:sz w:val="18"/>
        </w:rPr>
        <w:t xml:space="preserve"> частей меньше, то и це</w:t>
        <w:softHyphen/>
      </w:r>
    </w:p>
    <w:p>
      <w:pPr>
        <w:pStyle w:val="Normal"/>
        <w:ind w:firstLine="340"/>
        <w:rPr>
          <w:sz w:val="18"/>
        </w:rPr>
      </w:pPr>
      <w:r>
        <w:br w:type="column"/>
      </w:r>
      <w:r>
        <w:rPr>
          <w:sz w:val="18"/>
        </w:rPr>
      </w:r>
    </w:p>
    <w:p>
      <w:pPr>
        <w:pStyle w:val="Normal"/>
        <w:ind w:firstLine="340"/>
        <w:rPr/>
      </w:pPr>
      <w:r>
        <w:rPr>
          <w:b/>
          <w:sz w:val="18"/>
        </w:rPr>
        <w:t>зия тяжести А. Шарпантье:</w:t>
      </w:r>
      <w:r>
        <w:rPr>
          <w:sz w:val="18"/>
        </w:rPr>
        <w:t xml:space="preserve"> если подни</w:t>
        <w:softHyphen/>
        <w:t>мать два одинаковых по весу и внешнему виду, но различных по объему предмета, то меньший по размеру воспринимается как более тяжелый (и наоборот). В основе этой иллюзии лежит связь, образовавшая</w:t>
        <w:softHyphen/>
        <w:t>ся в жизни между весом (объемом) и вели</w:t>
        <w:softHyphen/>
        <w:t>чиной предметов: чем больше величина, объем, тем больше и вес. А когда это ожи</w:t>
        <w:softHyphen/>
        <w:t>дание не соответствует действительности, возникает контрастная иллюзия.</w:t>
      </w:r>
    </w:p>
    <w:p>
      <w:pPr>
        <w:pStyle w:val="Normal"/>
        <w:ind w:firstLine="340"/>
        <w:rPr/>
      </w:pPr>
      <w:r>
        <w:rPr>
          <w:sz w:val="18"/>
        </w:rPr>
        <w:t>В области осязания известна</w:t>
      </w:r>
      <w:r>
        <w:rPr>
          <w:b/>
          <w:sz w:val="18"/>
        </w:rPr>
        <w:t xml:space="preserve"> иллюзия Аристотеля.</w:t>
      </w:r>
      <w:r>
        <w:rPr>
          <w:sz w:val="18"/>
        </w:rPr>
        <w:t xml:space="preserve"> Если мы скрестим указатель</w:t>
        <w:softHyphen/>
        <w:t>ный и средний пальцы и одновременно прикоснемся ими к шарику или горошине (покатаем их), то будем воспринимать</w:t>
      </w:r>
      <w:r>
        <w:rPr>
          <w:b/>
          <w:sz w:val="18"/>
        </w:rPr>
        <w:t xml:space="preserve"> не </w:t>
      </w:r>
      <w:r>
        <w:rPr>
          <w:sz w:val="18"/>
        </w:rPr>
        <w:t>один шарик, а два.</w:t>
      </w:r>
    </w:p>
    <w:p>
      <w:pPr>
        <w:pStyle w:val="Normal"/>
        <w:ind w:firstLine="340"/>
        <w:rPr>
          <w:sz w:val="18"/>
        </w:rPr>
      </w:pPr>
      <w:r>
        <w:rPr>
          <w:sz w:val="18"/>
        </w:rPr>
        <w:t>Иллюзии также могут возникать под влиянием непосредственно предшествую</w:t>
        <w:softHyphen/>
        <w:t>щих восприятий. Таковы, напр.,</w:t>
      </w:r>
      <w:r>
        <w:rPr>
          <w:b/>
          <w:sz w:val="18"/>
        </w:rPr>
        <w:t xml:space="preserve"> контраст-</w:t>
      </w:r>
    </w:p>
    <w:p>
      <w:pPr>
        <w:pStyle w:val="Normal"/>
        <w:ind w:firstLine="340"/>
        <w:rPr>
          <w:sz w:val="18"/>
        </w:rPr>
      </w:pPr>
      <w:r>
        <w:rPr>
          <w:sz w:val="18"/>
        </w:rPr>
        <w:t>131</w:t>
      </w:r>
    </w:p>
    <w:p>
      <w:pPr>
        <w:sectPr>
          <w:type w:val="nextPage"/>
          <w:pgSz w:w="11906" w:h="16820"/>
          <w:pgMar w:left="1520" w:right="3960" w:gutter="0" w:header="0" w:top="1440" w:footer="0" w:bottom="720"/>
          <w:pgNumType w:fmt="decimal"/>
          <w:cols w:num="2" w:equalWidth="false" w:sep="false">
            <w:col w:w="3100" w:space="240"/>
            <w:col w:w="3080"/>
          </w:cols>
          <w:formProt w:val="false"/>
          <w:textDirection w:val="lrTb"/>
          <w:docGrid w:type="default" w:linePitch="360" w:charSpace="0"/>
        </w:sectPr>
      </w:pPr>
    </w:p>
    <w:p>
      <w:pPr>
        <w:pStyle w:val="Normal"/>
        <w:ind w:firstLine="340"/>
        <w:rPr/>
      </w:pPr>
      <w:r>
        <w:rPr>
          <w:b/>
          <w:sz w:val="18"/>
        </w:rPr>
        <w:t>ные иллюзии,</w:t>
      </w:r>
      <w:r>
        <w:rPr>
          <w:sz w:val="18"/>
        </w:rPr>
        <w:t xml:space="preserve"> наблюдающиеся при выра</w:t>
        <w:softHyphen/>
        <w:t>ботке «установки» по методу Узнадзе. По</w:t>
        <w:softHyphen/>
        <w:t>сле многократного восприятия сильно раз</w:t>
        <w:softHyphen/>
        <w:t>личающихся предметов (по весу, величине, объему и т. п.) равные в том же отношении предметы воспринимаются человеком как неравные: большим кажется предмет, на</w:t>
        <w:softHyphen/>
        <w:t>ходящийся на месте ранее воспринимаемо</w:t>
        <w:softHyphen/>
        <w:t>го меньшего предмета, и т. д. Контрастные иллюзии часто наблюдаются также в обла</w:t>
        <w:softHyphen/>
        <w:t>сти температурных и вкусовых ощущений:</w:t>
      </w:r>
    </w:p>
    <w:p>
      <w:pPr>
        <w:pStyle w:val="Normal"/>
        <w:ind w:firstLine="340"/>
        <w:rPr/>
      </w:pPr>
      <w:r>
        <w:rPr>
          <w:sz w:val="18"/>
        </w:rPr>
        <w:t>после холодового раздражителя тепловой раздражитель кажется горячим; после ощущения кислого или соленого усилива</w:t>
        <w:softHyphen/>
        <w:t>ется чувствительность к сладкому и т. п.</w:t>
      </w:r>
    </w:p>
    <w:p>
      <w:pPr>
        <w:pStyle w:val="Normal"/>
        <w:ind w:firstLine="340"/>
        <w:rPr>
          <w:sz w:val="18"/>
        </w:rPr>
      </w:pPr>
      <w:r>
        <w:rPr>
          <w:b/>
          <w:sz w:val="18"/>
        </w:rPr>
        <w:t>ИЛЛЮЗИИ ЗРИТЕЛЬНЫЕ - см</w:t>
      </w:r>
    </w:p>
    <w:p>
      <w:pPr>
        <w:pStyle w:val="Normal"/>
        <w:ind w:firstLine="340"/>
        <w:rPr>
          <w:sz w:val="18"/>
        </w:rPr>
      </w:pPr>
      <w:r>
        <w:rPr>
          <w:i/>
          <w:sz w:val="18"/>
        </w:rPr>
        <w:t>Иллюзии восприятия.</w:t>
      </w:r>
    </w:p>
    <w:p>
      <w:pPr>
        <w:pStyle w:val="Normal"/>
        <w:ind w:firstLine="340"/>
        <w:rPr/>
      </w:pPr>
      <w:r>
        <w:rPr>
          <w:b/>
          <w:sz w:val="18"/>
        </w:rPr>
        <w:t>ИЛЛЮЗИЯ ЛУНЫ —</w:t>
      </w:r>
      <w:r>
        <w:rPr>
          <w:sz w:val="18"/>
        </w:rPr>
        <w:t xml:space="preserve"> зрительная иллюзия, известная со времен античности. Видимый (кажущийся) размер небесного тела — Луны или Солнца — примерно в 1,5 раза больше, когда оно находится низ</w:t>
        <w:softHyphen/>
        <w:t>ко над горизонтом, чем тогда, когда оно находится высоко в небе. Объяснить кажу</w:t>
        <w:softHyphen/>
        <w:t>щийся вид Луны пытались многие филосо</w:t>
        <w:softHyphen/>
        <w:t xml:space="preserve">фы и ученые XVII и XVIII столетий. Среди них отметим Гассенди, </w:t>
      </w:r>
      <w:r>
        <w:rPr>
          <w:i/>
          <w:sz w:val="18"/>
        </w:rPr>
        <w:t xml:space="preserve">Декарта, Гоббса, </w:t>
      </w:r>
      <w:r>
        <w:rPr>
          <w:sz w:val="18"/>
        </w:rPr>
        <w:t xml:space="preserve">Молине, Уоллеса, </w:t>
      </w:r>
      <w:r>
        <w:rPr>
          <w:i/>
          <w:sz w:val="18"/>
        </w:rPr>
        <w:t>Беркли,</w:t>
      </w:r>
      <w:r>
        <w:rPr>
          <w:sz w:val="18"/>
        </w:rPr>
        <w:t xml:space="preserve"> Канта. В экспе</w:t>
        <w:softHyphen/>
        <w:t>риментальной психологии интерес к этой иллюзии пробудился после исследований Э. Боринга в 40-х гг. XX в. В них, в частно</w:t>
        <w:softHyphen/>
        <w:t>сти, было установлено, что Луна на гори</w:t>
        <w:softHyphen/>
        <w:t>зонте видится не только больше, но и бли</w:t>
        <w:softHyphen/>
        <w:t>же. Этот факт создает трудности для тра</w:t>
        <w:softHyphen/>
        <w:t>диционного объяснения видимого размера Луны у горизонта посредством гипотезы об инвариантности отношения между раз</w:t>
        <w:softHyphen/>
        <w:t>мером и удаленностью в феноменальном пространстве. Делались попытки снять возникшие затруднения на основе разли</w:t>
        <w:softHyphen/>
        <w:t>чения «перцептивной» (неосознаваемой) и «интеллектуальной» оценок удаленности:</w:t>
      </w:r>
    </w:p>
    <w:p>
      <w:pPr>
        <w:pStyle w:val="Normal"/>
        <w:ind w:firstLine="340"/>
        <w:rPr/>
      </w:pPr>
      <w:r>
        <w:rPr>
          <w:sz w:val="18"/>
        </w:rPr>
        <w:t>первая влияет на видимый размер, кото</w:t>
        <w:softHyphen/>
        <w:t>рый, в свою очередь, учитывается наблю</w:t>
        <w:softHyphen/>
        <w:t>дателем при интеллектуальной оценке уда</w:t>
        <w:softHyphen/>
        <w:t>ленности Луны на горизонте. В другом ва</w:t>
        <w:softHyphen/>
        <w:t>рианте акцент переносится на оценку ви</w:t>
        <w:softHyphen/>
        <w:t>димой удаленности Луны в зените, где пер</w:t>
        <w:softHyphen/>
        <w:t>цептивная оценка является неопределен</w:t>
        <w:softHyphen/>
        <w:t>ной из-за недостатка признаков удаленно</w:t>
        <w:softHyphen/>
        <w:t>сти, в силу чего и возникает необходи</w:t>
        <w:softHyphen/>
        <w:t>мость в использовании видимого размера как признака удаленности.</w:t>
      </w:r>
    </w:p>
    <w:p>
      <w:pPr>
        <w:pStyle w:val="Normal"/>
        <w:ind w:firstLine="340"/>
        <w:rPr/>
      </w:pPr>
      <w:r>
        <w:rPr>
          <w:b/>
          <w:sz w:val="18"/>
        </w:rPr>
        <w:t>ИМИТАТОР—ем.</w:t>
      </w:r>
      <w:r>
        <w:rPr>
          <w:sz w:val="18"/>
        </w:rPr>
        <w:t xml:space="preserve"> </w:t>
      </w:r>
      <w:r>
        <w:rPr>
          <w:i/>
          <w:sz w:val="18"/>
        </w:rPr>
        <w:t xml:space="preserve">Тренажер. </w:t>
      </w:r>
      <w:r>
        <w:rPr>
          <w:sz w:val="18"/>
        </w:rPr>
        <w:t>132</w:t>
      </w:r>
    </w:p>
    <w:p>
      <w:pPr>
        <w:pStyle w:val="Normal"/>
        <w:ind w:firstLine="340"/>
        <w:rPr>
          <w:sz w:val="18"/>
        </w:rPr>
      </w:pPr>
      <w:r>
        <w:br w:type="column"/>
      </w:r>
      <w:r>
        <w:rPr>
          <w:sz w:val="18"/>
        </w:rPr>
      </w:r>
    </w:p>
    <w:p>
      <w:pPr>
        <w:pStyle w:val="Normal"/>
        <w:ind w:firstLine="340"/>
        <w:rPr/>
      </w:pPr>
      <w:r>
        <w:rPr>
          <w:b/>
          <w:sz w:val="18"/>
        </w:rPr>
        <w:t>ИМПРЕССИВНАЯ РЕЧЬ</w:t>
      </w:r>
      <w:r>
        <w:rPr>
          <w:sz w:val="18"/>
        </w:rPr>
        <w:t xml:space="preserve"> (от лат.</w:t>
      </w:r>
    </w:p>
    <w:p>
      <w:pPr>
        <w:pStyle w:val="Normal"/>
        <w:ind w:firstLine="340"/>
        <w:rPr/>
      </w:pPr>
      <w:r>
        <w:rPr>
          <w:i/>
          <w:sz w:val="18"/>
          <w:lang w:val="en-US"/>
        </w:rPr>
        <w:t>impressio</w:t>
      </w:r>
      <w:r>
        <w:rPr>
          <w:i/>
          <w:sz w:val="18"/>
        </w:rPr>
        <w:t xml:space="preserve"> —</w:t>
      </w:r>
      <w:r>
        <w:rPr>
          <w:sz w:val="18"/>
        </w:rPr>
        <w:t xml:space="preserve"> впечатление) — термин, обо</w:t>
        <w:softHyphen/>
        <w:t>значающий одну из сторон речевой дея</w:t>
        <w:softHyphen/>
        <w:t>тельности — восприятие и понимание речи.</w:t>
      </w:r>
      <w:r>
        <w:rPr>
          <w:b/>
          <w:sz w:val="18"/>
        </w:rPr>
        <w:t xml:space="preserve"> Устная</w:t>
      </w:r>
      <w:r>
        <w:rPr>
          <w:sz w:val="18"/>
        </w:rPr>
        <w:t xml:space="preserve"> И. р. выражается в слуховом восприятии устной речи,</w:t>
      </w:r>
      <w:r>
        <w:rPr>
          <w:b/>
          <w:sz w:val="18"/>
        </w:rPr>
        <w:t xml:space="preserve"> письменная </w:t>
      </w:r>
      <w:r>
        <w:rPr>
          <w:sz w:val="18"/>
        </w:rPr>
        <w:t xml:space="preserve">И. р. — в зрительном восприятии текста (чтении). Нарушения устной и письменной И. р. характерны для различных форм </w:t>
      </w:r>
      <w:r>
        <w:rPr>
          <w:i/>
          <w:sz w:val="18"/>
        </w:rPr>
        <w:t>афазии</w:t>
      </w:r>
      <w:r>
        <w:rPr>
          <w:sz w:val="18"/>
        </w:rPr>
        <w:t xml:space="preserve"> (см.) и обусловлены дефектами раз</w:t>
        <w:softHyphen/>
        <w:t>личных звеньев речевой функциональной системы в зависимости от локализации очага поражения в коре головного мозга (левого полушария у правшей).</w:t>
      </w:r>
    </w:p>
    <w:p>
      <w:pPr>
        <w:pStyle w:val="Normal"/>
        <w:ind w:firstLine="340"/>
        <w:rPr/>
      </w:pPr>
      <w:r>
        <w:rPr>
          <w:sz w:val="18"/>
        </w:rPr>
        <w:t>Устная И. р. у глухих выражается в зри</w:t>
        <w:softHyphen/>
        <w:t xml:space="preserve">тельном восприятии произносимых слов посредством </w:t>
      </w:r>
      <w:r>
        <w:rPr>
          <w:i/>
          <w:sz w:val="18"/>
        </w:rPr>
        <w:t>чтения с губ</w:t>
      </w:r>
      <w:r>
        <w:rPr>
          <w:sz w:val="18"/>
        </w:rPr>
        <w:t xml:space="preserve"> (см.). Письмен</w:t>
        <w:softHyphen/>
        <w:t>ная И. р. у слепых заключается в тактиль</w:t>
        <w:softHyphen/>
        <w:t>ном восприятии рельефного текста, напе</w:t>
        <w:softHyphen/>
        <w:t>чатанного на бумаге или передаваемого читальной машиной, а также в слуховом восприятии фонических сигналов читаль</w:t>
        <w:softHyphen/>
        <w:t xml:space="preserve">ной машины. Дактильная И. р. (см. </w:t>
      </w:r>
      <w:r>
        <w:rPr>
          <w:i/>
          <w:sz w:val="18"/>
        </w:rPr>
        <w:t>Дак</w:t>
        <w:softHyphen/>
        <w:t>тилология)</w:t>
      </w:r>
      <w:r>
        <w:rPr>
          <w:sz w:val="18"/>
        </w:rPr>
        <w:t xml:space="preserve"> основана на зрительном (для глухих) или на осязаемом (для слепых) вос</w:t>
        <w:softHyphen/>
        <w:t>приятии обозначений букв.</w:t>
      </w:r>
    </w:p>
    <w:p>
      <w:pPr>
        <w:pStyle w:val="Normal"/>
        <w:ind w:firstLine="340"/>
        <w:rPr/>
      </w:pPr>
      <w:r>
        <w:rPr>
          <w:b/>
          <w:sz w:val="18"/>
        </w:rPr>
        <w:t>ИМПРИНТИНГ</w:t>
      </w:r>
      <w:r>
        <w:rPr>
          <w:sz w:val="18"/>
        </w:rPr>
        <w:t xml:space="preserve"> (запечатление) — термин, введенный известным этологом К. Лоренцом. По данным этологов, И. — это способность новорожденных в первые часы и дни жизни рецепторно фиксиро</w:t>
        <w:softHyphen/>
        <w:t>вать и запоминать подвижные предметы, находящиеся в непосредственной близо</w:t>
        <w:softHyphen/>
        <w:t>сти. Впоследствии эти предметы вызыва</w:t>
        <w:softHyphen/>
        <w:t>ют на себя устойчивую ориентировку жи</w:t>
        <w:softHyphen/>
        <w:t>вотного. И. имеет огромное приспособи-тельное биологическое значение благода</w:t>
        <w:softHyphen/>
        <w:t>ря установлению экстренной связи дете</w:t>
        <w:softHyphen/>
        <w:t>нышей с. родителями. Физиологический механизм И. еще не выяснен.</w:t>
      </w:r>
    </w:p>
    <w:p>
      <w:pPr>
        <w:sectPr>
          <w:type w:val="nextPage"/>
          <w:pgSz w:w="11906" w:h="16820"/>
          <w:pgMar w:left="1440" w:right="3900" w:gutter="0" w:header="0" w:top="1440" w:footer="0" w:bottom="720"/>
          <w:pgNumType w:fmt="decimal"/>
          <w:cols w:num="2" w:equalWidth="false" w:sep="false">
            <w:col w:w="3220" w:space="120"/>
            <w:col w:w="3180"/>
          </w:cols>
          <w:formProt w:val="false"/>
          <w:textDirection w:val="lrTb"/>
          <w:docGrid w:type="default" w:linePitch="360" w:charSpace="0"/>
        </w:sectPr>
        <w:pStyle w:val="Normal"/>
        <w:ind w:firstLine="340"/>
        <w:rPr/>
      </w:pPr>
      <w:r>
        <w:rPr>
          <w:b/>
          <w:sz w:val="18"/>
        </w:rPr>
        <w:t>ИМПУЛЬСИВНОСТЬ</w:t>
      </w:r>
      <w:r>
        <w:rPr>
          <w:sz w:val="18"/>
        </w:rPr>
        <w:t xml:space="preserve"> — особен</w:t>
        <w:softHyphen/>
        <w:t>ность поведения человека (в устойчивых формах — черта характера), заключающа</w:t>
        <w:softHyphen/>
        <w:t>яся в склонности действовать по первому побуждению, под влиянием внешних об</w:t>
        <w:softHyphen/>
        <w:t>стоятельств или эмоций. Импульсивный человек не обдумывает свои поступки, не взвешивает все «за» и «против», он быстро и непосредственно реагирует и нередко столь же быстро раскаивается в своих дей</w:t>
        <w:softHyphen/>
        <w:t>ствиях. От И. следует отличать решитель</w:t>
        <w:softHyphen/>
        <w:t>ность, которая тоже предполагает быст</w:t>
        <w:softHyphen/>
        <w:t>рую и энергичную реакцию, но связана с обдумыванием ситуации и принятием наи</w:t>
        <w:softHyphen/>
        <w:t>более целесообразных и обоснованных ре</w:t>
        <w:softHyphen/>
      </w:r>
    </w:p>
    <w:p>
      <w:pPr>
        <w:pStyle w:val="Normal"/>
        <w:ind w:firstLine="340"/>
        <w:rPr/>
      </w:pPr>
      <w:r>
        <w:rPr>
          <w:sz w:val="18"/>
        </w:rPr>
        <w:t xml:space="preserve">шений. И. преимущественно свойственна детям </w:t>
      </w:r>
      <w:r>
        <w:rPr>
          <w:i/>
          <w:sz w:val="18"/>
        </w:rPr>
        <w:t>дошкольного</w:t>
      </w:r>
      <w:r>
        <w:rPr>
          <w:sz w:val="18"/>
        </w:rPr>
        <w:t xml:space="preserve"> и отчасти </w:t>
      </w:r>
      <w:r>
        <w:rPr>
          <w:i/>
          <w:sz w:val="18"/>
        </w:rPr>
        <w:t>младшего школьного возраста</w:t>
      </w:r>
      <w:r>
        <w:rPr>
          <w:sz w:val="18"/>
        </w:rPr>
        <w:t xml:space="preserve"> в связи с присущей этому возрасту слабостью контроля за своим поведением. Совместные игры до</w:t>
        <w:softHyphen/>
        <w:t>школьников, требующие сдерживания не</w:t>
        <w:softHyphen/>
        <w:t xml:space="preserve">посредственных побуждений, подчинения правилам игры, учета интересов других играющих, способствуют преодолению И. В дальнейшем еще большую роль в этом отношении играет </w:t>
      </w:r>
      <w:r>
        <w:rPr>
          <w:i/>
          <w:sz w:val="18"/>
        </w:rPr>
        <w:t xml:space="preserve">учебная деятельность. </w:t>
      </w:r>
      <w:r>
        <w:rPr>
          <w:sz w:val="18"/>
        </w:rPr>
        <w:t>У подростков И. часто является следстви</w:t>
        <w:softHyphen/>
        <w:t>ем повышенной эмоциональной возбу</w:t>
        <w:softHyphen/>
        <w:t>димости, характерной для этого возраста. У старших школьников и взрослых людей И. наблюдается при большом утомлении, аффекте или некоторых заболеваниях нер</w:t>
        <w:softHyphen/>
        <w:t>вной системы. Для выявления и измерения импульсивности разработан ряд тестов и опросников, в частности</w:t>
      </w:r>
      <w:r>
        <w:rPr>
          <w:sz w:val="18"/>
          <w:lang w:val="en-US"/>
        </w:rPr>
        <w:t xml:space="preserve"> </w:t>
      </w:r>
      <w:r>
        <w:rPr>
          <w:i/>
          <w:sz w:val="18"/>
          <w:lang w:val="en-US"/>
        </w:rPr>
        <w:t>Matching familiar figure test</w:t>
      </w:r>
      <w:r>
        <w:rPr>
          <w:sz w:val="18"/>
        </w:rPr>
        <w:t xml:space="preserve"> Кагана и опросник импульсив</w:t>
        <w:softHyphen/>
        <w:t>ности С. и Г. Айзенков.</w:t>
      </w:r>
    </w:p>
    <w:p>
      <w:pPr>
        <w:pStyle w:val="Normal"/>
        <w:ind w:firstLine="340"/>
        <w:rPr>
          <w:sz w:val="18"/>
        </w:rPr>
      </w:pPr>
      <w:r>
        <w:rPr>
          <w:b/>
          <w:sz w:val="18"/>
        </w:rPr>
        <w:t>ИНВЕРСИЯ СЕКСУАЛЬНАЯ-</w:t>
      </w:r>
    </w:p>
    <w:p>
      <w:pPr>
        <w:pStyle w:val="Normal"/>
        <w:ind w:firstLine="340"/>
        <w:rPr>
          <w:sz w:val="18"/>
        </w:rPr>
      </w:pPr>
      <w:r>
        <w:rPr>
          <w:b/>
          <w:sz w:val="18"/>
        </w:rPr>
        <w:t>см.</w:t>
      </w:r>
      <w:r>
        <w:rPr>
          <w:sz w:val="18"/>
        </w:rPr>
        <w:t xml:space="preserve"> </w:t>
      </w:r>
      <w:r>
        <w:rPr>
          <w:i/>
          <w:sz w:val="18"/>
        </w:rPr>
        <w:t>Гомосексуализм.</w:t>
      </w:r>
    </w:p>
    <w:p>
      <w:pPr>
        <w:pStyle w:val="Normal"/>
        <w:ind w:firstLine="340"/>
        <w:rPr/>
      </w:pPr>
      <w:r>
        <w:rPr>
          <w:b/>
          <w:sz w:val="18"/>
        </w:rPr>
        <w:t>ИНДИВИДУАЛЬНАЯ ПСИХО</w:t>
        <w:softHyphen/>
        <w:t>ЛОГИЯ</w:t>
      </w:r>
      <w:r>
        <w:rPr>
          <w:sz w:val="18"/>
        </w:rPr>
        <w:t xml:space="preserve"> — одно из направлений глубин</w:t>
        <w:softHyphen/>
        <w:t>ной психологии, основанное и разрабо</w:t>
        <w:softHyphen/>
        <w:t xml:space="preserve">танное </w:t>
      </w:r>
      <w:r>
        <w:rPr>
          <w:i/>
          <w:sz w:val="18"/>
        </w:rPr>
        <w:t>А. Адлером</w:t>
      </w:r>
      <w:r>
        <w:rPr>
          <w:sz w:val="18"/>
        </w:rPr>
        <w:t xml:space="preserve"> после его разрыва с фрейдизмом. Название «И. п.» происходит от латинского</w:t>
      </w:r>
      <w:r>
        <w:rPr>
          <w:sz w:val="18"/>
          <w:lang w:val="en-US"/>
        </w:rPr>
        <w:t xml:space="preserve"> </w:t>
      </w:r>
      <w:r>
        <w:rPr>
          <w:i/>
          <w:sz w:val="18"/>
          <w:lang w:val="en-US"/>
        </w:rPr>
        <w:t>«individuwn»</w:t>
      </w:r>
      <w:r>
        <w:rPr>
          <w:sz w:val="18"/>
        </w:rPr>
        <w:t xml:space="preserve"> (неделимый) и выражает идею целостности психической жизни личности, в частности отсутствия границ и антагонизмов между сознанием и бессознательным. Через все проявления, любой личности красной нитью проходит ее жизненная линия, направленная на реа</w:t>
        <w:softHyphen/>
        <w:t>лизацию жизненной цели (в более поздних работах — смысла жизни). Целью и смыс</w:t>
        <w:softHyphen/>
        <w:t>лом жизни структурируется единый прису</w:t>
        <w:softHyphen/>
        <w:t>щий личности жизненный стиль. Цель, смысл и стиль жизни личности складыва</w:t>
        <w:softHyphen/>
        <w:t>ются у ребенка в первые 3 — 5 лет и обус</w:t>
        <w:softHyphen/>
        <w:t>ловлены г. о. условиями семейного воспи</w:t>
        <w:softHyphen/>
        <w:t>тания.</w:t>
      </w:r>
    </w:p>
    <w:p>
      <w:pPr>
        <w:pStyle w:val="Normal"/>
        <w:ind w:firstLine="340"/>
        <w:rPr/>
      </w:pPr>
      <w:r>
        <w:rPr>
          <w:sz w:val="18"/>
        </w:rPr>
        <w:t>В качестве движущих сил развития лич</w:t>
        <w:softHyphen/>
        <w:t>ности И. п. первоначально рассматривала желание компенсировать врожденное чув</w:t>
        <w:softHyphen/>
        <w:t xml:space="preserve">ство неполноценности (см. </w:t>
      </w:r>
      <w:r>
        <w:rPr>
          <w:i/>
          <w:sz w:val="18"/>
        </w:rPr>
        <w:t>Комплекс не</w:t>
        <w:softHyphen/>
        <w:t>полноценности),</w:t>
      </w:r>
      <w:r>
        <w:rPr>
          <w:sz w:val="18"/>
        </w:rPr>
        <w:t xml:space="preserve">  принимавшее  форму стремления к власти, могуществу. Позднее стремление к преодолению внешних об</w:t>
        <w:softHyphen/>
        <w:t>стоятельств, к успеху перестало тракто</w:t>
        <w:softHyphen/>
        <w:t>ваться как следствие первичной неполно</w:t>
        <w:softHyphen/>
        <w:t>ценности. Второй движущей силой разви</w:t>
        <w:softHyphen/>
        <w:t>тия в И. п. выступает социальный интерес</w:t>
      </w:r>
    </w:p>
    <w:p>
      <w:pPr>
        <w:pStyle w:val="Normal"/>
        <w:ind w:firstLine="340"/>
        <w:rPr>
          <w:sz w:val="18"/>
        </w:rPr>
      </w:pPr>
      <w:r>
        <w:br w:type="column"/>
      </w:r>
      <w:r>
        <w:rPr>
          <w:sz w:val="18"/>
        </w:rPr>
      </w:r>
    </w:p>
    <w:p>
      <w:pPr>
        <w:pStyle w:val="Normal"/>
        <w:ind w:firstLine="340"/>
        <w:rPr/>
      </w:pPr>
      <w:r>
        <w:rPr>
          <w:sz w:val="18"/>
        </w:rPr>
        <w:t>или чувство общности — стремление со</w:t>
        <w:softHyphen/>
        <w:t>трудничать с другими людьми для дости</w:t>
        <w:softHyphen/>
        <w:t>жения общих цепей. Социальный интерес имеет врожденные задатки, но оконча</w:t>
        <w:softHyphen/>
        <w:t>тельно формируется лишь в ходе воспита</w:t>
        <w:softHyphen/>
        <w:t>ния. Недоразвитие социального интереса становится причиной преступности, нар</w:t>
        <w:softHyphen/>
        <w:t>комании, неврозов, психозов и пр. соци</w:t>
        <w:softHyphen/>
        <w:t>альных и психопатологических отклоне</w:t>
        <w:softHyphen/>
        <w:t>ний. И. п. внесла большой вклад в психо</w:t>
        <w:softHyphen/>
        <w:t>логию семейных отношений, воспитания, а также в клиническую психологию. По</w:t>
        <w:softHyphen/>
        <w:t>следователи И. п. в Западной Европе и в США объединены в ассоциации И. п., су</w:t>
        <w:softHyphen/>
        <w:t>ществуют институты И. п. и журналы И. п. на немецком и английском языках.</w:t>
      </w:r>
    </w:p>
    <w:p>
      <w:pPr>
        <w:pStyle w:val="Normal"/>
        <w:ind w:firstLine="340"/>
        <w:rPr>
          <w:sz w:val="18"/>
        </w:rPr>
      </w:pPr>
      <w:r>
        <w:rPr>
          <w:b/>
          <w:sz w:val="18"/>
        </w:rPr>
        <w:t>ИНДИВИДУАЛЬНО-ПСИХО</w:t>
        <w:softHyphen/>
        <w:t>ЛОГИЧЕСКИЕ РАЗЛИЧИЯ -</w:t>
      </w:r>
    </w:p>
    <w:p>
      <w:pPr>
        <w:pStyle w:val="Normal"/>
        <w:ind w:firstLine="340"/>
        <w:rPr/>
      </w:pPr>
      <w:r>
        <w:rPr>
          <w:sz w:val="18"/>
        </w:rPr>
        <w:t>особенности психических процессов, со</w:t>
        <w:softHyphen/>
        <w:t xml:space="preserve">стояний и свойств, отличающие людей друг от друга; объект </w:t>
      </w:r>
      <w:r>
        <w:rPr>
          <w:i/>
          <w:sz w:val="18"/>
        </w:rPr>
        <w:t>дифференциальной психологии</w:t>
      </w:r>
      <w:r>
        <w:rPr>
          <w:sz w:val="18"/>
        </w:rPr>
        <w:t xml:space="preserve"> (см.). Известно, что на фоне об</w:t>
        <w:softHyphen/>
        <w:t>щепсихологических закономерностей по</w:t>
        <w:softHyphen/>
        <w:t>стоянно обнаруживаются И.-п. р., кото</w:t>
        <w:softHyphen/>
        <w:t>рые могут характеризовать как более част</w:t>
        <w:softHyphen/>
        <w:t>ные психические свойства и отдельные психические процессы (напр., индивиду</w:t>
        <w:softHyphen/>
        <w:t>альные пороги ощущения, время реакции, особенности восприятия, внимания, памя</w:t>
        <w:softHyphen/>
        <w:t>ти мышления, эмоциональной реактивно</w:t>
        <w:softHyphen/>
        <w:t>сти и т. п.), так и целостные личностные образования (напр., интересы, способно</w:t>
        <w:softHyphen/>
        <w:t>сти, характер). При этом важно иметь в виду изменчивость самих индивидуальных особенностей с возрастом, в результате обучения, тренировки и т. п. И.-п. р. могут быть разной широты и сложности, разной степени устойчивости.</w:t>
      </w:r>
    </w:p>
    <w:p>
      <w:pPr>
        <w:pStyle w:val="Normal"/>
        <w:ind w:firstLine="340"/>
        <w:rPr/>
      </w:pPr>
      <w:r>
        <w:rPr>
          <w:sz w:val="18"/>
        </w:rPr>
        <w:t>И.-п. р. связаны не только с количест</w:t>
        <w:softHyphen/>
        <w:t>венными показателями, т. е. с мерой выра</w:t>
        <w:softHyphen/>
        <w:t>женности тех или иных особенностей, но и с качественным своеобразием психических проявлений. В детской и педагогической психологии, в психологии труда, в пато</w:t>
        <w:softHyphen/>
        <w:t>психологии накоплен большой эмпириче</w:t>
        <w:softHyphen/>
        <w:t>ский материал об И.-п. р. Неповторимое своеобразие каждого человека не исклю</w:t>
        <w:softHyphen/>
        <w:t>чает у него определенных типических черт, общих для большого числа людей. Имен</w:t>
        <w:softHyphen/>
        <w:t>но групповые и типические И.-п. р. пред</w:t>
        <w:softHyphen/>
        <w:t>ставляют наибольший научный интерес.</w:t>
      </w:r>
    </w:p>
    <w:p>
      <w:pPr>
        <w:pStyle w:val="Normal"/>
        <w:ind w:firstLine="340"/>
        <w:rPr/>
      </w:pPr>
      <w:r>
        <w:rPr>
          <w:sz w:val="18"/>
        </w:rPr>
        <w:t xml:space="preserve">Начало экспериментальному изучению И.-п. р. было положено работами Ф. Галь-тона, а затем </w:t>
      </w:r>
      <w:r>
        <w:rPr>
          <w:i/>
          <w:sz w:val="18"/>
        </w:rPr>
        <w:t>А. Бине.</w:t>
      </w:r>
      <w:r>
        <w:rPr>
          <w:sz w:val="18"/>
        </w:rPr>
        <w:t xml:space="preserve"> В психологии неод</w:t>
        <w:softHyphen/>
        <w:t>нократно выдвигались различные вариан-</w:t>
      </w:r>
    </w:p>
    <w:p>
      <w:pPr>
        <w:sectPr>
          <w:type w:val="nextPage"/>
          <w:pgSz w:w="11906" w:h="16820"/>
          <w:pgMar w:left="1440" w:right="3900" w:gutter="0" w:header="0" w:top="1440" w:footer="0" w:bottom="720"/>
          <w:pgNumType w:fmt="decimal"/>
          <w:cols w:num="2" w:equalWidth="false" w:sep="false">
            <w:col w:w="3140" w:space="180"/>
            <w:col w:w="3120"/>
          </w:cols>
          <w:formProt w:val="false"/>
          <w:textDirection w:val="lrTb"/>
          <w:docGrid w:type="default" w:linePitch="360" w:charSpace="0"/>
        </w:sectPr>
        <w:pStyle w:val="Normal"/>
        <w:ind w:firstLine="340"/>
        <w:rPr>
          <w:sz w:val="18"/>
        </w:rPr>
      </w:pPr>
      <w:r>
        <w:rPr>
          <w:sz w:val="18"/>
        </w:rPr>
        <w:t>133</w:t>
      </w:r>
    </w:p>
    <w:p>
      <w:pPr>
        <w:pStyle w:val="Normal"/>
        <w:ind w:firstLine="340"/>
        <w:rPr/>
      </w:pPr>
      <w:r>
        <w:rPr>
          <w:sz w:val="18"/>
        </w:rPr>
        <w:t>ты типологических схем, их количество трудно перечислить: объективный и субъ</w:t>
        <w:softHyphen/>
        <w:t>ективный типы (А. Бине); рассуждающий и активный типы (А. М. Джордан); рацио</w:t>
        <w:softHyphen/>
        <w:t xml:space="preserve">налисты и эмпирики (У. </w:t>
      </w:r>
      <w:r>
        <w:rPr>
          <w:i/>
          <w:sz w:val="18"/>
        </w:rPr>
        <w:t>Джемс);</w:t>
      </w:r>
      <w:r>
        <w:rPr>
          <w:sz w:val="18"/>
        </w:rPr>
        <w:t xml:space="preserve"> «глубо</w:t>
        <w:softHyphen/>
        <w:t>ко-узкий» и «мелко-широкий» типы (Г. Гросс); теоретический, экономический, эстетический, социальный, политический, религиозный типы (Э. Шпрангер); шизо-тимы и циклотимы (Э. Кречмер); висцеро-тонический, соматотонический, церебро-тонический типы (У. Шелдон); экстравер</w:t>
        <w:softHyphen/>
        <w:t xml:space="preserve">ты и интроверты </w:t>
      </w:r>
      <w:r>
        <w:rPr>
          <w:i/>
          <w:sz w:val="18"/>
        </w:rPr>
        <w:t>(К. Г. Юнг)</w:t>
      </w:r>
      <w:r>
        <w:rPr>
          <w:sz w:val="18"/>
        </w:rPr>
        <w:t xml:space="preserve"> и др. В психо</w:t>
        <w:softHyphen/>
        <w:t>логическом словаре А. Пьерона дается ха</w:t>
        <w:softHyphen/>
        <w:t>рактеристика 56 различных типов. Боль</w:t>
        <w:softHyphen/>
        <w:t>шинство этих типологий представляют те</w:t>
        <w:softHyphen/>
        <w:t>перь лишь исторический интерес.</w:t>
      </w:r>
    </w:p>
    <w:p>
      <w:pPr>
        <w:pStyle w:val="Normal"/>
        <w:ind w:firstLine="340"/>
        <w:rPr/>
      </w:pPr>
      <w:r>
        <w:rPr>
          <w:sz w:val="18"/>
        </w:rPr>
        <w:t>В отечественной науке в дореволюци</w:t>
        <w:softHyphen/>
        <w:t>онный период наиболее значительными являются работы А. Ф. Лазурского в об</w:t>
        <w:softHyphen/>
        <w:t xml:space="preserve">ласти характерологии и классификации личностей, а в советский — изучение при-родно-типологических предпосылок И.-п. р. в трудах </w:t>
      </w:r>
      <w:r>
        <w:rPr>
          <w:i/>
          <w:sz w:val="18"/>
        </w:rPr>
        <w:t>Б. М. Теплова,</w:t>
      </w:r>
      <w:r>
        <w:rPr>
          <w:sz w:val="18"/>
        </w:rPr>
        <w:t xml:space="preserve"> В. С. Мерли</w:t>
        <w:softHyphen/>
        <w:t>на, В. Д. Небылицына и их сотрудников, показавших зависимость динамической стороны психики от свойств силы и по</w:t>
        <w:softHyphen/>
        <w:t>движности нервной системы.</w:t>
      </w:r>
    </w:p>
    <w:p>
      <w:pPr>
        <w:pStyle w:val="Normal"/>
        <w:ind w:firstLine="340"/>
        <w:rPr/>
      </w:pPr>
      <w:r>
        <w:rPr>
          <w:sz w:val="18"/>
        </w:rPr>
        <w:t>В психологии накоплены факты о т. н. индивидуальном стиле деятельности, т. е. об устойчивых способах работы, обуслов</w:t>
        <w:softHyphen/>
        <w:t>ленных особенностями типа нервной сис</w:t>
        <w:softHyphen/>
        <w:t>темы. Подлинные мастера своего дела с необходимостью различаются по внутрен</w:t>
        <w:softHyphen/>
        <w:t>нему механизму приспособления к требо</w:t>
        <w:softHyphen/>
        <w:t>ваниям деятельности; при этом разные особенности их стиля могут обеспечивать равноценную по продуктивности работу. Проведены подробные исследования И.-п. р. в способностях к музыке, рисованию, к занятиям математикой, к организатор</w:t>
        <w:softHyphen/>
        <w:t>ской деятельности, а также в сфере общих умственных способностей.</w:t>
      </w:r>
    </w:p>
    <w:p>
      <w:pPr>
        <w:pStyle w:val="Normal"/>
        <w:ind w:firstLine="340"/>
        <w:rPr/>
      </w:pPr>
      <w:r>
        <w:rPr>
          <w:sz w:val="18"/>
        </w:rPr>
        <w:t>И.-п. р., имея своей природной предпо</w:t>
        <w:softHyphen/>
        <w:t>сылкой особенности нервной системы, мозга, формируются и развиваются в ходе жизни, в деятельности, под влиянием обу</w:t>
        <w:softHyphen/>
        <w:t>чения и воспитания в самом широком зна</w:t>
        <w:softHyphen/>
        <w:t>чении этих слов, в процессе взаимодейст</w:t>
        <w:softHyphen/>
        <w:t>вия человека с окружающим миром. И.-п. р., касающиеся свойств личности (преж</w:t>
        <w:softHyphen/>
        <w:t>де всего способностей и характера), не мо</w:t>
        <w:softHyphen/>
        <w:t>гут быть установлены и оценены лишь по</w:t>
        <w:softHyphen/>
        <w:t>средством тестов; выявление такого рода И.-п. р. требует многостороннего изуче</w:t>
        <w:softHyphen/>
        <w:t>ния личности.</w:t>
      </w:r>
    </w:p>
    <w:p>
      <w:pPr>
        <w:pStyle w:val="Normal"/>
        <w:ind w:firstLine="340"/>
        <w:rPr>
          <w:sz w:val="18"/>
        </w:rPr>
      </w:pPr>
      <w:r>
        <w:rPr>
          <w:sz w:val="18"/>
        </w:rPr>
        <w:t>134</w:t>
      </w:r>
    </w:p>
    <w:p>
      <w:pPr>
        <w:pStyle w:val="Normal"/>
        <w:ind w:firstLine="340"/>
        <w:rPr>
          <w:sz w:val="18"/>
        </w:rPr>
      </w:pPr>
      <w:r>
        <w:br w:type="column"/>
      </w:r>
      <w:r>
        <w:rPr>
          <w:sz w:val="18"/>
        </w:rPr>
      </w:r>
    </w:p>
    <w:p>
      <w:pPr>
        <w:pStyle w:val="Normal"/>
        <w:ind w:firstLine="340"/>
        <w:rPr/>
      </w:pPr>
      <w:r>
        <w:rPr>
          <w:sz w:val="18"/>
        </w:rPr>
        <w:t>Проблема И.-п. р. имеет не только тео</w:t>
        <w:softHyphen/>
        <w:t>ретическое, но и важнейшее практическое значение. Знание И.-п. р. необходимо для разработки научных основ индивидуаль</w:t>
        <w:softHyphen/>
        <w:t>ного подхода в обучении и воспитании, для решения вопросов профпригодности и профориентации.</w:t>
      </w:r>
    </w:p>
    <w:p>
      <w:pPr>
        <w:pStyle w:val="Normal"/>
        <w:ind w:firstLine="340"/>
        <w:rPr/>
      </w:pPr>
      <w:r>
        <w:rPr>
          <w:b/>
          <w:sz w:val="18"/>
        </w:rPr>
        <w:t>ИНДИВИДУАЛЬНОСТЬ</w:t>
      </w:r>
      <w:r>
        <w:rPr>
          <w:sz w:val="18"/>
        </w:rPr>
        <w:t xml:space="preserve"> (от лат. </w:t>
      </w:r>
      <w:r>
        <w:rPr>
          <w:i/>
          <w:sz w:val="18"/>
          <w:lang w:val="en-US"/>
        </w:rPr>
        <w:t>individuum</w:t>
      </w:r>
      <w:r>
        <w:rPr>
          <w:i/>
          <w:sz w:val="18"/>
        </w:rPr>
        <w:t xml:space="preserve"> —</w:t>
      </w:r>
      <w:r>
        <w:rPr>
          <w:sz w:val="18"/>
        </w:rPr>
        <w:t xml:space="preserve"> неделимое, особь) — непо</w:t>
        <w:softHyphen/>
        <w:t>вторимость, уникальность свойств челове</w:t>
        <w:softHyphen/>
        <w:t>ка. Понятие «И.» используется в психоло</w:t>
        <w:softHyphen/>
        <w:t>гии при описании двух явлений.</w:t>
      </w:r>
    </w:p>
    <w:p>
      <w:pPr>
        <w:pStyle w:val="Normal"/>
        <w:ind w:firstLine="340"/>
        <w:rPr/>
      </w:pPr>
      <w:r>
        <w:rPr>
          <w:sz w:val="18"/>
        </w:rPr>
        <w:t>1. При анализе индивидуальных разли</w:t>
        <w:softHyphen/>
        <w:t>чий И. понимается как своеобразие психо</w:t>
        <w:softHyphen/>
        <w:t>логических свойств человека, проявляю</w:t>
        <w:softHyphen/>
        <w:t>щееся в разных сферах (интеллекте, темпе</w:t>
        <w:softHyphen/>
        <w:t>раменте, личности). В этом контексте И. противопоставляется «среднему» челове</w:t>
        <w:softHyphen/>
        <w:t>ку, т. е. проявления свойств отдельного че</w:t>
        <w:softHyphen/>
        <w:t>ловека противопоставляются их типич</w:t>
        <w:softHyphen/>
        <w:t>ным проявлениям (среднегрупповым тен</w:t>
        <w:softHyphen/>
        <w:t>денциям), что выражается в правиле не пе</w:t>
        <w:softHyphen/>
        <w:t>реносить закономерности, полученные на группе, на конкретного человека.</w:t>
      </w:r>
    </w:p>
    <w:p>
      <w:pPr>
        <w:pStyle w:val="Normal"/>
        <w:ind w:firstLine="340"/>
        <w:rPr/>
      </w:pPr>
      <w:r>
        <w:rPr>
          <w:sz w:val="18"/>
        </w:rPr>
        <w:t>2. При анализе иерархической органи</w:t>
        <w:softHyphen/>
        <w:t>зации психологических свойств человека И. выступает как высший уровень этой иерархии по отношению к индивидному и личностному уровням: индивид — лич</w:t>
        <w:softHyphen/>
        <w:t>ность — И. В этом случае И. является отно</w:t>
        <w:softHyphen/>
        <w:t>сительно закрытой системой и представ</w:t>
        <w:softHyphen/>
        <w:t xml:space="preserve">ляет собой уникальное сочетание всех свойств человека как индивида и личности. По образному выражению </w:t>
      </w:r>
      <w:r>
        <w:rPr>
          <w:i/>
          <w:sz w:val="18"/>
        </w:rPr>
        <w:t xml:space="preserve">Б. Г. Ананьева, </w:t>
      </w:r>
      <w:r>
        <w:rPr>
          <w:sz w:val="18"/>
        </w:rPr>
        <w:t>личность является «вершиной» структуры психологических свойств, а И. — «глуби</w:t>
        <w:softHyphen/>
        <w:t>ной» личности. Целостность И. в этом слу</w:t>
        <w:softHyphen/>
        <w:t>чае определяется единством свойств, отно</w:t>
        <w:softHyphen/>
        <w:t>сящихся к разным иерархическим уровням, причинно-следственными связями между свойствами разных уровней и ведущей ролью свойств личности, преобразующих индивидные свойства.</w:t>
      </w:r>
    </w:p>
    <w:p>
      <w:pPr>
        <w:pStyle w:val="Normal"/>
        <w:ind w:firstLine="340"/>
        <w:rPr/>
      </w:pPr>
      <w:r>
        <w:rPr>
          <w:sz w:val="18"/>
        </w:rPr>
        <w:t>Специфическим способом исследова</w:t>
        <w:softHyphen/>
        <w:t>ния И. является идиографический подход, предложенный В. Штерном и подробно разработанный Г. Олпортом. Методы идиографического изучения И. ориенти</w:t>
        <w:softHyphen/>
        <w:t>рованы на исследование отдельных людей (а не групп) и имеют своей целью изобра</w:t>
        <w:softHyphen/>
        <w:t>жение И. как уникального целого.</w:t>
      </w:r>
    </w:p>
    <w:p>
      <w:pPr>
        <w:sectPr>
          <w:type w:val="nextPage"/>
          <w:pgSz w:w="11906" w:h="16820"/>
          <w:pgMar w:left="1440" w:right="3960" w:gutter="0" w:header="0" w:top="1440" w:footer="0" w:bottom="720"/>
          <w:pgNumType w:fmt="decimal"/>
          <w:cols w:num="2" w:equalWidth="false" w:sep="false">
            <w:col w:w="3160" w:space="160"/>
            <w:col w:w="3140"/>
          </w:cols>
          <w:formProt w:val="false"/>
          <w:textDirection w:val="lrTb"/>
          <w:docGrid w:type="default" w:linePitch="360" w:charSpace="0"/>
        </w:sectPr>
        <w:pStyle w:val="Normal"/>
        <w:ind w:firstLine="340"/>
        <w:rPr/>
      </w:pPr>
      <w:r>
        <w:rPr>
          <w:sz w:val="18"/>
        </w:rPr>
        <w:t>В отечественной психологии проблемы И. разрабатывались в исследованиях Б. Г. Ананьева и В. С. Мерлина, которые принцип структурности, присущий иерар</w:t>
        <w:softHyphen/>
        <w:t>хическому строению индивидуальности,</w:t>
      </w:r>
    </w:p>
    <w:p>
      <w:pPr>
        <w:pStyle w:val="Normal"/>
        <w:ind w:firstLine="340"/>
        <w:rPr/>
      </w:pPr>
      <w:r>
        <w:rPr>
          <w:sz w:val="18"/>
        </w:rPr>
        <w:t>дополняли  генетическим  принципом (принципом развития).</w:t>
      </w:r>
    </w:p>
    <w:p>
      <w:pPr>
        <w:pStyle w:val="Normal"/>
        <w:ind w:firstLine="340"/>
        <w:rPr/>
      </w:pPr>
      <w:r>
        <w:rPr>
          <w:b/>
          <w:sz w:val="18"/>
        </w:rPr>
        <w:t>ИНДИВИДУАЛЬНЫЙ    ПОД</w:t>
        <w:softHyphen/>
        <w:t>ХОД</w:t>
      </w:r>
      <w:r>
        <w:rPr>
          <w:sz w:val="18"/>
        </w:rPr>
        <w:t xml:space="preserve"> — важный психолого-педагогиче</w:t>
        <w:softHyphen/>
        <w:t>ский принцип, согласно которому в учеб</w:t>
        <w:softHyphen/>
        <w:t>но-воспитательной работе с детьми учиты</w:t>
        <w:softHyphen/>
        <w:t>ваются индивидуальные особенности каж</w:t>
        <w:softHyphen/>
        <w:t>дого ребенка.</w:t>
      </w:r>
    </w:p>
    <w:p>
      <w:pPr>
        <w:pStyle w:val="Normal"/>
        <w:ind w:firstLine="340"/>
        <w:rPr/>
      </w:pPr>
      <w:r>
        <w:rPr>
          <w:sz w:val="18"/>
        </w:rPr>
        <w:t>И. п. в воспитании необходим по двум причинам: во-первых, он обеспечивает ин</w:t>
        <w:softHyphen/>
        <w:t>дивидуальное своеобразие в развитии де</w:t>
        <w:softHyphen/>
        <w:t>тей, дает возможность максимального раз</w:t>
        <w:softHyphen/>
        <w:t>вития всех имеющихся у ребенка способ</w:t>
        <w:softHyphen/>
        <w:t>ностей; во-вторых, без учета индивидуаль</w:t>
        <w:softHyphen/>
        <w:t>ных особенностей ребенка любое педаго</w:t>
        <w:softHyphen/>
        <w:t>гическое воздействие может оказать на него совсем не то влияние, на которое оно было рассчитано. Педагогическое воздей</w:t>
        <w:softHyphen/>
        <w:t>ствие всегда опосредуется психологиче</w:t>
        <w:softHyphen/>
        <w:t>скими особенностями ребенка, и потому характер и эффективность воздействия оп</w:t>
        <w:softHyphen/>
        <w:t>ределяются не только его объективными особенностями, но и тем, как оно воспри</w:t>
        <w:softHyphen/>
        <w:t>нимается ребенком.</w:t>
      </w:r>
    </w:p>
    <w:p>
      <w:pPr>
        <w:pStyle w:val="Normal"/>
        <w:ind w:firstLine="340"/>
        <w:rPr/>
      </w:pPr>
      <w:r>
        <w:rPr>
          <w:sz w:val="18"/>
        </w:rPr>
        <w:t>Сущность И. п. в воспитании заключа</w:t>
        <w:softHyphen/>
        <w:t>ется в том, что общие цели воспитания конкретизируются в соответствии не толь</w:t>
        <w:softHyphen/>
        <w:t>ко с возрастными, но и с индивидуальны</w:t>
        <w:softHyphen/>
        <w:t>ми особенностями. Очень большое значе</w:t>
        <w:softHyphen/>
        <w:t>ние И. п. имеет при перевоспитании, т. е. в тех случаях, когда приходится не только формировать у ребенка новые положи</w:t>
        <w:softHyphen/>
        <w:t>тельные качества, но и преодолевать уже имеющиеся отрицательные. Опыт показы</w:t>
        <w:softHyphen/>
        <w:t>вает, что отсутствие И. п. при перевоспи</w:t>
        <w:softHyphen/>
        <w:t>тании приводит к тому, что даже .много</w:t>
        <w:softHyphen/>
        <w:t>кратно применяемые меры воздействия ча</w:t>
        <w:softHyphen/>
        <w:t>сто остаются безрезультатными.</w:t>
      </w:r>
    </w:p>
    <w:p>
      <w:pPr>
        <w:pStyle w:val="Normal"/>
        <w:ind w:firstLine="340"/>
        <w:rPr/>
      </w:pPr>
      <w:r>
        <w:rPr>
          <w:sz w:val="18"/>
        </w:rPr>
        <w:t>Когда индивидуальные особенности уч-ся не учитываются в процессе обучения, более способные и развитые задерживают</w:t>
        <w:softHyphen/>
        <w:t>ся в своем умственном развитии: у них сни</w:t>
        <w:softHyphen/>
        <w:t>жаются познавательная активность и темп усвоения материала, кроме того, могут сформироваться такие отрицательные ка</w:t>
        <w:softHyphen/>
        <w:t>чества, как лень, безответственное отно</w:t>
        <w:softHyphen/>
        <w:t>шение к учению и пр. Слабые ученики тем более страдают от отсутствия И. п.</w:t>
      </w:r>
    </w:p>
    <w:p>
      <w:pPr>
        <w:pStyle w:val="Normal"/>
        <w:ind w:firstLine="340"/>
        <w:rPr/>
      </w:pPr>
      <w:r>
        <w:rPr>
          <w:sz w:val="18"/>
        </w:rPr>
        <w:t>Для осуществления И. п. как в обуче</w:t>
        <w:softHyphen/>
        <w:t>нии, так и в воспитании необходимо специальное изучение психологических особенностей детей. Для этого применя</w:t>
        <w:softHyphen/>
        <w:t>ются различные методы исследования: на</w:t>
        <w:softHyphen/>
        <w:t>блюдение, специальные тесты, экспери</w:t>
        <w:softHyphen/>
        <w:t>мент и др. Для учителей и воспитателей са</w:t>
        <w:softHyphen/>
      </w:r>
    </w:p>
    <w:p>
      <w:pPr>
        <w:pStyle w:val="Normal"/>
        <w:ind w:firstLine="340"/>
        <w:rPr>
          <w:sz w:val="18"/>
        </w:rPr>
      </w:pPr>
      <w:r>
        <w:br w:type="column"/>
      </w:r>
      <w:r>
        <w:rPr>
          <w:sz w:val="18"/>
        </w:rPr>
      </w:r>
    </w:p>
    <w:p>
      <w:pPr>
        <w:pStyle w:val="Normal"/>
        <w:ind w:firstLine="340"/>
        <w:rPr>
          <w:sz w:val="18"/>
        </w:rPr>
      </w:pPr>
      <w:r>
        <w:rPr>
          <w:sz w:val="18"/>
        </w:rPr>
        <w:t>мым важным является изучение детей в ес</w:t>
        <w:softHyphen/>
        <w:t>тественных условиях педагогического процесса; большим подспорьем для них оказывается психолого-педагогическая ха-. рактеристика, охватывающая все важней</w:t>
        <w:softHyphen/>
        <w:t xml:space="preserve">шие стороны личности ребенка (см. </w:t>
      </w:r>
      <w:r>
        <w:rPr>
          <w:i/>
          <w:sz w:val="18"/>
        </w:rPr>
        <w:t>Харак</w:t>
        <w:softHyphen/>
        <w:t>теристика психологическая).</w:t>
      </w:r>
    </w:p>
    <w:p>
      <w:pPr>
        <w:pStyle w:val="Normal"/>
        <w:ind w:firstLine="340"/>
        <w:rPr/>
      </w:pPr>
      <w:r>
        <w:rPr>
          <w:b/>
          <w:sz w:val="18"/>
        </w:rPr>
        <w:t>ИНДИВИДУАЛЬНЫЙ СТИЛЬ ДЕЯТЕЛЬНОСТИ</w:t>
      </w:r>
      <w:r>
        <w:rPr>
          <w:sz w:val="18"/>
        </w:rPr>
        <w:t xml:space="preserve"> (в труде, учении, спорте) — характерная для данного инди</w:t>
        <w:softHyphen/>
        <w:t>вида система навыков, методов, приемов, способов решения задач той или иной дея</w:t>
        <w:softHyphen/>
        <w:t>тельности, обеспечивающая более или ме</w:t>
        <w:softHyphen/>
        <w:t>нее успешное ее выполнение. Комплекс индивидуальных особенностей человека может лишь частично удовлетворять тре</w:t>
        <w:softHyphen/>
        <w:t>бованиям какого-либо вида деятельности. Поэтому человек, сознательно или стихий</w:t>
        <w:softHyphen/>
        <w:t>но мобилизуя свои ценные для данной ра</w:t>
        <w:softHyphen/>
        <w:t>боты качества, в то же время компенсирует или как-то преодолевает те, которые пре</w:t>
        <w:softHyphen/>
        <w:t>пятствуют достижению успеха. В результа</w:t>
        <w:softHyphen/>
        <w:t>те создается И. с. д. — неповторимый ва</w:t>
        <w:softHyphen/>
        <w:t>риант типичных для данного человека приемов работы в типичных для него усло</w:t>
        <w:softHyphen/>
        <w:t>виях. Так, при повышенных требованиях к темпу и ритму деятельности человек с по</w:t>
        <w:softHyphen/>
        <w:t>движным типом нервной системы успешно решает задачи за счет использования своей расторопности, способности легко уско</w:t>
        <w:softHyphen/>
        <w:t>рять действия и переходить от одного со</w:t>
        <w:softHyphen/>
        <w:t>стояния к другому. В тех же условиях чело</w:t>
        <w:softHyphen/>
        <w:t>век инертного типа пользуется иными средствами. Он может избавить себя от не</w:t>
        <w:softHyphen/>
        <w:t>обходимости быстро реагировать на сиг</w:t>
        <w:softHyphen/>
        <w:t>налы за счет предусмотрительности, повы</w:t>
        <w:softHyphen/>
        <w:t>шенного внимания к профилактическим мероприятиям. В процессе деятельности у него вырабатывается склонность к систе</w:t>
        <w:softHyphen/>
        <w:t>матичности, основательности в работе и т. д.</w:t>
      </w:r>
    </w:p>
    <w:p>
      <w:pPr>
        <w:pStyle w:val="Normal"/>
        <w:ind w:firstLine="340"/>
        <w:rPr/>
      </w:pPr>
      <w:r>
        <w:rPr>
          <w:sz w:val="18"/>
        </w:rPr>
        <w:t>И. с. д. какого-либо индивида не может быть принят за универсальный «идеаль</w:t>
        <w:softHyphen/>
        <w:t>ный образец». Навязывание его «в поряд</w:t>
        <w:softHyphen/>
        <w:t>ке обмена опытом» другим (напр., побуж</w:t>
        <w:softHyphen/>
        <w:t>дение инертного исполнителя работать в стиле подвижного) может привести к тому, что задачи деятельности станут для них не</w:t>
        <w:softHyphen/>
        <w:t>разрешимыми. Одна из важнейших задач обучения состоит в том, чтобы помочь че</w:t>
        <w:softHyphen/>
        <w:t>ловеку найти стиль деятельности, наибо</w:t>
        <w:softHyphen/>
        <w:t>лее соответствующий его индивидуаль</w:t>
        <w:softHyphen/>
        <w:t>ным особенностям.</w:t>
      </w:r>
    </w:p>
    <w:p>
      <w:pPr>
        <w:pStyle w:val="Normal"/>
        <w:ind w:firstLine="340"/>
        <w:rPr/>
      </w:pPr>
      <w:r>
        <w:rPr>
          <w:b/>
          <w:sz w:val="18"/>
        </w:rPr>
        <w:t>ИНДИКАТОР</w:t>
      </w:r>
      <w:r>
        <w:rPr>
          <w:sz w:val="18"/>
        </w:rPr>
        <w:t xml:space="preserve"> (от лат.</w:t>
      </w:r>
      <w:r>
        <w:rPr>
          <w:sz w:val="18"/>
          <w:lang w:val="en-US"/>
        </w:rPr>
        <w:t xml:space="preserve"> </w:t>
      </w:r>
      <w:r>
        <w:rPr>
          <w:i/>
          <w:sz w:val="18"/>
          <w:lang w:val="en-US"/>
        </w:rPr>
        <w:t xml:space="preserve">indicator— </w:t>
      </w:r>
      <w:r>
        <w:rPr>
          <w:sz w:val="18"/>
        </w:rPr>
        <w:t>указатель) — устройство, являющееся тех-</w:t>
      </w:r>
    </w:p>
    <w:p>
      <w:pPr>
        <w:sectPr>
          <w:type w:val="nextPage"/>
          <w:pgSz w:w="11906" w:h="16820"/>
          <w:pgMar w:left="1440" w:right="3960" w:gutter="0" w:header="0" w:top="1440" w:footer="0" w:bottom="720"/>
          <w:pgNumType w:fmt="decimal"/>
          <w:cols w:num="2" w:equalWidth="false" w:sep="false">
            <w:col w:w="3180" w:space="140"/>
            <w:col w:w="3160"/>
          </w:cols>
          <w:formProt w:val="false"/>
          <w:textDirection w:val="lrTb"/>
          <w:docGrid w:type="default" w:linePitch="360" w:charSpace="0"/>
        </w:sectPr>
        <w:pStyle w:val="Normal"/>
        <w:ind w:firstLine="340"/>
        <w:rPr>
          <w:sz w:val="18"/>
        </w:rPr>
      </w:pPr>
      <w:r>
        <w:rPr>
          <w:sz w:val="18"/>
        </w:rPr>
        <w:t>135</w:t>
      </w:r>
    </w:p>
    <w:p>
      <w:pPr>
        <w:pStyle w:val="Normal"/>
        <w:ind w:firstLine="340"/>
        <w:rPr/>
      </w:pPr>
      <w:r>
        <w:rPr>
          <w:sz w:val="18"/>
        </w:rPr>
        <w:t>нической реализацией сигналов-изображе</w:t>
        <w:softHyphen/>
        <w:t>ний или сигналов-знаков, несущих инфор</w:t>
        <w:softHyphen/>
        <w:t>мацию об объекте. И. — основной источ</w:t>
        <w:softHyphen/>
        <w:t>ник информации о состоянии управляемо</w:t>
        <w:softHyphen/>
        <w:t>го объекта и самой системы управления.</w:t>
      </w:r>
    </w:p>
    <w:p>
      <w:pPr>
        <w:pStyle w:val="Normal"/>
        <w:ind w:firstLine="340"/>
        <w:rPr/>
      </w:pPr>
      <w:r>
        <w:rPr>
          <w:sz w:val="18"/>
        </w:rPr>
        <w:t>И. различаются: 1. По модальности сигналов   (визуальные,   акустические и т. п.). Наиболее многочисленны визуаль</w:t>
        <w:softHyphen/>
        <w:t>ные И. — приборы, табло, мнемосхемы, формуляры, таблицы, план-карты, сигна</w:t>
        <w:softHyphen/>
        <w:t>лизаторы и т. д. Из акустических И. наи</w:t>
        <w:softHyphen/>
        <w:t>более распространены звонки, сирены, те</w:t>
        <w:softHyphen/>
        <w:t>лефоны, громкоговорители. 2. По назна</w:t>
        <w:softHyphen/>
        <w:t>чению (выполняемой функции): команд</w:t>
        <w:softHyphen/>
        <w:t>ные (указывающие на действие, которое нужно выполнить, напр. сигнал «Стоп!») и осведомительные (дающие информацию о ситуации). 3. По способу использования И. делятся на три группы: 1) для провероч</w:t>
        <w:softHyphen/>
        <w:t>ного (контрольного) чтения («да — нет», «работает — не работает» и т. п.); 2) для качественного чтения (определение тен</w:t>
        <w:softHyphen/>
        <w:t>денции, направления изменения парамет</w:t>
        <w:softHyphen/>
        <w:t>ра — уменьшение или увеличение и т. д.);</w:t>
      </w:r>
    </w:p>
    <w:p>
      <w:pPr>
        <w:pStyle w:val="Normal"/>
        <w:ind w:firstLine="340"/>
        <w:rPr/>
      </w:pPr>
      <w:r>
        <w:rPr>
          <w:sz w:val="18"/>
        </w:rPr>
        <w:t>3) для количественного чтения (определе</w:t>
        <w:softHyphen/>
        <w:t>ние точных численных значений управляе</w:t>
        <w:softHyphen/>
        <w:t>мых величин). 4. По степени сложности и обобщенности представляемой информа</w:t>
        <w:softHyphen/>
        <w:t>ции. Различаются И.: 1) несущие информа</w:t>
        <w:softHyphen/>
        <w:t>цию об отдельных параметрах объекта (напр., термометр, манометр), 2) интег</w:t>
        <w:softHyphen/>
        <w:t>ральные, дающие информацию о несколь</w:t>
        <w:softHyphen/>
        <w:t>ких параметрах объекта управления. По</w:t>
        <w:softHyphen/>
        <w:t>следние бывают двух видов: а) комбиниро</w:t>
        <w:softHyphen/>
        <w:t>ванные, на которых совмещены показания ряда отдельных приборов (напр., высото-мервариометр на самолете); б) дающие обобщенное наглядное представление (ус</w:t>
        <w:softHyphen/>
        <w:t>ловное изображение) некоторой целост</w:t>
        <w:softHyphen/>
        <w:t>ной ситуации на основе обработки первич</w:t>
        <w:softHyphen/>
        <w:t>ных данных многих приборов (системы типа «Коналог»); 5. По характеру пользо</w:t>
        <w:softHyphen/>
        <w:t>вания различаются И. индивидуального и коллективного пользования.</w:t>
      </w:r>
    </w:p>
    <w:p>
      <w:pPr>
        <w:pStyle w:val="Normal"/>
        <w:ind w:firstLine="340"/>
        <w:rPr>
          <w:sz w:val="18"/>
        </w:rPr>
      </w:pPr>
      <w:r>
        <w:rPr>
          <w:sz w:val="18"/>
        </w:rPr>
        <w:t>Суммарной психологической характе</w:t>
        <w:softHyphen/>
        <w:t>ристикой И. является их читаемость — скорость и точность чтения показаний.</w:t>
      </w:r>
    </w:p>
    <w:p>
      <w:pPr>
        <w:pStyle w:val="Normal"/>
        <w:ind w:firstLine="340"/>
        <w:rPr>
          <w:sz w:val="18"/>
        </w:rPr>
      </w:pPr>
      <w:r>
        <w:rPr>
          <w:b/>
          <w:sz w:val="18"/>
        </w:rPr>
        <w:t>ИНДУСТРИАЛЬНАЯ ПСИХО</w:t>
        <w:softHyphen/>
        <w:t>ЛОГИЯ</w:t>
      </w:r>
      <w:r>
        <w:rPr>
          <w:sz w:val="18"/>
        </w:rPr>
        <w:t xml:space="preserve"> — см. </w:t>
      </w:r>
      <w:r>
        <w:rPr>
          <w:i/>
          <w:sz w:val="18"/>
        </w:rPr>
        <w:t>Психология труда.</w:t>
      </w:r>
    </w:p>
    <w:p>
      <w:pPr>
        <w:pStyle w:val="Normal"/>
        <w:ind w:firstLine="340"/>
        <w:rPr/>
      </w:pPr>
      <w:r>
        <w:rPr>
          <w:b/>
          <w:sz w:val="18"/>
        </w:rPr>
        <w:t>ИНДУЦИРОВАННЫЕ   (ФЕХ-НЕРОВСКИЕ) ЦВЕТА</w:t>
      </w:r>
      <w:r>
        <w:rPr>
          <w:sz w:val="18"/>
        </w:rPr>
        <w:t xml:space="preserve"> можно по</w:t>
        <w:softHyphen/>
        <w:t>лучить вращением (5 — 6 об/с) черно-бело</w:t>
        <w:softHyphen/>
        <w:t>го диска (диск Бэнхема) с концентрически</w:t>
        <w:softHyphen/>
        <w:t>ми черными дугами на белой половине кру-</w:t>
      </w:r>
    </w:p>
    <w:p>
      <w:pPr>
        <w:pStyle w:val="Normal"/>
        <w:ind w:firstLine="340"/>
        <w:rPr>
          <w:sz w:val="18"/>
        </w:rPr>
      </w:pPr>
      <w:r>
        <w:rPr>
          <w:sz w:val="18"/>
        </w:rPr>
        <w:t>136</w:t>
      </w:r>
    </w:p>
    <w:p>
      <w:pPr>
        <w:pStyle w:val="Normal"/>
        <w:ind w:firstLine="340"/>
        <w:rPr>
          <w:sz w:val="18"/>
        </w:rPr>
      </w:pPr>
      <w:r>
        <w:br w:type="column"/>
      </w:r>
      <w:r>
        <w:rPr>
          <w:sz w:val="18"/>
        </w:rPr>
      </w:r>
    </w:p>
    <w:p>
      <w:pPr>
        <w:pStyle w:val="Normal"/>
        <w:ind w:firstLine="340"/>
        <w:rPr>
          <w:sz w:val="18"/>
        </w:rPr>
      </w:pPr>
      <w:r>
        <w:rPr>
          <w:sz w:val="18"/>
        </w:rPr>
        <w:t>га. Цвет, в который окрашиваются дуги, определяется их локализацией на круге.</w:t>
      </w:r>
    </w:p>
    <w:p>
      <w:pPr>
        <w:pStyle w:val="Normal"/>
        <w:ind w:firstLine="340"/>
        <w:rPr/>
      </w:pPr>
      <w:r>
        <w:rPr>
          <w:b/>
          <w:sz w:val="18"/>
        </w:rPr>
        <w:t>ИНЕРТНОСТЬ</w:t>
      </w:r>
      <w:r>
        <w:rPr>
          <w:sz w:val="18"/>
        </w:rPr>
        <w:t xml:space="preserve"> (от лат.</w:t>
      </w:r>
      <w:r>
        <w:rPr>
          <w:sz w:val="18"/>
          <w:lang w:val="en-US"/>
        </w:rPr>
        <w:t xml:space="preserve"> </w:t>
      </w:r>
      <w:r>
        <w:rPr>
          <w:i/>
          <w:sz w:val="18"/>
          <w:lang w:val="en-US"/>
        </w:rPr>
        <w:t>inertia —</w:t>
      </w:r>
      <w:r>
        <w:rPr>
          <w:sz w:val="18"/>
        </w:rPr>
        <w:t xml:space="preserve"> не</w:t>
        <w:softHyphen/>
        <w:t>подвижность, бездеятельность) — в более общем значении — качество поведения, выражающееся в затрудненном, замедлен</w:t>
        <w:softHyphen/>
        <w:t>ном переключении с одного вида деятель</w:t>
        <w:softHyphen/>
        <w:t>ности на другой; в более узком, психофи</w:t>
        <w:softHyphen/>
        <w:t>зиологическом значении — один из полю</w:t>
        <w:softHyphen/>
        <w:t>сов биполярного свойства подвижности нервной системы, показателем принадлеж</w:t>
        <w:softHyphen/>
        <w:t>ности к которому служит затрудненная «переделка знаков» положительного и тормозного условных раздражителей. Особенно выраженные явления И. психи</w:t>
        <w:softHyphen/>
        <w:t>ческих процессов бывают при патологиче</w:t>
        <w:softHyphen/>
        <w:t xml:space="preserve">ских состояниях мозга, в частности при поражении лобных долей, где И. может проявляться в виде </w:t>
      </w:r>
      <w:r>
        <w:rPr>
          <w:i/>
          <w:sz w:val="18"/>
        </w:rPr>
        <w:t>персеверации</w:t>
      </w:r>
      <w:r>
        <w:rPr>
          <w:sz w:val="18"/>
        </w:rPr>
        <w:t xml:space="preserve"> (см.).</w:t>
      </w:r>
    </w:p>
    <w:p>
      <w:pPr>
        <w:pStyle w:val="Normal"/>
        <w:ind w:firstLine="340"/>
        <w:rPr/>
      </w:pPr>
      <w:r>
        <w:rPr>
          <w:b/>
          <w:sz w:val="18"/>
        </w:rPr>
        <w:t>ИНЖЕНЕРНАЯ    ПСИХОЛО</w:t>
        <w:softHyphen/>
        <w:t>ГИЯ</w:t>
      </w:r>
      <w:r>
        <w:rPr>
          <w:sz w:val="18"/>
        </w:rPr>
        <w:t xml:space="preserve"> — область психологической науки, изучающая процессы информационного взаимодействия человека и технических устройств. Иногда И. п. называют техни</w:t>
        <w:softHyphen/>
        <w:t>ческой психологией. Возникновение И. п. обусловлено техническим прогрессом и связанным с ним возрастанием роли чело</w:t>
        <w:softHyphen/>
        <w:t>веческих факторов в разработке, проекти</w:t>
        <w:softHyphen/>
        <w:t>ровании, конструировании и эксплуата</w:t>
        <w:softHyphen/>
        <w:t>ции техники. Главные задачи И. п.: иссле</w:t>
        <w:softHyphen/>
        <w:t>дование процессов приема, переработки и хранения информации человеком в дея</w:t>
        <w:softHyphen/>
        <w:t>тельности программирования, управления и контроля за работой технических уст</w:t>
        <w:softHyphen/>
        <w:t>ройств,   выявление   психологических факторов надежности и эффективности си</w:t>
        <w:softHyphen/>
        <w:t>стем «человек — машина». Решение этих задач обеспечивается профессиографиче-скими и экспериментальными исследова</w:t>
        <w:softHyphen/>
        <w:t>ниями механизмов восприятия, внимания, мышления, памяти человека в процессе пе</w:t>
        <w:softHyphen/>
        <w:t>реработки информации; структуры, дина</w:t>
        <w:softHyphen/>
        <w:t>мики и регуляционных исполнительных компонентов этой деятельности; динами</w:t>
        <w:softHyphen/>
        <w:t>ки работоспособности человека-операто</w:t>
        <w:softHyphen/>
        <w:t>ра; структуры и механизмов групповой де</w:t>
        <w:softHyphen/>
        <w:t>ятельности.</w:t>
      </w:r>
    </w:p>
    <w:p>
      <w:pPr>
        <w:sectPr>
          <w:type w:val="nextPage"/>
          <w:pgSz w:w="11906" w:h="16820"/>
          <w:pgMar w:left="1440" w:right="3920" w:gutter="0" w:header="0" w:top="1440" w:footer="0" w:bottom="720"/>
          <w:pgNumType w:fmt="decimal"/>
          <w:cols w:num="2" w:equalWidth="false" w:sep="false">
            <w:col w:w="3200" w:space="140"/>
            <w:col w:w="3160"/>
          </w:cols>
          <w:formProt w:val="false"/>
          <w:textDirection w:val="lrTb"/>
          <w:docGrid w:type="default" w:linePitch="360" w:charSpace="0"/>
        </w:sectPr>
        <w:pStyle w:val="Normal"/>
        <w:ind w:firstLine="340"/>
        <w:rPr/>
      </w:pPr>
      <w:r>
        <w:rPr>
          <w:sz w:val="18"/>
        </w:rPr>
        <w:t>Как прикладная дисциплина И. п. есть применение знаний о закономерностях психических функций, процессов, состоя</w:t>
        <w:softHyphen/>
        <w:t>ний и свойств человека к проектированию и эксплуатации систем «человек — маши</w:t>
        <w:softHyphen/>
        <w:t>на» с целью повышения их эффективности и надежности в работе, а также оптимиза</w:t>
        <w:softHyphen/>
        <w:t>ции человеческого труда. Специалисты по</w:t>
      </w:r>
    </w:p>
    <w:p>
      <w:pPr>
        <w:pStyle w:val="Normal"/>
        <w:ind w:firstLine="340"/>
        <w:rPr/>
      </w:pPr>
      <w:r>
        <w:rPr>
          <w:sz w:val="18"/>
        </w:rPr>
        <w:t>И. п. принимают участие в решении таких вопросов, как рациональное распределе</w:t>
        <w:softHyphen/>
        <w:t>ние функций между человеком и машиной и их интеграция, определение наилучших условий деятельности человека-оператора. Специальной задачей И. п. является проек</w:t>
        <w:softHyphen/>
        <w:t>тирование деятельности человека-опера</w:t>
        <w:softHyphen/>
        <w:t>тора в системе «человек — машина». На ос</w:t>
        <w:softHyphen/>
        <w:t>нове инженерно-психологических исследо</w:t>
        <w:softHyphen/>
        <w:t>ваний разрабатываются рекомендации, от</w:t>
        <w:softHyphen/>
        <w:t>носящиеся к оформлению индикаторов пультов управления, приборных панелей, мнемосхем, органов управления и рабоче</w:t>
        <w:softHyphen/>
        <w:t>го места оператора в целом; решаются за</w:t>
        <w:softHyphen/>
        <w:t>дачи отбора, обучения и тренировки опе</w:t>
        <w:softHyphen/>
        <w:t>раторов. Знание закономерностей психи</w:t>
        <w:softHyphen/>
        <w:t>ческих явлений позволяет иногда находить принципиально новые подходы к решению технических задач.</w:t>
      </w:r>
    </w:p>
    <w:p>
      <w:pPr>
        <w:pStyle w:val="Normal"/>
        <w:ind w:firstLine="340"/>
        <w:rPr/>
      </w:pPr>
      <w:r>
        <w:rPr>
          <w:sz w:val="18"/>
        </w:rPr>
        <w:t>Можно выделить следующие направ</w:t>
        <w:softHyphen/>
        <w:t>ления И. п.: 1. Методологические пробле</w:t>
        <w:softHyphen/>
        <w:t>мы: определение места и роли человека в управлении производственными процесса</w:t>
        <w:softHyphen/>
        <w:t>ми. Совершенствование конструкций ма</w:t>
        <w:softHyphen/>
        <w:t>шин, их приспособление к человеку, пере</w:t>
        <w:softHyphen/>
        <w:t>дача некоторых функций человека машине способствуют повышению производитель</w:t>
        <w:softHyphen/>
        <w:t>ности труда, обеспечению условий для по</w:t>
        <w:softHyphen/>
        <w:t>вышения трудоспособности человека, раз</w:t>
        <w:softHyphen/>
        <w:t>витию его творчески?, возможностей. 2. Изучение психофизиологических и пси</w:t>
        <w:softHyphen/>
        <w:t>хологических (дифференциальных, лично</w:t>
        <w:softHyphen/>
        <w:t>стных и т. д.) характеристик человека-опе</w:t>
        <w:softHyphen/>
        <w:t>ратора, структуры операторской деятель</w:t>
        <w:softHyphen/>
        <w:t>ности. 3. Системотехническое направле</w:t>
        <w:softHyphen/>
        <w:t>ние: решение теоретических и практиче</w:t>
        <w:softHyphen/>
        <w:t>ских проблем инженерно-психологическо</w:t>
        <w:softHyphen/>
        <w:t>го проектирования, в т. ч. разработка ме</w:t>
        <w:softHyphen/>
        <w:t>тодик оптимизации компоновки оборудо</w:t>
        <w:softHyphen/>
        <w:t>вания на пультах управления, построения средств отображения информации и пуль</w:t>
        <w:softHyphen/>
        <w:t>тов управления; совершенствование мето</w:t>
        <w:softHyphen/>
        <w:t>дов и критериев оценки надежности и эф</w:t>
        <w:softHyphen/>
        <w:t>фективности систем «человек — машина». 4. Эксплуатационное направление: психо</w:t>
        <w:softHyphen/>
        <w:t>логическое обеспечение научной органи</w:t>
        <w:softHyphen/>
        <w:t>зации труда, его безопасности и удобства для человека; разработка методов, крите</w:t>
        <w:softHyphen/>
        <w:t>риев и средств контроля работоспособно</w:t>
        <w:softHyphen/>
        <w:t>сти и состояния оператора в процессе ра</w:t>
        <w:softHyphen/>
        <w:t>боты; вопросы групповой психологии;</w:t>
      </w:r>
    </w:p>
    <w:p>
      <w:pPr>
        <w:pStyle w:val="Normal"/>
        <w:ind w:firstLine="340"/>
        <w:rPr/>
      </w:pPr>
      <w:r>
        <w:rPr>
          <w:sz w:val="18"/>
        </w:rPr>
        <w:t>психология управления и др. 5. Педагоги</w:t>
        <w:softHyphen/>
        <w:t>ческое направление: вопросы профессио</w:t>
        <w:softHyphen/>
        <w:t>нального отбора, подбора и расстановки кадров технических специалистов, активи</w:t>
        <w:softHyphen/>
        <w:t>зация их подготовки и переподготовки.</w:t>
      </w:r>
    </w:p>
    <w:p>
      <w:pPr>
        <w:pStyle w:val="Normal"/>
        <w:ind w:firstLine="340"/>
        <w:rPr>
          <w:sz w:val="18"/>
        </w:rPr>
      </w:pPr>
      <w:r>
        <w:br w:type="column"/>
      </w:r>
      <w:r>
        <w:rPr>
          <w:sz w:val="18"/>
        </w:rPr>
      </w:r>
    </w:p>
    <w:p>
      <w:pPr>
        <w:pStyle w:val="Normal"/>
        <w:ind w:firstLine="340"/>
        <w:rPr/>
      </w:pPr>
      <w:r>
        <w:rPr>
          <w:sz w:val="18"/>
        </w:rPr>
        <w:t>И. п. тесно связана с др. отраслями пси</w:t>
        <w:softHyphen/>
        <w:t>хологии, прежде всего с общей, экспери</w:t>
        <w:softHyphen/>
        <w:t>ментальной, социальной, дифференциаль</w:t>
        <w:softHyphen/>
        <w:t>ной, военной, педагогической психоло</w:t>
        <w:softHyphen/>
        <w:t>гией, психологией труда, психофизиоло</w:t>
        <w:softHyphen/>
        <w:t>гией, а также эргономикой, научной орга</w:t>
        <w:softHyphen/>
        <w:t>низацией труда и технической эстетикой. И. п. широко использует эксперименталь</w:t>
        <w:softHyphen/>
        <w:t>ные методы. В эксперименте воспроизво</w:t>
        <w:softHyphen/>
        <w:t>дятся элементы той деятельности (или дея</w:t>
        <w:softHyphen/>
        <w:t>тельность в целом), которая существует лишь в проекте. В этом смысле говорят о проектирующем эксперименте в И. п.</w:t>
      </w:r>
    </w:p>
    <w:p>
      <w:pPr>
        <w:pStyle w:val="Normal"/>
        <w:ind w:firstLine="340"/>
        <w:rPr/>
      </w:pPr>
      <w:r>
        <w:rPr>
          <w:sz w:val="18"/>
        </w:rPr>
        <w:t>Как самостоятельная наука И. п. нача</w:t>
        <w:softHyphen/>
        <w:t>ла формироваться в годы второй мировой войны, когда опыт эксплуатации военной техники показал, что ее эффективность и надежность существенно зависят от «чело</w:t>
        <w:softHyphen/>
        <w:t>веческих факторов». Инициаторами со</w:t>
        <w:softHyphen/>
        <w:t>здания этого направления выступили аме</w:t>
        <w:softHyphen/>
        <w:t>риканские и английские психологи А. Ча-панис, Мак-Фердан, У. Гарнер, Д. Брод-бент и др. В России первые исследования инженерно-психологического типа были проведены в 20-е гг.</w:t>
      </w:r>
      <w:r>
        <w:rPr>
          <w:b/>
          <w:sz w:val="18"/>
        </w:rPr>
        <w:t xml:space="preserve"> XX</w:t>
      </w:r>
      <w:r>
        <w:rPr>
          <w:sz w:val="18"/>
        </w:rPr>
        <w:t xml:space="preserve"> в. в рамках пси</w:t>
        <w:softHyphen/>
        <w:t>хологии труда и психотехники, а активно проблемы И. п. стали разрабатываться в начале 50-х гг. в связи со специальными техническими задачами. Первые лабо</w:t>
        <w:softHyphen/>
        <w:t>ратории И. п. были созданы в 1959 г. в ЛГУ и НИИ автоматической аппаратуры (Москва).</w:t>
      </w:r>
    </w:p>
    <w:p>
      <w:pPr>
        <w:pStyle w:val="Normal"/>
        <w:ind w:firstLine="340"/>
        <w:rPr/>
      </w:pPr>
      <w:r>
        <w:rPr>
          <w:b/>
          <w:sz w:val="18"/>
        </w:rPr>
        <w:t>ИНСАЙТ</w:t>
      </w:r>
      <w:r>
        <w:rPr>
          <w:sz w:val="18"/>
        </w:rPr>
        <w:t xml:space="preserve"> (от англ.</w:t>
      </w:r>
      <w:r>
        <w:rPr>
          <w:sz w:val="18"/>
          <w:lang w:val="en-US"/>
        </w:rPr>
        <w:t xml:space="preserve"> </w:t>
      </w:r>
      <w:r>
        <w:rPr>
          <w:i/>
          <w:sz w:val="18"/>
          <w:lang w:val="en-US"/>
        </w:rPr>
        <w:t>insight —</w:t>
      </w:r>
      <w:r>
        <w:rPr>
          <w:sz w:val="18"/>
        </w:rPr>
        <w:t xml:space="preserve"> прони</w:t>
        <w:softHyphen/>
        <w:t>цательность, проникновение в суть) — внезапное понимание, «схватывание» от</w:t>
        <w:softHyphen/>
        <w:t>ношений и структуры проблемной ситуа</w:t>
        <w:softHyphen/>
        <w:t>ции (синоним:</w:t>
      </w:r>
      <w:r>
        <w:rPr>
          <w:sz w:val="18"/>
          <w:lang w:val="en-US"/>
        </w:rPr>
        <w:t xml:space="preserve"> </w:t>
      </w:r>
      <w:r>
        <w:rPr>
          <w:i/>
          <w:sz w:val="18"/>
          <w:lang w:val="en-US"/>
        </w:rPr>
        <w:t>ara —</w:t>
      </w:r>
      <w:r>
        <w:rPr>
          <w:sz w:val="18"/>
        </w:rPr>
        <w:t xml:space="preserve"> реакция). Научным путем И. открыт </w:t>
      </w:r>
      <w:r>
        <w:rPr>
          <w:i/>
          <w:sz w:val="18"/>
        </w:rPr>
        <w:t>В. Кёлером</w:t>
      </w:r>
      <w:r>
        <w:rPr>
          <w:sz w:val="18"/>
        </w:rPr>
        <w:t xml:space="preserve"> (1917) в иссле</w:t>
        <w:softHyphen/>
        <w:t>довании решения проблем человекообраз</w:t>
        <w:softHyphen/>
        <w:t>ными обезьянами (описано в 1925 г.). Про</w:t>
        <w:softHyphen/>
        <w:t>блема могла быть решена только нахожде</w:t>
        <w:softHyphen/>
        <w:t>нием обходного пути; прекратив оказав</w:t>
        <w:softHyphen/>
        <w:t>шиеся бесплодными пробы и разглядывая предметы вокруг, обезьяны вдруг быстро приходили к правильному решению. Кё-лер интерпретировал это поведение как переструктурирование зрительного поля в соответствии с проблемной ситуацией, в результате которого достигается внутрен</w:t>
        <w:softHyphen/>
        <w:t>нее связывание ее элементов и доселе без</w:t>
        <w:softHyphen/>
        <w:t>различный объект приобретает функцио</w:t>
        <w:softHyphen/>
        <w:t>нальную ценность, становясь временным орудием.</w:t>
      </w:r>
    </w:p>
    <w:p>
      <w:pPr>
        <w:pStyle w:val="Normal"/>
        <w:ind w:firstLine="340"/>
        <w:rPr/>
      </w:pPr>
      <w:r>
        <w:rPr>
          <w:sz w:val="18"/>
        </w:rPr>
        <w:t>Данные Кёлера ставили под сомнение бихевиористскую концепцию «слепого» научения путем проб и ошибок, поэтому</w:t>
      </w:r>
    </w:p>
    <w:p>
      <w:pPr>
        <w:sectPr>
          <w:type w:val="nextPage"/>
          <w:pgSz w:w="11906" w:h="16820"/>
          <w:pgMar w:left="1440" w:right="3920" w:gutter="0" w:header="0" w:top="1440" w:footer="0" w:bottom="720"/>
          <w:pgNumType w:fmt="decimal"/>
          <w:cols w:num="2" w:space="200" w:equalWidth="true" w:sep="false"/>
          <w:formProt w:val="false"/>
          <w:textDirection w:val="lrTb"/>
          <w:docGrid w:type="default" w:linePitch="360" w:charSpace="0"/>
        </w:sectPr>
        <w:pStyle w:val="Normal"/>
        <w:ind w:firstLine="340"/>
        <w:rPr>
          <w:sz w:val="18"/>
        </w:rPr>
      </w:pPr>
      <w:r>
        <w:rPr>
          <w:sz w:val="18"/>
        </w:rPr>
        <w:t>137</w:t>
      </w:r>
    </w:p>
    <w:p>
      <w:pPr>
        <w:pStyle w:val="Normal"/>
        <w:ind w:firstLine="340"/>
        <w:rPr/>
      </w:pPr>
      <w:r>
        <w:rPr>
          <w:sz w:val="18"/>
        </w:rPr>
        <w:t xml:space="preserve">понятие И. стало одним из ключевых для </w:t>
      </w:r>
      <w:r>
        <w:rPr>
          <w:i/>
          <w:sz w:val="18"/>
        </w:rPr>
        <w:t>гештальтпсчхологии.</w:t>
      </w:r>
      <w:r>
        <w:rPr>
          <w:sz w:val="18"/>
        </w:rPr>
        <w:t xml:space="preserve"> К. Дункер и </w:t>
      </w:r>
      <w:r>
        <w:rPr>
          <w:i/>
          <w:sz w:val="18"/>
        </w:rPr>
        <w:t>М. Вер-тгеймер</w:t>
      </w:r>
      <w:r>
        <w:rPr>
          <w:sz w:val="18"/>
        </w:rPr>
        <w:t xml:space="preserve"> использовали его для описания того типа человеческого мышления, при котором решение происходит не в резуль</w:t>
        <w:softHyphen/>
        <w:t>тате восприятия отдельных частей, а путем мысленного постижения целого. Особое значение придавалось мгновенности реше</w:t>
        <w:softHyphen/>
        <w:t>ния, отсутствию признаков проб, выра</w:t>
        <w:softHyphen/>
        <w:t>ботке реакций, логических рассуждений.</w:t>
      </w:r>
    </w:p>
    <w:p>
      <w:pPr>
        <w:pStyle w:val="Normal"/>
        <w:ind w:firstLine="340"/>
        <w:rPr>
          <w:sz w:val="18"/>
        </w:rPr>
      </w:pPr>
      <w:r>
        <w:rPr>
          <w:sz w:val="18"/>
        </w:rPr>
        <w:t>Собственно механизмы И. до сих пор изучены недостаточно. И. является скорее феноменом, чем объяснительным принци</w:t>
        <w:softHyphen/>
        <w:t>пом. Способность к И. зависит от прошло</w:t>
        <w:softHyphen/>
        <w:t>го опыта, уровня мотивации и пр. Науче</w:t>
        <w:softHyphen/>
        <w:t>ние путем И. занимает промежуточное по</w:t>
        <w:softHyphen/>
        <w:t>ложение между латентным обучением, т. к. происходит интеграция информации, со</w:t>
        <w:softHyphen/>
        <w:t>держащейся в памяти, и творчеством, т. к. имеет место спонтанное нахождение ново</w:t>
        <w:softHyphen/>
        <w:t xml:space="preserve">го, оригинального решения (см. также </w:t>
      </w:r>
      <w:r>
        <w:rPr>
          <w:i/>
          <w:sz w:val="18"/>
        </w:rPr>
        <w:t>По</w:t>
        <w:softHyphen/>
        <w:t>нимание).</w:t>
      </w:r>
    </w:p>
    <w:p>
      <w:pPr>
        <w:pStyle w:val="Normal"/>
        <w:ind w:firstLine="340"/>
        <w:rPr>
          <w:sz w:val="18"/>
        </w:rPr>
      </w:pPr>
      <w:r>
        <w:rPr>
          <w:b/>
          <w:sz w:val="18"/>
        </w:rPr>
        <w:t>ИНСТИНКТЫ ЖИВОТНЫХ (от</w:t>
      </w:r>
    </w:p>
    <w:p>
      <w:pPr>
        <w:pStyle w:val="Normal"/>
        <w:ind w:firstLine="340"/>
        <w:rPr/>
      </w:pPr>
      <w:r>
        <w:rPr>
          <w:sz w:val="18"/>
        </w:rPr>
        <w:t>лат.</w:t>
      </w:r>
      <w:r>
        <w:rPr>
          <w:sz w:val="18"/>
          <w:lang w:val="en-US"/>
        </w:rPr>
        <w:t xml:space="preserve"> </w:t>
      </w:r>
      <w:r>
        <w:rPr>
          <w:i/>
          <w:sz w:val="18"/>
          <w:lang w:val="en-US"/>
        </w:rPr>
        <w:t>instinctus</w:t>
      </w:r>
      <w:r>
        <w:rPr>
          <w:i/>
          <w:sz w:val="18"/>
        </w:rPr>
        <w:t xml:space="preserve"> —</w:t>
      </w:r>
      <w:r>
        <w:rPr>
          <w:sz w:val="18"/>
        </w:rPr>
        <w:t xml:space="preserve"> побуждение) — генетиче</w:t>
        <w:softHyphen/>
        <w:t>ски закрепленные формы поведения и пси</w:t>
        <w:softHyphen/>
        <w:t>хического отражения, общие для всех представителей данного вида. Приспосо-бительное значение И. ж. заключается в обеспечении выполнения наиболее важ</w:t>
        <w:softHyphen/>
        <w:t>ных для существования особи и продолже</w:t>
        <w:softHyphen/>
        <w:t>ния вида жизненных функций: пищевых, защитных, воспроизводительных, мигра</w:t>
        <w:softHyphen/>
        <w:t>ционных и т. п. Хотя И. ж. относительно постоянны и автономны по отношению к краткосрочным изменениям в среде обита</w:t>
        <w:softHyphen/>
        <w:t>ния животного, они реализуются в онтоге</w:t>
        <w:softHyphen/>
        <w:t>незе в тесном взаимодействии с процесса</w:t>
        <w:softHyphen/>
        <w:t>ми научения. Так, напр., в ряде случаев признаки объектов, на которые направле</w:t>
        <w:softHyphen/>
        <w:t>ны инстинктивные действия, фиксируются в памяти путем запечатления.</w:t>
      </w:r>
    </w:p>
    <w:p>
      <w:pPr>
        <w:pStyle w:val="Normal"/>
        <w:ind w:firstLine="340"/>
        <w:rPr/>
      </w:pPr>
      <w:r>
        <w:rPr>
          <w:sz w:val="18"/>
        </w:rPr>
        <w:t>В понятие «И. ж.» исследователи в раз</w:t>
        <w:softHyphen/>
        <w:t>ное время вкладывали различное содержа</w:t>
        <w:softHyphen/>
        <w:t>ние, нередко противопоставляли это поня</w:t>
        <w:softHyphen/>
        <w:t>тие сознанию или обозначали им страсти, импульсивное необдуманное поведение, животное начало в человеческой психике и т. п. Столь расплывчатая трактовка это</w:t>
        <w:softHyphen/>
        <w:t>го понятия побудила многих современных исследователей отказаться от его употреб</w:t>
        <w:softHyphen/>
        <w:t>ления в качестве научного термина, сохра</w:t>
        <w:softHyphen/>
        <w:t>няя при этом термин «инстинктивное по</w:t>
        <w:softHyphen/>
        <w:t>ведение» (действие, движение).</w:t>
      </w:r>
    </w:p>
    <w:p>
      <w:pPr>
        <w:pStyle w:val="Normal"/>
        <w:ind w:firstLine="340"/>
        <w:rPr/>
      </w:pPr>
      <w:r>
        <w:rPr>
          <w:sz w:val="18"/>
        </w:rPr>
        <w:t>Инстинктивные действия состоят</w:t>
      </w:r>
      <w:r>
        <w:rPr>
          <w:b/>
          <w:sz w:val="18"/>
        </w:rPr>
        <w:t xml:space="preserve"> из </w:t>
      </w:r>
      <w:r>
        <w:rPr>
          <w:sz w:val="18"/>
        </w:rPr>
        <w:t>комплексов четко скоординированных</w:t>
      </w:r>
    </w:p>
    <w:p>
      <w:pPr>
        <w:pStyle w:val="Normal"/>
        <w:ind w:firstLine="340"/>
        <w:rPr>
          <w:sz w:val="18"/>
        </w:rPr>
      </w:pPr>
      <w:r>
        <w:rPr>
          <w:sz w:val="18"/>
        </w:rPr>
        <w:t>138</w:t>
      </w:r>
    </w:p>
    <w:p>
      <w:pPr>
        <w:pStyle w:val="Normal"/>
        <w:ind w:firstLine="340"/>
        <w:rPr>
          <w:sz w:val="18"/>
        </w:rPr>
      </w:pPr>
      <w:r>
        <w:br w:type="column"/>
      </w:r>
      <w:r>
        <w:rPr>
          <w:sz w:val="18"/>
        </w:rPr>
      </w:r>
    </w:p>
    <w:p>
      <w:pPr>
        <w:pStyle w:val="Normal"/>
        <w:ind w:firstLine="340"/>
        <w:rPr/>
      </w:pPr>
      <w:r>
        <w:rPr>
          <w:sz w:val="18"/>
        </w:rPr>
        <w:t>движений, поз, звуковых, терморегуляци</w:t>
        <w:softHyphen/>
        <w:t>онных, секреторных, кожных и пр. реак</w:t>
        <w:softHyphen/>
        <w:t>ций (напр., изменений окраски), выполня</w:t>
        <w:softHyphen/>
        <w:t>емых в определенной последовательности. Выделяются две фазы инстинктивного действия: более лабильная, подготови</w:t>
        <w:softHyphen/>
        <w:t>тельная (или поисковая), и консерватив</w:t>
        <w:softHyphen/>
        <w:t>ная, малоизменчивая, завершающая. На завершающей фазе выполняются собст</w:t>
        <w:softHyphen/>
        <w:t>венно инстинктивные движения (врожден</w:t>
        <w:softHyphen/>
        <w:t>ные двигательные координации).</w:t>
      </w:r>
    </w:p>
    <w:p>
      <w:pPr>
        <w:pStyle w:val="Normal"/>
        <w:ind w:firstLine="340"/>
        <w:rPr/>
      </w:pPr>
      <w:r>
        <w:rPr>
          <w:sz w:val="18"/>
        </w:rPr>
        <w:t>Биологические аспекты инстинктивно</w:t>
        <w:softHyphen/>
        <w:t>го поведения животных, его развитие в фи</w:t>
        <w:softHyphen/>
        <w:t>логенезе и роль фактора эволюции иссле</w:t>
        <w:softHyphen/>
        <w:t>дует этология. Сравнительная психология и зоопсихология изучают инстинктивные компоненты поведения как составные час</w:t>
        <w:softHyphen/>
        <w:t>ти психического отражения на уровне жи</w:t>
        <w:softHyphen/>
        <w:t>вотного, а также в связи с проблемой за</w:t>
        <w:softHyphen/>
        <w:t>рождения и развития психической деятель</w:t>
        <w:softHyphen/>
        <w:t>ности человека.</w:t>
      </w:r>
    </w:p>
    <w:p>
      <w:pPr>
        <w:pStyle w:val="Normal"/>
        <w:ind w:firstLine="340"/>
        <w:rPr/>
      </w:pPr>
      <w:r>
        <w:rPr>
          <w:b/>
          <w:sz w:val="18"/>
        </w:rPr>
        <w:t>ИНТЕЛЛЕКТ</w:t>
      </w:r>
      <w:r>
        <w:rPr>
          <w:sz w:val="18"/>
        </w:rPr>
        <w:t xml:space="preserve"> (от лат.</w:t>
      </w:r>
      <w:r>
        <w:rPr>
          <w:sz w:val="18"/>
          <w:lang w:val="en-US"/>
        </w:rPr>
        <w:t xml:space="preserve"> </w:t>
      </w:r>
      <w:r>
        <w:rPr>
          <w:i/>
          <w:sz w:val="18"/>
          <w:lang w:val="en-US"/>
        </w:rPr>
        <w:t xml:space="preserve">intellectus— </w:t>
      </w:r>
      <w:r>
        <w:rPr>
          <w:sz w:val="18"/>
        </w:rPr>
        <w:t>понимание, познание) — 1) общая способ</w:t>
        <w:softHyphen/>
        <w:t>ность к познанию и решению проблем, оп</w:t>
        <w:softHyphen/>
        <w:t>ределяющая успешность любой деятельно</w:t>
        <w:softHyphen/>
        <w:t>сти и лежащая в основе других способно</w:t>
        <w:softHyphen/>
        <w:t>стей; 2) система всех познавательных спо</w:t>
        <w:softHyphen/>
        <w:t>собностей индивида: ощущения, восприя</w:t>
        <w:softHyphen/>
        <w:t>тия, памяти, представления, мышления, воображения; 3) способность к решению проблем без проб и ошибок «в уме». Поня</w:t>
        <w:softHyphen/>
        <w:t>тие И. как общей умственной способности применяется в качестве обобщения пове</w:t>
        <w:softHyphen/>
        <w:t>денческих характеристик, связанных с ус</w:t>
        <w:softHyphen/>
        <w:t>пешной адаптацией к новым жизненным задачам.</w:t>
      </w:r>
    </w:p>
    <w:p>
      <w:pPr>
        <w:sectPr>
          <w:type w:val="nextPage"/>
          <w:pgSz w:w="11906" w:h="16820"/>
          <w:pgMar w:left="1440" w:right="4040" w:gutter="0" w:header="0" w:top="1440" w:footer="0" w:bottom="720"/>
          <w:pgNumType w:fmt="decimal"/>
          <w:cols w:num="2" w:equalWidth="false" w:sep="false">
            <w:col w:w="3080" w:space="240"/>
            <w:col w:w="3040"/>
          </w:cols>
          <w:formProt w:val="false"/>
          <w:textDirection w:val="lrTb"/>
          <w:docGrid w:type="default" w:linePitch="360" w:charSpace="0"/>
        </w:sectPr>
        <w:pStyle w:val="Normal"/>
        <w:ind w:firstLine="340"/>
        <w:rPr/>
      </w:pPr>
      <w:r>
        <w:rPr>
          <w:sz w:val="18"/>
        </w:rPr>
        <w:t>Р. Стернберг выделил три формы ин</w:t>
        <w:softHyphen/>
        <w:t>теллектуального поведения: 1) вербаль</w:t>
        <w:softHyphen/>
        <w:t>ный интеллект (запас слов, эрудиция, уме</w:t>
        <w:softHyphen/>
        <w:t>ние понимать прочитанное); 2) способ</w:t>
        <w:softHyphen/>
        <w:t>ность решать проблемы; 3) практический интеллект (умение добиваться поставлен</w:t>
        <w:softHyphen/>
        <w:t>ных целей и пр.). В начале XX в. И. рас</w:t>
        <w:softHyphen/>
        <w:t>сматривался как достигнутый к опреде</w:t>
        <w:softHyphen/>
        <w:t>ленному возрасту уровень психического развития, который проявляется в сформи</w:t>
        <w:softHyphen/>
        <w:t>рованности познавательных функций, а также в степени усвоения умственных уме</w:t>
        <w:softHyphen/>
        <w:t>ний и знаний. В настоящее время в тесто-логии принята диспозиционная трактовка И. как психического свойства: предраспо</w:t>
        <w:softHyphen/>
        <w:t>ложенности рационально действовать в новой ситуации. Встречается также опера</w:t>
        <w:softHyphen/>
        <w:t xml:space="preserve">циональная трактовка И., восходящая к </w:t>
      </w:r>
      <w:r>
        <w:rPr>
          <w:i/>
          <w:sz w:val="18"/>
        </w:rPr>
        <w:t>А. Бине:</w:t>
      </w:r>
      <w:r>
        <w:rPr>
          <w:sz w:val="18"/>
        </w:rPr>
        <w:t xml:space="preserve"> И. — это «то, что измеряют тесты интеллекта».</w:t>
      </w:r>
    </w:p>
    <w:p>
      <w:pPr>
        <w:pStyle w:val="Normal"/>
        <w:ind w:firstLine="340"/>
        <w:rPr/>
      </w:pPr>
      <w:r>
        <w:rPr>
          <w:sz w:val="18"/>
        </w:rPr>
        <w:t>Выделяется ряд направлений в исследо</w:t>
        <w:softHyphen/>
        <w:t>вании И.: общепсихологическое, диффе</w:t>
        <w:softHyphen/>
        <w:t>ренциально-психологическое, психогене</w:t>
        <w:softHyphen/>
        <w:t xml:space="preserve">тическое, факторно-аналитическое и пр. </w:t>
      </w:r>
      <w:r>
        <w:rPr>
          <w:b/>
          <w:sz w:val="18"/>
        </w:rPr>
        <w:t>Структурно-генетический</w:t>
      </w:r>
      <w:r>
        <w:rPr>
          <w:sz w:val="18"/>
        </w:rPr>
        <w:t xml:space="preserve"> подход базиру</w:t>
        <w:softHyphen/>
        <w:t xml:space="preserve">ется на идеях </w:t>
      </w:r>
      <w:r>
        <w:rPr>
          <w:i/>
          <w:sz w:val="18"/>
        </w:rPr>
        <w:t>Ж. Пиаже,</w:t>
      </w:r>
      <w:r>
        <w:rPr>
          <w:sz w:val="18"/>
        </w:rPr>
        <w:t xml:space="preserve"> который рассмат</w:t>
        <w:softHyphen/>
        <w:t>ривал И. как высший универсальный спо</w:t>
        <w:softHyphen/>
        <w:t>соб уравновешивания субъекта со средой. Пиаже выделял четыре типа форм взаимо</w:t>
        <w:softHyphen/>
        <w:t>действия субъекта и среды: 1) формы низ</w:t>
        <w:softHyphen/>
        <w:t>шего типа, образуемые инстинктом и не</w:t>
        <w:softHyphen/>
        <w:t>посредственно вытекающие из анатомо-физиологической структуры организма;</w:t>
      </w:r>
    </w:p>
    <w:p>
      <w:pPr>
        <w:pStyle w:val="Normal"/>
        <w:ind w:firstLine="340"/>
        <w:rPr/>
      </w:pPr>
      <w:r>
        <w:rPr>
          <w:sz w:val="18"/>
        </w:rPr>
        <w:t>2) целостные формы, образуемые навыком и восприятием; 3) целостные необратимые формы оперирования, образуемые интуи</w:t>
        <w:softHyphen/>
        <w:t>тивным мышлением; 4) мобильные, обра</w:t>
        <w:softHyphen/>
        <w:t>тимые формы, способные группироваться в различные сложные комплексы, образуе</w:t>
        <w:softHyphen/>
        <w:t>мые «операциональным» И.</w:t>
      </w:r>
      <w:r>
        <w:rPr>
          <w:b/>
          <w:sz w:val="18"/>
        </w:rPr>
        <w:t xml:space="preserve"> Когнитивист-ский</w:t>
      </w:r>
      <w:r>
        <w:rPr>
          <w:sz w:val="18"/>
        </w:rPr>
        <w:t xml:space="preserve"> подход основан на понимании И. как когнитивной структуры, специфика кото</w:t>
        <w:softHyphen/>
        <w:t>рой определяется опытом индивида. Сто</w:t>
        <w:softHyphen/>
        <w:t>ронники этого направления проводят ана</w:t>
        <w:softHyphen/>
        <w:t>лиз основных компонентов выполнения традиционных тестов, чтобы выявить роль этих компонентов в детерминации те</w:t>
        <w:softHyphen/>
        <w:t>стовых результатов. Наибольшее распро</w:t>
        <w:softHyphen/>
        <w:t>странение получил</w:t>
      </w:r>
      <w:r>
        <w:rPr>
          <w:b/>
          <w:sz w:val="18"/>
        </w:rPr>
        <w:t xml:space="preserve"> факторно-аналитиче</w:t>
        <w:softHyphen/>
        <w:t>ский</w:t>
      </w:r>
      <w:r>
        <w:rPr>
          <w:sz w:val="18"/>
        </w:rPr>
        <w:t xml:space="preserve"> подход, основоположником которого является Ч. Спирмен. Он выдвинул кон</w:t>
        <w:softHyphen/>
        <w:t>цепцию «генерального фактора», рассмат</w:t>
        <w:softHyphen/>
        <w:t>ривая И. как общую «умственную энер</w:t>
        <w:softHyphen/>
        <w:t>гию», уровень которой определяет успеш</w:t>
        <w:softHyphen/>
        <w:t>ность выполнения любых тестов. Наи</w:t>
        <w:softHyphen/>
        <w:t>большее влияние фактор общего И. имеет при выполнении тестов на поиск абстракт</w:t>
        <w:softHyphen/>
        <w:t>ных отношений, наименьшее при выпол</w:t>
        <w:softHyphen/>
        <w:t>нении сенсорных тестов. Ч. Спирмен вы</w:t>
        <w:softHyphen/>
        <w:t>явил также «групповые» факторы И. (ме</w:t>
        <w:softHyphen/>
        <w:t>ханический, лингвистический, математи</w:t>
        <w:softHyphen/>
        <w:t>ческий), а также «специальные» факторы, определяющие успешность выполнения отдельных тестов.</w:t>
      </w:r>
    </w:p>
    <w:p>
      <w:pPr>
        <w:pStyle w:val="Normal"/>
        <w:ind w:firstLine="340"/>
        <w:rPr/>
      </w:pPr>
      <w:r>
        <w:rPr>
          <w:sz w:val="18"/>
        </w:rPr>
        <w:t>Позже Л. Терстоун разработал</w:t>
      </w:r>
      <w:r>
        <w:rPr>
          <w:b/>
          <w:sz w:val="18"/>
        </w:rPr>
        <w:t xml:space="preserve"> мульти-</w:t>
      </w:r>
      <w:r>
        <w:rPr>
          <w:sz w:val="18"/>
        </w:rPr>
        <w:t>факторную модель И., согласно которой существует ряд относительно независимых умственных способностей. Однако иссле</w:t>
        <w:softHyphen/>
        <w:t>дования Г. Айзенка и др. показали, что между ними существуют тесные связи и при обработке данных, полученных самим Л. Терстоуном, выделяется общий фактор. Известность получили также иерархиче</w:t>
        <w:softHyphen/>
        <w:t>ские модели С. Барта, Д. Векслера и Ф. Вернона, в которых интеллектуальные</w:t>
      </w:r>
    </w:p>
    <w:p>
      <w:pPr>
        <w:pStyle w:val="Normal"/>
        <w:ind w:firstLine="340"/>
        <w:rPr>
          <w:sz w:val="18"/>
        </w:rPr>
      </w:pPr>
      <w:r>
        <w:br w:type="column"/>
      </w:r>
      <w:r>
        <w:rPr>
          <w:sz w:val="18"/>
        </w:rPr>
      </w:r>
    </w:p>
    <w:p>
      <w:pPr>
        <w:pStyle w:val="Normal"/>
        <w:ind w:firstLine="340"/>
        <w:rPr/>
      </w:pPr>
      <w:r>
        <w:rPr>
          <w:sz w:val="18"/>
        </w:rPr>
        <w:t>факторы выстраиваются в иерархию</w:t>
      </w:r>
      <w:r>
        <w:rPr>
          <w:b/>
          <w:sz w:val="18"/>
        </w:rPr>
        <w:t xml:space="preserve"> по </w:t>
      </w:r>
      <w:r>
        <w:rPr>
          <w:sz w:val="18"/>
        </w:rPr>
        <w:t>уровням обобщенности.</w:t>
      </w:r>
    </w:p>
    <w:p>
      <w:pPr>
        <w:pStyle w:val="Normal"/>
        <w:ind w:firstLine="340"/>
        <w:rPr/>
      </w:pPr>
      <w:r>
        <w:rPr>
          <w:sz w:val="18"/>
        </w:rPr>
        <w:t xml:space="preserve">К числу наиболее распространенных-принадлежит также концепция Р. Кеттела о двух видах И. (соответствующих двум выделенным им факторам): «текучем» </w:t>
      </w:r>
      <w:r>
        <w:rPr>
          <w:sz w:val="18"/>
          <w:lang w:val="en-US"/>
        </w:rPr>
        <w:t>(fluid)</w:t>
      </w:r>
      <w:r>
        <w:rPr>
          <w:sz w:val="18"/>
        </w:rPr>
        <w:t xml:space="preserve"> и «кристаллизованном»</w:t>
      </w:r>
      <w:r>
        <w:rPr>
          <w:sz w:val="18"/>
          <w:lang w:val="en-US"/>
        </w:rPr>
        <w:t xml:space="preserve"> (cris-tallized).</w:t>
      </w:r>
      <w:r>
        <w:rPr>
          <w:sz w:val="18"/>
        </w:rPr>
        <w:t xml:space="preserve"> Эта концепция занимает как бы промежуточное положение между взгляда</w:t>
        <w:softHyphen/>
        <w:t>ми на И. как на единую общую способ</w:t>
        <w:softHyphen/>
        <w:t>ность и представлениями о нем как о мно</w:t>
        <w:softHyphen/>
        <w:t>жественности умственных способностей. По Р. Кеттелу, «текучий» И. выступает в задачах, решение которых требует приспо</w:t>
        <w:softHyphen/>
        <w:t>собления к новым ситуациям; он зависит от действия фактора наследственности;</w:t>
      </w:r>
    </w:p>
    <w:p>
      <w:pPr>
        <w:pStyle w:val="Normal"/>
        <w:ind w:firstLine="340"/>
        <w:rPr/>
      </w:pPr>
      <w:r>
        <w:rPr>
          <w:sz w:val="18"/>
        </w:rPr>
        <w:t>«кристаллизованный» И. выступает, по его мнению, при решении задач, требую</w:t>
        <w:softHyphen/>
        <w:t>щих соответствующих навыков и исполь</w:t>
        <w:softHyphen/>
        <w:t>зования прошлого опыта; он зависит по преимуществу от влияний среды. Помимо двух общих факторов Р. Кеттел выделил парциальные факторы, связанные с актив</w:t>
        <w:softHyphen/>
        <w:t>ностью отдельных анализаторов (в част</w:t>
        <w:softHyphen/>
        <w:t>ности, фактор визуализации), а также фак</w:t>
        <w:softHyphen/>
        <w:t>торы-операции, соответствующие по со</w:t>
        <w:softHyphen/>
        <w:t>держанию специальным факторам Спир-мена. Исследования И. в пожилом возра</w:t>
        <w:softHyphen/>
        <w:t>сте подтверждают модель Р. Кеттела: с возрастом (после 40 — 50 лет) снижаются показатели «текучего» И., а показатели «кристаллизованного» остаются почти не</w:t>
        <w:softHyphen/>
        <w:t>изменными.</w:t>
      </w:r>
    </w:p>
    <w:p>
      <w:pPr>
        <w:pStyle w:val="Normal"/>
        <w:ind w:firstLine="340"/>
        <w:rPr/>
      </w:pPr>
      <w:r>
        <w:rPr>
          <w:sz w:val="18"/>
        </w:rPr>
        <w:t>Не меньшую популярность имеет мо</w:t>
        <w:softHyphen/>
        <w:t>дель Дж. Гилфорда, который выделил три «измерения И.»: умственные операции, особенности материала, используемого в тестах, полученный интеллектуальный продукт. Сочетание этих элементов («куб» Гилфорда) дает 120 интеллектуальных факторов, часть из которых удалось иден</w:t>
        <w:softHyphen/>
        <w:t>тифицировать в эмпирических исследова</w:t>
        <w:softHyphen/>
        <w:t>ниях. Заслугой Гилфорда является выделе</w:t>
        <w:softHyphen/>
        <w:t>ние «социального И.» как совокупности интеллектуальных способностей, опреде</w:t>
        <w:softHyphen/>
        <w:t>ляющих успешность оценки, прогнози</w:t>
        <w:softHyphen/>
        <w:t>рования и др. поведения людей. Кроме того, он выделил способность к дивергент</w:t>
        <w:softHyphen/>
        <w:t>ному мышлению (способность к порожде</w:t>
        <w:softHyphen/>
        <w:t>нию множества оригинальных и нестан</w:t>
        <w:softHyphen/>
        <w:t xml:space="preserve">дартных решений) как основу </w:t>
      </w:r>
      <w:r>
        <w:rPr>
          <w:i/>
          <w:sz w:val="18"/>
        </w:rPr>
        <w:t>креативно</w:t>
        <w:softHyphen/>
        <w:t>сти</w:t>
      </w:r>
      <w:r>
        <w:rPr>
          <w:sz w:val="18"/>
        </w:rPr>
        <w:t xml:space="preserve"> (см.).</w:t>
      </w:r>
    </w:p>
    <w:p>
      <w:pPr>
        <w:pStyle w:val="Normal"/>
        <w:ind w:firstLine="340"/>
        <w:rPr/>
      </w:pPr>
      <w:r>
        <w:rPr>
          <w:sz w:val="18"/>
        </w:rPr>
        <w:t>Сегодня, несмотря на попытки выде</w:t>
        <w:softHyphen/>
        <w:t>лить все новые «элементарные интеллекту</w:t>
        <w:softHyphen/>
        <w:t>альные способности», большинство иссле</w:t>
        <w:softHyphen/>
        <w:t>дователей сходятся на том, что общий И.</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sz w:val="18"/>
        </w:rPr>
        <w:t>139</w:t>
      </w:r>
    </w:p>
    <w:p>
      <w:pPr>
        <w:pStyle w:val="Normal"/>
        <w:ind w:firstLine="340"/>
        <w:rPr/>
      </w:pPr>
      <w:r>
        <w:rPr>
          <w:sz w:val="18"/>
        </w:rPr>
        <w:t>существует как универсальная психиче</w:t>
        <w:softHyphen/>
        <w:t>ская способность. По мнению Г. Айзенка, в его основе лежит генетически детермини</w:t>
        <w:softHyphen/>
        <w:t>рованное свойство нервной системы, опре</w:t>
        <w:softHyphen/>
        <w:t>деляющее скорость и точность переработ</w:t>
        <w:softHyphen/>
        <w:t>ки информации. В связи с успехами в раз</w:t>
        <w:softHyphen/>
        <w:t>витии кибернетики, теории систем, теории информации и др. наметилась тенденция понимать И. как познавательную деятель</w:t>
        <w:softHyphen/>
        <w:t>ность любых сложных систем, способных к обучению, целенаправленной переработ</w:t>
        <w:softHyphen/>
        <w:t>ке информации и саморегулированию. Ре</w:t>
        <w:softHyphen/>
        <w:t>зультаты психогенетических исследований свидетельствуют о том, что доля генетиче</w:t>
        <w:softHyphen/>
        <w:t>ски обусловленной дисперсии результатов выполнения интеллектуальных тестов ко</w:t>
        <w:softHyphen/>
        <w:t>леблется от 0.5 до 0.8 и выше. Наибольшая генетическая обусловленность выявлена у вербального И., несколько меньшая у не</w:t>
        <w:softHyphen/>
        <w:t>вербального. Невербальный И. («И. дейст</w:t>
        <w:softHyphen/>
        <w:t>вия») более тренируем. Индивидуальный уровень развития И. определяется также рядом средовых влияний: «интеллектуаль</w:t>
        <w:softHyphen/>
        <w:t>ным климатом» семьи, профессией родите</w:t>
        <w:softHyphen/>
        <w:t>лей, широтой социальных контактов в раннем детстве и т. д.</w:t>
      </w:r>
    </w:p>
    <w:p>
      <w:pPr>
        <w:pStyle w:val="Normal"/>
        <w:ind w:firstLine="340"/>
        <w:rPr/>
      </w:pPr>
      <w:r>
        <w:rPr>
          <w:sz w:val="18"/>
        </w:rPr>
        <w:t>В российской психологии XX в. иссле</w:t>
        <w:softHyphen/>
        <w:t>дования И. развивались в нескольких на</w:t>
        <w:softHyphen/>
        <w:t>правлениях: изучение психофизиологиче</w:t>
        <w:softHyphen/>
        <w:t>ских задатков общих умственных способ</w:t>
        <w:softHyphen/>
        <w:t xml:space="preserve">ностей </w:t>
      </w:r>
      <w:r>
        <w:rPr>
          <w:i/>
          <w:sz w:val="18"/>
        </w:rPr>
        <w:t>(Б. М. Теплое,</w:t>
      </w:r>
      <w:r>
        <w:rPr>
          <w:sz w:val="18"/>
        </w:rPr>
        <w:t xml:space="preserve"> В. Д. Небылицын, Э. А. Голубева, В. М. Русалов), эмоцио</w:t>
        <w:softHyphen/>
        <w:t>нальной и мотивационной регуляции ин</w:t>
        <w:softHyphen/>
        <w:t>теллектуальной деятельности (О. К. Тихо</w:t>
        <w:softHyphen/>
        <w:t>миров), когнитивных стилей (М. А. Хо</w:t>
        <w:softHyphen/>
        <w:t>лодная) как «способности действовать в уме» (Я. А. Пономарев). В последние годы развиваются такие новые области исследо</w:t>
        <w:softHyphen/>
        <w:t>ваний, как особенности «имплицитных» (или обыденных) теорий И. (Р. Стерн-берг), регуляторные структуры (А. Па-жес), связь И. и креативности (Е. Торренс) и др.</w:t>
      </w:r>
    </w:p>
    <w:p>
      <w:pPr>
        <w:pStyle w:val="Normal"/>
        <w:ind w:firstLine="340"/>
        <w:rPr/>
      </w:pPr>
      <w:r>
        <w:rPr>
          <w:b/>
          <w:sz w:val="18"/>
        </w:rPr>
        <w:t>ИНТЕНСИВНОСТЬ ОЩУЩЕ</w:t>
        <w:softHyphen/>
        <w:t>НИЯ</w:t>
      </w:r>
      <w:r>
        <w:rPr>
          <w:sz w:val="18"/>
        </w:rPr>
        <w:t xml:space="preserve"> — количественная характеристика ощущения. И. о. определяется не только интенсивностью раздражителя, воздейст</w:t>
        <w:softHyphen/>
        <w:t>вующего на анализатор, но и в немалой степени его пространственно-временными параметрами. Определение конкретного вида функциональной зависимости И. о. от интенсивности раздражителя осуществ</w:t>
        <w:softHyphen/>
        <w:t xml:space="preserve">ляется в </w:t>
      </w:r>
      <w:r>
        <w:rPr>
          <w:i/>
          <w:sz w:val="18"/>
        </w:rPr>
        <w:t>психофизике</w:t>
      </w:r>
      <w:r>
        <w:rPr>
          <w:sz w:val="18"/>
        </w:rPr>
        <w:t xml:space="preserve"> с помощью специаль</w:t>
        <w:softHyphen/>
        <w:t>ных процедур шкалирования. Наиболее известными видами такой зависимости яв-</w:t>
      </w:r>
    </w:p>
    <w:p>
      <w:pPr>
        <w:pStyle w:val="Normal"/>
        <w:ind w:firstLine="340"/>
        <w:rPr>
          <w:sz w:val="18"/>
        </w:rPr>
      </w:pPr>
      <w:r>
        <w:rPr>
          <w:sz w:val="18"/>
        </w:rPr>
        <w:t>140</w:t>
      </w:r>
    </w:p>
    <w:p>
      <w:pPr>
        <w:pStyle w:val="Normal"/>
        <w:ind w:firstLine="340"/>
        <w:rPr>
          <w:sz w:val="18"/>
        </w:rPr>
      </w:pPr>
      <w:r>
        <w:br w:type="column"/>
      </w:r>
      <w:r>
        <w:rPr>
          <w:sz w:val="18"/>
        </w:rPr>
      </w:r>
    </w:p>
    <w:p>
      <w:pPr>
        <w:pStyle w:val="Normal"/>
        <w:ind w:firstLine="340"/>
        <w:rPr>
          <w:sz w:val="18"/>
        </w:rPr>
      </w:pPr>
      <w:r>
        <w:rPr>
          <w:sz w:val="18"/>
        </w:rPr>
        <w:t xml:space="preserve">ляются логарифмическая зависимость </w:t>
      </w:r>
      <w:r>
        <w:rPr>
          <w:i/>
          <w:sz w:val="18"/>
        </w:rPr>
        <w:t>Г. Фехнера</w:t>
      </w:r>
      <w:r>
        <w:rPr>
          <w:sz w:val="18"/>
        </w:rPr>
        <w:t xml:space="preserve"> (см. </w:t>
      </w:r>
      <w:r>
        <w:rPr>
          <w:i/>
          <w:sz w:val="18"/>
        </w:rPr>
        <w:t>Закон Фехнера)</w:t>
      </w:r>
      <w:r>
        <w:rPr>
          <w:sz w:val="18"/>
        </w:rPr>
        <w:t xml:space="preserve"> и степенная зависимость С. </w:t>
      </w:r>
      <w:r>
        <w:rPr>
          <w:i/>
          <w:sz w:val="18"/>
        </w:rPr>
        <w:t>Стчвенса</w:t>
      </w:r>
      <w:r>
        <w:rPr>
          <w:sz w:val="18"/>
        </w:rPr>
        <w:t xml:space="preserve"> (см. </w:t>
      </w:r>
      <w:r>
        <w:rPr>
          <w:i/>
          <w:sz w:val="18"/>
        </w:rPr>
        <w:t>Закон Сти-венса).</w:t>
      </w:r>
      <w:r>
        <w:rPr>
          <w:sz w:val="18"/>
        </w:rPr>
        <w:t xml:space="preserve"> И. о. зависит также от действия це</w:t>
        <w:softHyphen/>
        <w:t xml:space="preserve">лого ряда других факторов, в частности от функционального состояния анализатора (см. </w:t>
      </w:r>
      <w:r>
        <w:rPr>
          <w:i/>
          <w:sz w:val="18"/>
        </w:rPr>
        <w:t>Адаптация сенсорная).</w:t>
      </w:r>
    </w:p>
    <w:p>
      <w:pPr>
        <w:pStyle w:val="Normal"/>
        <w:ind w:firstLine="340"/>
        <w:rPr/>
      </w:pPr>
      <w:r>
        <w:rPr>
          <w:b/>
          <w:sz w:val="18"/>
        </w:rPr>
        <w:t>ИНТЕНЦИЯ</w:t>
      </w:r>
      <w:r>
        <w:rPr>
          <w:sz w:val="18"/>
        </w:rPr>
        <w:t xml:space="preserve"> (от лат.</w:t>
      </w:r>
      <w:r>
        <w:rPr>
          <w:sz w:val="18"/>
          <w:lang w:val="en-US"/>
        </w:rPr>
        <w:t xml:space="preserve"> </w:t>
      </w:r>
      <w:r>
        <w:rPr>
          <w:i/>
          <w:sz w:val="18"/>
          <w:lang w:val="en-US"/>
        </w:rPr>
        <w:t>intentio —</w:t>
      </w:r>
      <w:r>
        <w:rPr>
          <w:sz w:val="18"/>
        </w:rPr>
        <w:t xml:space="preserve"> вни</w:t>
        <w:softHyphen/>
        <w:t>мание, стремление) — имманентная на</w:t>
        <w:softHyphen/>
        <w:t>правленность сознания на свой предмет безотносительно к тому, является ли он ре</w:t>
        <w:softHyphen/>
        <w:t>альным или только воображаемым. Исто</w:t>
        <w:softHyphen/>
        <w:t xml:space="preserve">рия понятия «И.» восходит к схоластике, различающей реальное и интенциональ-ное (умственное) существование объекта. В XIX в. понятие «И.» было вновь введено в философию австрийским философом </w:t>
      </w:r>
      <w:r>
        <w:rPr>
          <w:i/>
          <w:sz w:val="18"/>
        </w:rPr>
        <w:t>Ф. Брентано,</w:t>
      </w:r>
      <w:r>
        <w:rPr>
          <w:sz w:val="18"/>
        </w:rPr>
        <w:t xml:space="preserve"> в системе которого И. (ин-тенциональность) является  основным свойством психических феноменов, высту</w:t>
        <w:softHyphen/>
        <w:t>пая как их предметная отнесенность в со</w:t>
        <w:softHyphen/>
        <w:t>знании и направленность сознания на предметное содержание. Понятие разраба</w:t>
        <w:softHyphen/>
        <w:t>тывалось в «Теории предметности» А. Мейнонга и в феноменологии Э. Гус</w:t>
        <w:softHyphen/>
        <w:t>серля, в которых наметилась тенденция к онтологизации интенциональной структу</w:t>
        <w:softHyphen/>
        <w:t>ры сознания. В современной западной фи</w:t>
        <w:softHyphen/>
        <w:t>лософии понятие «И.» играет существен</w:t>
        <w:softHyphen/>
        <w:t>ную роль в неореализме, неотомизме и эк</w:t>
        <w:softHyphen/>
        <w:t>зистенциализме, рассматривающих внут</w:t>
        <w:softHyphen/>
        <w:t>ренний мир субъекта в качестве главного предмета философского анализа. Понятие «И.» было воспринято в начале XX в. пси</w:t>
        <w:softHyphen/>
        <w:t xml:space="preserve">хологией. В работах </w:t>
      </w:r>
      <w:r>
        <w:rPr>
          <w:i/>
          <w:sz w:val="18"/>
        </w:rPr>
        <w:t xml:space="preserve">Вюрцбургской школы </w:t>
      </w:r>
      <w:r>
        <w:rPr>
          <w:sz w:val="18"/>
        </w:rPr>
        <w:t xml:space="preserve">И. выступает как основное свойство </w:t>
      </w:r>
      <w:r>
        <w:rPr>
          <w:i/>
          <w:sz w:val="18"/>
        </w:rPr>
        <w:t>безобразного мышления,</w:t>
      </w:r>
      <w:r>
        <w:rPr>
          <w:sz w:val="18"/>
        </w:rPr>
        <w:t xml:space="preserve"> как его сверхчув</w:t>
        <w:softHyphen/>
        <w:t>ственное содержание, обусловленное не всегда осознаваемыми «детерминирующи</w:t>
        <w:softHyphen/>
        <w:t>ми тенденциями» и установками личности в отношении поставленной задачи. Фило</w:t>
        <w:softHyphen/>
        <w:t>софские системы Ф. Брентано и Э. Гуссер</w:t>
        <w:softHyphen/>
        <w:t xml:space="preserve">ля оказали значительное влияние на т. н. целостный подход в психологии </w:t>
      </w:r>
      <w:r>
        <w:rPr>
          <w:i/>
          <w:sz w:val="18"/>
        </w:rPr>
        <w:t>(геш-тальтпсихология,</w:t>
      </w:r>
      <w:r>
        <w:rPr>
          <w:sz w:val="18"/>
        </w:rPr>
        <w:t xml:space="preserve"> целостная психология, персонализм и т. п.).</w:t>
      </w:r>
    </w:p>
    <w:p>
      <w:pPr>
        <w:sectPr>
          <w:type w:val="nextPage"/>
          <w:pgSz w:w="11906" w:h="16820"/>
          <w:pgMar w:left="1440" w:right="4040" w:gutter="0" w:header="0" w:top="1440" w:footer="0" w:bottom="720"/>
          <w:pgNumType w:fmt="decimal"/>
          <w:cols w:num="2" w:equalWidth="false" w:sep="false">
            <w:col w:w="3100" w:space="240"/>
            <w:col w:w="3080"/>
          </w:cols>
          <w:formProt w:val="false"/>
          <w:textDirection w:val="lrTb"/>
          <w:docGrid w:type="default" w:linePitch="360" w:charSpace="0"/>
        </w:sectPr>
        <w:pStyle w:val="Normal"/>
        <w:ind w:firstLine="340"/>
        <w:rPr/>
      </w:pPr>
      <w:r>
        <w:rPr>
          <w:b/>
          <w:sz w:val="18"/>
        </w:rPr>
        <w:t>ИНТЕРЕС</w:t>
      </w:r>
      <w:r>
        <w:rPr>
          <w:sz w:val="18"/>
        </w:rPr>
        <w:t xml:space="preserve"> — мотив или мотиваци-онное состояние, побуждающее к познава</w:t>
        <w:softHyphen/>
        <w:t>тельной деятельности. В условиях форми</w:t>
        <w:softHyphen/>
        <w:t>рующейся познавательной деятельности содержание И. может все более обога</w:t>
        <w:softHyphen/>
        <w:t>щаться. Эмоциональный и волевой момен</w:t>
        <w:softHyphen/>
        <w:t>ты И. выступают специфично — как ин</w:t>
        <w:softHyphen/>
        <w:t>теллектуальная эмоция и усилие, связан</w:t>
        <w:softHyphen/>
        <w:t>ное с преодолением интеллектуальных</w:t>
      </w:r>
    </w:p>
    <w:p>
      <w:pPr>
        <w:pStyle w:val="Normal"/>
        <w:ind w:firstLine="340"/>
        <w:rPr/>
      </w:pPr>
      <w:r>
        <w:rPr>
          <w:sz w:val="18"/>
        </w:rPr>
        <w:t>трудностей. И. тесно связан с собственно человеческим уровнем освоения действи</w:t>
        <w:softHyphen/>
        <w:t>тельности в форме знаний. И. (особенно учебный) является традиционным предме</w:t>
        <w:softHyphen/>
        <w:t>том исследования в психологии и педаго</w:t>
        <w:softHyphen/>
        <w:t>гике.</w:t>
      </w:r>
    </w:p>
    <w:p>
      <w:pPr>
        <w:pStyle w:val="Normal"/>
        <w:ind w:firstLine="340"/>
        <w:rPr/>
      </w:pPr>
      <w:r>
        <w:rPr>
          <w:sz w:val="18"/>
        </w:rPr>
        <w:t>И. классифицируются по содержанию, т. е. по их предметной отнесенности; по широте предметного содержания; по глу</w:t>
        <w:softHyphen/>
        <w:t>бине, т. е. по их укорененности в системе потребностных отношений личности; по устойчивости; по силе; по длительности. И. занимает промежуточное положение в усложняющемся ряду потребностных от</w:t>
        <w:softHyphen/>
        <w:t>ношений человека к миру: он возникает на основе познавательного влечения (жела</w:t>
        <w:softHyphen/>
        <w:t>ния) к той или иной области действитель</w:t>
        <w:softHyphen/>
        <w:t>ности и в процессе своего развития может перерасти в устойчивую личностную по</w:t>
        <w:softHyphen/>
        <w:t>требность в активном, деятельном отно</w:t>
        <w:softHyphen/>
        <w:t>шении к своему предмету, в склонность.</w:t>
      </w:r>
    </w:p>
    <w:p>
      <w:pPr>
        <w:pStyle w:val="Normal"/>
        <w:ind w:firstLine="340"/>
        <w:rPr/>
      </w:pPr>
      <w:r>
        <w:rPr>
          <w:b/>
          <w:sz w:val="18"/>
        </w:rPr>
        <w:t>ИНТЕРО(РЕ)ЦЕПТОРЫ</w:t>
      </w:r>
      <w:r>
        <w:rPr>
          <w:sz w:val="18"/>
        </w:rPr>
        <w:t xml:space="preserve"> (от лат. </w:t>
      </w:r>
      <w:r>
        <w:rPr>
          <w:i/>
          <w:sz w:val="18"/>
          <w:lang w:val="en-US"/>
        </w:rPr>
        <w:t>interior —</w:t>
      </w:r>
      <w:r>
        <w:rPr>
          <w:sz w:val="18"/>
        </w:rPr>
        <w:t xml:space="preserve"> внутренний и</w:t>
      </w:r>
      <w:r>
        <w:rPr>
          <w:sz w:val="18"/>
          <w:lang w:val="en-US"/>
        </w:rPr>
        <w:t xml:space="preserve"> </w:t>
      </w:r>
      <w:r>
        <w:rPr>
          <w:i/>
          <w:sz w:val="18"/>
          <w:lang w:val="en-US"/>
        </w:rPr>
        <w:t>receptor —</w:t>
      </w:r>
      <w:r>
        <w:rPr>
          <w:sz w:val="18"/>
        </w:rPr>
        <w:t xml:space="preserve"> прини</w:t>
        <w:softHyphen/>
        <w:t>мающий) — специализированные оконча</w:t>
        <w:softHyphen/>
        <w:t>ния центростремительных нервов во внут</w:t>
        <w:softHyphen/>
        <w:t>ренних органах и тканях организма. И. классифицируют по анатомической лока</w:t>
        <w:softHyphen/>
        <w:t>лизации и функциональному принципу. По анатомической локализации выделяют И. сосудистые, тканевые, внутренних ор</w:t>
        <w:softHyphen/>
        <w:t>ганов, скелетных мышц, сухожилий и свя</w:t>
        <w:softHyphen/>
        <w:t>зок. И. скелетных мышц, сухожилий и свя</w:t>
        <w:softHyphen/>
        <w:t>зок объединяют в особую группу т. н. про-прио(ре)цепторов.</w:t>
      </w:r>
    </w:p>
    <w:p>
      <w:pPr>
        <w:pStyle w:val="Normal"/>
        <w:ind w:firstLine="340"/>
        <w:rPr/>
      </w:pPr>
      <w:r>
        <w:rPr>
          <w:sz w:val="18"/>
        </w:rPr>
        <w:t>По функциональному принципу разли</w:t>
        <w:softHyphen/>
        <w:t>чают следующие И.:</w:t>
      </w:r>
      <w:r>
        <w:rPr>
          <w:b/>
          <w:sz w:val="18"/>
        </w:rPr>
        <w:t xml:space="preserve"> механорецепторы </w:t>
      </w:r>
      <w:r>
        <w:rPr>
          <w:sz w:val="18"/>
        </w:rPr>
        <w:t>(называемые также барорецепторами), реагирующие на растяжение, деформацию тканей;</w:t>
      </w:r>
      <w:r>
        <w:rPr>
          <w:b/>
          <w:sz w:val="18"/>
        </w:rPr>
        <w:t xml:space="preserve"> хеморецепторы</w:t>
      </w:r>
      <w:r>
        <w:rPr>
          <w:sz w:val="18"/>
        </w:rPr>
        <w:t xml:space="preserve"> (химиорецепторы), реагирующие на любые изменения хи</w:t>
        <w:softHyphen/>
        <w:t>мизма окружающей среды;</w:t>
      </w:r>
      <w:r>
        <w:rPr>
          <w:b/>
          <w:sz w:val="18"/>
        </w:rPr>
        <w:t xml:space="preserve"> терморецепто</w:t>
        <w:softHyphen/>
        <w:t>ры,</w:t>
      </w:r>
      <w:r>
        <w:rPr>
          <w:sz w:val="18"/>
        </w:rPr>
        <w:t xml:space="preserve"> реагирующие на изменения температу</w:t>
        <w:softHyphen/>
        <w:t>ры окружающей среды;</w:t>
      </w:r>
      <w:r>
        <w:rPr>
          <w:b/>
          <w:sz w:val="18"/>
        </w:rPr>
        <w:t xml:space="preserve"> осморецепторы,</w:t>
      </w:r>
      <w:r>
        <w:rPr>
          <w:sz w:val="18"/>
        </w:rPr>
        <w:t xml:space="preserve"> ре</w:t>
        <w:softHyphen/>
        <w:t>агирующие на изменения осмотического давления;</w:t>
      </w:r>
      <w:r>
        <w:rPr>
          <w:b/>
          <w:sz w:val="18"/>
        </w:rPr>
        <w:t xml:space="preserve"> ноцчрецепторы,</w:t>
      </w:r>
      <w:r>
        <w:rPr>
          <w:sz w:val="18"/>
        </w:rPr>
        <w:t xml:space="preserve"> реагирующие на болевые раздражения внутренних органов.</w:t>
      </w:r>
    </w:p>
    <w:p>
      <w:pPr>
        <w:pStyle w:val="Normal"/>
        <w:ind w:firstLine="340"/>
        <w:rPr/>
      </w:pPr>
      <w:r>
        <w:rPr>
          <w:sz w:val="18"/>
        </w:rPr>
        <w:t>И. играют важную роль в поддержании постоянства внутренней среды организма (гомеостаза), рефлекторной регуляции де</w:t>
        <w:softHyphen/>
        <w:t>ятельности внутренних органов и систем, а также скелетной мускулатуры.</w:t>
      </w:r>
    </w:p>
    <w:p>
      <w:pPr>
        <w:pStyle w:val="Normal"/>
        <w:ind w:firstLine="340"/>
        <w:rPr/>
      </w:pPr>
      <w:r>
        <w:rPr>
          <w:b/>
          <w:sz w:val="18"/>
        </w:rPr>
        <w:t>ИНТЕРФЕРЕНЦИЯ</w:t>
      </w:r>
      <w:r>
        <w:rPr>
          <w:sz w:val="18"/>
        </w:rPr>
        <w:t xml:space="preserve"> (от лат.</w:t>
      </w:r>
      <w:r>
        <w:rPr>
          <w:sz w:val="18"/>
          <w:lang w:val="en-US"/>
        </w:rPr>
        <w:t xml:space="preserve"> </w:t>
      </w:r>
      <w:r>
        <w:rPr>
          <w:i/>
          <w:sz w:val="18"/>
          <w:lang w:val="en-US"/>
        </w:rPr>
        <w:t>in</w:t>
        <w:softHyphen/>
        <w:t>ter</w:t>
      </w:r>
      <w:r>
        <w:rPr>
          <w:i/>
          <w:sz w:val="18"/>
        </w:rPr>
        <w:t xml:space="preserve"> —</w:t>
      </w:r>
      <w:r>
        <w:rPr>
          <w:sz w:val="18"/>
        </w:rPr>
        <w:t xml:space="preserve"> взаимно, между собой</w:t>
      </w:r>
      <w:r>
        <w:rPr>
          <w:sz w:val="18"/>
          <w:lang w:val="en-US"/>
        </w:rPr>
        <w:t xml:space="preserve"> </w:t>
      </w:r>
      <w:r>
        <w:rPr>
          <w:i/>
          <w:sz w:val="18"/>
          <w:lang w:val="en-US"/>
        </w:rPr>
        <w:t>nferio —</w:t>
      </w:r>
      <w:r>
        <w:rPr>
          <w:sz w:val="18"/>
        </w:rPr>
        <w:t xml:space="preserve"> уда</w:t>
        <w:softHyphen/>
        <w:t>ряю, поражаю) — взаимодействие двух или большего числа процессов, при кото</w:t>
        <w:softHyphen/>
      </w:r>
    </w:p>
    <w:p>
      <w:pPr>
        <w:pStyle w:val="Normal"/>
        <w:ind w:firstLine="340"/>
        <w:rPr/>
      </w:pPr>
      <w:r>
        <w:br w:type="column"/>
      </w:r>
      <w:r>
        <w:rPr>
          <w:sz w:val="18"/>
        </w:rPr>
        <w:t>ром возникает нарушение (подавление), по крайней мере, одного из них. Иногда И. называют любое взаимодействие, в т. ч. и не ведущее к нарушению участвующих в нем процессов. Наиболее интенсивно фе</w:t>
        <w:softHyphen/>
        <w:t>номены И. исследуются в области психо</w:t>
        <w:softHyphen/>
        <w:t xml:space="preserve">логии познавательных процессов: </w:t>
      </w:r>
      <w:r>
        <w:rPr>
          <w:i/>
          <w:sz w:val="18"/>
        </w:rPr>
        <w:t>восприя</w:t>
        <w:softHyphen/>
        <w:t>тия, внимания, памяти, мышления.</w:t>
      </w:r>
      <w:r>
        <w:rPr>
          <w:sz w:val="18"/>
        </w:rPr>
        <w:t xml:space="preserve"> Иссле</w:t>
        <w:softHyphen/>
        <w:t>дования показывают, что И. возникает с тем большей вероятностью, чем выше со</w:t>
        <w:softHyphen/>
        <w:t>вокупные требования познавательных и исполнительных процессов к ограничен</w:t>
        <w:softHyphen/>
        <w:t>ному объему внимания.</w:t>
      </w:r>
    </w:p>
    <w:p>
      <w:pPr>
        <w:pStyle w:val="Normal"/>
        <w:ind w:firstLine="340"/>
        <w:rPr/>
      </w:pPr>
      <w:r>
        <w:rPr>
          <w:b/>
          <w:sz w:val="18"/>
        </w:rPr>
        <w:t>ИНТЕРФЕРЕНЦИЯ    НАВЫ</w:t>
        <w:softHyphen/>
        <w:t>КОВ</w:t>
      </w:r>
      <w:r>
        <w:rPr>
          <w:sz w:val="18"/>
        </w:rPr>
        <w:t xml:space="preserve"> — негативный эффект переноса;</w:t>
      </w:r>
    </w:p>
    <w:p>
      <w:pPr>
        <w:pStyle w:val="Normal"/>
        <w:ind w:firstLine="340"/>
        <w:rPr/>
      </w:pPr>
      <w:r>
        <w:rPr>
          <w:sz w:val="18"/>
        </w:rPr>
        <w:t>состоит в том, что выполнение (освоение) одного навыка затрудняет выполнение (освоение) другого. Исследования интер</w:t>
        <w:softHyphen/>
        <w:t>ференции при обучении сенсомоторным действиям свидетельствуют о том, что при переходе от нормального к инвертирован</w:t>
        <w:softHyphen/>
        <w:t>ному соотношению перцептивного и мо</w:t>
        <w:softHyphen/>
        <w:t>торного полей когнитивные компоненты действия интерферируют настолько силь</w:t>
        <w:softHyphen/>
        <w:t>но, что маскируют перенос его исполни</w:t>
        <w:softHyphen/>
        <w:t>тельных компонентов. При создании средств отображения и органов управле</w:t>
        <w:softHyphen/>
        <w:t>ния следует избегать ситуаций, в которых нарушены привычные соотношения пер</w:t>
        <w:softHyphen/>
        <w:t>цептивного и моторного полей, тем более ситуаций, в которых от оператора требу</w:t>
        <w:softHyphen/>
        <w:t>ется переход от одного типа соотношений к другому.</w:t>
      </w:r>
    </w:p>
    <w:p>
      <w:pPr>
        <w:pStyle w:val="Normal"/>
        <w:ind w:firstLine="340"/>
        <w:rPr/>
      </w:pPr>
      <w:r>
        <w:rPr>
          <w:b/>
          <w:sz w:val="18"/>
        </w:rPr>
        <w:t>ИНТРОСПЕКТИВНАЯ ПСИХО</w:t>
        <w:softHyphen/>
        <w:t>ЛОГИЯ</w:t>
      </w:r>
      <w:r>
        <w:rPr>
          <w:sz w:val="18"/>
        </w:rPr>
        <w:t xml:space="preserve"> — общее название для ряда психологических концепций, авторы кото</w:t>
        <w:softHyphen/>
        <w:t xml:space="preserve">рых считали </w:t>
      </w:r>
      <w:r>
        <w:rPr>
          <w:i/>
          <w:sz w:val="18"/>
        </w:rPr>
        <w:t>интроспекцию</w:t>
      </w:r>
      <w:r>
        <w:rPr>
          <w:sz w:val="18"/>
        </w:rPr>
        <w:t xml:space="preserve"> главным или даже единственным средством познания явлений сознания, недоступных, по их мнению, объективному исследованию и «открытых» непосредственно только субъ</w:t>
        <w:softHyphen/>
        <w:t>екту этого сознания. С этой точки зрения «чужое» сознание оказывается недоступ</w:t>
        <w:softHyphen/>
        <w:t>ным прямому исследованию, и при его ре</w:t>
        <w:softHyphen/>
        <w:t>конструкции применяется метод умоза</w:t>
        <w:softHyphen/>
        <w:t>ключения: внешние реакции других инди</w:t>
        <w:softHyphen/>
        <w:t>видов человек трактует по аналогии с внешними выражениями явлений его соб</w:t>
        <w:softHyphen/>
        <w:t>ственного сознания. Т. о., чтобы судить о душевном состоянии другого человека, не</w:t>
        <w:softHyphen/>
        <w:t>обходимо самому пережить хоть раз подо</w:t>
        <w:softHyphen/>
        <w:t>бное состояние. Психика животных, ду</w:t>
        <w:softHyphen/>
        <w:t>шевнобольных, людей иной культуры по</w:t>
        <w:softHyphen/>
        <w:t>нимается, следовательно, по аналогии с собственным сознанием.</w:t>
      </w:r>
    </w:p>
    <w:p>
      <w:pPr>
        <w:sectPr>
          <w:type w:val="nextPage"/>
          <w:pgSz w:w="11906" w:h="16820"/>
          <w:pgMar w:left="1440" w:right="404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sz w:val="18"/>
        </w:rPr>
      </w:pPr>
      <w:r>
        <w:rPr>
          <w:sz w:val="18"/>
        </w:rPr>
        <w:t>141</w:t>
      </w:r>
    </w:p>
    <w:p>
      <w:pPr>
        <w:pStyle w:val="Normal"/>
        <w:ind w:firstLine="340"/>
        <w:rPr/>
      </w:pPr>
      <w:r>
        <w:rPr>
          <w:sz w:val="18"/>
        </w:rPr>
        <w:t>Истоки И. п. прослеживаются в рабо</w:t>
        <w:softHyphen/>
        <w:t xml:space="preserve">тах </w:t>
      </w:r>
      <w:r>
        <w:rPr>
          <w:i/>
          <w:sz w:val="18"/>
        </w:rPr>
        <w:t>Р. Декарта и Дж. Локка.</w:t>
      </w:r>
      <w:r>
        <w:rPr>
          <w:sz w:val="18"/>
        </w:rPr>
        <w:t xml:space="preserve"> К И. п. отно</w:t>
        <w:softHyphen/>
        <w:t xml:space="preserve">сят школу </w:t>
      </w:r>
      <w:r>
        <w:rPr>
          <w:i/>
          <w:sz w:val="18"/>
        </w:rPr>
        <w:t>В. Вундта, структурную психо</w:t>
        <w:softHyphen/>
        <w:t>логию Э. Титченера, психологию акта Ф. Брентано,</w:t>
      </w:r>
      <w:r>
        <w:rPr>
          <w:sz w:val="18"/>
        </w:rPr>
        <w:t xml:space="preserve"> концепцию </w:t>
      </w:r>
      <w:r>
        <w:rPr>
          <w:i/>
          <w:sz w:val="18"/>
        </w:rPr>
        <w:t>Вюрцбургской школы,</w:t>
      </w:r>
      <w:r>
        <w:rPr>
          <w:sz w:val="18"/>
        </w:rPr>
        <w:t xml:space="preserve"> частично </w:t>
      </w:r>
      <w:r>
        <w:rPr>
          <w:i/>
          <w:sz w:val="18"/>
        </w:rPr>
        <w:t xml:space="preserve">гештальтпсихологию </w:t>
      </w:r>
      <w:r>
        <w:rPr>
          <w:sz w:val="18"/>
        </w:rPr>
        <w:t>(особенно в ранний период ее развития, когда гештальтпсихологи проводили ис</w:t>
        <w:softHyphen/>
        <w:t>следования восприятия методом феноме</w:t>
        <w:softHyphen/>
        <w:t>нологического самонаблюдения). В рус</w:t>
        <w:softHyphen/>
        <w:t xml:space="preserve">ской психологии горячими защитниками методов И. п. были К. Д. Кавелин, Л. М. Лопатин, А. И. Введенский, </w:t>
      </w:r>
      <w:r>
        <w:rPr>
          <w:i/>
          <w:sz w:val="18"/>
        </w:rPr>
        <w:t>Г. И. Челпанов</w:t>
      </w:r>
      <w:r>
        <w:rPr>
          <w:sz w:val="18"/>
        </w:rPr>
        <w:t xml:space="preserve"> и др.</w:t>
      </w:r>
    </w:p>
    <w:p>
      <w:pPr>
        <w:pStyle w:val="Normal"/>
        <w:ind w:firstLine="340"/>
        <w:rPr/>
      </w:pPr>
      <w:r>
        <w:rPr>
          <w:sz w:val="18"/>
        </w:rPr>
        <w:t>Представители И. п., критикуя друг друга за разное понимание процедур инт</w:t>
        <w:softHyphen/>
        <w:t>роспекции, в целом сохраняли понимание сознания как «совокупности сознаваемых нами состояний» (В. Вундт). И. п. была подвергнута критике во многих психоло</w:t>
        <w:softHyphen/>
        <w:t xml:space="preserve">гических школах конца XIX — начала XX в. (см. </w:t>
      </w:r>
      <w:r>
        <w:rPr>
          <w:i/>
          <w:sz w:val="18"/>
        </w:rPr>
        <w:t>Интроспекция)</w:t>
      </w:r>
      <w:r>
        <w:rPr>
          <w:sz w:val="18"/>
        </w:rPr>
        <w:t xml:space="preserve"> и как отдельное направление в настоящее время не сущест</w:t>
        <w:softHyphen/>
        <w:t>вует.</w:t>
      </w:r>
    </w:p>
    <w:p>
      <w:pPr>
        <w:pStyle w:val="Normal"/>
        <w:ind w:firstLine="340"/>
        <w:rPr/>
      </w:pPr>
      <w:r>
        <w:rPr>
          <w:b/>
          <w:sz w:val="18"/>
        </w:rPr>
        <w:t>ИНТРОСПЕКЦИЯ</w:t>
      </w:r>
      <w:r>
        <w:rPr>
          <w:sz w:val="18"/>
        </w:rPr>
        <w:t xml:space="preserve"> (от лат.</w:t>
      </w:r>
      <w:r>
        <w:rPr>
          <w:sz w:val="18"/>
          <w:lang w:val="en-US"/>
        </w:rPr>
        <w:t xml:space="preserve"> </w:t>
      </w:r>
      <w:r>
        <w:rPr>
          <w:i/>
          <w:sz w:val="18"/>
          <w:lang w:val="en-US"/>
        </w:rPr>
        <w:t>intro. specto</w:t>
      </w:r>
      <w:r>
        <w:rPr>
          <w:i/>
          <w:sz w:val="18"/>
        </w:rPr>
        <w:t xml:space="preserve"> —</w:t>
      </w:r>
      <w:r>
        <w:rPr>
          <w:sz w:val="18"/>
        </w:rPr>
        <w:t xml:space="preserve"> смотрю внутрь) — особый способ познания человеком своего сознания, ко</w:t>
        <w:softHyphen/>
        <w:t>торый заключается в якобы «непосредст</w:t>
        <w:softHyphen/>
        <w:t>венном» восприятии его феноменов и за</w:t>
        <w:softHyphen/>
        <w:t>конов. Идеи И. как особого метода позна</w:t>
        <w:softHyphen/>
        <w:t xml:space="preserve">ния сознания были обоснованы в трудах </w:t>
      </w:r>
      <w:r>
        <w:rPr>
          <w:i/>
          <w:sz w:val="18"/>
        </w:rPr>
        <w:t>Р. Декарта</w:t>
      </w:r>
      <w:r>
        <w:rPr>
          <w:sz w:val="18"/>
        </w:rPr>
        <w:t xml:space="preserve"> (который говорил о непосред</w:t>
        <w:softHyphen/>
        <w:t xml:space="preserve">ственном характере познания собственной душевной жизни) </w:t>
      </w:r>
      <w:r>
        <w:rPr>
          <w:i/>
          <w:sz w:val="18"/>
        </w:rPr>
        <w:t>иДж. Локка</w:t>
      </w:r>
      <w:r>
        <w:rPr>
          <w:sz w:val="18"/>
        </w:rPr>
        <w:t xml:space="preserve"> (выдвинув</w:t>
        <w:softHyphen/>
        <w:t>шего концепцию двух типов опыта: внут</w:t>
        <w:softHyphen/>
        <w:t>реннего, или рефлексии, который дает нам знания о деятельности нашего «разума», и внешнего, или ощущения, который дает нам знания о мире внешнем). В последней четверти XIX в., когда психология стано</w:t>
        <w:softHyphen/>
        <w:t>вится самостоятельной наукой, И. пыта</w:t>
        <w:softHyphen/>
        <w:t xml:space="preserve">ются соединить с экспериментом (школа Д. </w:t>
      </w:r>
      <w:r>
        <w:rPr>
          <w:i/>
          <w:sz w:val="18"/>
        </w:rPr>
        <w:t>Вундта).</w:t>
      </w:r>
      <w:r>
        <w:rPr>
          <w:sz w:val="18"/>
        </w:rPr>
        <w:t xml:space="preserve"> Впоследствии возникает ряд вариантов метода И.</w:t>
      </w:r>
    </w:p>
    <w:p>
      <w:pPr>
        <w:pStyle w:val="Normal"/>
        <w:ind w:firstLine="340"/>
        <w:rPr/>
      </w:pPr>
      <w:r>
        <w:rPr>
          <w:sz w:val="18"/>
        </w:rPr>
        <w:t xml:space="preserve">1. Аналитическая И. в школе ученика В. Вундта Э. </w:t>
      </w:r>
      <w:r>
        <w:rPr>
          <w:i/>
          <w:sz w:val="18"/>
        </w:rPr>
        <w:t>Титченера,</w:t>
      </w:r>
      <w:r>
        <w:rPr>
          <w:sz w:val="18"/>
        </w:rPr>
        <w:t xml:space="preserve"> процедура кото</w:t>
        <w:softHyphen/>
        <w:t>рой требовала полного расчленения чувст</w:t>
        <w:softHyphen/>
        <w:t>венного образа на «элементы», не впадая при этом в «ошибку стимула».</w:t>
      </w:r>
    </w:p>
    <w:p>
      <w:pPr>
        <w:pStyle w:val="Normal"/>
        <w:ind w:firstLine="340"/>
        <w:rPr/>
      </w:pPr>
      <w:r>
        <w:rPr>
          <w:sz w:val="18"/>
        </w:rPr>
        <w:t xml:space="preserve">2. Метод «систематической И.» в </w:t>
      </w:r>
      <w:r>
        <w:rPr>
          <w:i/>
          <w:sz w:val="18"/>
        </w:rPr>
        <w:t>Вюрц</w:t>
        <w:softHyphen/>
        <w:t>бургской школе,</w:t>
      </w:r>
      <w:r>
        <w:rPr>
          <w:sz w:val="18"/>
        </w:rPr>
        <w:t xml:space="preserve"> направленный на просле</w:t>
        <w:softHyphen/>
        <w:t>живание основных стадий процесса мыш</w:t>
        <w:softHyphen/>
        <w:t>ления с использованием ретроспективного отчета.</w:t>
      </w:r>
    </w:p>
    <w:p>
      <w:pPr>
        <w:pStyle w:val="Normal"/>
        <w:ind w:firstLine="340"/>
        <w:rPr/>
      </w:pPr>
      <w:r>
        <w:rPr>
          <w:sz w:val="18"/>
        </w:rPr>
        <w:t>3. Метод феноменологического само</w:t>
        <w:softHyphen/>
        <w:t xml:space="preserve">наблюдения в </w:t>
      </w:r>
      <w:r>
        <w:rPr>
          <w:i/>
          <w:sz w:val="18"/>
        </w:rPr>
        <w:t>геиапальтпсихологии,</w:t>
      </w:r>
      <w:r>
        <w:rPr>
          <w:sz w:val="18"/>
        </w:rPr>
        <w:t xml:space="preserve"> кото-</w:t>
      </w:r>
    </w:p>
    <w:p>
      <w:pPr>
        <w:pStyle w:val="Normal"/>
        <w:ind w:firstLine="340"/>
        <w:rPr>
          <w:sz w:val="18"/>
        </w:rPr>
      </w:pPr>
      <w:r>
        <w:rPr>
          <w:sz w:val="18"/>
        </w:rPr>
        <w:t>142</w:t>
      </w:r>
    </w:p>
    <w:p>
      <w:pPr>
        <w:pStyle w:val="Normal"/>
        <w:ind w:firstLine="340"/>
        <w:rPr>
          <w:sz w:val="18"/>
        </w:rPr>
      </w:pPr>
      <w:r>
        <w:br w:type="column"/>
      </w:r>
      <w:r>
        <w:rPr>
          <w:sz w:val="18"/>
        </w:rPr>
      </w:r>
    </w:p>
    <w:p>
      <w:pPr>
        <w:pStyle w:val="Normal"/>
        <w:ind w:firstLine="340"/>
        <w:rPr/>
      </w:pPr>
      <w:r>
        <w:rPr>
          <w:sz w:val="18"/>
        </w:rPr>
        <w:t>рый требует от «наивного испытуемого» непредвзятого описания психических фе</w:t>
        <w:softHyphen/>
        <w:t>номенов в их непосредственности и цело</w:t>
        <w:softHyphen/>
        <w:t>стности. Последний метод имеет своим ис</w:t>
        <w:softHyphen/>
        <w:t xml:space="preserve">током метод «внутреннего восприятия» </w:t>
      </w:r>
      <w:r>
        <w:rPr>
          <w:i/>
          <w:sz w:val="18"/>
        </w:rPr>
        <w:t>Ф. Брентано,</w:t>
      </w:r>
      <w:r>
        <w:rPr>
          <w:sz w:val="18"/>
        </w:rPr>
        <w:t xml:space="preserve"> который считал невозмож</w:t>
        <w:softHyphen/>
        <w:t>ным расчленение сознания на отдельные самостоятельные «элементы» и призывал к непосредственному «восприятию» (а не к наблюдению, которое всегда расчленяет) актов сознания. Варианты метода феноме</w:t>
        <w:softHyphen/>
        <w:t>нологического самонаблюдения использо</w:t>
        <w:softHyphen/>
        <w:t xml:space="preserve">вались в </w:t>
      </w:r>
      <w:r>
        <w:rPr>
          <w:i/>
          <w:sz w:val="18"/>
        </w:rPr>
        <w:t>описательной психологии В. Диль-тея, гуманистической психологии</w:t>
      </w:r>
      <w:r>
        <w:rPr>
          <w:sz w:val="18"/>
        </w:rPr>
        <w:t xml:space="preserve"> и др.</w:t>
      </w:r>
    </w:p>
    <w:p>
      <w:pPr>
        <w:pStyle w:val="Normal"/>
        <w:ind w:firstLine="340"/>
        <w:rPr/>
      </w:pPr>
      <w:r>
        <w:rPr>
          <w:sz w:val="18"/>
        </w:rPr>
        <w:t xml:space="preserve">Метод И. и </w:t>
      </w:r>
      <w:r>
        <w:rPr>
          <w:i/>
          <w:sz w:val="18"/>
        </w:rPr>
        <w:t>интроспективная психоло</w:t>
        <w:softHyphen/>
        <w:t>гия</w:t>
      </w:r>
      <w:r>
        <w:rPr>
          <w:sz w:val="18"/>
        </w:rPr>
        <w:t xml:space="preserve"> (см.) были подвергнуты критике в раз</w:t>
        <w:softHyphen/>
        <w:t xml:space="preserve">личных психологических направлениях. В </w:t>
      </w:r>
      <w:r>
        <w:rPr>
          <w:i/>
          <w:sz w:val="18"/>
        </w:rPr>
        <w:t>бихевиоризме</w:t>
      </w:r>
      <w:r>
        <w:rPr>
          <w:sz w:val="18"/>
        </w:rPr>
        <w:t xml:space="preserve"> (при сохранении интроспек</w:t>
        <w:softHyphen/>
        <w:t>тивного понимания сознания) метод И. от</w:t>
        <w:softHyphen/>
        <w:t xml:space="preserve">рицался как принципиально ненаучный, в </w:t>
      </w:r>
      <w:r>
        <w:rPr>
          <w:i/>
          <w:sz w:val="18"/>
        </w:rPr>
        <w:t>психоанализе</w:t>
      </w:r>
      <w:r>
        <w:rPr>
          <w:sz w:val="18"/>
        </w:rPr>
        <w:t xml:space="preserve"> он отвергался на основании игнорирования бессознательного, недо</w:t>
        <w:softHyphen/>
        <w:t xml:space="preserve">ступного И. </w:t>
      </w:r>
      <w:r>
        <w:rPr>
          <w:i/>
          <w:sz w:val="18"/>
        </w:rPr>
        <w:t>И. М. Сеченов,</w:t>
      </w:r>
      <w:r>
        <w:rPr>
          <w:sz w:val="18"/>
        </w:rPr>
        <w:t xml:space="preserve"> предложив но</w:t>
        <w:softHyphen/>
        <w:t>вую концепцию предмета психологии, считал мифом обоснование существова</w:t>
        <w:softHyphen/>
        <w:t>ния особого «внутреннего зрения», отлич</w:t>
        <w:softHyphen/>
        <w:t>ного от объективного внешнего наблюде</w:t>
        <w:softHyphen/>
        <w:t xml:space="preserve">ния. В школе Л. С. </w:t>
      </w:r>
      <w:r>
        <w:rPr>
          <w:i/>
          <w:sz w:val="18"/>
        </w:rPr>
        <w:t>Выготского</w:t>
      </w:r>
      <w:r>
        <w:rPr>
          <w:sz w:val="18"/>
        </w:rPr>
        <w:t xml:space="preserve"> критикова-лись антиисторизм и антигенетизм инт</w:t>
        <w:softHyphen/>
        <w:t>роспективной психологии, а также отож</w:t>
        <w:softHyphen/>
        <w:t>дествление ею «явления» и «бытия» в со</w:t>
        <w:softHyphen/>
        <w:t>знании (т. е. «непосредственных» пережи</w:t>
        <w:softHyphen/>
        <w:t>ваний и не лежащих на «поверхности» за</w:t>
        <w:softHyphen/>
        <w:t>конов психической жизни): если бы зако</w:t>
        <w:softHyphen/>
        <w:t>ны душевной жизни прямо и непосредст</w:t>
        <w:softHyphen/>
        <w:t>венно были бы открыты субъекту созна</w:t>
        <w:softHyphen/>
        <w:t>ния, не нужна была бы и наука о сознании.</w:t>
      </w:r>
    </w:p>
    <w:p>
      <w:pPr>
        <w:pStyle w:val="Normal"/>
        <w:ind w:firstLine="340"/>
        <w:rPr/>
      </w:pPr>
      <w:r>
        <w:rPr>
          <w:sz w:val="18"/>
        </w:rPr>
        <w:t xml:space="preserve">Метод И. необходимо отличать от </w:t>
      </w:r>
      <w:r>
        <w:rPr>
          <w:i/>
          <w:sz w:val="18"/>
        </w:rPr>
        <w:t>са</w:t>
        <w:softHyphen/>
        <w:t>монаблюдения</w:t>
      </w:r>
      <w:r>
        <w:rPr>
          <w:sz w:val="18"/>
        </w:rPr>
        <w:t xml:space="preserve"> (см.), хотя часто слова «инт</w:t>
        <w:softHyphen/>
        <w:t>роспекция» и «самонаблюдение» исполь</w:t>
        <w:softHyphen/>
        <w:t>зуются как синонимы.</w:t>
      </w:r>
    </w:p>
    <w:p>
      <w:pPr>
        <w:pStyle w:val="Normal"/>
        <w:ind w:firstLine="340"/>
        <w:rPr/>
      </w:pPr>
      <w:r>
        <w:rPr>
          <w:b/>
          <w:sz w:val="18"/>
        </w:rPr>
        <w:t>ИНТУИЦИЯ</w:t>
      </w:r>
      <w:r>
        <w:rPr>
          <w:sz w:val="18"/>
        </w:rPr>
        <w:t xml:space="preserve"> (от лат.</w:t>
      </w:r>
      <w:r>
        <w:rPr>
          <w:sz w:val="18"/>
          <w:lang w:val="en-US"/>
        </w:rPr>
        <w:t xml:space="preserve"> </w:t>
      </w:r>
      <w:r>
        <w:rPr>
          <w:i/>
          <w:sz w:val="18"/>
          <w:lang w:val="en-US"/>
        </w:rPr>
        <w:t>intueri —</w:t>
      </w:r>
      <w:r>
        <w:rPr>
          <w:sz w:val="18"/>
        </w:rPr>
        <w:t xml:space="preserve"> при</w:t>
        <w:softHyphen/>
        <w:t>стально, внимательно смотреть) — эври</w:t>
        <w:softHyphen/>
        <w:t>стический процесс, состоящий в нахожде</w:t>
        <w:softHyphen/>
        <w:t>нии решения задачи на основе ориентиров поиска, не связанных логически или недо</w:t>
        <w:softHyphen/>
        <w:t>статочных для получения логического вы</w:t>
        <w:softHyphen/>
        <w:t>вода. Для И. характерна быстрота (иногда моментальность) формулирования гипо</w:t>
        <w:softHyphen/>
        <w:t>тез и принятия решения, а также недоста</w:t>
        <w:softHyphen/>
        <w:t>точная осознанность его логических осно</w:t>
        <w:softHyphen/>
        <w:t>ваний.</w:t>
      </w:r>
    </w:p>
    <w:p>
      <w:pPr>
        <w:sectPr>
          <w:type w:val="nextPage"/>
          <w:pgSz w:w="11906" w:h="16820"/>
          <w:pgMar w:left="1440" w:right="3980" w:gutter="0" w:header="0" w:top="1440" w:footer="0" w:bottom="720"/>
          <w:pgNumType w:fmt="decimal"/>
          <w:cols w:num="2" w:equalWidth="false" w:sep="false">
            <w:col w:w="3140" w:space="180"/>
            <w:col w:w="3120"/>
          </w:cols>
          <w:formProt w:val="false"/>
          <w:textDirection w:val="lrTb"/>
          <w:docGrid w:type="default" w:linePitch="360" w:charSpace="0"/>
        </w:sectPr>
        <w:pStyle w:val="Normal"/>
        <w:ind w:firstLine="340"/>
        <w:rPr/>
      </w:pPr>
      <w:r>
        <w:rPr>
          <w:sz w:val="18"/>
        </w:rPr>
        <w:t>И. проявляется в условиях субъективно или объективно неполной информации и органически входит в присущую мышле</w:t>
        <w:softHyphen/>
      </w:r>
    </w:p>
    <w:p>
      <w:pPr>
        <w:pStyle w:val="Normal"/>
        <w:ind w:firstLine="340"/>
        <w:rPr/>
      </w:pPr>
      <w:r>
        <w:rPr>
          <w:sz w:val="18"/>
        </w:rPr>
        <w:t>нию человека способность экстраполяции (пополнения имеющейся и предвосхище</w:t>
        <w:softHyphen/>
        <w:t>ния еще неизвестной информации). Поэто</w:t>
        <w:softHyphen/>
        <w:t>му так велика роль И. в творческой дея</w:t>
        <w:softHyphen/>
        <w:t>тельности, где человек открывает новые области знания, возможности преобразо</w:t>
        <w:softHyphen/>
        <w:t>вания действительности. При высокой до</w:t>
        <w:softHyphen/>
        <w:t>стоверности интуитивно формулируемых гипотез И. составляет ценное качество ин</w:t>
        <w:softHyphen/>
        <w:t>теллекта, называемое хорошей И.</w:t>
      </w:r>
    </w:p>
    <w:p>
      <w:pPr>
        <w:pStyle w:val="Normal"/>
        <w:ind w:firstLine="340"/>
        <w:rPr/>
      </w:pPr>
      <w:r>
        <w:rPr>
          <w:sz w:val="18"/>
        </w:rPr>
        <w:t>Термином «И.» могут обозначаться разные психические явления, в которых на первый план выступают различные при</w:t>
        <w:softHyphen/>
        <w:t>знаки интуитивных решений: их нагляд</w:t>
        <w:softHyphen/>
        <w:t>ная, предметная регуляция и недостаточ</w:t>
        <w:softHyphen/>
        <w:t>ная рациональность (особенно в мышле</w:t>
        <w:softHyphen/>
        <w:t>нии ребенка); непосредственность усмот</w:t>
        <w:softHyphen/>
        <w:t>рения решения до выполнения логических операций, характерная, в частности, для визуальных форм деятельность, в отличие от словесного рассуждения; известный эле</w:t>
        <w:softHyphen/>
        <w:t>мент непроизвольности, случайности воз</w:t>
        <w:softHyphen/>
        <w:t>никновения интуитивного решения, ти</w:t>
        <w:softHyphen/>
        <w:t>пичный для научных открытий, и др. Все эти признаки характеризуют не механиз</w:t>
        <w:softHyphen/>
        <w:t>мы И., ее сущность, а лишь отдельные сто</w:t>
        <w:softHyphen/>
        <w:t>роны проявления И. В основе И. лежат особые формы переработки информации человеком, которые могут быть как образ</w:t>
        <w:softHyphen/>
        <w:t>ными, так и вербальными и осуществлять</w:t>
        <w:softHyphen/>
        <w:t>ся произвольно или непроизвольно в зави</w:t>
        <w:softHyphen/>
        <w:t>симости от характера деятельности. Не</w:t>
        <w:softHyphen/>
        <w:t>верно противопоставлять И. логике: в процессе решения задач эти стороны ин</w:t>
        <w:softHyphen/>
        <w:t>теллекта образуют единое целое.</w:t>
      </w:r>
    </w:p>
    <w:p>
      <w:pPr>
        <w:pStyle w:val="Normal"/>
        <w:ind w:firstLine="340"/>
        <w:rPr/>
      </w:pPr>
      <w:r>
        <w:rPr>
          <w:sz w:val="18"/>
        </w:rPr>
        <w:t>Механизмы И. состоят в симультанном объединении нескольких информативных признаков разных модальностей в комп</w:t>
        <w:softHyphen/>
        <w:t>лексные ориентиры, направляющие поиск решения. В таком одновременном учете различной по своему качеству информа</w:t>
        <w:softHyphen/>
        <w:t>ции состоит отличие интуитивных процес</w:t>
        <w:softHyphen/>
        <w:t>сов от дискурсивных, в которых в одном мыслительном акте (логическом «шаге») может учитываться только какая-то одна модификация признаков задачи, связывае</w:t>
        <w:softHyphen/>
        <w:t>мых между собой. Структура интуитивно</w:t>
        <w:softHyphen/>
        <w:t>го акта индивидуальна и динамична, она содержит достаточное число степеней сво</w:t>
        <w:softHyphen/>
        <w:t>боды в использовании исходных данных задачи. Успешность интуитивного реше</w:t>
        <w:softHyphen/>
        <w:t>ния зависит не от выделения какого-то од</w:t>
        <w:softHyphen/>
        <w:t>ного информативного признака, а от сло</w:t>
        <w:softHyphen/>
        <w:t>жившейся в ходе поиска мозаики призна</w:t>
        <w:softHyphen/>
        <w:t>ков, в которой данный необходимый при</w:t>
        <w:softHyphen/>
        <w:t>знак может занимать различное место. От</w:t>
      </w:r>
    </w:p>
    <w:p>
      <w:pPr>
        <w:pStyle w:val="Normal"/>
        <w:ind w:firstLine="340"/>
        <w:rPr>
          <w:sz w:val="18"/>
        </w:rPr>
      </w:pPr>
      <w:r>
        <w:br w:type="column"/>
      </w:r>
      <w:r>
        <w:rPr>
          <w:sz w:val="18"/>
        </w:rPr>
      </w:r>
    </w:p>
    <w:p>
      <w:pPr>
        <w:pStyle w:val="Normal"/>
        <w:ind w:firstLine="340"/>
        <w:rPr>
          <w:sz w:val="18"/>
        </w:rPr>
      </w:pPr>
      <w:r>
        <w:rPr>
          <w:sz w:val="18"/>
        </w:rPr>
        <w:t>этого зависит также возможность его осо</w:t>
        <w:softHyphen/>
        <w:t>знания в качестве основания решения.</w:t>
      </w:r>
    </w:p>
    <w:p>
      <w:pPr>
        <w:pStyle w:val="Normal"/>
        <w:ind w:firstLine="340"/>
        <w:rPr/>
      </w:pPr>
      <w:r>
        <w:rPr>
          <w:sz w:val="18"/>
        </w:rPr>
        <w:t>Ориентиры поиска в интуитивных и дискурсивных процессах не имеют прин</w:t>
        <w:softHyphen/>
        <w:t>ципиального различия по составу входя</w:t>
        <w:softHyphen/>
        <w:t>щей в них информации. Логические при</w:t>
        <w:softHyphen/>
        <w:t>знаки, в т. ч. формальные, включаются в интуитивно формируемый информатив</w:t>
        <w:softHyphen/>
        <w:t>ный комплекс и, будучи сами по себе недо</w:t>
        <w:softHyphen/>
        <w:t>статочными для получения решения, в со</w:t>
        <w:softHyphen/>
        <w:t>четании с другими информационными связями определяют направление поиска. Основную роль в И. играют семантиче</w:t>
        <w:softHyphen/>
        <w:t>ские обобщения, относящиеся к данной области задач. Такова И. врача или учено</w:t>
        <w:softHyphen/>
        <w:t>го, всесторонне ориентированных в сфере своих задач, или геометрическая И., также основанная на наличии опыта, связанного с ориентировкой в геомйрическом про</w:t>
        <w:softHyphen/>
        <w:t>странстве. Индивидуальная структура ин</w:t>
        <w:softHyphen/>
        <w:t>туитивного акта делает его особо чувстви</w:t>
        <w:softHyphen/>
        <w:t>тельным к таким личностным феноменам, как интеллектуальные установки, эмоцио</w:t>
        <w:softHyphen/>
        <w:t>нальный настрой, способность к непредв</w:t>
        <w:softHyphen/>
        <w:t>зятым решениям и т. д. Несомненно уча</w:t>
        <w:softHyphen/>
        <w:t>стие в интуитивных решениях эстетиче</w:t>
        <w:softHyphen/>
        <w:t>ской информации, восприятие которой у разных людей весьма различно. Поэтому развитие И. связано не только с приобре</w:t>
        <w:softHyphen/>
        <w:t>тением конкретного опыта, но и с общим уровнем развития личности.</w:t>
      </w:r>
    </w:p>
    <w:p>
      <w:pPr>
        <w:pStyle w:val="Normal"/>
        <w:ind w:firstLine="340"/>
        <w:rPr/>
      </w:pPr>
      <w:r>
        <w:rPr>
          <w:b/>
          <w:sz w:val="18"/>
        </w:rPr>
        <w:t>ИНФАНТИЛИЗМ</w:t>
      </w:r>
      <w:r>
        <w:rPr>
          <w:sz w:val="18"/>
        </w:rPr>
        <w:t xml:space="preserve"> (от лат.</w:t>
      </w:r>
      <w:r>
        <w:rPr>
          <w:sz w:val="18"/>
          <w:lang w:val="en-US"/>
        </w:rPr>
        <w:t xml:space="preserve"> </w:t>
      </w:r>
      <w:r>
        <w:rPr>
          <w:i/>
          <w:sz w:val="18"/>
          <w:lang w:val="en-US"/>
        </w:rPr>
        <w:t>infan-tilis</w:t>
      </w:r>
      <w:r>
        <w:rPr>
          <w:i/>
          <w:sz w:val="18"/>
        </w:rPr>
        <w:t xml:space="preserve"> —</w:t>
      </w:r>
      <w:r>
        <w:rPr>
          <w:sz w:val="18"/>
        </w:rPr>
        <w:t xml:space="preserve"> детский) — задержка в развитии ор</w:t>
        <w:softHyphen/>
        <w:t>ганизма. Характерный признак И. —соче</w:t>
        <w:softHyphen/>
        <w:t>тание физического и психического недо</w:t>
        <w:softHyphen/>
        <w:t>развития. У ребенка задерживается рост, сохраняются детские пропорции тела, по</w:t>
        <w:softHyphen/>
        <w:t>ловые органы недоразвиты, вторичные половые признаки отсутствуют или недо</w:t>
        <w:softHyphen/>
        <w:t>статочно выражены. Психическое разви</w:t>
        <w:softHyphen/>
        <w:t>тие ниже возрастного уровня. Особен</w:t>
        <w:softHyphen/>
        <w:t>ность И. — обратимость симптомов и пол</w:t>
        <w:softHyphen/>
        <w:t>ная компенсация психического развития детей в дальнейшем. Некоторые формы И. имеют генотипическую обусловленность. Причинами И. могут быть перенесенные в раннем детстве инфекционные заболева</w:t>
        <w:softHyphen/>
        <w:t>ния, интоксикации, длительные кишечные расстройства, авитаминозы. В ряде случа</w:t>
        <w:softHyphen/>
        <w:t>ев И. обусловлен повреждением плода, па</w:t>
        <w:softHyphen/>
        <w:t>тологией его внутриутробного развития или родовой травмой.</w:t>
      </w:r>
    </w:p>
    <w:p>
      <w:pPr>
        <w:pStyle w:val="Normal"/>
        <w:ind w:firstLine="340"/>
        <w:rPr/>
      </w:pPr>
      <w:r>
        <w:rPr>
          <w:b/>
          <w:sz w:val="18"/>
        </w:rPr>
        <w:t>ИНФОРМАЦИОННАЯ</w:t>
      </w:r>
      <w:r>
        <w:rPr>
          <w:sz w:val="18"/>
        </w:rPr>
        <w:t xml:space="preserve">    МО</w:t>
        <w:softHyphen/>
        <w:t>ДЕЛЬ — система упорядоченных по оп</w:t>
        <w:softHyphen/>
        <w:t>ределенным правилам сигналов, генериру-</w:t>
      </w:r>
    </w:p>
    <w:p>
      <w:pPr>
        <w:sectPr>
          <w:type w:val="nextPage"/>
          <w:pgSz w:w="11906" w:h="16820"/>
          <w:pgMar w:left="1440" w:right="398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sz w:val="18"/>
        </w:rPr>
      </w:pPr>
      <w:r>
        <w:rPr>
          <w:sz w:val="18"/>
        </w:rPr>
        <w:t>143</w:t>
      </w:r>
    </w:p>
    <w:p>
      <w:pPr>
        <w:pStyle w:val="Normal"/>
        <w:ind w:firstLine="340"/>
        <w:rPr/>
      </w:pPr>
      <w:r>
        <w:rPr>
          <w:sz w:val="18"/>
        </w:rPr>
        <w:t>емых средствами отображения информа</w:t>
        <w:softHyphen/>
        <w:t>ции и несущих информацию об объекте управления (контроля), внешней среде и самой системе управления. На основе вос</w:t>
        <w:softHyphen/>
        <w:t>приятия И. м. у оператора формируется образ (концептуальная модель) реальной обстановки. Концепцию И. м. выдвинули В. П. Зинченко и Д. Ю. Панов (1962), тер</w:t>
        <w:softHyphen/>
        <w:t>мин «И. м.» введен ими же в 1964 г.</w:t>
      </w:r>
    </w:p>
    <w:p>
      <w:pPr>
        <w:pStyle w:val="Normal"/>
        <w:ind w:firstLine="340"/>
        <w:rPr/>
      </w:pPr>
      <w:r>
        <w:rPr>
          <w:sz w:val="18"/>
        </w:rPr>
        <w:t>По содержанию И. м. должна адекват</w:t>
        <w:softHyphen/>
        <w:t>но и с необходимой полнотой отображать состояние объектов управления (контро</w:t>
        <w:softHyphen/>
        <w:t>ля) и окружающей среды; по количеству информации — обеспечивать оптималь</w:t>
        <w:softHyphen/>
        <w:t>ный баланс информации, циркулирующей в системе управления (исключать дефицит или избыток информации); наконец, по форме и композиции — соответствовать задачам и возможностям оператора. И. м., построенные с учетом этих требований, позволяют человеку оперативно перераба</w:t>
        <w:softHyphen/>
        <w:t>тывать информацию, принимать решения, осуществлять управляющие воздействия и в конечном счете обеспечивать оператив</w:t>
        <w:softHyphen/>
        <w:t>ное и точное выполнение системой пред</w:t>
        <w:softHyphen/>
        <w:t>писанных ей функций.</w:t>
      </w:r>
    </w:p>
    <w:p>
      <w:pPr>
        <w:pStyle w:val="Normal"/>
        <w:ind w:firstLine="340"/>
        <w:rPr/>
      </w:pPr>
      <w:r>
        <w:rPr>
          <w:sz w:val="18"/>
        </w:rPr>
        <w:t>Классы, виды и разновидности И. м. весьма разнообразны; в соответствии с этим процесс приема и переработки ин</w:t>
        <w:softHyphen/>
        <w:t>формации имеет в каждом случае свои спе</w:t>
        <w:softHyphen/>
        <w:t>цифические черты, которые нужно учиты</w:t>
        <w:softHyphen/>
        <w:t>вать при оценке эффективности средств отображения информации, генерирующих ту или иную И. м.</w:t>
      </w:r>
    </w:p>
    <w:p>
      <w:pPr>
        <w:pStyle w:val="Normal"/>
        <w:ind w:firstLine="340"/>
        <w:rPr/>
      </w:pPr>
      <w:r>
        <w:rPr>
          <w:sz w:val="18"/>
        </w:rPr>
        <w:t>И. м. различаются: по виду используе</w:t>
        <w:softHyphen/>
        <w:t>мых элементов (способу кодирования ин</w:t>
        <w:softHyphen/>
        <w:t>формации), способу их организации, отно</w:t>
        <w:softHyphen/>
        <w:t>шению к объекту отображения. Основны</w:t>
        <w:softHyphen/>
        <w:t>ми классами И. м. являются:</w:t>
      </w:r>
      <w:r>
        <w:rPr>
          <w:b/>
          <w:sz w:val="18"/>
        </w:rPr>
        <w:t xml:space="preserve"> наглядные </w:t>
      </w:r>
      <w:r>
        <w:rPr>
          <w:sz w:val="18"/>
        </w:rPr>
        <w:t>(картинные) модели-изображения (фото</w:t>
        <w:softHyphen/>
        <w:t>графия, кино, телеизображение и т. п.),</w:t>
      </w:r>
      <w:r>
        <w:rPr>
          <w:b/>
          <w:sz w:val="18"/>
        </w:rPr>
        <w:t xml:space="preserve"> аб</w:t>
        <w:softHyphen/>
        <w:t>страктные</w:t>
      </w:r>
      <w:r>
        <w:rPr>
          <w:sz w:val="18"/>
        </w:rPr>
        <w:t xml:space="preserve"> знаковые модели (печатный текст, знаковое табло, формуляр и т. п.), </w:t>
      </w:r>
      <w:r>
        <w:rPr>
          <w:b/>
          <w:sz w:val="18"/>
        </w:rPr>
        <w:t>графические</w:t>
      </w:r>
      <w:r>
        <w:rPr>
          <w:sz w:val="18"/>
        </w:rPr>
        <w:t xml:space="preserve"> модели (график, диаграмма, чертеж, блок-схема) и</w:t>
      </w:r>
      <w:r>
        <w:rPr>
          <w:b/>
          <w:sz w:val="18"/>
        </w:rPr>
        <w:t xml:space="preserve"> комбинированные </w:t>
      </w:r>
      <w:r>
        <w:rPr>
          <w:sz w:val="18"/>
        </w:rPr>
        <w:t>модели (мнемосхема, карта и т. п.).</w:t>
      </w:r>
    </w:p>
    <w:p>
      <w:pPr>
        <w:pStyle w:val="Normal"/>
        <w:ind w:firstLine="340"/>
        <w:rPr/>
      </w:pPr>
      <w:r>
        <w:rPr>
          <w:b/>
          <w:sz w:val="18"/>
        </w:rPr>
        <w:t>ИНФОРМАЦИОННЫЙ  ПОД</w:t>
        <w:softHyphen/>
        <w:t>ХОД</w:t>
      </w:r>
      <w:r>
        <w:rPr>
          <w:sz w:val="18"/>
        </w:rPr>
        <w:t xml:space="preserve"> (в психологии) — один из основных методов когнитивной психологии, в кото</w:t>
        <w:softHyphen/>
        <w:t>ром человек рассматривается как сложная система обработки информации. Процесс обработки состоит из ряда последователь</w:t>
        <w:softHyphen/>
        <w:t>ных или параллельных во времени этапов, на каждом из которых выполняются спе</w:t>
        <w:softHyphen/>
        <w:t>цифические операции по преобразованию</w:t>
      </w:r>
    </w:p>
    <w:p>
      <w:pPr>
        <w:pStyle w:val="Normal"/>
        <w:ind w:firstLine="340"/>
        <w:rPr>
          <w:sz w:val="18"/>
        </w:rPr>
      </w:pPr>
      <w:r>
        <w:rPr>
          <w:sz w:val="18"/>
        </w:rPr>
        <w:t>144</w:t>
      </w:r>
    </w:p>
    <w:p>
      <w:pPr>
        <w:pStyle w:val="Normal"/>
        <w:ind w:firstLine="340"/>
        <w:rPr>
          <w:sz w:val="18"/>
        </w:rPr>
      </w:pPr>
      <w:r>
        <w:br w:type="column"/>
      </w:r>
      <w:r>
        <w:rPr>
          <w:sz w:val="18"/>
        </w:rPr>
      </w:r>
    </w:p>
    <w:p>
      <w:pPr>
        <w:pStyle w:val="Normal"/>
        <w:ind w:firstLine="340"/>
        <w:rPr/>
      </w:pPr>
      <w:r>
        <w:rPr>
          <w:sz w:val="18"/>
        </w:rPr>
        <w:t>информации (кодирование, выделение от</w:t>
        <w:softHyphen/>
        <w:t>дельных признаков, фильтрация, распо</w:t>
        <w:softHyphen/>
        <w:t>знавание, осмысливание, выработка реше</w:t>
        <w:softHyphen/>
        <w:t>ния, формирование ответного действия и т. п.). Основные характеристики этапов:</w:t>
      </w:r>
    </w:p>
    <w:p>
      <w:pPr>
        <w:pStyle w:val="Normal"/>
        <w:ind w:firstLine="340"/>
        <w:rPr/>
      </w:pPr>
      <w:r>
        <w:rPr>
          <w:sz w:val="18"/>
        </w:rPr>
        <w:t>пропускная способность (скорость перера</w:t>
        <w:softHyphen/>
        <w:t>ботки), информационная емкость, тип ко</w:t>
        <w:softHyphen/>
        <w:t>дирования, длительность цикла преобра</w:t>
        <w:softHyphen/>
        <w:t>зования. Конечной целью И. п. является построение частной или обобщенной мо</w:t>
        <w:softHyphen/>
        <w:t>дели исследуемого психического процесса. Такая модель является эвристическим средством собственно психологического анализа и состоит из гипотетических бло</w:t>
        <w:softHyphen/>
        <w:t>ков, соединенных последовательно или па</w:t>
        <w:softHyphen/>
        <w:t>раллельно и выполняющих конкретные функции преобразования информации.</w:t>
      </w:r>
    </w:p>
    <w:p>
      <w:pPr>
        <w:pStyle w:val="Normal"/>
        <w:ind w:firstLine="340"/>
        <w:rPr/>
      </w:pPr>
      <w:r>
        <w:rPr>
          <w:b/>
          <w:sz w:val="18"/>
        </w:rPr>
        <w:t>ИНФОРМАЦИОННО-ЛОГИ</w:t>
        <w:softHyphen/>
        <w:t>ЧЕСКАЯ</w:t>
      </w:r>
      <w:r>
        <w:rPr>
          <w:sz w:val="18"/>
        </w:rPr>
        <w:t xml:space="preserve"> СИСТЕМА—совокупность информационного языка, правил перевода на этот язык и общих правил логической переработки информации. Иногда в эле</w:t>
        <w:softHyphen/>
        <w:t>менты И.-л. с. включаются также тех</w:t>
        <w:softHyphen/>
        <w:t>нические средства ее практической реали</w:t>
        <w:softHyphen/>
        <w:t>зации (информационно-логические уст</w:t>
        <w:softHyphen/>
        <w:t>ройства). Теория И.-л. с. не рассматривает технические средства реализации как эле</w:t>
        <w:softHyphen/>
        <w:t>мент этих систем, в практической же информационной работе речь идет о ре</w:t>
        <w:softHyphen/>
        <w:t>альных системах. И.-л. с. предназначена для логического преобразования инфор</w:t>
        <w:softHyphen/>
        <w:t>мации и (или) для получения логического вывода с целью извлечения новой инфор</w:t>
        <w:softHyphen/>
        <w:t>мации, в явном виде не содержащейся в ис</w:t>
        <w:softHyphen/>
        <w:t>ходной.</w:t>
      </w:r>
    </w:p>
    <w:p>
      <w:pPr>
        <w:pStyle w:val="Normal"/>
        <w:ind w:firstLine="340"/>
        <w:rPr/>
      </w:pPr>
      <w:r>
        <w:rPr>
          <w:sz w:val="18"/>
        </w:rPr>
        <w:t>Реализация И.-л. с. зависит, в частно</w:t>
        <w:softHyphen/>
        <w:t>сти, от разработки полностью формализо</w:t>
        <w:softHyphen/>
        <w:t>ванных информационных языков и при</w:t>
        <w:softHyphen/>
        <w:t>кладных логик отдельных наук, уровень развития которых, как известно, неодина</w:t>
        <w:softHyphen/>
        <w:t>ков. Так, если в математической логике с помощью И.-л. с. уже проведено доказа</w:t>
        <w:softHyphen/>
        <w:t>тельство новых теорем, то во многих дру</w:t>
        <w:softHyphen/>
        <w:t>гих науках это дело будущего. Поэтому в настоящее время рано говорить о построе</w:t>
        <w:softHyphen/>
        <w:t>нии универсальной И.-л. с., однако по</w:t>
        <w:softHyphen/>
        <w:t>требности развития науки и техники обус</w:t>
        <w:softHyphen/>
        <w:t>ловили широкую разработку частного вида И.-л. с. — информационно-поиско</w:t>
        <w:softHyphen/>
        <w:t>вых систем. Они являются логическими си</w:t>
        <w:softHyphen/>
        <w:t>стемами нахождения и выдачи информа</w:t>
        <w:softHyphen/>
        <w:t>ции (в документальном или ином виде), ранее введенной в систему.</w:t>
      </w:r>
    </w:p>
    <w:p>
      <w:pPr>
        <w:sectPr>
          <w:type w:val="nextPage"/>
          <w:pgSz w:w="11906" w:h="16820"/>
          <w:pgMar w:left="1440" w:right="3980" w:gutter="0" w:header="0" w:top="1440" w:footer="0" w:bottom="720"/>
          <w:pgNumType w:fmt="decimal"/>
          <w:cols w:num="2" w:equalWidth="false" w:sep="false">
            <w:col w:w="3140" w:space="180"/>
            <w:col w:w="3120"/>
          </w:cols>
          <w:formProt w:val="false"/>
          <w:textDirection w:val="lrTb"/>
          <w:docGrid w:type="default" w:linePitch="360" w:charSpace="0"/>
        </w:sectPr>
        <w:pStyle w:val="Normal"/>
        <w:ind w:firstLine="340"/>
        <w:rPr>
          <w:sz w:val="18"/>
        </w:rPr>
      </w:pPr>
      <w:r>
        <w:rPr>
          <w:b/>
          <w:sz w:val="18"/>
        </w:rPr>
        <w:t>ИНФОРМАЦИОННОЕ ВЗАИ</w:t>
        <w:softHyphen/>
        <w:t>МОДЕЙСТВИЕ ЧЕЛОВЕКА С МА</w:t>
        <w:softHyphen/>
      </w:r>
    </w:p>
    <w:p>
      <w:pPr>
        <w:pStyle w:val="Normal"/>
        <w:ind w:firstLine="340"/>
        <w:rPr>
          <w:sz w:val="18"/>
        </w:rPr>
      </w:pPr>
      <w:r>
        <w:rPr>
          <w:b/>
          <w:sz w:val="18"/>
        </w:rPr>
        <w:t>ШИНОЙ В СИСТЕМЕ КОНТРОЛЯ И УПРАВЛЕНИЯ</w:t>
      </w:r>
      <w:r>
        <w:rPr>
          <w:sz w:val="18"/>
        </w:rPr>
        <w:t xml:space="preserve"> — см. </w:t>
      </w:r>
      <w:r>
        <w:rPr>
          <w:i/>
          <w:sz w:val="18"/>
        </w:rPr>
        <w:t>Инженерная психология.</w:t>
      </w:r>
    </w:p>
    <w:p>
      <w:pPr>
        <w:pStyle w:val="Normal"/>
        <w:ind w:firstLine="340"/>
        <w:rPr/>
      </w:pPr>
      <w:r>
        <w:rPr>
          <w:b/>
          <w:sz w:val="18"/>
        </w:rPr>
        <w:t>ИНФОРМАЦИОННОЕ ПОЛЕ РАБОЧЕГО МЕСТА ЧЕЛОВЕКА-ОПЕРАТОРА</w:t>
      </w:r>
      <w:r>
        <w:rPr>
          <w:sz w:val="18"/>
        </w:rPr>
        <w:t xml:space="preserve"> — пространство рабоче</w:t>
        <w:softHyphen/>
        <w:t>го места человека-оператора с размещен</w:t>
        <w:softHyphen/>
        <w:t>ными на нем средствами отображения ин</w:t>
        <w:softHyphen/>
        <w:t>формации и др. источниками сведений, ис</w:t>
        <w:softHyphen/>
        <w:t>пользуемых им в процессе деятельности.</w:t>
      </w:r>
    </w:p>
    <w:p>
      <w:pPr>
        <w:pStyle w:val="Normal"/>
        <w:ind w:firstLine="340"/>
        <w:rPr/>
      </w:pPr>
      <w:r>
        <w:rPr>
          <w:b/>
          <w:sz w:val="18"/>
        </w:rPr>
        <w:t>ИНФОРМАЦИОННЫЙ    ПО</w:t>
        <w:softHyphen/>
        <w:t>ИСК</w:t>
      </w:r>
      <w:r>
        <w:rPr>
          <w:sz w:val="18"/>
        </w:rPr>
        <w:t xml:space="preserve"> — активное выделение оператором элементов информационного поля (моде</w:t>
        <w:softHyphen/>
        <w:t>ли), необходимых для решения задач уп</w:t>
        <w:softHyphen/>
        <w:t>равления или контроля.</w:t>
      </w:r>
    </w:p>
    <w:p>
      <w:pPr>
        <w:pStyle w:val="Normal"/>
        <w:ind w:firstLine="340"/>
        <w:rPr/>
      </w:pPr>
      <w:r>
        <w:rPr>
          <w:sz w:val="18"/>
        </w:rPr>
        <w:t>В И. п. включаются следующие дейст</w:t>
        <w:softHyphen/>
        <w:t>вия: неселективный поиск или пересчет сигналов в информационном поле, поиск и выделение информации по заданному эта</w:t>
        <w:softHyphen/>
        <w:t>лону, обнаружение изменений в информа</w:t>
        <w:softHyphen/>
        <w:t>ционном поле, определение очередности обслуживания объектов. Эти действия мо</w:t>
        <w:softHyphen/>
        <w:t>гут выполняться либо независимо одно от другого, либо в сочетании. Время выпол</w:t>
        <w:softHyphen/>
        <w:t>нения поисковых задач зависит: 1) от об</w:t>
        <w:softHyphen/>
        <w:t>щего объема отображения. Время И. п. возрастает пропорционально числу объек</w:t>
        <w:softHyphen/>
        <w:t>тов в информационном поле; 2) от размера информационного поля. Так, увеличение размера экрана в 6 раз приводит к сокра</w:t>
        <w:softHyphen/>
        <w:t>щению скорости работы в 2 — 3 раза; 3) от структуры информационного поля. Спе</w:t>
        <w:softHyphen/>
        <w:t>циальная его организация сокращает вре</w:t>
        <w:softHyphen/>
        <w:t>мя И. п.; 4) от разнообразия элементов ин</w:t>
        <w:softHyphen/>
        <w:t>формационного поля. Увеличение разно</w:t>
        <w:softHyphen/>
        <w:t>образия знаков приводит к возрастанию времени поиска; 5) от количества этало</w:t>
        <w:softHyphen/>
        <w:t>нов, с которыми сличаются элементы ин</w:t>
        <w:softHyphen/>
        <w:t>формационного поля. Время И. п. возра</w:t>
        <w:softHyphen/>
        <w:t>стает пропорционально числу эталонов, которыми оперирует наблюдатель; 6) от сложности выполняемой задачи. Увеличе</w:t>
        <w:softHyphen/>
        <w:t>ние сложности поисковой задачи, связан</w:t>
        <w:softHyphen/>
        <w:t>ное с возрастанием нагрузки на оператив- . ную память (напр., переход от задач по</w:t>
        <w:softHyphen/>
        <w:t>иска по заданному параметру к задачам обнаружения изменений в информацион</w:t>
        <w:softHyphen/>
        <w:t>ном поле), приводит к резкому возраста</w:t>
        <w:softHyphen/>
        <w:t>нию времени И. п.</w:t>
      </w:r>
    </w:p>
    <w:p>
      <w:pPr>
        <w:pStyle w:val="Normal"/>
        <w:ind w:firstLine="340"/>
        <w:rPr>
          <w:sz w:val="18"/>
        </w:rPr>
      </w:pPr>
      <w:r>
        <w:rPr>
          <w:b/>
          <w:sz w:val="20"/>
        </w:rPr>
        <w:t>ИНФОРМАЦИЯ ОСВЕДОМИ</w:t>
        <w:softHyphen/>
        <w:t>ТЕЛЬНАЯ И КОМАНДНАЯ — см.</w:t>
      </w:r>
    </w:p>
    <w:p>
      <w:pPr>
        <w:pStyle w:val="Normal"/>
        <w:ind w:firstLine="340"/>
        <w:rPr>
          <w:sz w:val="18"/>
        </w:rPr>
      </w:pPr>
      <w:r>
        <w:rPr>
          <w:i/>
          <w:sz w:val="18"/>
        </w:rPr>
        <w:t>Индикатор.</w:t>
      </w:r>
    </w:p>
    <w:p>
      <w:pPr>
        <w:pStyle w:val="Normal"/>
        <w:ind w:firstLine="340"/>
        <w:rPr>
          <w:sz w:val="18"/>
        </w:rPr>
      </w:pPr>
      <w:r>
        <w:br w:type="column"/>
      </w:r>
      <w:r>
        <w:rPr>
          <w:sz w:val="18"/>
        </w:rPr>
      </w:r>
    </w:p>
    <w:p>
      <w:pPr>
        <w:pStyle w:val="Normal"/>
        <w:ind w:firstLine="340"/>
        <w:rPr>
          <w:sz w:val="18"/>
        </w:rPr>
      </w:pPr>
      <w:r>
        <w:rPr>
          <w:b/>
          <w:sz w:val="18"/>
        </w:rPr>
        <w:t>ИНЦЕСТОФИЛИЯ-</w:t>
      </w:r>
      <w:r>
        <w:rPr>
          <w:sz w:val="18"/>
        </w:rPr>
        <w:t xml:space="preserve"> см. </w:t>
      </w:r>
      <w:r>
        <w:rPr>
          <w:i/>
          <w:sz w:val="18"/>
        </w:rPr>
        <w:t>Половые извращения.</w:t>
      </w:r>
    </w:p>
    <w:p>
      <w:pPr>
        <w:pStyle w:val="Normal"/>
        <w:ind w:firstLine="340"/>
        <w:rPr>
          <w:sz w:val="18"/>
        </w:rPr>
      </w:pPr>
      <w:r>
        <w:rPr>
          <w:b/>
          <w:sz w:val="18"/>
        </w:rPr>
        <w:t>ИПОХОНДРИЧЕСКИЙ СИНД</w:t>
        <w:softHyphen/>
        <w:t>РОМ</w:t>
      </w:r>
      <w:r>
        <w:rPr>
          <w:sz w:val="18"/>
        </w:rPr>
        <w:t xml:space="preserve"> — см. </w:t>
      </w:r>
      <w:r>
        <w:rPr>
          <w:i/>
          <w:sz w:val="18"/>
        </w:rPr>
        <w:t>Синдромы психопатологи</w:t>
        <w:softHyphen/>
        <w:t>ческие.</w:t>
      </w:r>
    </w:p>
    <w:p>
      <w:pPr>
        <w:pStyle w:val="Normal"/>
        <w:ind w:firstLine="340"/>
        <w:rPr>
          <w:sz w:val="18"/>
        </w:rPr>
      </w:pPr>
      <w:r>
        <w:rPr>
          <w:b/>
          <w:sz w:val="18"/>
        </w:rPr>
        <w:t>ИПСАЦИЯ</w:t>
      </w:r>
      <w:r>
        <w:rPr>
          <w:sz w:val="18"/>
        </w:rPr>
        <w:t xml:space="preserve"> — см. </w:t>
      </w:r>
      <w:r>
        <w:rPr>
          <w:i/>
          <w:sz w:val="18"/>
        </w:rPr>
        <w:t>Онанизм.</w:t>
      </w:r>
    </w:p>
    <w:p>
      <w:pPr>
        <w:pStyle w:val="Normal"/>
        <w:ind w:firstLine="340"/>
        <w:rPr/>
      </w:pPr>
      <w:r>
        <w:rPr>
          <w:b/>
          <w:sz w:val="18"/>
        </w:rPr>
        <w:t>ИСКУССТВЕННЫЙ   ИНТЕЛ</w:t>
        <w:softHyphen/>
        <w:t>ЛЕКТ</w:t>
      </w:r>
      <w:r>
        <w:rPr>
          <w:sz w:val="18"/>
        </w:rPr>
        <w:t xml:space="preserve"> — направление в компьютерной технологии, ставящее перед собой цель со</w:t>
        <w:softHyphen/>
        <w:t>здания компьютеризованных систем с ис</w:t>
        <w:softHyphen/>
        <w:t>пользованием аналогов интеллектуальных, функций человека. В рамках И. и. возник</w:t>
        <w:softHyphen/>
        <w:t>ла проблема</w:t>
      </w:r>
      <w:r>
        <w:rPr>
          <w:b/>
          <w:sz w:val="18"/>
        </w:rPr>
        <w:t xml:space="preserve"> оперирования знаниями</w:t>
      </w:r>
      <w:r>
        <w:rPr>
          <w:sz w:val="18"/>
        </w:rPr>
        <w:t xml:space="preserve"> — та составляющая триады познания, которая, в отличие от двух других (приобретение и структурирование знаний), почти не за</w:t>
        <w:softHyphen/>
        <w:t>трагивалась в науках о человеке. Другая важная проблема</w:t>
      </w:r>
      <w:r>
        <w:rPr>
          <w:b/>
          <w:sz w:val="18"/>
        </w:rPr>
        <w:t xml:space="preserve"> — представление знаний, </w:t>
      </w:r>
      <w:r>
        <w:rPr>
          <w:sz w:val="18"/>
        </w:rPr>
        <w:t>т. е. приведение их (по крайней мере, для ограниченной предметной области) к виду, адекватному и удобному как для компьютера, так и для пользователя. Ос</w:t>
        <w:softHyphen/>
        <w:t>новные разделы И. и.: доказательство тео</w:t>
        <w:softHyphen/>
        <w:t>рем, моделирование игр, распознавание образов и сцен, робототехника, эксперт</w:t>
        <w:softHyphen/>
        <w:t>ные системы, инженерия знаний. Пробле</w:t>
        <w:softHyphen/>
        <w:t xml:space="preserve">матика И. и. интенсивно разрабатывается также в </w:t>
      </w:r>
      <w:r>
        <w:rPr>
          <w:i/>
          <w:sz w:val="18"/>
        </w:rPr>
        <w:t>когнитивной психологии</w:t>
      </w:r>
      <w:r>
        <w:rPr>
          <w:sz w:val="18"/>
        </w:rPr>
        <w:t xml:space="preserve"> (см.).</w:t>
      </w:r>
    </w:p>
    <w:p>
      <w:pPr>
        <w:pStyle w:val="Normal"/>
        <w:ind w:firstLine="340"/>
        <w:rPr/>
      </w:pPr>
      <w:r>
        <w:rPr>
          <w:b/>
          <w:sz w:val="18"/>
        </w:rPr>
        <w:t>ИСПОЛНИТЕЛЬНОЕ ДЕЙСТ</w:t>
        <w:softHyphen/>
        <w:t>ВИЕ</w:t>
      </w:r>
      <w:r>
        <w:rPr>
          <w:sz w:val="18"/>
        </w:rPr>
        <w:t xml:space="preserve"> (в психологии труда, в эргономи</w:t>
        <w:softHyphen/>
        <w:t>ке) — приобретенное в результате обуче</w:t>
        <w:softHyphen/>
        <w:t>ния и повторения умение решать трудовую задачу, оперируя орудиями труда (ручной инструмент, органы управления и контро</w:t>
        <w:softHyphen/>
        <w:t>ля и т. п.) с заданной точностью и скоро</w:t>
        <w:softHyphen/>
        <w:t>стью. Обычно И. д., наряду с познаватель</w:t>
        <w:softHyphen/>
        <w:t>ными (когнитивными) и оценочными дей</w:t>
        <w:softHyphen/>
        <w:t>ствиями, включая и принятие решения, входят в качестве компонентов в более ши</w:t>
        <w:softHyphen/>
        <w:t>рокие структуры трудовой деятельности и обеспечивают ее эффективное выполнение. В зависимости от вида трудовой деятель</w:t>
        <w:softHyphen/>
        <w:t>ности удельный вес И. д. может быть весь</w:t>
        <w:softHyphen/>
        <w:t>ма различен. Эти действия могут либо со</w:t>
        <w:softHyphen/>
        <w:t>вершаться эпизодически, либо занимать все рабочее время. Иными словами, в структуре деятельности они могут зани</w:t>
        <w:softHyphen/>
        <w:t>мать место основной цели или выступать в качестве средства достижения цели. В пер</w:t>
        <w:softHyphen/>
        <w:t>вом случае деятельность будет по преиму</w:t>
        <w:softHyphen/>
        <w:t>ществу исполнительной (напр., деятель</w:t>
        <w:softHyphen/>
        <w:t>ность оператора-технолога или оператора-манипулятора). Условием успешного вы-</w:t>
      </w:r>
    </w:p>
    <w:p>
      <w:pPr>
        <w:sectPr>
          <w:type w:val="nextPage"/>
          <w:pgSz w:w="11906" w:h="16820"/>
          <w:pgMar w:left="1440" w:right="3980" w:gutter="0" w:header="0" w:top="1440" w:footer="0" w:bottom="720"/>
          <w:pgNumType w:fmt="decimal"/>
          <w:cols w:num="2" w:equalWidth="false" w:sep="false">
            <w:col w:w="3240" w:space="60"/>
            <w:col w:w="3180"/>
          </w:cols>
          <w:formProt w:val="false"/>
          <w:textDirection w:val="lrTb"/>
          <w:docGrid w:type="default" w:linePitch="360" w:charSpace="0"/>
        </w:sectPr>
        <w:pStyle w:val="Normal"/>
        <w:ind w:firstLine="340"/>
        <w:rPr>
          <w:sz w:val="18"/>
        </w:rPr>
      </w:pPr>
      <w:r>
        <w:rPr>
          <w:sz w:val="18"/>
        </w:rPr>
        <w:t>145</w:t>
      </w:r>
    </w:p>
    <w:p>
      <w:pPr>
        <w:pStyle w:val="Normal"/>
        <w:ind w:firstLine="340"/>
        <w:rPr/>
      </w:pPr>
      <w:r>
        <w:rPr>
          <w:sz w:val="18"/>
        </w:rPr>
        <w:t>полнения И. д. является формирование, не</w:t>
        <w:softHyphen/>
        <w:t>редко длительное, соответствующих уме</w:t>
        <w:softHyphen/>
        <w:t>ний и навыков работы с весьма разнооб</w:t>
        <w:softHyphen/>
        <w:t>разным инструментом или сложными ор</w:t>
        <w:softHyphen/>
        <w:t>ганами управления. Во втором случае ос</w:t>
        <w:softHyphen/>
        <w:t>новным содержанием выступают когни</w:t>
        <w:softHyphen/>
        <w:t>тивные действия (перцептивные, мнемиче-ские, умственные); исполнительные, мо</w:t>
        <w:softHyphen/>
        <w:t>торные акты, как правило, просты и не тре</w:t>
        <w:softHyphen/>
        <w:t>буют длительного научения. Подобная ха</w:t>
        <w:softHyphen/>
        <w:t>рактеристика справедлива и для И. д., со</w:t>
        <w:softHyphen/>
        <w:t>вершаемых в быту, в игре, в спорте и т. д.</w:t>
      </w:r>
    </w:p>
    <w:p>
      <w:pPr>
        <w:pStyle w:val="Normal"/>
        <w:ind w:firstLine="340"/>
        <w:rPr/>
      </w:pPr>
      <w:r>
        <w:rPr>
          <w:b/>
          <w:sz w:val="18"/>
        </w:rPr>
        <w:t>ИСТЕРИЯ</w:t>
      </w:r>
      <w:r>
        <w:rPr>
          <w:sz w:val="18"/>
        </w:rPr>
        <w:t xml:space="preserve"> — патологическое состо</w:t>
        <w:softHyphen/>
        <w:t>яние психики человека, характеризующее</w:t>
        <w:softHyphen/>
        <w:t>ся повышенной внушаемостью, слабостью сознательной регуляции поведения. Для И. характерно несоответствие между ма</w:t>
        <w:softHyphen/>
        <w:t>лой глубиной переживаний и яркостью их внешних выражений: громкие крики, плач, мнимые обмороки, выразительные жесты по поводу незначительных, в дейст</w:t>
        <w:softHyphen/>
        <w:t>вительности маловолнующих истерика со</w:t>
        <w:softHyphen/>
        <w:t>бытий. Стремление любым способом при</w:t>
        <w:softHyphen/>
        <w:t>влечь к себе внимание, театральность по</w:t>
        <w:softHyphen/>
        <w:t>ведения, «игра в переживания» — типич</w:t>
        <w:softHyphen/>
        <w:t>ные проявления И.</w:t>
      </w:r>
    </w:p>
    <w:p>
      <w:pPr>
        <w:pStyle w:val="Normal"/>
        <w:ind w:firstLine="340"/>
        <w:rPr/>
      </w:pPr>
      <w:r>
        <w:rPr>
          <w:b/>
          <w:sz w:val="18"/>
        </w:rPr>
        <w:t>ИСЧЕЗНОВЕНИЯ ПОРОГ</w:t>
      </w:r>
      <w:r>
        <w:rPr>
          <w:sz w:val="18"/>
        </w:rPr>
        <w:t xml:space="preserve"> (в пси</w:t>
        <w:softHyphen/>
        <w:t>хофизике): 1) при измерении абсолютного порога — точка в континууме стимулов, ниже которой раздражитель перестает вы</w:t>
        <w:softHyphen/>
        <w:t>зывать у испытуемого ощущение; 2) при измерении дифференциального порога — точка исчезновения впечатления разницы между сравниваемыми стимулами.</w:t>
      </w:r>
    </w:p>
    <w:p>
      <w:pPr>
        <w:pStyle w:val="Normal"/>
        <w:ind w:firstLine="340"/>
        <w:rPr/>
      </w:pPr>
      <w:r>
        <w:rPr>
          <w:sz w:val="18"/>
        </w:rPr>
        <w:t>И. п. определяется при использовании метода минимальных изменений — как среднее между величиной последнего раз</w:t>
        <w:softHyphen/>
        <w:t>дражителя, вызвавшего положительный ответ испытуемого, и величиной первого раздражителя, приведшего к Изменению категории ответа (в нисходящих рядах).</w:t>
      </w:r>
    </w:p>
    <w:p>
      <w:pPr>
        <w:pStyle w:val="FR1"/>
        <w:ind w:left="0" w:firstLine="340"/>
        <w:jc w:val="both"/>
        <w:rPr>
          <w:sz w:val="46"/>
        </w:rPr>
      </w:pPr>
      <w:r>
        <w:rPr>
          <w:b/>
          <w:i w:val="false"/>
          <w:sz w:val="42"/>
        </w:rPr>
        <w:t>К</w:t>
      </w:r>
    </w:p>
    <w:p>
      <w:pPr>
        <w:pStyle w:val="Normal"/>
        <w:ind w:firstLine="340"/>
        <w:rPr>
          <w:sz w:val="18"/>
        </w:rPr>
      </w:pPr>
      <w:r>
        <w:rPr>
          <w:b/>
          <w:sz w:val="20"/>
        </w:rPr>
        <w:t>КАЖУЩЕЕСЯ ДВИЖЕНИЕ -</w:t>
      </w:r>
    </w:p>
    <w:p>
      <w:pPr>
        <w:pStyle w:val="Normal"/>
        <w:ind w:firstLine="340"/>
        <w:rPr/>
      </w:pPr>
      <w:r>
        <w:rPr>
          <w:sz w:val="18"/>
        </w:rPr>
        <w:t>иллюзорное восприятие движения, возни</w:t>
        <w:softHyphen/>
        <w:t>кающее при последовательном предъявле</w:t>
        <w:softHyphen/>
        <w:t>нии статических стимулов на разных про</w:t>
        <w:softHyphen/>
        <w:t xml:space="preserve">странственных позициях. (Синоним: </w:t>
      </w:r>
      <w:r>
        <w:rPr>
          <w:i/>
          <w:sz w:val="18"/>
        </w:rPr>
        <w:t>стро</w:t>
        <w:softHyphen/>
        <w:t>боскопическое движение)</w:t>
      </w:r>
      <w:r>
        <w:rPr>
          <w:sz w:val="18"/>
        </w:rPr>
        <w:t xml:space="preserve"> Наблюдается</w:t>
      </w:r>
      <w:r>
        <w:rPr>
          <w:b/>
          <w:sz w:val="18"/>
        </w:rPr>
        <w:t xml:space="preserve"> не </w:t>
      </w:r>
      <w:r>
        <w:rPr>
          <w:sz w:val="18"/>
        </w:rPr>
        <w:t>только в зрительной, но и в других мо</w:t>
        <w:softHyphen/>
        <w:t>дальностях, напр.слуховой и тактильной.</w:t>
      </w:r>
    </w:p>
    <w:p>
      <w:pPr>
        <w:pStyle w:val="Normal"/>
        <w:ind w:firstLine="340"/>
        <w:rPr>
          <w:sz w:val="18"/>
        </w:rPr>
      </w:pPr>
      <w:r>
        <w:rPr>
          <w:sz w:val="18"/>
        </w:rPr>
        <w:t>146</w:t>
      </w:r>
    </w:p>
    <w:p>
      <w:pPr>
        <w:pStyle w:val="Normal"/>
        <w:ind w:firstLine="340"/>
        <w:rPr>
          <w:sz w:val="18"/>
        </w:rPr>
      </w:pPr>
      <w:r>
        <w:br w:type="column"/>
      </w:r>
      <w:r>
        <w:rPr>
          <w:sz w:val="18"/>
        </w:rPr>
      </w:r>
    </w:p>
    <w:p>
      <w:pPr>
        <w:pStyle w:val="Normal"/>
        <w:ind w:firstLine="340"/>
        <w:rPr/>
      </w:pPr>
      <w:r>
        <w:rPr>
          <w:sz w:val="18"/>
        </w:rPr>
        <w:t>Благодаря К. д. кинозрители получают впечатление плавно движущихся объектов при наблюдении спроецированных на эк</w:t>
        <w:softHyphen/>
        <w:t>ран неподвижных изображений, запечат</w:t>
        <w:softHyphen/>
        <w:t>ленных на кинопленке. Одну из первых демонстраций зрительного К. д. осущест</w:t>
        <w:softHyphen/>
        <w:t>вил в 1832 г. бельгийский физик Ж. Плато с помощью созданного им прибора — фе-накистископа (с греч. — обманывающий зрение), который представлял собой вра</w:t>
        <w:softHyphen/>
        <w:t>щающийся диск с нарисованными по краю фигурами дровосека в разных фазах дви</w:t>
        <w:softHyphen/>
        <w:t>жения; фигуры наблюдались через щель и производили впечатление работающего дровосека. Г. Экснер (1875) описал К. д. при наблюдении искровых разрядов.</w:t>
      </w:r>
    </w:p>
    <w:p>
      <w:pPr>
        <w:sectPr>
          <w:type w:val="nextPage"/>
          <w:pgSz w:w="11906" w:h="16820"/>
          <w:pgMar w:left="1440" w:right="3980" w:gutter="0" w:header="0" w:top="1440" w:footer="0" w:bottom="720"/>
          <w:pgNumType w:fmt="decimal"/>
          <w:cols w:num="2" w:equalWidth="false" w:sep="false">
            <w:col w:w="3220" w:space="100"/>
            <w:col w:w="3200"/>
          </w:cols>
          <w:formProt w:val="false"/>
          <w:textDirection w:val="lrTb"/>
          <w:docGrid w:type="default" w:linePitch="360" w:charSpace="0"/>
        </w:sectPr>
        <w:pStyle w:val="Normal"/>
        <w:ind w:firstLine="340"/>
        <w:rPr/>
      </w:pPr>
      <w:r>
        <w:rPr>
          <w:sz w:val="18"/>
        </w:rPr>
        <w:t xml:space="preserve">Детальные исследования К. д. начаты гештальтпсихологами. Можно сказать, что и сама </w:t>
      </w:r>
      <w:r>
        <w:rPr>
          <w:i/>
          <w:sz w:val="18"/>
        </w:rPr>
        <w:t>гештальтпсихология</w:t>
      </w:r>
      <w:r>
        <w:rPr>
          <w:sz w:val="18"/>
        </w:rPr>
        <w:t xml:space="preserve"> началась с классической работы </w:t>
      </w:r>
      <w:r>
        <w:rPr>
          <w:i/>
          <w:sz w:val="18"/>
        </w:rPr>
        <w:t xml:space="preserve">М. Вертгеймера </w:t>
      </w:r>
      <w:r>
        <w:rPr>
          <w:sz w:val="18"/>
        </w:rPr>
        <w:t>(1912) по К. д., в которой были выделены феноменологически и психофизически разные типы К. д.:</w:t>
      </w:r>
      <w:r>
        <w:rPr>
          <w:b/>
          <w:sz w:val="18"/>
        </w:rPr>
        <w:t xml:space="preserve"> частичное, оптимальное </w:t>
      </w:r>
      <w:r>
        <w:rPr>
          <w:sz w:val="18"/>
        </w:rPr>
        <w:t>(названное Ф. Кенкелем бета-движением) и</w:t>
      </w:r>
      <w:r>
        <w:rPr>
          <w:b/>
          <w:sz w:val="18"/>
        </w:rPr>
        <w:t xml:space="preserve"> феноменальное</w:t>
      </w:r>
      <w:r>
        <w:rPr>
          <w:sz w:val="18"/>
        </w:rPr>
        <w:t xml:space="preserve"> (фи-движение). Послед</w:t>
        <w:softHyphen/>
        <w:t>нее возникает при сверхъоптимальных ин-терстимульных интервалах (80 — 200 мс), заключается в переживании «чистого» (бесформенного) движения и трактуется гештальтпсихологами как доказательство сенсорного («невыводного») характера восприятия движения. А. Корте (1915) описал т. н. дельта-движение — К. д. в на</w:t>
        <w:softHyphen/>
        <w:t>правлении, противоположном направле</w:t>
        <w:softHyphen/>
        <w:t>нию смещения второго (и более яркого) объекта относительно первого, и эмпири</w:t>
        <w:softHyphen/>
        <w:t>чески установил для восприятия опти</w:t>
        <w:softHyphen/>
        <w:t>мального К. д. 4 приблизительных уравне</w:t>
        <w:softHyphen/>
        <w:t>ния, которые попарно связывают такие стимульные переменные, как пространст</w:t>
        <w:softHyphen/>
        <w:t>венное смещение, время экспозиции, ин-терстимульный интервал и «интенсив</w:t>
        <w:softHyphen/>
        <w:t>ность» (не только яркость, но и размеры) стимулов. Даниэль Канеман (1967) ввел еще одно правило для сохранения опти</w:t>
        <w:softHyphen/>
        <w:t>мального К. д.: правило постоянства асин-хронии включений стимулов, т. е. суммы времени экспозиции первого объекта и ин-терстимульного интервала (при изменени</w:t>
        <w:softHyphen/>
        <w:t>ях этих слагаемых). Однако этому правилу не подчиняется эффект К. д., обнаружен</w:t>
        <w:softHyphen/>
        <w:t>ный Б. Г. Мещеряковым (1982) при после</w:t>
        <w:softHyphen/>
        <w:t>довательном предъявлении в одной и той же апертуре двух синусоидальных решеток (одинаковой пространственной частоты) с некоторым сдвигом по фазе. Любопытной</w:t>
      </w:r>
    </w:p>
    <w:p>
      <w:pPr>
        <w:pStyle w:val="Normal"/>
        <w:ind w:firstLine="340"/>
        <w:rPr/>
      </w:pPr>
      <w:r>
        <w:rPr>
          <w:sz w:val="18"/>
        </w:rPr>
        <w:t>особенностью этого эффекта, названного суммакинезом, являются крайне малые значения интерстимульного интервала (3 — 50 мс). Стимульные условия и фено</w:t>
        <w:softHyphen/>
        <w:t>менологические свойства суммакинеза хо</w:t>
        <w:softHyphen/>
        <w:t>рошо предсказываются моделью зритель</w:t>
        <w:softHyphen/>
        <w:t>ной временной суммации, причем в моде</w:t>
        <w:softHyphen/>
        <w:t>ли используется бифазическая импульсная реакция.</w:t>
      </w:r>
    </w:p>
    <w:p>
      <w:pPr>
        <w:pStyle w:val="Normal"/>
        <w:ind w:firstLine="340"/>
        <w:rPr>
          <w:sz w:val="18"/>
        </w:rPr>
      </w:pPr>
      <w:r>
        <w:rPr>
          <w:b/>
          <w:sz w:val="18"/>
        </w:rPr>
        <w:t>КАНДАУЛЕЗИЗМ</w:t>
      </w:r>
      <w:r>
        <w:rPr>
          <w:sz w:val="18"/>
        </w:rPr>
        <w:t xml:space="preserve"> —см. </w:t>
      </w:r>
      <w:r>
        <w:rPr>
          <w:i/>
          <w:sz w:val="18"/>
        </w:rPr>
        <w:t>Мазохизм.</w:t>
      </w:r>
    </w:p>
    <w:p>
      <w:pPr>
        <w:pStyle w:val="Normal"/>
        <w:ind w:firstLine="340"/>
        <w:rPr/>
      </w:pPr>
      <w:r>
        <w:rPr>
          <w:b/>
          <w:sz w:val="18"/>
        </w:rPr>
        <w:t>КАПРИЗЫ ДЕТЕЙ</w:t>
      </w:r>
      <w:r>
        <w:rPr>
          <w:sz w:val="18"/>
        </w:rPr>
        <w:t xml:space="preserve"> — особенность поведения, выражающаяся в противодей</w:t>
        <w:softHyphen/>
        <w:t>ствии и сопротивлении требованиям, сове</w:t>
        <w:softHyphen/>
        <w:t>там, указаниям взрослых, в непослуша</w:t>
        <w:softHyphen/>
        <w:t xml:space="preserve">нии. В </w:t>
      </w:r>
      <w:r>
        <w:rPr>
          <w:i/>
          <w:sz w:val="18"/>
        </w:rPr>
        <w:t>дошкольном возрасте</w:t>
      </w:r>
      <w:r>
        <w:rPr>
          <w:sz w:val="18"/>
        </w:rPr>
        <w:t xml:space="preserve"> проявление К. д. сопровождается обычно плачем, кри</w:t>
        <w:softHyphen/>
        <w:t>ком, двигательным возбуждением. К. д. могут носить характер случайных, эпизо</w:t>
        <w:softHyphen/>
        <w:t>дических проявлений. Такие К. д. чаще всего возникают как следствие заболева</w:t>
        <w:softHyphen/>
        <w:t>ния, усталости, перевозбуждения, пере</w:t>
        <w:softHyphen/>
        <w:t>грузки впечатлениями.</w:t>
      </w:r>
    </w:p>
    <w:p>
      <w:pPr>
        <w:pStyle w:val="Normal"/>
        <w:ind w:firstLine="340"/>
        <w:rPr/>
      </w:pPr>
      <w:r>
        <w:rPr>
          <w:sz w:val="18"/>
        </w:rPr>
        <w:t>Нередко К. д. превращаются в привыч</w:t>
        <w:softHyphen/>
        <w:t>ную форму их поведения, при помощи ко</w:t>
        <w:softHyphen/>
        <w:t xml:space="preserve">торой ребенок добивается осуществления своих </w:t>
      </w:r>
      <w:r>
        <w:rPr>
          <w:i/>
          <w:sz w:val="18"/>
        </w:rPr>
        <w:t>желаний</w:t>
      </w:r>
      <w:r>
        <w:rPr>
          <w:sz w:val="18"/>
        </w:rPr>
        <w:t xml:space="preserve"> (см.). Этому превращению способствуют возрастные особенности де</w:t>
        <w:softHyphen/>
        <w:t>тей-дошкольного и младшего школьного возраста — слабость неокрепшей нервной системы, большая эмоциональная возбу</w:t>
        <w:softHyphen/>
        <w:t>димость. Основная причина возникнове</w:t>
        <w:softHyphen/>
        <w:t>ния К. д. — неправильная организация взаимоотношений ребенка со взрослыми. Чаще всего — это привычная реакция из</w:t>
        <w:softHyphen/>
        <w:t>балованного ребенка, прихоти которого беспрекословно выполняются. К. д. могут возникнуть как реакция на разнобой в предъявляемых к ребенку требованиях, на чрезмерные требования со стороны взрос</w:t>
        <w:softHyphen/>
        <w:t xml:space="preserve">лых. Иногда в основе К. д. лежат острые и глубокие переживания (см. </w:t>
      </w:r>
      <w:r>
        <w:rPr>
          <w:i/>
          <w:sz w:val="18"/>
        </w:rPr>
        <w:t>Аффективные дети),</w:t>
      </w:r>
      <w:r>
        <w:rPr>
          <w:sz w:val="18"/>
        </w:rPr>
        <w:t xml:space="preserve"> связанные с неудовлетворением по</w:t>
        <w:softHyphen/>
        <w:t>требностей ребенка в любви к нему, вни</w:t>
        <w:softHyphen/>
        <w:t>мании, уважении, самостоятельности. Не</w:t>
        <w:softHyphen/>
        <w:t>редко К. д. возникают как своеобразный протест и реакция ребенка на эмоциональ</w:t>
        <w:softHyphen/>
        <w:t>ную травму (напр., отъезд родителей в длительную командировку, появление от</w:t>
        <w:softHyphen/>
        <w:t>чима или мачехи, младших братьев или се</w:t>
        <w:softHyphen/>
        <w:t>стер и т. п.).</w:t>
      </w:r>
    </w:p>
    <w:p>
      <w:pPr>
        <w:pStyle w:val="Normal"/>
        <w:ind w:firstLine="340"/>
        <w:rPr/>
      </w:pPr>
      <w:r>
        <w:rPr>
          <w:sz w:val="18"/>
        </w:rPr>
        <w:t>Основной   путь   предупреждения К. д. — правильная организация жизни и деятельности ребенка, создание нормаль</w:t>
        <w:softHyphen/>
        <w:t>ных взаимоотношений в семье, спокойная требовательность и одновременно внима</w:t>
        <w:softHyphen/>
      </w:r>
    </w:p>
    <w:p>
      <w:pPr>
        <w:pStyle w:val="Normal"/>
        <w:ind w:firstLine="340"/>
        <w:rPr/>
      </w:pPr>
      <w:r>
        <w:br w:type="column"/>
      </w:r>
      <w:r>
        <w:rPr>
          <w:sz w:val="18"/>
        </w:rPr>
        <w:t>ние к интересам и потребностям ребенка, включение его в детский коллектив. Важ</w:t>
        <w:softHyphen/>
        <w:t>ное значение в предупреждении К. д. име</w:t>
        <w:softHyphen/>
        <w:t>ют меры, направленные на укрепление нервной системы ребенка, — соблюдение режима сна, питания, устранение переиз</w:t>
        <w:softHyphen/>
        <w:t>бытка впечатлений и т. д.</w:t>
      </w:r>
    </w:p>
    <w:p>
      <w:pPr>
        <w:pStyle w:val="Normal"/>
        <w:ind w:firstLine="340"/>
        <w:rPr/>
      </w:pPr>
      <w:r>
        <w:rPr>
          <w:sz w:val="18"/>
        </w:rPr>
        <w:t>Для преодоления К. д. не следует при</w:t>
        <w:softHyphen/>
        <w:t>бегать к угрозам, грубому насилию. По</w:t>
        <w:softHyphen/>
        <w:t>пытка «сломить силой» каприз ребенка, как правило, приводит к еще большему пе</w:t>
        <w:softHyphen/>
        <w:t>ревозбуждению или углублению аффекта. Очень опасно, как показывают психологи</w:t>
        <w:softHyphen/>
        <w:t>ческие исследования, наказывать ребенка лишением любви. Но вредны и упрашива</w:t>
        <w:softHyphen/>
        <w:t>ния, постоянные уступки, которые способ</w:t>
        <w:softHyphen/>
        <w:t>ствуют закреплению К. д. В качестве при</w:t>
        <w:softHyphen/>
        <w:t>ема преодоления К. д. может служить от</w:t>
        <w:softHyphen/>
        <w:t>влечение ребенка от объекта недозволен</w:t>
        <w:softHyphen/>
        <w:t>ных желаний и переключение его внима</w:t>
        <w:softHyphen/>
        <w:t>ния на другой объект, спокойное игнори</w:t>
        <w:softHyphen/>
        <w:t>рование К. д. (если они не наносят ущерба здоровью ребенка и не вредят окружаю</w:t>
        <w:softHyphen/>
        <w:t>щим); в некоторых случаях полезен метод естественных последствий, когда взрослые позволяют ребенку испытать результаты своих действий, совершаемых в состоянии каприза.</w:t>
      </w:r>
    </w:p>
    <w:p>
      <w:pPr>
        <w:pStyle w:val="Normal"/>
        <w:ind w:firstLine="340"/>
        <w:rPr/>
      </w:pPr>
      <w:r>
        <w:rPr>
          <w:b/>
          <w:sz w:val="18"/>
        </w:rPr>
        <w:t>КАТАРСИС</w:t>
      </w:r>
      <w:r>
        <w:rPr>
          <w:sz w:val="18"/>
        </w:rPr>
        <w:t xml:space="preserve"> (от греч.</w:t>
      </w:r>
      <w:r>
        <w:rPr>
          <w:sz w:val="18"/>
          <w:lang w:val="en-US"/>
        </w:rPr>
        <w:t xml:space="preserve"> </w:t>
      </w:r>
      <w:r>
        <w:rPr>
          <w:i/>
          <w:sz w:val="18"/>
          <w:lang w:val="en-US"/>
        </w:rPr>
        <w:t xml:space="preserve">catharsis— </w:t>
      </w:r>
      <w:r>
        <w:rPr>
          <w:sz w:val="18"/>
        </w:rPr>
        <w:t>очищение) — термин, используемый в эстетике, в психологии искусства.</w:t>
      </w:r>
    </w:p>
    <w:p>
      <w:pPr>
        <w:pStyle w:val="Normal"/>
        <w:ind w:firstLine="340"/>
        <w:rPr/>
      </w:pPr>
      <w:r>
        <w:rPr>
          <w:sz w:val="18"/>
        </w:rPr>
        <w:t>Первоначально был связан с обозначе</w:t>
        <w:softHyphen/>
        <w:t>нием характера воздействия на человека античной трагедии. Психологический смысл понятия «К.» заключается в эмоци</w:t>
        <w:softHyphen/>
        <w:t>ональном потрясении, испытываемом че</w:t>
        <w:softHyphen/>
        <w:t>ловеком под воздействием на него произ</w:t>
        <w:softHyphen/>
        <w:t>ведения искусства и способном привести к тому, что он освобождается от незначи</w:t>
        <w:softHyphen/>
        <w:t>тельных переживаний и мыслей и испыты</w:t>
        <w:softHyphen/>
        <w:t>вает состояние внутреннего очищения.</w:t>
      </w:r>
    </w:p>
    <w:p>
      <w:pPr>
        <w:pStyle w:val="Normal"/>
        <w:ind w:firstLine="340"/>
        <w:rPr>
          <w:sz w:val="18"/>
        </w:rPr>
      </w:pPr>
      <w:r>
        <w:rPr>
          <w:b/>
          <w:sz w:val="18"/>
        </w:rPr>
        <w:t>КАТАТОНИЧЕСКИЙ   СИНД</w:t>
        <w:softHyphen/>
        <w:t>РОМ</w:t>
      </w:r>
      <w:r>
        <w:rPr>
          <w:sz w:val="18"/>
        </w:rPr>
        <w:t xml:space="preserve"> — см. </w:t>
      </w:r>
      <w:r>
        <w:rPr>
          <w:i/>
          <w:sz w:val="18"/>
        </w:rPr>
        <w:t>Синдромы психопатологиче</w:t>
        <w:softHyphen/>
        <w:t>ские.</w:t>
      </w:r>
    </w:p>
    <w:p>
      <w:pPr>
        <w:pStyle w:val="Normal"/>
        <w:ind w:firstLine="340"/>
        <w:rPr/>
      </w:pPr>
      <w:r>
        <w:rPr>
          <w:b/>
          <w:sz w:val="18"/>
        </w:rPr>
        <w:t>КАТЕГОРИАЛЬНОСТЬ   ВОС</w:t>
        <w:softHyphen/>
        <w:t>ПРИЯТИЯ</w:t>
      </w:r>
      <w:r>
        <w:rPr>
          <w:sz w:val="18"/>
        </w:rPr>
        <w:t xml:space="preserve"> — свойственная высшим формам восприятия расчлененность сти-мульного пространства на диффузные подмножества. Примером может служить речевой слух, основанный, в частности, на выделении фонематических признаков звуков и их отнесении к тем или иным фо</w:t>
        <w:softHyphen/>
        <w:t xml:space="preserve">нематическим категориям (см. </w:t>
      </w:r>
      <w:r>
        <w:rPr>
          <w:i/>
          <w:sz w:val="18"/>
        </w:rPr>
        <w:t xml:space="preserve">Фонема). </w:t>
      </w:r>
      <w:r>
        <w:rPr>
          <w:sz w:val="18"/>
        </w:rPr>
        <w:t>Характерно, что различение звуков внут-</w:t>
      </w:r>
    </w:p>
    <w:p>
      <w:pPr>
        <w:sectPr>
          <w:type w:val="nextPage"/>
          <w:pgSz w:w="11906" w:h="16820"/>
          <w:pgMar w:left="1440" w:right="398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sz w:val="18"/>
        </w:rPr>
        <w:t>147</w:t>
      </w:r>
    </w:p>
    <w:p>
      <w:pPr>
        <w:pStyle w:val="Normal"/>
        <w:ind w:firstLine="340"/>
        <w:rPr>
          <w:sz w:val="18"/>
        </w:rPr>
      </w:pPr>
      <w:r>
        <w:rPr>
          <w:sz w:val="18"/>
        </w:rPr>
        <w:t>ри одной фонемы затруднено по сравне</w:t>
        <w:softHyphen/>
        <w:t>нию с различением звуков, принадлежа</w:t>
        <w:softHyphen/>
        <w:t>щих к разным фонемам, даже если элемен</w:t>
        <w:softHyphen/>
        <w:t>тарные акустические различия в первом случае больше, чем во втором. Границы между перцептивными категориями нечет</w:t>
        <w:softHyphen/>
        <w:t>ки и, главное, весьма лабильны, что связа</w:t>
        <w:softHyphen/>
        <w:t>но с изменчивостью перцептивных задач, встающих перед субъектом. Так, восприя</w:t>
        <w:softHyphen/>
        <w:t>тие одних и тех же звуков может иметь или не иметь свойственного речевому слуху ка</w:t>
        <w:softHyphen/>
        <w:t>тегориального характера в зависимости от того, относится слушатель к ним как к зву</w:t>
        <w:softHyphen/>
        <w:t xml:space="preserve">кам речи или нет (см. </w:t>
      </w:r>
      <w:r>
        <w:rPr>
          <w:i/>
          <w:sz w:val="18"/>
        </w:rPr>
        <w:t>Перцептивные дейст</w:t>
        <w:softHyphen/>
        <w:t>вия).</w:t>
      </w:r>
    </w:p>
    <w:p>
      <w:pPr>
        <w:pStyle w:val="Normal"/>
        <w:ind w:firstLine="340"/>
        <w:rPr/>
      </w:pPr>
      <w:r>
        <w:rPr>
          <w:b/>
          <w:sz w:val="18"/>
        </w:rPr>
        <w:t>КАТЕГОРИАЛЬНЫЙ     ЭФ</w:t>
        <w:softHyphen/>
        <w:t>ФЕКТ</w:t>
      </w:r>
      <w:r>
        <w:rPr>
          <w:sz w:val="18"/>
        </w:rPr>
        <w:t xml:space="preserve"> — объекты, незначительно отли</w:t>
        <w:softHyphen/>
        <w:t>чающиеся по своим физическим призна</w:t>
        <w:softHyphen/>
        <w:t>кам и относящиеся к разным категориям (классам), кажутся наблюдателю более разными, чем объекты с существенными физическими различиями, но относящиеся к одной и той же категории.</w:t>
      </w:r>
    </w:p>
    <w:p>
      <w:pPr>
        <w:pStyle w:val="Normal"/>
        <w:ind w:firstLine="340"/>
        <w:rPr/>
      </w:pPr>
      <w:r>
        <w:rPr>
          <w:b/>
          <w:sz w:val="18"/>
        </w:rPr>
        <w:t>КАУЗАЛЬНО-ДИНАМИЧЕ</w:t>
        <w:softHyphen/>
        <w:t>СКИЙ АНАЛИЗ —</w:t>
      </w:r>
      <w:r>
        <w:rPr>
          <w:sz w:val="18"/>
        </w:rPr>
        <w:t xml:space="preserve"> важнейший ком</w:t>
        <w:softHyphen/>
        <w:t xml:space="preserve">понент разработанного </w:t>
      </w:r>
      <w:r>
        <w:rPr>
          <w:i/>
          <w:sz w:val="18"/>
        </w:rPr>
        <w:t xml:space="preserve">Л. С. Выготским </w:t>
      </w:r>
      <w:r>
        <w:rPr>
          <w:sz w:val="18"/>
        </w:rPr>
        <w:t>экспериментально-тренировочного мето</w:t>
        <w:softHyphen/>
        <w:t>да. К.-д. а. имеет своей целью выделение «единицы», трактуемой Л. С. Выготским как продукт анализа, который, в отличие от элементов, обладает всеми основными свойствами, присущими целому, и кото</w:t>
        <w:softHyphen/>
        <w:t>рый является далее неразложимой живой частью этого единства. К.-д. а. противопо</w:t>
        <w:softHyphen/>
        <w:t>ставлялся анализу, разлагающему целое на составные элементы и тем самым исключа</w:t>
        <w:softHyphen/>
        <w:t>ющему изучение сложного целого во всем его своеобразии, сводя его к процессам бо</w:t>
        <w:softHyphen/>
        <w:t>лее элементарного порядка. Характеризуя К.-д. а., Л. С. Выготский указывал на три определяющих момента, которые состав</w:t>
        <w:softHyphen/>
        <w:t>ляют его основу: анализ процесса, а не вещи; анализ, вскрывающий реальную ка</w:t>
        <w:softHyphen/>
        <w:t>узально-динамическую связь, а не внеш</w:t>
        <w:softHyphen/>
        <w:t>ние признаки процесса; анализ генетиче</w:t>
        <w:softHyphen/>
        <w:t>ский, восстанавливающий особенности процессов развития.</w:t>
      </w:r>
    </w:p>
    <w:p>
      <w:pPr>
        <w:pStyle w:val="Normal"/>
        <w:ind w:firstLine="340"/>
        <w:rPr/>
      </w:pPr>
      <w:r>
        <w:rPr>
          <w:sz w:val="18"/>
        </w:rPr>
        <w:t>К.-д. а. носит экспериментальный ха</w:t>
        <w:softHyphen/>
        <w:t>рактер и направлен на выявление сущно</w:t>
        <w:softHyphen/>
        <w:t>сти изучаемых психологических образова</w:t>
        <w:softHyphen/>
        <w:t>ний. Так, анализ рудиментарных функций позволил Л. С. Выготскому выделить про</w:t>
        <w:softHyphen/>
        <w:t>блему создания и употребления знаков как средства овладения собственным поведе</w:t>
        <w:softHyphen/>
        <w:t>нием в качестве того определяющего цело-</w:t>
      </w:r>
    </w:p>
    <w:p>
      <w:pPr>
        <w:pStyle w:val="Normal"/>
        <w:ind w:firstLine="340"/>
        <w:rPr>
          <w:sz w:val="18"/>
        </w:rPr>
      </w:pPr>
      <w:r>
        <w:rPr>
          <w:sz w:val="18"/>
        </w:rPr>
        <w:t>148</w:t>
      </w:r>
    </w:p>
    <w:p>
      <w:pPr>
        <w:pStyle w:val="Normal"/>
        <w:ind w:firstLine="340"/>
        <w:rPr>
          <w:sz w:val="18"/>
        </w:rPr>
      </w:pPr>
      <w:r>
        <w:br w:type="column"/>
      </w:r>
      <w:r>
        <w:rPr>
          <w:sz w:val="18"/>
        </w:rPr>
      </w:r>
    </w:p>
    <w:p>
      <w:pPr>
        <w:pStyle w:val="Normal"/>
        <w:ind w:firstLine="340"/>
        <w:rPr/>
      </w:pPr>
      <w:r>
        <w:rPr>
          <w:sz w:val="18"/>
        </w:rPr>
        <w:t>го, которое отличает высшее поведение от элементарного. На основании К.-д. а. мышления и речи Л. С. Выготский выде</w:t>
        <w:softHyphen/>
        <w:t>лил в качестве единицы речевого мышле</w:t>
        <w:softHyphen/>
        <w:t>ния значение слова и переходит к изуче</w:t>
        <w:softHyphen/>
        <w:t>нию становления и развития словесного значения, его высших форм.</w:t>
      </w:r>
    </w:p>
    <w:p>
      <w:pPr>
        <w:pStyle w:val="Normal"/>
        <w:ind w:firstLine="340"/>
        <w:rPr/>
      </w:pPr>
      <w:r>
        <w:rPr>
          <w:b/>
          <w:sz w:val="18"/>
        </w:rPr>
        <w:t>КВАНТ ПРЕДМЕТНОГО ДЕЙ</w:t>
        <w:softHyphen/>
        <w:t>СТВИЯ</w:t>
      </w:r>
      <w:r>
        <w:rPr>
          <w:sz w:val="18"/>
        </w:rPr>
        <w:t xml:space="preserve"> — часть действия, имеющая структуру целостного действия, но отли</w:t>
        <w:softHyphen/>
        <w:t>чающаяся своей динамикой. Напр., дина</w:t>
        <w:softHyphen/>
        <w:t>мический паттерн медленного равномер</w:t>
        <w:softHyphen/>
        <w:t>ного движения, которое выглядит как плавное и непрерывное и таким же пред</w:t>
        <w:softHyphen/>
        <w:t>ставляется исполняющему его субъекту, состоит из ряда волн увеличения и падения скорости, следующих друг за другом от на</w:t>
        <w:softHyphen/>
        <w:t>чала до окончания всего двигательного акта. Последний представляет собой ре</w:t>
        <w:softHyphen/>
        <w:t>зультат усреднения ряда таких волн (кван</w:t>
        <w:softHyphen/>
        <w:t>тов), а его динамика также имеет форму волны, но с другими (меньшими) значени</w:t>
        <w:softHyphen/>
        <w:t>ями скоростей разгона, стабилизации и торможения. Квантовая природа харак</w:t>
        <w:softHyphen/>
        <w:t>терна не только для скоростных парамет</w:t>
        <w:softHyphen/>
        <w:t>ров движения, но и для его чувствительно</w:t>
        <w:softHyphen/>
        <w:t>сти к изменениям ситуации и состояний двигательного аппарата. В отличие от еди</w:t>
        <w:softHyphen/>
        <w:t>ницы анализа психики, являющейся толь</w:t>
        <w:softHyphen/>
        <w:t>ко качественной категорией и определяю</w:t>
        <w:softHyphen/>
        <w:t>щейся во многом в зависимости от субъек</w:t>
        <w:softHyphen/>
        <w:t>тивного контекста аналитической проце</w:t>
        <w:softHyphen/>
        <w:t>дуры (хотя она и опирается на объектив</w:t>
        <w:softHyphen/>
        <w:t>ные данные), К. п. д. имеет как качествен</w:t>
        <w:softHyphen/>
        <w:t>ные, так и количественные свойства, при</w:t>
        <w:softHyphen/>
        <w:t>сущие действию субъекта и скорее обнару</w:t>
        <w:softHyphen/>
        <w:t>живаемые, чем конструируемые, в резуль</w:t>
        <w:softHyphen/>
        <w:t>тате анализа.</w:t>
      </w:r>
      <w:r>
        <w:rPr>
          <w:b/>
          <w:sz w:val="18"/>
        </w:rPr>
        <w:t xml:space="preserve"> Качественные</w:t>
      </w:r>
      <w:r>
        <w:rPr>
          <w:sz w:val="18"/>
        </w:rPr>
        <w:t xml:space="preserve"> свойства кван</w:t>
        <w:softHyphen/>
        <w:t>та определяются содержанием того пара</w:t>
        <w:softHyphen/>
        <w:t>метра (или элемента) действия, к которому он относится: при чтении квантом может быть фиксационная пауза или даже от</w:t>
        <w:softHyphen/>
        <w:t>дельный дрейф глаза во время фиксации;</w:t>
      </w:r>
    </w:p>
    <w:p>
      <w:pPr>
        <w:sectPr>
          <w:type w:val="nextPage"/>
          <w:pgSz w:w="11906" w:h="16820"/>
          <w:pgMar w:left="1440" w:right="3980" w:gutter="0" w:header="0" w:top="1440" w:footer="0" w:bottom="720"/>
          <w:pgNumType w:fmt="decimal"/>
          <w:cols w:num="2" w:equalWidth="false" w:sep="false">
            <w:col w:w="3140" w:space="180"/>
            <w:col w:w="3120"/>
          </w:cols>
          <w:formProt w:val="false"/>
          <w:textDirection w:val="lrTb"/>
          <w:docGrid w:type="default" w:linePitch="360" w:charSpace="0"/>
        </w:sectPr>
        <w:pStyle w:val="Normal"/>
        <w:ind w:firstLine="340"/>
        <w:rPr/>
      </w:pPr>
      <w:r>
        <w:rPr>
          <w:sz w:val="18"/>
        </w:rPr>
        <w:t>при выполнении движения — скоростная волна и т. п. (квантовая природа других предметных действий пока не исследова</w:t>
        <w:softHyphen/>
        <w:t>на).</w:t>
      </w:r>
      <w:r>
        <w:rPr>
          <w:b/>
          <w:sz w:val="18"/>
        </w:rPr>
        <w:t xml:space="preserve"> Количественными</w:t>
      </w:r>
      <w:r>
        <w:rPr>
          <w:sz w:val="18"/>
        </w:rPr>
        <w:t xml:space="preserve"> мерами кванта яв</w:t>
        <w:softHyphen/>
        <w:t>ляются время (длительность), амплитуда (для действий, имеющих внешнее выраже</w:t>
        <w:softHyphen/>
        <w:t>ние в моторике) и производные показате</w:t>
        <w:softHyphen/>
        <w:t>ли (скорость, ускорение и т. п.). Длитель</w:t>
        <w:softHyphen/>
        <w:t>ность кванта существенно зависит от со</w:t>
        <w:softHyphen/>
        <w:t>держания действия, характера и степени его освоения субъектом, способов реали</w:t>
        <w:softHyphen/>
        <w:t>зации. Т. о., в кванте отражается вся струк</w:t>
        <w:softHyphen/>
      </w:r>
    </w:p>
    <w:p>
      <w:pPr>
        <w:pStyle w:val="Normal"/>
        <w:ind w:firstLine="340"/>
        <w:rPr/>
      </w:pPr>
      <w:r>
        <w:rPr>
          <w:sz w:val="18"/>
        </w:rPr>
        <w:t>тура и динамика действия как целостной единицы. Для исследования К. п. д. приме</w:t>
        <w:softHyphen/>
        <w:t>няются методы прерывания обратной свя</w:t>
        <w:softHyphen/>
        <w:t xml:space="preserve">зи, измерения </w:t>
      </w:r>
      <w:r>
        <w:rPr>
          <w:i/>
          <w:sz w:val="18"/>
        </w:rPr>
        <w:t>психологической рефрактер-носпш</w:t>
      </w:r>
      <w:r>
        <w:rPr>
          <w:sz w:val="18"/>
        </w:rPr>
        <w:t xml:space="preserve"> (Н. Д. Гордеева, В. П. Зинченко), фиксационного оптокинетического ни</w:t>
        <w:softHyphen/>
        <w:t>стагма (Ю. Б. Гиппенрейтер, В. Я. Рома</w:t>
        <w:softHyphen/>
        <w:t>нов).</w:t>
      </w:r>
    </w:p>
    <w:p>
      <w:pPr>
        <w:pStyle w:val="Normal"/>
        <w:ind w:firstLine="340"/>
        <w:rPr>
          <w:sz w:val="18"/>
        </w:rPr>
      </w:pPr>
      <w:r>
        <w:rPr>
          <w:b/>
          <w:sz w:val="18"/>
        </w:rPr>
        <w:t>КЁЛЕР  ВОЛЬФГАНГ</w:t>
      </w:r>
      <w:r>
        <w:rPr>
          <w:sz w:val="18"/>
        </w:rPr>
        <w:t xml:space="preserve"> (1887 — 1967) — немецкий психолог, один из со</w:t>
        <w:softHyphen/>
        <w:t xml:space="preserve">здателей </w:t>
      </w:r>
      <w:r>
        <w:rPr>
          <w:i/>
          <w:sz w:val="18"/>
        </w:rPr>
        <w:t>гештальтпсихологии.</w:t>
      </w:r>
      <w:r>
        <w:rPr>
          <w:sz w:val="18"/>
        </w:rPr>
        <w:t xml:space="preserve"> В середине 10-х гг., работая на экспериментальной станции на о. Тенерифе (Канарские о-ва), исследовал мышление у человекообраз</w:t>
        <w:softHyphen/>
        <w:t>ных обезьян и сделал вывод о несостоя</w:t>
        <w:softHyphen/>
        <w:t>тельности понимания мышления живот</w:t>
        <w:softHyphen/>
        <w:t xml:space="preserve">ных в </w:t>
      </w:r>
      <w:r>
        <w:rPr>
          <w:i/>
          <w:sz w:val="18"/>
        </w:rPr>
        <w:t>бихевиоризме</w:t>
      </w:r>
      <w:r>
        <w:rPr>
          <w:sz w:val="18"/>
        </w:rPr>
        <w:t xml:space="preserve"> как решения задач пу</w:t>
        <w:softHyphen/>
        <w:t>тем слепых проб и ошибок и о наличии у человекообразных обезьян (в отдельных случаях и у животных на более ранней фи</w:t>
        <w:softHyphen/>
        <w:t>логенетической ступени) интеллектуаль</w:t>
        <w:softHyphen/>
        <w:t>ного (продуктивного) поведения. Проана</w:t>
        <w:softHyphen/>
        <w:t>лизировав условия решения обезьянами продуктивных задач, он заключил, что в основе такого решения должно лежать об</w:t>
        <w:softHyphen/>
        <w:t>разование «хорошего гештальта» в зри</w:t>
        <w:softHyphen/>
        <w:t xml:space="preserve">тельном поле животного (см. </w:t>
      </w:r>
      <w:r>
        <w:rPr>
          <w:i/>
          <w:sz w:val="18"/>
        </w:rPr>
        <w:t>Инсайт).</w:t>
      </w:r>
    </w:p>
    <w:p>
      <w:pPr>
        <w:pStyle w:val="Normal"/>
        <w:ind w:firstLine="340"/>
        <w:rPr/>
      </w:pPr>
      <w:r>
        <w:rPr>
          <w:sz w:val="18"/>
        </w:rPr>
        <w:t>Впоследствии, занимаясь общепсихо</w:t>
        <w:softHyphen/>
        <w:t>логическими вопросами гештальтпсихо</w:t>
        <w:softHyphen/>
        <w:t>логии, пришел к выводу о наличии целост</w:t>
        <w:softHyphen/>
        <w:t>ных структур (гештальтов) не только в со</w:t>
        <w:softHyphen/>
        <w:t>знании, но и в физиологии и физическом мире и на этом основании при решении психофизической проблемы разделял кон</w:t>
        <w:softHyphen/>
        <w:t>цепцию т. н. антилокализационизма. Идеи К, о наличии принципиальной общности строения целостных структур в различных сферах реальности сыграли определенную роль в становлении системного подхода в психологии. Впоследствии, эмигрировав в 1935 г. в США, К. продолжил исследова</w:t>
        <w:softHyphen/>
        <w:t>ния по проблеме электрофизиологических основ образования гештальтов в созна</w:t>
        <w:softHyphen/>
        <w:t>нии.</w:t>
      </w:r>
    </w:p>
    <w:p>
      <w:pPr>
        <w:pStyle w:val="Normal"/>
        <w:ind w:firstLine="340"/>
        <w:rPr>
          <w:sz w:val="18"/>
        </w:rPr>
      </w:pPr>
      <w:r>
        <w:rPr>
          <w:b/>
          <w:sz w:val="18"/>
        </w:rPr>
        <w:t>КЕЛЛИ ДЖОРДЖ АЛЕКСАН-</w:t>
      </w:r>
    </w:p>
    <w:p>
      <w:pPr>
        <w:pStyle w:val="Normal"/>
        <w:ind w:firstLine="340"/>
        <w:rPr/>
      </w:pPr>
      <w:r>
        <w:rPr>
          <w:b/>
          <w:sz w:val="18"/>
        </w:rPr>
        <w:t>ДЕР</w:t>
      </w:r>
      <w:r>
        <w:rPr>
          <w:sz w:val="18"/>
        </w:rPr>
        <w:t xml:space="preserve"> (1905 — 1966) — американский пси</w:t>
        <w:softHyphen/>
        <w:t>холог, автор оригинальной теории лично</w:t>
        <w:softHyphen/>
        <w:t>сти и основатель научной школы психоло</w:t>
        <w:softHyphen/>
        <w:t>гии личностных конструктов. Согласно теории К., человек является исследовате</w:t>
        <w:softHyphen/>
        <w:t>лем, строящим образ реальности на основе своей индивидуальной системы категори</w:t>
        <w:softHyphen/>
        <w:t>альных шкал — «личностных конструк</w:t>
        <w:softHyphen/>
        <w:t>тов». Исходя из этого образа реальности, человек предвосхищает (конструирует) ги</w:t>
        <w:softHyphen/>
      </w:r>
    </w:p>
    <w:p>
      <w:pPr>
        <w:pStyle w:val="Normal"/>
        <w:ind w:firstLine="340"/>
        <w:rPr/>
      </w:pPr>
      <w:r>
        <w:br w:type="column"/>
      </w:r>
      <w:r>
        <w:rPr>
          <w:sz w:val="18"/>
        </w:rPr>
        <w:t>потезы о будущих событиях. Если эти ги</w:t>
        <w:softHyphen/>
        <w:t>потезы не подтверждаются, человек может перестроить свою систему личностных конструктов для повышения адекватности последующих предсказаний. К. разрабо</w:t>
        <w:softHyphen/>
        <w:t>тал методический принцип «репертуарных решеток», воплотившийся в ряд конкрет</w:t>
        <w:softHyphen/>
        <w:t>ных психодиагностических методик, ис</w:t>
        <w:softHyphen/>
        <w:t>пользующихся в настоящее время в клини</w:t>
        <w:softHyphen/>
        <w:t>ческой психологии, психологии обучения и др.</w:t>
      </w:r>
    </w:p>
    <w:p>
      <w:pPr>
        <w:pStyle w:val="Normal"/>
        <w:ind w:firstLine="340"/>
        <w:rPr/>
      </w:pPr>
      <w:r>
        <w:rPr>
          <w:b/>
          <w:sz w:val="18"/>
        </w:rPr>
        <w:t>КИНЕСТЕЗИИ РЕЧЕВЫЕ -</w:t>
      </w:r>
      <w:r>
        <w:rPr>
          <w:sz w:val="18"/>
        </w:rPr>
        <w:t xml:space="preserve"> аф</w:t>
        <w:softHyphen/>
        <w:t xml:space="preserve">ферентные импульсы, идущие от речевых органов в кору мозга и являющиеся, по </w:t>
      </w:r>
      <w:r>
        <w:rPr>
          <w:i/>
          <w:sz w:val="18"/>
        </w:rPr>
        <w:t>И. П. Павлову,</w:t>
      </w:r>
      <w:r>
        <w:rPr>
          <w:sz w:val="18"/>
        </w:rPr>
        <w:t xml:space="preserve"> базальным компонентом второй сигнальной системы; выполняют функцию одного из мозговых механизмов речи.</w:t>
      </w:r>
    </w:p>
    <w:p>
      <w:pPr>
        <w:pStyle w:val="Normal"/>
        <w:ind w:firstLine="340"/>
        <w:rPr/>
      </w:pPr>
      <w:r>
        <w:rPr>
          <w:sz w:val="18"/>
        </w:rPr>
        <w:t>К. р. возникают в процессе выполнения умственных действий, сопровождаются повышением общего тонуса речевой мус</w:t>
        <w:softHyphen/>
        <w:t>кулатуры (тоническая реакция) либо крат</w:t>
        <w:softHyphen/>
        <w:t>ковременными вспышками речевой двига- тельной импульсации, возникающей в мо</w:t>
        <w:softHyphen/>
        <w:t>мент скрытого проговаривания слов (фа-зическая реакция). К. р. фиксируются с по</w:t>
        <w:softHyphen/>
        <w:t>мощью электромиографа с губ, языка, гор</w:t>
        <w:softHyphen/>
        <w:t>тани. Их количество и сила увеличиваются при выполнении трудных новых задач и уменьшаются (даже совсем исчезают) при автоматизации умственных операций. При нарушении К. р. у больных с аффе</w:t>
        <w:softHyphen/>
        <w:t xml:space="preserve">рентной моторной </w:t>
      </w:r>
      <w:r>
        <w:rPr>
          <w:i/>
          <w:sz w:val="18"/>
        </w:rPr>
        <w:t>афазией</w:t>
      </w:r>
      <w:r>
        <w:rPr>
          <w:sz w:val="18"/>
        </w:rPr>
        <w:t xml:space="preserve"> (см.), при</w:t>
      </w:r>
      <w:r>
        <w:rPr>
          <w:b/>
          <w:sz w:val="18"/>
        </w:rPr>
        <w:t xml:space="preserve"> их </w:t>
      </w:r>
      <w:r>
        <w:rPr>
          <w:sz w:val="18"/>
        </w:rPr>
        <w:t>механическом ограничении (у детей) воз</w:t>
        <w:softHyphen/>
        <w:t>никают ошибки в письме, чтении, реше</w:t>
        <w:softHyphen/>
        <w:t>нии задач, понимании обращенной речи и т. д.</w:t>
      </w:r>
    </w:p>
    <w:p>
      <w:pPr>
        <w:pStyle w:val="Normal"/>
        <w:ind w:firstLine="340"/>
        <w:rPr/>
      </w:pPr>
      <w:r>
        <w:rPr>
          <w:b/>
          <w:sz w:val="18"/>
        </w:rPr>
        <w:t>КИНЕСТЕЗИЧЕСКИЕ   ОЩУ</w:t>
        <w:softHyphen/>
        <w:t>ЩЕНИЯ</w:t>
      </w:r>
      <w:r>
        <w:rPr>
          <w:sz w:val="18"/>
        </w:rPr>
        <w:t xml:space="preserve"> (от греч. </w:t>
      </w:r>
      <w:r>
        <w:rPr>
          <w:i/>
          <w:sz w:val="18"/>
        </w:rPr>
        <w:t>kineo —</w:t>
      </w:r>
      <w:r>
        <w:rPr>
          <w:sz w:val="18"/>
        </w:rPr>
        <w:t xml:space="preserve"> двигаюсь и </w:t>
      </w:r>
      <w:r>
        <w:rPr>
          <w:i/>
          <w:sz w:val="18"/>
          <w:lang w:val="en-US"/>
        </w:rPr>
        <w:t>aisthesis</w:t>
      </w:r>
      <w:r>
        <w:rPr>
          <w:i/>
          <w:sz w:val="18"/>
        </w:rPr>
        <w:t xml:space="preserve"> —</w:t>
      </w:r>
      <w:r>
        <w:rPr>
          <w:sz w:val="18"/>
        </w:rPr>
        <w:t xml:space="preserve"> ощущение) — ощущения дви</w:t>
        <w:softHyphen/>
        <w:t>жения, положения частей собственного тела и прилагаемых мышечных усилий. К. о. неясно различаются сознанием, вы</w:t>
        <w:softHyphen/>
        <w:t xml:space="preserve">ступая, по определению </w:t>
      </w:r>
      <w:r>
        <w:rPr>
          <w:i/>
          <w:sz w:val="18"/>
        </w:rPr>
        <w:t>И. М. Сеченова,</w:t>
      </w:r>
      <w:r>
        <w:rPr>
          <w:sz w:val="18"/>
        </w:rPr>
        <w:t xml:space="preserve"> в виде «темного мышечного чувства», но при специальном внимании и тренировке в правильном сокращении и расслаблении мышц кинестезическая чувствительность становится заметна и используется как со</w:t>
        <w:softHyphen/>
        <w:t>знательный контроль за движениями (их силой, скоростью, размахом, ритмом и по</w:t>
        <w:softHyphen/>
        <w:t>следовательностью).</w:t>
      </w:r>
    </w:p>
    <w:p>
      <w:pPr>
        <w:pStyle w:val="Normal"/>
        <w:ind w:firstLine="340"/>
        <w:rPr/>
      </w:pPr>
      <w:r>
        <w:rPr>
          <w:sz w:val="18"/>
        </w:rPr>
        <w:t>К. о. возникают в результате раздраже</w:t>
        <w:softHyphen/>
        <w:t>ния проприоцепторов — специальных ре-цепторных образований, расположенных</w:t>
      </w:r>
    </w:p>
    <w:p>
      <w:pPr>
        <w:sectPr>
          <w:type w:val="nextPage"/>
          <w:pgSz w:w="11906" w:h="16820"/>
          <w:pgMar w:left="1440" w:right="3980" w:gutter="0" w:header="0" w:top="1440" w:footer="0" w:bottom="720"/>
          <w:pgNumType w:fmt="decimal"/>
          <w:cols w:num="2" w:equalWidth="false" w:sep="false">
            <w:col w:w="3100" w:space="220"/>
            <w:col w:w="3160"/>
          </w:cols>
          <w:formProt w:val="false"/>
          <w:textDirection w:val="lrTb"/>
          <w:docGrid w:type="default" w:linePitch="360" w:charSpace="0"/>
        </w:sectPr>
        <w:pStyle w:val="Normal"/>
        <w:ind w:firstLine="340"/>
        <w:rPr>
          <w:sz w:val="18"/>
        </w:rPr>
      </w:pPr>
      <w:r>
        <w:rPr>
          <w:sz w:val="18"/>
        </w:rPr>
        <w:t>149</w:t>
      </w:r>
    </w:p>
    <w:p>
      <w:pPr>
        <w:pStyle w:val="Normal"/>
        <w:ind w:firstLine="340"/>
        <w:rPr/>
      </w:pPr>
      <w:r>
        <w:rPr>
          <w:sz w:val="18"/>
        </w:rPr>
        <w:t>в мышцах, сухожилиях, суставах и связках. Наиболее изучены мышечные рецепто</w:t>
        <w:softHyphen/>
        <w:t>ры — «мышечные веретена» и сухожиль</w:t>
        <w:softHyphen/>
        <w:t>ные рецепторы Гольджи. Установлено, что мышечные веретена регистрируют расслабления и удлинения мышц, а рецеп</w:t>
        <w:softHyphen/>
        <w:t>торы сухожилий — напряжения при со</w:t>
        <w:softHyphen/>
        <w:t>кращении и растяжении мышц. Импульсы от проприоцепторов по центростреми</w:t>
        <w:softHyphen/>
        <w:t>тельным путям поступают через задние корешки спинного мозга в подкорковые ядра (таламус) и затем в заднюю часть центральной извилины коры, образую</w:t>
        <w:softHyphen/>
        <w:t>щую корковое ядро двигательного анали</w:t>
        <w:softHyphen/>
        <w:t>затора. В то же время часть проприоцеп-торных импульсов по коллатералям пере</w:t>
        <w:softHyphen/>
        <w:t>дается в ретикулярную систему ствола мозга и мозжечок.</w:t>
      </w:r>
    </w:p>
    <w:p>
      <w:pPr>
        <w:pStyle w:val="Normal"/>
        <w:ind w:firstLine="340"/>
        <w:rPr>
          <w:sz w:val="18"/>
        </w:rPr>
      </w:pPr>
      <w:r>
        <w:rPr>
          <w:sz w:val="18"/>
        </w:rPr>
        <w:t>Нейрофизиологическими исследовани</w:t>
        <w:softHyphen/>
        <w:t>ями установлено, что проприоцептивные импульсы — мощный активатор ретику</w:t>
        <w:softHyphen/>
        <w:t>лярной системы, а через нее и коры мозга. В этом отношении проприоцептивная чув</w:t>
        <w:softHyphen/>
        <w:t>ствительность, как и болевая, превосходит зрительную и слуховую. Между тем, кора мозга посредством т. н. гамма-эфферент</w:t>
        <w:softHyphen/>
        <w:t>ного механизма производит «настройку» проприоцепторов на выдачу кинестезиче-ских импульсов определенной интенсив</w:t>
        <w:softHyphen/>
        <w:t>ности еще до выполнения каких-либо дви</w:t>
        <w:softHyphen/>
        <w:t>жений. Т. о. осуществляется весьма слож</w:t>
        <w:softHyphen/>
        <w:t>ная регуляция мышечного тонуса и мы</w:t>
        <w:softHyphen/>
        <w:t>шечных сокращений по принципу «обрат</w:t>
        <w:softHyphen/>
        <w:t xml:space="preserve">ной афферентации» (П. К. Анохин) или «замкнутого кольца» </w:t>
      </w:r>
      <w:r>
        <w:rPr>
          <w:i/>
          <w:sz w:val="18"/>
        </w:rPr>
        <w:t>(Н. А. Бернштейн).</w:t>
      </w:r>
    </w:p>
    <w:p>
      <w:pPr>
        <w:pStyle w:val="Normal"/>
        <w:ind w:firstLine="340"/>
        <w:rPr/>
      </w:pPr>
      <w:r>
        <w:rPr>
          <w:sz w:val="18"/>
        </w:rPr>
        <w:t>Кинестезическая чувствительность лег</w:t>
        <w:softHyphen/>
        <w:t>ко вступает в связь с другими видами чув</w:t>
        <w:softHyphen/>
        <w:t>ствительности — кожной, вестибулярной, слуховой и зрительной. При этом импуль</w:t>
        <w:softHyphen/>
        <w:t>сы разной модальности конвергируют с кинестезическими на уровне не только ре</w:t>
        <w:softHyphen/>
        <w:t>тикулярной системы ствола мозга и тала-муса, но и коры, в моторной зоне которой обнаружены скопления полисенсорных нейронов, осуществляющих связь различ</w:t>
        <w:softHyphen/>
        <w:t>ных видов чувствительности. Этим опре</w:t>
        <w:softHyphen/>
        <w:t>деляется огромная роль кинестезической чувствительности как базы формирования межсенсорных связей (напр., зрительно-двигательных — в процессе пространст</w:t>
        <w:softHyphen/>
        <w:t>венного зрения, кожно-кинестезических — при осязании, слуховых и двигательных — при чтении и письме и т. д.). На этой же ос</w:t>
        <w:softHyphen/>
        <w:t>нове К. о. широко используются при ком</w:t>
        <w:softHyphen/>
        <w:t>пенсации нарушенных функций зрения (у слепых) и слуха (у глухих), а также при вос</w:t>
        <w:softHyphen/>
        <w:t>становлении речи при а^язкях.</w:t>
      </w:r>
    </w:p>
    <w:p>
      <w:pPr>
        <w:pStyle w:val="Normal"/>
        <w:ind w:firstLine="340"/>
        <w:rPr>
          <w:sz w:val="18"/>
        </w:rPr>
      </w:pPr>
      <w:r>
        <w:rPr>
          <w:sz w:val="18"/>
        </w:rPr>
        <w:t>150</w:t>
      </w:r>
    </w:p>
    <w:p>
      <w:pPr>
        <w:pStyle w:val="Normal"/>
        <w:ind w:firstLine="340"/>
        <w:rPr>
          <w:sz w:val="18"/>
        </w:rPr>
      </w:pPr>
      <w:r>
        <w:br w:type="column"/>
      </w:r>
      <w:r>
        <w:rPr>
          <w:sz w:val="18"/>
        </w:rPr>
      </w:r>
    </w:p>
    <w:p>
      <w:pPr>
        <w:pStyle w:val="Normal"/>
        <w:ind w:firstLine="340"/>
        <w:rPr>
          <w:sz w:val="18"/>
        </w:rPr>
      </w:pPr>
      <w:r>
        <w:rPr>
          <w:b/>
          <w:sz w:val="18"/>
        </w:rPr>
        <w:t>КЛАССИФИКАЦИЯ ОЩУЩЕ</w:t>
        <w:softHyphen/>
        <w:t>НИЙ</w:t>
      </w:r>
      <w:r>
        <w:rPr>
          <w:sz w:val="18"/>
        </w:rPr>
        <w:t xml:space="preserve"> — различение ощущений в зависи</w:t>
        <w:softHyphen/>
        <w:t>мости от того, механизмом какого анали</w:t>
        <w:softHyphen/>
        <w:t>затора они осуществляются; а т. к. каждый анализатор наилучшим образом приспо</w:t>
        <w:softHyphen/>
        <w:t>соблен к выделению энергии определенно</w:t>
        <w:softHyphen/>
        <w:t>го вида, то ощущения можно характеризо</w:t>
        <w:softHyphen/>
        <w:t xml:space="preserve">вать теми раздражителями, отражением которых они являются. Ощущения могут быть зрительные, слуховые, тактильные, вкусовые, обонятельные, органические, двигательные (см. </w:t>
      </w:r>
      <w:r>
        <w:rPr>
          <w:i/>
          <w:sz w:val="18"/>
        </w:rPr>
        <w:t>Ощущения).</w:t>
      </w:r>
    </w:p>
    <w:p>
      <w:pPr>
        <w:pStyle w:val="Normal"/>
        <w:ind w:firstLine="340"/>
        <w:rPr>
          <w:sz w:val="18"/>
        </w:rPr>
      </w:pPr>
      <w:r>
        <w:rPr>
          <w:b/>
          <w:sz w:val="18"/>
        </w:rPr>
        <w:t>КЛАССИЧЕСКАЯ ТЕОРИЯ НЕ</w:t>
        <w:softHyphen/>
        <w:t>ПРЕРЫВНОСТИ СЕНСОРНОГО РЯДА</w:t>
      </w:r>
      <w:r>
        <w:rPr>
          <w:sz w:val="18"/>
        </w:rPr>
        <w:t xml:space="preserve"> — одна из двух основных порого</w:t>
        <w:softHyphen/>
        <w:t xml:space="preserve">вых теорий, выдвинутых в классической психофизике. Возникла как альтернатива пороговой теории </w:t>
      </w:r>
      <w:r>
        <w:rPr>
          <w:i/>
          <w:sz w:val="18"/>
        </w:rPr>
        <w:t>Г. Фехнера.</w:t>
      </w:r>
    </w:p>
    <w:p>
      <w:pPr>
        <w:pStyle w:val="Normal"/>
        <w:ind w:firstLine="340"/>
        <w:rPr/>
      </w:pPr>
      <w:r>
        <w:rPr>
          <w:sz w:val="18"/>
        </w:rPr>
        <w:t>К. т. н. с. р. была подготовлена крити</w:t>
        <w:softHyphen/>
        <w:t>кой взглядов Г. Фехнера в работах Г. Мил</w:t>
        <w:softHyphen/>
        <w:t>лера и др., а затем развита в работах Дж. Ястрова, Ф. Урбана и др. Согласно К. т. н. с. р., сенсорный ряд строится по принципу непрерывности, а не дискретно</w:t>
        <w:softHyphen/>
        <w:t>сти, и, следовательно, понятие сенсорного порога не отражает реального принципа, лежащего в основе работы сенсорной сис</w:t>
        <w:softHyphen/>
        <w:t>темы. Сенсорный ряд есть, по выражению Ястрова, непрерывный ряд промежуточ</w:t>
        <w:softHyphen/>
        <w:t>ных степеней ясности, и на кривой нет ка</w:t>
        <w:softHyphen/>
        <w:t>кой-либо точки, отличающейся по своим свойствам от остальных, т. е. не существу</w:t>
        <w:softHyphen/>
        <w:t>ет порога в сколько-нибудь реальном смысле слова. В основе модели, предлагае</w:t>
        <w:softHyphen/>
        <w:t>мой К. т. н. с. р., лежат два положения:</w:t>
      </w:r>
    </w:p>
    <w:p>
      <w:pPr>
        <w:pStyle w:val="Normal"/>
        <w:ind w:firstLine="340"/>
        <w:rPr>
          <w:sz w:val="18"/>
        </w:rPr>
      </w:pPr>
      <w:r>
        <w:rPr>
          <w:sz w:val="18"/>
        </w:rPr>
        <w:t>а) источником вариабельности результа</w:t>
        <w:softHyphen/>
        <w:t>тов, получаемых в эксперименте, считают</w:t>
        <w:softHyphen/>
        <w:t>ся внесенсорные факторы, а не флуктуа</w:t>
        <w:softHyphen/>
        <w:t xml:space="preserve">ции порога во времени (см. </w:t>
      </w:r>
      <w:r>
        <w:rPr>
          <w:i/>
          <w:sz w:val="18"/>
        </w:rPr>
        <w:t>Пороговая тео</w:t>
        <w:softHyphen/>
        <w:t>рия Фехнера); б)</w:t>
      </w:r>
      <w:r>
        <w:rPr>
          <w:sz w:val="18"/>
        </w:rPr>
        <w:t xml:space="preserve"> зависимость ощущения от интенсивности раздражителя подчиняется нормальному закону Гаусса (см. </w:t>
      </w:r>
      <w:r>
        <w:rPr>
          <w:i/>
          <w:sz w:val="18"/>
        </w:rPr>
        <w:t>Нейро-квантовая теория).</w:t>
      </w:r>
    </w:p>
    <w:p>
      <w:pPr>
        <w:pStyle w:val="Normal"/>
        <w:ind w:firstLine="340"/>
        <w:rPr/>
      </w:pPr>
      <w:r>
        <w:rPr>
          <w:sz w:val="18"/>
        </w:rPr>
        <w:t>Считается, что в каждый момент вре</w:t>
        <w:softHyphen/>
        <w:t>мени на сенсорную систему воздействует множество различных случайных факто</w:t>
        <w:softHyphen/>
        <w:t>ров, влияющих на ее работу либо благо</w:t>
        <w:softHyphen/>
        <w:t>приятным, либо неблагоприятным обра</w:t>
        <w:softHyphen/>
        <w:t>зом. Баланс этих факторов распределяется но нормальному закону. Возможность воз</w:t>
        <w:softHyphen/>
        <w:t>никновения ощущения в ответ на действие какого-либо раздражителя зависит от:</w:t>
      </w:r>
    </w:p>
    <w:p>
      <w:pPr>
        <w:sectPr>
          <w:type w:val="nextPage"/>
          <w:pgSz w:w="11906" w:h="16820"/>
          <w:pgMar w:left="1440" w:right="3940" w:gutter="0" w:header="0" w:top="1440" w:footer="0" w:bottom="720"/>
          <w:pgNumType w:fmt="decimal"/>
          <w:cols w:num="2" w:equalWidth="false" w:sep="false">
            <w:col w:w="3260" w:space="60"/>
            <w:col w:w="3240"/>
          </w:cols>
          <w:formProt w:val="false"/>
          <w:textDirection w:val="lrTb"/>
          <w:docGrid w:type="default" w:linePitch="360" w:charSpace="0"/>
        </w:sectPr>
        <w:pStyle w:val="Normal"/>
        <w:ind w:firstLine="340"/>
        <w:rPr/>
      </w:pPr>
      <w:r>
        <w:rPr>
          <w:sz w:val="18"/>
        </w:rPr>
        <w:t>1) его интенсивности и 2) имеющегося в момент действия раздражителя баланса благоприятных и неблагоприятных факто</w:t>
        <w:softHyphen/>
      </w:r>
    </w:p>
    <w:p>
      <w:pPr>
        <w:pStyle w:val="Normal"/>
        <w:ind w:firstLine="340"/>
        <w:rPr/>
      </w:pPr>
      <w:r>
        <w:rPr>
          <w:sz w:val="18"/>
        </w:rPr>
        <w:t>ров. Т. о., раздражитель постоянной ин</w:t>
        <w:softHyphen/>
        <w:t>тенсивности может вызывать или не вызы</w:t>
        <w:softHyphen/>
        <w:t>вать ощущение в зависимости от того, на какой баланс факторов он придется. По</w:t>
        <w:softHyphen/>
        <w:t>скольку баланс этих факторов распреде</w:t>
        <w:softHyphen/>
        <w:t>лен по закону Гаусса, зависимость вероят</w:t>
        <w:softHyphen/>
        <w:t>ности возникновения ощущения от интен</w:t>
        <w:softHyphen/>
        <w:t>сивности раздражителя описывается ин</w:t>
        <w:softHyphen/>
        <w:t>тегральной кривой нормального распре</w:t>
        <w:softHyphen/>
        <w:t>деления, которая никогда не достигает значений вероятностей, равных нулю и единице, а лишь асимптотически прибли</w:t>
        <w:softHyphen/>
        <w:t>жается к ним. Т. о., вероятность появления ощущения при действии слабого раздра</w:t>
        <w:softHyphen/>
        <w:t>жителя может лишь в какой-то степени приближаться к нулю по мере уменьшения -интенсивности раздражителя, но не может его достигнуть.</w:t>
      </w:r>
    </w:p>
    <w:p>
      <w:pPr>
        <w:pStyle w:val="Normal"/>
        <w:ind w:firstLine="340"/>
        <w:rPr>
          <w:sz w:val="18"/>
        </w:rPr>
      </w:pPr>
      <w:r>
        <w:rPr>
          <w:sz w:val="18"/>
        </w:rPr>
        <w:t>Благодаря исходным положениям, принятым в К. т. н. с. р., предлагаемая ею модель в понятии сенсорного порога не нуждается.</w:t>
      </w:r>
    </w:p>
    <w:p>
      <w:pPr>
        <w:pStyle w:val="Normal"/>
        <w:ind w:firstLine="340"/>
        <w:rPr/>
      </w:pPr>
      <w:r>
        <w:rPr>
          <w:b/>
          <w:sz w:val="18"/>
        </w:rPr>
        <w:t>КЛАСТЕРНЫЙ АНАЛИЗ</w:t>
      </w:r>
      <w:r>
        <w:rPr>
          <w:sz w:val="18"/>
        </w:rPr>
        <w:t xml:space="preserve"> - мате</w:t>
        <w:softHyphen/>
        <w:t>матическая процедура многомерного ана</w:t>
        <w:softHyphen/>
        <w:t>лиза, позволяющая на основе множества показателей, характеризующих ряд объек</w:t>
        <w:softHyphen/>
        <w:t>тов (напр., испытуемых), сгруппировать их в классы (кластеры) т. о., чтобы объек</w:t>
        <w:softHyphen/>
        <w:t>ты, входящие в один класс, были более од</w:t>
        <w:softHyphen/>
        <w:t>нородными, сходными по сравнению с объектами, входящими в другие классы. На основе численно выраженных парамет</w:t>
        <w:softHyphen/>
        <w:t>ров объектов вычисляются расстояния между ними, которые могут выражаться как в евклидовой метрике (наиболее упот</w:t>
        <w:softHyphen/>
        <w:t>ребимой), так и в других метриках. Метод К. а. нашел широкое применение в психо</w:t>
        <w:softHyphen/>
        <w:t>лингвистике.</w:t>
      </w:r>
    </w:p>
    <w:p>
      <w:pPr>
        <w:pStyle w:val="Normal"/>
        <w:ind w:firstLine="340"/>
        <w:rPr/>
      </w:pPr>
      <w:r>
        <w:rPr>
          <w:b/>
          <w:sz w:val="18"/>
        </w:rPr>
        <w:t>КЛИНИЧЕСКАЯ   ПСИХОЛО</w:t>
        <w:softHyphen/>
        <w:t>ГИЯ</w:t>
      </w:r>
      <w:r>
        <w:rPr>
          <w:sz w:val="18"/>
        </w:rPr>
        <w:t xml:space="preserve"> (от греч.</w:t>
      </w:r>
      <w:r>
        <w:rPr>
          <w:sz w:val="18"/>
          <w:lang w:val="en-US"/>
        </w:rPr>
        <w:t xml:space="preserve"> </w:t>
      </w:r>
      <w:r>
        <w:rPr>
          <w:i/>
          <w:sz w:val="18"/>
          <w:lang w:val="en-US"/>
        </w:rPr>
        <w:t>kline —</w:t>
      </w:r>
      <w:r>
        <w:rPr>
          <w:sz w:val="18"/>
        </w:rPr>
        <w:t xml:space="preserve"> постель, больнич</w:t>
        <w:softHyphen/>
        <w:t>ная койка) — термин, получивший рас</w:t>
        <w:softHyphen/>
        <w:t>пространение в западной психологии, в одном из своих значений близкий термину «медицинская психология» (Б. Д. Карва-сарский); обозначает достаточно широ</w:t>
        <w:softHyphen/>
        <w:t>кую область прикладной психологии, име</w:t>
        <w:softHyphen/>
        <w:t>ющей дело с диагностикой отклонений в интеллектуальном и личностном разви</w:t>
        <w:softHyphen/>
        <w:t>тии, коррекцией дезадаптивных и делинк-вентных форм поведения детей и подрост</w:t>
        <w:softHyphen/>
        <w:t xml:space="preserve">ков, психопрофилактикой, психотерапией и </w:t>
      </w:r>
      <w:r>
        <w:rPr>
          <w:i/>
          <w:sz w:val="18"/>
        </w:rPr>
        <w:t xml:space="preserve">социальной реабилитацией пациентов </w:t>
      </w:r>
      <w:r>
        <w:rPr>
          <w:sz w:val="18"/>
        </w:rPr>
        <w:t>(см.) с психопатическими, психосоматиче</w:t>
        <w:softHyphen/>
        <w:t>скими и пограничными расстройствами.</w:t>
      </w:r>
    </w:p>
    <w:p>
      <w:pPr>
        <w:pStyle w:val="Normal"/>
        <w:ind w:firstLine="340"/>
        <w:rPr>
          <w:sz w:val="18"/>
        </w:rPr>
      </w:pPr>
      <w:r>
        <w:br w:type="column"/>
      </w:r>
      <w:r>
        <w:rPr>
          <w:sz w:val="18"/>
        </w:rPr>
      </w:r>
    </w:p>
    <w:p>
      <w:pPr>
        <w:pStyle w:val="Normal"/>
        <w:ind w:firstLine="340"/>
        <w:rPr/>
      </w:pPr>
      <w:r>
        <w:rPr>
          <w:sz w:val="18"/>
        </w:rPr>
        <w:t>Исторически представления о предме</w:t>
        <w:softHyphen/>
        <w:t>тах и методах К. п. претерпели существен</w:t>
        <w:softHyphen/>
        <w:t xml:space="preserve">ные изменения. Свои истоки она берет в) работах психиатров конца XIX в. (Э. Кре-пелина, Э. Кречмера, И. Брейера, </w:t>
      </w:r>
      <w:r>
        <w:rPr>
          <w:i/>
          <w:sz w:val="18"/>
        </w:rPr>
        <w:t>3. Фрей</w:t>
        <w:softHyphen/>
        <w:t>да,</w:t>
      </w:r>
      <w:r>
        <w:rPr>
          <w:sz w:val="18"/>
        </w:rPr>
        <w:t xml:space="preserve"> Ж. Шарко, </w:t>
      </w:r>
      <w:r>
        <w:rPr>
          <w:i/>
          <w:sz w:val="18"/>
        </w:rPr>
        <w:t>П.Жане</w:t>
      </w:r>
      <w:r>
        <w:rPr>
          <w:sz w:val="18"/>
        </w:rPr>
        <w:t xml:space="preserve"> и др.), стремив</w:t>
        <w:softHyphen/>
        <w:t>шихся с естественнонаучных позиций по</w:t>
        <w:softHyphen/>
        <w:t>нять природу психической патологии, описать ее феноменологию и специфиче</w:t>
        <w:softHyphen/>
        <w:t>ское отличие от нормы,</w:t>
      </w:r>
    </w:p>
    <w:p>
      <w:pPr>
        <w:pStyle w:val="Normal"/>
        <w:ind w:firstLine="340"/>
        <w:rPr/>
      </w:pPr>
      <w:r>
        <w:rPr>
          <w:sz w:val="18"/>
        </w:rPr>
        <w:t>Клинический метод складывался, объ</w:t>
        <w:softHyphen/>
        <w:t>единяя в себе лучшие традиции классиче</w:t>
        <w:softHyphen/>
        <w:t>ской психиатрии (внимательное, сочувст</w:t>
        <w:softHyphen/>
        <w:t>венное наблюдение; интуитивное понима</w:t>
        <w:softHyphen/>
        <w:t>ние больного как человека) с новаторски</w:t>
        <w:softHyphen/>
        <w:t>ми тенденциями к экспериментированию, открытием уникальных возможностей гипноза как метода проникновения в бес</w:t>
        <w:softHyphen/>
        <w:t>сознательное.</w:t>
      </w:r>
    </w:p>
    <w:p>
      <w:pPr>
        <w:pStyle w:val="Normal"/>
        <w:ind w:firstLine="340"/>
        <w:rPr/>
      </w:pPr>
      <w:r>
        <w:rPr>
          <w:sz w:val="18"/>
        </w:rPr>
        <w:t xml:space="preserve">Др. источником К. п. можно считать изучение   индивидуальных   различий Ф. Гальтоном и Дж. Кеттелом в Англии, </w:t>
      </w:r>
      <w:r>
        <w:rPr>
          <w:i/>
          <w:sz w:val="18"/>
        </w:rPr>
        <w:t>А. Бине</w:t>
      </w:r>
      <w:r>
        <w:rPr>
          <w:sz w:val="18"/>
        </w:rPr>
        <w:t xml:space="preserve"> и Ф. Симоном во Франции, поло</w:t>
        <w:softHyphen/>
        <w:t>жившее начало применению тестов при ис</w:t>
        <w:softHyphen/>
        <w:t>следовании психических больных. После второй мировой войны в западной К. п. происходит смещение интереса с тестиро</w:t>
        <w:softHyphen/>
        <w:t>вания интеллекта на изучение индивиду</w:t>
        <w:softHyphen/>
        <w:t>альных личностных особенностей. Проек</w:t>
        <w:softHyphen/>
        <w:t>тивные методы завоевывают все большую популярность, представляя компромисс между, с одной стороны, стремлением сци-ентистски настроенных психиатров огра</w:t>
        <w:softHyphen/>
        <w:t>ничить субъективность, произвольность трактовок психоанализа и, с другой сторо</w:t>
        <w:softHyphen/>
        <w:t>ны, растущей потребностью клинической практики в более тонком, глубоком пони</w:t>
        <w:softHyphen/>
        <w:t>мании бессознательных тенденций лично</w:t>
        <w:softHyphen/>
        <w:t>сти, их психологического смысла, влияния на течение и прогноз болезни.</w:t>
      </w:r>
    </w:p>
    <w:p>
      <w:pPr>
        <w:pStyle w:val="Normal"/>
        <w:ind w:firstLine="340"/>
        <w:rPr/>
      </w:pPr>
      <w:r>
        <w:rPr>
          <w:sz w:val="18"/>
        </w:rPr>
        <w:t>Проективные методы позволяют также перекинуть мостик между двумя видами клинической практики — диагностикой и психотерапией. С 60-х гг. благодаря «ан-типсихиатрическому течению» в К. п. про</w:t>
        <w:softHyphen/>
        <w:t>никают гуманистические идеи, и психоте</w:t>
        <w:softHyphen/>
        <w:t>рапия (подобно другим видам психологи</w:t>
        <w:softHyphen/>
        <w:t>ческой помощи) становится главной фор</w:t>
        <w:softHyphen/>
        <w:t>мой профессиональной деятельности пси</w:t>
        <w:softHyphen/>
        <w:t>холога в клинике. Изменяется и само поня</w:t>
        <w:softHyphen/>
        <w:t>тие «клиника», становясь синонимом «клиники жизни», включая в себя много</w:t>
        <w:softHyphen/>
        <w:t>образие межличностных проблем, конф</w:t>
        <w:softHyphen/>
        <w:t>ликтов, экзистенциальных кризисов. К. п. все реже понимается как узкоприкладная к медицинской практике область; границы</w:t>
      </w:r>
    </w:p>
    <w:p>
      <w:pPr>
        <w:sectPr>
          <w:type w:val="nextPage"/>
          <w:pgSz w:w="11906" w:h="16820"/>
          <w:pgMar w:left="1440" w:right="3940" w:gutter="0" w:header="0" w:top="1440" w:footer="0" w:bottom="720"/>
          <w:pgNumType w:fmt="decimal"/>
          <w:cols w:num="2" w:equalWidth="false" w:sep="false">
            <w:col w:w="3160" w:space="160"/>
            <w:col w:w="3120"/>
          </w:cols>
          <w:formProt w:val="false"/>
          <w:textDirection w:val="lrTb"/>
          <w:docGrid w:type="default" w:linePitch="360" w:charSpace="0"/>
        </w:sectPr>
        <w:pStyle w:val="Normal"/>
        <w:ind w:firstLine="340"/>
        <w:rPr>
          <w:sz w:val="18"/>
        </w:rPr>
      </w:pPr>
      <w:r>
        <w:rPr>
          <w:sz w:val="18"/>
        </w:rPr>
        <w:t>151</w:t>
      </w:r>
    </w:p>
    <w:p>
      <w:pPr>
        <w:pStyle w:val="Normal"/>
        <w:ind w:firstLine="340"/>
        <w:rPr/>
      </w:pPr>
      <w:r>
        <w:rPr>
          <w:sz w:val="18"/>
        </w:rPr>
        <w:t>ее профессиональной компетентности рас</w:t>
        <w:softHyphen/>
        <w:t>ширяются от постели больного к его жиз</w:t>
        <w:softHyphen/>
        <w:t>ни внутри больничного коллектива и вне его. Возникновение социальной психиат</w:t>
        <w:softHyphen/>
        <w:t>рии способствует еще большему распрост</w:t>
        <w:softHyphen/>
        <w:t xml:space="preserve">ранению внебольничных форм ведения больного, в т. ч. групповой и </w:t>
      </w:r>
      <w:r>
        <w:rPr>
          <w:i/>
          <w:sz w:val="18"/>
        </w:rPr>
        <w:t>семейной пси</w:t>
        <w:softHyphen/>
        <w:t>хотерапии</w:t>
      </w:r>
      <w:r>
        <w:rPr>
          <w:sz w:val="18"/>
        </w:rPr>
        <w:t xml:space="preserve"> (см.), психологического кон</w:t>
        <w:softHyphen/>
        <w:t>сультирования. Т. о., доминирующим ста</w:t>
        <w:softHyphen/>
        <w:t>новится целостный экологический подход к больному, ориентированный на актива</w:t>
        <w:softHyphen/>
        <w:t>цию потенциальных резервов и механиз</w:t>
        <w:softHyphen/>
        <w:t>мов выживания, способствующих более гармоничному взаимодействию его с соци</w:t>
        <w:softHyphen/>
        <w:t>умом.</w:t>
      </w:r>
    </w:p>
    <w:p>
      <w:pPr>
        <w:pStyle w:val="Normal"/>
        <w:ind w:firstLine="340"/>
        <w:rPr/>
      </w:pPr>
      <w:r>
        <w:rPr>
          <w:sz w:val="18"/>
        </w:rPr>
        <w:t>На наш взгляд, термином «К. п.» обоз</w:t>
        <w:softHyphen/>
        <w:t>начается особый подход, метода широком смысле слова, позволяющий изучать не бо</w:t>
        <w:softHyphen/>
        <w:t>лезнь, а больного человека, не столько классифицировать и диагностировать, сколько понимать и помогать. Он объеди</w:t>
        <w:softHyphen/>
        <w:t>няет номотетические и идиографические знания о человеке; общепсихологические закономерности, выводимые в К. п. «мето</w:t>
        <w:softHyphen/>
        <w:t>дом прецедента», т. е. путем наблюдения, изучения или психотерапевтического ана</w:t>
        <w:softHyphen/>
        <w:t>лиза т. н. случая, в результате которого складывается целостное представление об уникальных и устойчивых паттернах пере</w:t>
        <w:softHyphen/>
        <w:t>живания и осознавания человеком наибо</w:t>
        <w:softHyphen/>
        <w:t>лее значимых аспектов его субъективной жизненной истории.</w:t>
      </w:r>
    </w:p>
    <w:p>
      <w:pPr>
        <w:pStyle w:val="Normal"/>
        <w:ind w:firstLine="340"/>
        <w:rPr/>
      </w:pPr>
      <w:r>
        <w:rPr>
          <w:sz w:val="18"/>
        </w:rPr>
        <w:t>Среди современных тенденций раз</w:t>
        <w:softHyphen/>
        <w:t xml:space="preserve">вития К. п. следует отметить смену естественнонаучной,   нозоцентрической парадигматики на гуманитарно- и лично-стно-центрированную. В рамках этого подхода </w:t>
      </w:r>
      <w:r>
        <w:rPr>
          <w:i/>
          <w:sz w:val="18"/>
        </w:rPr>
        <w:t>психодтгностика</w:t>
      </w:r>
      <w:r>
        <w:rPr>
          <w:sz w:val="18"/>
        </w:rPr>
        <w:t xml:space="preserve"> (см.) и психоло</w:t>
        <w:softHyphen/>
        <w:t>гическая помощь направлены на выявле</w:t>
        <w:softHyphen/>
        <w:t>ние не столько дефицитарных, сколько со</w:t>
        <w:softHyphen/>
        <w:t>хранных аспектов личности больного, раз</w:t>
        <w:softHyphen/>
        <w:t>витие способности к духовному росту, по</w:t>
        <w:softHyphen/>
        <w:t>рождению новых творческих способов со-владания с болезненными состояниями и критическими жизненными ситуациями. Клинический подход в широком смысле слова позволяет решать проблемы диагно</w:t>
        <w:softHyphen/>
        <w:t>стики и психологической помощи взрос</w:t>
        <w:softHyphen/>
        <w:t>лым и детям в сфере воспитания и образо</w:t>
        <w:softHyphen/>
        <w:t>вания, иметь дело с трудовой и социаль</w:t>
        <w:softHyphen/>
        <w:t>ной реабилитацией пожилых людей и ин</w:t>
        <w:softHyphen/>
        <w:t>валидов, создавать специальные програм</w:t>
        <w:softHyphen/>
        <w:t>мы работы с жертвами насилия и по</w:t>
        <w:softHyphen/>
        <w:t>сттравматического стресса.</w:t>
      </w:r>
    </w:p>
    <w:p>
      <w:pPr>
        <w:pStyle w:val="Normal"/>
        <w:ind w:firstLine="340"/>
        <w:rPr>
          <w:sz w:val="18"/>
        </w:rPr>
      </w:pPr>
      <w:r>
        <w:rPr>
          <w:sz w:val="18"/>
        </w:rPr>
        <w:t>152</w:t>
      </w:r>
    </w:p>
    <w:p>
      <w:pPr>
        <w:pStyle w:val="Normal"/>
        <w:ind w:firstLine="340"/>
        <w:rPr>
          <w:sz w:val="18"/>
        </w:rPr>
      </w:pPr>
      <w:r>
        <w:br w:type="column"/>
      </w:r>
      <w:r>
        <w:rPr>
          <w:sz w:val="18"/>
        </w:rPr>
      </w:r>
    </w:p>
    <w:p>
      <w:pPr>
        <w:pStyle w:val="Normal"/>
        <w:ind w:firstLine="340"/>
        <w:rPr/>
      </w:pPr>
      <w:r>
        <w:rPr>
          <w:b/>
          <w:sz w:val="18"/>
        </w:rPr>
        <w:t>КОГНИТИВНАЯ КАРТА</w:t>
      </w:r>
      <w:r>
        <w:rPr>
          <w:sz w:val="18"/>
        </w:rPr>
        <w:t xml:space="preserve"> - внут</w:t>
        <w:softHyphen/>
        <w:t>реннее (субъективное) представление про</w:t>
        <w:softHyphen/>
        <w:t>странственного расположения объектов. Различают карту-путь — последователь</w:t>
        <w:softHyphen/>
        <w:t>ное представление маршрутов или связей между объектами и карту-обозрение — од</w:t>
        <w:softHyphen/>
        <w:t>новременное (симультанное) представле</w:t>
        <w:softHyphen/>
        <w:t xml:space="preserve">ние пространственного расположения объектов и связей между ними (Э. </w:t>
      </w:r>
      <w:r>
        <w:rPr>
          <w:i/>
          <w:sz w:val="18"/>
        </w:rPr>
        <w:t xml:space="preserve">Толмен, </w:t>
      </w:r>
      <w:r>
        <w:rPr>
          <w:sz w:val="18"/>
        </w:rPr>
        <w:t>Ф. Н. Шемякин).</w:t>
      </w:r>
    </w:p>
    <w:p>
      <w:pPr>
        <w:pStyle w:val="Normal"/>
        <w:ind w:firstLine="340"/>
        <w:rPr/>
      </w:pPr>
      <w:r>
        <w:rPr>
          <w:b/>
          <w:sz w:val="18"/>
        </w:rPr>
        <w:t>КОГНИТИВНАЯ   ПСИХОЛО</w:t>
        <w:softHyphen/>
        <w:t>ГИЯ</w:t>
      </w:r>
      <w:r>
        <w:rPr>
          <w:sz w:val="18"/>
        </w:rPr>
        <w:t xml:space="preserve"> — одно из направлений преимуще</w:t>
        <w:softHyphen/>
        <w:t>ственно американской психологии, воз</w:t>
        <w:softHyphen/>
        <w:t>никшее в начале 60-х гг. как альтернатива бихевиоризму. К. п. реабилитировала по</w:t>
        <w:softHyphen/>
        <w:t>нятие психики как предмета научного ис</w:t>
        <w:softHyphen/>
        <w:t>следования, рассматривая все психические процессы как опосредованные познава</w:t>
        <w:softHyphen/>
        <w:t>тельными (когнитивными) факторами Современная К. п. состоит из 10 основных разделов: восприятие, распознавание об</w:t>
        <w:softHyphen/>
        <w:t>разов, внимание, память, воображение, речь, психология развития, мышление и решение задач, человеческий интеллект, искусственный интеллект. С момента воз</w:t>
        <w:softHyphen/>
        <w:t>никновения К. п. ее основным методом был информационный подход, в рамках которого разрабатывались модели микро</w:t>
        <w:softHyphen/>
        <w:t>структуры восприятия, внимания и крат</w:t>
        <w:softHyphen/>
        <w:t>ковременной памяти, протекавшие в основном в миллисекундном диапазоне времени. С расширением предметной об</w:t>
        <w:softHyphen/>
        <w:t>ласти исследований обнаружилась ограни</w:t>
        <w:softHyphen/>
        <w:t>ченность информационного подхода, осо</w:t>
        <w:softHyphen/>
        <w:t xml:space="preserve">бенно при анализе речевой деятельности, мышления, долговременной памяти и структуры интеллекта. Поэтому когнити-висты начали обращаться к генетической психологии </w:t>
      </w:r>
      <w:r>
        <w:rPr>
          <w:i/>
          <w:sz w:val="18"/>
        </w:rPr>
        <w:t>(Ж. Пиаже),</w:t>
      </w:r>
      <w:r>
        <w:rPr>
          <w:sz w:val="18"/>
        </w:rPr>
        <w:t xml:space="preserve"> психологии куль</w:t>
        <w:softHyphen/>
        <w:t xml:space="preserve">турно-исторического развития </w:t>
      </w:r>
      <w:r>
        <w:rPr>
          <w:i/>
          <w:sz w:val="18"/>
        </w:rPr>
        <w:t>(Л. С. Вы</w:t>
        <w:softHyphen/>
        <w:t>готский),</w:t>
      </w:r>
      <w:r>
        <w:rPr>
          <w:sz w:val="18"/>
        </w:rPr>
        <w:t xml:space="preserve">   деятельностному   подходу </w:t>
      </w:r>
      <w:r>
        <w:rPr>
          <w:i/>
          <w:sz w:val="18"/>
        </w:rPr>
        <w:t>(А. Н. Леонтьев, А. Р. Лурия).</w:t>
      </w:r>
      <w:r>
        <w:rPr>
          <w:sz w:val="18"/>
        </w:rPr>
        <w:t xml:space="preserve"> Разработан</w:t>
        <w:softHyphen/>
        <w:t>ная в рамках К. п. методическая база экс</w:t>
        <w:softHyphen/>
        <w:t>периментальных исследований привлекла внимание многих европейских, особенно российских, ученых, которые адаптирова</w:t>
        <w:softHyphen/>
        <w:t>ли ее для развития своих традиций (микро</w:t>
        <w:softHyphen/>
        <w:t>структурный и микродинамический ана</w:t>
        <w:softHyphen/>
        <w:t>лиз, микрогенетический метод).</w:t>
      </w:r>
    </w:p>
    <w:p>
      <w:pPr>
        <w:sectPr>
          <w:type w:val="nextPage"/>
          <w:pgSz w:w="11906" w:h="16820"/>
          <w:pgMar w:left="1440" w:right="404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pPr>
      <w:r>
        <w:rPr>
          <w:b/>
          <w:sz w:val="18"/>
        </w:rPr>
        <w:t>КОГНИТИВНОГО    ДИССО</w:t>
        <w:softHyphen/>
        <w:t>НАНСА ТЕОРИЯ</w:t>
      </w:r>
      <w:r>
        <w:rPr>
          <w:sz w:val="18"/>
        </w:rPr>
        <w:t xml:space="preserve"> (от англ.</w:t>
      </w:r>
      <w:r>
        <w:rPr>
          <w:sz w:val="18"/>
          <w:lang w:val="en-US"/>
        </w:rPr>
        <w:t xml:space="preserve"> </w:t>
      </w:r>
      <w:r>
        <w:rPr>
          <w:i/>
          <w:sz w:val="18"/>
          <w:lang w:val="en-US"/>
        </w:rPr>
        <w:t xml:space="preserve">cognition — </w:t>
      </w:r>
      <w:r>
        <w:rPr>
          <w:sz w:val="18"/>
        </w:rPr>
        <w:t>знание,</w:t>
      </w:r>
      <w:r>
        <w:rPr>
          <w:sz w:val="18"/>
          <w:lang w:val="en-US"/>
        </w:rPr>
        <w:t xml:space="preserve"> </w:t>
      </w:r>
      <w:r>
        <w:rPr>
          <w:i/>
          <w:sz w:val="18"/>
          <w:lang w:val="en-US"/>
        </w:rPr>
        <w:t>dissonance —</w:t>
      </w:r>
      <w:r>
        <w:rPr>
          <w:sz w:val="18"/>
        </w:rPr>
        <w:t xml:space="preserve"> несоответствие, раз</w:t>
        <w:softHyphen/>
        <w:t>ногласие) — социально-психологическая</w:t>
      </w:r>
    </w:p>
    <w:p>
      <w:pPr>
        <w:pStyle w:val="Normal"/>
        <w:ind w:firstLine="340"/>
        <w:rPr/>
      </w:pPr>
      <w:r>
        <w:rPr>
          <w:sz w:val="18"/>
        </w:rPr>
        <w:t>теория, разработанная американским ис</w:t>
        <w:softHyphen/>
        <w:t>следователем Л. Фестингером.</w:t>
      </w:r>
    </w:p>
    <w:p>
      <w:pPr>
        <w:pStyle w:val="Normal"/>
        <w:ind w:firstLine="340"/>
        <w:rPr/>
      </w:pPr>
      <w:r>
        <w:rPr>
          <w:sz w:val="18"/>
        </w:rPr>
        <w:t>К. д. т. утверждает, что индивидом, если в его сознании сталкиваются логиче</w:t>
        <w:softHyphen/>
        <w:t>ски противоречивые знания об одном и том же объекте или событии, переживает</w:t>
        <w:softHyphen/>
        <w:t>ся чувство дискомфорта и он стремится от него избавиться. Стараясь решить эту за</w:t>
        <w:softHyphen/>
        <w:t>дачу, индивид реконструирует свои знания или социальные установки относительно соответствующих объектов или событий т. о., чтобы противоречие между ними было снято.</w:t>
      </w:r>
    </w:p>
    <w:p>
      <w:pPr>
        <w:pStyle w:val="Normal"/>
        <w:ind w:firstLine="340"/>
        <w:rPr/>
      </w:pPr>
      <w:r>
        <w:rPr>
          <w:sz w:val="18"/>
        </w:rPr>
        <w:t>К. д. т. характеризует способы устране</w:t>
        <w:softHyphen/>
        <w:t>ния противоречий в знаниях и описывает то, как это в типичных случаях делает че</w:t>
        <w:softHyphen/>
        <w:t>ловек. Напр., для того чтобы достичь со</w:t>
        <w:softHyphen/>
        <w:t>гласованности некоторых двух противоре</w:t>
        <w:softHyphen/>
        <w:t>чащих друг другу знаний, индивид или ре</w:t>
        <w:softHyphen/>
        <w:t>комендует одно из них т. о., чтобы оно со</w:t>
        <w:softHyphen/>
        <w:t>ответствовало другому, или обращается к такому третьему знанию, которое прими</w:t>
        <w:softHyphen/>
        <w:t>ряет эти два между собой. Основные поня</w:t>
        <w:softHyphen/>
        <w:t>тия, которыми оперирует К. д. т., следую</w:t>
        <w:softHyphen/>
        <w:t>щие: равновесие, когнитивная система, когнитивный диссонанс, когнитивный консонанс, когнитивная сложность, ког</w:t>
        <w:softHyphen/>
        <w:t>нитивная взаимосвязанность.</w:t>
      </w:r>
    </w:p>
    <w:p>
      <w:pPr>
        <w:pStyle w:val="Normal"/>
        <w:ind w:firstLine="340"/>
        <w:rPr/>
      </w:pPr>
      <w:r>
        <w:rPr>
          <w:sz w:val="18"/>
        </w:rPr>
        <w:t>Под когнитивной системой в К. д. т. понимается взаимосвязанный комплекс отдельных знаний об объектах и людях. Когнитивные системы различаются по сложности, согласованности и взаимосвя</w:t>
        <w:softHyphen/>
        <w:t>занности. Когнитивный диссонанс опреде</w:t>
        <w:softHyphen/>
        <w:t>ляется как характеристика когнитивной системы, которая относится к внутренней дисгармонии, существующей между зна</w:t>
        <w:softHyphen/>
        <w:t>ниями. Говорят, что когнитивная система находится в состоянии диссонанса, если ее компоненты противоречат друг Другу. Снятие противоречия приводит когнитив</w:t>
        <w:softHyphen/>
        <w:t>ную систему в состояние консонанса, т. е. взаимной согласованности ее элемен</w:t>
        <w:softHyphen/>
        <w:t>тов. Сложность когнитивной системы описывается через количество и разнооб</w:t>
        <w:softHyphen/>
        <w:t>разие включенных в нее знаний. Сложной называют систему, которая включает большое количество разнообразных зна</w:t>
        <w:softHyphen/>
        <w:t>ний. К числу простых относятся системы, в которые включено мало знаний, или та</w:t>
        <w:softHyphen/>
        <w:t>кие, которые незначительно отличаются друг от друга. Взаимосвязанность когни</w:t>
        <w:softHyphen/>
        <w:t>тивной системы характеризует ее отноше</w:t>
        <w:softHyphen/>
        <w:t>ния с другими системами знаний.</w:t>
      </w:r>
    </w:p>
    <w:p>
      <w:pPr>
        <w:pStyle w:val="Normal"/>
        <w:ind w:firstLine="340"/>
        <w:rPr/>
      </w:pPr>
      <w:r>
        <w:rPr>
          <w:sz w:val="18"/>
        </w:rPr>
        <w:t>К. д. т. опирается на теорию равнове</w:t>
        <w:softHyphen/>
        <w:t>сия Ф. Хайдера, которая утверждает, что</w:t>
      </w:r>
    </w:p>
    <w:p>
      <w:pPr>
        <w:pStyle w:val="Normal"/>
        <w:ind w:firstLine="340"/>
        <w:rPr>
          <w:sz w:val="18"/>
        </w:rPr>
      </w:pPr>
      <w:r>
        <w:br w:type="column"/>
      </w:r>
      <w:r>
        <w:rPr>
          <w:sz w:val="18"/>
        </w:rPr>
      </w:r>
    </w:p>
    <w:p>
      <w:pPr>
        <w:pStyle w:val="Normal"/>
        <w:ind w:firstLine="340"/>
        <w:rPr/>
      </w:pPr>
      <w:r>
        <w:rPr>
          <w:sz w:val="18"/>
        </w:rPr>
        <w:t>несбалансированные,   противоречивые когнитивные системы стремятся к измене</w:t>
        <w:softHyphen/>
        <w:t>нию в сторону достижения более уравно</w:t>
        <w:softHyphen/>
        <w:t>вешенного состояния. Постулаты своей те</w:t>
        <w:softHyphen/>
        <w:t>ории Ф. Хайдер сформулировал на приме</w:t>
        <w:softHyphen/>
        <w:t>ре анализа когнитивной системы, состоя</w:t>
        <w:softHyphen/>
        <w:t>щей из трех элементов, а выводы, касаю</w:t>
        <w:softHyphen/>
        <w:t>щиеся ее динамики, были распространены автором на анализ межличностных отно</w:t>
        <w:softHyphen/>
        <w:t>шений.</w:t>
      </w:r>
    </w:p>
    <w:p>
      <w:pPr>
        <w:pStyle w:val="Normal"/>
        <w:ind w:firstLine="340"/>
        <w:rPr>
          <w:sz w:val="18"/>
        </w:rPr>
      </w:pPr>
      <w:r>
        <w:rPr>
          <w:b/>
          <w:sz w:val="18"/>
        </w:rPr>
        <w:t>КОГНИТИВНЫЙ  КОНТУР-</w:t>
      </w:r>
      <w:r>
        <w:rPr>
          <w:sz w:val="18"/>
        </w:rPr>
        <w:t>кажущееся очертание целостной фигуры, изображенной специальным способом в виде ее отдельных фрагментов. Синони</w:t>
        <w:softHyphen/>
        <w:t xml:space="preserve">мы: </w:t>
      </w:r>
      <w:r>
        <w:rPr>
          <w:i/>
          <w:sz w:val="18"/>
        </w:rPr>
        <w:t>иллюзорный, субъективный контур.</w:t>
      </w:r>
    </w:p>
    <w:p>
      <w:pPr>
        <w:pStyle w:val="Normal"/>
        <w:ind w:firstLine="340"/>
        <w:rPr>
          <w:sz w:val="18"/>
        </w:rPr>
      </w:pPr>
      <w:r>
        <w:rPr>
          <w:b/>
          <w:sz w:val="18"/>
        </w:rPr>
        <w:t>КОДИРОВАНИЕ ОПТИМАЛЬ</w:t>
        <w:softHyphen/>
        <w:t>НОЕ</w:t>
      </w:r>
      <w:r>
        <w:rPr>
          <w:sz w:val="18"/>
        </w:rPr>
        <w:t xml:space="preserve"> (в инженерной психологии) — со</w:t>
        <w:softHyphen/>
        <w:t>здание кодов, обеспечивающих макси</w:t>
        <w:softHyphen/>
        <w:t>мальную скорость и надежность приема и переработки человеком-оператором ин</w:t>
        <w:softHyphen/>
        <w:t xml:space="preserve">формации об объекте управления (см. </w:t>
      </w:r>
      <w:r>
        <w:rPr>
          <w:i/>
          <w:sz w:val="18"/>
        </w:rPr>
        <w:t>Де</w:t>
        <w:softHyphen/>
        <w:t>кодирование).</w:t>
      </w:r>
    </w:p>
    <w:p>
      <w:pPr>
        <w:pStyle w:val="Normal"/>
        <w:ind w:firstLine="340"/>
        <w:rPr/>
      </w:pPr>
      <w:r>
        <w:rPr>
          <w:sz w:val="18"/>
        </w:rPr>
        <w:t>Проблема К. о. — одна из центральных в конструировании средств отображения. Ее решение включает три аспекта: 1)</w:t>
      </w:r>
      <w:r>
        <w:rPr>
          <w:b/>
          <w:sz w:val="18"/>
        </w:rPr>
        <w:t xml:space="preserve"> пси</w:t>
        <w:softHyphen/>
        <w:t>хофизический</w:t>
      </w:r>
      <w:r>
        <w:rPr>
          <w:sz w:val="18"/>
        </w:rPr>
        <w:t xml:space="preserve"> — выбор физического алфа</w:t>
        <w:softHyphen/>
        <w:t>вита сигналов в соответствии с чувстви</w:t>
        <w:softHyphen/>
        <w:t>тельностью анализаторов, их способно</w:t>
        <w:softHyphen/>
        <w:t>стью к адаптации и т. п.; 2)</w:t>
      </w:r>
      <w:r>
        <w:rPr>
          <w:b/>
          <w:sz w:val="18"/>
        </w:rPr>
        <w:t xml:space="preserve"> теоретико-ин</w:t>
        <w:softHyphen/>
        <w:t>формационный</w:t>
      </w:r>
      <w:r>
        <w:rPr>
          <w:sz w:val="18"/>
        </w:rPr>
        <w:t xml:space="preserve"> — выбор оптимальной длины алфавита сигналов и информацион</w:t>
        <w:softHyphen/>
        <w:t>ных параметров элементов алфавита;</w:t>
      </w:r>
    </w:p>
    <w:p>
      <w:pPr>
        <w:pStyle w:val="Normal"/>
        <w:ind w:firstLine="340"/>
        <w:rPr/>
      </w:pPr>
      <w:r>
        <w:rPr>
          <w:b/>
          <w:sz w:val="18"/>
        </w:rPr>
        <w:t>3) психологический</w:t>
      </w:r>
      <w:r>
        <w:rPr>
          <w:sz w:val="18"/>
        </w:rPr>
        <w:t xml:space="preserve"> — изучение психоло</w:t>
        <w:softHyphen/>
        <w:t>гических закономерностей приема и пере</w:t>
        <w:softHyphen/>
        <w:t>работки информации (процессов обнару</w:t>
        <w:softHyphen/>
        <w:t>жения, различения, решения задач, меха</w:t>
        <w:softHyphen/>
        <w:t>низмов памяти). Последний аспект являет</w:t>
        <w:softHyphen/>
        <w:t>ся основным в решении проблемы К. о. в каждом конкретном случае. К проблеме К. о. относится также динамическое коди</w:t>
        <w:softHyphen/>
        <w:t>рование — разработка кодов, изменяю</w:t>
        <w:softHyphen/>
        <w:t>щих свои характеристики в соответствии с логикой приема и переработки информа</w:t>
        <w:softHyphen/>
        <w:t>ции.</w:t>
      </w:r>
    </w:p>
    <w:p>
      <w:pPr>
        <w:pStyle w:val="Normal"/>
        <w:ind w:firstLine="340"/>
        <w:rPr>
          <w:sz w:val="18"/>
        </w:rPr>
      </w:pPr>
      <w:r>
        <w:rPr>
          <w:sz w:val="18"/>
        </w:rPr>
        <w:t>Большое значение для решения пробле</w:t>
        <w:softHyphen/>
        <w:t>мы К. о. имеют принципы многомерности и системной организации кода. Реализа</w:t>
        <w:softHyphen/>
        <w:t>ция первого принципа позволяет решать как традиционные вопросы, так и крут за</w:t>
        <w:softHyphen/>
        <w:t>дач по созданию полисенсорных информа</w:t>
        <w:softHyphen/>
        <w:t>ционных моделей. Принцип системной ор</w:t>
        <w:softHyphen/>
        <w:t>ганизации кода предполагает конструиро</w:t>
        <w:softHyphen/>
        <w:t>вание кодов, учитывающих требования (иногда противоречивые) разных опера</w:t>
        <w:softHyphen/>
        <w:t>ций по приему и переработке информации</w:t>
      </w:r>
    </w:p>
    <w:p>
      <w:pPr>
        <w:sectPr>
          <w:type w:val="nextPage"/>
          <w:pgSz w:w="11906" w:h="16820"/>
          <w:pgMar w:left="1440" w:right="4040" w:gutter="0" w:header="0" w:top="1440" w:footer="0" w:bottom="720"/>
          <w:pgNumType w:fmt="decimal"/>
          <w:cols w:num="2" w:equalWidth="false" w:sep="false">
            <w:col w:w="3080" w:space="260"/>
            <w:col w:w="3040"/>
          </w:cols>
          <w:formProt w:val="false"/>
          <w:textDirection w:val="lrTb"/>
          <w:docGrid w:type="default" w:linePitch="360" w:charSpace="0"/>
        </w:sectPr>
        <w:pStyle w:val="Normal"/>
        <w:ind w:firstLine="340"/>
        <w:rPr>
          <w:sz w:val="18"/>
        </w:rPr>
      </w:pPr>
      <w:r>
        <w:rPr>
          <w:sz w:val="18"/>
        </w:rPr>
        <w:t>153</w:t>
      </w:r>
    </w:p>
    <w:p>
      <w:pPr>
        <w:pStyle w:val="Normal"/>
        <w:ind w:firstLine="340"/>
        <w:rPr/>
      </w:pPr>
      <w:r>
        <w:rPr>
          <w:sz w:val="18"/>
        </w:rPr>
        <w:t>и поэтому пригодных для решения опера</w:t>
        <w:softHyphen/>
        <w:t>тором широкого круга задач (различения, опознания, декодирования, принятия ре</w:t>
        <w:softHyphen/>
        <w:t>шений и т. д.).</w:t>
      </w:r>
    </w:p>
    <w:p>
      <w:pPr>
        <w:pStyle w:val="Normal"/>
        <w:ind w:firstLine="340"/>
        <w:rPr/>
      </w:pPr>
      <w:r>
        <w:rPr>
          <w:b/>
          <w:sz w:val="18"/>
        </w:rPr>
        <w:t>КОЖНО-ГАЛЬВАНИЧЕСКАЯ РЕАКЦИЯ</w:t>
      </w:r>
      <w:r>
        <w:rPr>
          <w:sz w:val="18"/>
        </w:rPr>
        <w:t xml:space="preserve"> (КГР) — биоэлектрическая реакция, регистрируемая с поверхности кожи. Синонимы: </w:t>
      </w:r>
      <w:r>
        <w:rPr>
          <w:i/>
          <w:sz w:val="18"/>
        </w:rPr>
        <w:t>психогальвантеский ре</w:t>
        <w:softHyphen/>
        <w:t xml:space="preserve">флекс, электрическая активность кожи </w:t>
      </w:r>
      <w:r>
        <w:rPr>
          <w:sz w:val="18"/>
        </w:rPr>
        <w:t>(ЭАК). КГР рассматривается как компо</w:t>
        <w:softHyphen/>
        <w:t>нент ориентировочного рефлекса, оборо</w:t>
        <w:softHyphen/>
        <w:t>нительных, эмоциональных и др. реакций организма, связанных с симпатической ин</w:t>
        <w:softHyphen/>
        <w:t>нервацией, мобилизацией адаптационно-трофических ресурсов и т. д., и представ</w:t>
        <w:softHyphen/>
        <w:t>ляет собой результат активности потовых желез. КГР можно регистрировать с любо</w:t>
        <w:softHyphen/>
        <w:t>го участка кожи, но лучше всего — с паль</w:t>
        <w:softHyphen/>
        <w:t>цев и кистей рук, подошв ног.</w:t>
      </w:r>
    </w:p>
    <w:p>
      <w:pPr>
        <w:pStyle w:val="Normal"/>
        <w:ind w:firstLine="340"/>
        <w:rPr/>
      </w:pPr>
      <w:r>
        <w:rPr>
          <w:sz w:val="18"/>
        </w:rPr>
        <w:t>Широкому применению КГР в иссле</w:t>
        <w:softHyphen/>
        <w:t>довательских и практических целях поло</w:t>
        <w:softHyphen/>
        <w:t>жили начало французский невропатолог К. Фере, обнаруживший, что при пропу</w:t>
        <w:softHyphen/>
        <w:t>скании слабого тока через предплечье про</w:t>
        <w:softHyphen/>
        <w:t>исходят изменения в электрическом сопро</w:t>
        <w:softHyphen/>
        <w:t>тивлении кожи (1888), и российский фи</w:t>
        <w:softHyphen/>
        <w:t>зиолог И. Р. Тарханов (Тархнишвили, Тархан-Моурави), открывший кожный потенциал и его изменение при внутрен</w:t>
        <w:softHyphen/>
        <w:t>них переживаниях, а также в ответ на сен</w:t>
        <w:softHyphen/>
        <w:t>сорное раздражение (1889). Эти открытия легли в основу двух главных методов реги</w:t>
        <w:softHyphen/>
        <w:t>страции КГР — экзосоматического (изме</w:t>
        <w:softHyphen/>
        <w:t>рение сопротивления кожи) и эндосомати-ческого (измерение электрических потен</w:t>
        <w:softHyphen/>
        <w:t>циалов самой кожи). Позже оказалось, что методы Фере и Тарханова дают неодина</w:t>
        <w:softHyphen/>
        <w:t>ковые результаты.</w:t>
      </w:r>
    </w:p>
    <w:p>
      <w:pPr>
        <w:pStyle w:val="Normal"/>
        <w:ind w:firstLine="340"/>
        <w:rPr/>
      </w:pPr>
      <w:r>
        <w:rPr>
          <w:i/>
          <w:sz w:val="18"/>
        </w:rPr>
        <w:t>К. Юнг</w:t>
      </w:r>
      <w:r>
        <w:rPr>
          <w:sz w:val="18"/>
        </w:rPr>
        <w:t xml:space="preserve"> и Ф. Петерсон (1907) были од</w:t>
        <w:softHyphen/>
        <w:t>ними из первых, кто показал связь КГР и степени эмоционального переживания. В КГР Юнг видел объективное физиологи</w:t>
        <w:softHyphen/>
        <w:t>ческое «окно» в бессознательные процес</w:t>
        <w:softHyphen/>
        <w:t>сы. КГР относится к числу наиболее рас</w:t>
        <w:softHyphen/>
        <w:t>пространенных показателей, что объясня</w:t>
        <w:softHyphen/>
        <w:t>ется легкостью ее регистрации и измере</w:t>
        <w:softHyphen/>
        <w:t>ния. Она успешно используется для конт</w:t>
        <w:softHyphen/>
        <w:t>роля за состоянием человека при выполне</w:t>
        <w:softHyphen/>
        <w:t>нии разных видов деятельности (диагно</w:t>
        <w:softHyphen/>
        <w:t>стике функционального состояния), в исс</w:t>
        <w:softHyphen/>
        <w:t>ледованиях эмоционально-волевой сферы и интеллектуальной деятельности; являет</w:t>
        <w:softHyphen/>
        <w:t>ся одним из показателей в детекции лжи. Обнаружены довольно интересные и раз</w:t>
        <w:softHyphen/>
        <w:t>нообразные факты: более выраженное по</w:t>
        <w:softHyphen/>
        <w:t>вышение КГР в ответ на более смешные</w:t>
      </w:r>
    </w:p>
    <w:p>
      <w:pPr>
        <w:pStyle w:val="Normal"/>
        <w:ind w:firstLine="340"/>
        <w:rPr>
          <w:sz w:val="18"/>
        </w:rPr>
      </w:pPr>
      <w:r>
        <w:rPr>
          <w:sz w:val="18"/>
        </w:rPr>
        <w:t>154</w:t>
      </w:r>
    </w:p>
    <w:p>
      <w:pPr>
        <w:pStyle w:val="Normal"/>
        <w:ind w:firstLine="340"/>
        <w:rPr>
          <w:sz w:val="18"/>
        </w:rPr>
      </w:pPr>
      <w:r>
        <w:br w:type="column"/>
      </w:r>
      <w:r>
        <w:rPr>
          <w:sz w:val="18"/>
        </w:rPr>
      </w:r>
    </w:p>
    <w:p>
      <w:pPr>
        <w:pStyle w:val="Normal"/>
        <w:ind w:firstLine="340"/>
        <w:rPr/>
      </w:pPr>
      <w:r>
        <w:rPr>
          <w:sz w:val="18"/>
        </w:rPr>
        <w:t>шутки (Е. Линде); соответствие пиков КГР стрессогенным эпизодам фильма (Р. Лаза-рус и др.); более значительное повышение электропроводимости кожи при эмоции страха, чем при эмоции гнева (Э. Экс); уве</w:t>
        <w:softHyphen/>
        <w:t>личение КГР при восприятии непристой</w:t>
        <w:softHyphen/>
        <w:t>ных слов (Э. Мак-Гиннес) и пр. Все эти факты свидетельствуют о высокой чувст</w:t>
        <w:softHyphen/>
        <w:t>вительности показателей КГР. Одно время в КГР видели нечто вроде универсального ключика чуть ли не ко всем психологиче</w:t>
        <w:softHyphen/>
        <w:t>ским проблемам (здесь сыграли роль «ма</w:t>
        <w:softHyphen/>
        <w:t>гия объективности» и упрощенное пред</w:t>
        <w:softHyphen/>
        <w:t>ставление, что эмоциональные состояния могут быть описаны с помощью только одного параметра, а именно возбужде</w:t>
        <w:softHyphen/>
        <w:t>ния), однако это оказалось очередной на</w:t>
        <w:softHyphen/>
        <w:t>учной утопией. Об ограниченных возмож</w:t>
        <w:softHyphen/>
        <w:t>ностях КГР, как психофизиологического индикатора, свидетельствуют, в частно</w:t>
        <w:softHyphen/>
        <w:t>сти, данные Г. Джонса (1950) о том, что в некоторых пределах существует обратное соотношение между величиной КГР и воз</w:t>
        <w:softHyphen/>
        <w:t>буждением, проявляющимся в поведении. Кроме того, в исследованиях по эффектив</w:t>
        <w:softHyphen/>
        <w:t>ности рекламы было обнаружено, что по</w:t>
        <w:softHyphen/>
        <w:t>казатели КГР при восприятии рекламы да</w:t>
        <w:softHyphen/>
        <w:t>леко не однозначно связаны с поведенче</w:t>
        <w:softHyphen/>
        <w:t>скими реакциями.</w:t>
      </w:r>
    </w:p>
    <w:p>
      <w:pPr>
        <w:sectPr>
          <w:type w:val="nextPage"/>
          <w:pgSz w:w="11906" w:h="16820"/>
          <w:pgMar w:left="1440" w:right="4000" w:gutter="0" w:header="0" w:top="1440" w:footer="0" w:bottom="720"/>
          <w:pgNumType w:fmt="decimal"/>
          <w:cols w:num="2" w:equalWidth="false" w:sep="false">
            <w:col w:w="3100" w:space="220"/>
            <w:col w:w="3080"/>
          </w:cols>
          <w:formProt w:val="false"/>
          <w:textDirection w:val="lrTb"/>
          <w:docGrid w:type="default" w:linePitch="360" w:charSpace="0"/>
        </w:sectPr>
        <w:pStyle w:val="Normal"/>
        <w:ind w:firstLine="340"/>
        <w:rPr/>
      </w:pPr>
      <w:r>
        <w:rPr>
          <w:sz w:val="18"/>
        </w:rPr>
        <w:t>В последнее время многие психофизио</w:t>
        <w:softHyphen/>
        <w:t>логи выступают против самого термина «КГР» и заменяют его более точным «ЭАК»</w:t>
      </w:r>
      <w:r>
        <w:rPr>
          <w:b/>
          <w:sz w:val="18"/>
        </w:rPr>
        <w:t xml:space="preserve"> (электрическая активность кожи), </w:t>
      </w:r>
      <w:r>
        <w:rPr>
          <w:sz w:val="18"/>
        </w:rPr>
        <w:t>объединяющим целый ряд показателей, изменяющихся в зависимости от характера раздражителя и внутреннего состояния ис</w:t>
        <w:softHyphen/>
        <w:t>пытуемого. К показателям ЭАК относятся уровень потенциала кожи (УПК, или</w:t>
      </w:r>
      <w:r>
        <w:rPr>
          <w:sz w:val="18"/>
          <w:lang w:val="en-US"/>
        </w:rPr>
        <w:t xml:space="preserve"> SPL), </w:t>
      </w:r>
      <w:r>
        <w:rPr>
          <w:sz w:val="18"/>
        </w:rPr>
        <w:t>реакция потенциала кожи (РПК, или</w:t>
      </w:r>
      <w:r>
        <w:rPr>
          <w:sz w:val="18"/>
          <w:lang w:val="en-US"/>
        </w:rPr>
        <w:t xml:space="preserve"> SPR), </w:t>
      </w:r>
      <w:r>
        <w:rPr>
          <w:sz w:val="18"/>
        </w:rPr>
        <w:t>спонтанная реакция потенциала кожи (СРПК, или</w:t>
      </w:r>
      <w:r>
        <w:rPr>
          <w:sz w:val="18"/>
          <w:lang w:val="en-US"/>
        </w:rPr>
        <w:t xml:space="preserve"> SSPR),</w:t>
      </w:r>
      <w:r>
        <w:rPr>
          <w:sz w:val="18"/>
        </w:rPr>
        <w:t xml:space="preserve"> уровень сопротивле</w:t>
        <w:softHyphen/>
        <w:t>ния кожи (УСК, или</w:t>
      </w:r>
      <w:r>
        <w:rPr>
          <w:sz w:val="18"/>
          <w:lang w:val="en-US"/>
        </w:rPr>
        <w:t xml:space="preserve"> SRL),</w:t>
      </w:r>
      <w:r>
        <w:rPr>
          <w:sz w:val="18"/>
        </w:rPr>
        <w:t xml:space="preserve"> реакция сопро</w:t>
        <w:softHyphen/>
        <w:t>тивления кожи (РСК, или</w:t>
      </w:r>
      <w:r>
        <w:rPr>
          <w:sz w:val="18"/>
          <w:lang w:val="en-US"/>
        </w:rPr>
        <w:t xml:space="preserve"> SRR),</w:t>
      </w:r>
      <w:r>
        <w:rPr>
          <w:sz w:val="18"/>
        </w:rPr>
        <w:t xml:space="preserve"> уровень проводимости кожи (УПрК, или</w:t>
      </w:r>
      <w:r>
        <w:rPr>
          <w:sz w:val="18"/>
          <w:lang w:val="en-US"/>
        </w:rPr>
        <w:t xml:space="preserve"> SCL) </w:t>
      </w:r>
      <w:r>
        <w:rPr>
          <w:sz w:val="18"/>
        </w:rPr>
        <w:t>и пр. При этом «уровень» означает тони</w:t>
        <w:softHyphen/>
        <w:t>ческую активность (относительно дли</w:t>
        <w:softHyphen/>
        <w:t>тельные состояния), «реакция» — фазиче-скую активность (короткие, в течение не</w:t>
        <w:softHyphen/>
        <w:t>скольких секунд, ответы на раздражители) и «спонтанная» — реакции, трудно связы</w:t>
        <w:softHyphen/>
        <w:t>ваемые с каким-либо раздражителем. Уро</w:t>
        <w:softHyphen/>
        <w:t>вень тонического электрокожного сопро</w:t>
        <w:softHyphen/>
        <w:t>тивления используется как показатель функционального состояния Ц. н. с. В рас</w:t>
        <w:softHyphen/>
        <w:t>слабленном состоянии, напр. во сне, со</w:t>
        <w:softHyphen/>
        <w:t>противление кожи повышается, а при вы</w:t>
        <w:softHyphen/>
        <w:t>соком уровне активации понижается. Фа-</w:t>
      </w:r>
    </w:p>
    <w:p>
      <w:pPr>
        <w:pStyle w:val="Normal"/>
        <w:ind w:firstLine="340"/>
        <w:rPr/>
      </w:pPr>
      <w:r>
        <w:rPr>
          <w:sz w:val="18"/>
        </w:rPr>
        <w:t>зические показатели остро реагируют на состояние напряжения, тревоги, усиление мыслительной деятельности.</w:t>
      </w:r>
    </w:p>
    <w:p>
      <w:pPr>
        <w:pStyle w:val="Normal"/>
        <w:ind w:firstLine="340"/>
        <w:rPr>
          <w:sz w:val="18"/>
        </w:rPr>
      </w:pPr>
      <w:r>
        <w:rPr>
          <w:b/>
          <w:sz w:val="18"/>
        </w:rPr>
        <w:t>КОМАТОЗНОЕ    СОСТОЯ</w:t>
        <w:softHyphen/>
        <w:t>НИЕ</w:t>
      </w:r>
      <w:r>
        <w:rPr>
          <w:sz w:val="18"/>
        </w:rPr>
        <w:t xml:space="preserve"> —см. </w:t>
      </w:r>
      <w:r>
        <w:rPr>
          <w:i/>
          <w:sz w:val="18"/>
        </w:rPr>
        <w:t>Сознания патология.</w:t>
      </w:r>
    </w:p>
    <w:p>
      <w:pPr>
        <w:pStyle w:val="Normal"/>
        <w:ind w:firstLine="340"/>
        <w:rPr>
          <w:sz w:val="18"/>
        </w:rPr>
      </w:pPr>
      <w:r>
        <w:rPr>
          <w:b/>
          <w:sz w:val="18"/>
        </w:rPr>
        <w:t>КОММУНИКАЦИИ</w:t>
      </w:r>
      <w:r>
        <w:rPr>
          <w:sz w:val="18"/>
        </w:rPr>
        <w:t xml:space="preserve">  (от  англ. </w:t>
      </w:r>
      <w:r>
        <w:rPr>
          <w:i/>
          <w:sz w:val="18"/>
          <w:lang w:val="en-US"/>
        </w:rPr>
        <w:t>communicate</w:t>
      </w:r>
      <w:r>
        <w:rPr>
          <w:i/>
          <w:sz w:val="18"/>
        </w:rPr>
        <w:t xml:space="preserve"> —</w:t>
      </w:r>
      <w:r>
        <w:rPr>
          <w:sz w:val="18"/>
        </w:rPr>
        <w:t xml:space="preserve"> сообщать, передавать) — см. </w:t>
      </w:r>
      <w:r>
        <w:rPr>
          <w:i/>
          <w:sz w:val="18"/>
        </w:rPr>
        <w:t>Общение.</w:t>
      </w:r>
    </w:p>
    <w:p>
      <w:pPr>
        <w:pStyle w:val="Normal"/>
        <w:ind w:firstLine="340"/>
        <w:rPr/>
      </w:pPr>
      <w:r>
        <w:rPr>
          <w:b/>
          <w:sz w:val="18"/>
        </w:rPr>
        <w:t>КОМПЕНСАЦИЯ       ФУНК</w:t>
        <w:softHyphen/>
        <w:t>ЦИЙ</w:t>
      </w:r>
      <w:r>
        <w:rPr>
          <w:sz w:val="18"/>
        </w:rPr>
        <w:t xml:space="preserve"> (от лат.</w:t>
      </w:r>
      <w:r>
        <w:rPr>
          <w:sz w:val="18"/>
          <w:lang w:val="en-US"/>
        </w:rPr>
        <w:t xml:space="preserve"> </w:t>
      </w:r>
      <w:r>
        <w:rPr>
          <w:i/>
          <w:sz w:val="18"/>
          <w:lang w:val="en-US"/>
        </w:rPr>
        <w:t>compensatio —</w:t>
      </w:r>
      <w:r>
        <w:rPr>
          <w:sz w:val="18"/>
        </w:rPr>
        <w:t xml:space="preserve"> возмеще</w:t>
        <w:softHyphen/>
        <w:t>ние) — возмещение недоразвитых или на</w:t>
        <w:softHyphen/>
        <w:t>рушенных функций путем использования сохранных или перестройки частично на</w:t>
        <w:softHyphen/>
        <w:t>рушенных функций. При К. ф. возможно вовлечение в ее реализацию новых нерв</w:t>
        <w:softHyphen/>
        <w:t>ных структур, которые раньше не участво</w:t>
        <w:softHyphen/>
        <w:t>вали в ее осуществлении. Эти структуры функционально объединяются на основе выполнения общей задачи. Согласно кон</w:t>
        <w:softHyphen/>
        <w:t>цепции П. К. Анохина, в создании новой функциональной системы при К. ф. реша</w:t>
        <w:softHyphen/>
        <w:t>ющим моментом является оценка резуль</w:t>
        <w:softHyphen/>
        <w:t>татов попыток организма (животного или человека) устранить дефект (наличие «об</w:t>
        <w:softHyphen/>
        <w:t>ратной афферентации»). Существуют два типа К. ф.: внутрисистемная и межсистем</w:t>
        <w:softHyphen/>
        <w:t>ная. Первая осуществляется за счет при</w:t>
        <w:softHyphen/>
        <w:t>влечения сохранных нервных элементов пострадавших структур, вторая — путем перестройки функциональной системы и включения в работу новых нервных эле</w:t>
        <w:softHyphen/>
        <w:t>ментов из других нервных структур. У че</w:t>
        <w:softHyphen/>
        <w:t>ловека имеют место оба типа К. ф. Так, по</w:t>
        <w:softHyphen/>
        <w:t>нимание сложных логико-грамматических конструкций, нарушающееся при пораже</w:t>
        <w:softHyphen/>
        <w:t>нии третичных отделов коры левого полу</w:t>
        <w:softHyphen/>
        <w:t>шария, восстанавливается за счет перевода этой функции на другой уровень регуля</w:t>
        <w:softHyphen/>
        <w:t>ции, но в пределах той же функциональ</w:t>
        <w:softHyphen/>
        <w:t>ной системы; однако процесс звукоразли-чения, нарушающийся, напр., при пораже</w:t>
        <w:softHyphen/>
        <w:t>нии левой височной коры, можно восста</w:t>
        <w:softHyphen/>
        <w:t>новить лишь за счет включения в работу речедвигательного и зрительного анализа</w:t>
        <w:softHyphen/>
        <w:t>торов. Восстановление высших психиче</w:t>
        <w:softHyphen/>
        <w:t xml:space="preserve">ских функций составляет специальный раздел </w:t>
      </w:r>
      <w:r>
        <w:rPr>
          <w:i/>
          <w:sz w:val="18"/>
        </w:rPr>
        <w:t>нейропсихологии</w:t>
      </w:r>
      <w:r>
        <w:rPr>
          <w:sz w:val="18"/>
        </w:rPr>
        <w:t xml:space="preserve"> (см.).</w:t>
      </w:r>
    </w:p>
    <w:p>
      <w:pPr>
        <w:pStyle w:val="Normal"/>
        <w:ind w:firstLine="340"/>
        <w:rPr>
          <w:sz w:val="18"/>
        </w:rPr>
      </w:pPr>
      <w:r>
        <w:rPr>
          <w:sz w:val="18"/>
        </w:rPr>
        <w:t>К. ф. имеет большое значение в случаях преодоления врожденных или рано воз</w:t>
        <w:softHyphen/>
        <w:t>никших дефектов развития. Так, К. ф. зри</w:t>
        <w:softHyphen/>
        <w:t>тельного анализатора у слепорожденного ребенка происходит г. о. путем развития осязания (т. е. за счет комплексной дея</w:t>
        <w:softHyphen/>
      </w:r>
    </w:p>
    <w:p>
      <w:pPr>
        <w:pStyle w:val="Normal"/>
        <w:ind w:firstLine="340"/>
        <w:rPr>
          <w:sz w:val="18"/>
        </w:rPr>
      </w:pPr>
      <w:r>
        <w:br w:type="column"/>
      </w:r>
      <w:r>
        <w:rPr>
          <w:sz w:val="18"/>
        </w:rPr>
      </w:r>
    </w:p>
    <w:p>
      <w:pPr>
        <w:pStyle w:val="Normal"/>
        <w:ind w:firstLine="340"/>
        <w:rPr/>
      </w:pPr>
      <w:r>
        <w:rPr>
          <w:sz w:val="18"/>
        </w:rPr>
        <w:t>тельности двигательного и кожного ана</w:t>
        <w:softHyphen/>
        <w:t>лизаторов), что требует специального об</w:t>
        <w:softHyphen/>
        <w:t>учения.</w:t>
      </w:r>
    </w:p>
    <w:p>
      <w:pPr>
        <w:pStyle w:val="Normal"/>
        <w:ind w:firstLine="340"/>
        <w:rPr/>
      </w:pPr>
      <w:r>
        <w:rPr>
          <w:sz w:val="18"/>
        </w:rPr>
        <w:t>К. ф. происходит наиболее успешно в процессе целенаправленного обучения с применением специальных методов и раз</w:t>
        <w:softHyphen/>
        <w:t>личных технических средств (звукоусили</w:t>
        <w:softHyphen/>
        <w:t>вающей аппаратуры и аппаратуры, преоб</w:t>
        <w:softHyphen/>
        <w:t>разующей звуковые сигналы в свето</w:t>
        <w:softHyphen/>
        <w:t>вые, — при дефектах слуха; приборов, пре</w:t>
        <w:softHyphen/>
        <w:t>образующих световые сигналы в звуко</w:t>
        <w:softHyphen/>
        <w:t>вые, — при поражениях зрительного ана</w:t>
        <w:softHyphen/>
        <w:t>лизатора и др.).</w:t>
      </w:r>
    </w:p>
    <w:p>
      <w:pPr>
        <w:pStyle w:val="Normal"/>
        <w:ind w:firstLine="340"/>
        <w:rPr/>
      </w:pPr>
      <w:r>
        <w:rPr>
          <w:b/>
          <w:sz w:val="18"/>
        </w:rPr>
        <w:t>КОМПЛЕКС  НЕПОЛНОЦЕН</w:t>
        <w:softHyphen/>
        <w:t>НОСТИ, КОМПЛЕКС ПРЕВОС</w:t>
        <w:softHyphen/>
        <w:t>ХОДСТВА.</w:t>
      </w:r>
      <w:r>
        <w:rPr>
          <w:sz w:val="18"/>
        </w:rPr>
        <w:t xml:space="preserve"> К. н. обозначает не столько локальный феномен душевной жизни, сколько концепцию психического разви</w:t>
        <w:softHyphen/>
        <w:t>тия и энергетики. Концепция К. н. принад</w:t>
        <w:softHyphen/>
        <w:t xml:space="preserve">лежит </w:t>
      </w:r>
      <w:r>
        <w:rPr>
          <w:i/>
          <w:sz w:val="18"/>
        </w:rPr>
        <w:t>А. Адлеру,</w:t>
      </w:r>
      <w:r>
        <w:rPr>
          <w:sz w:val="18"/>
        </w:rPr>
        <w:t xml:space="preserve"> первому отказавшемуся от пансексуализма классического психо</w:t>
        <w:softHyphen/>
        <w:t>анализа. Заменить фрейдово либидо как энергетический двигатель психической ак</w:t>
        <w:softHyphen/>
        <w:t>тивности и поведения призван был К. н. Согласно А. Адлеру, каждый человек в раннем детстве переживает ощущение соб</w:t>
        <w:softHyphen/>
        <w:t>ственной недостаточности, как бы непол</w:t>
        <w:softHyphen/>
        <w:t>ноценности. В отсутствие дополнительно провоцирующих это ощущение факторов (болезнь, небрежность родителей, реаль</w:t>
        <w:softHyphen/>
        <w:t>ные или мнимые неудачи, уродства и т. п.) обоснованием для него служит просто сама по себе слабость ребенка, ограничен</w:t>
        <w:softHyphen/>
        <w:t>ность его сил, подверженность страхам, зависимость от кажущихся ему сильными, знающими, ничего не боящимися, «могу</w:t>
        <w:softHyphen/>
        <w:t>щественными» взрослыми. Будучи непри</w:t>
        <w:softHyphen/>
        <w:t>ятным, чувство неполноценности вытесня</w:t>
        <w:softHyphen/>
        <w:t>ется в бессознательное и вместе с тем ком</w:t>
        <w:softHyphen/>
        <w:t>пенсируется деятельностью по достиже</w:t>
        <w:softHyphen/>
        <w:t>нию разного рода успехов — реальных или мнимых. Так как К. н. продолжает су</w:t>
        <w:softHyphen/>
        <w:t>ществовать, несмотря ни на какие дости</w:t>
        <w:softHyphen/>
        <w:t>жения личности, он требует постоянной и все большей компенсации — сверхкомпен</w:t>
        <w:softHyphen/>
        <w:t>сации (в отечественной литературе чаще употребляется термин «гиперкомпенса</w:t>
        <w:softHyphen/>
        <w:t>ция»), порождающей т. н. комплекс пре</w:t>
        <w:softHyphen/>
        <w:t>восходства (К. п.) над другими — оборот-ную сторону К. н. Нужно заметить, что сверхкомпенсация всегда сопутствует К. н.; что касается К. п., то он может при</w:t>
        <w:softHyphen/>
        <w:t>сутствовать и без К. н. так же, как и К. н. может не порождать К. п.</w:t>
      </w:r>
    </w:p>
    <w:p>
      <w:pPr>
        <w:sectPr>
          <w:type w:val="nextPage"/>
          <w:pgSz w:w="11906" w:h="16820"/>
          <w:pgMar w:left="1440" w:right="4000" w:gutter="0" w:header="0" w:top="1440" w:footer="0" w:bottom="720"/>
          <w:pgNumType w:fmt="decimal"/>
          <w:cols w:num="2" w:equalWidth="false" w:sep="false">
            <w:col w:w="3120" w:space="140"/>
            <w:col w:w="3140"/>
          </w:cols>
          <w:formProt w:val="false"/>
          <w:textDirection w:val="lrTb"/>
          <w:docGrid w:type="default" w:linePitch="360" w:charSpace="0"/>
        </w:sectPr>
        <w:pStyle w:val="Normal"/>
        <w:ind w:firstLine="340"/>
        <w:rPr>
          <w:sz w:val="18"/>
        </w:rPr>
      </w:pPr>
      <w:r>
        <w:rPr>
          <w:sz w:val="18"/>
        </w:rPr>
        <w:t>155</w:t>
      </w:r>
    </w:p>
    <w:p>
      <w:pPr>
        <w:pStyle w:val="Normal"/>
        <w:ind w:firstLine="340"/>
        <w:rPr/>
      </w:pPr>
      <w:r>
        <w:rPr>
          <w:sz w:val="18"/>
        </w:rPr>
        <w:t>Вытесненное детское чувство слабости и недостаточности оказывается постоянно действующим, принципиально ненасыща</w:t>
        <w:softHyphen/>
        <w:t>емым источником активности индивида. Концепция А. Адлера предусматривает, что наилучшим вариантом сверхкомпенса</w:t>
        <w:softHyphen/>
        <w:t>ции является власть. К. н. часто рассмат</w:t>
        <w:softHyphen/>
        <w:t>ривают как источник «воли к власти», а не психического развития в целом.</w:t>
      </w:r>
    </w:p>
    <w:p>
      <w:pPr>
        <w:pStyle w:val="Normal"/>
        <w:ind w:firstLine="340"/>
        <w:rPr/>
      </w:pPr>
      <w:r>
        <w:rPr>
          <w:sz w:val="18"/>
        </w:rPr>
        <w:t>В категориальной системе психоанали</w:t>
        <w:softHyphen/>
        <w:t>за комплекс — это соединение, сочетание аффекта и представления, в связи с чем слово «комплекс» оказалось более умест</w:t>
        <w:softHyphen/>
        <w:t>ным в обозначении концепции К. н., чем термины чисто эмоционального плана («чувство», «аффект»).</w:t>
      </w:r>
    </w:p>
    <w:p>
      <w:pPr>
        <w:pStyle w:val="Normal"/>
        <w:ind w:firstLine="340"/>
        <w:rPr/>
      </w:pPr>
      <w:r>
        <w:rPr>
          <w:sz w:val="18"/>
        </w:rPr>
        <w:t>Выражение «К. н.» широко использует</w:t>
        <w:softHyphen/>
        <w:t>ся не только в психологии, но и в обыден</w:t>
        <w:softHyphen/>
        <w:t>ной речи, причем в значениях, довольно далеких от адлеровского. В научном и осо</w:t>
        <w:softHyphen/>
        <w:t>бенно в житейском языке речь обычно идет не о концепции функционирования психики, а о локальном феномене, прису</w:t>
        <w:softHyphen/>
        <w:t>щем одним индивидам и не присущим дру</w:t>
        <w:softHyphen/>
        <w:t>гим. В житейском словоупотреблении К. н. обычно ассоциируется с робостью, неуверенностью в себе, мнительностью, т. е. с чертами психоастенической лично</w:t>
        <w:softHyphen/>
        <w:t>сти. Напротив, проявления сверхкомпен</w:t>
        <w:softHyphen/>
        <w:t>сации или комплекса превосходства восп</w:t>
        <w:softHyphen/>
        <w:t>ринимаются как «бескомплексность», «комплекс полноценности», «незакомп</w:t>
        <w:softHyphen/>
        <w:t>лексованность». Следует добавить, что термин «комплекс» практически превра</w:t>
        <w:softHyphen/>
        <w:t>тился в синоним К. н., причем не только в житейском, но отчасти и в научном слово</w:t>
        <w:softHyphen/>
        <w:t>употреблении.</w:t>
      </w:r>
    </w:p>
    <w:p>
      <w:pPr>
        <w:pStyle w:val="Normal"/>
        <w:ind w:firstLine="340"/>
        <w:rPr>
          <w:sz w:val="18"/>
        </w:rPr>
      </w:pPr>
      <w:r>
        <w:rPr>
          <w:b/>
          <w:sz w:val="18"/>
        </w:rPr>
        <w:t>КОМПЛЕКС ОЖИВЛЕНИЯ—</w:t>
      </w:r>
    </w:p>
    <w:p>
      <w:pPr>
        <w:pStyle w:val="Normal"/>
        <w:ind w:firstLine="340"/>
        <w:rPr/>
      </w:pPr>
      <w:r>
        <w:rPr>
          <w:sz w:val="18"/>
        </w:rPr>
        <w:t>термин, введенный в 20-е гг. Н. М. Щело-вановым для обозначения совокупности положительных эмоциональных проявле</w:t>
        <w:softHyphen/>
        <w:t>ний младенца первых месяцев жизни, воз</w:t>
        <w:softHyphen/>
        <w:t>никающих при восприятии им радующих воздействий (красочных игрушек, мело</w:t>
        <w:softHyphen/>
        <w:t>дичных звуков, обращений взрослого). В состав К. о. традиционно включаются улыбка, вокализации, двигательное ожив</w:t>
        <w:softHyphen/>
        <w:t>ление (интенсивные движения конечно</w:t>
        <w:softHyphen/>
        <w:t>стей, повороты головы, выгибание корпу</w:t>
        <w:softHyphen/>
        <w:t>са) и предшествующие этим проявлениям замирание и зрительное сосредоточение на объекте восприятия. Многие исследова</w:t>
        <w:softHyphen/>
        <w:t>тели отмечают и другие компоненты К. о., такие, как учащенное дыхание, блеск глаз, радостные вскрики, смех и т. п.</w:t>
      </w:r>
    </w:p>
    <w:p>
      <w:pPr>
        <w:pStyle w:val="Normal"/>
        <w:ind w:firstLine="340"/>
        <w:rPr>
          <w:sz w:val="18"/>
        </w:rPr>
      </w:pPr>
      <w:r>
        <w:rPr>
          <w:sz w:val="18"/>
        </w:rPr>
        <w:t>156</w:t>
      </w:r>
    </w:p>
    <w:p>
      <w:pPr>
        <w:pStyle w:val="Normal"/>
        <w:ind w:firstLine="340"/>
        <w:rPr>
          <w:sz w:val="18"/>
        </w:rPr>
      </w:pPr>
      <w:r>
        <w:br w:type="column"/>
      </w:r>
      <w:r>
        <w:rPr>
          <w:sz w:val="18"/>
        </w:rPr>
      </w:r>
    </w:p>
    <w:p>
      <w:pPr>
        <w:pStyle w:val="Normal"/>
        <w:ind w:firstLine="340"/>
        <w:rPr/>
      </w:pPr>
      <w:r>
        <w:rPr>
          <w:sz w:val="18"/>
        </w:rPr>
        <w:t>Первоначально К. о. трактовался как недифференцированная  эмоциональная реакция ребенка, возникающая в ответ на воспринимаемые воздействия. Однако позже М. И. Лисина и ее коллеги пока</w:t>
        <w:softHyphen/>
        <w:t>зали, что К. о. является не только реак</w:t>
        <w:softHyphen/>
        <w:t>цией, но и инициативной акцией, выпол</w:t>
        <w:softHyphen/>
        <w:t>няющей функцию общения младенца со взрослыми людьми. При этом каждый компонент К. о. играет свою особую роль в реализации коммуникативного процес</w:t>
        <w:softHyphen/>
        <w:t>са. Так, в зависимости от ситуации обще</w:t>
        <w:softHyphen/>
        <w:t>ния младенец подключает или усиливает одни компоненты К. о., затормаживая другие, и наоборот.</w:t>
      </w:r>
    </w:p>
    <w:p>
      <w:pPr>
        <w:pStyle w:val="Normal"/>
        <w:ind w:firstLine="340"/>
        <w:rPr/>
      </w:pPr>
      <w:r>
        <w:rPr>
          <w:sz w:val="18"/>
        </w:rPr>
        <w:t>К. о. складывается постепенно, начи</w:t>
        <w:softHyphen/>
        <w:t>ная с третьей недели жизни. Сначала отме</w:t>
        <w:softHyphen/>
        <w:t>чается замирание или сосредоточение при звуках или зрительной фиксации объекта (предмета или лица человека), затем появ</w:t>
        <w:softHyphen/>
        <w:t>ляется улыбка, к которой позже присоеди</w:t>
        <w:softHyphen/>
        <w:t>няются (или возникают одновременно с ней) вокализации и двигательное оживле</w:t>
        <w:softHyphen/>
        <w:t>ние. На втором месяце при нормальном развитии ребенка наблюдается уже весь К. о. Интенсивность его компонентов про</w:t>
        <w:softHyphen/>
        <w:t>должает нарастать примерно до трех-че</w:t>
        <w:softHyphen/>
        <w:t>тырех месяцев, после чего К. о. распадает</w:t>
        <w:softHyphen/>
        <w:t>ся, преобразуясь в более сложные формы поведения.</w:t>
      </w:r>
    </w:p>
    <w:p>
      <w:pPr>
        <w:pStyle w:val="Normal"/>
        <w:ind w:firstLine="340"/>
        <w:rPr/>
      </w:pPr>
      <w:r>
        <w:rPr>
          <w:sz w:val="18"/>
        </w:rPr>
        <w:t>При дефиците общения появление К. о. задерживается, отмечаются также и другие отклонения в его проявлении: неполный состав, увеличенный латентный период, слабая интенсивность компонентов, реак</w:t>
        <w:softHyphen/>
        <w:t>тивный характер. Слабая выраженность каких-либо компонентов К. о. может слу</w:t>
        <w:softHyphen/>
        <w:t>жить признаком анатомической или фи</w:t>
        <w:softHyphen/>
        <w:t>зиологической патологии различных ана</w:t>
        <w:softHyphen/>
        <w:t>лизаторов.</w:t>
      </w:r>
    </w:p>
    <w:p>
      <w:pPr>
        <w:sectPr>
          <w:type w:val="nextPage"/>
          <w:pgSz w:w="11906" w:h="16820"/>
          <w:pgMar w:left="1440" w:right="398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pPr>
      <w:r>
        <w:rPr>
          <w:b/>
          <w:sz w:val="18"/>
        </w:rPr>
        <w:t>КОМПЛЕКС ЭДИПА —</w:t>
      </w:r>
      <w:r>
        <w:rPr>
          <w:sz w:val="18"/>
        </w:rPr>
        <w:t xml:space="preserve"> одна из важнейших концепций классического, фрейдовского </w:t>
      </w:r>
      <w:r>
        <w:rPr>
          <w:i/>
          <w:sz w:val="18"/>
        </w:rPr>
        <w:t>психоанализа.</w:t>
      </w:r>
      <w:r>
        <w:rPr>
          <w:sz w:val="18"/>
        </w:rPr>
        <w:t xml:space="preserve"> Объясняет становление индивида как социального (морального) субъекта и формирование высшей психической инстанции (Супер-Эго), в результате чего индивид делается личностью. Концепция К. Э. не только от</w:t>
        <w:softHyphen/>
        <w:t>сылает к античному мифу об Эдипе, но и сама, как и многие другие концепции психоанализа, в определенной степени яв</w:t>
        <w:softHyphen/>
        <w:t>ляется мифом. Мифологичность означает не ложность, а символически-аллегориче</w:t>
        <w:softHyphen/>
        <w:t>скую форму выражения идеи, обычно для науки нехарактерную. Именно в виде мифа К. Э. вошел в контекст западной</w:t>
      </w:r>
    </w:p>
    <w:p>
      <w:pPr>
        <w:pStyle w:val="Normal"/>
        <w:ind w:firstLine="340"/>
        <w:rPr/>
      </w:pPr>
      <w:r>
        <w:rPr>
          <w:sz w:val="18"/>
        </w:rPr>
        <w:t>культуры XX в. В наиболее известном ва</w:t>
        <w:softHyphen/>
        <w:t>рианте суть К. Э. такова: мальчик испыты</w:t>
        <w:softHyphen/>
        <w:t>вает сексуальное влечение к собственной матери и агрессию к отцу, занимающему возле матери место, желанное для сына. Агрессия сочетается не только со стремле</w:t>
        <w:softHyphen/>
        <w:t xml:space="preserve">нием, но и с невозможностью занять место отца. Это сочетание приводит в действие механизм </w:t>
      </w:r>
      <w:r>
        <w:rPr>
          <w:i/>
          <w:sz w:val="18"/>
        </w:rPr>
        <w:t>идентификации</w:t>
      </w:r>
      <w:r>
        <w:rPr>
          <w:sz w:val="18"/>
        </w:rPr>
        <w:t xml:space="preserve"> (с отцом) — мальчик становится на его место и даже как бы преображается в него, но в идеаль</w:t>
        <w:softHyphen/>
        <w:t>но-символическом плане, а не в действи</w:t>
        <w:softHyphen/>
        <w:t>тельности. Идентифицируясь с отцом, мальчик перенимает черты взрослого муж</w:t>
        <w:softHyphen/>
        <w:t>ского поведения (мужскую социальную роль), но главное — систему моральных инструкций и запретов, присутствующих у взрослого. Эта система — моральная цен</w:t>
        <w:softHyphen/>
        <w:t>зура сознания — образует т. н. Супер-Эго (сверх-Я), представительствующее в инди</w:t>
        <w:softHyphen/>
        <w:t>видуальной психике социальные нормы и являющееся одним из трех основных эле</w:t>
        <w:softHyphen/>
        <w:t>ментов, образующих структуру личности (Ид, Эго, Супер-Эго). Данная ситуация, происходящая внутри семьи, была ассоци</w:t>
        <w:softHyphen/>
        <w:t>ирована с античным мифом об Эдипе, ко</w:t>
        <w:softHyphen/>
        <w:t>торый убивает отца и женится на матери. Наличие мифологического сюжета, в ко</w:t>
        <w:softHyphen/>
        <w:t xml:space="preserve">тором выражался строжайший запрет на оба эти деяния, понималось </w:t>
      </w:r>
      <w:r>
        <w:rPr>
          <w:i/>
          <w:sz w:val="18"/>
        </w:rPr>
        <w:t xml:space="preserve">3. Фрейдом </w:t>
      </w:r>
      <w:r>
        <w:rPr>
          <w:sz w:val="18"/>
        </w:rPr>
        <w:t>как свидетельство того, что в раннем об</w:t>
        <w:softHyphen/>
        <w:t>ществе сожительство с матерью и убийст</w:t>
        <w:softHyphen/>
        <w:t>во отца были обычным делом, на которое впоследствии, с развитием общества, был наложен запрет, и, следовательно, соот</w:t>
        <w:softHyphen/>
        <w:t>ветствовали естественной мотивации.</w:t>
      </w:r>
    </w:p>
    <w:p>
      <w:pPr>
        <w:pStyle w:val="Normal"/>
        <w:ind w:firstLine="340"/>
        <w:rPr/>
      </w:pPr>
      <w:r>
        <w:rPr>
          <w:sz w:val="18"/>
        </w:rPr>
        <w:t>Изложенная концепция К. Э. представ</w:t>
        <w:softHyphen/>
        <w:t>ляет крайний и психологически упрощен</w:t>
        <w:softHyphen/>
        <w:t>ный случай. В реальности, по Фрейду, ре</w:t>
        <w:softHyphen/>
        <w:t>бенок идентифицируется не только с роди</w:t>
        <w:softHyphen/>
        <w:t>телем, чье место хотел бы занять, но и с объектом своего влечения, т. е. с обоими родителями, что более распространено в реальности психического развития. При этом влечение мальчика к матери и агрес</w:t>
        <w:softHyphen/>
        <w:t>сия к отцу могут не выражаться отчетливо. Одна из идентификаций (с отцом или с ма</w:t>
        <w:softHyphen/>
        <w:t>терью) начинает доминировать лишь в подростковом возрасте, при нормальном развитии совпадая с полом ребенка. Вме</w:t>
        <w:softHyphen/>
        <w:t>сте с тем, идентифицируясь с обоими роди</w:t>
        <w:softHyphen/>
        <w:t>телями, ребенок усваивает черты обоих родителей, и его Супер-Эго складывается из моральных представлений как отца, так и матери.</w:t>
      </w:r>
    </w:p>
    <w:p>
      <w:pPr>
        <w:pStyle w:val="Normal"/>
        <w:ind w:firstLine="340"/>
        <w:rPr/>
      </w:pPr>
      <w:r>
        <w:rPr>
          <w:sz w:val="18"/>
        </w:rPr>
        <w:t>Женская версия К. Э. — комплекс Электры. Здесь мифологическая ассоциа</w:t>
        <w:softHyphen/>
      </w:r>
    </w:p>
    <w:p>
      <w:pPr>
        <w:pStyle w:val="Normal"/>
        <w:ind w:firstLine="340"/>
        <w:rPr/>
      </w:pPr>
      <w:r>
        <w:br w:type="column"/>
      </w:r>
      <w:r>
        <w:rPr>
          <w:sz w:val="18"/>
        </w:rPr>
        <w:t>ция — убийство микенской царевной Электрой матери за то, что она убила свое</w:t>
        <w:softHyphen/>
        <w:t>го мужа (отца Электры). В этом 3. Фрейд увидел влечение Электры к отцу, хотя в мифе о нем речи нет. Комплекс Электры специально и подробно в психоанализе не рассматривается, т. к. считается во всем сходным с К. Э.</w:t>
      </w:r>
    </w:p>
    <w:p>
      <w:pPr>
        <w:pStyle w:val="Normal"/>
        <w:ind w:firstLine="340"/>
        <w:rPr/>
      </w:pPr>
      <w:r>
        <w:rPr>
          <w:sz w:val="18"/>
        </w:rPr>
        <w:t>Критика концепции К. Э. в основном состоит в отрицании необходимости эле</w:t>
        <w:softHyphen/>
        <w:t>ментов К. Э. в развитии каждого индивида и в интерпретации К. Э. как психической аномалии. Другой вариант критики — ут</w:t>
        <w:softHyphen/>
        <w:t>верждение, что К. Э., как и особая значи</w:t>
        <w:softHyphen/>
        <w:t>мость сексуальных переживаний, «запрет</w:t>
        <w:softHyphen/>
        <w:t>ного плода», и их вытесняемость в бессоз</w:t>
        <w:softHyphen/>
        <w:t>нательное, наполненность бессознатель</w:t>
        <w:softHyphen/>
        <w:t>ного исключительно сексуальной мотива</w:t>
        <w:softHyphen/>
        <w:t>цией, — феномены современных Фрейду семейных и общественных нравов, утра</w:t>
        <w:softHyphen/>
        <w:t>тившие со второй трети XX в. конкретно-житейскую актуальность. Обе эти крити</w:t>
        <w:softHyphen/>
        <w:t>ческие версии воспринимают К. Э. не как миф, а как научную идею.</w:t>
      </w:r>
    </w:p>
    <w:p>
      <w:pPr>
        <w:pStyle w:val="Normal"/>
        <w:ind w:firstLine="340"/>
        <w:rPr/>
      </w:pPr>
      <w:r>
        <w:rPr>
          <w:sz w:val="18"/>
        </w:rPr>
        <w:t>Концепция К. Э. активно используется в западной культурологии (чему начало положил сам 3. Фрейд) и в искусстве (лите</w:t>
        <w:softHyphen/>
        <w:t>ратуре, кинематографе).</w:t>
      </w:r>
    </w:p>
    <w:p>
      <w:pPr>
        <w:pStyle w:val="Normal"/>
        <w:ind w:firstLine="340"/>
        <w:rPr>
          <w:sz w:val="18"/>
        </w:rPr>
      </w:pPr>
      <w:r>
        <w:rPr>
          <w:b/>
          <w:sz w:val="18"/>
        </w:rPr>
        <w:t>КОНВЕРГЕНЦИИ ТЕОРИЯ -</w:t>
      </w:r>
    </w:p>
    <w:p>
      <w:pPr>
        <w:pStyle w:val="Normal"/>
        <w:ind w:firstLine="340"/>
        <w:rPr/>
      </w:pPr>
      <w:r>
        <w:rPr>
          <w:sz w:val="18"/>
        </w:rPr>
        <w:t>теория психического развития ребенка, выдвинутая    немецким    психологом В. Штерном.</w:t>
      </w:r>
    </w:p>
    <w:p>
      <w:pPr>
        <w:pStyle w:val="Normal"/>
        <w:ind w:firstLine="340"/>
        <w:rPr/>
      </w:pPr>
      <w:r>
        <w:rPr>
          <w:sz w:val="18"/>
        </w:rPr>
        <w:t>В К. т. делалась попытка снять одно</w:t>
        <w:softHyphen/>
        <w:t>сторонность двух предшествующих ей тео</w:t>
        <w:softHyphen/>
        <w:t>рий психического развития — преформиз</w:t>
        <w:softHyphen/>
        <w:t>ма (нативизма) и сенсуалистической тео</w:t>
        <w:softHyphen/>
        <w:t>рии (эмпиризма). В первой из этих теорий предопределяющее значение в развитии ребенка придавалось внутренним услови</w:t>
        <w:softHyphen/>
        <w:t>ям — фактору наследственности, во вто</w:t>
        <w:softHyphen/>
        <w:t>рой — внешним условиям, окружающей ребенка среде.</w:t>
      </w:r>
    </w:p>
    <w:p>
      <w:pPr>
        <w:pStyle w:val="Normal"/>
        <w:ind w:firstLine="340"/>
        <w:rPr/>
      </w:pPr>
      <w:r>
        <w:rPr>
          <w:sz w:val="18"/>
        </w:rPr>
        <w:t>В. Штерн исходил из того, что психиче</w:t>
        <w:softHyphen/>
        <w:t>ское развитие ребенка определяется кон</w:t>
        <w:softHyphen/>
        <w:t>вергенцией двух указанных факторов, при доминирующей роли фактора наследст</w:t>
        <w:softHyphen/>
        <w:t>венности. Среда рассматривалась Штер</w:t>
        <w:softHyphen/>
        <w:t>ном как фактор, ускоряющий или тор</w:t>
        <w:softHyphen/>
        <w:t>мозящий реализацию наследственно пред</w:t>
        <w:softHyphen/>
        <w:t>определенных свойств и особенностей пси</w:t>
        <w:softHyphen/>
        <w:t>хики.</w:t>
      </w:r>
    </w:p>
    <w:p>
      <w:pPr>
        <w:pStyle w:val="Normal"/>
        <w:ind w:firstLine="340"/>
        <w:rPr/>
      </w:pPr>
      <w:r>
        <w:rPr>
          <w:sz w:val="18"/>
        </w:rPr>
        <w:t>К. т. по своему существу является био-логизаторской. Психическое развитие сво</w:t>
        <w:softHyphen/>
        <w:t>дится в ней к внутреннему созреванию за</w:t>
        <w:softHyphen/>
        <w:t>ложенных в организме свойств. Внешней</w:t>
      </w:r>
    </w:p>
    <w:p>
      <w:pPr>
        <w:sectPr>
          <w:type w:val="nextPage"/>
          <w:pgSz w:w="11906" w:h="16820"/>
          <w:pgMar w:left="1440" w:right="398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sz w:val="18"/>
        </w:rPr>
      </w:pPr>
      <w:r>
        <w:rPr>
          <w:sz w:val="18"/>
        </w:rPr>
        <w:t>157</w:t>
      </w:r>
    </w:p>
    <w:p>
      <w:pPr>
        <w:pStyle w:val="Normal"/>
        <w:ind w:firstLine="340"/>
        <w:rPr/>
      </w:pPr>
      <w:r>
        <w:rPr>
          <w:sz w:val="18"/>
        </w:rPr>
        <w:t>среде придается лишь роль катализаторов, роль фактора, в известной мере определя</w:t>
        <w:softHyphen/>
        <w:t>ющего темп развития, но не вносящего ни</w:t>
        <w:softHyphen/>
        <w:t>чего качественно нового в психическое развитие.</w:t>
      </w:r>
    </w:p>
    <w:p>
      <w:pPr>
        <w:pStyle w:val="Normal"/>
        <w:ind w:firstLine="340"/>
        <w:rPr/>
      </w:pPr>
      <w:r>
        <w:rPr>
          <w:sz w:val="18"/>
        </w:rPr>
        <w:t>Взгляды В. Штерна на психическое развитие отразились в предложенной им схеме периодизации детского развития, в основу которой положена биогенетиче</w:t>
        <w:softHyphen/>
        <w:t>ская концепция.</w:t>
      </w:r>
    </w:p>
    <w:p>
      <w:pPr>
        <w:pStyle w:val="Normal"/>
        <w:ind w:firstLine="340"/>
        <w:rPr/>
      </w:pPr>
      <w:r>
        <w:rPr>
          <w:b/>
          <w:sz w:val="18"/>
        </w:rPr>
        <w:t>КОНВЕРГЕНЦИЯ ГЛАЗ</w:t>
      </w:r>
      <w:r>
        <w:rPr>
          <w:sz w:val="18"/>
        </w:rPr>
        <w:t xml:space="preserve"> (от лат.</w:t>
      </w:r>
    </w:p>
    <w:p>
      <w:pPr>
        <w:pStyle w:val="Normal"/>
        <w:ind w:firstLine="340"/>
        <w:rPr/>
      </w:pPr>
      <w:r>
        <w:rPr>
          <w:i/>
          <w:sz w:val="18"/>
          <w:lang w:val="en-US"/>
        </w:rPr>
        <w:t>converge</w:t>
      </w:r>
      <w:r>
        <w:rPr>
          <w:i/>
          <w:sz w:val="18"/>
        </w:rPr>
        <w:t xml:space="preserve"> —</w:t>
      </w:r>
      <w:r>
        <w:rPr>
          <w:sz w:val="18"/>
        </w:rPr>
        <w:t xml:space="preserve"> сближаюсь, схожусь) — сведе</w:t>
        <w:softHyphen/>
        <w:t>ние зрительных осей обоих глаз. К. г. не</w:t>
        <w:softHyphen/>
        <w:t>обходима для того, чтобы изображение рассматриваемого объекта проецирова</w:t>
        <w:softHyphen/>
        <w:t>лось на соответствующие (корреспонди</w:t>
        <w:softHyphen/>
        <w:t>рующие) места сетчаток в обоих глазах и видимый предмет не двоился.</w:t>
      </w:r>
    </w:p>
    <w:p>
      <w:pPr>
        <w:pStyle w:val="Normal"/>
        <w:ind w:firstLine="340"/>
        <w:rPr>
          <w:sz w:val="18"/>
        </w:rPr>
      </w:pPr>
      <w:r>
        <w:rPr>
          <w:b/>
          <w:sz w:val="18"/>
        </w:rPr>
        <w:t>КОНДИЛЬЯК ЭТЬЕН БОННО</w:t>
      </w:r>
    </w:p>
    <w:p>
      <w:pPr>
        <w:pStyle w:val="Normal"/>
        <w:ind w:firstLine="340"/>
        <w:rPr/>
      </w:pPr>
      <w:r>
        <w:rPr>
          <w:sz w:val="18"/>
        </w:rPr>
        <w:t>ДЕ (1715 — 1780) — французский фило</w:t>
        <w:softHyphen/>
        <w:t>соф-просветитель. К. сыграл определен</w:t>
        <w:softHyphen/>
        <w:t>ную роль в становлении эмпирической психологии сознания, теоретически обос</w:t>
        <w:softHyphen/>
        <w:t>новав положение о том, что не только со</w:t>
        <w:softHyphen/>
        <w:t xml:space="preserve">держания  сознания  (как  утверждал </w:t>
      </w:r>
      <w:r>
        <w:rPr>
          <w:i/>
          <w:sz w:val="18"/>
        </w:rPr>
        <w:t>Дж. Локк)</w:t>
      </w:r>
      <w:r>
        <w:rPr>
          <w:sz w:val="18"/>
        </w:rPr>
        <w:t xml:space="preserve"> приобретаются человеком в ин</w:t>
        <w:softHyphen/>
        <w:t>дивидуальном опыте, но и сами психиче</w:t>
        <w:softHyphen/>
        <w:t>ские функции (память, мышление, вообра</w:t>
        <w:softHyphen/>
        <w:t>жение и т. п.) формируются в процессе жизни человека из одной только «способ</w:t>
        <w:softHyphen/>
        <w:t>ности ощущения».</w:t>
      </w:r>
    </w:p>
    <w:p>
      <w:pPr>
        <w:pStyle w:val="Normal"/>
        <w:ind w:firstLine="340"/>
        <w:rPr>
          <w:sz w:val="18"/>
        </w:rPr>
      </w:pPr>
      <w:r>
        <w:rPr>
          <w:b/>
          <w:sz w:val="18"/>
        </w:rPr>
        <w:t>КОНКРЕТИЗАЦИЯ —</w:t>
      </w:r>
      <w:r>
        <w:rPr>
          <w:sz w:val="18"/>
        </w:rPr>
        <w:t xml:space="preserve"> процесс восстановления в мышлении объективной целостности, существующей через связи единичных вещей (см. </w:t>
      </w:r>
      <w:r>
        <w:rPr>
          <w:i/>
          <w:sz w:val="18"/>
        </w:rPr>
        <w:t>Мышление).</w:t>
      </w:r>
    </w:p>
    <w:p>
      <w:pPr>
        <w:pStyle w:val="Normal"/>
        <w:ind w:firstLine="340"/>
        <w:rPr>
          <w:sz w:val="18"/>
        </w:rPr>
      </w:pPr>
      <w:r>
        <w:rPr>
          <w:b/>
          <w:sz w:val="18"/>
        </w:rPr>
        <w:t>КОНКРЕТНЫЕ ОПЕРАЦИИ -</w:t>
      </w:r>
    </w:p>
    <w:p>
      <w:pPr>
        <w:pStyle w:val="Normal"/>
        <w:ind w:firstLine="340"/>
        <w:rPr/>
      </w:pPr>
      <w:r>
        <w:rPr>
          <w:sz w:val="18"/>
        </w:rPr>
        <w:t>понятие операциональной концепции ин</w:t>
        <w:softHyphen/>
        <w:t xml:space="preserve">теллекта </w:t>
      </w:r>
      <w:r>
        <w:rPr>
          <w:i/>
          <w:sz w:val="18"/>
        </w:rPr>
        <w:t>Ж. Пиаже,</w:t>
      </w:r>
      <w:r>
        <w:rPr>
          <w:sz w:val="18"/>
        </w:rPr>
        <w:t xml:space="preserve"> система логических операций, выполняемых с опорой на внешние, наглядные данные; характеризу</w:t>
        <w:softHyphen/>
        <w:t>ют подпериод интеллектуального разви</w:t>
        <w:softHyphen/>
        <w:t>тия, длящийся от 7 —8 до 11 — 12 лет.</w:t>
      </w:r>
    </w:p>
    <w:p>
      <w:pPr>
        <w:pStyle w:val="Normal"/>
        <w:ind w:firstLine="340"/>
        <w:rPr/>
      </w:pPr>
      <w:r>
        <w:rPr>
          <w:sz w:val="18"/>
        </w:rPr>
        <w:t>Различные типы мыслительной дея</w:t>
        <w:softHyphen/>
        <w:t>тельности, возникшие в предшествующий период, достигают на уровне К. о. состоя</w:t>
        <w:softHyphen/>
        <w:t>ния «подвижного» равновесия — они ста</w:t>
        <w:softHyphen/>
        <w:t>новятся</w:t>
      </w:r>
      <w:r>
        <w:rPr>
          <w:b/>
          <w:sz w:val="18"/>
        </w:rPr>
        <w:t xml:space="preserve"> обратимыми,</w:t>
      </w:r>
      <w:r>
        <w:rPr>
          <w:sz w:val="18"/>
        </w:rPr>
        <w:t xml:space="preserve"> т. е. оказывается воз</w:t>
        <w:softHyphen/>
        <w:t>можным одновременное, осуществляемое в мысли возвращение к начальному поло</w:t>
        <w:softHyphen/>
        <w:t>жению или к исходной точке. Т. о., логиче</w:t>
        <w:softHyphen/>
        <w:t>ские операции вырастают как продукт ко</w:t>
        <w:softHyphen/>
        <w:t>ординации действий соединения, упорядо</w:t>
        <w:softHyphen/>
        <w:t>чивания и установления соответствий, об</w:t>
        <w:softHyphen/>
        <w:t>ретших форму обратимых систем. На этой</w:t>
      </w:r>
    </w:p>
    <w:p>
      <w:pPr>
        <w:pStyle w:val="Normal"/>
        <w:ind w:firstLine="340"/>
        <w:rPr>
          <w:sz w:val="18"/>
        </w:rPr>
      </w:pPr>
      <w:r>
        <w:rPr>
          <w:sz w:val="18"/>
        </w:rPr>
        <w:t>158</w:t>
      </w:r>
    </w:p>
    <w:p>
      <w:pPr>
        <w:pStyle w:val="Normal"/>
        <w:ind w:firstLine="340"/>
        <w:rPr>
          <w:sz w:val="18"/>
        </w:rPr>
      </w:pPr>
      <w:r>
        <w:br w:type="column"/>
      </w:r>
      <w:r>
        <w:rPr>
          <w:sz w:val="18"/>
        </w:rPr>
      </w:r>
    </w:p>
    <w:p>
      <w:pPr>
        <w:pStyle w:val="Normal"/>
        <w:ind w:firstLine="340"/>
        <w:rPr/>
      </w:pPr>
      <w:r>
        <w:rPr>
          <w:sz w:val="18"/>
        </w:rPr>
        <w:t>стадии понятийная организация ребенком окружающей среды стабилизируется и за</w:t>
        <w:softHyphen/>
        <w:t>крепляется с помощью создания ряда по</w:t>
        <w:softHyphen/>
        <w:t xml:space="preserve">знавательных структур, называемых </w:t>
      </w:r>
      <w:r>
        <w:rPr>
          <w:i/>
          <w:sz w:val="18"/>
        </w:rPr>
        <w:t>груп</w:t>
        <w:softHyphen/>
        <w:t>пировками</w:t>
      </w:r>
      <w:r>
        <w:rPr>
          <w:sz w:val="18"/>
        </w:rPr>
        <w:t xml:space="preserve"> (см.). Группировка — централь</w:t>
        <w:softHyphen/>
        <w:t>ное понятие этого периода. На уровне К. о. в 7 — 10 лет ребенку становятся до</w:t>
        <w:softHyphen/>
        <w:t>ступными простые операции (классифика</w:t>
        <w:softHyphen/>
        <w:t>ция, сериация, взаимно-однозначное соот</w:t>
        <w:softHyphen/>
        <w:t>ветствие), позже, в 9 — 12 лет, — системы операций (освоение системы координат, проективные понятия).</w:t>
      </w:r>
    </w:p>
    <w:p>
      <w:pPr>
        <w:pStyle w:val="Normal"/>
        <w:ind w:firstLine="340"/>
        <w:rPr/>
      </w:pPr>
      <w:r>
        <w:rPr>
          <w:sz w:val="18"/>
        </w:rPr>
        <w:t>С помощью К. о. ребенок координиру</w:t>
        <w:softHyphen/>
        <w:t>ет антиципации независимо от результата непосредственного действия. Этим спосо</w:t>
        <w:softHyphen/>
        <w:t>бом он постигает связи, которые выходят за пределы эмпирической констатации. Ребенок начинает «расширять» свою мысль, охватывая ею не только действи</w:t>
        <w:softHyphen/>
        <w:t>тельное, но и возможное. Однако продви</w:t>
        <w:softHyphen/>
        <w:t>жение в сферу возможного весьма ограни</w:t>
        <w:softHyphen/>
        <w:t>чено и состоит г. о. в распространении на</w:t>
        <w:softHyphen/>
        <w:t>личных структур на новые содержания. Отправным пунктом для последующего рассуждения всегда служат конкретные объекты и явления, существующие в на</w:t>
        <w:softHyphen/>
        <w:t>стоящий момент и находящиеся в поле восприятия. Экстраполяция операций на нечто, в данный момент не существующее, возможна, но является лишь частным слу</w:t>
        <w:softHyphen/>
        <w:t>чаем общей конкретной деятельности. По</w:t>
        <w:softHyphen/>
        <w:t>являющиеся на уровне К. о. системы логи</w:t>
        <w:softHyphen/>
        <w:t>ческих операций очень важны, в частно</w:t>
        <w:softHyphen/>
        <w:t>сти, для построения понятия числа, време</w:t>
        <w:softHyphen/>
        <w:t>ни, движения, а также для построения раз</w:t>
        <w:softHyphen/>
        <w:t>личных геометрических отношений.</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pPr>
      <w:r>
        <w:rPr>
          <w:sz w:val="18"/>
        </w:rPr>
        <w:t>Период К. о. ограничен по сравнению со следующим периодом формальных опе</w:t>
        <w:softHyphen/>
        <w:t>раций в двух аспектах: 1. Операции не окончательно формализованы, т. к. не полностью отделены от конкретного со</w:t>
        <w:softHyphen/>
        <w:t>держания. Они развиваются последова</w:t>
        <w:softHyphen/>
        <w:t>тельно в каждой предметной области, не достигая полной всеобщности. Напр., ус</w:t>
        <w:softHyphen/>
        <w:t>воив в 7 — 8 лет принцип сохранения мас</w:t>
        <w:softHyphen/>
        <w:t>сы, дети к 9 — 10 годам начинают пони</w:t>
        <w:softHyphen/>
        <w:t>мать принцип сохранения веса и лишь в 11 — 12 лет приходят к пониманию сохра</w:t>
        <w:softHyphen/>
        <w:t xml:space="preserve">нения объема. (Это т. н. горизонтальные </w:t>
      </w:r>
      <w:r>
        <w:rPr>
          <w:i/>
          <w:sz w:val="18"/>
        </w:rPr>
        <w:t>декалялси</w:t>
      </w:r>
      <w:r>
        <w:rPr>
          <w:sz w:val="18"/>
        </w:rPr>
        <w:t xml:space="preserve"> (см.). 2. К. о. частичны, т. е. раз</w:t>
        <w:softHyphen/>
        <w:t>личные конкретно-операциональные сис</w:t>
        <w:softHyphen/>
        <w:t>темы существуют в виде более или менее изолированных островков на протяжении всего периода от 7 до 11 лет, они не объе</w:t>
        <w:softHyphen/>
        <w:t>динены в единое структурированное це</w:t>
        <w:softHyphen/>
        <w:t xml:space="preserve">лое. К. о. служат основой </w:t>
      </w:r>
      <w:r>
        <w:rPr>
          <w:i/>
          <w:sz w:val="18"/>
        </w:rPr>
        <w:t>формальных опе</w:t>
        <w:softHyphen/>
        <w:t>раций</w:t>
      </w:r>
      <w:r>
        <w:rPr>
          <w:sz w:val="18"/>
        </w:rPr>
        <w:t xml:space="preserve"> (см.) — операций над операциями,</w:t>
      </w:r>
    </w:p>
    <w:p>
      <w:pPr>
        <w:pStyle w:val="Normal"/>
        <w:ind w:firstLine="340"/>
        <w:rPr/>
      </w:pPr>
      <w:r>
        <w:rPr>
          <w:sz w:val="18"/>
        </w:rPr>
        <w:t>или операций второго порядка, характе</w:t>
        <w:softHyphen/>
        <w:t>ризующих следующий этап интеллекту</w:t>
        <w:softHyphen/>
        <w:t>ального развития.</w:t>
      </w:r>
    </w:p>
    <w:p>
      <w:pPr>
        <w:pStyle w:val="Normal"/>
        <w:ind w:firstLine="340"/>
        <w:rPr/>
      </w:pPr>
      <w:r>
        <w:rPr>
          <w:b/>
          <w:sz w:val="18"/>
        </w:rPr>
        <w:t>КОНСТАНТНОСТЬ ВОСПРИЯ</w:t>
        <w:softHyphen/>
        <w:t>ТИЯ</w:t>
      </w:r>
      <w:r>
        <w:rPr>
          <w:sz w:val="18"/>
        </w:rPr>
        <w:t xml:space="preserve"> — относительное постоянство неко</w:t>
        <w:softHyphen/>
        <w:t>торых воспринимаемых свойств предме</w:t>
        <w:softHyphen/>
        <w:t>тов при сравнительно широком диапазоне изменения условий восприятия. В обыч</w:t>
        <w:softHyphen/>
        <w:t>ных условиях человек не замечает свойст</w:t>
        <w:softHyphen/>
        <w:t>ва К. в., т. к. в редких случаях предметом его восприятия являются отдельные свой</w:t>
        <w:softHyphen/>
        <w:t>ства объектов: величина, форма, цвет, по</w:t>
        <w:softHyphen/>
        <w:t>ложение в пространстве и т. п. свойства, при восприятии которых имеет место явле</w:t>
        <w:softHyphen/>
        <w:t>ние константности. Кроме того, свойство константности остается незаметным еще и по той причине, что обычное восприятие даже отдельного свойства происходит в виде глобальной оценки (не метрической), что, естественно, не позволяет обнаружить изменчивость или постоянство определен</w:t>
        <w:softHyphen/>
        <w:t>ных количественных отношений, когда они в разных условиях дают различные ре</w:t>
        <w:softHyphen/>
        <w:t>зультаты. Напр., человек отчетливо видит, что вдаль уходящий предмет резко умень</w:t>
        <w:softHyphen/>
        <w:t>шается по мере удаления, но при близких расстояниях незначительное уменьшение величины удаляющегося предмета не вли</w:t>
        <w:softHyphen/>
        <w:t>яет на восприятие ее. относительно посто</w:t>
        <w:softHyphen/>
        <w:t>янной.</w:t>
      </w:r>
    </w:p>
    <w:p>
      <w:pPr>
        <w:pStyle w:val="Normal"/>
        <w:ind w:firstLine="340"/>
        <w:rPr/>
      </w:pPr>
      <w:r>
        <w:rPr>
          <w:sz w:val="18"/>
        </w:rPr>
        <w:t>Определить относительное постоянст</w:t>
        <w:softHyphen/>
        <w:t>во воспринимаемой величины можно только при количественном сравнении уменьшения при дальних и близких рас</w:t>
        <w:softHyphen/>
        <w:t>стояниях или при сравнении с другими яв</w:t>
        <w:softHyphen/>
        <w:t>лениями, имеющими отношение к этому процессу, такими, как величина изображе</w:t>
        <w:softHyphen/>
        <w:t>ния на сетчатке глаза, законы геометриче</w:t>
        <w:softHyphen/>
        <w:t>ской оптики, законы перспективы. Поэто</w:t>
        <w:softHyphen/>
        <w:t>му не случайно, что именно Евклид, объяс</w:t>
        <w:softHyphen/>
        <w:t>нявший природу пространства на основе геометрии, отметил несоответствие ре</w:t>
        <w:softHyphen/>
        <w:t>зультатов восприятия размеров законам геометрической перспективы.</w:t>
      </w:r>
    </w:p>
    <w:p>
      <w:pPr>
        <w:pStyle w:val="Normal"/>
        <w:ind w:firstLine="340"/>
        <w:rPr/>
      </w:pPr>
      <w:r>
        <w:rPr>
          <w:sz w:val="18"/>
        </w:rPr>
        <w:t>Становление физиологической оптики приводит к обнаружению несоответствия между величиной изображения на сетчатке и кажущейся величиной предмета при раз</w:t>
        <w:softHyphen/>
        <w:t xml:space="preserve">ных расстояниях, а также несоответствия между формой изображения на сетчатке и кажущейся формой предмета при разных положениях его в пространстве </w:t>
      </w:r>
      <w:r>
        <w:rPr>
          <w:i/>
          <w:sz w:val="18"/>
        </w:rPr>
        <w:t>(Р.Де</w:t>
        <w:softHyphen/>
        <w:t>карт).</w:t>
      </w:r>
      <w:r>
        <w:rPr>
          <w:sz w:val="18"/>
        </w:rPr>
        <w:t xml:space="preserve"> Так впервые было дано описание явления К. в. величины и формы.</w:t>
      </w:r>
    </w:p>
    <w:p>
      <w:pPr>
        <w:pStyle w:val="Normal"/>
        <w:ind w:firstLine="340"/>
        <w:rPr>
          <w:sz w:val="18"/>
        </w:rPr>
      </w:pPr>
      <w:r>
        <w:br w:type="column"/>
      </w:r>
      <w:r>
        <w:rPr>
          <w:sz w:val="18"/>
        </w:rPr>
      </w:r>
    </w:p>
    <w:p>
      <w:pPr>
        <w:pStyle w:val="Normal"/>
        <w:ind w:firstLine="340"/>
        <w:rPr/>
      </w:pPr>
      <w:r>
        <w:rPr>
          <w:sz w:val="18"/>
        </w:rPr>
        <w:t>Первое экспериментальное исследова</w:t>
        <w:softHyphen/>
        <w:t xml:space="preserve">ние константности было проведено в 1889 г. Мартиусом по поручению </w:t>
      </w:r>
      <w:r>
        <w:rPr>
          <w:i/>
          <w:sz w:val="18"/>
        </w:rPr>
        <w:t>В. Вунд-та.</w:t>
      </w:r>
      <w:r>
        <w:rPr>
          <w:sz w:val="18"/>
        </w:rPr>
        <w:t xml:space="preserve"> Это исследование должно было дока</w:t>
        <w:softHyphen/>
        <w:t>зать «относительно незначительное влия</w:t>
        <w:softHyphen/>
        <w:t>ние угла зрения на представление величи</w:t>
        <w:softHyphen/>
        <w:t>ны ближайших предметов» (В. Вундг). В. Вундг на основе представления о кон</w:t>
        <w:softHyphen/>
        <w:t>стантности как о явлении несоответствия между изображением на сетчатке, изменя</w:t>
        <w:softHyphen/>
        <w:t>ющимся при удалении объекта по закону угла зрения, и относительно постоянным результатом восприятия в близкой зоне наблюдения формулирует проблему кон</w:t>
        <w:softHyphen/>
        <w:t>стантности как психологическую пробле</w:t>
        <w:softHyphen/>
        <w:t>му изучения отношения между законом угла зрения и восприятием. Так образуется классическое представление о явлении константности, проблеме и методах его экспериментального изучения.</w:t>
      </w:r>
    </w:p>
    <w:p>
      <w:pPr>
        <w:pStyle w:val="Normal"/>
        <w:ind w:firstLine="340"/>
        <w:rPr/>
      </w:pPr>
      <w:r>
        <w:rPr>
          <w:sz w:val="18"/>
        </w:rPr>
        <w:t>Первые экспериментальные исследова</w:t>
        <w:softHyphen/>
        <w:t>ния константности формы проводились Р. Таулессом и Э. Брунсвиком, констант</w:t>
        <w:softHyphen/>
        <w:t>ности цвета — А. Гельбом и Д. Катцем. В основе этих исследований также лежит по</w:t>
        <w:softHyphen/>
        <w:t>нимание константности как несоответст</w:t>
        <w:softHyphen/>
        <w:t>вия между физическим воздействием и ре</w:t>
        <w:softHyphen/>
        <w:t>зультатом восприятия.</w:t>
      </w:r>
    </w:p>
    <w:p>
      <w:pPr>
        <w:pStyle w:val="Normal"/>
        <w:ind w:firstLine="340"/>
        <w:rPr/>
      </w:pPr>
      <w:r>
        <w:rPr>
          <w:sz w:val="18"/>
        </w:rPr>
        <w:t>Экспериментальное исследование кон</w:t>
        <w:softHyphen/>
        <w:t xml:space="preserve">стантности проводилось </w:t>
      </w:r>
      <w:r>
        <w:rPr>
          <w:i/>
          <w:sz w:val="18"/>
        </w:rPr>
        <w:t xml:space="preserve">А. А. Смирновым, </w:t>
      </w:r>
      <w:r>
        <w:rPr>
          <w:sz w:val="18"/>
        </w:rPr>
        <w:t>П. А. Шеваревым; Э. С. Бейн в лаборато</w:t>
        <w:softHyphen/>
        <w:t xml:space="preserve">рии С. Л. </w:t>
      </w:r>
      <w:r>
        <w:rPr>
          <w:i/>
          <w:sz w:val="18"/>
        </w:rPr>
        <w:t>Рубинштейна;</w:t>
      </w:r>
      <w:r>
        <w:rPr>
          <w:sz w:val="18"/>
        </w:rPr>
        <w:t xml:space="preserve"> Н. Н. Волковым, Р. Г. Натадзе; </w:t>
      </w:r>
      <w:r>
        <w:rPr>
          <w:i/>
          <w:sz w:val="18"/>
        </w:rPr>
        <w:t>Б. Г. Ананьевым,</w:t>
      </w:r>
      <w:r>
        <w:rPr>
          <w:sz w:val="18"/>
        </w:rPr>
        <w:t xml:space="preserve"> Б. Ф. Ло</w:t>
        <w:softHyphen/>
        <w:t>мовым. В результате были выявлены мно</w:t>
        <w:softHyphen/>
        <w:t>гочисленные факторы, влияющие на К. в. (предметность, фиксированная установке и др. факторы, определяющие соответст</w:t>
        <w:softHyphen/>
        <w:t>вие между объективными и воспринимае</w:t>
        <w:softHyphen/>
        <w:t>мыми свойствами предметов).</w:t>
      </w:r>
    </w:p>
    <w:p>
      <w:pPr>
        <w:pStyle w:val="Normal"/>
        <w:ind w:firstLine="340"/>
        <w:rPr>
          <w:sz w:val="18"/>
        </w:rPr>
      </w:pPr>
      <w:r>
        <w:rPr>
          <w:b/>
          <w:sz w:val="18"/>
        </w:rPr>
        <w:t>КОНСТИТУЦИЯ ЧЕЛОВЕКА</w:t>
      </w:r>
    </w:p>
    <w:p>
      <w:pPr>
        <w:pStyle w:val="Normal"/>
        <w:ind w:firstLine="340"/>
        <w:rPr/>
      </w:pPr>
      <w:r>
        <w:rPr>
          <w:sz w:val="18"/>
        </w:rPr>
        <w:t>(от лат.</w:t>
      </w:r>
      <w:r>
        <w:rPr>
          <w:sz w:val="18"/>
          <w:lang w:val="en-US"/>
        </w:rPr>
        <w:t xml:space="preserve"> </w:t>
      </w:r>
      <w:r>
        <w:rPr>
          <w:i/>
          <w:sz w:val="18"/>
          <w:lang w:val="en-US"/>
        </w:rPr>
        <w:t>constitutio</w:t>
      </w:r>
      <w:r>
        <w:rPr>
          <w:i/>
          <w:sz w:val="18"/>
        </w:rPr>
        <w:t xml:space="preserve"> —</w:t>
      </w:r>
      <w:r>
        <w:rPr>
          <w:sz w:val="18"/>
        </w:rPr>
        <w:t xml:space="preserve"> устройство) — сово</w:t>
        <w:softHyphen/>
        <w:t>купность всех морфологических, физиоло</w:t>
        <w:softHyphen/>
        <w:t>гических и психических особенностей ор-ганизма, обусловленных в своем развитии действием общих генетических факторов. Основной предпосылкой в развитии уче</w:t>
        <w:softHyphen/>
        <w:t>ния о К. ч. было предположение, что мор</w:t>
        <w:softHyphen/>
        <w:t>фологические особенности организма мо</w:t>
        <w:softHyphen/>
        <w:t>гут служить приближенным индикатором физиологических (в т. ч. и нейрофизиоло-гических), а также психических особенно</w:t>
        <w:softHyphen/>
        <w:t>стей индивида. Многочисленные исследо</w:t>
        <w:softHyphen/>
        <w:t>вания клинических случаев показали, что между телосложением, внешним видом и некоторыми психическими свойствами</w:t>
      </w:r>
    </w:p>
    <w:p>
      <w:pPr>
        <w:sectPr>
          <w:type w:val="nextPage"/>
          <w:pgSz w:w="11906" w:h="16820"/>
          <w:pgMar w:left="1440" w:right="404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sz w:val="18"/>
        </w:rPr>
      </w:pPr>
      <w:r>
        <w:rPr>
          <w:sz w:val="20"/>
        </w:rPr>
        <w:t>159</w:t>
      </w:r>
    </w:p>
    <w:p>
      <w:pPr>
        <w:pStyle w:val="Normal"/>
        <w:ind w:firstLine="340"/>
        <w:rPr/>
      </w:pPr>
      <w:r>
        <w:rPr>
          <w:sz w:val="18"/>
        </w:rPr>
        <w:t>личности существуют определенные кор</w:t>
        <w:softHyphen/>
        <w:t>реляции, которые не обязательно проявля</w:t>
        <w:softHyphen/>
        <w:t>ются в каждом отдельном случае, но обна</w:t>
        <w:softHyphen/>
        <w:t>руживаются при статистическом анализе на больших популяциях (Э. Кречмер, У. Шелдон, Г. Ю. Айзенк и др.). Однако до сих пор нет убедительных доказа</w:t>
        <w:softHyphen/>
        <w:t>тельств (хотя и есть отдельные исследова</w:t>
        <w:softHyphen/>
        <w:t>ния) о связи особенностей телосложения и черт психики у нормальных людей. Для определения К. ч. пока не существует об</w:t>
        <w:softHyphen/>
        <w:t>щепринятой схемы. Схема выделения ти</w:t>
        <w:softHyphen/>
        <w:t>пов телосложения, которая была бы при</w:t>
        <w:softHyphen/>
        <w:t>годна для большинства случаев с учетом возраста, питания и др. факторов, только разрабатывается на основе применения со</w:t>
        <w:softHyphen/>
        <w:t>временных многомерных статистических приемов. Наиболее продуктивными схема</w:t>
        <w:softHyphen/>
        <w:t>ми следует признать такие, по которым определение типов телосложения прово</w:t>
        <w:softHyphen/>
        <w:t>дится не по одному параметру, как у Э. Кречмера (астеник — атлет — пикник), а по двум и более (Я. Я. Рогинский, А. А. Малиновский).</w:t>
      </w:r>
    </w:p>
    <w:p>
      <w:pPr>
        <w:pStyle w:val="Normal"/>
        <w:ind w:firstLine="340"/>
        <w:rPr>
          <w:sz w:val="18"/>
        </w:rPr>
      </w:pPr>
      <w:r>
        <w:rPr>
          <w:sz w:val="18"/>
        </w:rPr>
        <w:t>Проблема К. ч. — комплексная, и ее ре</w:t>
        <w:softHyphen/>
        <w:t>шение зависит от совместимых усилий не</w:t>
        <w:softHyphen/>
        <w:t>скольких наук: антропологии, физиоло</w:t>
        <w:softHyphen/>
        <w:t>гии, медицины, генетики и психологии.</w:t>
      </w:r>
    </w:p>
    <w:p>
      <w:pPr>
        <w:pStyle w:val="Normal"/>
        <w:ind w:firstLine="340"/>
        <w:rPr/>
      </w:pPr>
      <w:r>
        <w:rPr>
          <w:b/>
          <w:sz w:val="18"/>
        </w:rPr>
        <w:t>КОНТАКТНЫЙ АНАЛОГ</w:t>
      </w:r>
      <w:r>
        <w:rPr>
          <w:sz w:val="18"/>
        </w:rPr>
        <w:t xml:space="preserve"> (кона-лог) — устройство отображения информа</w:t>
        <w:softHyphen/>
        <w:t>ции, дающее целостное отображение со</w:t>
        <w:softHyphen/>
        <w:t>стояния системы, объекта управления или внешней среды.</w:t>
      </w:r>
    </w:p>
    <w:p>
      <w:pPr>
        <w:pStyle w:val="Normal"/>
        <w:ind w:firstLine="340"/>
        <w:rPr/>
      </w:pPr>
      <w:r>
        <w:rPr>
          <w:sz w:val="18"/>
        </w:rPr>
        <w:t>Различают</w:t>
      </w:r>
      <w:r>
        <w:rPr>
          <w:b/>
          <w:sz w:val="18"/>
        </w:rPr>
        <w:t xml:space="preserve"> горизонтальные и верти</w:t>
        <w:softHyphen/>
        <w:t>кальные</w:t>
      </w:r>
      <w:r>
        <w:rPr>
          <w:sz w:val="18"/>
        </w:rPr>
        <w:t xml:space="preserve"> К. а. В первом случае на индика</w:t>
        <w:softHyphen/>
        <w:t>торе отображается как бы вид сверху на объект (напр., с самолета). Горизонталь</w:t>
        <w:softHyphen/>
        <w:t>ные К. а. применяются преимущественно в авиации для решения штурманских задач. На вертикальных К. а. обстановка изобра</w:t>
        <w:softHyphen/>
        <w:t>жается во фронтальной плоскости (напр., вид с наблюдательного пункта подводной лодки или из кабины самолета при посад</w:t>
        <w:softHyphen/>
        <w:t>ке и взлете). Вертикальные К. а. применя</w:t>
        <w:softHyphen/>
        <w:t>ются для управления скоростью, направ</w:t>
        <w:softHyphen/>
        <w:t>лением, пространственным положением и др. параметрами движущегося объекта.</w:t>
      </w:r>
    </w:p>
    <w:p>
      <w:pPr>
        <w:pStyle w:val="Normal"/>
        <w:ind w:firstLine="340"/>
        <w:rPr/>
      </w:pPr>
      <w:r>
        <w:rPr>
          <w:sz w:val="18"/>
        </w:rPr>
        <w:t>Отображение информации на К. а. мо</w:t>
        <w:softHyphen/>
        <w:t>жет производиться по принципам внешне</w:t>
        <w:softHyphen/>
        <w:t>го наблюдения, когда оператор смотрит на управляемый объект как бы со сторо</w:t>
        <w:softHyphen/>
        <w:t>ны, и внутреннего — оператор как бы дви</w:t>
        <w:softHyphen/>
        <w:t>жется вместе с объектом относительно фиксированного ориентира. Различие между этими принципами незначительно и</w:t>
      </w:r>
    </w:p>
    <w:p>
      <w:pPr>
        <w:pStyle w:val="Normal"/>
        <w:ind w:firstLine="340"/>
        <w:rPr>
          <w:sz w:val="18"/>
        </w:rPr>
      </w:pPr>
      <w:r>
        <w:rPr>
          <w:sz w:val="18"/>
        </w:rPr>
        <w:t>160</w:t>
      </w:r>
    </w:p>
    <w:p>
      <w:pPr>
        <w:pStyle w:val="Normal"/>
        <w:ind w:firstLine="340"/>
        <w:rPr>
          <w:sz w:val="18"/>
        </w:rPr>
      </w:pPr>
      <w:r>
        <w:br w:type="column"/>
      </w:r>
      <w:r>
        <w:rPr>
          <w:sz w:val="18"/>
        </w:rPr>
      </w:r>
    </w:p>
    <w:p>
      <w:pPr>
        <w:pStyle w:val="Normal"/>
        <w:ind w:firstLine="340"/>
        <w:rPr/>
      </w:pPr>
      <w:r>
        <w:rPr>
          <w:sz w:val="18"/>
        </w:rPr>
        <w:t>проявляется обычно лишь в начале трени</w:t>
        <w:softHyphen/>
        <w:t>ровки. В авиации находят применение ин</w:t>
        <w:softHyphen/>
        <w:t>дикаторы, объединяющие оба принципа отображения.</w:t>
      </w:r>
    </w:p>
    <w:p>
      <w:pPr>
        <w:pStyle w:val="Normal"/>
        <w:ind w:firstLine="340"/>
        <w:rPr/>
      </w:pPr>
      <w:r>
        <w:rPr>
          <w:sz w:val="18"/>
        </w:rPr>
        <w:t>Отличительным свойством К. а. явля</w:t>
        <w:softHyphen/>
        <w:t>ется наличие координатной системы, в ко</w:t>
        <w:softHyphen/>
        <w:t>торой одновременно представлена инфор</w:t>
        <w:softHyphen/>
        <w:t>мация о нескольких параметрах объекта. Преимущества К. а. по сравнению с обыч</w:t>
        <w:softHyphen/>
        <w:t>ными (стрелочными) приборами: 1) один К. а. заменяет несколько отдельных инди</w:t>
        <w:softHyphen/>
        <w:t>каторов по каждому параметру; 2) исполь</w:t>
        <w:softHyphen/>
        <w:t>зуются те же особенности восприятия че</w:t>
        <w:softHyphen/>
        <w:t>ловека, которые сформировались у него в естественных условиях.</w:t>
      </w:r>
    </w:p>
    <w:p>
      <w:pPr>
        <w:pStyle w:val="Normal"/>
        <w:ind w:firstLine="340"/>
        <w:rPr/>
      </w:pPr>
      <w:r>
        <w:rPr>
          <w:b/>
          <w:sz w:val="18"/>
        </w:rPr>
        <w:t>КОНТАМИНАЦИЯ</w:t>
      </w:r>
      <w:r>
        <w:rPr>
          <w:sz w:val="18"/>
        </w:rPr>
        <w:t xml:space="preserve"> (от лат. </w:t>
      </w:r>
      <w:r>
        <w:rPr>
          <w:i/>
          <w:sz w:val="18"/>
        </w:rPr>
        <w:t>соп-</w:t>
      </w:r>
      <w:r>
        <w:rPr>
          <w:i/>
          <w:sz w:val="18"/>
          <w:lang w:val="en-US"/>
        </w:rPr>
        <w:t>taminatio</w:t>
      </w:r>
      <w:r>
        <w:rPr>
          <w:i/>
          <w:sz w:val="18"/>
        </w:rPr>
        <w:t xml:space="preserve"> —</w:t>
      </w:r>
      <w:r>
        <w:rPr>
          <w:sz w:val="18"/>
        </w:rPr>
        <w:t xml:space="preserve"> смешение) — ошибочное вос</w:t>
        <w:softHyphen/>
        <w:t>произведение материала, сводящееся к не</w:t>
        <w:softHyphen/>
        <w:t>правильному объединению его следов, ле</w:t>
        <w:softHyphen/>
        <w:t>жащих в основе тех или иных знаний. Напр., вместо слова «белок» произносится «белток» — звукосочетание, в котором со</w:t>
        <w:softHyphen/>
        <w:t>единены части двух слов. Возникновению К. способствует смысловая и фонетиче</w:t>
        <w:softHyphen/>
        <w:t>ская близость между словами.</w:t>
      </w:r>
    </w:p>
    <w:p>
      <w:pPr>
        <w:pStyle w:val="Normal"/>
        <w:ind w:firstLine="340"/>
        <w:rPr/>
      </w:pPr>
      <w:r>
        <w:rPr>
          <w:b/>
          <w:sz w:val="18"/>
        </w:rPr>
        <w:t>КОНТРАСТ ЯРКОСТНЫЙ</w:t>
      </w:r>
      <w:r>
        <w:rPr>
          <w:sz w:val="18"/>
        </w:rPr>
        <w:t xml:space="preserve"> (фо</w:t>
        <w:softHyphen/>
        <w:t>тометрический) — соотношение яркостей зрительных стимулов, сопоставляемых в пространстве или времени.</w:t>
      </w:r>
    </w:p>
    <w:p>
      <w:pPr>
        <w:pStyle w:val="Normal"/>
        <w:ind w:firstLine="340"/>
        <w:rPr>
          <w:sz w:val="18"/>
        </w:rPr>
      </w:pPr>
      <w:r>
        <w:rPr>
          <w:sz w:val="18"/>
        </w:rPr>
        <w:t>Если объект (символ) темный, а фон светлый, то контраст называется прямым:</w:t>
      </w:r>
    </w:p>
    <w:p>
      <w:pPr>
        <w:pStyle w:val="Normal"/>
        <w:ind w:firstLine="340"/>
        <w:rPr>
          <w:sz w:val="18"/>
        </w:rPr>
      </w:pPr>
      <w:r>
        <w:rPr>
          <w:sz w:val="18"/>
        </w:rPr>
        <w:t>если объект ярче фона, контраст называет</w:t>
        <w:softHyphen/>
        <w:t>ся обратным. Указанные правила действу</w:t>
        <w:softHyphen/>
        <w:t>ют в европейских странах, в США принята противоположная система названий.</w:t>
      </w:r>
    </w:p>
    <w:p>
      <w:pPr>
        <w:pStyle w:val="Normal"/>
        <w:ind w:firstLine="340"/>
        <w:rPr/>
      </w:pPr>
      <w:r>
        <w:rPr>
          <w:sz w:val="18"/>
        </w:rPr>
        <w:t>Минимальная величина К. а. (порого</w:t>
        <w:softHyphen/>
        <w:t>вый контраст) для одновременно воспри</w:t>
        <w:softHyphen/>
        <w:t>нимаемых объектов составляет 1 — 2% при условии высоких уровней яркости адаптации. Величина порогового кон</w:t>
        <w:softHyphen/>
        <w:t>траста для объектов, воспринимаемых по</w:t>
        <w:softHyphen/>
        <w:t>следовательно, составляет не менее 4%. Для практических целей величина конт</w:t>
        <w:softHyphen/>
        <w:t>раста должна быть значительно больше пороговой. Рекомендуемая величина кон</w:t>
        <w:softHyphen/>
        <w:t>траста — от 65 до 85%.</w:t>
      </w:r>
    </w:p>
    <w:p>
      <w:pPr>
        <w:sectPr>
          <w:type w:val="nextPage"/>
          <w:pgSz w:w="11906" w:h="16820"/>
          <w:pgMar w:left="1440" w:right="400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pPr>
      <w:r>
        <w:rPr>
          <w:b/>
          <w:sz w:val="18"/>
        </w:rPr>
        <w:t>КОНЦЕПТУАЛЬНАЯ</w:t>
      </w:r>
      <w:r>
        <w:rPr>
          <w:sz w:val="18"/>
        </w:rPr>
        <w:t xml:space="preserve">      МО</w:t>
        <w:softHyphen/>
        <w:t>ДЕЛЬ (в инженерной психологии) — со</w:t>
        <w:softHyphen/>
        <w:t>вокупность представлений оператора о це</w:t>
        <w:softHyphen/>
        <w:t>лях и задачах трудовой деятельности, со</w:t>
        <w:softHyphen/>
        <w:t>стоянии предмета труда — технических средств и внешней среды, о собственных способах управляющих воздействий. Об</w:t>
        <w:softHyphen/>
        <w:t>разы и представления, составляющие со</w:t>
        <w:softHyphen/>
      </w:r>
    </w:p>
    <w:p>
      <w:pPr>
        <w:pStyle w:val="Normal"/>
        <w:ind w:firstLine="340"/>
        <w:rPr/>
      </w:pPr>
      <w:r>
        <w:rPr>
          <w:sz w:val="18"/>
        </w:rPr>
        <w:t>держание К. м., не являются только отра</w:t>
        <w:softHyphen/>
        <w:t>жением реальности. Они играют роль обобщенных схем поведения, сформиро</w:t>
        <w:softHyphen/>
        <w:t>ванных в процессе обучения и тренировок. К. м. характеризуется огромной информа</w:t>
        <w:softHyphen/>
        <w:t>ционной избыточностью, но актуализиру</w:t>
        <w:softHyphen/>
        <w:t>ются и осознаются в тот или иной момент лишь образы и схемы поведения, связан</w:t>
        <w:softHyphen/>
        <w:t>ные с непосредственно решаемой задачей, которая формируется оператором на осно</w:t>
        <w:softHyphen/>
        <w:t>ве анализа информационной модели.</w:t>
      </w:r>
    </w:p>
    <w:p>
      <w:pPr>
        <w:pStyle w:val="Normal"/>
        <w:ind w:firstLine="340"/>
        <w:rPr>
          <w:sz w:val="18"/>
        </w:rPr>
      </w:pPr>
      <w:r>
        <w:rPr>
          <w:b/>
          <w:sz w:val="18"/>
        </w:rPr>
        <w:t>КОНЦЕПТУАЛЬНО-ПРОПО</w:t>
        <w:softHyphen/>
        <w:t>ЗИЦИОНАЛЬНАЯ ГИПОТЕЗА -</w:t>
      </w:r>
    </w:p>
    <w:p>
      <w:pPr>
        <w:pStyle w:val="Normal"/>
        <w:ind w:firstLine="340"/>
        <w:rPr/>
      </w:pPr>
      <w:r>
        <w:rPr>
          <w:sz w:val="18"/>
        </w:rPr>
        <w:t>элемент концепции ассоциативной памяти человека (/.</w:t>
      </w:r>
      <w:r>
        <w:rPr>
          <w:sz w:val="18"/>
          <w:lang w:val="en-US"/>
        </w:rPr>
        <w:t xml:space="preserve"> </w:t>
      </w:r>
      <w:r>
        <w:rPr>
          <w:i/>
          <w:sz w:val="18"/>
          <w:lang w:val="en-US"/>
        </w:rPr>
        <w:t>Anderson, G Bower,</w:t>
      </w:r>
      <w:r>
        <w:rPr>
          <w:sz w:val="18"/>
        </w:rPr>
        <w:t xml:space="preserve"> 1973), пола</w:t>
        <w:softHyphen/>
        <w:t>гающей, что в памяти хранятся интерпре</w:t>
        <w:softHyphen/>
        <w:t>тации событий, оформленные в виде поня</w:t>
        <w:softHyphen/>
        <w:t>тий (концептов) и высказываний (пропо</w:t>
        <w:softHyphen/>
        <w:t>зиций), а не их образные или речевые ком</w:t>
        <w:softHyphen/>
        <w:t>поненты.</w:t>
      </w:r>
    </w:p>
    <w:p>
      <w:pPr>
        <w:pStyle w:val="Normal"/>
        <w:ind w:firstLine="340"/>
        <w:rPr>
          <w:sz w:val="18"/>
        </w:rPr>
      </w:pPr>
      <w:r>
        <w:rPr>
          <w:b/>
          <w:sz w:val="18"/>
        </w:rPr>
        <w:t>КООРДИНАЦИЯ ДВИЖЕНИЙ</w:t>
      </w:r>
    </w:p>
    <w:p>
      <w:pPr>
        <w:pStyle w:val="Normal"/>
        <w:ind w:firstLine="340"/>
        <w:rPr/>
      </w:pPr>
      <w:r>
        <w:rPr>
          <w:sz w:val="18"/>
        </w:rPr>
        <w:t>(от лат. со — с, вместе и</w:t>
      </w:r>
      <w:r>
        <w:rPr>
          <w:sz w:val="18"/>
          <w:lang w:val="en-US"/>
        </w:rPr>
        <w:t xml:space="preserve"> </w:t>
      </w:r>
      <w:r>
        <w:rPr>
          <w:i/>
          <w:sz w:val="18"/>
          <w:lang w:val="en-US"/>
        </w:rPr>
        <w:t>ordinatio —</w:t>
      </w:r>
      <w:r>
        <w:rPr>
          <w:sz w:val="18"/>
        </w:rPr>
        <w:t xml:space="preserve"> распо</w:t>
        <w:softHyphen/>
        <w:t>ложение в порядке) — согласование во времени и пространстве работы отдель</w:t>
        <w:softHyphen/>
        <w:t>ных мышечных групп, направленных на достижение определенного двигательного эффекта.</w:t>
      </w:r>
    </w:p>
    <w:p>
      <w:pPr>
        <w:pStyle w:val="Normal"/>
        <w:ind w:firstLine="340"/>
        <w:rPr/>
      </w:pPr>
      <w:r>
        <w:rPr>
          <w:sz w:val="18"/>
        </w:rPr>
        <w:t>Периферический двигательный аппа</w:t>
        <w:softHyphen/>
        <w:t>рат человека представляет собой сложные кинематические цепи с разнообразной и богатой подвижностью. Процесс К. д. на</w:t>
        <w:softHyphen/>
        <w:t>правлен на преодоление избыточных сте</w:t>
        <w:softHyphen/>
        <w:t>пеней свободы движущегося органа.</w:t>
      </w:r>
    </w:p>
    <w:p>
      <w:pPr>
        <w:pStyle w:val="Normal"/>
        <w:ind w:firstLine="340"/>
        <w:rPr/>
      </w:pPr>
      <w:r>
        <w:rPr>
          <w:sz w:val="18"/>
        </w:rPr>
        <w:t>Необходимость К. д. мышц диктуется и важными динамическими факторами. Каждое звено кинематической цепи обла</w:t>
        <w:softHyphen/>
        <w:t>дает весом и инертной массой, что вызыва</w:t>
        <w:softHyphen/>
        <w:t>ет комплекс реактивных сил, передающих</w:t>
        <w:softHyphen/>
        <w:t>ся на все остальные ее звенья Развиваемое мышцей усилие есть функция двух пере</w:t>
        <w:softHyphen/>
        <w:t>менных. ее физиологического состояния и наличной длины. Эфферентные импульсы, поступающие по нерву к мышце и возбуж</w:t>
        <w:softHyphen/>
        <w:t>дающие ее, не могут однозначно опреде</w:t>
        <w:softHyphen/>
        <w:t>лить движение органа. Поэтому для регу</w:t>
        <w:softHyphen/>
        <w:t>лирования эффекторного процесса ис</w:t>
        <w:softHyphen/>
        <w:t>пользуются сенсорные сигналы о положе</w:t>
        <w:softHyphen/>
        <w:t>нии кинематических цепей и о мере растя</w:t>
        <w:softHyphen/>
        <w:t>жения мышц. На основе полученной с пе</w:t>
        <w:softHyphen/>
        <w:t>риферии информации Ц. н. с. оценивает величину рассогласования между получен</w:t>
        <w:softHyphen/>
        <w:t>ными и заданными параметрами движения и вносит требуемые коррективы в К. д. Процесс К. д. является циклическим и кру</w:t>
        <w:softHyphen/>
        <w:t>говым взаимодействием рецепторных и</w:t>
      </w:r>
    </w:p>
    <w:p>
      <w:pPr>
        <w:pStyle w:val="Normal"/>
        <w:ind w:firstLine="340"/>
        <w:rPr>
          <w:sz w:val="18"/>
        </w:rPr>
      </w:pPr>
      <w:r>
        <w:rPr>
          <w:sz w:val="14"/>
        </w:rPr>
        <w:t>и Психологический словарь</w:t>
      </w:r>
    </w:p>
    <w:p>
      <w:pPr>
        <w:pStyle w:val="Normal"/>
        <w:ind w:firstLine="340"/>
        <w:rPr>
          <w:sz w:val="18"/>
        </w:rPr>
      </w:pPr>
      <w:r>
        <w:br w:type="column"/>
      </w:r>
      <w:r>
        <w:rPr>
          <w:sz w:val="18"/>
        </w:rPr>
      </w:r>
    </w:p>
    <w:p>
      <w:pPr>
        <w:pStyle w:val="Normal"/>
        <w:ind w:firstLine="340"/>
        <w:rPr>
          <w:sz w:val="18"/>
        </w:rPr>
      </w:pPr>
      <w:r>
        <w:rPr>
          <w:sz w:val="18"/>
        </w:rPr>
        <w:t xml:space="preserve">эффекторных механизмов (рефлекторное кольцо — по Я. </w:t>
      </w:r>
      <w:r>
        <w:rPr>
          <w:i/>
          <w:sz w:val="18"/>
        </w:rPr>
        <w:t>А. Бернштейну).</w:t>
      </w:r>
    </w:p>
    <w:p>
      <w:pPr>
        <w:pStyle w:val="Normal"/>
        <w:ind w:firstLine="340"/>
        <w:rPr/>
      </w:pPr>
      <w:r>
        <w:rPr>
          <w:sz w:val="18"/>
        </w:rPr>
        <w:t>В процессе овладения двигательным навыком К. д. проходит ряд сменяющих друг друга этапов. Первый этап — актив</w:t>
        <w:softHyphen/>
        <w:t>ной статической (тонической) фиксации избыточных степеней свободы сочлене</w:t>
        <w:softHyphen/>
        <w:t>ний. Такой способ координирования крайне неэкономичен и утомителен. На следующем этапе преодоление избыточ</w:t>
        <w:softHyphen/>
        <w:t>ных степеней свободы и реактивности со</w:t>
        <w:softHyphen/>
        <w:t>вершается уже не путем непрерывной то</w:t>
        <w:softHyphen/>
        <w:t>нической фиксации, а посредством корот</w:t>
        <w:softHyphen/>
        <w:t>ких фазических импульсов, посылаемых в нужный момент к определенной мышце. На последующих стадиях выработки на</w:t>
        <w:softHyphen/>
        <w:t>выка организм начинает так использовать реактивные силы, что они не только не на</w:t>
        <w:softHyphen/>
        <w:t>рушают движение, а содействуют его вы</w:t>
        <w:softHyphen/>
        <w:t>полнению. В динамически устойчивом движении все степени свободы, кроме за</w:t>
        <w:softHyphen/>
        <w:t>данной, связаны реактивными силами и движение совершается без коррекционных импульсов. Такое движение экономично для мышц и Ц. н. с.</w:t>
      </w:r>
    </w:p>
    <w:p>
      <w:pPr>
        <w:pStyle w:val="Normal"/>
        <w:ind w:firstLine="340"/>
        <w:rPr>
          <w:sz w:val="18"/>
        </w:rPr>
      </w:pPr>
      <w:r>
        <w:rPr>
          <w:b/>
          <w:sz w:val="18"/>
        </w:rPr>
        <w:t>КООРДИНАЦИЯ</w:t>
      </w:r>
      <w:r>
        <w:rPr>
          <w:sz w:val="18"/>
        </w:rPr>
        <w:t xml:space="preserve"> (моторная) — ор</w:t>
        <w:softHyphen/>
        <w:t xml:space="preserve">ганизация управляемости двигательного аппарата через преодоление избыточных степеней свободы его подвижности (Я. </w:t>
      </w:r>
      <w:r>
        <w:rPr>
          <w:i/>
          <w:sz w:val="18"/>
        </w:rPr>
        <w:t>А. Бернштейн).</w:t>
      </w:r>
    </w:p>
    <w:p>
      <w:pPr>
        <w:pStyle w:val="Normal"/>
        <w:ind w:firstLine="340"/>
        <w:rPr>
          <w:sz w:val="18"/>
        </w:rPr>
      </w:pPr>
      <w:r>
        <w:rPr>
          <w:b/>
          <w:sz w:val="18"/>
        </w:rPr>
        <w:t>КОПРОЛАГНИЯ</w:t>
      </w:r>
      <w:r>
        <w:rPr>
          <w:sz w:val="18"/>
        </w:rPr>
        <w:t xml:space="preserve"> — см. </w:t>
      </w:r>
      <w:r>
        <w:rPr>
          <w:i/>
          <w:sz w:val="18"/>
        </w:rPr>
        <w:t>Половые из</w:t>
        <w:softHyphen/>
        <w:t>вращения.</w:t>
      </w:r>
    </w:p>
    <w:p>
      <w:pPr>
        <w:pStyle w:val="Normal"/>
        <w:ind w:firstLine="340"/>
        <w:rPr>
          <w:sz w:val="18"/>
        </w:rPr>
      </w:pPr>
      <w:r>
        <w:rPr>
          <w:b/>
          <w:sz w:val="18"/>
        </w:rPr>
        <w:t>КОРА ГОЛОВНОГО МОЗГА -</w:t>
      </w:r>
    </w:p>
    <w:p>
      <w:pPr>
        <w:pStyle w:val="Normal"/>
        <w:ind w:firstLine="340"/>
        <w:rPr/>
      </w:pPr>
      <w:r>
        <w:rPr>
          <w:sz w:val="18"/>
        </w:rPr>
        <w:t>поверхностный слой, покрывающий полу</w:t>
        <w:softHyphen/>
        <w:t>шария головного мозга, образован пре</w:t>
        <w:softHyphen/>
        <w:t>имущественно вертикально ориентиро</w:t>
        <w:softHyphen/>
        <w:t>ванными нервными клетками и их отрост</w:t>
        <w:softHyphen/>
        <w:t>ками, а также пучками афферентных (центростремительных) и эфферентных (центробежных) нервных волокон. Поми-мо этого в состав коры входят клетки ней-роглии</w:t>
      </w:r>
    </w:p>
    <w:p>
      <w:pPr>
        <w:pStyle w:val="Normal"/>
        <w:ind w:firstLine="340"/>
        <w:rPr/>
      </w:pPr>
      <w:r>
        <w:rPr>
          <w:sz w:val="18"/>
        </w:rPr>
        <w:t>Характерной особенностью структуры К. г. м. является горизонтальная сло</w:t>
        <w:softHyphen/>
        <w:t>истость, обусловленная упорядоченным расположением тел нервных клеток и нервных волокон. В К. г. м. выделяют 6 (по данным некоторых авторов, 7) слоев, которые отличаются по ширине, плотно</w:t>
        <w:softHyphen/>
        <w:t>сти расположения, форме и размерам со</w:t>
        <w:softHyphen/>
        <w:t>ставляющих их нервных клеток. Из-за пре</w:t>
        <w:softHyphen/>
        <w:t>имущественно вертикальной ориентации тел и отростков нервных клеток, а также пучков нервных волокон К. г. м. имеет</w:t>
      </w:r>
    </w:p>
    <w:p>
      <w:pPr>
        <w:sectPr>
          <w:type w:val="nextPage"/>
          <w:pgSz w:w="11906" w:h="16820"/>
          <w:pgMar w:left="1440" w:right="4000" w:gutter="0" w:header="0" w:top="1440" w:footer="0" w:bottom="720"/>
          <w:pgNumType w:fmt="decimal"/>
          <w:cols w:num="2" w:equalWidth="false" w:sep="false">
            <w:col w:w="3100" w:space="220"/>
            <w:col w:w="3120"/>
          </w:cols>
          <w:formProt w:val="false"/>
          <w:textDirection w:val="lrTb"/>
          <w:docGrid w:type="default" w:linePitch="360" w:charSpace="0"/>
        </w:sectPr>
        <w:pStyle w:val="Normal"/>
        <w:ind w:firstLine="340"/>
        <w:rPr>
          <w:sz w:val="18"/>
        </w:rPr>
      </w:pPr>
      <w:r>
        <w:rPr>
          <w:sz w:val="18"/>
        </w:rPr>
        <w:t>161</w:t>
      </w:r>
    </w:p>
    <w:p>
      <w:pPr>
        <w:pStyle w:val="Normal"/>
        <w:ind w:firstLine="340"/>
        <w:rPr/>
      </w:pPr>
      <w:r>
        <w:rPr>
          <w:sz w:val="18"/>
        </w:rPr>
        <w:t>вертикальную исчерченность. Для функ</w:t>
        <w:softHyphen/>
        <w:t>циональной организации К. г. м. очень важно вертикальное, колонкообразное расположение нервных клеток.</w:t>
      </w:r>
    </w:p>
    <w:p>
      <w:pPr>
        <w:pStyle w:val="Normal"/>
        <w:ind w:firstLine="340"/>
        <w:rPr/>
      </w:pPr>
      <w:r>
        <w:rPr>
          <w:sz w:val="18"/>
        </w:rPr>
        <w:t>Основным типом нервных клеток, вхо</w:t>
        <w:softHyphen/>
        <w:t>дящих в состав К. г. м., являются пирамид</w:t>
        <w:softHyphen/>
        <w:t>ные клетки. Тело этих клеток напоминает конус, от вершины которого отходит один толстый и длинный, апикальный дендрит;</w:t>
      </w:r>
    </w:p>
    <w:p>
      <w:pPr>
        <w:pStyle w:val="Normal"/>
        <w:ind w:firstLine="340"/>
        <w:rPr/>
      </w:pPr>
      <w:r>
        <w:rPr>
          <w:sz w:val="18"/>
        </w:rPr>
        <w:t>направляясь к поверхности К. г. м., он ис</w:t>
        <w:softHyphen/>
        <w:t>тончается и веерообразно делится на более тонкие конечные ветви. От основания тела пирамидной клетки отходят более корот</w:t>
        <w:softHyphen/>
        <w:t>кие базальные дендриты и аксон, направ</w:t>
        <w:softHyphen/>
        <w:t>ляющийся в белое вещество, расположен</w:t>
        <w:softHyphen/>
        <w:t>ное под К. г. м., или ветвящийся в пределах коры. Дендриты пирамидных клеток несут на себе большое количество выростов, т. н. шипиков, которые принимают уча</w:t>
        <w:softHyphen/>
        <w:t>стие в формировании синаптических кон</w:t>
        <w:softHyphen/>
        <w:t>тактов с окончаниями афферентных воло</w:t>
        <w:softHyphen/>
        <w:t>кон, приходящих в К. г. м. из других отде</w:t>
        <w:softHyphen/>
        <w:t>лов коры и подкорковых образований. Аксоны пирамидных клеток образуют основные эфферентные пути, идущие из К. г. м. Размеры пирамидных клеток варь</w:t>
        <w:softHyphen/>
        <w:t>ируют от 5 — 10 до 120 — 150 мк (гигант</w:t>
        <w:softHyphen/>
        <w:t>ские клетки Беца). Помимо пирамидных нейронов в состав К. г. м. входят звездча</w:t>
        <w:softHyphen/>
        <w:t>тые, веретенообразные и некоторые дру</w:t>
        <w:softHyphen/>
        <w:t>гие типы интернейронов, участвующих в приеме афферентных сигналов и формиро</w:t>
        <w:softHyphen/>
        <w:t>вании функциональных межнейронных связей.</w:t>
      </w:r>
    </w:p>
    <w:p>
      <w:pPr>
        <w:pStyle w:val="Normal"/>
        <w:ind w:firstLine="340"/>
        <w:rPr/>
      </w:pPr>
      <w:r>
        <w:rPr>
          <w:sz w:val="18"/>
        </w:rPr>
        <w:t>Основываясь на особенностях распре</w:t>
        <w:softHyphen/>
        <w:t>деления в слоях коры различных по вели</w:t>
        <w:softHyphen/>
        <w:t>чине и форме нервных клеток и волокон, всю территорию К. г. м. подразделяют на ряд областей (напр., затылочная, лобная, височная и др.), а последние — на более дробные цитоархитектонические поля, от</w:t>
        <w:softHyphen/>
        <w:t>личающиеся по своей клеточной структуре и функциональному значению. Общепри</w:t>
        <w:softHyphen/>
        <w:t>нята классификация цитоархитектониче-ских формаций К. г. м., предложенная К. Бродманом, который разделил всю К. г. м. человека на 11 областей и 52 поля.</w:t>
      </w:r>
    </w:p>
    <w:p>
      <w:pPr>
        <w:pStyle w:val="Normal"/>
        <w:ind w:firstLine="340"/>
        <w:rPr/>
      </w:pPr>
      <w:r>
        <w:rPr>
          <w:sz w:val="18"/>
        </w:rPr>
        <w:t>Исходя из данных филогенеза, К. г. м. подразделяют на новую (неокортекс), ста</w:t>
        <w:softHyphen/>
        <w:t>рую (архикортекс) и древнюю (палеокор-текс). В филогенезе К. г. м. происходит абсолютное и относительное увеличение территорий новой коры при относитель</w:t>
        <w:softHyphen/>
        <w:t>ном уменьшении площади древней и ста</w:t>
        <w:softHyphen/>
        <w:t>рой. У человека на долю новой коры при-</w:t>
      </w:r>
    </w:p>
    <w:p>
      <w:pPr>
        <w:pStyle w:val="Normal"/>
        <w:ind w:firstLine="340"/>
        <w:rPr>
          <w:sz w:val="18"/>
        </w:rPr>
      </w:pPr>
      <w:r>
        <w:rPr>
          <w:sz w:val="18"/>
        </w:rPr>
        <w:t>162</w:t>
      </w:r>
    </w:p>
    <w:p>
      <w:pPr>
        <w:pStyle w:val="Normal"/>
        <w:ind w:firstLine="340"/>
        <w:rPr>
          <w:sz w:val="18"/>
        </w:rPr>
      </w:pPr>
      <w:r>
        <w:br w:type="column"/>
      </w:r>
      <w:r>
        <w:rPr>
          <w:sz w:val="18"/>
        </w:rPr>
      </w:r>
    </w:p>
    <w:p>
      <w:pPr>
        <w:pStyle w:val="Normal"/>
        <w:ind w:firstLine="340"/>
        <w:rPr>
          <w:sz w:val="18"/>
        </w:rPr>
      </w:pPr>
      <w:r>
        <w:rPr>
          <w:sz w:val="18"/>
        </w:rPr>
        <w:t>ходится 95,6%, в то время как древняя за</w:t>
        <w:softHyphen/>
        <w:t>нимает 0,6%, а старая — 2,2% всей корко</w:t>
        <w:softHyphen/>
        <w:t>вой территории.</w:t>
      </w:r>
    </w:p>
    <w:p>
      <w:pPr>
        <w:pStyle w:val="Normal"/>
        <w:ind w:firstLine="340"/>
        <w:rPr/>
      </w:pPr>
      <w:r>
        <w:rPr>
          <w:sz w:val="18"/>
        </w:rPr>
        <w:t>Функционально в К. г. м. выделяют три типа областей: сенсорные, моторные и ассоциативные. Сенсорные, или проекци</w:t>
        <w:softHyphen/>
        <w:t>онные, корковые зоны осуществляют при</w:t>
        <w:softHyphen/>
        <w:t>ем и анализ афферентных сигналов по во</w:t>
        <w:softHyphen/>
        <w:t>локнам, идущим из специфических релей</w:t>
        <w:softHyphen/>
        <w:t>ных ядер таламуса. Сенсорные зоны лока</w:t>
        <w:softHyphen/>
        <w:t>лизованы в определенных областях коры:</w:t>
      </w:r>
    </w:p>
    <w:p>
      <w:pPr>
        <w:pStyle w:val="Normal"/>
        <w:ind w:firstLine="340"/>
        <w:rPr/>
      </w:pPr>
      <w:r>
        <w:rPr>
          <w:sz w:val="18"/>
        </w:rPr>
        <w:t>зрительная расположена в затылочной (поля 17, 18, 19), слуховая — в верхних от</w:t>
        <w:softHyphen/>
        <w:t>делах височной области (поля 41, 42), со-матосенсорная, анализирующая импульса-цию, поступающую с рецепторов кожи, мышц суставов, — в области постцент</w:t>
        <w:softHyphen/>
        <w:t>ральной извилины (поля 1, 2, 3). Обоня</w:t>
        <w:softHyphen/>
        <w:t>тельные ощущения связаны с функцией филогенетически более старых отделов коры (палеокортекс — гиппокампова из</w:t>
        <w:softHyphen/>
        <w:t>вилина). Моторная (двигательная) об</w:t>
        <w:softHyphen/>
        <w:t>ласть — 4-е поле по Бродману — находит</w:t>
        <w:softHyphen/>
        <w:t>ся на прецентральной извилине. Для дви</w:t>
        <w:softHyphen/>
        <w:t>гательной коры характерно наличие в слое V гигантских пирамидных клеток Беца, аксоны которых образуют пирамидный тракт — основной двигательный тракт, нисходящий до моторных центров мозго</w:t>
        <w:softHyphen/>
        <w:t>вого ствола и спинного мозга и обеспечи</w:t>
        <w:softHyphen/>
        <w:t>вающий корковый контроль произволь</w:t>
        <w:softHyphen/>
        <w:t>ных мышечных сокращений. Моторная кора имеет двусторонние внутрикорковые связи со всеми сенсорными областями, что обеспечивает тесное взаимодействие сен</w:t>
        <w:softHyphen/>
        <w:t>сорных и моторных зон.</w:t>
      </w:r>
    </w:p>
    <w:p>
      <w:pPr>
        <w:sectPr>
          <w:type w:val="nextPage"/>
          <w:pgSz w:w="11906" w:h="16820"/>
          <w:pgMar w:left="1440" w:right="4040" w:gutter="0" w:header="0" w:top="1440" w:footer="0" w:bottom="720"/>
          <w:pgNumType w:fmt="decimal"/>
          <w:cols w:num="2" w:equalWidth="false" w:sep="false">
            <w:col w:w="3060" w:space="260"/>
            <w:col w:w="3020"/>
          </w:cols>
          <w:formProt w:val="false"/>
          <w:textDirection w:val="lrTb"/>
          <w:docGrid w:type="default" w:linePitch="360" w:charSpace="0"/>
        </w:sectPr>
        <w:pStyle w:val="Normal"/>
        <w:ind w:firstLine="340"/>
        <w:rPr/>
      </w:pPr>
      <w:r>
        <w:rPr>
          <w:b/>
          <w:sz w:val="18"/>
        </w:rPr>
        <w:t>Ассоциативные области.</w:t>
      </w:r>
      <w:r>
        <w:rPr>
          <w:sz w:val="18"/>
        </w:rPr>
        <w:t xml:space="preserve"> Кора больших полушарий человека характеризуется на</w:t>
        <w:softHyphen/>
        <w:t>личием обширной территории, не имею</w:t>
        <w:softHyphen/>
        <w:t>щей прямых афферентных и эфферентных связей с периферией. Эти области, связан</w:t>
        <w:softHyphen/>
        <w:t>ные через обширную систему ассоциатив</w:t>
        <w:softHyphen/>
        <w:t>ных волокон с сенсорными и моторными зонами, получили название ассоциатив</w:t>
        <w:softHyphen/>
        <w:t>ных, они подразделяются на вторичные и третичные корковые зоны. В задних отде</w:t>
        <w:softHyphen/>
        <w:t>лах коры ассоциативные зоны расположе</w:t>
        <w:softHyphen/>
        <w:t>ны между теменными, затылочными и височными сенсорными областями, в пере</w:t>
        <w:softHyphen/>
        <w:t>дних отделах они занимают основную поверхность лобных долей. Ассоциатив</w:t>
        <w:softHyphen/>
        <w:t>ная кора либо отсутствует, либо слабораз</w:t>
        <w:softHyphen/>
        <w:t>вита у всех млекопитающих до приматов. У человека заднеассоциативная кора зани</w:t>
        <w:softHyphen/>
        <w:t>мает примерно половину, а лобные обла</w:t>
        <w:softHyphen/>
        <w:t>сти 25% всей поверхности коры. По строе</w:t>
        <w:softHyphen/>
      </w:r>
    </w:p>
    <w:p>
      <w:pPr>
        <w:pStyle w:val="Normal"/>
        <w:ind w:firstLine="340"/>
        <w:rPr/>
      </w:pPr>
      <w:r>
        <w:rPr>
          <w:b/>
          <w:sz w:val="18"/>
        </w:rPr>
        <w:t>нию</w:t>
      </w:r>
      <w:r>
        <w:rPr>
          <w:sz w:val="18"/>
        </w:rPr>
        <w:t xml:space="preserve"> они отличаются особенно мощным развитием верхних ассоциативных слоев клеток в сравнении с системой афферент</w:t>
        <w:softHyphen/>
        <w:t>ных и эфферентных нейронов. Их особен</w:t>
        <w:softHyphen/>
        <w:t>ностью является также наличие полисен</w:t>
        <w:softHyphen/>
        <w:t>сорных нейронов — клеток, воспринима</w:t>
        <w:softHyphen/>
        <w:t>ющих информацию из различных сенсор</w:t>
        <w:softHyphen/>
        <w:t>ных систем.</w:t>
      </w:r>
    </w:p>
    <w:p>
      <w:pPr>
        <w:pStyle w:val="Normal"/>
        <w:ind w:firstLine="340"/>
        <w:rPr/>
      </w:pPr>
      <w:r>
        <w:rPr>
          <w:sz w:val="18"/>
        </w:rPr>
        <w:t>В ассоциативной коре расположены и центры, связанные с речевой деятельно</w:t>
        <w:softHyphen/>
        <w:t xml:space="preserve">стью (см. </w:t>
      </w:r>
      <w:r>
        <w:rPr>
          <w:i/>
          <w:sz w:val="18"/>
        </w:rPr>
        <w:t>Центр Брока</w:t>
      </w:r>
      <w:r>
        <w:rPr>
          <w:sz w:val="18"/>
        </w:rPr>
        <w:t xml:space="preserve"> и </w:t>
      </w:r>
      <w:r>
        <w:rPr>
          <w:i/>
          <w:sz w:val="18"/>
        </w:rPr>
        <w:t xml:space="preserve">Вернике центр). </w:t>
      </w:r>
      <w:r>
        <w:rPr>
          <w:sz w:val="18"/>
        </w:rPr>
        <w:t>Ассоциативные области коры рассматри</w:t>
        <w:softHyphen/>
        <w:t>ваются как структуры, ответственные за синтез поступающей информации, и как аппарат, необходимый для перехода от на</w:t>
        <w:softHyphen/>
        <w:t>глядного восприятия к абстрактным сим</w:t>
        <w:softHyphen/>
        <w:t>волическим процессам.</w:t>
      </w:r>
    </w:p>
    <w:p>
      <w:pPr>
        <w:pStyle w:val="Normal"/>
        <w:ind w:firstLine="340"/>
        <w:rPr/>
      </w:pPr>
      <w:r>
        <w:rPr>
          <w:sz w:val="18"/>
        </w:rPr>
        <w:t>Клинические  нейропсихологические исследования показывают, что при пора</w:t>
        <w:softHyphen/>
        <w:t>жении  заднеассоциативных  областей нарушаются сложные формы ориентации в пространстве, конструктивная деятель</w:t>
        <w:softHyphen/>
        <w:t>ность, затрудняется выполнение всех ин</w:t>
        <w:softHyphen/>
        <w:t>теллектуальных операций, которые осу</w:t>
        <w:softHyphen/>
        <w:t>ществляются с участием пространственно</w:t>
        <w:softHyphen/>
        <w:t>го анализа (счет, восприятие сложных смысловых изображений). При поражении речевых зон нарушается возможность во</w:t>
        <w:softHyphen/>
        <w:t>сприятия и воспроизведения речи. Пора</w:t>
        <w:softHyphen/>
        <w:t>жение лобных отделов коры приводит к невозможности осуществления сложных программ поведения, требующих выделе</w:t>
        <w:softHyphen/>
        <w:t>ния значимых сигналов на основе прошло</w:t>
        <w:softHyphen/>
        <w:t>го опыта и предвидения будущего.</w:t>
      </w:r>
    </w:p>
    <w:p>
      <w:pPr>
        <w:pStyle w:val="Normal"/>
        <w:ind w:firstLine="340"/>
        <w:rPr/>
      </w:pPr>
      <w:r>
        <w:rPr>
          <w:b/>
          <w:sz w:val="18"/>
        </w:rPr>
        <w:t>КОРНИЛОВ    КОНСТАНТИН НИКОЛАЕВИЧ</w:t>
      </w:r>
      <w:r>
        <w:rPr>
          <w:sz w:val="18"/>
        </w:rPr>
        <w:t xml:space="preserve"> (1879 — 1957) — отече</w:t>
        <w:softHyphen/>
        <w:t xml:space="preserve">ственный психолог, создатель </w:t>
      </w:r>
      <w:r>
        <w:rPr>
          <w:i/>
          <w:sz w:val="18"/>
        </w:rPr>
        <w:t>реактоло</w:t>
        <w:softHyphen/>
        <w:t>гии.</w:t>
      </w:r>
      <w:r>
        <w:rPr>
          <w:sz w:val="18"/>
        </w:rPr>
        <w:t xml:space="preserve"> В начале 20-х гг. предложил програм</w:t>
        <w:softHyphen/>
        <w:t>му построения психологии на новой мето</w:t>
        <w:softHyphen/>
        <w:t>дологической основе — философии марк</w:t>
        <w:softHyphen/>
        <w:t>сизма. Однако предложенный им путь со</w:t>
        <w:softHyphen/>
        <w:t>здания новой психологии не имел ничего общего с последней и предполагал механи</w:t>
        <w:softHyphen/>
        <w:t>ческий синтез интроспективной психоло</w:t>
        <w:softHyphen/>
        <w:t xml:space="preserve">гии сознания и «объективного» подхода в психологии в лице </w:t>
      </w:r>
      <w:r>
        <w:rPr>
          <w:i/>
          <w:sz w:val="18"/>
        </w:rPr>
        <w:t>бихевиоризма</w:t>
      </w:r>
      <w:r>
        <w:rPr>
          <w:sz w:val="18"/>
        </w:rPr>
        <w:t xml:space="preserve"> и </w:t>
      </w:r>
      <w:r>
        <w:rPr>
          <w:i/>
          <w:sz w:val="18"/>
        </w:rPr>
        <w:t>рефлек</w:t>
        <w:softHyphen/>
        <w:t>сологии</w:t>
      </w:r>
      <w:r>
        <w:rPr>
          <w:sz w:val="18"/>
        </w:rPr>
        <w:t xml:space="preserve"> с формальным использованием марксистской терминологии.</w:t>
      </w:r>
    </w:p>
    <w:p>
      <w:pPr>
        <w:pStyle w:val="Normal"/>
        <w:ind w:firstLine="340"/>
        <w:rPr/>
      </w:pPr>
      <w:r>
        <w:rPr>
          <w:b/>
          <w:sz w:val="18"/>
        </w:rPr>
        <w:t>КОРСАКОВСКИЙ     СИНД</w:t>
        <w:softHyphen/>
        <w:t>РОМ</w:t>
      </w:r>
      <w:r>
        <w:rPr>
          <w:sz w:val="18"/>
        </w:rPr>
        <w:t xml:space="preserve"> — амнестический синдром, впервые описанный С. С. Корсаковым (1887). Сложный симптомокомплекс, выражаю</w:t>
        <w:softHyphen/>
        <w:t>щийся в невозможности запоминания но</w:t>
        <w:softHyphen/>
        <w:t>вого материала при сохранности памяти</w:t>
      </w:r>
    </w:p>
    <w:p>
      <w:pPr>
        <w:pStyle w:val="Normal"/>
        <w:ind w:firstLine="340"/>
        <w:rPr>
          <w:sz w:val="18"/>
        </w:rPr>
      </w:pPr>
      <w:r>
        <w:br w:type="column"/>
      </w:r>
      <w:r>
        <w:rPr>
          <w:sz w:val="18"/>
        </w:rPr>
      </w:r>
    </w:p>
    <w:p>
      <w:pPr>
        <w:pStyle w:val="Normal"/>
        <w:ind w:firstLine="340"/>
        <w:rPr>
          <w:sz w:val="18"/>
        </w:rPr>
      </w:pPr>
      <w:r>
        <w:rPr>
          <w:sz w:val="18"/>
        </w:rPr>
        <w:t xml:space="preserve">на прошлые события (см. </w:t>
      </w:r>
      <w:r>
        <w:rPr>
          <w:i/>
          <w:sz w:val="18"/>
        </w:rPr>
        <w:t>Модально-неспе-цифические расстройства памяти. Синдро</w:t>
        <w:softHyphen/>
        <w:t>мы психопатологические).</w:t>
      </w:r>
    </w:p>
    <w:p>
      <w:pPr>
        <w:pStyle w:val="Normal"/>
        <w:ind w:firstLine="340"/>
        <w:rPr/>
      </w:pPr>
      <w:r>
        <w:rPr>
          <w:b/>
          <w:sz w:val="18"/>
        </w:rPr>
        <w:t>КОСМИЧЕСКАЯ   ПСИХОЛО</w:t>
        <w:softHyphen/>
        <w:t>ГИЯ</w:t>
      </w:r>
      <w:r>
        <w:rPr>
          <w:sz w:val="18"/>
        </w:rPr>
        <w:t xml:space="preserve"> — раздел психологии труда; изучает закономерности психической деятельно</w:t>
        <w:softHyphen/>
        <w:t>сти человека в условиях подготовки и осу</w:t>
        <w:softHyphen/>
        <w:t>ществления космических полетов, непо</w:t>
        <w:softHyphen/>
        <w:t>средственно связана с авиационной психо</w:t>
        <w:softHyphen/>
        <w:t>логией и врачебно-летной экспертизой.</w:t>
      </w:r>
    </w:p>
    <w:p>
      <w:pPr>
        <w:pStyle w:val="Normal"/>
        <w:ind w:firstLine="340"/>
        <w:rPr/>
      </w:pPr>
      <w:r>
        <w:rPr>
          <w:sz w:val="18"/>
        </w:rPr>
        <w:t>К. п. изучает следующие основные осо</w:t>
        <w:softHyphen/>
        <w:t>бенности деятельности человека в косми</w:t>
        <w:softHyphen/>
        <w:t>ческом полете: 1) непрерывность деятель</w:t>
        <w:softHyphen/>
        <w:t>ности; 2) обязательную последователь</w:t>
        <w:softHyphen/>
        <w:t>ность рабочих операций по заранее дан</w:t>
        <w:softHyphen/>
        <w:t>ным или экстренно принимаемым про</w:t>
        <w:softHyphen/>
        <w:t>граммам; 3) дефицит или лимит времени;</w:t>
      </w:r>
    </w:p>
    <w:p>
      <w:pPr>
        <w:pStyle w:val="Normal"/>
        <w:ind w:firstLine="340"/>
        <w:rPr/>
      </w:pPr>
      <w:r>
        <w:rPr>
          <w:sz w:val="18"/>
        </w:rPr>
        <w:t>4) опосредованный характер восприятия и переработку информации техническими системами; 5) влияние постуральных (из</w:t>
        <w:softHyphen/>
        <w:t>менения положения площади опоры при эволюциях корабля, давлении площади опоры при перегрузках, трансформации и «отсутствии» площади опоры при невесо</w:t>
        <w:softHyphen/>
        <w:t>мости) и пространственных (высоты, огра</w:t>
        <w:softHyphen/>
        <w:t>ниченности и замкнутости при пребыва</w:t>
        <w:softHyphen/>
        <w:t>нии космонавтов в кабинах малого объе</w:t>
        <w:softHyphen/>
        <w:t>ма, неограниченности пространства при выходе в свободный космос и пр.) факто</w:t>
        <w:softHyphen/>
        <w:t>ров; 6) влияние новизны как стрессора.</w:t>
      </w:r>
    </w:p>
    <w:p>
      <w:pPr>
        <w:pStyle w:val="Normal"/>
        <w:ind w:firstLine="340"/>
        <w:rPr/>
      </w:pPr>
      <w:r>
        <w:rPr>
          <w:sz w:val="18"/>
        </w:rPr>
        <w:t>В целях отбора К. п. использует мето</w:t>
        <w:softHyphen/>
        <w:t>дики, основанные на принципе воспроиз</w:t>
        <w:softHyphen/>
        <w:t>ведения (проба на помехоустойчивость, исследование оперативной памяти, внуша</w:t>
        <w:softHyphen/>
        <w:t>емости и пр.). Полученные данные исполь</w:t>
        <w:softHyphen/>
        <w:t>зуются в общей системе оценки состояния нервно-психического и соматического здоровья, общефизической и специальной подготовленности космонавта.</w:t>
      </w:r>
    </w:p>
    <w:p>
      <w:pPr>
        <w:pStyle w:val="Normal"/>
        <w:ind w:firstLine="340"/>
        <w:rPr/>
      </w:pPr>
      <w:r>
        <w:rPr>
          <w:sz w:val="18"/>
        </w:rPr>
        <w:t>При наземных длительных испытаниях особое значение имеет полиэффекторный метод регистрации электрофизиологиче</w:t>
        <w:softHyphen/>
        <w:t>ских показателей (ЭЭГ, ЭКГ, ЭОГ, ЭМГ, КГР дыхания и пр.). Исходные данные сравниваются с данными телеметрии, по</w:t>
        <w:softHyphen/>
        <w:t>лучаемыми во время космического полета (особенности процесса восприятия про</w:t>
        <w:softHyphen/>
        <w:t>странства и времени, функции зрения — глубинного, цветового и пр., почерка и речи). Большую роль в изучении проблем К. п. играют данные самонаблюдения кос</w:t>
        <w:softHyphen/>
        <w:t>монавтов, а также результаты проводи</w:t>
        <w:softHyphen/>
        <w:t>мых ими в полете исследований.</w:t>
      </w:r>
    </w:p>
    <w:p>
      <w:pPr>
        <w:pStyle w:val="Normal"/>
        <w:ind w:firstLine="340"/>
        <w:rPr/>
      </w:pPr>
      <w:r>
        <w:rPr>
          <w:sz w:val="18"/>
        </w:rPr>
        <w:t>Выделяют две основные группы про</w:t>
        <w:softHyphen/>
        <w:t>блем К. п.: .1) пространственной напряжен-</w:t>
      </w:r>
    </w:p>
    <w:p>
      <w:pPr>
        <w:sectPr>
          <w:type w:val="nextPage"/>
          <w:pgSz w:w="11906" w:h="16820"/>
          <w:pgMar w:left="1440" w:right="4040" w:gutter="0" w:header="0" w:top="1440" w:footer="0" w:bottom="720"/>
          <w:pgNumType w:fmt="decimal"/>
          <w:cols w:num="2" w:equalWidth="false" w:sep="false">
            <w:col w:w="3220" w:space="100"/>
            <w:col w:w="3200"/>
          </w:cols>
          <w:formProt w:val="false"/>
          <w:textDirection w:val="lrTb"/>
          <w:docGrid w:type="default" w:linePitch="360" w:charSpace="0"/>
        </w:sectPr>
        <w:pStyle w:val="Normal"/>
        <w:ind w:firstLine="340"/>
        <w:rPr>
          <w:sz w:val="18"/>
        </w:rPr>
      </w:pPr>
      <w:r>
        <w:rPr>
          <w:sz w:val="18"/>
        </w:rPr>
        <w:t>163</w:t>
      </w:r>
    </w:p>
    <w:p>
      <w:pPr>
        <w:pStyle w:val="Normal"/>
        <w:ind w:firstLine="340"/>
        <w:rPr/>
      </w:pPr>
      <w:r>
        <w:rPr>
          <w:sz w:val="18"/>
        </w:rPr>
        <w:t>нести и 2) экологической психологии. Первая группа изучает формирование пси</w:t>
        <w:softHyphen/>
        <w:t>хической «схемы тела» и схем типа «чело</w:t>
        <w:softHyphen/>
        <w:t>век — корабль», «человек — корабль — окружающее пространство», а также раз</w:t>
        <w:softHyphen/>
        <w:t>витие у кандидатов в космонавты про</w:t>
        <w:softHyphen/>
        <w:t>странственной смелости (в адаптацион</w:t>
        <w:softHyphen/>
        <w:t>ном, биомеханическом и психологическом планах) в условиях свободного перемеще</w:t>
        <w:softHyphen/>
        <w:t xml:space="preserve">ния в неограниченном пространстве при отсутствии площади опоры, в трудных (новых) условиях перемещения (напр., на Луне) и при длительном пребывании в замкнутых пространствах ограниченного объема (см. </w:t>
      </w:r>
      <w:r>
        <w:rPr>
          <w:i/>
          <w:sz w:val="18"/>
        </w:rPr>
        <w:t>Изоляция).</w:t>
      </w:r>
      <w:r>
        <w:rPr>
          <w:sz w:val="18"/>
        </w:rPr>
        <w:t xml:space="preserve"> Вторая группа про</w:t>
        <w:softHyphen/>
        <w:t>блем изучает особенности совместной жизни и деятельности нескольких людей (экипаж) в пространствах малого объема и автономных условиях (напр., на орбиталь</w:t>
        <w:softHyphen/>
        <w:t>ной станции). Основные вопросы К. п. в данном аспекте — формирование экипа</w:t>
        <w:softHyphen/>
        <w:t>жа, обучение взаимосвязанной и взаимоза</w:t>
        <w:softHyphen/>
        <w:t>висимой деятельности, пространственное размещение членов экипажа и пр. Группо</w:t>
        <w:softHyphen/>
        <w:t>вая деятельность изучается объективными методами, позволяющими моделировать совместную деятельность нескольких лиц (малая группа) в ситуациях соревнователь</w:t>
        <w:softHyphen/>
        <w:t>ного и конфликтного типа (гомеостатиче-ская методика, методика парных проб и др.).</w:t>
      </w:r>
    </w:p>
    <w:p>
      <w:pPr>
        <w:pStyle w:val="Normal"/>
        <w:ind w:firstLine="340"/>
        <w:rPr/>
      </w:pPr>
      <w:r>
        <w:rPr>
          <w:sz w:val="18"/>
        </w:rPr>
        <w:t>К. п. исследует особенности сна космо</w:t>
        <w:softHyphen/>
        <w:t>навта при проведении длительных назем</w:t>
        <w:softHyphen/>
        <w:t>ных экспериментов, в предстартовом со</w:t>
        <w:softHyphen/>
        <w:t>стоянии и в полете, в частности при раз</w:t>
        <w:softHyphen/>
        <w:t>личных режимах сна и бодрствования, а также при применении седашвных и сно</w:t>
        <w:softHyphen/>
        <w:t>творных средств, транквилизаторов, адап-тогенов и стимуляторов,</w:t>
      </w:r>
    </w:p>
    <w:p>
      <w:pPr>
        <w:pStyle w:val="Normal"/>
        <w:ind w:firstLine="340"/>
        <w:rPr/>
      </w:pPr>
      <w:r>
        <w:rPr>
          <w:sz w:val="18"/>
        </w:rPr>
        <w:t>Инженерно-психологические пробле</w:t>
        <w:softHyphen/>
        <w:t>мы К. п. связаны с общим прогрессом кос</w:t>
        <w:softHyphen/>
        <w:t>мических исследований (управление и сты</w:t>
        <w:softHyphen/>
        <w:t>ковка космических кораблей, телеметри</w:t>
        <w:softHyphen/>
        <w:t>ческое управление луноходом, осуществ</w:t>
        <w:softHyphen/>
        <w:t>ляемое с Земли, и т. п.).</w:t>
      </w:r>
    </w:p>
    <w:p>
      <w:pPr>
        <w:pStyle w:val="Normal"/>
        <w:ind w:firstLine="340"/>
        <w:rPr/>
      </w:pPr>
      <w:r>
        <w:rPr>
          <w:b/>
          <w:sz w:val="18"/>
        </w:rPr>
        <w:t>КОСНОЯЗЫЧИЕ</w:t>
      </w:r>
      <w:r>
        <w:rPr>
          <w:sz w:val="18"/>
        </w:rPr>
        <w:t xml:space="preserve"> — неправильное произношение звуков речи, выражающее</w:t>
        <w:softHyphen/>
        <w:t>ся в их искажении или замене Причины К. разнообразны: подражание неправильно</w:t>
        <w:softHyphen/>
        <w:t>му произношению, анатомо-физиологиче-ские отклонения речевых органов, напр. их двигательная недостаточность, нерезко выраженные изменения в строении арти</w:t>
        <w:softHyphen/>
        <w:t>куляционного аппарата (неправильность прикуса, расположения зубов, отклонения в форме нёба и др.).</w:t>
      </w:r>
    </w:p>
    <w:p>
      <w:pPr>
        <w:pStyle w:val="Normal"/>
        <w:ind w:firstLine="340"/>
        <w:rPr>
          <w:sz w:val="18"/>
        </w:rPr>
      </w:pPr>
      <w:r>
        <w:rPr>
          <w:sz w:val="18"/>
        </w:rPr>
        <w:t>164</w:t>
      </w:r>
    </w:p>
    <w:p>
      <w:pPr>
        <w:pStyle w:val="Normal"/>
        <w:ind w:firstLine="340"/>
        <w:rPr>
          <w:sz w:val="18"/>
        </w:rPr>
      </w:pPr>
      <w:r>
        <w:br w:type="column"/>
      </w:r>
      <w:r>
        <w:rPr>
          <w:sz w:val="18"/>
        </w:rPr>
      </w:r>
    </w:p>
    <w:p>
      <w:pPr>
        <w:pStyle w:val="Normal"/>
        <w:ind w:firstLine="340"/>
        <w:rPr/>
      </w:pPr>
      <w:r>
        <w:rPr>
          <w:sz w:val="18"/>
        </w:rPr>
        <w:t>Наиболее распространенные виды К. — ротацизм (неправильное произноше</w:t>
        <w:softHyphen/>
        <w:t xml:space="preserve">ние </w:t>
      </w:r>
      <w:r>
        <w:rPr>
          <w:i/>
          <w:sz w:val="18"/>
        </w:rPr>
        <w:t>р),</w:t>
      </w:r>
      <w:r>
        <w:rPr>
          <w:sz w:val="18"/>
        </w:rPr>
        <w:t xml:space="preserve"> сигматизм (неправильное произно</w:t>
        <w:softHyphen/>
        <w:t>шение шипящих и свистящих звуков) и ламбдацизм (дефектное произношение л). При К. обычно преобладает дефектное произношение одной группы звуков, одна</w:t>
        <w:softHyphen/>
        <w:t>ко иногда дефект распространяется на большое число звуков из разных групп.</w:t>
      </w:r>
    </w:p>
    <w:p>
      <w:pPr>
        <w:pStyle w:val="Normal"/>
        <w:ind w:firstLine="340"/>
        <w:rPr/>
      </w:pPr>
      <w:r>
        <w:rPr>
          <w:b/>
          <w:sz w:val="18"/>
        </w:rPr>
        <w:t>КОЭФФИЦИЕНТ ИНТЕЛЛЕК</w:t>
        <w:softHyphen/>
        <w:t>ТА</w:t>
      </w:r>
      <w:r>
        <w:rPr>
          <w:sz w:val="18"/>
          <w:lang w:val="en-US"/>
        </w:rPr>
        <w:t xml:space="preserve"> </w:t>
      </w:r>
      <w:r>
        <w:rPr>
          <w:i/>
          <w:sz w:val="18"/>
          <w:lang w:val="en-US"/>
        </w:rPr>
        <w:t>(IQ)</w:t>
      </w:r>
      <w:r>
        <w:rPr>
          <w:i/>
          <w:sz w:val="18"/>
        </w:rPr>
        <w:t xml:space="preserve"> —</w:t>
      </w:r>
      <w:r>
        <w:rPr>
          <w:sz w:val="18"/>
        </w:rPr>
        <w:t xml:space="preserve"> отношение </w:t>
      </w:r>
      <w:r>
        <w:rPr>
          <w:i/>
          <w:sz w:val="18"/>
        </w:rPr>
        <w:t>умственного возра</w:t>
        <w:softHyphen/>
        <w:t>ста</w:t>
      </w:r>
      <w:r>
        <w:rPr>
          <w:sz w:val="18"/>
        </w:rPr>
        <w:t xml:space="preserve"> (см.) к хронологическому возрасту ин</w:t>
        <w:softHyphen/>
        <w:t>дивида, выраженное в процентах. К. и. яв</w:t>
        <w:softHyphen/>
        <w:t>ляется сугубо относительным показате</w:t>
        <w:softHyphen/>
        <w:t>лем: он отражает лишь уровень выполне</w:t>
        <w:softHyphen/>
        <w:t>ния данного конкретного теста (набора за</w:t>
        <w:softHyphen/>
        <w:t>даний) и не может безоговорочно служить показателем развития интеллектуальных способностей обследуемого.</w:t>
      </w:r>
    </w:p>
    <w:p>
      <w:pPr>
        <w:pStyle w:val="Normal"/>
        <w:ind w:firstLine="340"/>
        <w:rPr/>
      </w:pPr>
      <w:r>
        <w:rPr>
          <w:b/>
          <w:sz w:val="18"/>
        </w:rPr>
        <w:t>КРАТКОВРЕМЕННАЯ     ПА</w:t>
        <w:softHyphen/>
        <w:t>МЯТЬ</w:t>
      </w:r>
      <w:r>
        <w:rPr>
          <w:sz w:val="18"/>
        </w:rPr>
        <w:t xml:space="preserve"> — один из видов памяти (см. </w:t>
      </w:r>
      <w:r>
        <w:rPr>
          <w:i/>
          <w:sz w:val="18"/>
        </w:rPr>
        <w:t>Па</w:t>
        <w:softHyphen/>
        <w:t>мяти виды),</w:t>
      </w:r>
      <w:r>
        <w:rPr>
          <w:sz w:val="18"/>
        </w:rPr>
        <w:t xml:space="preserve"> характеризующийся ограни</w:t>
        <w:softHyphen/>
        <w:t xml:space="preserve">ченным временем хранения информации (до 30 с) и ограниченным количеством удерживаемых элементов (см. </w:t>
      </w:r>
      <w:r>
        <w:rPr>
          <w:i/>
          <w:sz w:val="18"/>
        </w:rPr>
        <w:t>Памяти объем).</w:t>
      </w:r>
      <w:r>
        <w:rPr>
          <w:sz w:val="18"/>
        </w:rPr>
        <w:t xml:space="preserve"> Информация поступает в К. п. из сенсорной или долговременной памяти. Необходимым условием перевода инфор</w:t>
        <w:softHyphen/>
        <w:t>мации в К. п. является направленность на эту информацию внимания субъекта. Ос</w:t>
        <w:softHyphen/>
        <w:t>новной механизм удержания в К. п. — по</w:t>
        <w:softHyphen/>
        <w:t>вторение. Посредством укрупнения еди</w:t>
        <w:softHyphen/>
        <w:t>ниц, находящихся в К. п. (слово вместо от</w:t>
        <w:softHyphen/>
        <w:t>дельных букв, десятеричное число вместо двоичного и т. п.), количество информа</w:t>
        <w:softHyphen/>
        <w:t>ции в ней может быть увеличено. Кодиро</w:t>
        <w:softHyphen/>
        <w:t>вание в К. п. осуществляется в соответст</w:t>
        <w:softHyphen/>
        <w:t>вии с модальностью ввода. Элементы, удерживаемые в К. п., либо вытесняются вновь поступившими элементами, либо (если отсутствует повторение) разрушают</w:t>
        <w:softHyphen/>
        <w:t>ся с течением времени.</w:t>
      </w:r>
    </w:p>
    <w:p>
      <w:pPr>
        <w:sectPr>
          <w:type w:val="nextPage"/>
          <w:pgSz w:w="11906" w:h="16820"/>
          <w:pgMar w:left="1440" w:right="4020" w:gutter="0" w:header="0" w:top="1440" w:footer="0" w:bottom="720"/>
          <w:pgNumType w:fmt="decimal"/>
          <w:cols w:num="2" w:space="200" w:equalWidth="true" w:sep="false"/>
          <w:formProt w:val="false"/>
          <w:textDirection w:val="lrTb"/>
          <w:docGrid w:type="default" w:linePitch="360" w:charSpace="0"/>
        </w:sectPr>
        <w:pStyle w:val="Normal"/>
        <w:ind w:firstLine="340"/>
        <w:rPr/>
      </w:pPr>
      <w:r>
        <w:rPr>
          <w:sz w:val="18"/>
        </w:rPr>
        <w:t>Некоторые исследователи отождеств</w:t>
        <w:softHyphen/>
        <w:t>ляют К п. и сознание (Ф. Крейк, Р. Лок-харт). Близок к этому подход, в соответст</w:t>
        <w:softHyphen/>
        <w:t>вии с которым К. п. рассматривается как набор элементов единой памяти, обладаю</w:t>
        <w:softHyphen/>
        <w:t>щих повышенной активностью (Р. Аткин-сон, Р Шиффрин). Термин «К. п.» часто употребляется для обозначения экспери</w:t>
        <w:softHyphen/>
        <w:t>ментальной ситуации, когда тестирование .производится не позже чем через 30 с после окончания предъявления запоминаемого материала. Некоторые психологи в каче</w:t>
        <w:softHyphen/>
        <w:t>стве аналога К. п. предлагают рассматри</w:t>
        <w:softHyphen/>
      </w:r>
    </w:p>
    <w:p>
      <w:pPr>
        <w:pStyle w:val="Normal"/>
        <w:ind w:firstLine="340"/>
        <w:rPr>
          <w:sz w:val="18"/>
        </w:rPr>
      </w:pPr>
      <w:r>
        <w:rPr>
          <w:sz w:val="18"/>
        </w:rPr>
        <w:t>вать т. н. оперативную память (Г. В. Ре-пкина), основанием для выделения кото</w:t>
        <w:softHyphen/>
        <w:t>рой служит не длительность хранения, а функция памяти в психической деятельно</w:t>
        <w:softHyphen/>
        <w:t xml:space="preserve">сти (см. </w:t>
      </w:r>
      <w:r>
        <w:rPr>
          <w:i/>
          <w:sz w:val="18"/>
        </w:rPr>
        <w:t>Памяти виды).</w:t>
      </w:r>
    </w:p>
    <w:p>
      <w:pPr>
        <w:pStyle w:val="Normal"/>
        <w:ind w:firstLine="340"/>
        <w:rPr/>
      </w:pPr>
      <w:r>
        <w:rPr>
          <w:b/>
          <w:sz w:val="18"/>
        </w:rPr>
        <w:t>КРАТКОВРЕМЕННОЙ ПАМЯ</w:t>
        <w:softHyphen/>
        <w:t>ТИ ОБЪЕМ</w:t>
      </w:r>
      <w:r>
        <w:rPr>
          <w:sz w:val="18"/>
        </w:rPr>
        <w:t xml:space="preserve"> — максимальное количест</w:t>
        <w:softHyphen/>
        <w:t>во элементов (букв, цифр, слов, знаков и т. п.), припоминаемых без ошибок сразу или через несколько секунд после их предъявления.</w:t>
      </w:r>
    </w:p>
    <w:p>
      <w:pPr>
        <w:pStyle w:val="Normal"/>
        <w:ind w:firstLine="340"/>
        <w:rPr/>
      </w:pPr>
      <w:r>
        <w:rPr>
          <w:b/>
          <w:sz w:val="18"/>
        </w:rPr>
        <w:t>КРЕАТИВНОСТЬ</w:t>
      </w:r>
      <w:r>
        <w:rPr>
          <w:sz w:val="18"/>
        </w:rPr>
        <w:t xml:space="preserve"> (от лат.</w:t>
      </w:r>
      <w:r>
        <w:rPr>
          <w:sz w:val="18"/>
          <w:lang w:val="en-US"/>
        </w:rPr>
        <w:t xml:space="preserve"> </w:t>
      </w:r>
      <w:r>
        <w:rPr>
          <w:i/>
          <w:sz w:val="18"/>
          <w:lang w:val="en-US"/>
        </w:rPr>
        <w:t xml:space="preserve">creatio — </w:t>
      </w:r>
      <w:r>
        <w:rPr>
          <w:sz w:val="18"/>
        </w:rPr>
        <w:t>созидание) — творческие возможности (способности) человека, которые могут проявляться в мышлении, чувствах, обще</w:t>
        <w:softHyphen/>
        <w:t>нии, отдельных видах деятельности, ха</w:t>
        <w:softHyphen/>
        <w:t>рактеризовать личность в целом и/или ее отдельные стороны, продукты деятельно</w:t>
        <w:softHyphen/>
        <w:t>сти, процесс их создания. К. рассматрива</w:t>
        <w:softHyphen/>
        <w:t>ют как важнейший и относительно незави</w:t>
        <w:softHyphen/>
        <w:t>симый фактор одаренности, который ред</w:t>
        <w:softHyphen/>
        <w:t>ко отражается в тестах интеллекта и акаде</w:t>
        <w:softHyphen/>
        <w:t>мических достижений. Напротив, К. опре</w:t>
        <w:softHyphen/>
        <w:t>деляется не столько критическим отноше</w:t>
        <w:softHyphen/>
        <w:t>нием к новому с точки зрения имеющегося опыта, сколько восприимчивостью к но</w:t>
        <w:softHyphen/>
        <w:t>вым идеям.</w:t>
      </w:r>
    </w:p>
    <w:p>
      <w:pPr>
        <w:pStyle w:val="Normal"/>
        <w:ind w:firstLine="340"/>
        <w:rPr/>
      </w:pPr>
      <w:r>
        <w:rPr>
          <w:sz w:val="18"/>
        </w:rPr>
        <w:t>Важным этапом в изучении К. послу</w:t>
        <w:softHyphen/>
        <w:t>жили работы Дж. Гилфорда (1967), выде</w:t>
        <w:softHyphen/>
        <w:t>лившего</w:t>
      </w:r>
      <w:r>
        <w:rPr>
          <w:b/>
          <w:sz w:val="18"/>
        </w:rPr>
        <w:t xml:space="preserve"> конвергентное</w:t>
      </w:r>
      <w:r>
        <w:rPr>
          <w:sz w:val="18"/>
        </w:rPr>
        <w:t xml:space="preserve"> (логическое, одно</w:t>
        <w:softHyphen/>
        <w:t>направленное)</w:t>
      </w:r>
      <w:r>
        <w:rPr>
          <w:b/>
          <w:sz w:val="18"/>
        </w:rPr>
        <w:t xml:space="preserve"> и дивергентное</w:t>
      </w:r>
      <w:r>
        <w:rPr>
          <w:sz w:val="18"/>
        </w:rPr>
        <w:t xml:space="preserve"> (идущее од</w:t>
        <w:softHyphen/>
        <w:t>новременно в разных направлениях, отсту</w:t>
        <w:softHyphen/>
        <w:t>пающее от логики)</w:t>
      </w:r>
      <w:r>
        <w:rPr>
          <w:b/>
          <w:sz w:val="18"/>
        </w:rPr>
        <w:t xml:space="preserve"> мышление.</w:t>
      </w:r>
      <w:r>
        <w:rPr>
          <w:sz w:val="18"/>
        </w:rPr>
        <w:t xml:space="preserve"> Большин</w:t>
        <w:softHyphen/>
        <w:t>ство тестов К. ориентировано на выявле</w:t>
        <w:softHyphen/>
        <w:t>ние дивергентных способностей: не пред</w:t>
        <w:softHyphen/>
        <w:t>полагает определенного числа ответов;</w:t>
      </w:r>
    </w:p>
    <w:p>
      <w:pPr>
        <w:pStyle w:val="Normal"/>
        <w:ind w:firstLine="340"/>
        <w:rPr/>
      </w:pPr>
      <w:r>
        <w:rPr>
          <w:sz w:val="18"/>
        </w:rPr>
        <w:t>оценивает не их правильность, а соответ</w:t>
        <w:softHyphen/>
        <w:t>ствие заданию; поощряет поиск нетриви</w:t>
        <w:softHyphen/>
        <w:t>альных и неожиданных решений. П. Тор-ренс (1974) определил К. как процесс появ</w:t>
        <w:softHyphen/>
        <w:t>ления чувствительности к проблемам, к де</w:t>
        <w:softHyphen/>
        <w:t>фициту или дисгармонии имеющихся зна</w:t>
        <w:softHyphen/>
        <w:t>ний; определения этих проблем; поиска их решений, выдвижения гипотез; проверок, изменений и перепроверок гипотез; нако</w:t>
        <w:softHyphen/>
        <w:t>нец, формулирования и сообщения резуль</w:t>
        <w:softHyphen/>
        <w:t>тата решения. Рассмотрение К. как про</w:t>
        <w:softHyphen/>
        <w:t>цесса позволяет выявить способности к его успешному осуществлению, условия, стимулирующие этот процесс, а также оце</w:t>
        <w:softHyphen/>
        <w:t>нить творческие достижения. В тестах К., разработанных П. Торренсом, использо</w:t>
        <w:softHyphen/>
        <w:t>ваны модели творческих процессов, отра</w:t>
        <w:softHyphen/>
        <w:t>жающие их природную сложность в раз</w:t>
        <w:softHyphen/>
        <w:t>личных сферах деятельности: словесной,</w:t>
      </w:r>
    </w:p>
    <w:p>
      <w:pPr>
        <w:pStyle w:val="Normal"/>
        <w:ind w:firstLine="340"/>
        <w:rPr>
          <w:sz w:val="18"/>
        </w:rPr>
      </w:pPr>
      <w:r>
        <w:br w:type="column"/>
      </w:r>
      <w:r>
        <w:rPr>
          <w:sz w:val="18"/>
        </w:rPr>
      </w:r>
    </w:p>
    <w:p>
      <w:pPr>
        <w:pStyle w:val="Normal"/>
        <w:ind w:firstLine="340"/>
        <w:rPr/>
      </w:pPr>
      <w:r>
        <w:rPr>
          <w:sz w:val="18"/>
        </w:rPr>
        <w:t>изобразительной, звуковой, двигательной. Тесты оценивают К. в показателях бегло</w:t>
        <w:softHyphen/>
        <w:t>сти, гибкости, оригинальности и разрабо</w:t>
        <w:softHyphen/>
        <w:t>танности идей.</w:t>
      </w:r>
    </w:p>
    <w:p>
      <w:pPr>
        <w:pStyle w:val="Normal"/>
        <w:ind w:firstLine="340"/>
        <w:rPr/>
      </w:pPr>
      <w:r>
        <w:rPr>
          <w:sz w:val="18"/>
        </w:rPr>
        <w:t>Помимо тестов для определения К. ис</w:t>
        <w:softHyphen/>
        <w:t>пользуются специальные опросники</w:t>
      </w:r>
      <w:r>
        <w:rPr>
          <w:b/>
          <w:sz w:val="18"/>
        </w:rPr>
        <w:t xml:space="preserve"> со </w:t>
      </w:r>
      <w:r>
        <w:rPr>
          <w:sz w:val="18"/>
        </w:rPr>
        <w:t>списками ситуаций, чувств, интересов, форм поведения, характеризующих твор</w:t>
        <w:softHyphen/>
        <w:t>ческих людей. Эти анкеты могут быть ад</w:t>
        <w:softHyphen/>
        <w:t>ресованы как самому испытуемому, так и окружающим его людям. Для анализа про</w:t>
        <w:softHyphen/>
        <w:t>дуктов творчества используются оценки » экспертов: ученых, художников, изобрета</w:t>
        <w:softHyphen/>
        <w:t>телей. Стандарты для таких оценок всегда основаны на общественном суждении.</w:t>
      </w:r>
    </w:p>
    <w:p>
      <w:pPr>
        <w:pStyle w:val="Normal"/>
        <w:ind w:firstLine="340"/>
        <w:rPr/>
      </w:pPr>
      <w:r>
        <w:rPr>
          <w:sz w:val="18"/>
        </w:rPr>
        <w:t>Высокие показатели К. у детей отнюдь не гарантируют их творческих достижений в будущем, а лишь увеличивают вероят</w:t>
        <w:softHyphen/>
        <w:t>ность их появления при наличии высокой мотивации к творчеству и овладении необ</w:t>
        <w:softHyphen/>
        <w:t>ходимыми творческими умениями. Опыт обучения некоторым аспектам и способам креативного поведения и самовыражения, моделирования творческих действий де</w:t>
        <w:softHyphen/>
        <w:t>монстрирует существенный рост К., а так</w:t>
        <w:softHyphen/>
        <w:t>же появление и усиление таких качеств личности, как независимость, открытость новому опыту, чувствительность к пробле</w:t>
        <w:softHyphen/>
        <w:t>мам, высокая потребность в творчестве. Среди условий, стимулирующих развитие творческого мышления, выделяют следую</w:t>
        <w:softHyphen/>
        <w:t>щие: ситуации незавершенности или от</w:t>
        <w:softHyphen/>
        <w:t>крытости в отличие от жестко заданных и строго контролируемых; разрешение и по</w:t>
        <w:softHyphen/>
        <w:t>ощрение множества вопросов; стимулиро</w:t>
        <w:softHyphen/>
        <w:t>вание ответственности и независимости;</w:t>
      </w:r>
    </w:p>
    <w:p>
      <w:pPr>
        <w:pStyle w:val="Normal"/>
        <w:ind w:firstLine="340"/>
        <w:rPr/>
      </w:pPr>
      <w:r>
        <w:rPr>
          <w:sz w:val="18"/>
        </w:rPr>
        <w:t>акцент на самостоятельных разработках, наблюдениях, чувствах, обобщениях; вни</w:t>
        <w:softHyphen/>
        <w:t>мание к интересам детей со стороны взрос</w:t>
        <w:softHyphen/>
        <w:t>лых и сверстников. Препятствуют разви</w:t>
        <w:softHyphen/>
        <w:t>тию К.: избегание риска; стремление к ус</w:t>
        <w:softHyphen/>
        <w:t>пеху во что бы то ни стало; жесткие стерео</w:t>
        <w:softHyphen/>
        <w:t>типы в мышлении и поведении; конформ</w:t>
        <w:softHyphen/>
        <w:t>ность; неодобрительные оценки воображе</w:t>
        <w:softHyphen/>
        <w:t>ния, фантазии, исследования; преклонение перед авторитетами.</w:t>
      </w:r>
    </w:p>
    <w:p>
      <w:pPr>
        <w:pStyle w:val="Normal"/>
        <w:ind w:firstLine="340"/>
        <w:rPr/>
      </w:pPr>
      <w:r>
        <w:rPr>
          <w:b/>
          <w:sz w:val="18"/>
        </w:rPr>
        <w:t>КРИВАЯ УПРАЖНЕНИЯ</w:t>
      </w:r>
      <w:r>
        <w:rPr>
          <w:sz w:val="18"/>
        </w:rPr>
        <w:t xml:space="preserve"> - за</w:t>
        <w:softHyphen/>
        <w:t>висимость успешности выполнения усваи</w:t>
        <w:softHyphen/>
        <w:t>ваемого действия от типа и числа трениро</w:t>
        <w:softHyphen/>
        <w:t>вочных упражнений; в форме графика вы</w:t>
        <w:softHyphen/>
        <w:t>ражается последовательное уменьшение числа ошибок в зависимости от времени тренировки (числа упражнений). Наибо</w:t>
        <w:softHyphen/>
        <w:t>лее типичной формой графика К. у. явля</w:t>
        <w:softHyphen/>
        <w:t>ется такая, в которой на оси абсцисс отло-</w:t>
      </w:r>
    </w:p>
    <w:p>
      <w:pPr>
        <w:sectPr>
          <w:type w:val="nextPage"/>
          <w:pgSz w:w="11906" w:h="16820"/>
          <w:pgMar w:left="1440" w:right="4020" w:gutter="0" w:header="0" w:top="1440" w:footer="0" w:bottom="720"/>
          <w:pgNumType w:fmt="decimal"/>
          <w:cols w:num="2" w:equalWidth="false" w:sep="false">
            <w:col w:w="3080" w:space="100"/>
            <w:col w:w="3200"/>
          </w:cols>
          <w:formProt w:val="false"/>
          <w:textDirection w:val="lrTb"/>
          <w:docGrid w:type="default" w:linePitch="360" w:charSpace="0"/>
        </w:sectPr>
        <w:pStyle w:val="Normal"/>
        <w:ind w:firstLine="340"/>
        <w:rPr>
          <w:sz w:val="18"/>
        </w:rPr>
      </w:pPr>
      <w:r>
        <w:rPr>
          <w:sz w:val="18"/>
        </w:rPr>
        <w:t>165</w:t>
      </w:r>
    </w:p>
    <w:p>
      <w:pPr>
        <w:pStyle w:val="Normal"/>
        <w:ind w:firstLine="340"/>
        <w:rPr/>
      </w:pPr>
      <w:r>
        <w:rPr>
          <w:sz w:val="18"/>
        </w:rPr>
        <w:t>жено число тренировочных упражнений, а на оси ординат — число допускаемых ошибок в процессе выполнения заданий. Особенности К. у. определяются психоло</w:t>
        <w:softHyphen/>
        <w:t>гическими закономерностями процесса формирования навыка, в т. ч. типом (сте</w:t>
        <w:softHyphen/>
        <w:t>пенью сложности) усваиваемого действия и используемыми в обучении способами тренировки. Наиболее трудным, требую</w:t>
        <w:softHyphen/>
        <w:t>щим объяснения является вопрос о психо</w:t>
        <w:softHyphen/>
        <w:t>логическом механизме последовательного исключения ошибок в процессе трениров</w:t>
        <w:softHyphen/>
        <w:t>ки. Одна из наиболее распространенных гипотез основывается на теоретическом представлении о механизме обратной свя</w:t>
        <w:softHyphen/>
        <w:t>зи (подкреплении) как основном психоло</w:t>
        <w:softHyphen/>
        <w:t>гическом «регуляторе», обеспечивающем при каждом повторном выполнении уп</w:t>
        <w:softHyphen/>
        <w:t>ражнения коррекцию и последовательное закрепление требуемого правильного дей</w:t>
        <w:softHyphen/>
        <w:t>ствия.</w:t>
      </w:r>
    </w:p>
    <w:p>
      <w:pPr>
        <w:pStyle w:val="Normal"/>
        <w:ind w:firstLine="340"/>
        <w:rPr/>
      </w:pPr>
      <w:r>
        <w:rPr>
          <w:sz w:val="18"/>
        </w:rPr>
        <w:t>К. у. различны для разных типов дейст</w:t>
        <w:softHyphen/>
        <w:t>вий. В процессе формирования сложных типов действий на К. у. наблюдаются та</w:t>
        <w:softHyphen/>
        <w:t>кие периоды, когда в процессе последую</w:t>
        <w:softHyphen/>
        <w:t>щего упражнения число ошибок не умень</w:t>
        <w:softHyphen/>
        <w:t>шается. Такие периоды называются «пла</w:t>
        <w:softHyphen/>
        <w:t>то» и, очевидно, представляют специаль</w:t>
        <w:softHyphen/>
        <w:t>ные периоды перехода от одного типа пси</w:t>
        <w:softHyphen/>
        <w:t>хической регуляции действия к существен</w:t>
        <w:softHyphen/>
        <w:t>но иным типам регуляции. Прогнозирова</w:t>
        <w:softHyphen/>
        <w:t>ние периодов задержки в процессе форми</w:t>
        <w:softHyphen/>
        <w:t>рования действия имеет существенное зна</w:t>
        <w:softHyphen/>
        <w:t>чение при необходимости достижения вы</w:t>
        <w:softHyphen/>
        <w:t>соких уровней мастерства (в спорте, про</w:t>
        <w:softHyphen/>
        <w:t>фессиональной деятельности, искусстве и др.), а также при разработке специаль</w:t>
        <w:softHyphen/>
        <w:t>ных программ для тренажеров (в авиации, космонавтике и др.). Те или иные типы действий — практические, интеллектуаль</w:t>
        <w:softHyphen/>
        <w:t>ные, речевые и др. — характеризуются различными оптимальными условиями и выражаются в К. у. разнообразных типов.</w:t>
      </w:r>
    </w:p>
    <w:p>
      <w:pPr>
        <w:pStyle w:val="Normal"/>
        <w:ind w:firstLine="340"/>
        <w:rPr/>
      </w:pPr>
      <w:r>
        <w:rPr>
          <w:b/>
          <w:sz w:val="18"/>
        </w:rPr>
        <w:t>КРИЗИСЫ ВОЗРАСТНЫЕ</w:t>
      </w:r>
      <w:r>
        <w:rPr>
          <w:sz w:val="18"/>
        </w:rPr>
        <w:t>-ус</w:t>
        <w:softHyphen/>
        <w:t>ловное наименование переходных этапов возрастного развития. К. в. рассматрива</w:t>
        <w:softHyphen/>
        <w:t>ются в концепциях, признающих стадиаль</w:t>
        <w:softHyphen/>
        <w:t xml:space="preserve">ность развития (Э. </w:t>
      </w:r>
      <w:r>
        <w:rPr>
          <w:i/>
          <w:sz w:val="18"/>
        </w:rPr>
        <w:t>Эриксон —</w:t>
      </w:r>
      <w:r>
        <w:rPr>
          <w:sz w:val="18"/>
        </w:rPr>
        <w:t xml:space="preserve"> К. в. как разрешение основной задачи возраста;</w:t>
      </w:r>
    </w:p>
    <w:p>
      <w:pPr>
        <w:pStyle w:val="Normal"/>
        <w:ind w:firstLine="340"/>
        <w:rPr/>
      </w:pPr>
      <w:r>
        <w:rPr>
          <w:i/>
          <w:sz w:val="18"/>
        </w:rPr>
        <w:t>3. Фрейд —</w:t>
      </w:r>
      <w:r>
        <w:rPr>
          <w:sz w:val="18"/>
        </w:rPr>
        <w:t xml:space="preserve"> смена основных стадий психо</w:t>
        <w:softHyphen/>
        <w:t>сексуального развития).</w:t>
      </w:r>
    </w:p>
    <w:p>
      <w:pPr>
        <w:pStyle w:val="Normal"/>
        <w:ind w:firstLine="340"/>
        <w:rPr/>
      </w:pPr>
      <w:r>
        <w:rPr>
          <w:sz w:val="18"/>
        </w:rPr>
        <w:t xml:space="preserve">В отечественной психологии термин «К. в.» введен </w:t>
      </w:r>
      <w:r>
        <w:rPr>
          <w:i/>
          <w:sz w:val="18"/>
        </w:rPr>
        <w:t>Л. С. Выготским</w:t>
      </w:r>
      <w:r>
        <w:rPr>
          <w:sz w:val="18"/>
        </w:rPr>
        <w:t xml:space="preserve"> и опреде</w:t>
        <w:softHyphen/>
        <w:t>лен как целостное изменение личности ре</w:t>
        <w:softHyphen/>
        <w:t>бенка, регулярно возникающее при смене</w:t>
      </w:r>
    </w:p>
    <w:p>
      <w:pPr>
        <w:pStyle w:val="Normal"/>
        <w:ind w:firstLine="340"/>
        <w:rPr>
          <w:sz w:val="18"/>
        </w:rPr>
      </w:pPr>
      <w:r>
        <w:rPr>
          <w:sz w:val="18"/>
        </w:rPr>
        <w:t>166</w:t>
      </w:r>
    </w:p>
    <w:p>
      <w:pPr>
        <w:pStyle w:val="Normal"/>
        <w:ind w:firstLine="340"/>
        <w:rPr>
          <w:sz w:val="18"/>
        </w:rPr>
      </w:pPr>
      <w:r>
        <w:br w:type="column"/>
      </w:r>
      <w:r>
        <w:rPr>
          <w:sz w:val="18"/>
        </w:rPr>
      </w:r>
    </w:p>
    <w:p>
      <w:pPr>
        <w:pStyle w:val="Normal"/>
        <w:ind w:firstLine="340"/>
        <w:rPr/>
      </w:pPr>
      <w:r>
        <w:rPr>
          <w:sz w:val="18"/>
        </w:rPr>
        <w:t>стабильных периодов. По Выготскому, К. в. обусловлен возникновением основ</w:t>
        <w:softHyphen/>
        <w:t>ных новообразований предшествующего стабильного периода, которые приводят к разрушению одной социальной ситуации развития и возникновению другой, адек</w:t>
        <w:softHyphen/>
        <w:t>ватной новому психологическому облику ребенка. Механизм смены социальных си</w:t>
        <w:softHyphen/>
        <w:t>туаций составляет психологическое содер</w:t>
        <w:softHyphen/>
        <w:t>жание К. в. Поведенческие критерии К. в. — трудновоспитуемость, упрямство, негативизм и др. — Выготский считал не</w:t>
        <w:softHyphen/>
        <w:t xml:space="preserve">обходимыми и выражающими единство негативной (деструктивной) и позитивной (конструктивной)    сторон    кризиса. </w:t>
      </w:r>
      <w:r>
        <w:rPr>
          <w:i/>
          <w:sz w:val="18"/>
        </w:rPr>
        <w:t>Д. Б. Эльконт</w:t>
      </w:r>
      <w:r>
        <w:rPr>
          <w:sz w:val="18"/>
        </w:rPr>
        <w:t xml:space="preserve"> полагал, что эмансипация от взрослого, составляющая основу любо</w:t>
        <w:softHyphen/>
        <w:t>го К. в., служит основой качественно ново</w:t>
        <w:softHyphen/>
        <w:t>го типа связи со взрослым и потому К. в. являются необходимыми и закономерны</w:t>
        <w:softHyphen/>
        <w:t>ми (включая и характерные негативные черты поведения). Исследования послед</w:t>
        <w:softHyphen/>
        <w:t>них лет также обнаружили, что выражен</w:t>
        <w:softHyphen/>
        <w:t>ное негативное поведение в отношении к «старой» социальной ситуации в опреде</w:t>
        <w:softHyphen/>
        <w:t>ленной мере обеспечивает полноту готов</w:t>
        <w:softHyphen/>
        <w:t>ности действовать в новой социальной си</w:t>
        <w:softHyphen/>
        <w:t>туации развития.</w:t>
      </w:r>
    </w:p>
    <w:p>
      <w:pPr>
        <w:pStyle w:val="Normal"/>
        <w:ind w:firstLine="340"/>
        <w:rPr/>
      </w:pPr>
      <w:r>
        <w:rPr>
          <w:sz w:val="18"/>
        </w:rPr>
        <w:t>Существует и другая точка зрения на негативизм, рассматривающая его как по</w:t>
        <w:softHyphen/>
        <w:t>казатель неправильной системы отноше</w:t>
        <w:softHyphen/>
        <w:t xml:space="preserve">ний ребенка и взрослого. Так, </w:t>
      </w:r>
      <w:r>
        <w:rPr>
          <w:i/>
          <w:sz w:val="18"/>
        </w:rPr>
        <w:t>А. Н. Леон-тьев</w:t>
      </w:r>
      <w:r>
        <w:rPr>
          <w:sz w:val="18"/>
        </w:rPr>
        <w:t xml:space="preserve"> считал конфликтность поведения при К. в. свидетельством неблагоприятного те</w:t>
        <w:softHyphen/>
        <w:t>чения кризиса.</w:t>
      </w:r>
    </w:p>
    <w:p>
      <w:pPr>
        <w:pStyle w:val="Normal"/>
        <w:ind w:firstLine="340"/>
        <w:rPr/>
      </w:pPr>
      <w:r>
        <w:rPr>
          <w:sz w:val="18"/>
        </w:rPr>
        <w:t>Хронологически К. в. определяются границами стабильных возрастов: кризис новорожденное™ (до 1 мес), кризис одно</w:t>
        <w:softHyphen/>
        <w:t>го года, кризис 3 лет, кризис 7 лет, подро</w:t>
        <w:softHyphen/>
        <w:t>стковый (11 — 12 лет), юношеский К.</w:t>
      </w:r>
    </w:p>
    <w:p>
      <w:pPr>
        <w:pStyle w:val="Normal"/>
        <w:ind w:firstLine="340"/>
        <w:rPr>
          <w:sz w:val="18"/>
        </w:rPr>
      </w:pPr>
      <w:r>
        <w:rPr>
          <w:sz w:val="18"/>
        </w:rPr>
        <w:t>Отдельными авторами признается так</w:t>
        <w:softHyphen/>
        <w:t>же наличие К. в. у взрослых (напр., кризис 40 лет), однако достоверных экспери</w:t>
        <w:softHyphen/>
        <w:t>ментальных данных на этот счет не суще</w:t>
        <w:softHyphen/>
        <w:t>ствует.</w:t>
      </w:r>
    </w:p>
    <w:p>
      <w:pPr>
        <w:sectPr>
          <w:type w:val="nextPage"/>
          <w:pgSz w:w="11906" w:h="16820"/>
          <w:pgMar w:left="1440" w:right="4000" w:gutter="0" w:header="0" w:top="1440" w:footer="0" w:bottom="720"/>
          <w:pgNumType w:fmt="decimal"/>
          <w:cols w:num="2" w:equalWidth="false" w:sep="false">
            <w:col w:w="3120" w:space="200"/>
            <w:col w:w="3080"/>
          </w:cols>
          <w:formProt w:val="false"/>
          <w:textDirection w:val="lrTb"/>
          <w:docGrid w:type="default" w:linePitch="360" w:charSpace="0"/>
        </w:sectPr>
        <w:pStyle w:val="Normal"/>
        <w:ind w:firstLine="340"/>
        <w:rPr/>
      </w:pPr>
      <w:r>
        <w:rPr>
          <w:b/>
          <w:sz w:val="18"/>
        </w:rPr>
        <w:t>КРИТЕРИЙ ПРИНЯТИЯ РЕ</w:t>
        <w:softHyphen/>
        <w:t>ШЕНИЯ</w:t>
      </w:r>
      <w:r>
        <w:rPr>
          <w:sz w:val="18"/>
        </w:rPr>
        <w:t xml:space="preserve"> (критерий наблюдателя) — одно из основных понятий современной психофизики, пришедшее из теории обна</w:t>
        <w:softHyphen/>
        <w:t>ружения сигнала; означает критическое значение в континууме наблюдений, слу</w:t>
        <w:softHyphen/>
        <w:t>жащих испытуемому основанием для суж</w:t>
        <w:softHyphen/>
        <w:t>дения о наличии или отсутствии сигнала в каждой экспериментальной пробе. На</w:t>
        <w:softHyphen/>
        <w:t>блюдения, превышающие К. п. р., отно</w:t>
        <w:softHyphen/>
      </w:r>
    </w:p>
    <w:p>
      <w:pPr>
        <w:pStyle w:val="Normal"/>
        <w:ind w:firstLine="340"/>
        <w:rPr/>
      </w:pPr>
      <w:r>
        <w:rPr>
          <w:sz w:val="18"/>
        </w:rPr>
        <w:t xml:space="preserve">сятся испытуемым к классу сигналов (см. </w:t>
      </w:r>
      <w:r>
        <w:rPr>
          <w:i/>
          <w:sz w:val="18"/>
        </w:rPr>
        <w:t>Сигнальная проба),</w:t>
      </w:r>
      <w:r>
        <w:rPr>
          <w:sz w:val="18"/>
        </w:rPr>
        <w:t xml:space="preserve"> а наблюдения, не до-. стигающие К. п. р., — к классу пустых проб.</w:t>
      </w:r>
    </w:p>
    <w:p>
      <w:pPr>
        <w:pStyle w:val="Normal"/>
        <w:ind w:firstLine="340"/>
        <w:rPr/>
      </w:pPr>
      <w:r>
        <w:rPr>
          <w:sz w:val="18"/>
        </w:rPr>
        <w:t>Каждому К. п. р. соответствуют свои вероятности обнаружения и ложной тре</w:t>
        <w:softHyphen/>
        <w:t>воги. Перемещая К. п. р. вдоль оси наблю</w:t>
        <w:softHyphen/>
        <w:t>дений, можно получить взаимозависи</w:t>
        <w:softHyphen/>
        <w:t>мость этих двух вероятностей для широко</w:t>
        <w:softHyphen/>
        <w:t>го диапазона наблюдений. Эта зависи</w:t>
        <w:softHyphen/>
        <w:t xml:space="preserve">мость, называемая </w:t>
      </w:r>
      <w:r>
        <w:rPr>
          <w:i/>
          <w:sz w:val="18"/>
        </w:rPr>
        <w:t>рабочей характеристи</w:t>
        <w:softHyphen/>
        <w:t>кой приемника</w:t>
      </w:r>
      <w:r>
        <w:rPr>
          <w:sz w:val="18"/>
        </w:rPr>
        <w:t xml:space="preserve"> (см.), является, согласно те</w:t>
        <w:softHyphen/>
        <w:t>ории обнаружения сигнала, основной ха</w:t>
        <w:softHyphen/>
        <w:t>рактеристикой работы сенсорной систе</w:t>
        <w:softHyphen/>
        <w:t>мы. Обычным экспериментальным при</w:t>
        <w:softHyphen/>
        <w:t>емом, вынуждающим испытуемого пере</w:t>
        <w:softHyphen/>
        <w:t>мещать точку локализации К. п. р. в нуж</w:t>
        <w:softHyphen/>
        <w:t>ном для экспериментатора направлении, является варьирование таких условий опыта, как задача наблюдения, априорная вероятность подачи сигнальной и пустой проб, а также величина премий и штрафов за верные и ошибочные ответы.</w:t>
      </w:r>
    </w:p>
    <w:p>
      <w:pPr>
        <w:pStyle w:val="Normal"/>
        <w:ind w:firstLine="340"/>
        <w:rPr/>
      </w:pPr>
      <w:r>
        <w:rPr>
          <w:sz w:val="18"/>
        </w:rPr>
        <w:t>;   Понятие К. п. р. близко по смыслу к классическому понятию сенсорного поро</w:t>
        <w:softHyphen/>
        <w:t>га, поскольку означает точку деления кон</w:t>
        <w:softHyphen/>
        <w:t>тинуума наблюдений на два класса, соот</w:t>
        <w:softHyphen/>
        <w:t>ветствующих разным ответным реакциям. Но если порог рассматривается как ниж</w:t>
        <w:softHyphen/>
        <w:t>ний предел чувствительности сенсорной системы, то понятие К. п. р. отражает уча</w:t>
        <w:softHyphen/>
        <w:t>стие в работе системы различных внесен-сорных факторов, таких, как мотивы, ус</w:t>
        <w:softHyphen/>
        <w:t>тановки, тенденции к угадыванию и т. п. При одном и том же уровне чувствитель</w:t>
        <w:softHyphen/>
        <w:t>ности испытуемый может устанавливать для себя совершенно различные К. п. р., что будет непосредственно сказываться на показываемых им результатах, меняя уро</w:t>
        <w:softHyphen/>
        <w:t xml:space="preserve">вень обнаружения и </w:t>
      </w:r>
      <w:r>
        <w:rPr>
          <w:i/>
          <w:sz w:val="18"/>
        </w:rPr>
        <w:t>ложной тревоги</w:t>
      </w:r>
      <w:r>
        <w:rPr>
          <w:sz w:val="18"/>
        </w:rPr>
        <w:t xml:space="preserve"> (см.).</w:t>
      </w:r>
    </w:p>
    <w:p>
      <w:pPr>
        <w:pStyle w:val="Normal"/>
        <w:ind w:firstLine="340"/>
        <w:rPr>
          <w:sz w:val="18"/>
        </w:rPr>
      </w:pPr>
      <w:r>
        <w:rPr>
          <w:sz w:val="18"/>
        </w:rPr>
        <w:t>С точки зрения психофизической мо</w:t>
        <w:softHyphen/>
        <w:t>дели теории обнаружения сигнала недо</w:t>
        <w:softHyphen/>
        <w:t>статком прежних психофизических мето</w:t>
        <w:softHyphen/>
        <w:t>дов измерения чувствительности сенсор</w:t>
        <w:softHyphen/>
        <w:t>ной системы является то, что они не позво</w:t>
        <w:softHyphen/>
        <w:t>ляют дифференцировать случаи изменения собственно чувствительности от случаев изменения К. п. р.</w:t>
      </w:r>
    </w:p>
    <w:p>
      <w:pPr>
        <w:pStyle w:val="Normal"/>
        <w:ind w:firstLine="340"/>
        <w:rPr>
          <w:sz w:val="18"/>
        </w:rPr>
      </w:pPr>
      <w:r>
        <w:rPr>
          <w:b/>
          <w:sz w:val="18"/>
        </w:rPr>
        <w:t>КРИТИЧЕСКАЯ   ПСИХОЛО</w:t>
        <w:softHyphen/>
        <w:t>ГИЯ</w:t>
      </w:r>
      <w:r>
        <w:rPr>
          <w:sz w:val="18"/>
        </w:rPr>
        <w:t xml:space="preserve"> — направление зарубежной (г. о. не</w:t>
        <w:softHyphen/>
        <w:t xml:space="preserve">мецкой) марксистски ориентированной психологии, возникшее в конце 60-х гг. XX в. (К. Хольцкамп, У. Хольцкамп-Остеркамп, Г. Ульманн, О. Дрейер, К. X. Браун и др.). Своей основной целью К. п. поставила создание </w:t>
      </w:r>
      <w:r>
        <w:rPr>
          <w:i/>
          <w:sz w:val="18"/>
        </w:rPr>
        <w:t>общей психологии</w:t>
      </w:r>
    </w:p>
    <w:p>
      <w:pPr>
        <w:pStyle w:val="Normal"/>
        <w:ind w:firstLine="340"/>
        <w:rPr>
          <w:sz w:val="18"/>
        </w:rPr>
      </w:pPr>
      <w:r>
        <w:br w:type="column"/>
      </w:r>
      <w:r>
        <w:rPr>
          <w:sz w:val="18"/>
        </w:rPr>
      </w:r>
    </w:p>
    <w:p>
      <w:pPr>
        <w:pStyle w:val="Normal"/>
        <w:ind w:firstLine="340"/>
        <w:rPr/>
      </w:pPr>
      <w:r>
        <w:rPr>
          <w:sz w:val="18"/>
        </w:rPr>
        <w:t xml:space="preserve">(в смысле </w:t>
      </w:r>
      <w:r>
        <w:rPr>
          <w:i/>
          <w:sz w:val="18"/>
        </w:rPr>
        <w:t>Л. С. Выготского)</w:t>
      </w:r>
      <w:r>
        <w:rPr>
          <w:sz w:val="18"/>
        </w:rPr>
        <w:t xml:space="preserve"> как общего теоретико-методологического фундамен</w:t>
        <w:softHyphen/>
        <w:t>та психологической науки, или, как гово</w:t>
        <w:softHyphen/>
        <w:t>рил Л. С. Выготский, психологического «Капитала», что предполагает прежде все</w:t>
        <w:softHyphen/>
        <w:t>го критический анализ существовавших и существующих школ и направлений в пси</w:t>
        <w:softHyphen/>
        <w:t>хологии и выработку нового категориаль</w:t>
        <w:softHyphen/>
        <w:t>ного аппарата психологической науки с учетом достижений и изъянов имеющихся концепций. При этом К. п. широко ис</w:t>
        <w:softHyphen/>
        <w:t>пользует марксистскую философскую ме</w:t>
        <w:softHyphen/>
        <w:t>тодологию и ряд концепций отечествен</w:t>
        <w:softHyphen/>
        <w:t xml:space="preserve">ной психологии, опирающихся на нее. Особенно большое внимание уделяет К. п. критике и дальнейшему развитию </w:t>
      </w:r>
      <w:r>
        <w:rPr>
          <w:i/>
          <w:sz w:val="18"/>
        </w:rPr>
        <w:t>теории деятельности А. Н. Леонтьева,</w:t>
      </w:r>
      <w:r>
        <w:rPr>
          <w:sz w:val="18"/>
        </w:rPr>
        <w:t xml:space="preserve"> в частно</w:t>
        <w:softHyphen/>
        <w:t xml:space="preserve">сти исследованиям деятельности и «образа мира» в социогенезе (см. </w:t>
      </w:r>
      <w:r>
        <w:rPr>
          <w:i/>
          <w:sz w:val="18"/>
        </w:rPr>
        <w:t>Историческая психология),</w:t>
      </w:r>
      <w:r>
        <w:rPr>
          <w:sz w:val="18"/>
        </w:rPr>
        <w:t xml:space="preserve"> а также онтогенезу и актуал-генезу психики у представителей конкрет</w:t>
        <w:softHyphen/>
        <w:t>ных социальных классов, групп, слоев со</w:t>
        <w:softHyphen/>
        <w:t>временного общества (крупной и мелкой буржуазии, рабочих, маргиналов, безра</w:t>
        <w:softHyphen/>
        <w:t>ботных, женщин и т. п.), что практически не рассматривалось в теории деятельности в варианте А. Н. Леонтьева.</w:t>
      </w:r>
    </w:p>
    <w:p>
      <w:pPr>
        <w:pStyle w:val="Normal"/>
        <w:ind w:firstLine="340"/>
        <w:rPr/>
      </w:pPr>
      <w:r>
        <w:rPr>
          <w:sz w:val="18"/>
        </w:rPr>
        <w:t>Одной из ключевых категорий К. п. яв</w:t>
        <w:softHyphen/>
        <w:t>ляется понятие «способность к действию», под которой понимается способность ин</w:t>
        <w:softHyphen/>
        <w:t>дивида благодаря его участию в жизни об</w:t>
        <w:softHyphen/>
        <w:t>щества контролировать и произвольно ре</w:t>
        <w:softHyphen/>
        <w:t>гулировать свои собственные условия жиз</w:t>
        <w:softHyphen/>
        <w:t>ни, т. е. способность стать подлинным субъектом своей деятельности. Развитие этой «способности» имеет две альтерна</w:t>
        <w:softHyphen/>
        <w:t>тивные возможности (исходно определяе</w:t>
        <w:softHyphen/>
        <w:t>мые конкретным типом общественных от</w:t>
        <w:softHyphen/>
        <w:t>ношений и местом индивида в них, а также сложившимися в ходе его жизни установ</w:t>
        <w:softHyphen/>
        <w:t>ками):</w:t>
      </w:r>
    </w:p>
    <w:p>
      <w:pPr>
        <w:pStyle w:val="Normal"/>
        <w:ind w:firstLine="340"/>
        <w:rPr/>
      </w:pPr>
      <w:r>
        <w:rPr>
          <w:sz w:val="18"/>
        </w:rPr>
        <w:t>1) ограниченное развитие, которое вы</w:t>
        <w:softHyphen/>
        <w:t>ражается в приспособлении индивида к су</w:t>
        <w:softHyphen/>
        <w:t>ществующим условиям путем подавления своих истинных интересов с использова</w:t>
        <w:softHyphen/>
        <w:t>нием различных защитных механизмов личности;</w:t>
      </w:r>
    </w:p>
    <w:p>
      <w:pPr>
        <w:pStyle w:val="Normal"/>
        <w:ind w:firstLine="340"/>
        <w:rPr/>
      </w:pPr>
      <w:r>
        <w:rPr>
          <w:sz w:val="18"/>
        </w:rPr>
        <w:t>2) полное развитие, когда индивид осознает свои подлинные потребности и интересы и борется за те условия жизни, в которых каждый индивид может реализо</w:t>
        <w:softHyphen/>
        <w:t>вать свои «сущностные силы».</w:t>
      </w:r>
    </w:p>
    <w:p>
      <w:pPr>
        <w:pStyle w:val="Normal"/>
        <w:ind w:firstLine="340"/>
        <w:rPr/>
      </w:pPr>
      <w:r>
        <w:rPr>
          <w:sz w:val="18"/>
        </w:rPr>
        <w:t>Все психические процессы рассматри</w:t>
        <w:softHyphen/>
        <w:t>ваются в К. п. как конкретные аспекты этой общей «способности». Так, указанная дихотомия находит свое выражение в про-</w:t>
      </w:r>
    </w:p>
    <w:p>
      <w:pPr>
        <w:sectPr>
          <w:type w:val="nextPage"/>
          <w:pgSz w:w="11906" w:h="16820"/>
          <w:pgMar w:left="1440" w:right="4000" w:gutter="0" w:header="0" w:top="1440" w:footer="0" w:bottom="720"/>
          <w:pgNumType w:fmt="decimal"/>
          <w:cols w:num="2" w:equalWidth="false" w:sep="false">
            <w:col w:w="3200" w:space="180"/>
            <w:col w:w="3100"/>
          </w:cols>
          <w:formProt w:val="false"/>
          <w:textDirection w:val="lrTb"/>
          <w:docGrid w:type="default" w:linePitch="360" w:charSpace="0"/>
        </w:sectPr>
        <w:pStyle w:val="Normal"/>
        <w:ind w:firstLine="340"/>
        <w:rPr>
          <w:sz w:val="18"/>
        </w:rPr>
      </w:pPr>
      <w:r>
        <w:rPr>
          <w:sz w:val="18"/>
        </w:rPr>
        <w:t>167</w:t>
      </w:r>
    </w:p>
    <w:p>
      <w:pPr>
        <w:pStyle w:val="Normal"/>
        <w:ind w:firstLine="340"/>
        <w:rPr/>
      </w:pPr>
      <w:r>
        <w:rPr>
          <w:sz w:val="18"/>
        </w:rPr>
        <w:t>тивоположности неадекватного (иллюзор</w:t>
        <w:softHyphen/>
        <w:t>ного, «утопического» и т. п.) восприятия действительности и адекватного реалисти</w:t>
        <w:softHyphen/>
        <w:t>ческого ее восприятия, в области мышле</w:t>
        <w:softHyphen/>
        <w:t>ния — в противоположности «толкова</w:t>
        <w:softHyphen/>
        <w:t>ния» (обыденного мышления со свойст</w:t>
        <w:softHyphen/>
        <w:t>венными ему упрощениями, фетишизмом, персонификациями и т. п.) и «понимания» (подлинного проникновения в суть ве</w:t>
        <w:softHyphen/>
        <w:t>щей), в области эмоций — в противопо</w:t>
        <w:softHyphen/>
        <w:t>ложности страхов, депрессии и подобных им эмоциональных состояний и полноцен</w:t>
        <w:softHyphen/>
        <w:t>ной эмоциональной жизни.</w:t>
      </w:r>
    </w:p>
    <w:p>
      <w:pPr>
        <w:pStyle w:val="Normal"/>
        <w:ind w:firstLine="340"/>
        <w:rPr/>
      </w:pPr>
      <w:r>
        <w:rPr>
          <w:sz w:val="18"/>
        </w:rPr>
        <w:t>При этом в К. п. не ограничиваются те</w:t>
        <w:softHyphen/>
        <w:t>оретическим и экспериментальным анали</w:t>
        <w:softHyphen/>
        <w:t>зом подобного рода дихотомий в различ</w:t>
        <w:softHyphen/>
        <w:t>ных психических процессах и др. их проти</w:t>
        <w:softHyphen/>
        <w:t>воречий, а разрабатывают некоторые пси</w:t>
        <w:softHyphen/>
        <w:t>хотерапевтические и педагогические реко</w:t>
        <w:softHyphen/>
        <w:t>мендации. Задачей психокоррекционной работы является, с этой точки зрения, вос</w:t>
        <w:softHyphen/>
        <w:t>питание такой личности, которая могла бы • ясно осознавать свои подлинные потреб</w:t>
        <w:softHyphen/>
        <w:t>ности, интересы, смыслы, установки и т. п., мыслить и действовать самостоятельно, свободно развивая свои сущностные силы, что необходимо предполагает участие в жизни общества и активную деятельность по преобразованию общественных усло</w:t>
        <w:softHyphen/>
        <w:t>вий, если они не способствуют положи</w:t>
        <w:softHyphen/>
        <w:t>тельному самоосуществлению индивидов.</w:t>
      </w:r>
    </w:p>
    <w:p>
      <w:pPr>
        <w:pStyle w:val="Normal"/>
        <w:ind w:firstLine="340"/>
        <w:rPr/>
      </w:pPr>
      <w:r>
        <w:rPr>
          <w:b/>
          <w:sz w:val="18"/>
        </w:rPr>
        <w:t>КЮЛЬПЕ  ОСВАЛЬД</w:t>
      </w:r>
      <w:r>
        <w:rPr>
          <w:sz w:val="18"/>
        </w:rPr>
        <w:t xml:space="preserve"> (1862 — 1915) — немецкий психолог и философ, основатель </w:t>
      </w:r>
      <w:r>
        <w:rPr>
          <w:i/>
          <w:sz w:val="18"/>
        </w:rPr>
        <w:t>Вюрцбургской школы.</w:t>
      </w:r>
      <w:r>
        <w:rPr>
          <w:sz w:val="18"/>
        </w:rPr>
        <w:t xml:space="preserve"> Впервые в психологии попытался эксперименталь</w:t>
        <w:softHyphen/>
        <w:t>но исследовать высшие процессы в созна</w:t>
        <w:softHyphen/>
        <w:t>нии — мышление и волю — методом сис</w:t>
        <w:softHyphen/>
        <w:t xml:space="preserve">тематической </w:t>
      </w:r>
      <w:r>
        <w:rPr>
          <w:i/>
          <w:sz w:val="18"/>
        </w:rPr>
        <w:t>интроспекции,</w:t>
      </w:r>
      <w:r>
        <w:rPr>
          <w:sz w:val="18"/>
        </w:rPr>
        <w:t xml:space="preserve"> который предполагал не одновременное разворачи-вание процесса мышления и наблюдение этого процесса, а ретроспективное наблю</w:t>
        <w:softHyphen/>
        <w:t>дение уже пережитого (проделанного) ис</w:t>
        <w:softHyphen/>
        <w:t>пытуемым. При этом основной объект ис</w:t>
        <w:softHyphen/>
        <w:t>следования этим методом — сама процес</w:t>
        <w:softHyphen/>
        <w:t>суальная сторона мышления, а не его ре</w:t>
        <w:softHyphen/>
        <w:t xml:space="preserve">зультат. С помощью данного метода в </w:t>
      </w:r>
      <w:r>
        <w:rPr>
          <w:i/>
          <w:sz w:val="18"/>
        </w:rPr>
        <w:t>Вюрцбургской школе</w:t>
      </w:r>
      <w:r>
        <w:rPr>
          <w:sz w:val="18"/>
        </w:rPr>
        <w:t xml:space="preserve"> (см ) были выявлены не исследованные до этого аспекты мыш</w:t>
        <w:softHyphen/>
        <w:t>ления: направленность, целостность, ак</w:t>
        <w:softHyphen/>
        <w:t>тивность, детерминированность задачей, безобразность (ненаглядность) и др.</w:t>
      </w:r>
    </w:p>
    <w:p>
      <w:pPr>
        <w:pStyle w:val="Normal"/>
        <w:ind w:firstLine="340"/>
        <w:rPr>
          <w:sz w:val="18"/>
        </w:rPr>
      </w:pPr>
      <w:r>
        <w:rPr>
          <w:sz w:val="18"/>
        </w:rPr>
        <w:t>168</w:t>
      </w:r>
    </w:p>
    <w:p>
      <w:pPr>
        <w:pStyle w:val="Normal"/>
        <w:ind w:firstLine="340"/>
        <w:rPr>
          <w:sz w:val="18"/>
        </w:rPr>
      </w:pPr>
      <w:r>
        <w:br w:type="column"/>
      </w:r>
      <w:r>
        <w:rPr>
          <w:sz w:val="18"/>
        </w:rPr>
      </w:r>
    </w:p>
    <w:p>
      <w:pPr>
        <w:pStyle w:val="FR1"/>
        <w:ind w:left="0" w:firstLine="340"/>
        <w:jc w:val="both"/>
        <w:rPr>
          <w:sz w:val="46"/>
        </w:rPr>
      </w:pPr>
      <w:r>
        <w:rPr>
          <w:b/>
          <w:i w:val="false"/>
          <w:sz w:val="42"/>
        </w:rPr>
        <w:t>Л</w:t>
      </w:r>
    </w:p>
    <w:p>
      <w:pPr>
        <w:pStyle w:val="Normal"/>
        <w:ind w:firstLine="340"/>
        <w:rPr/>
      </w:pPr>
      <w:r>
        <w:rPr>
          <w:b/>
          <w:sz w:val="18"/>
        </w:rPr>
        <w:t>ЛАБОРАТОРНЫЙ ЭКСПЕРИ</w:t>
        <w:softHyphen/>
        <w:t>МЕНТ</w:t>
      </w:r>
      <w:r>
        <w:rPr>
          <w:sz w:val="18"/>
        </w:rPr>
        <w:t xml:space="preserve"> представляет собой одну из раз</w:t>
        <w:softHyphen/>
        <w:t>новидностей моделирования деятельности и поведения человека — испытуемого. Смысл его заключается в том, чтобы обес</w:t>
        <w:softHyphen/>
        <w:t>печить воспроизводимость изучаемого яв</w:t>
        <w:softHyphen/>
        <w:t>ления при более полном и точном контро</w:t>
        <w:softHyphen/>
        <w:t>ле (и управлении) исследуемых факторов, условной среды и зависимых переменных. Такое моделирование позволяет в лабора</w:t>
        <w:softHyphen/>
        <w:t>торных условиях изучить какую-либо ре</w:t>
        <w:softHyphen/>
        <w:t>альную деятельность и поведение (напр., младенцев) с большой точностью регист</w:t>
        <w:softHyphen/>
        <w:t>рации, получить данные для проверки той или иной гипотезы. Однако в силу искус</w:t>
        <w:softHyphen/>
        <w:t>ственности лабораторных условий по</w:t>
        <w:softHyphen/>
        <w:t>лученные результаты могут отличаться от гех, которые имеют место в реальных ус</w:t>
        <w:softHyphen/>
        <w:t>ловиях деятельности человека.</w:t>
      </w:r>
    </w:p>
    <w:p>
      <w:pPr>
        <w:pStyle w:val="Normal"/>
        <w:ind w:firstLine="340"/>
        <w:rPr>
          <w:sz w:val="18"/>
        </w:rPr>
      </w:pPr>
      <w:r>
        <w:rPr>
          <w:b/>
          <w:sz w:val="18"/>
        </w:rPr>
        <w:t>ЛАМЕТРИ ЖЮЛЬЕН ОФРЕ ДЕ</w:t>
      </w:r>
    </w:p>
    <w:p>
      <w:pPr>
        <w:sectPr>
          <w:type w:val="nextPage"/>
          <w:pgSz w:w="11906" w:h="16820"/>
          <w:pgMar w:left="1440" w:right="3900" w:gutter="0" w:header="0" w:top="1440" w:footer="0" w:bottom="720"/>
          <w:pgNumType w:fmt="decimal"/>
          <w:cols w:num="2" w:equalWidth="false" w:sep="false">
            <w:col w:w="3220" w:space="200"/>
            <w:col w:w="3100"/>
          </w:cols>
          <w:formProt w:val="false"/>
          <w:textDirection w:val="lrTb"/>
          <w:docGrid w:type="default" w:linePitch="360" w:charSpace="0"/>
        </w:sectPr>
        <w:pStyle w:val="Normal"/>
        <w:ind w:firstLine="340"/>
        <w:rPr/>
      </w:pPr>
      <w:r>
        <w:rPr>
          <w:sz w:val="18"/>
        </w:rPr>
        <w:t>(1709 — 1751) — французский философ-материалист, врач. Придерживался пози</w:t>
        <w:softHyphen/>
        <w:t>ции эмпирического исследования психики и сознания, решая психофизическую про</w:t>
        <w:softHyphen/>
        <w:t>блему в материалистическом духе (психи</w:t>
        <w:softHyphen/>
        <w:t>ческие функции определяются особенно</w:t>
        <w:softHyphen/>
        <w:t>стями мозговой и — шире — телесной ор</w:t>
        <w:softHyphen/>
        <w:t>ганизации субъекта), поэтому понятие души, по Л., ничего не дает для их объясне</w:t>
        <w:softHyphen/>
        <w:t>ния. На основании обобщения известных к тому времени эмпирических фактов и на</w:t>
        <w:softHyphen/>
        <w:t>ходок (стадии развития человеческого эм</w:t>
        <w:softHyphen/>
        <w:t>бриона, явления регенерации у животных, открытие ископаемых  окаменелостей и т. п.) Л. приходит к «организмической» модели психики, рассматривая последнюю в ее эволюционном развитии, вершиной которого является сознание человека. Впервые в психологии Л. вводит в круг эм</w:t>
        <w:softHyphen/>
        <w:t xml:space="preserve">пирического изучения </w:t>
      </w:r>
      <w:r>
        <w:rPr>
          <w:i/>
          <w:sz w:val="18"/>
        </w:rPr>
        <w:t>потребности</w:t>
      </w:r>
      <w:r>
        <w:rPr>
          <w:sz w:val="18"/>
        </w:rPr>
        <w:t xml:space="preserve"> живо</w:t>
        <w:softHyphen/>
        <w:t>го организма как движущую силу поведе</w:t>
        <w:softHyphen/>
        <w:t>ния и необходимое условие возникновения психики и сознания: чем больше потребно</w:t>
        <w:softHyphen/>
        <w:t>стей, тем более развиты умственные и др. психические «способности». При описа</w:t>
        <w:softHyphen/>
        <w:t>нии различных психических функций наи</w:t>
        <w:softHyphen/>
        <w:t xml:space="preserve">большее значение Л. придавал </w:t>
      </w:r>
      <w:r>
        <w:rPr>
          <w:i/>
          <w:sz w:val="18"/>
        </w:rPr>
        <w:t xml:space="preserve">вниманию </w:t>
      </w:r>
      <w:r>
        <w:rPr>
          <w:sz w:val="18"/>
        </w:rPr>
        <w:t>как активной деятельности субъекта по внесению порядка в «поток» представле</w:t>
        <w:softHyphen/>
        <w:t>ний.</w:t>
      </w:r>
    </w:p>
    <w:p>
      <w:pPr>
        <w:pStyle w:val="Normal"/>
        <w:ind w:firstLine="340"/>
        <w:rPr/>
      </w:pPr>
      <w:r>
        <w:rPr>
          <w:b/>
          <w:sz w:val="18"/>
        </w:rPr>
        <w:t>ЛАТЕНТНЫЙ АНАЛИЗ</w:t>
      </w:r>
      <w:r>
        <w:rPr>
          <w:sz w:val="18"/>
        </w:rPr>
        <w:t xml:space="preserve"> (от лат. </w:t>
      </w:r>
      <w:r>
        <w:rPr>
          <w:i/>
          <w:sz w:val="18"/>
          <w:lang w:val="en-US"/>
        </w:rPr>
        <w:t>latens</w:t>
      </w:r>
      <w:r>
        <w:rPr>
          <w:i/>
          <w:sz w:val="18"/>
        </w:rPr>
        <w:t xml:space="preserve"> —</w:t>
      </w:r>
      <w:r>
        <w:rPr>
          <w:sz w:val="18"/>
        </w:rPr>
        <w:t xml:space="preserve"> скрытый, невидимый) — ряд ме</w:t>
        <w:softHyphen/>
        <w:t>тодов, позволяющих реконструировать не известную   исследователю   истинную структуру связей между переменными, на</w:t>
        <w:softHyphen/>
        <w:t>блюдаемыми в эксперименте. Преимуще</w:t>
        <w:softHyphen/>
        <w:t>ство перед методом факторного анализа, решающего близкую задачу, состоит в том, что Л. а. позволяет учитывать не только парные линейные корреляции, но и множественные взаимодействия перемен</w:t>
        <w:softHyphen/>
        <w:t>ных, напр. совместные частоты утверди</w:t>
        <w:softHyphen/>
        <w:t>тельных ответов на конкретные два, три, четыре пункта опросника с дихотомиче</w:t>
        <w:softHyphen/>
        <w:t>скими ответами. Несмотря на значитель</w:t>
        <w:softHyphen/>
        <w:t>ную трудоемкость, Л. а., будучи свобод</w:t>
        <w:softHyphen/>
        <w:t>ным от существенных ограничений линей</w:t>
        <w:softHyphen/>
        <w:t>ной модели факторного анализа, оказыва</w:t>
        <w:softHyphen/>
        <w:t>ется эффективным в тех случаях, когда за</w:t>
        <w:softHyphen/>
        <w:t>ранее нельзя предполагать отсутствие множественных взаимодействий перемен</w:t>
        <w:softHyphen/>
        <w:t>ных.</w:t>
      </w:r>
    </w:p>
    <w:p>
      <w:pPr>
        <w:pStyle w:val="Normal"/>
        <w:ind w:firstLine="340"/>
        <w:rPr/>
      </w:pPr>
      <w:r>
        <w:rPr>
          <w:b/>
          <w:sz w:val="18"/>
        </w:rPr>
        <w:t>ЛАТЕНТНЫЙ ПЕРИОД</w:t>
      </w:r>
      <w:r>
        <w:rPr>
          <w:sz w:val="18"/>
        </w:rPr>
        <w:t xml:space="preserve"> (от лат. </w:t>
      </w:r>
      <w:r>
        <w:rPr>
          <w:i/>
          <w:sz w:val="18"/>
        </w:rPr>
        <w:t>latens —</w:t>
      </w:r>
      <w:r>
        <w:rPr>
          <w:sz w:val="18"/>
        </w:rPr>
        <w:t xml:space="preserve"> скрытый, невидимый) — время, проходящее от начала действия раздражи</w:t>
        <w:softHyphen/>
        <w:t>теля до возникновения ответной реакции. Л. п. складывается из времени физико-хи</w:t>
        <w:softHyphen/>
        <w:t>мических процессов, происходящих в ре</w:t>
        <w:softHyphen/>
        <w:t>цепторе, проведения возбуждения по про</w:t>
        <w:softHyphen/>
        <w:t>водящим путям, аналитико-синтетических интегративных процессов в мозговых цен</w:t>
        <w:softHyphen/>
        <w:t>трах и времени срабатывания мышц или желез. Величина Л. п. зависит от модаль</w:t>
        <w:softHyphen/>
        <w:t>ности, интенсивности и других особенно</w:t>
        <w:softHyphen/>
        <w:t>стей раздражителя, от степени сложности и автоматизации реакции, от готовности соответствующих нервных путей и струк</w:t>
        <w:softHyphen/>
        <w:t>тур к восприятию сигнала и проведению возбуждений, от функционального состоя</w:t>
        <w:softHyphen/>
        <w:t>ния нервной системы и индивидуально-ти</w:t>
        <w:softHyphen/>
        <w:t>пологических ее особенностей.</w:t>
      </w:r>
    </w:p>
    <w:p>
      <w:pPr>
        <w:pStyle w:val="Normal"/>
        <w:ind w:firstLine="340"/>
        <w:rPr>
          <w:sz w:val="18"/>
        </w:rPr>
      </w:pPr>
      <w:r>
        <w:rPr>
          <w:b/>
          <w:sz w:val="18"/>
        </w:rPr>
        <w:t>ЛАТЕРАЛИЗАЦИЯ ФУНКЦИЙ</w:t>
      </w:r>
    </w:p>
    <w:p>
      <w:pPr>
        <w:pStyle w:val="Normal"/>
        <w:ind w:firstLine="340"/>
        <w:rPr/>
      </w:pPr>
      <w:r>
        <w:rPr>
          <w:sz w:val="18"/>
        </w:rPr>
        <w:t>головного мозга — процесс формирова</w:t>
        <w:softHyphen/>
        <w:t xml:space="preserve">ния </w:t>
      </w:r>
      <w:r>
        <w:rPr>
          <w:i/>
          <w:sz w:val="18"/>
        </w:rPr>
        <w:t>межполушарной организации психиче</w:t>
        <w:softHyphen/>
        <w:t>ских процессов</w:t>
      </w:r>
      <w:r>
        <w:rPr>
          <w:sz w:val="18"/>
        </w:rPr>
        <w:t xml:space="preserve"> (см.), специфического вкла</w:t>
        <w:softHyphen/>
        <w:t>да каждого полушария в осуществление психической деятельности. Функциональ</w:t>
        <w:softHyphen/>
        <w:t>ная специализация полушарий медленно формируется в онтогенезе вплоть до 14 — 16 лет, достигая наибольшей выражен</w:t>
        <w:softHyphen/>
        <w:t>ности к зрелому возрасту, а затем посте</w:t>
        <w:softHyphen/>
        <w:t xml:space="preserve">пенно нивелируется по мере старения </w:t>
      </w:r>
      <w:r>
        <w:rPr>
          <w:i/>
          <w:sz w:val="18"/>
        </w:rPr>
        <w:t>(Б. Г. Ананьев). У</w:t>
      </w:r>
      <w:r>
        <w:rPr>
          <w:sz w:val="18"/>
        </w:rPr>
        <w:t xml:space="preserve"> детей до 12 лет пораже</w:t>
        <w:softHyphen/>
        <w:t>ния левого полушария мозга не сопровож</w:t>
        <w:softHyphen/>
        <w:t>даются характерными для взрослых нару</w:t>
        <w:softHyphen/>
      </w:r>
    </w:p>
    <w:p>
      <w:pPr>
        <w:pStyle w:val="Normal"/>
        <w:ind w:firstLine="340"/>
        <w:rPr>
          <w:sz w:val="18"/>
        </w:rPr>
      </w:pPr>
      <w:r>
        <w:br w:type="column"/>
      </w:r>
      <w:r>
        <w:rPr>
          <w:sz w:val="18"/>
        </w:rPr>
        <w:t>шениями речевых функций, т.</w:t>
      </w:r>
      <w:r>
        <w:rPr>
          <w:b/>
          <w:sz w:val="18"/>
        </w:rPr>
        <w:t xml:space="preserve"> е. еще не </w:t>
      </w:r>
      <w:r>
        <w:rPr>
          <w:sz w:val="18"/>
        </w:rPr>
        <w:t>произошло разделения на</w:t>
      </w:r>
      <w:r>
        <w:rPr>
          <w:b/>
          <w:sz w:val="18"/>
        </w:rPr>
        <w:t xml:space="preserve"> доминантное И субдоминантное полушария.</w:t>
      </w:r>
    </w:p>
    <w:p>
      <w:pPr>
        <w:pStyle w:val="Normal"/>
        <w:ind w:firstLine="340"/>
        <w:rPr/>
      </w:pPr>
      <w:r>
        <w:rPr>
          <w:sz w:val="18"/>
        </w:rPr>
        <w:t>Процесс Л. ф. в онтогенезе происходит нелинейно, с чередующимся доминирова</w:t>
        <w:softHyphen/>
        <w:t>нием правого и левого полушарий, с по</w:t>
        <w:softHyphen/>
        <w:t>степенным переходом от дублирования функций к их межполушарной специали</w:t>
        <w:softHyphen/>
        <w:t>зации.</w:t>
      </w:r>
    </w:p>
    <w:p>
      <w:pPr>
        <w:pStyle w:val="Normal"/>
        <w:ind w:firstLine="340"/>
        <w:rPr/>
      </w:pPr>
      <w:r>
        <w:rPr>
          <w:sz w:val="18"/>
        </w:rPr>
        <w:t>Раньше других проявляется асиммет</w:t>
        <w:softHyphen/>
        <w:t>рия биоэлектрических показателей в мо</w:t>
        <w:softHyphen/>
        <w:t>торных и сенсорных областях коры, поз</w:t>
        <w:softHyphen/>
        <w:t>же — в ассоциативных (префронтальных и теменно-височных) зонах коры головного мозга. Получены также данные о половых •различиях выраженности Л. ф. в разном возрасте. Кроме того, различные психиче</w:t>
        <w:softHyphen/>
        <w:t>ские функции обнаруживают разную сте</w:t>
        <w:softHyphen/>
        <w:t>пень Л. Если речевые процессы, как прави</w:t>
        <w:softHyphen/>
        <w:t>ло, связаны у большинства людей с одним ведущим</w:t>
      </w:r>
      <w:r>
        <w:rPr>
          <w:b/>
          <w:sz w:val="18"/>
        </w:rPr>
        <w:t xml:space="preserve"> (доминантным)</w:t>
      </w:r>
      <w:r>
        <w:rPr>
          <w:sz w:val="18"/>
        </w:rPr>
        <w:t xml:space="preserve"> полушарием, то процессы зрительного восприятия имеют значительно меньшую степень Л. и наибо</w:t>
        <w:softHyphen/>
        <w:t>лее выраженные и стойкие гностические расстройства возникают при двухсторон</w:t>
        <w:softHyphen/>
        <w:t>них поражениях соответствующих отделов коры.</w:t>
      </w:r>
    </w:p>
    <w:p>
      <w:pPr>
        <w:pStyle w:val="Normal"/>
        <w:ind w:firstLine="340"/>
        <w:rPr/>
      </w:pPr>
      <w:r>
        <w:rPr>
          <w:sz w:val="18"/>
        </w:rPr>
        <w:t>Разделение головного мозга на два симметричных, но функционально нерав</w:t>
        <w:softHyphen/>
        <w:t>нозначных органа рассматривается совре</w:t>
        <w:softHyphen/>
        <w:t>менной наукой как важный фактор адап</w:t>
        <w:softHyphen/>
        <w:t>тации человека к окружающей действи</w:t>
        <w:softHyphen/>
        <w:t>тельности. При поражении одного по</w:t>
        <w:softHyphen/>
        <w:t>лушария возможна частичная взаимозаме</w:t>
        <w:softHyphen/>
        <w:t>няемость функций и компенсация работы одного полушария за счет другого.</w:t>
      </w:r>
    </w:p>
    <w:p>
      <w:pPr>
        <w:pStyle w:val="Normal"/>
        <w:ind w:firstLine="340"/>
        <w:rPr/>
      </w:pPr>
      <w:r>
        <w:rPr>
          <w:sz w:val="18"/>
        </w:rPr>
        <w:t>Функциональная специализация полу</w:t>
        <w:softHyphen/>
        <w:t>шарий носит парциальный характер: вы</w:t>
        <w:softHyphen/>
        <w:t>деляются доминантность по речи, слуху, зрению, а также мануальное предпочтение (право/леворукость), создающие множест</w:t>
        <w:softHyphen/>
        <w:t>во вариантов Л. ф. (паттерны асиммет</w:t>
        <w:softHyphen/>
        <w:t>рий). Следует иметь в виду отсутствие строгой однозначной связи между доми-нантностыо руки и межполушарной асим</w:t>
        <w:softHyphen/>
        <w:t>метрией речевой функции: доминирование речевых центров правого полушария вы</w:t>
        <w:softHyphen/>
        <w:t>явлено примерно у 5% правшей и 30% лев</w:t>
        <w:softHyphen/>
        <w:t>шей. Степень выраженности асимметрии, усовершенствование и усложнение меха</w:t>
        <w:softHyphen/>
        <w:t>низмов межполушарного взаимодействия являются продуктом онтогенетического развития. Задержка Л. ф. нарушает когни</w:t>
        <w:softHyphen/>
        <w:t>тивное и эмоциональное развитие ребенка и создает предпосылки к возникновению трудностей в школьном обучении.</w:t>
      </w:r>
    </w:p>
    <w:p>
      <w:pPr>
        <w:sectPr>
          <w:type w:val="nextPage"/>
          <w:pgSz w:w="11906" w:h="16820"/>
          <w:pgMar w:left="1440" w:right="3900" w:gutter="0" w:header="0" w:top="1440" w:footer="0" w:bottom="720"/>
          <w:pgNumType w:fmt="decimal"/>
          <w:cols w:num="2" w:space="220" w:equalWidth="true" w:sep="false"/>
          <w:formProt w:val="false"/>
          <w:textDirection w:val="lrTb"/>
          <w:docGrid w:type="default" w:linePitch="360" w:charSpace="0"/>
        </w:sectPr>
        <w:pStyle w:val="Normal"/>
        <w:ind w:firstLine="340"/>
        <w:rPr>
          <w:sz w:val="18"/>
        </w:rPr>
      </w:pPr>
      <w:r>
        <w:rPr>
          <w:sz w:val="18"/>
        </w:rPr>
        <w:t>169</w:t>
      </w:r>
    </w:p>
    <w:p>
      <w:pPr>
        <w:pStyle w:val="Normal"/>
        <w:ind w:firstLine="340"/>
        <w:rPr/>
      </w:pPr>
      <w:r>
        <w:rPr>
          <w:b/>
          <w:sz w:val="18"/>
        </w:rPr>
        <w:t>ЛЕВИ-БРЮЛЬ ЛЮСЬЕН</w:t>
      </w:r>
      <w:r>
        <w:rPr>
          <w:sz w:val="18"/>
        </w:rPr>
        <w:t xml:space="preserve"> (1857 — 1939) — французский философ и психолог, представитель </w:t>
      </w:r>
      <w:r>
        <w:rPr>
          <w:i/>
          <w:sz w:val="18"/>
        </w:rPr>
        <w:t>французской социологиче</w:t>
        <w:softHyphen/>
        <w:t>ской школы.</w:t>
      </w:r>
      <w:r>
        <w:rPr>
          <w:sz w:val="18"/>
        </w:rPr>
        <w:t xml:space="preserve"> Основной темой психологиче</w:t>
        <w:softHyphen/>
        <w:t>ских работ Л.-Б. была проблема первобыт</w:t>
        <w:softHyphen/>
        <w:t>ного мышления. На основе обобщения множества фактов о жизни племен и на</w:t>
        <w:softHyphen/>
        <w:t>родностей Австралии, Океании, Африки, стоящих на более низких ступенях обще</w:t>
        <w:softHyphen/>
        <w:t>ственного развития, Л.-Б. пришел к выво</w:t>
        <w:softHyphen/>
        <w:t>ду о качественном отличии первобытного мышления от мышления современного, цивилизованного. Главной особенностью первобытного мышления является его пра-логический характер, т. е. подчиненность своеобразной логике, для которой харак</w:t>
        <w:softHyphen/>
        <w:t>терны нечувствительность к противоречи</w:t>
        <w:softHyphen/>
        <w:t>ям, непроницаемость для опыта, подчи</w:t>
        <w:softHyphen/>
        <w:t>ненность закону «партиципации» (сопри-частия) и др. По Л.-Б., логическое и прало-гическое мышление являются не различ</w:t>
        <w:softHyphen/>
        <w:t>ными стадиями развития мышления в социогенезе, а двумя типами мышления, сосуществующими в рамках как первобыт</w:t>
        <w:softHyphen/>
        <w:t>ного, так и современного общества (в практических действиях мышление перво</w:t>
        <w:softHyphen/>
        <w:t>бытного человека столь же логично, как и мышление современного, а у современно</w:t>
        <w:softHyphen/>
        <w:t>го человека пралогическое мышление встречается в религиозных представлени</w:t>
        <w:softHyphen/>
        <w:t xml:space="preserve">ях, моральном поведении и т п.). Работы Л.-Б сыграли большую роль в критике концепции </w:t>
      </w:r>
      <w:r>
        <w:rPr>
          <w:i/>
          <w:sz w:val="18"/>
        </w:rPr>
        <w:t>английской антропологической школы,</w:t>
      </w:r>
      <w:r>
        <w:rPr>
          <w:sz w:val="18"/>
        </w:rPr>
        <w:t xml:space="preserve"> которая придерживалась гипотезы о тождестве умственных операций у людей разных времен и культур, а также в утвер</w:t>
        <w:softHyphen/>
        <w:t>ждении исторического подхода к анализу человеческого сознания, хотя и подверга</w:t>
        <w:softHyphen/>
        <w:t>лись справедливой критике за жесткое противопоставление разных типов мыш</w:t>
        <w:softHyphen/>
        <w:t>ления, отсутствие объяснения причин их различия.</w:t>
      </w:r>
    </w:p>
    <w:p>
      <w:pPr>
        <w:pStyle w:val="Normal"/>
        <w:ind w:firstLine="340"/>
        <w:rPr/>
      </w:pPr>
      <w:r>
        <w:rPr>
          <w:b/>
          <w:sz w:val="18"/>
        </w:rPr>
        <w:t>ЛЕВИН КУРТ</w:t>
      </w:r>
      <w:r>
        <w:rPr>
          <w:sz w:val="18"/>
        </w:rPr>
        <w:t xml:space="preserve"> (1890 — 1947) — не-мецко-американский психолог. В герман</w:t>
        <w:softHyphen/>
        <w:t>ский период своего творчества (до эмигра</w:t>
        <w:softHyphen/>
        <w:t xml:space="preserve">ции в 1933 г. в США) разрабатывал </w:t>
      </w:r>
      <w:r>
        <w:rPr>
          <w:i/>
          <w:sz w:val="18"/>
        </w:rPr>
        <w:t>це</w:t>
        <w:softHyphen/>
        <w:t>лостный подход к</w:t>
      </w:r>
      <w:r>
        <w:rPr>
          <w:sz w:val="18"/>
        </w:rPr>
        <w:t xml:space="preserve"> анализу явлений чело</w:t>
        <w:softHyphen/>
        <w:t>веческого поведения, примыкая тем са</w:t>
        <w:softHyphen/>
        <w:t xml:space="preserve">мым к представителям </w:t>
      </w:r>
      <w:r>
        <w:rPr>
          <w:i/>
          <w:sz w:val="18"/>
        </w:rPr>
        <w:t>гешталыппсихоло-гии.</w:t>
      </w:r>
      <w:r>
        <w:rPr>
          <w:sz w:val="18"/>
        </w:rPr>
        <w:t xml:space="preserve"> В этот период Л. разработал ряд инте</w:t>
        <w:softHyphen/>
        <w:t>реснейших методических приемов экспе</w:t>
        <w:softHyphen/>
        <w:t>риментального исследования мотивацион-но-потребностной и волевой сферы чело</w:t>
        <w:softHyphen/>
        <w:t>веческого поведения. Результатом их при</w:t>
        <w:softHyphen/>
        <w:t>менения явился цикл исследований, прове-</w:t>
      </w:r>
    </w:p>
    <w:p>
      <w:pPr>
        <w:pStyle w:val="Normal"/>
        <w:ind w:firstLine="340"/>
        <w:rPr>
          <w:sz w:val="18"/>
        </w:rPr>
      </w:pPr>
      <w:r>
        <w:rPr>
          <w:sz w:val="18"/>
        </w:rPr>
        <w:t>170</w:t>
      </w:r>
    </w:p>
    <w:p>
      <w:pPr>
        <w:pStyle w:val="Normal"/>
        <w:ind w:firstLine="340"/>
        <w:rPr>
          <w:sz w:val="18"/>
        </w:rPr>
      </w:pPr>
      <w:r>
        <w:br w:type="column"/>
      </w:r>
      <w:r>
        <w:rPr>
          <w:sz w:val="18"/>
        </w:rPr>
      </w:r>
    </w:p>
    <w:p>
      <w:pPr>
        <w:pStyle w:val="Normal"/>
        <w:ind w:firstLine="340"/>
        <w:rPr/>
      </w:pPr>
      <w:r>
        <w:rPr>
          <w:sz w:val="18"/>
        </w:rPr>
        <w:t>денных под руководством Л. его ученика</w:t>
        <w:softHyphen/>
        <w:t xml:space="preserve">ми и последователями: </w:t>
      </w:r>
      <w:r>
        <w:rPr>
          <w:i/>
          <w:sz w:val="18"/>
        </w:rPr>
        <w:t xml:space="preserve">Б. В. Зейгарник — о </w:t>
      </w:r>
      <w:r>
        <w:rPr>
          <w:sz w:val="18"/>
        </w:rPr>
        <w:t xml:space="preserve">забывании завершенных и незавершенных действий, Г. В. Биренбаум — о забывании намерений, Т. Дембо — о </w:t>
      </w:r>
      <w:r>
        <w:rPr>
          <w:i/>
          <w:sz w:val="18"/>
        </w:rPr>
        <w:t xml:space="preserve">фрустрации, </w:t>
      </w:r>
      <w:r>
        <w:rPr>
          <w:sz w:val="18"/>
        </w:rPr>
        <w:t>А. Карстен — о «психическом пресыще</w:t>
        <w:softHyphen/>
        <w:t xml:space="preserve">нии», Ф. Хоппе — об </w:t>
      </w:r>
      <w:r>
        <w:rPr>
          <w:i/>
          <w:sz w:val="18"/>
        </w:rPr>
        <w:t xml:space="preserve">уровне притязаний </w:t>
      </w:r>
      <w:r>
        <w:rPr>
          <w:sz w:val="18"/>
        </w:rPr>
        <w:t>и др. Результатом теоретических обобще</w:t>
        <w:softHyphen/>
        <w:t xml:space="preserve">ний этих исследований явилась созданная Л. концепция </w:t>
      </w:r>
      <w:r>
        <w:rPr>
          <w:i/>
          <w:sz w:val="18"/>
        </w:rPr>
        <w:t>«топологической психоло</w:t>
        <w:softHyphen/>
        <w:t>гии».</w:t>
      </w:r>
      <w:r>
        <w:rPr>
          <w:sz w:val="18"/>
        </w:rPr>
        <w:t xml:space="preserve"> В американский период своей дея</w:t>
        <w:softHyphen/>
        <w:t>тельности Л. исследовал проблемы груп</w:t>
        <w:softHyphen/>
        <w:t>повой динамики. Школа Л. обогатила психологию множеством новых понятий, отражающих различные стороны поведе</w:t>
        <w:softHyphen/>
        <w:t>ния личности:</w:t>
      </w:r>
      <w:r>
        <w:rPr>
          <w:b/>
          <w:sz w:val="18"/>
        </w:rPr>
        <w:t xml:space="preserve"> квазипотребность, психо</w:t>
        <w:softHyphen/>
        <w:t>логическая валентность, жизненное про</w:t>
        <w:softHyphen/>
        <w:t>странство, временная перспектива, уровень притязаний</w:t>
      </w:r>
      <w:r>
        <w:rPr>
          <w:sz w:val="18"/>
        </w:rPr>
        <w:t xml:space="preserve"> и др. Л. известен также своими теоретическими разработками проблемы методологии психологического познания (в частности, проблемы </w:t>
      </w:r>
      <w:r>
        <w:rPr>
          <w:i/>
          <w:sz w:val="18"/>
        </w:rPr>
        <w:t>эксперимента</w:t>
      </w:r>
      <w:r>
        <w:rPr>
          <w:sz w:val="18"/>
        </w:rPr>
        <w:t xml:space="preserve"> в психологии).</w:t>
      </w:r>
    </w:p>
    <w:p>
      <w:pPr>
        <w:pStyle w:val="Normal"/>
        <w:ind w:firstLine="340"/>
        <w:rPr/>
      </w:pPr>
      <w:r>
        <w:rPr>
          <w:b/>
          <w:sz w:val="18"/>
        </w:rPr>
        <w:t>ЛЕВОРУКОСТЬ —</w:t>
      </w:r>
      <w:r>
        <w:rPr>
          <w:sz w:val="18"/>
        </w:rPr>
        <w:t xml:space="preserve"> врожденное или вынужденное пользование левой рукой. Человек, которому свойственна врожден</w:t>
        <w:softHyphen/>
        <w:t>ная Л., называется левшой. Врожденная Л. может быть наследственной или возник</w:t>
        <w:softHyphen/>
        <w:t>нуть в период внутриутробного развития. Кроме явной Л. бывает скрытая Л. Лица с такой Л. приучены с детства пользоваться правой рукой (есть, писать, работать), но при непривычных действиях или в состоя</w:t>
        <w:softHyphen/>
        <w:t>нии аффекта они пользуются левой. Суще</w:t>
        <w:softHyphen/>
        <w:t>ствует много морфологических и функци</w:t>
        <w:softHyphen/>
        <w:t>ональных признаков скрытой Л. К первым относятся: большая величина левой руки, большее развитие вен на тыльной стороне левой кисти, большая ширина ногтя лево</w:t>
        <w:softHyphen/>
        <w:t>го мизинца, лучшее развитие мимической мускулатуры слева и др. Функциональные признаки скрытой Л.: у левшей при сжима</w:t>
        <w:softHyphen/>
        <w:t>нии кистей с переплетенными пальцами большой палец левой руки оказывается сверху, при аплодировании активнее дей</w:t>
        <w:softHyphen/>
        <w:t>ствует левая рука и др.</w:t>
      </w:r>
    </w:p>
    <w:p>
      <w:pPr>
        <w:sectPr>
          <w:type w:val="nextPage"/>
          <w:pgSz w:w="11906" w:h="16820"/>
          <w:pgMar w:left="1440" w:right="400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sz w:val="18"/>
        </w:rPr>
      </w:pPr>
      <w:r>
        <w:rPr>
          <w:sz w:val="18"/>
        </w:rPr>
        <w:t>Наличие врожденной Л. в явной или скрытой форме необходимо учитывать при нейропсихологическом исследовании больных с локальными поражениями моз</w:t>
        <w:softHyphen/>
        <w:t>га, поскольку в подобных случаях изменя</w:t>
        <w:softHyphen/>
        <w:t xml:space="preserve">ются закономерности проявления </w:t>
      </w:r>
      <w:r>
        <w:rPr>
          <w:i/>
          <w:sz w:val="18"/>
        </w:rPr>
        <w:t>функци</w:t>
        <w:softHyphen/>
        <w:t>ональной специализации полушарий головно</w:t>
        <w:softHyphen/>
        <w:t>го мозга</w:t>
      </w:r>
      <w:r>
        <w:rPr>
          <w:sz w:val="18"/>
        </w:rPr>
        <w:t xml:space="preserve"> (см.) и отсутствуют или изменены симптомы, характерные для</w:t>
      </w:r>
      <w:r>
        <w:rPr>
          <w:b/>
          <w:sz w:val="18"/>
        </w:rPr>
        <w:t xml:space="preserve"> поражения ле</w:t>
        <w:softHyphen/>
      </w:r>
    </w:p>
    <w:p>
      <w:pPr>
        <w:pStyle w:val="Normal"/>
        <w:ind w:firstLine="340"/>
        <w:rPr/>
      </w:pPr>
      <w:r>
        <w:rPr>
          <w:b/>
          <w:sz w:val="18"/>
        </w:rPr>
        <w:t>вого или правого полушария</w:t>
      </w:r>
      <w:r>
        <w:rPr>
          <w:sz w:val="18"/>
        </w:rPr>
        <w:t xml:space="preserve"> (напр., при поражении речевых зон левого полушария отсутствуют   афазические  нарушения речи). У левшей поражение правого «суб</w:t>
        <w:softHyphen/>
        <w:t>доминантного» для правшей полушария ведет иногда к возникновению речевых расстройств.</w:t>
      </w:r>
    </w:p>
    <w:p>
      <w:pPr>
        <w:pStyle w:val="Normal"/>
        <w:ind w:firstLine="340"/>
        <w:rPr/>
      </w:pPr>
      <w:r>
        <w:rPr>
          <w:sz w:val="18"/>
        </w:rPr>
        <w:t>Вынужденная Л. обусловливается по</w:t>
        <w:softHyphen/>
        <w:t>вреждением или заболеванием правой руки, влекущим за собой невозможность пользоваться ею.</w:t>
      </w:r>
    </w:p>
    <w:p>
      <w:pPr>
        <w:pStyle w:val="Normal"/>
        <w:ind w:firstLine="340"/>
        <w:rPr/>
      </w:pPr>
      <w:r>
        <w:rPr>
          <w:b/>
          <w:sz w:val="18"/>
        </w:rPr>
        <w:t>ЛЕЙБНИЦ ГОТФРИД ВИЛЬ</w:t>
        <w:softHyphen/>
        <w:t>ГЕЛЬМ</w:t>
      </w:r>
      <w:r>
        <w:rPr>
          <w:sz w:val="18"/>
        </w:rPr>
        <w:t xml:space="preserve"> (1646 — 1716) — немецкий фило</w:t>
        <w:softHyphen/>
        <w:t>соф, математик, языковед, историк, юрист, изобретатель. Решение Л. ряда пси</w:t>
        <w:softHyphen/>
        <w:t>хологических проблем означало новый шаг в понимании природы психического и сознания. В отличие от своего современни</w:t>
        <w:softHyphen/>
        <w:t xml:space="preserve">ка </w:t>
      </w:r>
      <w:r>
        <w:rPr>
          <w:i/>
          <w:sz w:val="18"/>
        </w:rPr>
        <w:t>Дж. Локка</w:t>
      </w:r>
      <w:r>
        <w:rPr>
          <w:sz w:val="18"/>
        </w:rPr>
        <w:t xml:space="preserve"> Л., во-первых, не считал душу «чистой доской», которую заполняет письменами прижизненный опыт индиви</w:t>
        <w:softHyphen/>
        <w:t>да, а сравнивал ее с глыбой мрамора, в ко</w:t>
        <w:softHyphen/>
        <w:t>тором имеются уже некоторые «прожил</w:t>
        <w:softHyphen/>
        <w:t>ки», или экраном со складками. Душа, по Л., еще до всякого опыта имеет свои инди</w:t>
        <w:softHyphen/>
        <w:t>видуальные особенности, предрасположе</w:t>
        <w:softHyphen/>
        <w:t>ния, внутренние условия и т. п., которые опосредствуют внешние впечатления. Эта идея была развита в последующей психо</w:t>
        <w:softHyphen/>
        <w:t xml:space="preserve">логии (ср., напр., формулировку принципа детерминизма С. </w:t>
      </w:r>
      <w:r>
        <w:rPr>
          <w:i/>
          <w:sz w:val="18"/>
        </w:rPr>
        <w:t>Л. Рубинштейна:</w:t>
      </w:r>
      <w:r>
        <w:rPr>
          <w:sz w:val="18"/>
        </w:rPr>
        <w:t xml:space="preserve"> внеш</w:t>
        <w:softHyphen/>
        <w:t>ние причины действуют через внутренние условия). Во-вторых, Л. был против отож</w:t>
        <w:softHyphen/>
        <w:t xml:space="preserve">дествления </w:t>
      </w:r>
      <w:r>
        <w:rPr>
          <w:i/>
          <w:sz w:val="18"/>
        </w:rPr>
        <w:t>Декартом</w:t>
      </w:r>
      <w:r>
        <w:rPr>
          <w:sz w:val="18"/>
        </w:rPr>
        <w:t xml:space="preserve"> и </w:t>
      </w:r>
      <w:r>
        <w:rPr>
          <w:i/>
          <w:sz w:val="18"/>
        </w:rPr>
        <w:t>Локком</w:t>
      </w:r>
      <w:r>
        <w:rPr>
          <w:sz w:val="18"/>
        </w:rPr>
        <w:t xml:space="preserve"> психики и сознания, развивая концепцию «малых восприятий», т. е. смутно осознаваемых или вовсе не осознаваемых психических содержаний. Т. о., Л. стоял и у истоков разработки проблемы бессознательного в психологии. В-третьих, Л. полагал необхо</w:t>
        <w:softHyphen/>
        <w:t>димым признать наличие активности души в процессе даже элементарных ощу</w:t>
        <w:softHyphen/>
        <w:t xml:space="preserve">щений, ввел понятие </w:t>
      </w:r>
      <w:r>
        <w:rPr>
          <w:i/>
          <w:sz w:val="18"/>
        </w:rPr>
        <w:t>апперцепции</w:t>
      </w:r>
      <w:r>
        <w:rPr>
          <w:sz w:val="18"/>
        </w:rPr>
        <w:t xml:space="preserve"> (см.). В решении психофизической проблемы при</w:t>
        <w:softHyphen/>
        <w:t>держивался позиции психофизического «соответствия» в результате «предустанов</w:t>
        <w:softHyphen/>
        <w:t>ленной Богом гармонии» между физиче</w:t>
        <w:softHyphen/>
        <w:t>ским и психическим.</w:t>
      </w:r>
    </w:p>
    <w:p>
      <w:pPr>
        <w:pStyle w:val="Normal"/>
        <w:ind w:firstLine="340"/>
        <w:rPr/>
      </w:pPr>
      <w:r>
        <w:rPr>
          <w:b/>
          <w:sz w:val="18"/>
        </w:rPr>
        <w:t>ЛЕЙПЦИГСКАЯ ШКОЛА</w:t>
      </w:r>
      <w:r>
        <w:rPr>
          <w:sz w:val="18"/>
        </w:rPr>
        <w:t xml:space="preserve"> — пси</w:t>
        <w:softHyphen/>
        <w:t>хологическое направление, существовав</w:t>
        <w:softHyphen/>
        <w:t>шее в Германии с конца 10-х до середины 30-х гг. XX в. Основные представители:</w:t>
      </w:r>
    </w:p>
    <w:p>
      <w:pPr>
        <w:pStyle w:val="Normal"/>
        <w:ind w:firstLine="340"/>
        <w:rPr/>
      </w:pPr>
      <w:r>
        <w:rPr>
          <w:sz w:val="18"/>
        </w:rPr>
        <w:t>Ф. Крюгер, Г. Фолькельт, Ф. Зандер, О. Клемм, А. Веллек и др. Иногда Л. ш. называют «второй Л. ш.» после «первой», вундговской.</w:t>
      </w:r>
    </w:p>
    <w:p>
      <w:pPr>
        <w:pStyle w:val="Normal"/>
        <w:ind w:firstLine="340"/>
        <w:rPr>
          <w:sz w:val="18"/>
        </w:rPr>
      </w:pPr>
      <w:r>
        <w:br w:type="column"/>
      </w:r>
      <w:r>
        <w:rPr>
          <w:sz w:val="18"/>
        </w:rPr>
      </w:r>
    </w:p>
    <w:p>
      <w:pPr>
        <w:pStyle w:val="Normal"/>
        <w:ind w:firstLine="340"/>
        <w:rPr/>
      </w:pPr>
      <w:r>
        <w:rPr>
          <w:sz w:val="18"/>
        </w:rPr>
        <w:t xml:space="preserve">Л. ш., как и </w:t>
      </w:r>
      <w:r>
        <w:rPr>
          <w:i/>
          <w:sz w:val="18"/>
        </w:rPr>
        <w:t>гештольтпсихология,</w:t>
      </w:r>
      <w:r>
        <w:rPr>
          <w:sz w:val="18"/>
        </w:rPr>
        <w:t xml:space="preserve"> раз</w:t>
        <w:softHyphen/>
        <w:t xml:space="preserve">рабатывала </w:t>
      </w:r>
      <w:r>
        <w:rPr>
          <w:i/>
          <w:sz w:val="18"/>
        </w:rPr>
        <w:t>целостный подход</w:t>
      </w:r>
      <w:r>
        <w:rPr>
          <w:sz w:val="18"/>
        </w:rPr>
        <w:t xml:space="preserve"> к изучению психики и сознания, однако, в отличие от Берлинской школы, выделяла, кроме геш-тальтов, другие единицы анализа психиче</w:t>
        <w:softHyphen/>
        <w:t>ского мира: т. н.</w:t>
      </w:r>
      <w:r>
        <w:rPr>
          <w:b/>
          <w:sz w:val="18"/>
        </w:rPr>
        <w:t xml:space="preserve"> комплекс-качества</w:t>
      </w:r>
      <w:r>
        <w:rPr>
          <w:sz w:val="18"/>
        </w:rPr>
        <w:t xml:space="preserve"> (по аналогии с «гештальт-качествами»). Это единицы анализа психики на более ранних ступенях развития, от гештальтов их отли</w:t>
        <w:softHyphen/>
        <w:t>чает большая диффузность и эмоциональ</w:t>
        <w:softHyphen/>
        <w:t>ность. В то же время Л. ш. исследовала практически игнорируемую в гештальт-психологии смысловую сторону гешталь</w:t>
        <w:softHyphen/>
        <w:t>тов. В своих теоретических и эксперимен</w:t>
        <w:softHyphen/>
        <w:t>тальных исследованиях Л. ш. пыталась до</w:t>
        <w:softHyphen/>
        <w:t>казать гипотезу о том, что психическое развитие во всех видах генезов (в фило-, антропо-, социо-, онто- и актуалгенезе) идет от комплекс-качеств к более «прег</w:t>
        <w:softHyphen/>
        <w:t>нантным» и осмысленным гештальтам. Особенную разработку получили в Л. ш. (в т. ч. с использованием метода феноме</w:t>
        <w:softHyphen/>
        <w:t>нологического самонаблюдения) пробле</w:t>
        <w:softHyphen/>
        <w:t>мы актуал- и онтогенеза, а также типоло</w:t>
        <w:softHyphen/>
        <w:t>гии восприятия (Ф. Зандер), развития изо</w:t>
        <w:softHyphen/>
        <w:t>бразительной деятельности и мышления у детей раннего и дошкольного возрастов (Г. Фолькельт) и др.</w:t>
      </w:r>
    </w:p>
    <w:p>
      <w:pPr>
        <w:pStyle w:val="Normal"/>
        <w:ind w:firstLine="340"/>
        <w:rPr/>
      </w:pPr>
      <w:r>
        <w:rPr>
          <w:sz w:val="18"/>
        </w:rPr>
        <w:t>«Целостнообразующими» факторами психической жизни Л. ш. называла чувст</w:t>
        <w:softHyphen/>
        <w:t>ва, которые определяют закономерности всех остальных психических процессов, поскольку в наибольшей степени отража</w:t>
        <w:softHyphen/>
        <w:t>ют «трансфеноменальный» мир душевно</w:t>
        <w:softHyphen/>
        <w:t>го «бытия», несводимый к миру душевных феноменов. Этот мир представляет собой систему «структур» (термин Ф. Крюгера), различного вида (установок, диспозиций, потенций), определяющих течение акту</w:t>
        <w:softHyphen/>
        <w:t>альных психических процессов. Структу</w:t>
        <w:softHyphen/>
        <w:t>ры делятся Л. ш. на «душевные» (индиви</w:t>
        <w:softHyphen/>
        <w:t>дуальные, среди которых центральной является структура ценностных ориента</w:t>
        <w:softHyphen/>
        <w:t>ции личности, и надындивидуальные — «душа» семьи, народа, расы) и «объектив</w:t>
        <w:softHyphen/>
        <w:t>но-духовные» (мораль, право, искусство, а также язык). По степени проявления в ду</w:t>
        <w:softHyphen/>
        <w:t>шевных структурах объективно-духовных структур различались более совершенные и менее совершенные структуры (напр., более совершенной считалась душевная структура человека, способного к раз</w:t>
        <w:softHyphen/>
        <w:t>витому эстетическому восприятию, чем «глухого к музыке» человека). В 50-е гг. эти взгляды нашли отражение в характе</w:t>
        <w:softHyphen/>
        <w:t>рологическом учении А. Веллека. По-</w:t>
      </w:r>
    </w:p>
    <w:p>
      <w:pPr>
        <w:sectPr>
          <w:type w:val="nextPage"/>
          <w:pgSz w:w="11906" w:h="16820"/>
          <w:pgMar w:left="1440" w:right="4000" w:gutter="0" w:header="0" w:top="1440" w:footer="0" w:bottom="720"/>
          <w:pgNumType w:fmt="decimal"/>
          <w:cols w:num="2" w:space="240" w:equalWidth="true" w:sep="false"/>
          <w:formProt w:val="false"/>
          <w:textDirection w:val="lrTb"/>
          <w:docGrid w:type="default" w:linePitch="360" w:charSpace="0"/>
        </w:sectPr>
        <w:pStyle w:val="Normal"/>
        <w:ind w:firstLine="340"/>
        <w:rPr>
          <w:sz w:val="18"/>
        </w:rPr>
      </w:pPr>
      <w:r>
        <w:rPr>
          <w:sz w:val="18"/>
        </w:rPr>
        <w:t>171</w:t>
      </w:r>
    </w:p>
    <w:p>
      <w:pPr>
        <w:pStyle w:val="Normal"/>
        <w:ind w:firstLine="340"/>
        <w:rPr/>
      </w:pPr>
      <w:r>
        <w:rPr>
          <w:sz w:val="18"/>
        </w:rPr>
        <w:t>скольку структуры считались в Л. ш. врожденными, в истолковании причин межкультурных различий и развития пси</w:t>
        <w:softHyphen/>
        <w:t>хики Л. ш. смыкалась с крайне биологиза-торскими и объективно-идеалистическими направлениями в психологии, в т. ч. от</w:t>
        <w:softHyphen/>
        <w:t>кровенно расистскими и фашистскими концепциями.</w:t>
      </w:r>
    </w:p>
    <w:p>
      <w:pPr>
        <w:pStyle w:val="Normal"/>
        <w:ind w:firstLine="340"/>
        <w:rPr/>
      </w:pPr>
      <w:r>
        <w:rPr>
          <w:sz w:val="18"/>
        </w:rPr>
        <w:t>Вместе с тем Л. ш. сыграла значитель</w:t>
        <w:softHyphen/>
        <w:t>ную роль в возникновении и упрочении целостного  подхода  в  психологии. Л. С. Выготский высоко оценивал онтоге</w:t>
        <w:softHyphen/>
        <w:t>нетические исследования Л. ш. и рассмат</w:t>
        <w:softHyphen/>
        <w:t>ривал их результаты как эмпирические до</w:t>
        <w:softHyphen/>
        <w:t>казательства своей собственной концеп</w:t>
        <w:softHyphen/>
        <w:t>ции системного и смыслового строения со</w:t>
        <w:softHyphen/>
        <w:t xml:space="preserve">знания. Отдельные идеи Л. ш. оказали влияние на некоторых представителей </w:t>
      </w:r>
      <w:r>
        <w:rPr>
          <w:i/>
          <w:sz w:val="18"/>
        </w:rPr>
        <w:t>гу</w:t>
        <w:softHyphen/>
        <w:t>манистической психологии</w:t>
      </w:r>
      <w:r>
        <w:rPr>
          <w:sz w:val="18"/>
        </w:rPr>
        <w:t xml:space="preserve"> (Г. Олпорт).</w:t>
      </w:r>
    </w:p>
    <w:p>
      <w:pPr>
        <w:pStyle w:val="Normal"/>
        <w:ind w:firstLine="340"/>
        <w:rPr/>
      </w:pPr>
      <w:r>
        <w:rPr>
          <w:b/>
          <w:sz w:val="18"/>
        </w:rPr>
        <w:t>ЛЕОНТЬЕВ АЛЕКСЕЙ НИКО</w:t>
        <w:softHyphen/>
        <w:t>ЛАЕВИЧ</w:t>
      </w:r>
      <w:r>
        <w:rPr>
          <w:sz w:val="18"/>
        </w:rPr>
        <w:t xml:space="preserve"> (1903 — 1979) — российский психолог, автор наиболее теоретически и экспериментально разработанного вари</w:t>
        <w:softHyphen/>
        <w:t xml:space="preserve">анта </w:t>
      </w:r>
      <w:r>
        <w:rPr>
          <w:i/>
          <w:sz w:val="18"/>
        </w:rPr>
        <w:t>деятельностного подхода в психоло</w:t>
        <w:softHyphen/>
        <w:t>гии</w:t>
      </w:r>
      <w:r>
        <w:rPr>
          <w:sz w:val="18"/>
        </w:rPr>
        <w:t xml:space="preserve"> (см.). В конце 20-х гг. в качестве со</w:t>
        <w:softHyphen/>
        <w:t xml:space="preserve">трудника </w:t>
      </w:r>
      <w:r>
        <w:rPr>
          <w:i/>
          <w:sz w:val="18"/>
        </w:rPr>
        <w:t>Л. С. Выготского</w:t>
      </w:r>
      <w:r>
        <w:rPr>
          <w:sz w:val="18"/>
        </w:rPr>
        <w:t xml:space="preserve"> провел извест</w:t>
        <w:softHyphen/>
        <w:t xml:space="preserve">ные исследования памяти на основе идей </w:t>
      </w:r>
      <w:r>
        <w:rPr>
          <w:i/>
          <w:sz w:val="18"/>
        </w:rPr>
        <w:t>культурно-исторической концепции</w:t>
      </w:r>
      <w:r>
        <w:rPr>
          <w:sz w:val="18"/>
        </w:rPr>
        <w:t xml:space="preserve"> (см.). В начале 30-х гг. Л. выступает лидером </w:t>
      </w:r>
      <w:r>
        <w:rPr>
          <w:i/>
          <w:sz w:val="18"/>
        </w:rPr>
        <w:t>Харь</w:t>
        <w:softHyphen/>
        <w:t>ковской школы</w:t>
      </w:r>
      <w:r>
        <w:rPr>
          <w:sz w:val="18"/>
        </w:rPr>
        <w:t xml:space="preserve"> (см.), которая начинает раз</w:t>
        <w:softHyphen/>
        <w:t>рабатывать теоретически и эксперимен</w:t>
        <w:softHyphen/>
        <w:t>тально проблему деятельности. Исследо</w:t>
        <w:softHyphen/>
        <w:t>вания Л. касаются едва ли не всех проблем психологической науки: проблемы воз</w:t>
        <w:softHyphen/>
        <w:t>никновения и развития психики в филоге</w:t>
        <w:softHyphen/>
        <w:t>незе и роли деятельности животных в этом процессе, проблемы возникновения созна</w:t>
        <w:softHyphen/>
        <w:t>ния в антропогенезе в связи с развитием трудовой коллективной деятельности че</w:t>
        <w:softHyphen/>
        <w:t xml:space="preserve">ловека, проблем психического развития в онтогенезе, структуры </w:t>
      </w:r>
      <w:r>
        <w:rPr>
          <w:i/>
          <w:sz w:val="18"/>
        </w:rPr>
        <w:t>деятельности</w:t>
      </w:r>
      <w:r>
        <w:rPr>
          <w:sz w:val="18"/>
        </w:rPr>
        <w:t xml:space="preserve"> (см.), структуры сознания (см. </w:t>
      </w:r>
      <w:r>
        <w:rPr>
          <w:i/>
          <w:sz w:val="18"/>
        </w:rPr>
        <w:t>Сознание, Образ мира),</w:t>
      </w:r>
      <w:r>
        <w:rPr>
          <w:sz w:val="18"/>
        </w:rPr>
        <w:t xml:space="preserve"> мотивационно-смысловой сферы личности, методологии и истории психо</w:t>
        <w:softHyphen/>
        <w:t>логии и др. В настоящее время деятельно-стный подход к исследованию сознания и психики в варианте Л. разрабатывается в педагогической, медицинской, возраст</w:t>
        <w:softHyphen/>
        <w:t>ной, социальной и др. отраслях психоло</w:t>
        <w:softHyphen/>
        <w:t>гии, находит своих последователей во многих странах мира (Германии, Фран</w:t>
        <w:softHyphen/>
        <w:t>ции, Италии, США и др.).</w:t>
      </w:r>
    </w:p>
    <w:p>
      <w:pPr>
        <w:pStyle w:val="Normal"/>
        <w:ind w:firstLine="340"/>
        <w:rPr>
          <w:sz w:val="18"/>
        </w:rPr>
      </w:pPr>
      <w:r>
        <w:rPr>
          <w:b/>
          <w:sz w:val="18"/>
        </w:rPr>
        <w:t>ЛЕСБИЯНСТВО</w:t>
      </w:r>
      <w:r>
        <w:rPr>
          <w:sz w:val="18"/>
        </w:rPr>
        <w:t xml:space="preserve"> — см. </w:t>
      </w:r>
      <w:r>
        <w:rPr>
          <w:i/>
          <w:sz w:val="18"/>
        </w:rPr>
        <w:t>Гомосексуа</w:t>
        <w:softHyphen/>
        <w:t>лизм.</w:t>
      </w:r>
    </w:p>
    <w:p>
      <w:pPr>
        <w:pStyle w:val="Normal"/>
        <w:ind w:firstLine="340"/>
        <w:rPr>
          <w:sz w:val="18"/>
        </w:rPr>
      </w:pPr>
      <w:r>
        <w:rPr>
          <w:sz w:val="20"/>
        </w:rPr>
        <w:t>172</w:t>
      </w:r>
    </w:p>
    <w:p>
      <w:pPr>
        <w:pStyle w:val="Normal"/>
        <w:ind w:firstLine="340"/>
        <w:rPr>
          <w:sz w:val="18"/>
        </w:rPr>
      </w:pPr>
      <w:r>
        <w:br w:type="column"/>
      </w:r>
      <w:r>
        <w:rPr>
          <w:sz w:val="18"/>
        </w:rPr>
      </w:r>
    </w:p>
    <w:p>
      <w:pPr>
        <w:pStyle w:val="Normal"/>
        <w:ind w:firstLine="340"/>
        <w:rPr/>
      </w:pPr>
      <w:r>
        <w:rPr>
          <w:b/>
          <w:sz w:val="18"/>
        </w:rPr>
        <w:t>ЛЖИВОСТЬ</w:t>
      </w:r>
      <w:r>
        <w:rPr>
          <w:sz w:val="18"/>
        </w:rPr>
        <w:t xml:space="preserve"> — форма вербального и/или невербального поведения, заключа</w:t>
        <w:softHyphen/>
        <w:t>ющаяся в намеренном создании искажен</w:t>
        <w:softHyphen/>
        <w:t>ных представлений о действительности ради достижения желаемой цели или стремления избежать нежелательных по</w:t>
        <w:softHyphen/>
        <w:t>следствий. Перекрывается по значению со словами «ложь», «обман».</w:t>
      </w:r>
    </w:p>
    <w:p>
      <w:pPr>
        <w:pStyle w:val="Normal"/>
        <w:ind w:firstLine="340"/>
        <w:rPr/>
      </w:pPr>
      <w:r>
        <w:rPr>
          <w:sz w:val="18"/>
        </w:rPr>
        <w:t>В тех случаях, когда Л. становится при</w:t>
        <w:softHyphen/>
        <w:t>вычной формой поведения, она закрепля</w:t>
        <w:softHyphen/>
        <w:t>ется и превращается в качество личности.</w:t>
      </w:r>
    </w:p>
    <w:p>
      <w:pPr>
        <w:pStyle w:val="Normal"/>
        <w:ind w:firstLine="340"/>
        <w:rPr/>
      </w:pPr>
      <w:r>
        <w:rPr>
          <w:sz w:val="18"/>
        </w:rPr>
        <w:t>Следует различать Л. и детское фанта</w:t>
        <w:softHyphen/>
        <w:t xml:space="preserve">зирование (см. </w:t>
      </w:r>
      <w:r>
        <w:rPr>
          <w:i/>
          <w:sz w:val="18"/>
        </w:rPr>
        <w:t>Вообрамсение).</w:t>
      </w:r>
      <w:r>
        <w:rPr>
          <w:sz w:val="18"/>
        </w:rPr>
        <w:t xml:space="preserve"> Ребенок ча</w:t>
        <w:softHyphen/>
        <w:t>сто склонен изображать события не таки</w:t>
        <w:softHyphen/>
        <w:t>ми, какими они были на самом деле, а ка</w:t>
        <w:softHyphen/>
        <w:t>кими ему хотелось бы их видеть; ребенок фантазирует, играя или отождествляя себя с персонажами сказок. Такое искажение действительности можно назвать мнимой лживостью. Проявляется оно довольно ча</w:t>
        <w:softHyphen/>
        <w:t>сто у детей 4 — 5 лет и обычно с возрастом проходит.</w:t>
      </w:r>
    </w:p>
    <w:p>
      <w:pPr>
        <w:pStyle w:val="Normal"/>
        <w:ind w:firstLine="340"/>
        <w:rPr/>
      </w:pPr>
      <w:r>
        <w:rPr>
          <w:sz w:val="18"/>
        </w:rPr>
        <w:t>Л. часто возникает в семьях, где слиш</w:t>
        <w:softHyphen/>
        <w:t>ком много запретов или где ребенку предъявляются непосильные для него тре</w:t>
        <w:softHyphen/>
        <w:t>бования. Можно выделить некоторые главные мотивы детской Л.: чувство сты</w:t>
        <w:softHyphen/>
        <w:t>да, когда ребенок стремится скрыть свой неблаговидный поступок; страх перед на</w:t>
        <w:softHyphen/>
        <w:t>казанием (наряду с Л. в этом случае фор</w:t>
        <w:softHyphen/>
        <w:t>мируется лицемерие, приспособленчество, озлобленность); стремление к самоутверж</w:t>
        <w:softHyphen/>
        <w:t>дению — в этом случае Л. может быть следствием желания привлечь к себе вни</w:t>
        <w:softHyphen/>
        <w:t>мание, вызвать удивление окружающих или утвердиться в желаемой позиции. Л., связанная с хвастовством, может возник</w:t>
        <w:softHyphen/>
        <w:t>нуть и как защитный механизм, когда ре</w:t>
        <w:softHyphen/>
        <w:t>бенок в ответ на недооценку его окружаю</w:t>
        <w:softHyphen/>
        <w:t>щими людьми стремится преувеличить свои достоинства. Способность к обман</w:t>
        <w:softHyphen/>
        <w:t>ным действиям в естественных условиях демонстрируют и некоторые виды живот</w:t>
        <w:softHyphen/>
        <w:t>ных, напр. шимпанзе.</w:t>
      </w:r>
    </w:p>
    <w:p>
      <w:pPr>
        <w:sectPr>
          <w:type w:val="nextPage"/>
          <w:pgSz w:w="11906" w:h="16820"/>
          <w:pgMar w:left="1440" w:right="4060" w:gutter="0" w:header="0" w:top="1440" w:footer="0" w:bottom="720"/>
          <w:pgNumType w:fmt="decimal"/>
          <w:cols w:num="2" w:equalWidth="false" w:sep="false">
            <w:col w:w="3060" w:space="260"/>
            <w:col w:w="3020"/>
          </w:cols>
          <w:formProt w:val="false"/>
          <w:textDirection w:val="lrTb"/>
          <w:docGrid w:type="default" w:linePitch="360" w:charSpace="0"/>
        </w:sectPr>
        <w:pStyle w:val="Normal"/>
        <w:ind w:firstLine="340"/>
        <w:rPr/>
      </w:pPr>
      <w:r>
        <w:rPr>
          <w:b/>
          <w:sz w:val="18"/>
        </w:rPr>
        <w:t>ЛИБИДО</w:t>
      </w:r>
      <w:r>
        <w:rPr>
          <w:sz w:val="18"/>
        </w:rPr>
        <w:t xml:space="preserve"> (от лат.</w:t>
      </w:r>
      <w:r>
        <w:rPr>
          <w:sz w:val="18"/>
          <w:lang w:val="en-US"/>
        </w:rPr>
        <w:t xml:space="preserve"> </w:t>
      </w:r>
      <w:r>
        <w:rPr>
          <w:i/>
          <w:sz w:val="18"/>
          <w:lang w:val="en-US"/>
        </w:rPr>
        <w:t>libido —</w:t>
      </w:r>
      <w:r>
        <w:rPr>
          <w:sz w:val="18"/>
        </w:rPr>
        <w:t xml:space="preserve"> влечение, желание, стремление) — половое влечение, стремление к половой близости. Выражен</w:t>
        <w:softHyphen/>
        <w:t>ность и направленность Л. определяются уровнем полового созревания, наследст</w:t>
        <w:softHyphen/>
        <w:t>венностью, диэнцефальным отделом моз</w:t>
        <w:softHyphen/>
        <w:t>га, железами внутренней секреции, инди</w:t>
        <w:softHyphen/>
        <w:t>видуальным опытом. Понятие Л. в смысле полового инстинкта, сексуального жела</w:t>
        <w:softHyphen/>
        <w:t>ния использовалось М. Бенедиктом (1868) иА.Моллем(1898).</w:t>
      </w:r>
    </w:p>
    <w:p>
      <w:pPr>
        <w:pStyle w:val="Normal"/>
        <w:ind w:firstLine="340"/>
        <w:rPr/>
      </w:pPr>
      <w:r>
        <w:rPr>
          <w:i/>
          <w:sz w:val="18"/>
        </w:rPr>
        <w:t>3. Фрейд</w:t>
      </w:r>
      <w:r>
        <w:rPr>
          <w:sz w:val="18"/>
        </w:rPr>
        <w:t xml:space="preserve"> сделал его популярным. Фрей</w:t>
        <w:softHyphen/>
        <w:t>довское понимание Л. эволюционировало и расширялось параллельно разработке им психоаналитической концепции. Сна</w:t>
        <w:softHyphen/>
        <w:t>чала Л. означало энергию сексуального влечения, преимущественно бессознатель</w:t>
        <w:softHyphen/>
        <w:t>ного. Затем Л. стало причастно и к другим формам любви: к родителям, детям, себе самому. Поскольку одним из краеуголь</w:t>
        <w:softHyphen/>
        <w:t>ных камней концепции была идея о воз</w:t>
        <w:softHyphen/>
        <w:t>можности вытеснения и замещения Л. пу</w:t>
        <w:softHyphen/>
        <w:t>тем регрессии или сублимации, Л. явилось одним из наиболее важных объяснитель</w:t>
        <w:softHyphen/>
        <w:t>ных понятий психоанализа, с помощью которого вскрывался механизм нормаль</w:t>
        <w:softHyphen/>
        <w:t>ного и патологического развития. Еще по</w:t>
        <w:softHyphen/>
        <w:t>зже Л. стало связываться с двумя основны</w:t>
        <w:softHyphen/>
        <w:t>ми влечениями человека — к удовольст</w:t>
        <w:softHyphen/>
        <w:t>вию, жизни (Эрос) и к разрушению, смерти</w:t>
      </w:r>
    </w:p>
    <w:p>
      <w:pPr>
        <w:pStyle w:val="Normal"/>
        <w:ind w:firstLine="340"/>
        <w:rPr>
          <w:sz w:val="18"/>
        </w:rPr>
      </w:pPr>
      <w:r>
        <w:rPr>
          <w:sz w:val="18"/>
        </w:rPr>
        <w:t>(Танатос).</w:t>
      </w:r>
    </w:p>
    <w:p>
      <w:pPr>
        <w:pStyle w:val="Normal"/>
        <w:ind w:firstLine="340"/>
        <w:rPr/>
      </w:pPr>
      <w:r>
        <w:rPr>
          <w:sz w:val="18"/>
        </w:rPr>
        <w:t xml:space="preserve">В трактовке Л. </w:t>
      </w:r>
      <w:r>
        <w:rPr>
          <w:i/>
          <w:sz w:val="18"/>
        </w:rPr>
        <w:t>К. Г. Юнгом</w:t>
      </w:r>
      <w:r>
        <w:rPr>
          <w:sz w:val="18"/>
        </w:rPr>
        <w:t xml:space="preserve"> сказался его отход от Фрейда. Юнг не только очи</w:t>
        <w:softHyphen/>
        <w:t>стил Л. от сексуальности, но и, рассматри</w:t>
        <w:softHyphen/>
        <w:t>вая его как витально-психическую энер</w:t>
        <w:softHyphen/>
        <w:t>гию, придал ему метафизический харак</w:t>
        <w:softHyphen/>
        <w:t>тер. Во всех психических феноменах —как сознаваемых, так и не сознаваемых субъек</w:t>
        <w:softHyphen/>
        <w:t>том — Юнг видел проявления единой энергии Л. При этом самим субъектом Л. переживается как бессознательное стрем</w:t>
        <w:softHyphen/>
        <w:t>ление или желание. В течение жизни Л. не остается неизменным: оно трансформиру</w:t>
        <w:softHyphen/>
        <w:t>ется и принимает разные символические формы.</w:t>
      </w:r>
    </w:p>
    <w:p>
      <w:pPr>
        <w:pStyle w:val="Normal"/>
        <w:ind w:firstLine="340"/>
        <w:rPr>
          <w:sz w:val="18"/>
        </w:rPr>
      </w:pPr>
      <w:r>
        <w:rPr>
          <w:b/>
          <w:sz w:val="18"/>
        </w:rPr>
        <w:t>ЛИНГВИСТИЧЕСКОЙ ОТНО</w:t>
        <w:softHyphen/>
        <w:t>СИТЕЛЬНОСТИ ГИПОТЕЗА (от</w:t>
      </w:r>
    </w:p>
    <w:p>
      <w:pPr>
        <w:pStyle w:val="Normal"/>
        <w:ind w:firstLine="340"/>
        <w:rPr/>
      </w:pPr>
      <w:r>
        <w:rPr>
          <w:sz w:val="18"/>
        </w:rPr>
        <w:t>лат.</w:t>
      </w:r>
      <w:r>
        <w:rPr>
          <w:sz w:val="18"/>
          <w:lang w:val="en-US"/>
        </w:rPr>
        <w:t xml:space="preserve"> </w:t>
      </w:r>
      <w:r>
        <w:rPr>
          <w:i/>
          <w:sz w:val="18"/>
          <w:lang w:val="en-US"/>
        </w:rPr>
        <w:t>lingua</w:t>
      </w:r>
      <w:r>
        <w:rPr>
          <w:i/>
          <w:sz w:val="18"/>
        </w:rPr>
        <w:t xml:space="preserve"> —</w:t>
      </w:r>
      <w:r>
        <w:rPr>
          <w:sz w:val="18"/>
        </w:rPr>
        <w:t xml:space="preserve"> язык) — гипотеза Э. Сепира и Б. Уорфа об обусловленности </w:t>
      </w:r>
      <w:r>
        <w:rPr>
          <w:i/>
          <w:sz w:val="18"/>
        </w:rPr>
        <w:t>восприя</w:t>
        <w:softHyphen/>
        <w:t>тия</w:t>
      </w:r>
      <w:r>
        <w:rPr>
          <w:sz w:val="18"/>
        </w:rPr>
        <w:t xml:space="preserve"> и </w:t>
      </w:r>
      <w:r>
        <w:rPr>
          <w:i/>
          <w:sz w:val="18"/>
        </w:rPr>
        <w:t>мышления</w:t>
      </w:r>
      <w:r>
        <w:rPr>
          <w:sz w:val="18"/>
        </w:rPr>
        <w:t xml:space="preserve"> структурами </w:t>
      </w:r>
      <w:r>
        <w:rPr>
          <w:i/>
          <w:sz w:val="18"/>
        </w:rPr>
        <w:t>языка.</w:t>
      </w:r>
      <w:r>
        <w:rPr>
          <w:sz w:val="18"/>
        </w:rPr>
        <w:t xml:space="preserve"> Со</w:t>
        <w:softHyphen/>
        <w:t xml:space="preserve">гласно Л. о. г., языковые навыки и нормы бессознательно (см. </w:t>
      </w:r>
      <w:r>
        <w:rPr>
          <w:i/>
          <w:sz w:val="18"/>
        </w:rPr>
        <w:t>Бессознательное)</w:t>
      </w:r>
      <w:r>
        <w:rPr>
          <w:sz w:val="18"/>
        </w:rPr>
        <w:t xml:space="preserve"> оп</w:t>
        <w:softHyphen/>
        <w:t>ределяют образы («картины») мира, при</w:t>
        <w:softHyphen/>
        <w:t>сущие носителям того или иного языка. Различие между этими образами тем боль</w:t>
        <w:softHyphen/>
        <w:t>ше, чем далее отстоят языки друг от друга, поскольку грамматический строй языка навязывает способ членения-и описания окружающей действительности. Формиру</w:t>
        <w:softHyphen/>
        <w:t>ющая роль языка в познавательных про</w:t>
        <w:softHyphen/>
        <w:t>цессах признается и в марксистской психо</w:t>
        <w:softHyphen/>
        <w:t>логии, изучающей опосредствующее влия</w:t>
        <w:softHyphen/>
        <w:t xml:space="preserve">ние языковых </w:t>
      </w:r>
      <w:r>
        <w:rPr>
          <w:i/>
          <w:sz w:val="18"/>
        </w:rPr>
        <w:t>значений</w:t>
      </w:r>
      <w:r>
        <w:rPr>
          <w:sz w:val="18"/>
        </w:rPr>
        <w:t xml:space="preserve"> на процессы </w:t>
      </w:r>
      <w:r>
        <w:rPr>
          <w:i/>
          <w:sz w:val="18"/>
        </w:rPr>
        <w:t>кате</w:t>
        <w:softHyphen/>
        <w:t>горизации</w:t>
      </w:r>
      <w:r>
        <w:rPr>
          <w:sz w:val="18"/>
        </w:rPr>
        <w:t xml:space="preserve"> в мышлении, восприятии, </w:t>
      </w:r>
      <w:r>
        <w:rPr>
          <w:i/>
          <w:sz w:val="18"/>
        </w:rPr>
        <w:t>памя</w:t>
        <w:softHyphen/>
        <w:t>ти, внимании</w:t>
      </w:r>
      <w:r>
        <w:rPr>
          <w:sz w:val="18"/>
        </w:rPr>
        <w:t xml:space="preserve"> и т. д., но в Л. о. г. эта роль абсолютизируется, что ведет к неправо</w:t>
        <w:softHyphen/>
      </w:r>
    </w:p>
    <w:p>
      <w:pPr>
        <w:pStyle w:val="Normal"/>
        <w:ind w:firstLine="340"/>
        <w:rPr/>
      </w:pPr>
      <w:r>
        <w:br w:type="column"/>
      </w:r>
      <w:r>
        <w:rPr>
          <w:sz w:val="18"/>
        </w:rPr>
        <w:t>мерному представлению об «отгорожен</w:t>
        <w:softHyphen/>
        <w:t>ности» познания, осуществляемого по</w:t>
        <w:softHyphen/>
        <w:t>средством структур языка, от реального мира, к отрыву значений от общественной практики и ошибочному тезису о тождест</w:t>
        <w:softHyphen/>
        <w:t>ве языка и мышления. Между тем в позна</w:t>
        <w:softHyphen/>
        <w:t xml:space="preserve">вательных процессах участвуют не только языковые значения, но и значения в форме сенсорно-перцептивных </w:t>
      </w:r>
      <w:r>
        <w:rPr>
          <w:i/>
          <w:sz w:val="18"/>
        </w:rPr>
        <w:t>символов,</w:t>
      </w:r>
      <w:r>
        <w:rPr>
          <w:sz w:val="18"/>
        </w:rPr>
        <w:t xml:space="preserve"> этало</w:t>
        <w:softHyphen/>
        <w:t xml:space="preserve">нов; значения могут выражаться и в форме символического действия. Отсутствие в языке слов для выражения ряда понятий не означает невозможности присутствия их в </w:t>
      </w:r>
      <w:r>
        <w:rPr>
          <w:i/>
          <w:sz w:val="18"/>
        </w:rPr>
        <w:t>сознании.</w:t>
      </w:r>
      <w:r>
        <w:rPr>
          <w:sz w:val="18"/>
        </w:rPr>
        <w:t xml:space="preserve"> Наряду с разговорным языком существуют языки науки, использующие формулы, схемы, чертежи и снимающие тем самым специфику членения, вызван</w:t>
        <w:softHyphen/>
        <w:t>ную национальными особенностями язы</w:t>
        <w:softHyphen/>
        <w:t>ка. Л. о. г., послужив толчком к исследова</w:t>
        <w:softHyphen/>
        <w:t>нию взаимосвязи языка и познания, поста</w:t>
        <w:softHyphen/>
        <w:t>вила ряд важных лингвистических и пси</w:t>
        <w:softHyphen/>
        <w:t>хологических проблем, не дав,однако, ме</w:t>
        <w:softHyphen/>
        <w:t>тодологически приемлемого их решения.</w:t>
      </w:r>
    </w:p>
    <w:p>
      <w:pPr>
        <w:pStyle w:val="Normal"/>
        <w:ind w:firstLine="340"/>
        <w:rPr/>
      </w:pPr>
      <w:r>
        <w:rPr>
          <w:b/>
          <w:sz w:val="18"/>
        </w:rPr>
        <w:t>ЛИНИЯ ВЗОРА</w:t>
      </w:r>
      <w:r>
        <w:rPr>
          <w:sz w:val="18"/>
        </w:rPr>
        <w:t xml:space="preserve"> </w:t>
      </w:r>
      <w:r>
        <w:rPr>
          <w:i/>
          <w:sz w:val="18"/>
        </w:rPr>
        <w:t>(линия визирования, линия зрения, линия наблюдения) —</w:t>
      </w:r>
      <w:r>
        <w:rPr>
          <w:sz w:val="18"/>
        </w:rPr>
        <w:t xml:space="preserve"> услов</w:t>
        <w:softHyphen/>
        <w:t>ная линия, соединяющая точку фиксации взора на объекте со зрачком глаза. Л. в. — основная точка отсчета при определении углов обзора и углов наблюдения в верти</w:t>
        <w:softHyphen/>
        <w:t>кальной и горизонтальной плоскостях. При обследовании средств отображения выделяют горизонтальную и нормальную Л. в. Горизонтальная Л. в. — линия фикса</w:t>
        <w:softHyphen/>
        <w:t>ции взором объекта, находящегося в вер</w:t>
        <w:softHyphen/>
        <w:t>тикальной плоскости на уровне глаз на</w:t>
        <w:softHyphen/>
        <w:t>блюдателя при поднятой голове. Нор</w:t>
        <w:softHyphen/>
        <w:t>мальная Л. в. — линия фиксации объек</w:t>
        <w:softHyphen/>
        <w:t>тов, располагаемая на 15° вниз от горизон</w:t>
        <w:softHyphen/>
        <w:t>тальной Л. в.</w:t>
      </w:r>
    </w:p>
    <w:p>
      <w:pPr>
        <w:pStyle w:val="Normal"/>
        <w:ind w:firstLine="340"/>
        <w:rPr/>
      </w:pPr>
      <w:r>
        <w:rPr>
          <w:b/>
          <w:sz w:val="18"/>
        </w:rPr>
        <w:t>ЛИТЕРАЛЬНАЯ      ПАРАФА</w:t>
        <w:softHyphen/>
        <w:t>ЗИЯ</w:t>
      </w:r>
      <w:r>
        <w:rPr>
          <w:sz w:val="18"/>
        </w:rPr>
        <w:t xml:space="preserve"> — замена нужного звука (или буквы) другим звуком (или буквой), что приводит к искажению слова. Характер замены за</w:t>
        <w:softHyphen/>
        <w:t xml:space="preserve">висит от формы </w:t>
      </w:r>
      <w:r>
        <w:rPr>
          <w:i/>
          <w:sz w:val="18"/>
        </w:rPr>
        <w:t>афазии</w:t>
      </w:r>
      <w:r>
        <w:rPr>
          <w:sz w:val="18"/>
        </w:rPr>
        <w:t xml:space="preserve"> (см.). При сенсор</w:t>
        <w:softHyphen/>
        <w:t>ной афазии замена происходит по призна</w:t>
        <w:softHyphen/>
        <w:t xml:space="preserve">ку фонематической близости звуков (или букв). Так, звук с заменяется звуком з, б — </w:t>
      </w:r>
      <w:r>
        <w:rPr>
          <w:i/>
          <w:sz w:val="18"/>
        </w:rPr>
        <w:t>п</w:t>
      </w:r>
      <w:r>
        <w:rPr>
          <w:sz w:val="18"/>
        </w:rPr>
        <w:t xml:space="preserve"> и т. д. При афферентной моторной афа</w:t>
        <w:softHyphen/>
        <w:t>зии заменяются звуки (или буквы), близ</w:t>
        <w:softHyphen/>
        <w:t xml:space="preserve">кие по способу произношения. Напр., звук </w:t>
      </w:r>
      <w:r>
        <w:rPr>
          <w:i/>
          <w:sz w:val="18"/>
        </w:rPr>
        <w:t>•л</w:t>
      </w:r>
      <w:r>
        <w:rPr>
          <w:sz w:val="18"/>
        </w:rPr>
        <w:t xml:space="preserve"> заменяется звуком н, </w:t>
      </w:r>
      <w:r>
        <w:rPr>
          <w:i/>
          <w:sz w:val="18"/>
        </w:rPr>
        <w:t>м — 6</w:t>
      </w:r>
      <w:r>
        <w:rPr>
          <w:sz w:val="18"/>
        </w:rPr>
        <w:t xml:space="preserve"> или л и т. д. Л. п. проявляется как в устной, так и в письменной речи.</w:t>
      </w:r>
    </w:p>
    <w:p>
      <w:pPr>
        <w:sectPr>
          <w:type w:val="nextPage"/>
          <w:pgSz w:w="11906" w:h="16820"/>
          <w:pgMar w:left="1440" w:right="4060" w:gutter="0" w:header="0" w:top="1440" w:footer="0" w:bottom="720"/>
          <w:pgNumType w:fmt="decimal"/>
          <w:cols w:num="2" w:equalWidth="false" w:sep="false">
            <w:col w:w="3220" w:space="120"/>
            <w:col w:w="3200"/>
          </w:cols>
          <w:formProt w:val="false"/>
          <w:textDirection w:val="lrTb"/>
          <w:docGrid w:type="default" w:linePitch="360" w:charSpace="0"/>
        </w:sectPr>
        <w:pStyle w:val="Normal"/>
        <w:ind w:firstLine="340"/>
        <w:rPr>
          <w:sz w:val="18"/>
        </w:rPr>
      </w:pPr>
      <w:r>
        <w:rPr>
          <w:sz w:val="18"/>
        </w:rPr>
        <w:t>173</w:t>
      </w:r>
    </w:p>
    <w:p>
      <w:pPr>
        <w:pStyle w:val="Normal"/>
        <w:ind w:firstLine="340"/>
        <w:rPr>
          <w:sz w:val="18"/>
        </w:rPr>
      </w:pPr>
      <w:r>
        <w:rPr>
          <w:b/>
          <w:sz w:val="18"/>
        </w:rPr>
        <w:t>ЛИЧНОСТИ НАРУШЕНИЯ—</w:t>
      </w:r>
    </w:p>
    <w:p>
      <w:pPr>
        <w:pStyle w:val="Normal"/>
        <w:ind w:firstLine="340"/>
        <w:rPr/>
      </w:pPr>
      <w:r>
        <w:rPr>
          <w:sz w:val="18"/>
        </w:rPr>
        <w:t>нарушения структуры и динамики отно</w:t>
        <w:softHyphen/>
        <w:t>шения человека к окружающему миру и са</w:t>
        <w:softHyphen/>
        <w:t>мому себе, наблюдающиеся при психиче</w:t>
        <w:softHyphen/>
        <w:t>ских заболеваниях и локальных поражени</w:t>
        <w:softHyphen/>
        <w:t>ях головного мозга; выражаются в измене</w:t>
        <w:softHyphen/>
        <w:t>ниях поведения: в снижении активности, критичности, изменении направленности и перестройках структуры мотивационной сферы, нарушении самооценки и др. Про</w:t>
        <w:softHyphen/>
        <w:t>блема исследования Л. н. сложна. Сущест</w:t>
        <w:softHyphen/>
        <w:t>вует много подходов к ее решению.</w:t>
      </w:r>
    </w:p>
    <w:p>
      <w:pPr>
        <w:pStyle w:val="Normal"/>
        <w:ind w:firstLine="340"/>
        <w:rPr/>
      </w:pPr>
      <w:r>
        <w:rPr>
          <w:sz w:val="18"/>
        </w:rPr>
        <w:t>Одним из ведущих развиваемых в оте</w:t>
        <w:softHyphen/>
        <w:t>чественной психологии является направле</w:t>
        <w:softHyphen/>
        <w:t xml:space="preserve">ние, которое разрабатывалось </w:t>
      </w:r>
      <w:r>
        <w:rPr>
          <w:i/>
          <w:sz w:val="18"/>
        </w:rPr>
        <w:t>Б. В. Зей-гарник,</w:t>
      </w:r>
      <w:r>
        <w:rPr>
          <w:sz w:val="18"/>
        </w:rPr>
        <w:t xml:space="preserve"> а после ее смерти — учениками и последователями. Основываясь на теоре</w:t>
        <w:softHyphen/>
        <w:t xml:space="preserve">тических положениях школы </w:t>
      </w:r>
      <w:r>
        <w:rPr>
          <w:i/>
          <w:sz w:val="18"/>
        </w:rPr>
        <w:t>Л. С. Выгот</w:t>
        <w:softHyphen/>
        <w:t>ского, А. Н. Леонтьева, А. Р. Лурия,</w:t>
      </w:r>
      <w:r>
        <w:rPr>
          <w:sz w:val="18"/>
        </w:rPr>
        <w:t xml:space="preserve"> они в качестве основы личности рассматривают систему ведущих </w:t>
      </w:r>
      <w:r>
        <w:rPr>
          <w:i/>
          <w:sz w:val="18"/>
        </w:rPr>
        <w:t>мотивов</w:t>
      </w:r>
      <w:r>
        <w:rPr>
          <w:sz w:val="18"/>
        </w:rPr>
        <w:t xml:space="preserve"> (см.), характери</w:t>
        <w:softHyphen/>
        <w:t>зующуюся в норме определенной иерар</w:t>
        <w:softHyphen/>
        <w:t>хией строения. Исследование Л. н. при различных заболеваниях показало, что па</w:t>
        <w:softHyphen/>
        <w:t>тология мотивационной сферы проявляет</w:t>
        <w:softHyphen/>
        <w:t>ся след. образом: происходит развитие па</w:t>
        <w:softHyphen/>
        <w:t>тологических по содержанию потребно</w:t>
        <w:softHyphen/>
        <w:t>стей и мотивов (напр., потребности в алко</w:t>
        <w:softHyphen/>
        <w:t>голе и наркотиках); перестройка иерархии мотивов, вследствие чего возникают изме</w:t>
        <w:softHyphen/>
        <w:t>нения направленности личности (напр., патологический «уход в болезнь»); сниже</w:t>
        <w:softHyphen/>
        <w:t>ние уровня опосредствованное™ мотивов, т. е. обеднение целей деятельности; нару</w:t>
        <w:softHyphen/>
        <w:t>шение соотношения побудительной и смыслообразующей функций мотивов, что приводит к оскудению содержания дея</w:t>
        <w:softHyphen/>
        <w:t>тельности; снижение критичности боль</w:t>
        <w:softHyphen/>
        <w:t>ных, выражающееся в невозможности про</w:t>
        <w:softHyphen/>
        <w:t>игрывания поведения и оценки своих де</w:t>
        <w:softHyphen/>
        <w:t>фектов.</w:t>
      </w:r>
    </w:p>
    <w:p>
      <w:pPr>
        <w:pStyle w:val="Normal"/>
        <w:ind w:firstLine="340"/>
        <w:rPr/>
      </w:pPr>
      <w:r>
        <w:rPr>
          <w:sz w:val="18"/>
        </w:rPr>
        <w:t>К другим направлениям в психологиче</w:t>
        <w:softHyphen/>
        <w:t>ском изучении Л. н. относятся исследова</w:t>
        <w:softHyphen/>
        <w:t>ния, ведущиеся в школах В. Н. Мясишева, Д. Н. Узнадзе, а также рядом зарубежных авторов, которые, как правило, изучают данную проблему в рамках психоаналити</w:t>
        <w:softHyphen/>
        <w:t>ческого, гуманистического подходов и др.</w:t>
      </w:r>
    </w:p>
    <w:p>
      <w:pPr>
        <w:pStyle w:val="Normal"/>
        <w:ind w:firstLine="340"/>
        <w:rPr/>
      </w:pPr>
      <w:r>
        <w:rPr>
          <w:sz w:val="18"/>
        </w:rPr>
        <w:t>Исследования Л. н., проводимые в оте</w:t>
        <w:softHyphen/>
        <w:t>чественной психологии, позволяют по</w:t>
        <w:softHyphen/>
        <w:t>лучить новые данные о механизмах разви</w:t>
        <w:softHyphen/>
        <w:t>тия и функционирования личности в нор</w:t>
        <w:softHyphen/>
        <w:t>ме, что обогащает общепсихологическую теорию личности. Они являются также не</w:t>
        <w:softHyphen/>
        <w:t>обходимым звеном практической психоте</w:t>
        <w:softHyphen/>
        <w:t>рапевтической работы с больными. Л. н. ,</w:t>
      </w:r>
    </w:p>
    <w:p>
      <w:pPr>
        <w:pStyle w:val="Normal"/>
        <w:ind w:firstLine="340"/>
        <w:rPr>
          <w:sz w:val="18"/>
        </w:rPr>
      </w:pPr>
      <w:r>
        <w:rPr>
          <w:sz w:val="18"/>
        </w:rPr>
        <w:t>174</w:t>
      </w:r>
    </w:p>
    <w:p>
      <w:pPr>
        <w:pStyle w:val="Normal"/>
        <w:ind w:firstLine="340"/>
        <w:rPr>
          <w:sz w:val="18"/>
        </w:rPr>
      </w:pPr>
      <w:r>
        <w:br w:type="column"/>
      </w:r>
      <w:r>
        <w:rPr>
          <w:sz w:val="18"/>
        </w:rPr>
      </w:r>
    </w:p>
    <w:p>
      <w:pPr>
        <w:pStyle w:val="Normal"/>
        <w:ind w:firstLine="340"/>
        <w:rPr/>
      </w:pPr>
      <w:r>
        <w:rPr>
          <w:sz w:val="18"/>
        </w:rPr>
        <w:t>следует отличать от различных аномалий развития личности, возникающих при не</w:t>
        <w:softHyphen/>
        <w:t>адекватных педагогических и социальных воздействиях.</w:t>
      </w:r>
    </w:p>
    <w:p>
      <w:pPr>
        <w:pStyle w:val="Normal"/>
        <w:ind w:firstLine="340"/>
        <w:rPr/>
      </w:pPr>
      <w:r>
        <w:rPr>
          <w:b/>
          <w:sz w:val="18"/>
        </w:rPr>
        <w:t>ЛИЧНОСТНЫЙ СМЫСЛ</w:t>
      </w:r>
      <w:r>
        <w:rPr>
          <w:sz w:val="18"/>
        </w:rPr>
        <w:t xml:space="preserve"> — осо</w:t>
        <w:softHyphen/>
        <w:t>знаваемая значимость для субъекта тех или иных объектов и явлений действитель</w:t>
        <w:softHyphen/>
        <w:t>ности, определяемая их истинным местом и ролью в жизнедеятельности субъекта, их жизненным смыслом для него. Истинный жизненный смысл при этом может отра</w:t>
        <w:softHyphen/>
        <w:t>жаться в сознании в форме Л. с. с разной степенью полноты и адекватности. Л. с. — это индивидуально-специфическая, лично-стно-пристрастная характеристика; одни и те же явления могут иметь разный Л. с. для разных людей. Познание Л. с. чего-либо для другого человека возможно лишь опосредованным путем и заведомо непол</w:t>
        <w:softHyphen/>
        <w:t>но и приблизительно. Л. с. объекта или яв</w:t>
        <w:softHyphen/>
        <w:t>ления определяется тем, в какой связи этот объект или явление находится с мотивами, потребностями и ценностями субъекта. Соответственно, в Л. с. отражается не только сама значимость, ее эмоциональ</w:t>
        <w:softHyphen/>
        <w:t>ный знак и количественная мера, но и со</w:t>
        <w:softHyphen/>
        <w:t>держательная связь с конкретными моти</w:t>
        <w:softHyphen/>
        <w:t>вами, потребностями и ценностями.</w:t>
      </w:r>
    </w:p>
    <w:p>
      <w:pPr>
        <w:pStyle w:val="Normal"/>
        <w:ind w:firstLine="340"/>
        <w:rPr/>
      </w:pPr>
      <w:r>
        <w:rPr>
          <w:sz w:val="18"/>
        </w:rPr>
        <w:t>Л. с. объектов и явлений служит осно</w:t>
        <w:softHyphen/>
        <w:t>вой деятельности по отношению к ним и тем самым выполняет регулирующую функцию. Действия субъекта, а также осо</w:t>
        <w:softHyphen/>
        <w:t>бенности его личности, характера и т. п. также могут иметь для него Л. с. в зависи</w:t>
        <w:softHyphen/>
        <w:t>мости от их места и роли в реализации мо</w:t>
        <w:softHyphen/>
        <w:t>тивов и потребностей субъекта. Измене</w:t>
        <w:softHyphen/>
        <w:t>ние Л. с. объектов и явлений возможно пу</w:t>
        <w:softHyphen/>
        <w:t>тем переосмысления их места и роли в жиз</w:t>
        <w:softHyphen/>
        <w:t>ни субъекта, включения их в более широ</w:t>
        <w:softHyphen/>
        <w:t>кий контекст смысловых связей с более разнообразными мотивами, потребностя</w:t>
        <w:softHyphen/>
        <w:t>ми и ценностями либо в результате пере</w:t>
        <w:softHyphen/>
        <w:t>стройки самих мотивов и ценностей.</w:t>
      </w:r>
    </w:p>
    <w:p>
      <w:pPr>
        <w:sectPr>
          <w:type w:val="nextPage"/>
          <w:pgSz w:w="11906" w:h="16820"/>
          <w:pgMar w:left="1440" w:right="4000" w:gutter="0" w:header="0" w:top="1440" w:footer="0" w:bottom="720"/>
          <w:pgNumType w:fmt="decimal"/>
          <w:cols w:num="2" w:equalWidth="false" w:sep="false">
            <w:col w:w="3180" w:space="140"/>
            <w:col w:w="3080"/>
          </w:cols>
          <w:formProt w:val="false"/>
          <w:textDirection w:val="lrTb"/>
          <w:docGrid w:type="default" w:linePitch="360" w:charSpace="0"/>
        </w:sectPr>
        <w:pStyle w:val="Normal"/>
        <w:ind w:firstLine="340"/>
        <w:rPr/>
      </w:pPr>
      <w:r>
        <w:rPr>
          <w:b/>
          <w:sz w:val="18"/>
        </w:rPr>
        <w:t>ЛИЧНОСТЬ.</w:t>
      </w:r>
      <w:r>
        <w:rPr>
          <w:sz w:val="18"/>
        </w:rPr>
        <w:t xml:space="preserve"> В общественных нау</w:t>
        <w:softHyphen/>
        <w:t>ках Л. рассматривается как особое качест</w:t>
        <w:softHyphen/>
        <w:t xml:space="preserve">во человека, приобретаемое им в социо-культурной среде в процессе совместной </w:t>
      </w:r>
      <w:r>
        <w:rPr>
          <w:i/>
          <w:sz w:val="18"/>
        </w:rPr>
        <w:t>деятельности</w:t>
      </w:r>
      <w:r>
        <w:rPr>
          <w:sz w:val="18"/>
        </w:rPr>
        <w:t xml:space="preserve"> и </w:t>
      </w:r>
      <w:r>
        <w:rPr>
          <w:i/>
          <w:sz w:val="18"/>
        </w:rPr>
        <w:t>общения.</w:t>
      </w:r>
      <w:r>
        <w:rPr>
          <w:sz w:val="18"/>
        </w:rPr>
        <w:t xml:space="preserve"> В гуманистиче</w:t>
        <w:softHyphen/>
        <w:t>ских философских и психологических кон</w:t>
        <w:softHyphen/>
        <w:t>цепциях Л. — это человек как ценность, ради которой осуществляется развитие об</w:t>
        <w:softHyphen/>
        <w:t>щества. При всем многообразии подходов к пониманию Л. традиционно выделяются след. аспекты этой проблемы: многогран</w:t>
        <w:softHyphen/>
        <w:t>ность феноменологии Л., отражающая</w:t>
      </w:r>
    </w:p>
    <w:p>
      <w:pPr>
        <w:pStyle w:val="Normal"/>
        <w:ind w:firstLine="340"/>
        <w:rPr/>
      </w:pPr>
      <w:r>
        <w:rPr>
          <w:sz w:val="18"/>
        </w:rPr>
        <w:t>объективно существующее многообразие проявлений человека в эволюции приро</w:t>
        <w:softHyphen/>
        <w:t>ды, истории общества и его собственной жизни; междисциплинарный статус про</w:t>
        <w:softHyphen/>
        <w:t>блемы Л., находящейся в сфере изучения общественных и естественных наук; зави</w:t>
        <w:softHyphen/>
        <w:t>симость понимания Л. от образа человека, явно или скрыто существующего в культу</w:t>
        <w:softHyphen/>
        <w:t>ре и науке на определенном этапе их раз</w:t>
        <w:softHyphen/>
        <w:t>вития; несовпадение проявлений индиви</w:t>
        <w:softHyphen/>
        <w:t>да, Л. и индивидуальности, исследуемых в рамках относительно независимых друг от друга биогенетического, социогенетиче-ского и персоногенетического направле</w:t>
        <w:softHyphen/>
        <w:t xml:space="preserve">ний современного </w:t>
      </w:r>
      <w:r>
        <w:rPr>
          <w:i/>
          <w:sz w:val="18"/>
        </w:rPr>
        <w:t>человекознания;</w:t>
      </w:r>
      <w:r>
        <w:rPr>
          <w:sz w:val="18"/>
        </w:rPr>
        <w:t xml:space="preserve"> разведе</w:t>
        <w:softHyphen/>
        <w:t>ние исследовательской установки, ориен</w:t>
        <w:softHyphen/>
        <w:t>тирующей специалиста на понимание раз</w:t>
        <w:softHyphen/>
        <w:t>вития Л. в природе и обществе, и практи</w:t>
        <w:softHyphen/>
        <w:t>ческой установки, направленной на фор</w:t>
        <w:softHyphen/>
        <w:t>мирование или коррекцию Л. в соответст</w:t>
        <w:softHyphen/>
        <w:t>вии с целями, заданными обществом или поставленными обратившимся к специа</w:t>
        <w:softHyphen/>
        <w:t>листу конкретным человеком.</w:t>
      </w:r>
    </w:p>
    <w:p>
      <w:pPr>
        <w:pStyle w:val="Normal"/>
        <w:ind w:firstLine="340"/>
        <w:rPr/>
      </w:pPr>
      <w:r>
        <w:rPr>
          <w:sz w:val="18"/>
        </w:rPr>
        <w:t>В центре внимания представителей</w:t>
      </w:r>
      <w:r>
        <w:rPr>
          <w:b/>
          <w:sz w:val="18"/>
        </w:rPr>
        <w:t xml:space="preserve"> би</w:t>
        <w:softHyphen/>
        <w:t>огенетической ориентации</w:t>
      </w:r>
      <w:r>
        <w:rPr>
          <w:sz w:val="18"/>
        </w:rPr>
        <w:t xml:space="preserve"> находятся про</w:t>
        <w:softHyphen/>
        <w:t>блемы развития человека как индивида, обладающего определенными антропоге-нетическими свойствами (задатки, темпе</w:t>
        <w:softHyphen/>
        <w:t>рамент, биологический возраст, пол, тип телосложения, нейродинамические свойст</w:t>
        <w:softHyphen/>
        <w:t>ва мозга, органические побуждения и др.), которые проходят различные стадии со</w:t>
        <w:softHyphen/>
        <w:t>зревания по мере реализации филогенети</w:t>
        <w:softHyphen/>
        <w:t>ческой программы вида в онтогенезе. В ос</w:t>
        <w:softHyphen/>
        <w:t>нове созревания индивида лежат приспо-собительные процессы организма, кото</w:t>
        <w:softHyphen/>
        <w:t>рые изучаются психофизиологией индиви</w:t>
        <w:softHyphen/>
        <w:t>дуальных различий, психогенетической психосоматикой, нейропсихологией, ге</w:t>
        <w:softHyphen/>
        <w:t>ронтологией, психоэндокринологией и сексологией.</w:t>
      </w:r>
    </w:p>
    <w:p>
      <w:pPr>
        <w:pStyle w:val="Normal"/>
        <w:ind w:firstLine="340"/>
        <w:rPr/>
      </w:pPr>
      <w:r>
        <w:rPr>
          <w:sz w:val="18"/>
        </w:rPr>
        <w:t>Представители разных течений</w:t>
      </w:r>
      <w:r>
        <w:rPr>
          <w:b/>
          <w:sz w:val="18"/>
        </w:rPr>
        <w:t xml:space="preserve"> социо-генетической ориентации</w:t>
      </w:r>
      <w:r>
        <w:rPr>
          <w:sz w:val="18"/>
        </w:rPr>
        <w:t xml:space="preserve"> изучают процес</w:t>
        <w:softHyphen/>
        <w:t>сы социализации человека, освоения им социальных норм и ролей, приобретения социальных установок и ценностных ори</w:t>
        <w:softHyphen/>
        <w:t>ентации, формирование социального и на</w:t>
        <w:softHyphen/>
        <w:t>ционального характера человека как ти</w:t>
        <w:softHyphen/>
        <w:t xml:space="preserve">пичного члена той или иной общности. Проблемы социализации, или, в широком смысле, </w:t>
      </w:r>
      <w:r>
        <w:rPr>
          <w:i/>
          <w:sz w:val="18"/>
        </w:rPr>
        <w:t>социальной адаптации</w:t>
      </w:r>
      <w:r>
        <w:rPr>
          <w:sz w:val="18"/>
        </w:rPr>
        <w:t xml:space="preserve"> человека, разрабатываются г. о. в социологии и со</w:t>
        <w:softHyphen/>
        <w:t>циальной психологии, этнопсихологии, истории психологии.</w:t>
      </w:r>
    </w:p>
    <w:p>
      <w:pPr>
        <w:pStyle w:val="Normal"/>
        <w:ind w:firstLine="340"/>
        <w:rPr/>
      </w:pPr>
      <w:r>
        <w:rPr>
          <w:sz w:val="18"/>
        </w:rPr>
        <w:t>В центре внимания исследователей</w:t>
      </w:r>
      <w:r>
        <w:rPr>
          <w:b/>
          <w:sz w:val="18"/>
        </w:rPr>
        <w:t xml:space="preserve"> пер-соногенетической ориентации</w:t>
      </w:r>
      <w:r>
        <w:rPr>
          <w:sz w:val="18"/>
        </w:rPr>
        <w:t xml:space="preserve"> стоят про</w:t>
        <w:softHyphen/>
      </w:r>
    </w:p>
    <w:p>
      <w:pPr>
        <w:pStyle w:val="Normal"/>
        <w:ind w:firstLine="340"/>
        <w:rPr>
          <w:sz w:val="18"/>
        </w:rPr>
      </w:pPr>
      <w:r>
        <w:br w:type="column"/>
      </w:r>
      <w:r>
        <w:rPr>
          <w:sz w:val="18"/>
        </w:rPr>
        <w:t>блемы активности, самосознания и твор</w:t>
        <w:softHyphen/>
        <w:t>чества Л., формирования человеческого Я, борьбы мотивов, воспитания индивиду</w:t>
        <w:softHyphen/>
        <w:t>ального характера и способностей, само</w:t>
        <w:softHyphen/>
        <w:t>реализации и личностного выбора, непре</w:t>
        <w:softHyphen/>
        <w:t>станного поиска смысла жизни. Изучени</w:t>
        <w:softHyphen/>
        <w:t>ем всех этих проявлений занимается общая психология Л.; разные аспекты этих про</w:t>
        <w:softHyphen/>
        <w:t xml:space="preserve">блем освещаются в </w:t>
      </w:r>
      <w:r>
        <w:rPr>
          <w:i/>
          <w:sz w:val="18"/>
        </w:rPr>
        <w:t>психоанализе, индивиду</w:t>
        <w:softHyphen/>
        <w:t>альной психологии, аналитической</w:t>
      </w:r>
      <w:r>
        <w:rPr>
          <w:sz w:val="18"/>
        </w:rPr>
        <w:t xml:space="preserve"> и </w:t>
      </w:r>
      <w:r>
        <w:rPr>
          <w:i/>
          <w:sz w:val="18"/>
        </w:rPr>
        <w:t>гума</w:t>
        <w:softHyphen/>
        <w:t>нистической психологии.</w:t>
      </w:r>
    </w:p>
    <w:p>
      <w:pPr>
        <w:pStyle w:val="Normal"/>
        <w:ind w:firstLine="340"/>
        <w:rPr/>
      </w:pPr>
      <w:r>
        <w:rPr>
          <w:sz w:val="18"/>
        </w:rPr>
        <w:t>В обособлении биогенетического, со-циогенетического и персоногенетического направлений проявляется метафизическая схема детерминации развития Л. под влия</w:t>
        <w:softHyphen/>
        <w:t>нием двух факторов — среды и наследст</w:t>
        <w:softHyphen/>
        <w:t xml:space="preserve">венности. В рамках </w:t>
      </w:r>
      <w:r>
        <w:rPr>
          <w:i/>
          <w:sz w:val="18"/>
        </w:rPr>
        <w:t>системно-деятельно-стного</w:t>
      </w:r>
      <w:r>
        <w:rPr>
          <w:sz w:val="18"/>
        </w:rPr>
        <w:t xml:space="preserve"> историко-эволюционного </w:t>
      </w:r>
      <w:r>
        <w:rPr>
          <w:i/>
          <w:sz w:val="18"/>
        </w:rPr>
        <w:t xml:space="preserve">подхода </w:t>
      </w:r>
      <w:r>
        <w:rPr>
          <w:sz w:val="18"/>
        </w:rPr>
        <w:t>разрабатывается принципиально иная схе</w:t>
        <w:softHyphen/>
        <w:t>ма детерминации развития Л. В этой схеме свойства человека как индивида рассмат</w:t>
        <w:softHyphen/>
        <w:t>риваются как «безличные» предпосылки развития Л., которые в процессе жизнен</w:t>
        <w:softHyphen/>
        <w:t>ного пути могут стать продуктом этого развития.</w:t>
      </w:r>
    </w:p>
    <w:p>
      <w:pPr>
        <w:pStyle w:val="Normal"/>
        <w:ind w:firstLine="340"/>
        <w:rPr/>
      </w:pPr>
      <w:r>
        <w:rPr>
          <w:sz w:val="18"/>
        </w:rPr>
        <w:t>Социокультурная среда представляет собой источник, питающий развитие Л., а не «фактор», непосредственно определяю</w:t>
        <w:softHyphen/>
        <w:t>щий поведение. Будучи условием осущест</w:t>
        <w:softHyphen/>
        <w:t>вления деятельности человека, она несет те общественные нормы, ценности, роли, це</w:t>
        <w:softHyphen/>
        <w:t>ремонии, орудия, системы знаков, с кото</w:t>
        <w:softHyphen/>
        <w:t>рыми сталкивается индивид. Подлинными основаниями и движущей силой развития Л. выступают совместная деятельность и общение, посредством которых осуществ</w:t>
        <w:softHyphen/>
        <w:t>ляется движение Л. в мире людей, приоб</w:t>
        <w:softHyphen/>
        <w:t>щение ее к культуре. Взаимоотношение между индивидом как продуктом антропо</w:t>
        <w:softHyphen/>
        <w:t>генеза, личностью, усвоившей обществен</w:t>
        <w:softHyphen/>
        <w:t>но-исторический опыт, и индивидуально</w:t>
        <w:softHyphen/>
        <w:t>стью, преобразующей мир, может быть пе</w:t>
        <w:softHyphen/>
        <w:t>редано формулой: «Индивидом рождают</w:t>
        <w:softHyphen/>
        <w:t>ся. Личностью становятся. Индивидуаль</w:t>
        <w:softHyphen/>
        <w:t>ность отстаивают».</w:t>
      </w:r>
    </w:p>
    <w:p>
      <w:pPr>
        <w:pStyle w:val="Normal"/>
        <w:ind w:firstLine="340"/>
        <w:rPr/>
      </w:pPr>
      <w:r>
        <w:rPr>
          <w:sz w:val="18"/>
        </w:rPr>
        <w:t>В рамках системно-деятельностного подхода Л. рассматривается как относи</w:t>
        <w:softHyphen/>
        <w:t>тельно устойчивая совокупность психиче</w:t>
        <w:softHyphen/>
        <w:t>ских свойств, как результат включения ин</w:t>
        <w:softHyphen/>
        <w:t>дивида в пространство межиндивидуаль</w:t>
        <w:softHyphen/>
        <w:t>ных связей. Индивид в своем развитии ис</w:t>
        <w:softHyphen/>
        <w:t>пытывает социально обусловленную по</w:t>
        <w:softHyphen/>
        <w:t>требность быть Л. и обнаруживает способ</w:t>
        <w:softHyphen/>
        <w:t>ность стать Л., реализуемые в социально значимой деятельности. Этим определяет</w:t>
        <w:softHyphen/>
        <w:t>ся развитие человека как Л.</w:t>
      </w:r>
    </w:p>
    <w:p>
      <w:pPr>
        <w:sectPr>
          <w:type w:val="nextPage"/>
          <w:pgSz w:w="11906" w:h="16820"/>
          <w:pgMar w:left="1440" w:right="4000" w:gutter="0" w:header="0" w:top="1440" w:footer="0" w:bottom="720"/>
          <w:pgNumType w:fmt="decimal"/>
          <w:cols w:num="2" w:equalWidth="false" w:sep="false">
            <w:col w:w="3180" w:space="140"/>
            <w:col w:w="3160"/>
          </w:cols>
          <w:formProt w:val="false"/>
          <w:textDirection w:val="lrTb"/>
          <w:docGrid w:type="default" w:linePitch="360" w:charSpace="0"/>
        </w:sectPr>
        <w:pStyle w:val="Normal"/>
        <w:ind w:firstLine="340"/>
        <w:rPr>
          <w:sz w:val="18"/>
        </w:rPr>
      </w:pPr>
      <w:r>
        <w:rPr>
          <w:sz w:val="18"/>
        </w:rPr>
        <w:t>175</w:t>
      </w:r>
    </w:p>
    <w:p>
      <w:pPr>
        <w:pStyle w:val="Normal"/>
        <w:ind w:firstLine="340"/>
        <w:rPr/>
      </w:pPr>
      <w:r>
        <w:rPr>
          <w:sz w:val="18"/>
        </w:rPr>
        <w:t xml:space="preserve">Формирующиеся в ходе развития </w:t>
      </w:r>
      <w:r>
        <w:rPr>
          <w:i/>
          <w:sz w:val="18"/>
        </w:rPr>
        <w:t>спо</w:t>
        <w:softHyphen/>
        <w:t>собности</w:t>
      </w:r>
      <w:r>
        <w:rPr>
          <w:sz w:val="18"/>
        </w:rPr>
        <w:t xml:space="preserve"> и функции воспроизводят в Л. исторически сформировавшиеся человече</w:t>
        <w:softHyphen/>
        <w:t>ские качества. Овладение действитель</w:t>
        <w:softHyphen/>
        <w:t>ностью у ребенка осуществляется в его де</w:t>
        <w:softHyphen/>
        <w:t>ятельности при посредстве взрослых. Дея</w:t>
        <w:softHyphen/>
        <w:t>тельность ребенка всегда опосредована взрослыми, направляется ими (в соответ</w:t>
        <w:softHyphen/>
        <w:t>ствии с их представлениями о должном воспитании и педагогическими умения</w:t>
        <w:softHyphen/>
        <w:t>ми). Опираясь на то, чем ребенок уже об</w:t>
        <w:softHyphen/>
        <w:t>ладает, взрослые организуют его деятель</w:t>
        <w:softHyphen/>
        <w:t>ность по овладению новыми сторонами действительности и новыми формами по</w:t>
        <w:softHyphen/>
        <w:t>ведения.</w:t>
      </w:r>
    </w:p>
    <w:p>
      <w:pPr>
        <w:pStyle w:val="Normal"/>
        <w:ind w:firstLine="340"/>
        <w:rPr/>
      </w:pPr>
      <w:r>
        <w:rPr>
          <w:sz w:val="18"/>
        </w:rPr>
        <w:t>Развитие Л. осуществляется в деятель</w:t>
        <w:softHyphen/>
        <w:t>ности, управляемой системой мотивов. Де-</w:t>
      </w:r>
      <w:r>
        <w:rPr>
          <w:b/>
          <w:sz w:val="18"/>
        </w:rPr>
        <w:t>ятельностно-опосредованный тип взаимо</w:t>
        <w:softHyphen/>
        <w:t>отношений,</w:t>
      </w:r>
      <w:r>
        <w:rPr>
          <w:sz w:val="18"/>
        </w:rPr>
        <w:t xml:space="preserve"> которые складываются у чело</w:t>
        <w:softHyphen/>
        <w:t>века с наиболее референтной группой (или лицом), является определяющим факто</w:t>
        <w:softHyphen/>
        <w:t>ром развития.</w:t>
      </w:r>
    </w:p>
    <w:p>
      <w:pPr>
        <w:pStyle w:val="Normal"/>
        <w:ind w:firstLine="340"/>
        <w:rPr/>
      </w:pPr>
      <w:r>
        <w:rPr>
          <w:sz w:val="18"/>
        </w:rPr>
        <w:t>В общем виде развитие Л. может быть представлено как процесс и результат вхождения человека в новую социокуль-турную среду. Если индивид входит в от</w:t>
        <w:softHyphen/>
        <w:t>носительно стабильную социальную об</w:t>
        <w:softHyphen/>
        <w:t>щность, он при благоприятно складываю</w:t>
        <w:softHyphen/>
        <w:t>щихся обстоятельствах проходит три фазы своего становления в ней как Л. Первая фаза —</w:t>
      </w:r>
      <w:r>
        <w:rPr>
          <w:b/>
          <w:sz w:val="18"/>
        </w:rPr>
        <w:t xml:space="preserve"> адаптация —</w:t>
      </w:r>
      <w:r>
        <w:rPr>
          <w:sz w:val="18"/>
        </w:rPr>
        <w:t xml:space="preserve"> предполагает усвое</w:t>
        <w:softHyphen/>
        <w:t>ние действующих ценностей и норм и ов</w:t>
        <w:softHyphen/>
        <w:t>ладение соответствующими средствами и формами деятельности и тем самым до не</w:t>
        <w:softHyphen/>
        <w:t xml:space="preserve">которой степени уподобление индивида др. членам этой общности. Вторая фаза — </w:t>
      </w:r>
      <w:r>
        <w:rPr>
          <w:b/>
          <w:sz w:val="18"/>
        </w:rPr>
        <w:t>индивидуализация</w:t>
      </w:r>
      <w:r>
        <w:rPr>
          <w:sz w:val="18"/>
        </w:rPr>
        <w:t xml:space="preserve"> — порождается обост</w:t>
        <w:softHyphen/>
        <w:t>ряющимися противоречиями между необ</w:t>
        <w:softHyphen/>
        <w:t>ходимостью «быть таким, как все» и стремлением индивида к максимальной персонализации. Третья фаза —</w:t>
      </w:r>
      <w:r>
        <w:rPr>
          <w:b/>
          <w:sz w:val="18"/>
        </w:rPr>
        <w:t xml:space="preserve"> интегра</w:t>
        <w:softHyphen/>
        <w:t>ция</w:t>
      </w:r>
      <w:r>
        <w:rPr>
          <w:sz w:val="18"/>
        </w:rPr>
        <w:t xml:space="preserve"> — определяется противоречием между стремлением индивида быть идеально представленным своими особенностями и отличиями в общности и потребностью общности принять, одобрить и культиви</w:t>
        <w:softHyphen/>
        <w:t>ровать лишь те его особенности, которые способствуют ее совершенствованию и тем самым развитию его самого как Л. В слу</w:t>
        <w:softHyphen/>
        <w:t>чае, если противоречие не устранено, на</w:t>
        <w:softHyphen/>
        <w:t>ступает дезинтеграция и, как следствие, либо изоляция Л., либо ее вытеснение из общности, либо деградация с возвратом на более ранние стадии ее развития.</w:t>
      </w:r>
    </w:p>
    <w:p>
      <w:pPr>
        <w:pStyle w:val="Normal"/>
        <w:ind w:firstLine="340"/>
        <w:rPr/>
      </w:pPr>
      <w:r>
        <w:rPr>
          <w:sz w:val="18"/>
        </w:rPr>
        <w:t>Когда индивиду не удается преодолеть трудности адаптационного периода, у</w:t>
      </w:r>
    </w:p>
    <w:p>
      <w:pPr>
        <w:pStyle w:val="Normal"/>
        <w:ind w:firstLine="340"/>
        <w:rPr>
          <w:sz w:val="18"/>
        </w:rPr>
      </w:pPr>
      <w:r>
        <w:rPr>
          <w:sz w:val="18"/>
        </w:rPr>
        <w:t>176</w:t>
      </w:r>
    </w:p>
    <w:p>
      <w:pPr>
        <w:pStyle w:val="Normal"/>
        <w:ind w:firstLine="340"/>
        <w:rPr>
          <w:sz w:val="18"/>
        </w:rPr>
      </w:pPr>
      <w:r>
        <w:br w:type="column"/>
      </w:r>
      <w:r>
        <w:rPr>
          <w:sz w:val="18"/>
        </w:rPr>
      </w:r>
    </w:p>
    <w:p>
      <w:pPr>
        <w:pStyle w:val="Normal"/>
        <w:ind w:firstLine="340"/>
        <w:rPr/>
      </w:pPr>
      <w:r>
        <w:rPr>
          <w:sz w:val="18"/>
        </w:rPr>
        <w:t>него возникают качества конформности, зависимости, робости, неуверенности. Если на второй фазе развития индивид, предъявляя референтной для него группе личностные свойства, характеризующие его индивидуальность, 'не встречает взаи</w:t>
        <w:softHyphen/>
        <w:t>мопонимания, то это может способство</w:t>
        <w:softHyphen/>
        <w:t>вать формированию негативизма, агрес</w:t>
        <w:softHyphen/>
        <w:t>сивности, подозрительности. При успеш</w:t>
        <w:softHyphen/>
        <w:t>ном прохождении фазы интеграции в вы</w:t>
        <w:softHyphen/>
        <w:t>сокоразвитой общности у индивида фор</w:t>
        <w:softHyphen/>
        <w:t>мируются гуманность, доверие, справед</w:t>
        <w:softHyphen/>
        <w:t>ливость, требовательность к себе и другим и т. п. В связи с тем что ситуация адапта</w:t>
        <w:softHyphen/>
        <w:t>ции, индивидуализации, интеграции при последовательном  или  параллельном вхождении индивида в различные группы многократно воспроизводится, соответст</w:t>
        <w:softHyphen/>
        <w:t>вующие личностные новообразования за</w:t>
        <w:softHyphen/>
        <w:t>крепляются, складывается устойчивая структура Л.</w:t>
      </w:r>
    </w:p>
    <w:p>
      <w:pPr>
        <w:pStyle w:val="Normal"/>
        <w:ind w:firstLine="340"/>
        <w:rPr>
          <w:sz w:val="18"/>
        </w:rPr>
      </w:pPr>
      <w:r>
        <w:rPr>
          <w:sz w:val="18"/>
        </w:rPr>
        <w:t>Особо значимым периодом в возраст</w:t>
        <w:softHyphen/>
        <w:t xml:space="preserve">ном развитии Л. являются отрочество и ранняя юность, когда развивающаяся Л. начинает выделять себя в качестве объекта </w:t>
      </w:r>
      <w:r>
        <w:rPr>
          <w:i/>
          <w:sz w:val="18"/>
        </w:rPr>
        <w:t>самопознания</w:t>
      </w:r>
      <w:r>
        <w:rPr>
          <w:sz w:val="18"/>
        </w:rPr>
        <w:t xml:space="preserve"> и </w:t>
      </w:r>
      <w:r>
        <w:rPr>
          <w:i/>
          <w:sz w:val="18"/>
        </w:rPr>
        <w:t>самовоспитания.</w:t>
      </w:r>
      <w:r>
        <w:rPr>
          <w:sz w:val="18"/>
        </w:rPr>
        <w:t xml:space="preserve"> Первона</w:t>
        <w:softHyphen/>
        <w:t>чально оценивая окружающих, он исполь</w:t>
        <w:softHyphen/>
        <w:t>зует опыт подобных оценок, вырабатывая самооценку, которая становится основой самовоспитания. Но потребность в само</w:t>
        <w:softHyphen/>
        <w:t>познании (прежде всего в осознании своих морально-психологических качеств) не может быть отождествлена с уходом в мир внутренних переживаний. Рост самосозна</w:t>
        <w:softHyphen/>
        <w:t xml:space="preserve">ния, связанный с формированием таких качеств Л., как </w:t>
      </w:r>
      <w:r>
        <w:rPr>
          <w:i/>
          <w:sz w:val="18"/>
        </w:rPr>
        <w:t>воля</w:t>
      </w:r>
      <w:r>
        <w:rPr>
          <w:sz w:val="18"/>
        </w:rPr>
        <w:t xml:space="preserve"> и моральные чувства, способствует возникновению стойких убеждений и идеалов. Необходимость в.са-мосознании и самовоспитании порождает</w:t>
        <w:softHyphen/>
        <w:t>ся прежде всего тем, что человек должен осознать свои возможности и потребности перед лицом грядущих изменений в его жизни, в его социальном статусе. В случае, если между уровнем потребностей Л. и ее возможностями наблюдается существен</w:t>
        <w:softHyphen/>
        <w:t>ное расхождение, возникают острые аф</w:t>
        <w:softHyphen/>
        <w:t xml:space="preserve">фективные переживания (см. </w:t>
      </w:r>
      <w:r>
        <w:rPr>
          <w:i/>
          <w:sz w:val="18"/>
        </w:rPr>
        <w:t>Аффекты).</w:t>
      </w:r>
    </w:p>
    <w:p>
      <w:pPr>
        <w:sectPr>
          <w:type w:val="nextPage"/>
          <w:pgSz w:w="11906" w:h="16820"/>
          <w:pgMar w:left="1440" w:right="4020" w:gutter="0" w:header="0" w:top="1440" w:footer="0" w:bottom="720"/>
          <w:pgNumType w:fmt="decimal"/>
          <w:cols w:num="2" w:equalWidth="false" w:sep="false">
            <w:col w:w="3100" w:space="220"/>
            <w:col w:w="3080"/>
          </w:cols>
          <w:formProt w:val="false"/>
          <w:textDirection w:val="lrTb"/>
          <w:docGrid w:type="default" w:linePitch="360" w:charSpace="0"/>
        </w:sectPr>
        <w:pStyle w:val="Normal"/>
        <w:ind w:firstLine="340"/>
        <w:rPr/>
      </w:pPr>
      <w:r>
        <w:rPr>
          <w:sz w:val="18"/>
        </w:rPr>
        <w:t>В развитии самосознания в юношеском возрасте значительную роль играют суж</w:t>
        <w:softHyphen/>
        <w:t>дения др. людей, и прежде всего оценка ро</w:t>
        <w:softHyphen/>
        <w:t>дителями, педагогами и сверстниками. Это предъявляет серьезные требования к педагогическому такту родителей и учите</w:t>
        <w:softHyphen/>
        <w:t>лей и делает необходимым индивидуаль</w:t>
        <w:softHyphen/>
        <w:t>ный подход к каждой развивающейся Л.</w:t>
      </w:r>
    </w:p>
    <w:p>
      <w:pPr>
        <w:pStyle w:val="Normal"/>
        <w:ind w:firstLine="340"/>
        <w:rPr/>
      </w:pPr>
      <w:r>
        <w:rPr>
          <w:sz w:val="18"/>
        </w:rPr>
        <w:t>Проводимая в Российской Федерации с середины 80-х гг. работа по обновлению системы образования предполагает разви</w:t>
        <w:softHyphen/>
        <w:t>тие Л. ребенка, подростка, юноши, демо</w:t>
        <w:softHyphen/>
        <w:t>кратизацию и гуманизацию учебно-воспи</w:t>
        <w:softHyphen/>
        <w:t>тательного процесса во всех типах учебных заведений. Т. о., происходит изменение цели воспитания и обучения, в качестве ко</w:t>
        <w:softHyphen/>
        <w:t>торой выступает не совокупность знаний, умений и навыков, а свободное</w:t>
      </w:r>
      <w:r>
        <w:rPr>
          <w:b/>
          <w:sz w:val="18"/>
        </w:rPr>
        <w:t xml:space="preserve"> развитие Л. </w:t>
      </w:r>
      <w:r>
        <w:rPr>
          <w:sz w:val="18"/>
        </w:rPr>
        <w:t>человека. Знания, умения и навыки сохра</w:t>
        <w:softHyphen/>
        <w:t>няют свое исключительно важное значе</w:t>
        <w:softHyphen/>
        <w:t>ние, но уже не как цель, а как средство до</w:t>
        <w:softHyphen/>
        <w:t>стижения цели. В этих условиях на первый план выступает задача формирования ба</w:t>
        <w:softHyphen/>
        <w:t>зовой культуры Л., которая позволила бы устранить в структуре Л. противоречия между технической и, гуманитарной куль</w:t>
        <w:softHyphen/>
        <w:t>турой, преодолеть отчуждение человека от политики и обеспечить его деятельное включение в новые социально-экономиче</w:t>
        <w:softHyphen/>
        <w:t>ские условия жизни общества. Осуществле</w:t>
        <w:softHyphen/>
        <w:t>ние этих задач предполагает формирова</w:t>
        <w:softHyphen/>
        <w:t>ние культуры самоопределения Л., пони</w:t>
        <w:softHyphen/>
        <w:t>мание самоценности человеческой жизни, ее индивидуальности и неповторимости.</w:t>
      </w:r>
    </w:p>
    <w:p>
      <w:pPr>
        <w:pStyle w:val="Normal"/>
        <w:ind w:firstLine="340"/>
        <w:rPr>
          <w:sz w:val="18"/>
        </w:rPr>
      </w:pPr>
      <w:r>
        <w:rPr>
          <w:b/>
          <w:sz w:val="18"/>
        </w:rPr>
        <w:t>ЛОБНЫЙ СИНДРОМ</w:t>
      </w:r>
      <w:r>
        <w:rPr>
          <w:sz w:val="18"/>
        </w:rPr>
        <w:t xml:space="preserve"> — см. </w:t>
      </w:r>
      <w:r>
        <w:rPr>
          <w:i/>
          <w:sz w:val="18"/>
        </w:rPr>
        <w:t>Синд</w:t>
        <w:softHyphen/>
        <w:t>ромы нейропсихологтеские.</w:t>
      </w:r>
    </w:p>
    <w:p>
      <w:pPr>
        <w:pStyle w:val="Normal"/>
        <w:ind w:firstLine="340"/>
        <w:rPr/>
      </w:pPr>
      <w:r>
        <w:rPr>
          <w:b/>
          <w:sz w:val="18"/>
        </w:rPr>
        <w:t>ЛОГОГЕН</w:t>
      </w:r>
      <w:r>
        <w:rPr>
          <w:sz w:val="18"/>
        </w:rPr>
        <w:t xml:space="preserve"> (от греч.</w:t>
      </w:r>
      <w:r>
        <w:rPr>
          <w:sz w:val="18"/>
          <w:lang w:val="en-US"/>
        </w:rPr>
        <w:t xml:space="preserve"> </w:t>
      </w:r>
      <w:r>
        <w:rPr>
          <w:i/>
          <w:sz w:val="18"/>
          <w:lang w:val="en-US"/>
        </w:rPr>
        <w:t>logos —</w:t>
      </w:r>
      <w:r>
        <w:rPr>
          <w:sz w:val="18"/>
        </w:rPr>
        <w:t xml:space="preserve"> слово и </w:t>
      </w:r>
      <w:r>
        <w:rPr>
          <w:i/>
          <w:sz w:val="18"/>
          <w:lang w:val="en-US"/>
        </w:rPr>
        <w:t>genes</w:t>
      </w:r>
      <w:r>
        <w:rPr>
          <w:i/>
          <w:sz w:val="18"/>
        </w:rPr>
        <w:t xml:space="preserve"> —</w:t>
      </w:r>
      <w:r>
        <w:rPr>
          <w:sz w:val="18"/>
        </w:rPr>
        <w:t xml:space="preserve"> рождающий, рожденный) — эле</w:t>
        <w:softHyphen/>
        <w:t>мент модели распознавания слов, предло</w:t>
        <w:softHyphen/>
        <w:t>женный Дж. Мортоном. Л. — пороговое устройство, накапливающее информацию, приходящую от разных источников — мо</w:t>
        <w:softHyphen/>
        <w:t>дальных (слуховой и зрительный анализ слова) и когнитивных (контекст, частот</w:t>
        <w:softHyphen/>
        <w:t>ность и количество повторений слова). При превышении порога выходной Л. формирует сигнал, соответствующий оп</w:t>
        <w:softHyphen/>
        <w:t>ределенному классу ответов; этот сигнал посылается в буферную систему, формиру</w:t>
        <w:softHyphen/>
        <w:t>ющую ответную реакцию на предъявлен</w:t>
        <w:softHyphen/>
        <w:t>ное слово. Предполагается, что модель Л. описывает возникновение у субъекта со</w:t>
        <w:softHyphen/>
        <w:t>стояния готовности к конкретному типу речевого ответа.</w:t>
      </w:r>
    </w:p>
    <w:p>
      <w:pPr>
        <w:pStyle w:val="Normal"/>
        <w:ind w:firstLine="340"/>
        <w:rPr/>
      </w:pPr>
      <w:r>
        <w:rPr>
          <w:b/>
          <w:sz w:val="18"/>
        </w:rPr>
        <w:t>ЛОГОПЕДИЯ</w:t>
      </w:r>
      <w:r>
        <w:rPr>
          <w:sz w:val="18"/>
        </w:rPr>
        <w:t xml:space="preserve"> (от греч.</w:t>
      </w:r>
      <w:r>
        <w:rPr>
          <w:sz w:val="18"/>
          <w:lang w:val="en-US"/>
        </w:rPr>
        <w:t xml:space="preserve"> </w:t>
      </w:r>
      <w:r>
        <w:rPr>
          <w:i/>
          <w:sz w:val="18"/>
          <w:lang w:val="en-US"/>
        </w:rPr>
        <w:t>logos —</w:t>
      </w:r>
      <w:r>
        <w:rPr>
          <w:sz w:val="18"/>
        </w:rPr>
        <w:t xml:space="preserve"> сло</w:t>
        <w:softHyphen/>
        <w:t>во и</w:t>
      </w:r>
      <w:r>
        <w:rPr>
          <w:sz w:val="18"/>
          <w:lang w:val="en-US"/>
        </w:rPr>
        <w:t xml:space="preserve"> </w:t>
      </w:r>
      <w:r>
        <w:rPr>
          <w:i/>
          <w:sz w:val="18"/>
          <w:lang w:val="en-US"/>
        </w:rPr>
        <w:t>paideia</w:t>
      </w:r>
      <w:r>
        <w:rPr>
          <w:i/>
          <w:sz w:val="18"/>
        </w:rPr>
        <w:t xml:space="preserve"> —</w:t>
      </w:r>
      <w:r>
        <w:rPr>
          <w:sz w:val="18"/>
        </w:rPr>
        <w:t xml:space="preserve"> воспитание) — отрасль спе</w:t>
        <w:softHyphen/>
        <w:t>циальной педагогики, в задачу которой входит изучение недостатков речи, разра</w:t>
        <w:softHyphen/>
        <w:t>ботка принципов и методов их предупреж</w:t>
        <w:softHyphen/>
        <w:t>дения и преодоления.</w:t>
      </w:r>
    </w:p>
    <w:p>
      <w:pPr>
        <w:pStyle w:val="Normal"/>
        <w:ind w:firstLine="340"/>
        <w:rPr/>
      </w:pPr>
      <w:r>
        <w:rPr>
          <w:sz w:val="18"/>
        </w:rPr>
        <w:t>Нарушения речи могут затрагивать различные компоненты речевой деятель</w:t>
        <w:softHyphen/>
        <w:t>ности. Одни из них касаются только про</w:t>
        <w:softHyphen/>
      </w:r>
    </w:p>
    <w:p>
      <w:pPr>
        <w:pStyle w:val="Normal"/>
        <w:ind w:firstLine="340"/>
        <w:rPr>
          <w:sz w:val="18"/>
        </w:rPr>
      </w:pPr>
      <w:r>
        <w:br w:type="column"/>
      </w:r>
      <w:r>
        <w:rPr>
          <w:sz w:val="18"/>
        </w:rPr>
        <w:t xml:space="preserve">изношения и выражаются в нарушениях внятности без каких-либо сопутствующих явлений (см. </w:t>
      </w:r>
      <w:r>
        <w:rPr>
          <w:i/>
          <w:sz w:val="18"/>
        </w:rPr>
        <w:t>Косноязычие);</w:t>
      </w:r>
      <w:r>
        <w:rPr>
          <w:sz w:val="18"/>
        </w:rPr>
        <w:t xml:space="preserve"> другие обнару</w:t>
        <w:softHyphen/>
        <w:t>живаются не только в дефектах произно</w:t>
        <w:softHyphen/>
        <w:t xml:space="preserve">шения, но и в нарушениях чтения и письма (см. </w:t>
      </w:r>
      <w:r>
        <w:rPr>
          <w:i/>
          <w:sz w:val="18"/>
        </w:rPr>
        <w:t>Аграфия, Дислексия, Дисграфия).</w:t>
      </w:r>
      <w:r>
        <w:rPr>
          <w:sz w:val="18"/>
        </w:rPr>
        <w:t xml:space="preserve"> Су</w:t>
        <w:softHyphen/>
        <w:t xml:space="preserve">ществуют нарушения, охватывающие как фонетическую, так и лексико-грамматиче-скую систему (см. </w:t>
      </w:r>
      <w:r>
        <w:rPr>
          <w:i/>
          <w:sz w:val="18"/>
        </w:rPr>
        <w:t>Алалия, Афазия).</w:t>
      </w:r>
      <w:r>
        <w:rPr>
          <w:sz w:val="18"/>
        </w:rPr>
        <w:t xml:space="preserve"> Часто недостатки речи касаются ее темпа и плав</w:t>
        <w:softHyphen/>
        <w:t xml:space="preserve">ности (см. </w:t>
      </w:r>
      <w:r>
        <w:rPr>
          <w:i/>
          <w:sz w:val="18"/>
        </w:rPr>
        <w:t>Заикание).</w:t>
      </w:r>
    </w:p>
    <w:p>
      <w:pPr>
        <w:pStyle w:val="Normal"/>
        <w:ind w:firstLine="340"/>
        <w:rPr/>
      </w:pPr>
      <w:r>
        <w:rPr>
          <w:sz w:val="18"/>
        </w:rPr>
        <w:t>Нарушения речи нередко препятству</w:t>
        <w:softHyphen/>
        <w:t>ют успешному развитию познавательной деятельности детей, неблагоприятно влия</w:t>
        <w:softHyphen/>
        <w:t>ют на формирование их психики. У них по</w:t>
        <w:softHyphen/>
        <w:t>являются такие черты, как замкнутость, неуверенность в себе, негативизм и др.</w:t>
      </w:r>
    </w:p>
    <w:p>
      <w:pPr>
        <w:pStyle w:val="Normal"/>
        <w:ind w:firstLine="340"/>
        <w:rPr/>
      </w:pPr>
      <w:r>
        <w:rPr>
          <w:sz w:val="18"/>
        </w:rPr>
        <w:t>Преодоление нарушений речи осущест</w:t>
        <w:softHyphen/>
        <w:t>вляется специальными педагогическими методами, часто при одновременном про</w:t>
        <w:softHyphen/>
        <w:t>ведении врачебных мероприятий. Однако устранение неблагоприятных условий зву</w:t>
        <w:softHyphen/>
        <w:t>кообразования само по себе обычно не обеспечивает преодоления дефектов речи, возникающих в связи с анатомическими особенностями артикуляционного аппара</w:t>
        <w:softHyphen/>
        <w:t>та. Исправление речи в этих случаях до</w:t>
        <w:softHyphen/>
        <w:t>стигается проведением логопедической работы с детьми.</w:t>
      </w:r>
    </w:p>
    <w:p>
      <w:pPr>
        <w:pStyle w:val="Normal"/>
        <w:ind w:firstLine="340"/>
        <w:rPr/>
      </w:pPr>
      <w:r>
        <w:rPr>
          <w:sz w:val="18"/>
        </w:rPr>
        <w:t>Исследования логопедов раскрыли ме</w:t>
        <w:softHyphen/>
        <w:t>ханизмы взаимодействия нарушений слу</w:t>
        <w:softHyphen/>
        <w:t>хового восприятия и речедвигательной функции, произносительной деятельности и фонемообразования, нарушений устной и письменной речи. Вскрыта взаимозави</w:t>
        <w:softHyphen/>
        <w:t>симость нарушений звуковой и смысловой сторон речи; тем самым выявлены слож</w:t>
        <w:softHyphen/>
        <w:t>ные и многообразные механизмы психиче</w:t>
        <w:softHyphen/>
        <w:t>ских процессов, участвующих в формиро</w:t>
        <w:softHyphen/>
        <w:t>вании речевой деятельности.</w:t>
      </w:r>
    </w:p>
    <w:p>
      <w:pPr>
        <w:pStyle w:val="Normal"/>
        <w:ind w:firstLine="340"/>
        <w:rPr/>
      </w:pPr>
      <w:r>
        <w:rPr>
          <w:b/>
          <w:sz w:val="18"/>
        </w:rPr>
        <w:t>ЛОГОТЕРАПИЯ</w:t>
      </w:r>
      <w:r>
        <w:rPr>
          <w:sz w:val="18"/>
        </w:rPr>
        <w:t xml:space="preserve"> (от греч.</w:t>
      </w:r>
      <w:r>
        <w:rPr>
          <w:sz w:val="18"/>
          <w:lang w:val="en-US"/>
        </w:rPr>
        <w:t xml:space="preserve"> </w:t>
      </w:r>
      <w:r>
        <w:rPr>
          <w:i/>
          <w:sz w:val="18"/>
          <w:lang w:val="en-US"/>
        </w:rPr>
        <w:t xml:space="preserve">logos— </w:t>
      </w:r>
      <w:r>
        <w:rPr>
          <w:sz w:val="18"/>
        </w:rPr>
        <w:t>слово и</w:t>
      </w:r>
      <w:r>
        <w:rPr>
          <w:sz w:val="18"/>
          <w:lang w:val="en-US"/>
        </w:rPr>
        <w:t xml:space="preserve"> </w:t>
      </w:r>
      <w:r>
        <w:rPr>
          <w:i/>
          <w:sz w:val="18"/>
          <w:lang w:val="en-US"/>
        </w:rPr>
        <w:t>therapeia —</w:t>
      </w:r>
      <w:r>
        <w:rPr>
          <w:sz w:val="18"/>
        </w:rPr>
        <w:t xml:space="preserve"> забота, уход, лече</w:t>
        <w:softHyphen/>
        <w:t xml:space="preserve">ние) — теория и практика </w:t>
      </w:r>
      <w:r>
        <w:rPr>
          <w:i/>
          <w:sz w:val="18"/>
        </w:rPr>
        <w:t xml:space="preserve">психотерапии </w:t>
      </w:r>
      <w:r>
        <w:rPr>
          <w:sz w:val="18"/>
        </w:rPr>
        <w:t xml:space="preserve">(см.), разработанная </w:t>
      </w:r>
      <w:r>
        <w:rPr>
          <w:i/>
          <w:sz w:val="18"/>
        </w:rPr>
        <w:t>В. Франклом.</w:t>
      </w:r>
      <w:r>
        <w:rPr>
          <w:sz w:val="18"/>
        </w:rPr>
        <w:t xml:space="preserve"> Л. исхо</w:t>
        <w:softHyphen/>
        <w:t>дит из того, что основным двигателем по</w:t>
        <w:softHyphen/>
        <w:t>ведения и развития личности является стремление человека к поиску и реализа</w:t>
        <w:softHyphen/>
        <w:t>ции смысла своей жизни. Отсутствие смыс</w:t>
        <w:softHyphen/>
        <w:t>ла жизни или невозможность его реализо</w:t>
        <w:softHyphen/>
        <w:t>вать порождает у человека состояния экзи</w:t>
        <w:softHyphen/>
        <w:t>стенциального вакуума и экзистенциаль</w:t>
        <w:softHyphen/>
        <w:t>ной фрустрации, выступающие причиной т. н. ноогенных неврозов, связанных с апа</w:t>
        <w:softHyphen/>
        <w:t>тией, депрессией и утратой интереса к жиз</w:t>
        <w:softHyphen/>
        <w:t>ни.</w:t>
      </w:r>
    </w:p>
    <w:p>
      <w:pPr>
        <w:pStyle w:val="Normal"/>
        <w:ind w:firstLine="340"/>
        <w:rPr/>
      </w:pPr>
      <w:r>
        <w:rPr>
          <w:sz w:val="18"/>
        </w:rPr>
        <w:t>Практика Л. направлена на то, чтобы помочь человеку обрести утраченный им</w:t>
      </w:r>
    </w:p>
    <w:p>
      <w:pPr>
        <w:sectPr>
          <w:type w:val="nextPage"/>
          <w:pgSz w:w="11906" w:h="16820"/>
          <w:pgMar w:left="1440" w:right="4020" w:gutter="0" w:header="0" w:top="1440" w:footer="0" w:bottom="720"/>
          <w:pgNumType w:fmt="decimal"/>
          <w:cols w:num="2" w:equalWidth="false" w:sep="false">
            <w:col w:w="3160" w:space="160"/>
            <w:col w:w="3140"/>
          </w:cols>
          <w:formProt w:val="false"/>
          <w:textDirection w:val="lrTb"/>
          <w:docGrid w:type="default" w:linePitch="360" w:charSpace="0"/>
        </w:sectPr>
        <w:pStyle w:val="Normal"/>
        <w:ind w:firstLine="340"/>
        <w:rPr>
          <w:sz w:val="18"/>
        </w:rPr>
      </w:pPr>
      <w:r>
        <w:rPr>
          <w:sz w:val="18"/>
        </w:rPr>
        <w:t>177</w:t>
      </w:r>
    </w:p>
    <w:p>
      <w:pPr>
        <w:pStyle w:val="Normal"/>
        <w:ind w:firstLine="340"/>
        <w:rPr/>
      </w:pPr>
      <w:r>
        <w:rPr>
          <w:sz w:val="18"/>
        </w:rPr>
        <w:t>смысл без навязывания ему терапевтом своих смыслов. Для этого используется ме</w:t>
        <w:softHyphen/>
        <w:t>тод сократического диалога. Уникальный смысл жизни или выполняющие ту же фун</w:t>
        <w:softHyphen/>
        <w:t>кцию обобщенные ценности могут быть найдены пациентом в одной из трех сфер:</w:t>
      </w:r>
    </w:p>
    <w:p>
      <w:pPr>
        <w:pStyle w:val="Normal"/>
        <w:ind w:firstLine="340"/>
        <w:rPr/>
      </w:pPr>
      <w:r>
        <w:rPr>
          <w:sz w:val="18"/>
        </w:rPr>
        <w:t>творчества, переживания и сознательно принимаемого отношения к тем обстоя</w:t>
        <w:softHyphen/>
        <w:t>тельствам, которые мы не в состоянии изменить. Т. о., смысл можно найти в лю</w:t>
        <w:softHyphen/>
        <w:t>бых обстоятельствах и ситуациях: че</w:t>
        <w:softHyphen/>
        <w:t>ловеческая жизнь никогда его не утрачи</w:t>
        <w:softHyphen/>
        <w:t>вает.</w:t>
      </w:r>
    </w:p>
    <w:p>
      <w:pPr>
        <w:pStyle w:val="Normal"/>
        <w:ind w:firstLine="340"/>
        <w:rPr/>
      </w:pPr>
      <w:r>
        <w:rPr>
          <w:sz w:val="18"/>
        </w:rPr>
        <w:t>Одним из главных источников смысла в практике Л. выступает религиозная вера. Вместе с тем религия не является единст</w:t>
        <w:softHyphen/>
        <w:t>венно возможным источником смысла. Проблема смысла жизни может успешно решаться как верующими, так и неверую</w:t>
        <w:softHyphen/>
        <w:t>щими людьми.</w:t>
      </w:r>
    </w:p>
    <w:p>
      <w:pPr>
        <w:pStyle w:val="Normal"/>
        <w:ind w:firstLine="340"/>
        <w:rPr>
          <w:sz w:val="18"/>
        </w:rPr>
      </w:pPr>
      <w:r>
        <w:rPr>
          <w:sz w:val="18"/>
        </w:rPr>
        <w:t xml:space="preserve">Помимо терапии специфических ноо-генных </w:t>
      </w:r>
      <w:r>
        <w:rPr>
          <w:i/>
          <w:sz w:val="18"/>
        </w:rPr>
        <w:t>неврозов</w:t>
      </w:r>
      <w:r>
        <w:rPr>
          <w:sz w:val="18"/>
        </w:rPr>
        <w:t xml:space="preserve"> в Л. разработаны также метод парадоксальной</w:t>
      </w:r>
      <w:r>
        <w:rPr>
          <w:b/>
          <w:sz w:val="18"/>
        </w:rPr>
        <w:t xml:space="preserve"> интенции</w:t>
      </w:r>
      <w:r>
        <w:rPr>
          <w:sz w:val="18"/>
        </w:rPr>
        <w:t xml:space="preserve"> — для ле</w:t>
        <w:softHyphen/>
        <w:t xml:space="preserve">чения </w:t>
      </w:r>
      <w:r>
        <w:rPr>
          <w:i/>
          <w:sz w:val="18"/>
        </w:rPr>
        <w:t>фобий</w:t>
      </w:r>
      <w:r>
        <w:rPr>
          <w:sz w:val="18"/>
        </w:rPr>
        <w:t xml:space="preserve"> и навязчивых состояний и ме</w:t>
        <w:softHyphen/>
        <w:t>тод дерефлексии — для лечения сексуаль</w:t>
        <w:softHyphen/>
        <w:t>ных неврозов. Эти методы основываются на постулируемых Л. фундаментальных онтологических характеристиках челове</w:t>
        <w:softHyphen/>
        <w:t xml:space="preserve">ка: способности к самоотстранению и са-мотрансценденции (см. также </w:t>
      </w:r>
      <w:r>
        <w:rPr>
          <w:i/>
          <w:sz w:val="18"/>
        </w:rPr>
        <w:t>Экзистенци</w:t>
        <w:softHyphen/>
        <w:t>альная психология).</w:t>
      </w:r>
    </w:p>
    <w:p>
      <w:pPr>
        <w:pStyle w:val="Normal"/>
        <w:ind w:firstLine="340"/>
        <w:rPr/>
      </w:pPr>
      <w:r>
        <w:rPr>
          <w:b/>
          <w:sz w:val="18"/>
        </w:rPr>
        <w:t>ЛОЖНАЯ ТРЕВОГА</w:t>
      </w:r>
      <w:r>
        <w:rPr>
          <w:sz w:val="18"/>
        </w:rPr>
        <w:t xml:space="preserve"> - один из четырех возможных исходов опыта с обна</w:t>
        <w:softHyphen/>
        <w:t>ружением сигнала. Означает положитель</w:t>
        <w:softHyphen/>
        <w:t>ный ответ испытуемого в пустой пробе: ис</w:t>
        <w:softHyphen/>
        <w:t>пытуемый утверждает, что обнаружил сиг</w:t>
        <w:softHyphen/>
        <w:t>нал, который на самом деле не подавался. Термин «Л. т.» вошел в психофизику из практики радиолокации.</w:t>
      </w:r>
    </w:p>
    <w:p>
      <w:pPr>
        <w:pStyle w:val="Normal"/>
        <w:ind w:firstLine="340"/>
        <w:rPr>
          <w:sz w:val="18"/>
        </w:rPr>
      </w:pPr>
      <w:r>
        <w:rPr>
          <w:sz w:val="18"/>
        </w:rPr>
        <w:t>Реакция Л. т., которая в классической психофизике рассматривалась как арте</w:t>
        <w:softHyphen/>
        <w:t>факт или, во всяком случае, как внесенсор-ный феномен, считается современными ис</w:t>
        <w:softHyphen/>
        <w:t>следователями, использующими теорию обнаружения сигнала при изучении психо</w:t>
        <w:softHyphen/>
        <w:t>физических проблем, вполне закономер</w:t>
        <w:softHyphen/>
        <w:t>ным ответом наблюдателя. Более того, из</w:t>
        <w:softHyphen/>
        <w:t>мерению уровня Л. т. придается особое значение, поскольку показано, что сущест</w:t>
        <w:softHyphen/>
        <w:t>вует тесная зависимость между числом правильных положительных ответов ис</w:t>
        <w:softHyphen/>
        <w:t xml:space="preserve">пытуемого и уровнем Л. т. (см. </w:t>
      </w:r>
      <w:r>
        <w:rPr>
          <w:i/>
          <w:sz w:val="18"/>
        </w:rPr>
        <w:t>Рабочая ха</w:t>
        <w:softHyphen/>
        <w:t>рактеристика приемника).</w:t>
      </w:r>
    </w:p>
    <w:p>
      <w:pPr>
        <w:pStyle w:val="Normal"/>
        <w:ind w:firstLine="340"/>
        <w:rPr>
          <w:sz w:val="18"/>
        </w:rPr>
      </w:pPr>
      <w:r>
        <w:rPr>
          <w:b/>
          <w:sz w:val="18"/>
        </w:rPr>
        <w:t>ЛОКАЛИЗАЦИЯ   ВЫСШИХ ПСИХИЧЕСКИХ ФУНКЦИЙ -</w:t>
      </w:r>
    </w:p>
    <w:p>
      <w:pPr>
        <w:pStyle w:val="Normal"/>
        <w:ind w:firstLine="340"/>
        <w:rPr/>
      </w:pPr>
      <w:r>
        <w:rPr>
          <w:sz w:val="18"/>
        </w:rPr>
        <w:t>кардинальная проблема соотношения моз-</w:t>
      </w:r>
    </w:p>
    <w:p>
      <w:pPr>
        <w:pStyle w:val="Normal"/>
        <w:ind w:firstLine="340"/>
        <w:rPr>
          <w:sz w:val="18"/>
        </w:rPr>
      </w:pPr>
      <w:r>
        <w:rPr>
          <w:sz w:val="18"/>
        </w:rPr>
        <w:t>178</w:t>
      </w:r>
    </w:p>
    <w:p>
      <w:pPr>
        <w:pStyle w:val="Normal"/>
        <w:ind w:firstLine="340"/>
        <w:rPr>
          <w:sz w:val="18"/>
        </w:rPr>
      </w:pPr>
      <w:r>
        <w:br w:type="column"/>
      </w:r>
      <w:r>
        <w:rPr>
          <w:sz w:val="18"/>
        </w:rPr>
      </w:r>
    </w:p>
    <w:p>
      <w:pPr>
        <w:pStyle w:val="Normal"/>
        <w:ind w:firstLine="340"/>
        <w:rPr/>
      </w:pPr>
      <w:r>
        <w:rPr>
          <w:sz w:val="18"/>
        </w:rPr>
        <w:t>га и психических процессов, разрабатыва</w:t>
        <w:softHyphen/>
        <w:t>емая рядом научных дисциплин: нейрофи</w:t>
        <w:softHyphen/>
        <w:t>зиологией, нейроанатомией, нейропсихо</w:t>
        <w:softHyphen/>
        <w:t>логией и др. История изучения этой про</w:t>
        <w:softHyphen/>
        <w:t>блемы восходит к трудам Гиппократа, Га-лена и др.</w:t>
      </w:r>
    </w:p>
    <w:p>
      <w:pPr>
        <w:pStyle w:val="Normal"/>
        <w:ind w:firstLine="340"/>
        <w:rPr/>
      </w:pPr>
      <w:r>
        <w:rPr>
          <w:sz w:val="18"/>
        </w:rPr>
        <w:t>Исследование проблемы Л. в. п. ф. всегда зависело от решения таких вопро</w:t>
        <w:softHyphen/>
        <w:t>сов, как: что такое психическая функция, каково строение мозга и что собой пред</w:t>
        <w:softHyphen/>
        <w:t>ставляет сама локализация.</w:t>
      </w:r>
    </w:p>
    <w:p>
      <w:pPr>
        <w:pStyle w:val="Normal"/>
        <w:ind w:firstLine="340"/>
        <w:rPr/>
      </w:pPr>
      <w:r>
        <w:rPr>
          <w:sz w:val="18"/>
        </w:rPr>
        <w:t>Представители одного из направлений в решении проблемы Л. в. п. ф. — узкого локализационизма — рассматривали пси</w:t>
        <w:softHyphen/>
        <w:t>хологические функции как единые, нераз</w:t>
        <w:softHyphen/>
        <w:t>ложимые на компоненты «психические способности», осуществляемые узкоогра</w:t>
        <w:softHyphen/>
        <w:t>ниченными участками коры мозга — соот</w:t>
        <w:softHyphen/>
        <w:t>ветствующими мозговыми «центрами». Поражение «центра» ведет к выпадению соответствующей функции. Френологиче</w:t>
        <w:softHyphen/>
        <w:t>ская карта Ф. Галля и локализационная карта К. Кляйста представляют собой ло</w:t>
        <w:softHyphen/>
        <w:t>гическое завершение идей узкого локали</w:t>
        <w:softHyphen/>
        <w:t>зационизма о работе коры больших по</w:t>
        <w:softHyphen/>
        <w:t>лушарий как совокупности различных «центров» психических способностей.</w:t>
      </w:r>
    </w:p>
    <w:p>
      <w:pPr>
        <w:pStyle w:val="Normal"/>
        <w:ind w:firstLine="340"/>
        <w:rPr/>
      </w:pPr>
      <w:r>
        <w:rPr>
          <w:sz w:val="18"/>
        </w:rPr>
        <w:t>Представители другого  направле</w:t>
        <w:softHyphen/>
        <w:t>ния — «антилокализационизма» — пола</w:t>
        <w:softHyphen/>
        <w:t>гали, что мозг — это единое недифферен</w:t>
        <w:softHyphen/>
        <w:t>цированное целое, с которым в равной сте</w:t>
        <w:softHyphen/>
        <w:t>пени связаны все психические функции. Последние также трактовались как неде</w:t>
        <w:softHyphen/>
        <w:t>лимые психические способности. Пораже</w:t>
        <w:softHyphen/>
        <w:t>ние любой области мозга ведет к общему снижению функции (напр., к снижению интеллекта, как считал Ф. Гольц, или к об</w:t>
        <w:softHyphen/>
        <w:t>щему ухудшению «символической функ</w:t>
        <w:softHyphen/>
        <w:t>ции», по К. Гольдштейну). Степень нару</w:t>
        <w:softHyphen/>
        <w:t>шения функции зависит не от локализации поражения, а от массы пораженного моз</w:t>
        <w:softHyphen/>
        <w:t>га. Клинические наблюдения за больны</w:t>
        <w:softHyphen/>
        <w:t>ми, перенесшими локальные поражения мозга, как будто бы подкрепляют фактами оба указанных направления: поражение отдельных участков мозга приводит к на</w:t>
        <w:softHyphen/>
        <w:t>рушению различных психических процес</w:t>
        <w:softHyphen/>
        <w:t>сов. Однако возможно осуществление той же функции др. отделами мозга, т. к. при локальных поражениях мозга нередко на</w:t>
        <w:softHyphen/>
        <w:t>блюдаются факты высокой компенсации возникших нарушений.</w:t>
      </w:r>
    </w:p>
    <w:p>
      <w:pPr>
        <w:sectPr>
          <w:type w:val="nextPage"/>
          <w:pgSz w:w="11906" w:h="16820"/>
          <w:pgMar w:left="1440" w:right="3920" w:gutter="0" w:header="0" w:top="1440" w:footer="0" w:bottom="720"/>
          <w:pgNumType w:fmt="decimal"/>
          <w:cols w:num="2" w:equalWidth="false" w:sep="false">
            <w:col w:w="3200" w:space="140"/>
            <w:col w:w="3160"/>
          </w:cols>
          <w:formProt w:val="false"/>
          <w:textDirection w:val="lrTb"/>
          <w:docGrid w:type="default" w:linePitch="360" w:charSpace="0"/>
        </w:sectPr>
        <w:pStyle w:val="Normal"/>
        <w:ind w:firstLine="340"/>
        <w:rPr/>
      </w:pPr>
      <w:r>
        <w:rPr>
          <w:sz w:val="18"/>
        </w:rPr>
        <w:t>Данное противоречие нашло разреше</w:t>
        <w:softHyphen/>
        <w:t xml:space="preserve">ние в теории системной динамической Л. в. п. ф., разработанной Л. С. </w:t>
      </w:r>
      <w:r>
        <w:rPr>
          <w:i/>
          <w:sz w:val="18"/>
        </w:rPr>
        <w:t>Выгот</w:t>
        <w:softHyphen/>
        <w:t>ским ч А. Р. Лурия.</w:t>
      </w:r>
      <w:r>
        <w:rPr>
          <w:sz w:val="18"/>
        </w:rPr>
        <w:t xml:space="preserve"> Эта теория основана на</w:t>
      </w:r>
    </w:p>
    <w:p>
      <w:pPr>
        <w:pStyle w:val="Normal"/>
        <w:ind w:firstLine="340"/>
        <w:rPr/>
      </w:pPr>
      <w:r>
        <w:rPr>
          <w:sz w:val="18"/>
        </w:rPr>
        <w:t>положениях, сформулированных в отече</w:t>
        <w:softHyphen/>
        <w:t xml:space="preserve">ственной психологии Л. С. Выготским, </w:t>
      </w:r>
      <w:r>
        <w:rPr>
          <w:i/>
          <w:sz w:val="18"/>
        </w:rPr>
        <w:t>А. Н. Деонтьевым,</w:t>
      </w:r>
      <w:r>
        <w:rPr>
          <w:sz w:val="18"/>
        </w:rPr>
        <w:t xml:space="preserve"> А. Р. Лурия и др., о социально-исторической обусловленно</w:t>
        <w:softHyphen/>
        <w:t>сти, прижизненном формировании, сис</w:t>
        <w:softHyphen/>
        <w:t>темном строении и динамической органи</w:t>
        <w:softHyphen/>
        <w:t>зации высших психических функций чело</w:t>
        <w:softHyphen/>
        <w:t>века, а также на трудах крупнейших рос</w:t>
        <w:softHyphen/>
        <w:t xml:space="preserve">сийских физиологов — </w:t>
      </w:r>
      <w:r>
        <w:rPr>
          <w:i/>
          <w:sz w:val="18"/>
        </w:rPr>
        <w:t>И. М. Сеченова, ,И. П. Павлова,</w:t>
      </w:r>
      <w:r>
        <w:rPr>
          <w:sz w:val="18"/>
        </w:rPr>
        <w:t xml:space="preserve"> П. К. Анохина, </w:t>
      </w:r>
      <w:r>
        <w:rPr>
          <w:i/>
          <w:sz w:val="18"/>
        </w:rPr>
        <w:t>Н. А. Берн-штейна,</w:t>
      </w:r>
      <w:r>
        <w:rPr>
          <w:sz w:val="18"/>
        </w:rPr>
        <w:t xml:space="preserve"> в которых развиваются представ</w:t>
        <w:softHyphen/>
        <w:t>ления о рефлекторной природе и сложной системно-физиологической организации психических процессов.</w:t>
      </w:r>
    </w:p>
    <w:p>
      <w:pPr>
        <w:pStyle w:val="Normal"/>
        <w:ind w:firstLine="340"/>
        <w:rPr/>
      </w:pPr>
      <w:r>
        <w:rPr>
          <w:sz w:val="18"/>
        </w:rPr>
        <w:t>Согласно теории системной динамиче</w:t>
        <w:softHyphen/>
        <w:t>ской Л. в. п. ф. человека, психические фун</w:t>
        <w:softHyphen/>
        <w:t>кции следует рассматривать как сложные системные образования, прижизненно сформированные по своему генезу, опо</w:t>
        <w:softHyphen/>
        <w:t>средствованные по своему строению, прежде всего речью, и сознательные про</w:t>
        <w:softHyphen/>
        <w:t>извольные по своему функционированию. Физиологическая основа психической функции — сложная функциональная сие- тема, состоящая из многих афферентных и эфферентных звеньев. Функция лабильна, динамична, изменчива по своей организа</w:t>
        <w:softHyphen/>
        <w:t>ции. Различные звенья функциональной системы могут замещать друг друга, каж</w:t>
        <w:softHyphen/>
        <w:t>дое ее звено связано с определенной мозго</w:t>
        <w:softHyphen/>
        <w:t>вой структурой, а вся функциональная си</w:t>
        <w:softHyphen/>
        <w:t>стема — со многими мозговыми структу</w:t>
        <w:softHyphen/>
        <w:t>рами как коры, так и подкорки. Существу</w:t>
        <w:softHyphen/>
        <w:t>ют общие звенья функциональных систем, которые участвуют одновременно в осу</w:t>
        <w:softHyphen/>
        <w:t>ществлении нескольких психических фун</w:t>
        <w:softHyphen/>
        <w:t>кций. Поражение этих звеньев ведет к по</w:t>
        <w:softHyphen/>
        <w:t>явлению закономерных сочетаний нару</w:t>
        <w:softHyphen/>
        <w:t>шений психических функций, составляю</w:t>
        <w:softHyphen/>
        <w:t xml:space="preserve">щих определенные </w:t>
      </w:r>
      <w:r>
        <w:rPr>
          <w:i/>
          <w:sz w:val="18"/>
        </w:rPr>
        <w:t>нейропсихологические синдромы</w:t>
      </w:r>
      <w:r>
        <w:rPr>
          <w:sz w:val="18"/>
        </w:rPr>
        <w:t xml:space="preserve"> (см.). Согласно теории систем</w:t>
        <w:softHyphen/>
        <w:t>ной динамической Л. в. п. ф., мозг как суб</w:t>
        <w:softHyphen/>
        <w:t>страт психических функций работает как единое целое, состоящее из множества вы</w:t>
        <w:softHyphen/>
        <w:t xml:space="preserve">сокодифференцированных частей, каждая </w:t>
      </w:r>
      <w:r>
        <w:rPr>
          <w:b/>
          <w:sz w:val="18"/>
        </w:rPr>
        <w:t>из</w:t>
      </w:r>
      <w:r>
        <w:rPr>
          <w:sz w:val="18"/>
        </w:rPr>
        <w:t xml:space="preserve"> которых выполняет свою специфиче</w:t>
        <w:softHyphen/>
        <w:t>скую роль. Непосредственно с мозговыми структурами надо соотносить не всю пси</w:t>
        <w:softHyphen/>
        <w:t>хическую функцию и даже не отдельные ее звенья, а те физиологические процессы, которые осуществляются в соответствую</w:t>
        <w:softHyphen/>
        <w:t>щих мозговых структурах. Нарушение этих физиологических процессов приво</w:t>
        <w:softHyphen/>
        <w:t>дит к появлению первичных дефектов, рас</w:t>
        <w:softHyphen/>
        <w:t>пространяющихся на целый ряд взаимо</w:t>
        <w:softHyphen/>
        <w:t>связанных функций. Т. о., был снят — в</w:t>
      </w:r>
    </w:p>
    <w:p>
      <w:pPr>
        <w:pStyle w:val="Normal"/>
        <w:ind w:firstLine="340"/>
        <w:rPr>
          <w:sz w:val="18"/>
        </w:rPr>
      </w:pPr>
      <w:r>
        <w:br w:type="column"/>
      </w:r>
      <w:r>
        <w:rPr>
          <w:sz w:val="18"/>
        </w:rPr>
      </w:r>
    </w:p>
    <w:p>
      <w:pPr>
        <w:pStyle w:val="Normal"/>
        <w:ind w:firstLine="340"/>
        <w:rPr/>
      </w:pPr>
      <w:r>
        <w:rPr>
          <w:sz w:val="18"/>
        </w:rPr>
        <w:t>его прежней форме — вопрос о локализа</w:t>
        <w:softHyphen/>
        <w:t>ции психической функции как таковой;</w:t>
      </w:r>
    </w:p>
    <w:p>
      <w:pPr>
        <w:pStyle w:val="Normal"/>
        <w:ind w:firstLine="340"/>
        <w:rPr/>
      </w:pPr>
      <w:r>
        <w:rPr>
          <w:sz w:val="18"/>
        </w:rPr>
        <w:t>т. е. вопрос о связи психической функции (или психической способности) с отдель</w:t>
        <w:softHyphen/>
        <w:t>ным узкоограниченным участком коры больших полушарий («центром») или со всем мозгом как единым недифференциро</w:t>
        <w:softHyphen/>
        <w:t>ванным целым.</w:t>
      </w:r>
    </w:p>
    <w:p>
      <w:pPr>
        <w:pStyle w:val="Normal"/>
        <w:ind w:firstLine="340"/>
        <w:rPr/>
      </w:pPr>
      <w:r>
        <w:rPr>
          <w:sz w:val="18"/>
        </w:rPr>
        <w:t>Теория   системной   динамической Л. в. п. ф. представляет собой важный этап в решении сложнейшей проблемы мозго</w:t>
        <w:softHyphen/>
        <w:t>вого субстрата психических процессов.</w:t>
      </w:r>
    </w:p>
    <w:p>
      <w:pPr>
        <w:pStyle w:val="Normal"/>
        <w:ind w:firstLine="340"/>
        <w:rPr/>
      </w:pPr>
      <w:r>
        <w:rPr>
          <w:b/>
          <w:sz w:val="18"/>
        </w:rPr>
        <w:t>ЛОКК ДЖОН</w:t>
      </w:r>
      <w:r>
        <w:rPr>
          <w:sz w:val="18"/>
        </w:rPr>
        <w:t xml:space="preserve"> (1632 — 1704) — анг</w:t>
        <w:softHyphen/>
        <w:t>лийский философ, психолог, педагог, по</w:t>
        <w:softHyphen/>
        <w:t>литический деятель. Создал фундамент эм</w:t>
        <w:softHyphen/>
        <w:t>пирической психологии сознания. В оппо</w:t>
        <w:softHyphen/>
        <w:t xml:space="preserve">зиции к концепции </w:t>
      </w:r>
      <w:r>
        <w:rPr>
          <w:i/>
          <w:sz w:val="18"/>
        </w:rPr>
        <w:t>Р. Декарта,</w:t>
      </w:r>
      <w:r>
        <w:rPr>
          <w:sz w:val="18"/>
        </w:rPr>
        <w:t xml:space="preserve"> признавав</w:t>
        <w:softHyphen/>
        <w:t>шего наличие в душе врожденных идей, отстаивал положение о происхождении всех идей из опыта (душа — «чистая до</w:t>
        <w:softHyphen/>
        <w:t>ска», на которой лишь опыт пишет свои письмена), подкрепляя это положение ана</w:t>
        <w:softHyphen/>
        <w:t>лизом известных ему фактов различия представлений у разных народов, наблю</w:t>
        <w:softHyphen/>
        <w:t>дением за развитием детей и др. Выделил две формы опыта: внешний опыт, или ощущения, посредством которого позна</w:t>
        <w:softHyphen/>
        <w:t>ется внешний мир, и внутренний опыт, или рефлексия, посредством которого познает</w:t>
        <w:softHyphen/>
        <w:t>ся деятельность собственного разума, т. е. собственное сознание. Основным эле</w:t>
        <w:softHyphen/>
        <w:t>ментом структуры сознания считал, т. о., идеи ощущения и идеи рефлексии, кото</w:t>
        <w:softHyphen/>
        <w:t>рые могут быть простыми и сложными (составными). Сложные идеи образуются двумя путями. Наиболее частый путь — с помощью особой деятельности разума. В результате таких операций ума, как срав</w:t>
        <w:softHyphen/>
        <w:t>нение, абстрагирование и обобщение, формируются понятия. Л. обосновывает, т. о., концепцию эмпирического обобще</w:t>
        <w:softHyphen/>
        <w:t>ния, получившую затем широкое распро</w:t>
        <w:softHyphen/>
        <w:t>странение в психологии и педагогике. В современной отечественной психологии ей противостоит концепция теоретического обобщения В. В. Давыдова. Второй, более редкий путь — образование сложных идей посредством ассоциаций (авторство тер</w:t>
        <w:softHyphen/>
        <w:t>мина «ассоциация» принадлежит Л.); этим путем образуются достаточно случайные, произвольные объединения идей (напр., предрассудки, страхи и т. д.). Идеи Л. по</w:t>
        <w:softHyphen/>
        <w:t>лучили развитие в различных направлени</w:t>
        <w:softHyphen/>
        <w:t>ях интроспективной и ассоциативной пси</w:t>
        <w:softHyphen/>
        <w:t>хологии последующих веков.</w:t>
      </w:r>
    </w:p>
    <w:p>
      <w:pPr>
        <w:sectPr>
          <w:type w:val="nextPage"/>
          <w:pgSz w:w="11906" w:h="16820"/>
          <w:pgMar w:left="1440" w:right="3920" w:gutter="0" w:header="0" w:top="1440" w:footer="0" w:bottom="720"/>
          <w:pgNumType w:fmt="decimal"/>
          <w:cols w:num="2" w:equalWidth="false" w:sep="false">
            <w:col w:w="3200" w:space="180"/>
            <w:col w:w="3100"/>
          </w:cols>
          <w:formProt w:val="false"/>
          <w:textDirection w:val="lrTb"/>
          <w:docGrid w:type="default" w:linePitch="360" w:charSpace="0"/>
        </w:sectPr>
        <w:pStyle w:val="Normal"/>
        <w:ind w:firstLine="340"/>
        <w:rPr>
          <w:sz w:val="18"/>
        </w:rPr>
      </w:pPr>
      <w:r>
        <w:rPr>
          <w:sz w:val="18"/>
        </w:rPr>
        <w:t>179</w:t>
      </w:r>
    </w:p>
    <w:p>
      <w:pPr>
        <w:pStyle w:val="Normal"/>
        <w:ind w:firstLine="340"/>
        <w:rPr/>
      </w:pPr>
      <w:r>
        <w:rPr>
          <w:b/>
          <w:sz w:val="18"/>
        </w:rPr>
        <w:t>ЛОКОМОЦИИ</w:t>
      </w:r>
      <w:r>
        <w:rPr>
          <w:sz w:val="18"/>
        </w:rPr>
        <w:t xml:space="preserve"> — движения, на</w:t>
        <w:softHyphen/>
        <w:t>правленные на перемещение собственного тела в пространстве (ходьба, бег, прыжки, ползание и т. п.).</w:t>
      </w:r>
    </w:p>
    <w:p>
      <w:pPr>
        <w:pStyle w:val="Normal"/>
        <w:ind w:firstLine="340"/>
        <w:rPr/>
      </w:pPr>
      <w:r>
        <w:rPr>
          <w:b/>
          <w:sz w:val="18"/>
        </w:rPr>
        <w:t>ЛОНГИТЮДИОНАЛЬНОЕ ИС</w:t>
        <w:softHyphen/>
        <w:t>СЛЕДОВАНИЕ</w:t>
      </w:r>
      <w:r>
        <w:rPr>
          <w:sz w:val="18"/>
        </w:rPr>
        <w:t xml:space="preserve"> — длительное исследо</w:t>
        <w:softHyphen/>
        <w:t>вание одних и тех же детей на протяжении нескольких лет. При этом применяются как наблюдения, так и экспериментальные и тестовые методики. Л. и. дает возмож</w:t>
        <w:softHyphen/>
        <w:t>ность выявления индивидуальных особен</w:t>
        <w:softHyphen/>
        <w:t>ностей развития. Особенно часто Л. и. применяется при изучении развития близ</w:t>
        <w:softHyphen/>
        <w:t>нецов. Первоначальной формой таких ис</w:t>
        <w:softHyphen/>
        <w:t>следований являлись всевозможные днев</w:t>
        <w:softHyphen/>
        <w:t>ники наблюдений за развитием детей в ус</w:t>
        <w:softHyphen/>
        <w:t>ловиях семейного воспитания. Напр., из</w:t>
        <w:softHyphen/>
        <w:t>вестно исследование развития детской речи, проведенное В. Штерном и его же</w:t>
        <w:softHyphen/>
        <w:t>ной. В нашей стране ценные данные по развитию речи были получены в исследо</w:t>
        <w:softHyphen/>
        <w:t>ваниях А. Н. Гвоздева.</w:t>
      </w:r>
    </w:p>
    <w:p>
      <w:pPr>
        <w:pStyle w:val="Normal"/>
        <w:ind w:firstLine="340"/>
        <w:rPr/>
      </w:pPr>
      <w:r>
        <w:rPr>
          <w:b/>
          <w:sz w:val="18"/>
        </w:rPr>
        <w:t>ЛУРИЯ АЛЕКСАНДР РОМА</w:t>
        <w:softHyphen/>
        <w:t>НОВИЧ</w:t>
      </w:r>
      <w:r>
        <w:rPr>
          <w:sz w:val="18"/>
        </w:rPr>
        <w:t xml:space="preserve"> (1902 — 1977) — действ, чл. АПН СССР, д-р психол. и мед. наук, про</w:t>
        <w:softHyphen/>
        <w:t>фессор — один из выдающихся россий</w:t>
        <w:softHyphen/>
        <w:t>ских психологов, широко известный свои</w:t>
        <w:softHyphen/>
        <w:t>ми работами в различных областях психо</w:t>
        <w:softHyphen/>
        <w:t>логической науки. Как соратник и после</w:t>
        <w:softHyphen/>
        <w:t xml:space="preserve">дователь </w:t>
      </w:r>
      <w:r>
        <w:rPr>
          <w:i/>
          <w:sz w:val="18"/>
        </w:rPr>
        <w:t>Л. С. Выготского,</w:t>
      </w:r>
      <w:r>
        <w:rPr>
          <w:sz w:val="18"/>
        </w:rPr>
        <w:t xml:space="preserve"> он разрабаты</w:t>
        <w:softHyphen/>
        <w:t>вал проблемы социальной, общественно-исторической детерминации психики че</w:t>
        <w:softHyphen/>
        <w:t>ловека (в рамках культурно-исторической концепции развития высших психических функций), ее биологической (генетиче</w:t>
        <w:softHyphen/>
        <w:t>ской) детерминации, опосредования вы</w:t>
        <w:softHyphen/>
        <w:t>сших психических функций знаками-сим</w:t>
        <w:softHyphen/>
        <w:t>волами (прежде всего речью — как основ</w:t>
        <w:softHyphen/>
        <w:t>ной знаковой системой), системной орга</w:t>
        <w:softHyphen/>
        <w:t>низации психических функций и сознания в целом, соотношения теории и практики в психологии и др.</w:t>
      </w:r>
    </w:p>
    <w:p>
      <w:pPr>
        <w:pStyle w:val="Normal"/>
        <w:ind w:firstLine="340"/>
        <w:rPr/>
      </w:pPr>
      <w:r>
        <w:rPr>
          <w:sz w:val="18"/>
        </w:rPr>
        <w:t>Л. наиболее известен как основополож</w:t>
        <w:softHyphen/>
        <w:t xml:space="preserve">ник отечественной </w:t>
      </w:r>
      <w:r>
        <w:rPr>
          <w:i/>
          <w:sz w:val="18"/>
        </w:rPr>
        <w:t>нейропсихологии</w:t>
      </w:r>
      <w:r>
        <w:rPr>
          <w:sz w:val="18"/>
        </w:rPr>
        <w:t xml:space="preserve"> (см.). Им разработаны теоретические основы этой науки (вытекающие из его обще-психологических представлений), предло</w:t>
        <w:softHyphen/>
        <w:t>жены и апробированы различные методы исследования психических функций (и прежде всего метод синдромного анализа), собран огромный фактический материал по нейропсихологии речи, восприятия, внимания, памяти мышления, произволь</w:t>
        <w:softHyphen/>
        <w:t>ных движений и действий. Л. создал новые классификации нарушений речи (афазий),</w:t>
      </w:r>
    </w:p>
    <w:p>
      <w:pPr>
        <w:pStyle w:val="Normal"/>
        <w:ind w:firstLine="340"/>
        <w:rPr>
          <w:sz w:val="18"/>
        </w:rPr>
      </w:pPr>
      <w:r>
        <w:rPr>
          <w:sz w:val="18"/>
        </w:rPr>
        <w:t>180</w:t>
      </w:r>
    </w:p>
    <w:p>
      <w:pPr>
        <w:pStyle w:val="Normal"/>
        <w:ind w:firstLine="340"/>
        <w:rPr>
          <w:sz w:val="18"/>
        </w:rPr>
      </w:pPr>
      <w:r>
        <w:br w:type="column"/>
      </w:r>
      <w:r>
        <w:rPr>
          <w:sz w:val="18"/>
        </w:rPr>
      </w:r>
    </w:p>
    <w:p>
      <w:pPr>
        <w:pStyle w:val="Normal"/>
        <w:ind w:firstLine="340"/>
        <w:rPr/>
      </w:pPr>
      <w:r>
        <w:rPr>
          <w:sz w:val="18"/>
        </w:rPr>
        <w:t>движений (апраксий), памяти (амнезий), разработал нейропсихологическую синд</w:t>
        <w:softHyphen/>
        <w:t>есмологию — описание различных синд</w:t>
        <w:softHyphen/>
        <w:t>ромов, возникающих при локальных по</w:t>
        <w:softHyphen/>
        <w:t>ражениях головного мозга. Им сформули</w:t>
        <w:softHyphen/>
        <w:t>рованы общие положения о соотношении мозга и психики, известные как «теория системной динамической локализации (мозговой организации) высших психиче</w:t>
        <w:softHyphen/>
        <w:t>ских функций». Помимо клинической и экспериментальной нейропсихологии Л. создал особое нейропсихологическое на</w:t>
        <w:softHyphen/>
        <w:t>правление, посвященное теории и методам восстановления психических функций, на</w:t>
        <w:softHyphen/>
        <w:t>рушенных вследствие локальных пораже</w:t>
        <w:softHyphen/>
        <w:t>ний мозга. Заслугой Л. является создание отечественной    нейропсихологической школы, имеющей последователей во мно</w:t>
        <w:softHyphen/>
        <w:t>гих странах. Труды Л. переведены на мно</w:t>
        <w:softHyphen/>
        <w:t>гие языки.</w:t>
      </w:r>
    </w:p>
    <w:p>
      <w:pPr>
        <w:pStyle w:val="Normal"/>
        <w:ind w:firstLine="340"/>
        <w:rPr/>
      </w:pPr>
      <w:r>
        <w:rPr>
          <w:sz w:val="18"/>
        </w:rPr>
        <w:t>Л. сделал серьезный вклад в историче</w:t>
        <w:softHyphen/>
        <w:t>скую (или «кросскультурную») психоло</w:t>
        <w:softHyphen/>
        <w:t>гию. Используя материалы экспедиций в Среднюю Азию, он экспериментально до</w:t>
        <w:softHyphen/>
        <w:t>казал справедливость основного положе</w:t>
        <w:softHyphen/>
        <w:t>ния «культурно-исторической теории» об общественно-исторической детерминации познавательных процессов и положил на</w:t>
        <w:softHyphen/>
        <w:t>чало новому направлению, изучающему межкультурные различия в психике чело</w:t>
        <w:softHyphen/>
        <w:t>века.</w:t>
      </w:r>
    </w:p>
    <w:p>
      <w:pPr>
        <w:pStyle w:val="Normal"/>
        <w:ind w:firstLine="340"/>
        <w:rPr/>
      </w:pPr>
      <w:r>
        <w:rPr>
          <w:sz w:val="18"/>
        </w:rPr>
        <w:t>На моделях различных познаватель</w:t>
        <w:softHyphen/>
        <w:t xml:space="preserve">ных процессов Л. с группой сотрудников </w:t>
      </w:r>
      <w:r>
        <w:rPr>
          <w:i/>
          <w:sz w:val="18"/>
        </w:rPr>
        <w:t>(А. В. Запорожец, Л. И. Бозкович,</w:t>
      </w:r>
      <w:r>
        <w:rPr>
          <w:sz w:val="18"/>
        </w:rPr>
        <w:t xml:space="preserve"> Р. Е. Ле</w:t>
        <w:softHyphen/>
        <w:t>вина, Н. Г. Морозова и др.) изучал опосре</w:t>
        <w:softHyphen/>
        <w:t>дованно как основной способ формирова</w:t>
        <w:softHyphen/>
        <w:t>ния высших психических функций у ребен</w:t>
        <w:softHyphen/>
        <w:t>ка. При этом анализировался переход от внешних способов опосредования к внут</w:t>
        <w:softHyphen/>
        <w:t>ренним. Позднее процесс интериоризации (превращения внешней предметной дея</w:t>
        <w:softHyphen/>
        <w:t>тельности во внутреннюю) становится од</w:t>
        <w:softHyphen/>
        <w:t>ной из центральных тем исследований в детской психологии. Значительное место в творчестве Л. занимают работы, посвя</w:t>
        <w:softHyphen/>
        <w:t>щенные изучению роли речи в психиче</w:t>
        <w:softHyphen/>
        <w:t>ском развитии ребенка, анализу формиро</w:t>
        <w:softHyphen/>
        <w:t>вания регулирующей функции речи и ее нарушений в патологии.</w:t>
      </w:r>
    </w:p>
    <w:p>
      <w:pPr>
        <w:sectPr>
          <w:type w:val="nextPage"/>
          <w:pgSz w:w="11906" w:h="16820"/>
          <w:pgMar w:left="1440" w:right="3900" w:gutter="0" w:header="0" w:top="1440" w:footer="0" w:bottom="720"/>
          <w:pgNumType w:fmt="decimal"/>
          <w:cols w:num="2" w:equalWidth="false" w:sep="false">
            <w:col w:w="3200" w:space="120"/>
            <w:col w:w="3160"/>
          </w:cols>
          <w:formProt w:val="false"/>
          <w:textDirection w:val="lrTb"/>
          <w:docGrid w:type="default" w:linePitch="360" w:charSpace="0"/>
        </w:sectPr>
        <w:pStyle w:val="Normal"/>
        <w:ind w:firstLine="340"/>
        <w:rPr/>
      </w:pPr>
      <w:r>
        <w:rPr>
          <w:sz w:val="18"/>
        </w:rPr>
        <w:t>Хорошо известны его работы в обла</w:t>
        <w:softHyphen/>
        <w:t>сти дефектологии. В 50-е гг. Л. с коллекти</w:t>
        <w:softHyphen/>
        <w:t>вом сотрудников провел цикл исследова</w:t>
        <w:softHyphen/>
        <w:t>ний, посвященных анализу нейродина-мических основ нарушений психических функций у детей с разными формами умст</w:t>
        <w:softHyphen/>
        <w:t>венной недостаточности. Исследовались</w:t>
      </w:r>
    </w:p>
    <w:p>
      <w:pPr>
        <w:pStyle w:val="Normal"/>
        <w:ind w:firstLine="340"/>
        <w:rPr/>
      </w:pPr>
      <w:r>
        <w:rPr>
          <w:sz w:val="18"/>
        </w:rPr>
        <w:t>физиологические механизмы нарушений психических функций (особенности ори</w:t>
        <w:softHyphen/>
        <w:t>ентировочных рефлексов и др.), и было по</w:t>
        <w:softHyphen/>
        <w:t>ложено начало «физиологическому» на</w:t>
        <w:softHyphen/>
        <w:t>правлению в отечественной дефектологии. С успехом проводились диагностические исследования детей.</w:t>
      </w:r>
    </w:p>
    <w:p>
      <w:pPr>
        <w:pStyle w:val="Normal"/>
        <w:ind w:firstLine="340"/>
        <w:rPr/>
      </w:pPr>
      <w:r>
        <w:rPr>
          <w:sz w:val="18"/>
        </w:rPr>
        <w:t>Безусловен вклад Л. в «психологически ориентированную» физиологию. Он явля</w:t>
        <w:softHyphen/>
        <w:t>ется автором оригинальной психофизио</w:t>
        <w:softHyphen/>
        <w:t>логической методики «сопряженных мо</w:t>
        <w:softHyphen/>
        <w:t>торных реакций», направленной на выяв</w:t>
        <w:softHyphen/>
        <w:t>ление аффективных комплексов. Им и кол</w:t>
        <w:softHyphen/>
        <w:t>лективом сотрудников проводились пси</w:t>
        <w:softHyphen/>
        <w:t>хофизиологические исследования речи, внимания, зрительного восприятия, памя</w:t>
        <w:softHyphen/>
        <w:t>ти. В результате на стыке нейропсихоло</w:t>
        <w:softHyphen/>
        <w:t>гии и психофизиологии возникло новое направление — психофизиология локаль</w:t>
        <w:softHyphen/>
        <w:t>ных поражений головного мозга.</w:t>
      </w:r>
    </w:p>
    <w:p>
      <w:pPr>
        <w:pStyle w:val="Normal"/>
        <w:ind w:firstLine="340"/>
        <w:rPr/>
      </w:pPr>
      <w:r>
        <w:rPr>
          <w:sz w:val="18"/>
        </w:rPr>
        <w:t>Заслуги Л. перед отечественной и ми</w:t>
        <w:softHyphen/>
        <w:t>ровой психологической наукой состоят не только в создании нейропсихологии, но и в существенном продвижении др. отраслей психологии (общей, исторической, дет</w:t>
        <w:softHyphen/>
        <w:t>ской психологии, дефектологии, психофи</w:t>
        <w:softHyphen/>
        <w:t>зиологии).</w:t>
      </w:r>
    </w:p>
    <w:p>
      <w:pPr>
        <w:pStyle w:val="Normal"/>
        <w:ind w:firstLine="340"/>
        <w:rPr/>
      </w:pPr>
      <w:r>
        <w:rPr>
          <w:sz w:val="18"/>
        </w:rPr>
        <w:t>Л. — автор более 500 научных работ, имел огромный международный научный авторитет.</w:t>
      </w:r>
    </w:p>
    <w:p>
      <w:pPr>
        <w:pStyle w:val="FR1"/>
        <w:ind w:left="0" w:firstLine="340"/>
        <w:jc w:val="both"/>
        <w:rPr>
          <w:sz w:val="46"/>
        </w:rPr>
      </w:pPr>
      <w:r>
        <w:rPr>
          <w:i w:val="false"/>
          <w:sz w:val="58"/>
        </w:rPr>
        <w:t>м</w:t>
      </w:r>
    </w:p>
    <w:p>
      <w:pPr>
        <w:pStyle w:val="Normal"/>
        <w:ind w:firstLine="340"/>
        <w:rPr/>
      </w:pPr>
      <w:r>
        <w:rPr>
          <w:b/>
          <w:sz w:val="18"/>
        </w:rPr>
        <w:t>МАЗОХИЗМ</w:t>
      </w:r>
      <w:r>
        <w:rPr>
          <w:sz w:val="18"/>
        </w:rPr>
        <w:t xml:space="preserve"> — вид </w:t>
      </w:r>
      <w:r>
        <w:rPr>
          <w:i/>
          <w:sz w:val="18"/>
        </w:rPr>
        <w:t>полового извра</w:t>
        <w:softHyphen/>
        <w:t>щения</w:t>
      </w:r>
      <w:r>
        <w:rPr>
          <w:sz w:val="18"/>
        </w:rPr>
        <w:t xml:space="preserve"> (см.), при котором половое удовлет</w:t>
        <w:softHyphen/>
        <w:t>ворение возникает лишь при условии при</w:t>
        <w:softHyphen/>
        <w:t>чинения партнером физических или мо</w:t>
        <w:softHyphen/>
        <w:t>ральных страданий. Синонимы: альгома-ния (алгомания), альгофилия, пассивная алголагния, пассивизм, страдальчество. Термин «М.», по имени австрийского пи</w:t>
        <w:softHyphen/>
        <w:t>сателя Захер-Мазоха, описавшего различ</w:t>
        <w:softHyphen/>
        <w:t>ные его проявления, ввел Р. фон Крафт-Эбинг.</w:t>
      </w:r>
    </w:p>
    <w:p>
      <w:pPr>
        <w:pStyle w:val="Normal"/>
        <w:ind w:firstLine="340"/>
        <w:rPr/>
      </w:pPr>
      <w:r>
        <w:rPr>
          <w:sz w:val="18"/>
        </w:rPr>
        <w:t>Диапазон проявлений М. широк — от стремления пачкаться различными выде</w:t>
        <w:softHyphen/>
        <w:t>лениями (пикацизм, поллюционизм) до стремления подвергаться хирургическим операциям. Считается, что основным мо</w:t>
        <w:softHyphen/>
        <w:t>тивом мазохиста являются не сами по себе неприятные ощущения (во всех сферах, за исключением сексуальной, он, как и все, стремится избежать боли), а желание без</w:t>
        <w:softHyphen/>
      </w:r>
    </w:p>
    <w:p>
      <w:pPr>
        <w:pStyle w:val="Normal"/>
        <w:ind w:firstLine="340"/>
        <w:rPr/>
      </w:pPr>
      <w:r>
        <w:br w:type="column"/>
      </w:r>
      <w:r>
        <w:rPr>
          <w:sz w:val="18"/>
        </w:rPr>
        <w:t>раздельного господства над собой — сво</w:t>
        <w:softHyphen/>
        <w:t>им телом и душой — и возникающее в от</w:t>
        <w:softHyphen/>
        <w:t>вет на это чувство собственной покорно</w:t>
        <w:softHyphen/>
        <w:t>сти, беспомощности. Иногда половое удовлетворение наступает при выполне</w:t>
        <w:softHyphen/>
        <w:t>нии роли пониженного социального стату</w:t>
        <w:softHyphen/>
        <w:t>са — пажизм (от фр.</w:t>
      </w:r>
      <w:r>
        <w:rPr>
          <w:sz w:val="18"/>
          <w:lang w:val="en-US"/>
        </w:rPr>
        <w:t xml:space="preserve"> </w:t>
      </w:r>
      <w:r>
        <w:rPr>
          <w:i/>
          <w:sz w:val="18"/>
          <w:lang w:val="en-US"/>
        </w:rPr>
        <w:t>page —</w:t>
      </w:r>
      <w:r>
        <w:rPr>
          <w:sz w:val="18"/>
        </w:rPr>
        <w:t xml:space="preserve"> паж). Более выраженный мазохистский характер име</w:t>
        <w:softHyphen/>
        <w:t>ет сервилизм (от фр.</w:t>
      </w:r>
      <w:r>
        <w:rPr>
          <w:sz w:val="18"/>
          <w:lang w:val="en-US"/>
        </w:rPr>
        <w:t xml:space="preserve"> </w:t>
      </w:r>
      <w:r>
        <w:rPr>
          <w:i/>
          <w:sz w:val="18"/>
          <w:lang w:val="en-US"/>
        </w:rPr>
        <w:t>servilis —</w:t>
      </w:r>
      <w:r>
        <w:rPr>
          <w:sz w:val="18"/>
        </w:rPr>
        <w:t xml:space="preserve"> раб): мазо</w:t>
        <w:softHyphen/>
        <w:t>хист может играть роль не только лишен</w:t>
        <w:softHyphen/>
        <w:t>ного всех прав невольника, но и животно</w:t>
        <w:softHyphen/>
        <w:t>го (чаще — собаки, кошки, лошади), на ко</w:t>
        <w:softHyphen/>
        <w:t>торого надевают поводок, ошейник, сбрую; при этом острота сексуальных ощущений тем больше, чем агрессивнее действия доминирующего партнера. Быва</w:t>
        <w:softHyphen/>
        <w:t xml:space="preserve">ет, что половое возбуждение связывается с мыслями о смерти: танатофилы (от греч. </w:t>
      </w:r>
      <w:r>
        <w:rPr>
          <w:i/>
          <w:sz w:val="18"/>
          <w:lang w:val="en-US"/>
        </w:rPr>
        <w:t>thanatos —</w:t>
      </w:r>
      <w:r>
        <w:rPr>
          <w:sz w:val="18"/>
        </w:rPr>
        <w:t xml:space="preserve"> смерть) создают специфические интерьеры с гробами, венками, укладыва</w:t>
        <w:softHyphen/>
        <w:t>ются в гроб. Пассивная флагелляция, т. е. половое удовлетворение при непре</w:t>
        <w:softHyphen/>
        <w:t>менном условии наказания плетьми, пред</w:t>
        <w:softHyphen/>
        <w:t>ставляет одну из крайних форм М. Выска</w:t>
        <w:softHyphen/>
        <w:t>зывается мнение, что мазохист аккумули</w:t>
        <w:softHyphen/>
        <w:t>рует страдание, чтобы потом насладиться его отсутствием.</w:t>
      </w:r>
    </w:p>
    <w:p>
      <w:pPr>
        <w:pStyle w:val="Normal"/>
        <w:ind w:firstLine="340"/>
        <w:rPr/>
      </w:pPr>
      <w:r>
        <w:rPr>
          <w:sz w:val="18"/>
        </w:rPr>
        <w:t>М. не всегда воплощается в реальные действия: некоторым достаточно вообра</w:t>
        <w:softHyphen/>
        <w:t>жать себя умершим или жертвой унизи</w:t>
        <w:softHyphen/>
        <w:t>тельных сцен, побоев, кастрации — мыс</w:t>
        <w:softHyphen/>
        <w:t>ленный М. При символическом М. деви-ант для получения сексуального удовлет</w:t>
        <w:softHyphen/>
        <w:t>ворения совершает действия, имеющие для него личностный смысл страдания, а дру</w:t>
        <w:softHyphen/>
        <w:t>гими воспринимаемые как бессмысленные (напр., один мазохист регулярно заходил к знакомой и требовал, чтобы она, выказав страх по поводу возвращения мужа, запи</w:t>
        <w:softHyphen/>
        <w:t>рала визитера в шкаф). М. сочетаем с дру</w:t>
        <w:softHyphen/>
        <w:t xml:space="preserve">гими девиациями, напр. </w:t>
      </w:r>
      <w:r>
        <w:rPr>
          <w:i/>
          <w:sz w:val="18"/>
        </w:rPr>
        <w:t xml:space="preserve">эксгибиционизмом </w:t>
      </w:r>
      <w:r>
        <w:rPr>
          <w:sz w:val="18"/>
        </w:rPr>
        <w:t>(см.). Так, выделяют кандаулезизм (по имени лидийского царя Кандаулеза, де</w:t>
        <w:softHyphen/>
        <w:t>монстрировавшего другу свою спящую жену) — половое наслаждение мужчины при демонстрации обнаженной партнер</w:t>
        <w:softHyphen/>
        <w:t>ши или ее изображения. Польский сексо</w:t>
        <w:softHyphen/>
        <w:t>лог К. Имелинский видит проявления кан-даулезизма в творчестве Рубенса.</w:t>
      </w:r>
    </w:p>
    <w:p>
      <w:pPr>
        <w:pStyle w:val="Normal"/>
        <w:ind w:firstLine="340"/>
        <w:rPr/>
      </w:pPr>
      <w:r>
        <w:rPr>
          <w:sz w:val="18"/>
        </w:rPr>
        <w:t>Вследствие культурно-традиционной пассивности женской сексуальной роли говорят о том, что ей мазохистские тенден</w:t>
        <w:softHyphen/>
        <w:t>ции присущи в большей степени, чем муж</w:t>
        <w:softHyphen/>
        <w:t>чине. Вероятно, причиной М. является фиксация в процессе психосексуального</w:t>
      </w:r>
    </w:p>
    <w:p>
      <w:pPr>
        <w:sectPr>
          <w:type w:val="nextPage"/>
          <w:pgSz w:w="11906" w:h="16820"/>
          <w:pgMar w:left="1440" w:right="3900" w:gutter="0" w:header="0" w:top="1440" w:footer="0" w:bottom="720"/>
          <w:pgNumType w:fmt="decimal"/>
          <w:cols w:num="2" w:equalWidth="false" w:sep="false">
            <w:col w:w="3140" w:space="180"/>
            <w:col w:w="3120"/>
          </w:cols>
          <w:formProt w:val="false"/>
          <w:textDirection w:val="lrTb"/>
          <w:docGrid w:type="default" w:linePitch="360" w:charSpace="0"/>
        </w:sectPr>
        <w:pStyle w:val="Normal"/>
        <w:ind w:firstLine="340"/>
        <w:rPr>
          <w:sz w:val="18"/>
        </w:rPr>
      </w:pPr>
      <w:r>
        <w:rPr>
          <w:sz w:val="18"/>
        </w:rPr>
        <w:t>181</w:t>
      </w:r>
    </w:p>
    <w:p>
      <w:pPr>
        <w:pStyle w:val="Normal"/>
        <w:ind w:firstLine="340"/>
        <w:rPr>
          <w:sz w:val="18"/>
        </w:rPr>
      </w:pPr>
      <w:r>
        <w:rPr>
          <w:sz w:val="18"/>
        </w:rPr>
        <w:t>развития сильной эмоциональной реакции на ощущение собственной слабости и без</w:t>
        <w:softHyphen/>
        <w:t>защитности. Мазохистские наклонности отражаются на диапазоне приемлемости, сексуальном сценарии, выборе объекта влечения. Некоторые авторы считают па-жизм и сервилизм не девиацией, а своеоб</w:t>
        <w:softHyphen/>
        <w:t>разной игровой прелюдией. М. несовме</w:t>
        <w:softHyphen/>
        <w:t>стим с психологическим равенством парт</w:t>
        <w:softHyphen/>
        <w:t>неров: мазохист тяготеет к полной и до</w:t>
        <w:softHyphen/>
        <w:t xml:space="preserve">бровольной зависимости. «Естественным» и наиболее приемлемым партнером для мазохиста является садист (см. </w:t>
      </w:r>
      <w:r>
        <w:rPr>
          <w:i/>
          <w:sz w:val="18"/>
        </w:rPr>
        <w:t xml:space="preserve">Садизм), </w:t>
      </w:r>
      <w:r>
        <w:rPr>
          <w:sz w:val="18"/>
        </w:rPr>
        <w:t xml:space="preserve">причем они могут обмениваться ролями (см. </w:t>
      </w:r>
      <w:r>
        <w:rPr>
          <w:i/>
          <w:sz w:val="18"/>
        </w:rPr>
        <w:t>Садомазохизм).</w:t>
      </w:r>
    </w:p>
    <w:p>
      <w:pPr>
        <w:pStyle w:val="Normal"/>
        <w:ind w:firstLine="340"/>
        <w:rPr>
          <w:sz w:val="18"/>
        </w:rPr>
      </w:pPr>
      <w:r>
        <w:rPr>
          <w:b/>
          <w:sz w:val="18"/>
        </w:rPr>
        <w:t>МАКРОДВИЖЕНИЯ ГЛАЗ-</w:t>
      </w:r>
    </w:p>
    <w:p>
      <w:pPr>
        <w:pStyle w:val="Normal"/>
        <w:ind w:firstLine="340"/>
        <w:rPr/>
      </w:pPr>
      <w:r>
        <w:rPr>
          <w:sz w:val="18"/>
        </w:rPr>
        <w:t>движения глаз, амплитуда которых превы</w:t>
        <w:softHyphen/>
        <w:t>шает несколько десятков угловых минут. Впервые были описаны и систематизиро</w:t>
        <w:softHyphen/>
        <w:t>ваны немецким физиологом Н. Мюллером в первой половине XIX в. К числу М. г. от</w:t>
        <w:softHyphen/>
        <w:t xml:space="preserve">носят </w:t>
      </w:r>
      <w:r>
        <w:rPr>
          <w:i/>
          <w:sz w:val="18"/>
        </w:rPr>
        <w:t>вергентные</w:t>
      </w:r>
      <w:r>
        <w:rPr>
          <w:sz w:val="18"/>
        </w:rPr>
        <w:t xml:space="preserve"> и </w:t>
      </w:r>
      <w:r>
        <w:rPr>
          <w:i/>
          <w:sz w:val="18"/>
        </w:rPr>
        <w:t xml:space="preserve">версионные движения </w:t>
      </w:r>
      <w:r>
        <w:rPr>
          <w:sz w:val="18"/>
        </w:rPr>
        <w:t>(см.).</w:t>
      </w:r>
    </w:p>
    <w:p>
      <w:pPr>
        <w:pStyle w:val="Normal"/>
        <w:ind w:firstLine="340"/>
        <w:rPr/>
      </w:pPr>
      <w:r>
        <w:rPr>
          <w:b/>
          <w:sz w:val="18"/>
        </w:rPr>
        <w:t>МАКРОПСИЯ</w:t>
      </w:r>
      <w:r>
        <w:rPr>
          <w:sz w:val="18"/>
        </w:rPr>
        <w:t xml:space="preserve"> (от греч.</w:t>
      </w:r>
      <w:r>
        <w:rPr>
          <w:sz w:val="18"/>
          <w:lang w:val="en-US"/>
        </w:rPr>
        <w:t xml:space="preserve"> </w:t>
      </w:r>
      <w:r>
        <w:rPr>
          <w:i/>
          <w:sz w:val="18"/>
          <w:lang w:val="en-US"/>
        </w:rPr>
        <w:t xml:space="preserve">makrus— </w:t>
      </w:r>
      <w:r>
        <w:rPr>
          <w:sz w:val="18"/>
        </w:rPr>
        <w:t>большой и</w:t>
      </w:r>
      <w:r>
        <w:rPr>
          <w:sz w:val="18"/>
          <w:lang w:val="en-US"/>
        </w:rPr>
        <w:t xml:space="preserve"> </w:t>
      </w:r>
      <w:r>
        <w:rPr>
          <w:i/>
          <w:sz w:val="18"/>
          <w:lang w:val="en-US"/>
        </w:rPr>
        <w:t>Apsis</w:t>
      </w:r>
      <w:r>
        <w:rPr>
          <w:i/>
          <w:sz w:val="18"/>
        </w:rPr>
        <w:t xml:space="preserve"> —</w:t>
      </w:r>
      <w:r>
        <w:rPr>
          <w:sz w:val="18"/>
        </w:rPr>
        <w:t xml:space="preserve"> зрение) — видение предметов (особенно удаленных) увели</w:t>
        <w:softHyphen/>
        <w:t>ченными по сравнению с их обычными размерами. М. может возникать в резуль</w:t>
        <w:softHyphen/>
        <w:t>тате поражения теменно-затылочных от</w:t>
        <w:softHyphen/>
        <w:t>делов зрительного анализатора, однако чаще всего она возникает вследствие пред</w:t>
        <w:softHyphen/>
        <w:t>принимаемого человеком усилия умень</w:t>
        <w:softHyphen/>
        <w:t>шить аккомодацию глаза, которое в этом случае не сопровождается уменьшением образов объектов на сетчатке (в нормаль</w:t>
        <w:softHyphen/>
        <w:t>ных условиях уменьшение аккомодации при восприятии более далеких предметов сопровождается уменьшением их сетча-точных изображений).</w:t>
      </w:r>
    </w:p>
    <w:p>
      <w:pPr>
        <w:pStyle w:val="Normal"/>
        <w:ind w:firstLine="340"/>
        <w:rPr>
          <w:sz w:val="18"/>
        </w:rPr>
      </w:pPr>
      <w:r>
        <w:rPr>
          <w:b/>
          <w:sz w:val="18"/>
        </w:rPr>
        <w:t>МАНИАКАЛЬНЫЙ     СИНД</w:t>
        <w:softHyphen/>
        <w:t>РОМ</w:t>
      </w:r>
      <w:r>
        <w:rPr>
          <w:sz w:val="18"/>
        </w:rPr>
        <w:t xml:space="preserve"> — см. </w:t>
      </w:r>
      <w:r>
        <w:rPr>
          <w:i/>
          <w:sz w:val="18"/>
        </w:rPr>
        <w:t>Синдромы психопатологиче</w:t>
        <w:softHyphen/>
        <w:t>ские.</w:t>
      </w:r>
    </w:p>
    <w:p>
      <w:pPr>
        <w:pStyle w:val="Normal"/>
        <w:ind w:firstLine="340"/>
        <w:rPr/>
      </w:pPr>
      <w:r>
        <w:rPr>
          <w:b/>
          <w:sz w:val="18"/>
        </w:rPr>
        <w:t>МАНИПУЛИРОВАНИЕ ОБРА</w:t>
        <w:softHyphen/>
        <w:t>ЗОМ</w:t>
      </w:r>
      <w:r>
        <w:rPr>
          <w:sz w:val="18"/>
        </w:rPr>
        <w:t xml:space="preserve"> — оперирование зрительным обра</w:t>
        <w:softHyphen/>
        <w:t>зом с целью преобразования, в результате чего все его элементы должны воплощать определенные значения и входить в единое целое. М. о. может принимать форму дей</w:t>
        <w:softHyphen/>
        <w:t>ствий, направленных на уподобление об</w:t>
        <w:softHyphen/>
        <w:t>раза свойствам воспринимаемого объекта или одного из эталонов, содержащихся в долговременной памяти. Еще более разно</w:t>
        <w:softHyphen/>
        <w:t>образными по содержанию могут быть</w:t>
      </w:r>
    </w:p>
    <w:p>
      <w:pPr>
        <w:pStyle w:val="Normal"/>
        <w:ind w:firstLine="340"/>
        <w:rPr>
          <w:sz w:val="18"/>
        </w:rPr>
      </w:pPr>
      <w:r>
        <w:rPr>
          <w:sz w:val="18"/>
        </w:rPr>
        <w:t>182</w:t>
      </w:r>
    </w:p>
    <w:p>
      <w:pPr>
        <w:pStyle w:val="Normal"/>
        <w:ind w:firstLine="340"/>
        <w:rPr>
          <w:sz w:val="18"/>
        </w:rPr>
      </w:pPr>
      <w:r>
        <w:br w:type="column"/>
      </w:r>
      <w:r>
        <w:rPr>
          <w:sz w:val="18"/>
        </w:rPr>
      </w:r>
    </w:p>
    <w:p>
      <w:pPr>
        <w:pStyle w:val="Normal"/>
        <w:ind w:firstLine="340"/>
        <w:rPr/>
      </w:pPr>
      <w:r>
        <w:rPr>
          <w:sz w:val="18"/>
        </w:rPr>
        <w:t>преобразования в процессе порождения нового образа, новых визуальных форм.</w:t>
      </w:r>
    </w:p>
    <w:p>
      <w:pPr>
        <w:pStyle w:val="Normal"/>
        <w:ind w:firstLine="340"/>
        <w:rPr>
          <w:sz w:val="18"/>
        </w:rPr>
      </w:pPr>
      <w:r>
        <w:rPr>
          <w:sz w:val="18"/>
        </w:rPr>
        <w:t>Среди образов — предметов манипули</w:t>
        <w:softHyphen/>
        <w:t>рования — выделяются моторные автома-тизмы, собственно образные явления и когнитивные репрезентации. Первые от</w:t>
        <w:softHyphen/>
        <w:t>личаются минимальной ассоциативно</w:t>
        <w:softHyphen/>
        <w:t>стью, а третьи — максимальным произ</w:t>
        <w:softHyphen/>
        <w:t>вольным контролем и креативностью. Второй тип образов составляют первич</w:t>
        <w:softHyphen/>
        <w:t>ные образы реальности, образы живописи и других видов искусств, мифологические и ритуальные образы — образы воображе</w:t>
        <w:softHyphen/>
        <w:t>ния, обладающие большой тенденцией к ассоциативным связям и в меньшей степе</w:t>
        <w:softHyphen/>
        <w:t>ни, чем третий тип, подчиняющиеся про</w:t>
        <w:softHyphen/>
        <w:t>извольному контролю. Способность этих образов к быстрым и свободным преобра</w:t>
        <w:softHyphen/>
        <w:t>зованиям при манипулировании ими, к свободным переходам, движению и изме</w:t>
        <w:softHyphen/>
        <w:t>нению предметного содержания создает возможность для их использования в каче</w:t>
        <w:softHyphen/>
        <w:t>стве средств уподобления реально сущест</w:t>
        <w:softHyphen/>
        <w:t>вующим объектам или средств порожде</w:t>
        <w:softHyphen/>
        <w:t xml:space="preserve">ния новых образов и визуальных форм (см. </w:t>
      </w:r>
      <w:r>
        <w:rPr>
          <w:i/>
          <w:sz w:val="18"/>
        </w:rPr>
        <w:t>Мышление визуальное).</w:t>
      </w:r>
    </w:p>
    <w:p>
      <w:pPr>
        <w:pStyle w:val="Normal"/>
        <w:ind w:firstLine="340"/>
        <w:rPr/>
      </w:pPr>
      <w:r>
        <w:rPr>
          <w:sz w:val="18"/>
        </w:rPr>
        <w:t>Генетически манипулятивная способ</w:t>
        <w:softHyphen/>
        <w:t>ность зрительной системы может рассмат</w:t>
        <w:softHyphen/>
        <w:t>риваться как производная практической, предметной деятельности. Феноменальная динамика представляет собой проявление манипулятивной способности зрительной системы, способности к преобразованию зрительного образа с помощью системы внутренних викарных перцептивных дей</w:t>
        <w:softHyphen/>
        <w:t>ствий. М. о. замещает действия с реальны</w:t>
        <w:softHyphen/>
        <w:t>ми объектами, как генетически более ран</w:t>
        <w:softHyphen/>
        <w:t>ние предметные действия, содержит в себе элементы продуктивности, участвует в реализации более сложных психических функций, таких, как воспоминание и мыш</w:t>
        <w:softHyphen/>
        <w:t>ление.</w:t>
      </w:r>
    </w:p>
    <w:p>
      <w:pPr>
        <w:sectPr>
          <w:type w:val="nextPage"/>
          <w:pgSz w:w="11906" w:h="16820"/>
          <w:pgMar w:left="1440" w:right="3940" w:gutter="0" w:header="0" w:top="1440" w:footer="0" w:bottom="720"/>
          <w:pgNumType w:fmt="decimal"/>
          <w:cols w:num="2" w:equalWidth="false" w:sep="false">
            <w:col w:w="3200" w:space="120"/>
            <w:col w:w="3160"/>
          </w:cols>
          <w:formProt w:val="false"/>
          <w:textDirection w:val="lrTb"/>
          <w:docGrid w:type="default" w:linePitch="360" w:charSpace="0"/>
        </w:sectPr>
        <w:pStyle w:val="Normal"/>
        <w:ind w:firstLine="340"/>
        <w:rPr/>
      </w:pPr>
      <w:r>
        <w:rPr>
          <w:b/>
          <w:sz w:val="18"/>
        </w:rPr>
        <w:t>МАСКИРОВКА      ЗРИТЕЛЬ</w:t>
        <w:softHyphen/>
        <w:t>НАЯ</w:t>
      </w:r>
      <w:r>
        <w:rPr>
          <w:sz w:val="18"/>
        </w:rPr>
        <w:t xml:space="preserve"> — 1) ухудшение восприятия некото</w:t>
        <w:softHyphen/>
        <w:t>рого (тестового) стимула (ухудшение опоз</w:t>
        <w:softHyphen/>
        <w:t>нания, обнаружения, уменьшение видимой яркости и т. п.) при одновременном (си-мультанная М. з.), предшествующем (пря</w:t>
        <w:softHyphen/>
        <w:t>мая М. з.) или последующем (обратная М. з.) предъявлении другого (маскирую</w:t>
        <w:softHyphen/>
        <w:t>щего) стимула. В зависимости от характе</w:t>
        <w:softHyphen/>
        <w:t>ра тестового и маскирующего стимулов различают: маскировку гомогенным пят</w:t>
        <w:softHyphen/>
        <w:t>ном, занимающим ту же или большую пространственную область (блокирова</w:t>
        <w:softHyphen/>
      </w:r>
    </w:p>
    <w:p>
      <w:pPr>
        <w:pStyle w:val="Normal"/>
        <w:ind w:firstLine="340"/>
        <w:rPr/>
      </w:pPr>
      <w:r>
        <w:rPr>
          <w:sz w:val="18"/>
        </w:rPr>
        <w:t>ние, или эффект Крауфорда); маскировку гетерогенного стимула гетерогенным сти</w:t>
        <w:softHyphen/>
        <w:t>мулом, занимающим ту же или большую область (паттерная маскировка); маскировку стимулом, занимающим другую (не</w:t>
        <w:softHyphen/>
        <w:t>перекрывающуюся) пространственную об</w:t>
        <w:softHyphen/>
        <w:t>ласть (метаконтраст в случае обратной М. з. и параконтраст в случае прямой М. з.). Термин «метаконтраст» часто ис</w:t>
        <w:softHyphen/>
        <w:t>пользуют как для прямой, так и обратной М. з.; 2) М. з. фигуры (неопознание фигу</w:t>
        <w:softHyphen/>
        <w:t>ры, включенной в качестве части в боль</w:t>
        <w:softHyphen/>
        <w:t>шую фигуру).</w:t>
      </w:r>
    </w:p>
    <w:p>
      <w:pPr>
        <w:pStyle w:val="Normal"/>
        <w:ind w:firstLine="340"/>
        <w:rPr>
          <w:sz w:val="18"/>
        </w:rPr>
      </w:pPr>
      <w:r>
        <w:rPr>
          <w:b/>
          <w:sz w:val="18"/>
        </w:rPr>
        <w:t>МАСЛОУ АБРАХАМ ХАРОЛЬД</w:t>
      </w:r>
    </w:p>
    <w:p>
      <w:pPr>
        <w:pStyle w:val="Normal"/>
        <w:ind w:firstLine="340"/>
        <w:rPr/>
      </w:pPr>
      <w:r>
        <w:rPr>
          <w:sz w:val="18"/>
        </w:rPr>
        <w:t>(1908 — 1970) — американский психолог, один из основателей гуманистической пси</w:t>
        <w:softHyphen/>
        <w:t>хологии. Наибольшую известность при</w:t>
        <w:softHyphen/>
        <w:t>несла М. его иерархическая модель моти</w:t>
        <w:softHyphen/>
        <w:t>вации. М. выделяет 5 «уровней» потребно</w:t>
        <w:softHyphen/>
        <w:t>стей, считая эти потребности врожденны</w:t>
        <w:softHyphen/>
        <w:t>ми и универсальными для любого челове</w:t>
        <w:softHyphen/>
        <w:t>ка: 1) физиологические (низший уровень);</w:t>
      </w:r>
    </w:p>
    <w:p>
      <w:pPr>
        <w:pStyle w:val="Normal"/>
        <w:ind w:firstLine="340"/>
        <w:rPr/>
      </w:pPr>
      <w:r>
        <w:rPr>
          <w:sz w:val="18"/>
        </w:rPr>
        <w:t>2) потребности в безопасности (в широком смысле слова); 3) потребности в любви, привязанности и принадлежности к опре</w:t>
        <w:softHyphen/>
        <w:t>деленной социальной группе; 4) потреб</w:t>
        <w:softHyphen/>
        <w:t>ность в уважении и признании; 5) потреб</w:t>
        <w:softHyphen/>
        <w:t>ность в самоактуализации, т. е. потреб</w:t>
        <w:softHyphen/>
        <w:t>ность в осуществлении своих способно</w:t>
        <w:softHyphen/>
        <w:t>стей и талантов, творческих потенций, воплощении «себя» (высший уровень). По</w:t>
        <w:softHyphen/>
        <w:t>требности вышележащих уровней могут быть. удовлетворены только при условии предварительного удовлетворения по</w:t>
        <w:softHyphen/>
        <w:t>требностей нижележащих уровней. Поэто</w:t>
        <w:softHyphen/>
        <w:t>му самоактуализации достигает только не</w:t>
        <w:softHyphen/>
        <w:t>большой процент людей (примерно 1%). Эти люди обладают личностными особен</w:t>
        <w:softHyphen/>
        <w:t>ностями, качественно отличными от свойств личности невротиков и людей, не достигающих такой степени зрелости: не</w:t>
        <w:softHyphen/>
        <w:t>зависимостью, креативностью, философ</w:t>
        <w:softHyphen/>
        <w:t>ским мировосприятием, демократично</w:t>
        <w:softHyphen/>
        <w:t>стью в отношениях, продуктивностью во всех сферах деятельности и т. п. Позже М. отказывается от жесткой иерархичности данной модели, выделяя два класса по</w:t>
        <w:softHyphen/>
        <w:t>требностей: потребности нужды и потреб</w:t>
        <w:softHyphen/>
        <w:t>ности развития. В последние годы жизни М. занимался созданием новой психоло</w:t>
        <w:softHyphen/>
        <w:t>гии — психологии бытия самоактуализи</w:t>
        <w:softHyphen/>
        <w:t>рующейся личности, которая является, по М., идеалом развития любого человека.</w:t>
      </w:r>
    </w:p>
    <w:p>
      <w:pPr>
        <w:pStyle w:val="Normal"/>
        <w:ind w:firstLine="340"/>
        <w:rPr>
          <w:sz w:val="18"/>
        </w:rPr>
      </w:pPr>
      <w:r>
        <w:rPr>
          <w:b/>
          <w:sz w:val="18"/>
        </w:rPr>
        <w:t>МАСТУРБАЦИЯ—ем.</w:t>
      </w:r>
      <w:r>
        <w:rPr>
          <w:sz w:val="18"/>
        </w:rPr>
        <w:t xml:space="preserve"> </w:t>
      </w:r>
      <w:r>
        <w:rPr>
          <w:i/>
          <w:sz w:val="18"/>
        </w:rPr>
        <w:t>Онанизм.</w:t>
      </w:r>
    </w:p>
    <w:p>
      <w:pPr>
        <w:pStyle w:val="Normal"/>
        <w:ind w:firstLine="340"/>
        <w:rPr>
          <w:sz w:val="18"/>
        </w:rPr>
      </w:pPr>
      <w:r>
        <w:br w:type="column"/>
      </w:r>
      <w:r>
        <w:rPr>
          <w:sz w:val="18"/>
        </w:rPr>
      </w:r>
    </w:p>
    <w:p>
      <w:pPr>
        <w:pStyle w:val="Normal"/>
        <w:ind w:firstLine="340"/>
        <w:rPr/>
      </w:pPr>
      <w:r>
        <w:rPr>
          <w:b/>
          <w:sz w:val="18"/>
        </w:rPr>
        <w:t>МАХА ПОЛОСЫ</w:t>
      </w:r>
      <w:r>
        <w:rPr>
          <w:sz w:val="18"/>
        </w:rPr>
        <w:t xml:space="preserve"> — особый вид краевого контраста, который имеет место, когда наблюдатель рассматривает два рав</w:t>
        <w:softHyphen/>
        <w:t>номерно окрашенных серых или цветных пятна, имеющих разную яркость и разде</w:t>
        <w:softHyphen/>
        <w:t>ленных плавным переходом от одной яр</w:t>
        <w:softHyphen/>
        <w:t>кости к другой. В этом случае наблюда</w:t>
        <w:softHyphen/>
        <w:t>тель видит не плавный переход, а иллю</w:t>
        <w:softHyphen/>
        <w:t>зорные полосы: на границе светлого пятна видится еще более светлая полоса, а на границе темного пятна — еще более тем</w:t>
        <w:softHyphen/>
        <w:t>ная полоса. Т. о., воспринимается гораздо более резкий перепад яркости, чем это есть на самом деле. Эффект впервые описан ав</w:t>
        <w:softHyphen/>
        <w:t>стрийским физиком и философом Э. Ма</w:t>
        <w:softHyphen/>
        <w:t>хом (60-е гг. XIX в.) и носит его имя.</w:t>
      </w:r>
    </w:p>
    <w:p>
      <w:pPr>
        <w:pStyle w:val="Normal"/>
        <w:ind w:firstLine="340"/>
        <w:rPr>
          <w:sz w:val="18"/>
        </w:rPr>
      </w:pPr>
      <w:r>
        <w:rPr>
          <w:b/>
          <w:sz w:val="18"/>
        </w:rPr>
        <w:t>МЕДИО-БАЗАЛЬНЫЙ СИНД</w:t>
        <w:softHyphen/>
        <w:t>РОМ —</w:t>
      </w:r>
      <w:r>
        <w:rPr>
          <w:sz w:val="18"/>
        </w:rPr>
        <w:t xml:space="preserve"> см. </w:t>
      </w:r>
      <w:r>
        <w:rPr>
          <w:i/>
          <w:sz w:val="18"/>
        </w:rPr>
        <w:t>Синдромы нейропсшсологиче-ские.</w:t>
      </w:r>
    </w:p>
    <w:p>
      <w:pPr>
        <w:pStyle w:val="Normal"/>
        <w:ind w:firstLine="340"/>
        <w:rPr/>
      </w:pPr>
      <w:r>
        <w:rPr>
          <w:b/>
          <w:sz w:val="18"/>
        </w:rPr>
        <w:t>МЕДИЦИНСКАЯ ПСИХОЛО</w:t>
        <w:softHyphen/>
        <w:t>ГИЯ</w:t>
      </w:r>
      <w:r>
        <w:rPr>
          <w:sz w:val="18"/>
        </w:rPr>
        <w:t xml:space="preserve"> — отрасль психологической науки, направленная на решение теоретических и практических задач, связанных с психо</w:t>
        <w:softHyphen/>
        <w:t>профилактикой заболеваний, диагности</w:t>
        <w:softHyphen/>
        <w:t>кой болезней и патологических состояний, психокоррекционными формами влияния на процесс выздоровления, с решением различных экспертных вопросов, с соци</w:t>
        <w:softHyphen/>
        <w:t>альной и трудовой реабилитацией боль</w:t>
        <w:softHyphen/>
        <w:t>ных людей.</w:t>
      </w:r>
    </w:p>
    <w:p>
      <w:pPr>
        <w:pStyle w:val="Normal"/>
        <w:ind w:firstLine="340"/>
        <w:rPr>
          <w:sz w:val="18"/>
        </w:rPr>
      </w:pPr>
      <w:r>
        <w:rPr>
          <w:sz w:val="18"/>
        </w:rPr>
        <w:t>М. п. изучает влияние психических факторов на возникновение, течение бо</w:t>
        <w:softHyphen/>
        <w:t>лезней, на процесс выздоровления людей.</w:t>
      </w:r>
    </w:p>
    <w:p>
      <w:pPr>
        <w:pStyle w:val="Normal"/>
        <w:ind w:firstLine="340"/>
        <w:rPr/>
      </w:pPr>
      <w:r>
        <w:rPr>
          <w:sz w:val="18"/>
        </w:rPr>
        <w:t>Современная М. п. делится на две ос</w:t>
        <w:softHyphen/>
        <w:t>новные области. Одна связана с примене</w:t>
        <w:softHyphen/>
        <w:t>нием психологии в клинике нервно-психи</w:t>
        <w:softHyphen/>
        <w:t>ческих заболеваний, где основной пробле</w:t>
        <w:softHyphen/>
        <w:t>мой является изучение влияния на психику больного изменений структуры и функци</w:t>
        <w:softHyphen/>
        <w:t>онирования мозга, обусловленных при</w:t>
        <w:softHyphen/>
        <w:t>жизненно приобретенной патологией либо детерминированных врожденными, в частности генетическими, аномалиями. Другая область М. п. связана с применени</w:t>
        <w:softHyphen/>
        <w:t>ем ее в клинике соматических заболева</w:t>
        <w:softHyphen/>
        <w:t>ний, где основная проблема — влияние психических состояний (факторов) на со</w:t>
        <w:softHyphen/>
        <w:t>матические процессы.</w:t>
      </w:r>
    </w:p>
    <w:p>
      <w:pPr>
        <w:pStyle w:val="Normal"/>
        <w:ind w:firstLine="340"/>
        <w:rPr/>
      </w:pPr>
      <w:r>
        <w:rPr>
          <w:sz w:val="18"/>
        </w:rPr>
        <w:t>Наиболее глубокое развитие получила первая область М. п., что проявилось в возникновении двух научных дисцип</w:t>
        <w:softHyphen/>
        <w:t xml:space="preserve">лин — </w:t>
      </w:r>
      <w:r>
        <w:rPr>
          <w:i/>
          <w:sz w:val="18"/>
        </w:rPr>
        <w:t>нейропсихологии (А. Р. Лурия)</w:t>
      </w:r>
      <w:r>
        <w:rPr>
          <w:sz w:val="18"/>
        </w:rPr>
        <w:t xml:space="preserve"> и экспериментальной      </w:t>
      </w:r>
      <w:r>
        <w:rPr>
          <w:i/>
          <w:sz w:val="18"/>
        </w:rPr>
        <w:t>патопсихологии (Б. В. Зеигарник).</w:t>
      </w:r>
      <w:r>
        <w:rPr>
          <w:sz w:val="18"/>
        </w:rPr>
        <w:t xml:space="preserve"> Разработка в рамках</w:t>
      </w:r>
    </w:p>
    <w:p>
      <w:pPr>
        <w:sectPr>
          <w:type w:val="nextPage"/>
          <w:pgSz w:w="11906" w:h="16820"/>
          <w:pgMar w:left="1440" w:right="3940" w:gutter="0" w:header="0" w:top="1440" w:footer="0" w:bottom="720"/>
          <w:pgNumType w:fmt="decimal"/>
          <w:cols w:num="2" w:space="220" w:equalWidth="true" w:sep="false"/>
          <w:formProt w:val="false"/>
          <w:textDirection w:val="lrTb"/>
          <w:docGrid w:type="default" w:linePitch="360" w:charSpace="0"/>
        </w:sectPr>
        <w:pStyle w:val="Normal"/>
        <w:ind w:firstLine="340"/>
        <w:rPr>
          <w:sz w:val="18"/>
        </w:rPr>
      </w:pPr>
      <w:r>
        <w:rPr>
          <w:sz w:val="18"/>
        </w:rPr>
        <w:t>183</w:t>
      </w:r>
    </w:p>
    <w:p>
      <w:pPr>
        <w:pStyle w:val="Normal"/>
        <w:ind w:firstLine="340"/>
        <w:rPr/>
      </w:pPr>
      <w:r>
        <w:rPr>
          <w:sz w:val="18"/>
        </w:rPr>
        <w:t>этих научных дисциплин фундаменталь</w:t>
        <w:softHyphen/>
        <w:t>ных теоретических проблем — мозговой организации высших психических функ</w:t>
        <w:softHyphen/>
        <w:t>ций, соотношения развития и распада пси</w:t>
        <w:softHyphen/>
        <w:t>хической деятельности и др. — позволила заложить научные основы активного уча</w:t>
        <w:softHyphen/>
        <w:t>стия М. п. в решении диагностических, экспериментальных и реабилитационных задач.</w:t>
      </w:r>
    </w:p>
    <w:p>
      <w:pPr>
        <w:pStyle w:val="Normal"/>
        <w:ind w:firstLine="340"/>
        <w:rPr/>
      </w:pPr>
      <w:r>
        <w:rPr>
          <w:sz w:val="18"/>
        </w:rPr>
        <w:t>Менее развита вторая область М. п., что обусловлено прежде всего недостаточ</w:t>
        <w:softHyphen/>
        <w:t>ной научной разработкой вопросов, свя</w:t>
        <w:softHyphen/>
        <w:t>занных с природой и механизмами взаимо</w:t>
        <w:softHyphen/>
        <w:t>действия соматических (телесных) и пси</w:t>
        <w:softHyphen/>
        <w:t>хических процессов. К числу важнейших относится также и проблема изучения вза</w:t>
        <w:softHyphen/>
        <w:t>имоотношения врача и больного. В насто</w:t>
        <w:softHyphen/>
        <w:t>ящее время при разработке проблем в дан</w:t>
        <w:softHyphen/>
        <w:t>ной области М. п. объединяются усилия психологов, физиологов, врачей, биоло</w:t>
        <w:softHyphen/>
        <w:t>гов и др.</w:t>
      </w:r>
    </w:p>
    <w:p>
      <w:pPr>
        <w:pStyle w:val="Normal"/>
        <w:ind w:firstLine="340"/>
        <w:rPr/>
      </w:pPr>
      <w:r>
        <w:rPr>
          <w:sz w:val="18"/>
        </w:rPr>
        <w:t>М. п. играет большую роль в развитии самой психологической науки, поскольку в патологии может быть нередко раскрыто то, что часто бывает скрыто в норме.</w:t>
      </w:r>
    </w:p>
    <w:p>
      <w:pPr>
        <w:pStyle w:val="Normal"/>
        <w:ind w:firstLine="340"/>
        <w:rPr/>
      </w:pPr>
      <w:r>
        <w:rPr>
          <w:sz w:val="18"/>
        </w:rPr>
        <w:t>М. п. — важнейшая область практиче</w:t>
        <w:softHyphen/>
        <w:t>ского применения психологической науки, один из источников новых психологиче</w:t>
        <w:softHyphen/>
        <w:t>ских знаний.</w:t>
      </w:r>
    </w:p>
    <w:p>
      <w:pPr>
        <w:pStyle w:val="Normal"/>
        <w:ind w:firstLine="340"/>
        <w:rPr/>
      </w:pPr>
      <w:r>
        <w:rPr>
          <w:b/>
          <w:sz w:val="18"/>
        </w:rPr>
        <w:t>МЕЖПОЛУШАРНАЯ    ОРГА</w:t>
        <w:softHyphen/>
        <w:t>НИЗАЦИЯ ПСИХИЧЕСКИХ ПРО</w:t>
        <w:softHyphen/>
        <w:t>ЦЕССОВ</w:t>
      </w:r>
      <w:r>
        <w:rPr>
          <w:sz w:val="18"/>
        </w:rPr>
        <w:t xml:space="preserve">   —   важнейшая   психо</w:t>
        <w:softHyphen/>
        <w:t>физиологическая характеристика мозго</w:t>
        <w:softHyphen/>
        <w:t>вой деятельности, основанная на диалек</w:t>
        <w:softHyphen/>
        <w:t>тическом единстве двух основных аспек</w:t>
        <w:softHyphen/>
        <w:t>тов: функциональной асимметрии (или специализации) полушарий мозга и их вза</w:t>
        <w:softHyphen/>
        <w:t>имодействии в обеспечении психической деятельности человека.</w:t>
      </w:r>
    </w:p>
    <w:p>
      <w:pPr>
        <w:pStyle w:val="Normal"/>
        <w:ind w:firstLine="340"/>
        <w:rPr/>
      </w:pPr>
      <w:r>
        <w:rPr>
          <w:sz w:val="18"/>
        </w:rPr>
        <w:t>Функциональная асимметрия полу</w:t>
        <w:softHyphen/>
        <w:t>шарий мозга означает специфические осо</w:t>
        <w:softHyphen/>
        <w:t>бенности структуры и функции мозговых полушарий, приводящие к тому, что при осуществлении одних психических функ</w:t>
        <w:softHyphen/>
        <w:t>ций главенствует левое, а других — правое полушарие. В настоящее время межполу-шарная асимметрия рассматривается как одна из фундаментальных закономерно</w:t>
        <w:softHyphen/>
        <w:t>стей работы мозга не только человека, но и животных. Уникальную возможность ис</w:t>
        <w:softHyphen/>
        <w:t>следования функциональной асимметрии у человека дают факты локальных пораже</w:t>
        <w:softHyphen/>
        <w:t xml:space="preserve">ний мозга, используемые </w:t>
      </w:r>
      <w:r>
        <w:rPr>
          <w:i/>
          <w:sz w:val="18"/>
        </w:rPr>
        <w:t>нейропсихоло</w:t>
        <w:softHyphen/>
        <w:t>гией.</w:t>
      </w:r>
      <w:r>
        <w:rPr>
          <w:sz w:val="18"/>
        </w:rPr>
        <w:t xml:space="preserve"> История подобных исследований на</w:t>
        <w:softHyphen/>
        <w:t>считывает более 150 лет, начиная с работ</w:t>
      </w:r>
    </w:p>
    <w:p>
      <w:pPr>
        <w:pStyle w:val="Normal"/>
        <w:ind w:firstLine="340"/>
        <w:rPr>
          <w:sz w:val="18"/>
        </w:rPr>
      </w:pPr>
      <w:r>
        <w:rPr>
          <w:sz w:val="18"/>
        </w:rPr>
        <w:t>184</w:t>
      </w:r>
    </w:p>
    <w:p>
      <w:pPr>
        <w:pStyle w:val="Normal"/>
        <w:ind w:firstLine="340"/>
        <w:rPr>
          <w:sz w:val="18"/>
        </w:rPr>
      </w:pPr>
      <w:r>
        <w:br w:type="column"/>
      </w:r>
      <w:r>
        <w:rPr>
          <w:sz w:val="18"/>
        </w:rPr>
      </w:r>
    </w:p>
    <w:p>
      <w:pPr>
        <w:pStyle w:val="Normal"/>
        <w:ind w:firstLine="340"/>
        <w:rPr/>
      </w:pPr>
      <w:r>
        <w:rPr>
          <w:sz w:val="18"/>
        </w:rPr>
        <w:t>Ж. Було (1825), П. Брока (1861), А. Я. Ко</w:t>
        <w:softHyphen/>
        <w:t>жевникова (1847), К. Вернике (1847) и др., показавших преимущественную связь на</w:t>
        <w:softHyphen/>
        <w:t>рушений речи у правшей с поражениями левого полушария. Доминантность левого полушария была выявлена у правшей не только для экспрессивной и импрессивной речи, но и для таких связанных с речью психических функций, как чтение, письмо, вербальная память и вербальное мышле</w:t>
        <w:softHyphen/>
        <w:t>ние. Правое полушарие оказалось веду</w:t>
        <w:softHyphen/>
        <w:t>щим для таких функций, как неречевой (и, в частности, музыкальный) слух, лицевой гнозис, тактильный гнозис, многие формы зрительно-пространственной ориентации, невербальная память, конструктивная дея</w:t>
        <w:softHyphen/>
        <w:t>тельность, осознание своих дефектов.</w:t>
      </w:r>
    </w:p>
    <w:p>
      <w:pPr>
        <w:pStyle w:val="Normal"/>
        <w:ind w:firstLine="340"/>
        <w:rPr/>
      </w:pPr>
      <w:r>
        <w:rPr>
          <w:sz w:val="18"/>
        </w:rPr>
        <w:t>В дальнейшем для исследования М. о. п. п. использовалось большое количество нейрофизиологических и ней-ропсихологических методов: эксперимен</w:t>
        <w:softHyphen/>
        <w:t xml:space="preserve">тальное выключение деятельности одного </w:t>
      </w:r>
      <w:r>
        <w:rPr>
          <w:b/>
          <w:sz w:val="18"/>
        </w:rPr>
        <w:t>из</w:t>
      </w:r>
      <w:r>
        <w:rPr>
          <w:sz w:val="18"/>
        </w:rPr>
        <w:t xml:space="preserve"> полушарий введением амитала натрия в сонную артерию соответствующей сторо</w:t>
        <w:softHyphen/>
        <w:t>ны</w:t>
      </w:r>
      <w:r>
        <w:rPr>
          <w:sz w:val="18"/>
          <w:lang w:val="en-US"/>
        </w:rPr>
        <w:t xml:space="preserve"> (Wada test,</w:t>
      </w:r>
      <w:r>
        <w:rPr>
          <w:sz w:val="18"/>
        </w:rPr>
        <w:t xml:space="preserve"> 1949), прямая электрическая стимуляция коры мозга при нейрохирур</w:t>
        <w:softHyphen/>
        <w:t>гических операциях</w:t>
      </w:r>
      <w:r>
        <w:rPr>
          <w:sz w:val="18"/>
          <w:lang w:val="en-US"/>
        </w:rPr>
        <w:t xml:space="preserve"> (Penfield &amp; Roberts, </w:t>
      </w:r>
      <w:r>
        <w:rPr>
          <w:sz w:val="18"/>
        </w:rPr>
        <w:t xml:space="preserve">1959), односторонняя электросудорожная терапия больных (Деглин, 1973), </w:t>
      </w:r>
      <w:r>
        <w:rPr>
          <w:i/>
          <w:sz w:val="18"/>
        </w:rPr>
        <w:t>метод ди-хотического прослушивания</w:t>
      </w:r>
      <w:r>
        <w:rPr>
          <w:sz w:val="18"/>
        </w:rPr>
        <w:t xml:space="preserve"> (см.)</w:t>
      </w:r>
      <w:r>
        <w:rPr>
          <w:sz w:val="18"/>
          <w:lang w:val="en-US"/>
        </w:rPr>
        <w:t xml:space="preserve"> (Kimura, </w:t>
      </w:r>
      <w:r>
        <w:rPr>
          <w:sz w:val="18"/>
        </w:rPr>
        <w:t>1961)идр.</w:t>
      </w:r>
    </w:p>
    <w:p>
      <w:pPr>
        <w:pStyle w:val="Normal"/>
        <w:ind w:firstLine="340"/>
        <w:rPr/>
      </w:pPr>
      <w:r>
        <w:rPr>
          <w:sz w:val="18"/>
        </w:rPr>
        <w:t>Эти исследования открыли новый этап в изучении М. о. п. п., на котором акцент переместился с изучения функциональной специализации полушарий на исследова</w:t>
        <w:softHyphen/>
        <w:t>ние межполушарного взаимодействия:</w:t>
      </w:r>
    </w:p>
    <w:p>
      <w:pPr>
        <w:pStyle w:val="Normal"/>
        <w:ind w:firstLine="340"/>
        <w:rPr/>
      </w:pPr>
      <w:r>
        <w:rPr>
          <w:sz w:val="18"/>
        </w:rPr>
        <w:t>специфичности (качественного своеобра</w:t>
        <w:softHyphen/>
        <w:t>зия) того вклада, который вносит то или иное полушарие в каждую психическую функцию. Большое значение для разработ</w:t>
        <w:softHyphen/>
        <w:t>ки этой проблемы имели клинические ис</w:t>
        <w:softHyphen/>
        <w:t xml:space="preserve">следования    расщепленного    мозга </w:t>
      </w:r>
      <w:r>
        <w:rPr>
          <w:sz w:val="18"/>
          <w:lang w:val="en-US"/>
        </w:rPr>
        <w:t>(Gazzaniga</w:t>
      </w:r>
      <w:r>
        <w:rPr>
          <w:sz w:val="18"/>
        </w:rPr>
        <w:t xml:space="preserve"> &amp;</w:t>
      </w:r>
      <w:r>
        <w:rPr>
          <w:sz w:val="18"/>
          <w:lang w:val="en-US"/>
        </w:rPr>
        <w:t xml:space="preserve"> Sperry, 1</w:t>
      </w:r>
      <w:r>
        <w:rPr>
          <w:sz w:val="18"/>
        </w:rPr>
        <w:t>962).</w:t>
      </w:r>
    </w:p>
    <w:p>
      <w:pPr>
        <w:sectPr>
          <w:type w:val="nextPage"/>
          <w:pgSz w:w="11906" w:h="16820"/>
          <w:pgMar w:left="1440" w:right="4060" w:gutter="0" w:header="0" w:top="1440" w:footer="0" w:bottom="720"/>
          <w:pgNumType w:fmt="decimal"/>
          <w:cols w:num="2" w:equalWidth="false" w:sep="false">
            <w:col w:w="3060" w:space="260"/>
            <w:col w:w="3040"/>
          </w:cols>
          <w:formProt w:val="false"/>
          <w:textDirection w:val="lrTb"/>
          <w:docGrid w:type="default" w:linePitch="360" w:charSpace="0"/>
        </w:sectPr>
        <w:pStyle w:val="Normal"/>
        <w:ind w:firstLine="340"/>
        <w:rPr/>
      </w:pPr>
      <w:r>
        <w:rPr>
          <w:sz w:val="18"/>
        </w:rPr>
        <w:t>Применение современных методов ис</w:t>
        <w:softHyphen/>
        <w:t>следования М. о. п. п. позволило выявить уровни организации речевых процессов, для осуществления которых необходимо участие правого полушария (напр., авто</w:t>
        <w:softHyphen/>
        <w:t>матизированная речь), и показать важную роль левого полушария в организации дея</w:t>
        <w:softHyphen/>
        <w:t>тельности восприятия, переводе ее из чув</w:t>
        <w:softHyphen/>
        <w:t>ственного, наглядного плана в план рече</w:t>
        <w:softHyphen/>
        <w:t>вого обобщения перцептивного опыта. Лево-правые дихотомии проявляются в различных способах и стратегиях, исполь</w:t>
        <w:softHyphen/>
        <w:t>зуемых в процессе переработки информа</w:t>
        <w:softHyphen/>
      </w:r>
    </w:p>
    <w:p>
      <w:pPr>
        <w:pStyle w:val="Normal"/>
        <w:ind w:firstLine="340"/>
        <w:rPr/>
      </w:pPr>
      <w:r>
        <w:rPr>
          <w:sz w:val="18"/>
        </w:rPr>
        <w:t>ции (в локальности/интегральности, сук-цессивности/симультанности, произволь</w:t>
        <w:softHyphen/>
        <w:t>ности/непроизвольности,    аналитично</w:t>
        <w:softHyphen/>
        <w:t>сти/интуитивности, поэлементности/холи-стичности, протяженности/одномомент-ности,    рациональности/чувственности и т. д.). Клинические данные выявили, что левое полушарие обладает большими воз</w:t>
        <w:softHyphen/>
        <w:t>можностями в экстраполяции и прогнози</w:t>
        <w:softHyphen/>
        <w:t>ровании, в то время как правое больше связано с общим опытом и реально проте</w:t>
        <w:softHyphen/>
        <w:t>кающими событиями.</w:t>
      </w:r>
    </w:p>
    <w:p>
      <w:pPr>
        <w:pStyle w:val="Normal"/>
        <w:ind w:firstLine="340"/>
        <w:rPr>
          <w:sz w:val="18"/>
        </w:rPr>
      </w:pPr>
      <w:r>
        <w:rPr>
          <w:sz w:val="18"/>
        </w:rPr>
        <w:t>М. о. п. п. носит динамический харак</w:t>
        <w:softHyphen/>
        <w:t>тер: роль каждого полушария может ме</w:t>
        <w:softHyphen/>
        <w:t>няться в зависимости от задач деятельно</w:t>
        <w:softHyphen/>
        <w:t>сти, структуры ее организации, сформиро</w:t>
        <w:softHyphen/>
        <w:t xml:space="preserve">ванности в онтогенезе (см. </w:t>
      </w:r>
      <w:r>
        <w:rPr>
          <w:i/>
          <w:sz w:val="18"/>
        </w:rPr>
        <w:t>Литерализация функций).</w:t>
      </w:r>
    </w:p>
    <w:p>
      <w:pPr>
        <w:pStyle w:val="Normal"/>
        <w:ind w:firstLine="340"/>
        <w:rPr/>
      </w:pPr>
      <w:r>
        <w:rPr>
          <w:sz w:val="18"/>
        </w:rPr>
        <w:t>Межполушарное взаимодействие нару</w:t>
        <w:softHyphen/>
        <w:t>шается при двусторонних поражениях мозга, патологии мозговых комиссур, а также при различных формах атипий он</w:t>
        <w:softHyphen/>
        <w:t>тогенетического развития. В последнем случае нарушение межполушарного взаи</w:t>
        <w:softHyphen/>
        <w:t>модействия может быть одной из причин неготовности детей к школе и школьной неуспеваемости. Своевременная нейропси-хологическая диагностика нарушений М. о. п. п. позволяет выработать адекват</w:t>
        <w:softHyphen/>
        <w:t>ную стратегию коррекции и выбрать опти</w:t>
        <w:softHyphen/>
        <w:t>мальный способ коммуникации, предъяв</w:t>
        <w:softHyphen/>
        <w:t>ления и закрепления информации.</w:t>
      </w:r>
    </w:p>
    <w:p>
      <w:pPr>
        <w:pStyle w:val="Normal"/>
        <w:ind w:firstLine="340"/>
        <w:rPr/>
      </w:pPr>
      <w:r>
        <w:rPr>
          <w:b/>
          <w:sz w:val="18"/>
        </w:rPr>
        <w:t>МЕЙМАН ЭРНСТ</w:t>
      </w:r>
      <w:r>
        <w:rPr>
          <w:sz w:val="18"/>
        </w:rPr>
        <w:t xml:space="preserve"> (1862 —1915)-немецкий педагог и психолог, основатель экспериментальной педагогики. Учился в ун-тах Тюбингена, Берлина, Галле, Бонна. В 1893 — 1894 гг. ассистент </w:t>
      </w:r>
      <w:r>
        <w:rPr>
          <w:i/>
          <w:sz w:val="18"/>
        </w:rPr>
        <w:t>В. Вундта</w:t>
      </w:r>
      <w:r>
        <w:rPr>
          <w:sz w:val="18"/>
        </w:rPr>
        <w:t xml:space="preserve"> в Лейпциге. С 1897 г. — проф. философии и психологии в Цюрихе, Кенигсберге, Мюс-тре, Галле, Лейпциге, Гамбурге. Один из основателей журнала «Архив общей пси</w:t>
        <w:softHyphen/>
        <w:t>хологии» (1903) и «Журнала эксперимен</w:t>
        <w:softHyphen/>
        <w:t>тальной педагогики»^! 905).</w:t>
      </w:r>
    </w:p>
    <w:p>
      <w:pPr>
        <w:pStyle w:val="Normal"/>
        <w:ind w:firstLine="340"/>
        <w:rPr/>
      </w:pPr>
      <w:r>
        <w:rPr>
          <w:sz w:val="18"/>
        </w:rPr>
        <w:t>Основная цель экспериментальной пе</w:t>
        <w:softHyphen/>
        <w:t>дагогики, по М., —дать общей педагогике эмпирическое основание. Эмпирическому изучению подлежат объект воспитания (ребенок, подросток, юноша); общие зако</w:t>
        <w:softHyphen/>
        <w:t>номерности и индивидуальные особенно</w:t>
        <w:softHyphen/>
        <w:t>сти его физического и духовного развития;</w:t>
      </w:r>
    </w:p>
    <w:p>
      <w:pPr>
        <w:pStyle w:val="Normal"/>
        <w:ind w:firstLine="340"/>
        <w:rPr/>
      </w:pPr>
      <w:r>
        <w:rPr>
          <w:sz w:val="18"/>
        </w:rPr>
        <w:t>этапы развития; психологические и физио</w:t>
        <w:softHyphen/>
        <w:t>логические особенности школьной рабо</w:t>
        <w:softHyphen/>
        <w:t>ты ребенка (техника заучивания, приемы «умственной гигиены» и пр.); дидактиче</w:t>
        <w:softHyphen/>
        <w:t>ские приемы с точки зрения их эффектив</w:t>
        <w:softHyphen/>
      </w:r>
    </w:p>
    <w:p>
      <w:pPr>
        <w:pStyle w:val="Normal"/>
        <w:ind w:firstLine="340"/>
        <w:rPr/>
      </w:pPr>
      <w:r>
        <w:br w:type="column"/>
      </w:r>
      <w:r>
        <w:rPr>
          <w:sz w:val="18"/>
        </w:rPr>
        <w:t>ности; школьная организация. Методами экспериментальной педагогики являются не только широко понимаемый экспери</w:t>
        <w:softHyphen/>
        <w:t>мент, но и прямое систематическое наблю</w:t>
        <w:softHyphen/>
        <w:t>дение за детьми, а также собирание и ана</w:t>
        <w:softHyphen/>
        <w:t>лиз продуктов детского творчества (рисун</w:t>
        <w:softHyphen/>
        <w:t>ков, дневников и пр.). Педагогика должна использовать знания и других наук (психо</w:t>
        <w:softHyphen/>
        <w:t>логии, этики, логики, антропологии и т. д.).</w:t>
      </w:r>
    </w:p>
    <w:p>
      <w:pPr>
        <w:pStyle w:val="Normal"/>
        <w:ind w:firstLine="340"/>
        <w:rPr/>
      </w:pPr>
      <w:r>
        <w:rPr>
          <w:sz w:val="18"/>
        </w:rPr>
        <w:t>До сих пор не потеряли значения иссле</w:t>
        <w:softHyphen/>
        <w:t>дования М. приемов заучивания, «умст</w:t>
        <w:softHyphen/>
        <w:t>венной гигиены», типологии представле</w:t>
        <w:softHyphen/>
        <w:t>ний, обучения детей рисованию и др. Вме</w:t>
        <w:softHyphen/>
        <w:t>сте с тем дать целостное представление о развитии ребенка М. не удалось. Придер</w:t>
        <w:softHyphen/>
        <w:t>живаясь механистической теории развития как функции наследственности и среды, М. противопоставлял естественное созре</w:t>
        <w:softHyphen/>
        <w:t>вание обучению (воспитанию). Исследова</w:t>
        <w:softHyphen/>
        <w:t>ния физической и духовной сторон разви</w:t>
        <w:softHyphen/>
        <w:t xml:space="preserve">тия, а также отдельно взятых психических процессов оказались оторванными друг от друга. Такое механическое объединение знаний о различных сторонах развития было характерно для </w:t>
      </w:r>
      <w:r>
        <w:rPr>
          <w:i/>
          <w:sz w:val="18"/>
        </w:rPr>
        <w:t>педологии,</w:t>
      </w:r>
      <w:r>
        <w:rPr>
          <w:sz w:val="18"/>
        </w:rPr>
        <w:t xml:space="preserve"> в станов</w:t>
        <w:softHyphen/>
        <w:t>лении которой М. сыграл свою роль. Од</w:t>
        <w:softHyphen/>
        <w:t>нако идеи комплексного подхода к изуче</w:t>
        <w:softHyphen/>
        <w:t>нию детского развития, индивидуализа</w:t>
        <w:softHyphen/>
        <w:t>ции обучения, более широкого привлече</w:t>
        <w:softHyphen/>
        <w:t>ния к научным исследованиям педагогов-практиков сохраняют свою актуальность.</w:t>
      </w:r>
    </w:p>
    <w:p>
      <w:pPr>
        <w:pStyle w:val="Normal"/>
        <w:ind w:firstLine="340"/>
        <w:rPr/>
      </w:pPr>
      <w:r>
        <w:rPr>
          <w:b/>
          <w:sz w:val="18"/>
        </w:rPr>
        <w:t>МЕЖСТИМУЛЬНЫЙ ИНТЕР</w:t>
        <w:softHyphen/>
        <w:t>ВАЛ.</w:t>
      </w:r>
      <w:r>
        <w:rPr>
          <w:sz w:val="18"/>
        </w:rPr>
        <w:t xml:space="preserve"> Различают временной или про</w:t>
        <w:softHyphen/>
        <w:t>странственный М. и. Временной М. и. из</w:t>
        <w:softHyphen/>
        <w:t>меряется от выключения наличного стиму</w:t>
        <w:softHyphen/>
        <w:t>ла до включения следующего; пространст</w:t>
        <w:softHyphen/>
        <w:t>венный М. и. — путем определения рас</w:t>
        <w:softHyphen/>
        <w:t>стояния между некоторыми точками двух стимулов.</w:t>
      </w:r>
    </w:p>
    <w:p>
      <w:pPr>
        <w:pStyle w:val="Normal"/>
        <w:ind w:firstLine="340"/>
        <w:rPr>
          <w:sz w:val="18"/>
        </w:rPr>
      </w:pPr>
      <w:r>
        <w:rPr>
          <w:b/>
          <w:sz w:val="18"/>
        </w:rPr>
        <w:t>МЕЛАНХОЛИК</w:t>
      </w:r>
      <w:r>
        <w:rPr>
          <w:sz w:val="18"/>
        </w:rPr>
        <w:t xml:space="preserve"> - см. </w:t>
      </w:r>
      <w:r>
        <w:rPr>
          <w:i/>
          <w:sz w:val="18"/>
        </w:rPr>
        <w:t>Темпера</w:t>
        <w:softHyphen/>
        <w:t>мент.</w:t>
      </w:r>
    </w:p>
    <w:p>
      <w:pPr>
        <w:pStyle w:val="Normal"/>
        <w:ind w:firstLine="340"/>
        <w:rPr/>
      </w:pPr>
      <w:r>
        <w:rPr>
          <w:b/>
          <w:sz w:val="18"/>
        </w:rPr>
        <w:t>МЕТОД    ВЫНУЖДЕННОГО ВЫБОРА</w:t>
      </w:r>
      <w:r>
        <w:rPr>
          <w:sz w:val="18"/>
        </w:rPr>
        <w:t xml:space="preserve"> (метод принудительного вы</w:t>
        <w:softHyphen/>
        <w:t>бора) — один из методов, применяемых исследователями, использующими теорию обнаружения сигнала при изучении чувст</w:t>
        <w:softHyphen/>
        <w:t>вительности сенсорных систем.</w:t>
      </w:r>
    </w:p>
    <w:p>
      <w:pPr>
        <w:pStyle w:val="Normal"/>
        <w:ind w:firstLine="340"/>
        <w:rPr/>
      </w:pPr>
      <w:r>
        <w:rPr>
          <w:sz w:val="18"/>
        </w:rPr>
        <w:t>Главное отличие М. в. в. от метода «да — нет» и метода оценки, применяемых этими же исследователями, заключается в том, что каждая проба состоит не из одно</w:t>
        <w:softHyphen/>
        <w:t>го, а из двух или более интервалов наблю</w:t>
        <w:softHyphen/>
        <w:t>дения, лишь в одном из которых подается</w:t>
      </w:r>
    </w:p>
    <w:p>
      <w:pPr>
        <w:sectPr>
          <w:type w:val="nextPage"/>
          <w:pgSz w:w="11906" w:h="16820"/>
          <w:pgMar w:left="1440" w:right="4060" w:gutter="0" w:header="0" w:top="1440" w:footer="0" w:bottom="720"/>
          <w:pgNumType w:fmt="decimal"/>
          <w:cols w:num="2" w:equalWidth="false" w:sep="false">
            <w:col w:w="3060" w:space="260"/>
            <w:col w:w="3040"/>
          </w:cols>
          <w:formProt w:val="false"/>
          <w:textDirection w:val="lrTb"/>
          <w:docGrid w:type="default" w:linePitch="360" w:charSpace="0"/>
        </w:sectPr>
        <w:pStyle w:val="Normal"/>
        <w:ind w:firstLine="340"/>
        <w:rPr>
          <w:sz w:val="18"/>
        </w:rPr>
      </w:pPr>
      <w:r>
        <w:rPr>
          <w:sz w:val="18"/>
        </w:rPr>
        <w:t>185</w:t>
      </w:r>
    </w:p>
    <w:p>
      <w:pPr>
        <w:pStyle w:val="Normal"/>
        <w:ind w:firstLine="340"/>
        <w:rPr/>
      </w:pPr>
      <w:r>
        <w:rPr>
          <w:sz w:val="18"/>
        </w:rPr>
        <w:t>сигнал. Испытуемый должен указать, в ка</w:t>
        <w:softHyphen/>
        <w:t>ком именно интервале был, по его мне</w:t>
        <w:softHyphen/>
        <w:t>нию, этот сигнал. Т. о., при использовании М. в. в. на несколько наблюдений прихо</w:t>
        <w:softHyphen/>
        <w:t>дится один ответ испытуемого. Пробы, где во всех интервалах наблюдения сигнал от</w:t>
        <w:softHyphen/>
        <w:t>сутствует, не допускаются, так же как и предъявления сигнала более чем в одном интервале. Интервалы наблюдения чаще всего бывают отделены друг от друга во времени (в этом случае границы интервала отмечаются сигналами другой модально</w:t>
        <w:softHyphen/>
        <w:t>сти: напр., при исследовании слуха начало и конец интервала наблюдения обознача</w:t>
        <w:softHyphen/>
        <w:t>ются вспышками лампочек). Применяется и пространственное разделение интерва</w:t>
        <w:softHyphen/>
        <w:t>лов наблюдения (напр., используется не</w:t>
        <w:softHyphen/>
        <w:t>сколько экранов, на каждом из которых может появляться зрительный сигнал).</w:t>
      </w:r>
    </w:p>
    <w:p>
      <w:pPr>
        <w:pStyle w:val="Normal"/>
        <w:ind w:firstLine="340"/>
        <w:rPr>
          <w:sz w:val="18"/>
        </w:rPr>
      </w:pPr>
      <w:r>
        <w:rPr>
          <w:sz w:val="18"/>
        </w:rPr>
        <w:t>Наиболее распространенным в экспе</w:t>
        <w:softHyphen/>
        <w:t>риментальной практике является двухаль</w:t>
        <w:softHyphen/>
        <w:t>тернативный вариант М. в. в., т. е. случай, когда проба содержит два интервала на</w:t>
        <w:softHyphen/>
        <w:t>блюдения.</w:t>
      </w:r>
    </w:p>
    <w:p>
      <w:pPr>
        <w:pStyle w:val="Normal"/>
        <w:ind w:firstLine="340"/>
        <w:rPr/>
      </w:pPr>
      <w:r>
        <w:rPr>
          <w:sz w:val="18"/>
        </w:rPr>
        <w:t>Согласно теории обнаружения сигна</w:t>
        <w:softHyphen/>
        <w:t>ла, процент верных ответов при использо</w:t>
        <w:softHyphen/>
        <w:t>вании двухальтернативного М. в. в. соот</w:t>
        <w:softHyphen/>
        <w:t>ветствует площади под кривой, получен</w:t>
        <w:softHyphen/>
        <w:t>ной по методу «да — нет» и методу оцен</w:t>
        <w:softHyphen/>
        <w:t>ки. Для многоальтернативного М. в. в. процент правильных ответов будет соот</w:t>
        <w:softHyphen/>
        <w:t>ветствовать только какой-то части этой площади, которая уменьшается по мере роста числа альтернатив.</w:t>
      </w:r>
    </w:p>
    <w:p>
      <w:pPr>
        <w:pStyle w:val="Normal"/>
        <w:ind w:firstLine="340"/>
        <w:rPr/>
      </w:pPr>
      <w:r>
        <w:rPr>
          <w:sz w:val="18"/>
        </w:rPr>
        <w:t>Показано, что критерий принятия ре</w:t>
        <w:softHyphen/>
        <w:t>шения, имеющийся у наблюдателя, рабо</w:t>
        <w:softHyphen/>
        <w:t>тающего по М. в. в., мало подвержен соб</w:t>
        <w:softHyphen/>
        <w:t>ственным колебаниям. Это делает М. в. в. особенно ценным для исследователей, ста</w:t>
        <w:softHyphen/>
        <w:t>вящих перед собой задачу изучать собст</w:t>
        <w:softHyphen/>
        <w:t>венно сенсорные процессы человека, по возможности сводя к минимуму влияние его мотивационной сферы, установки и других внесенсорных факторов на получа</w:t>
        <w:softHyphen/>
        <w:t>емый в опыте результат.</w:t>
      </w:r>
    </w:p>
    <w:p>
      <w:pPr>
        <w:pStyle w:val="Normal"/>
        <w:ind w:firstLine="340"/>
        <w:rPr/>
      </w:pPr>
      <w:r>
        <w:rPr>
          <w:b/>
          <w:sz w:val="18"/>
        </w:rPr>
        <w:t>МЕТОД    ДИХОТИЧЕСКОГО ПРОСЛУШИВАНИЯ</w:t>
      </w:r>
      <w:r>
        <w:rPr>
          <w:sz w:val="18"/>
        </w:rPr>
        <w:t xml:space="preserve"> — один из мето</w:t>
        <w:softHyphen/>
        <w:t>дов, направленный на изучение селектив</w:t>
        <w:softHyphen/>
        <w:t>ного внимания и</w:t>
      </w:r>
      <w:r>
        <w:rPr>
          <w:b/>
          <w:sz w:val="18"/>
        </w:rPr>
        <w:t xml:space="preserve"> функциональной асим</w:t>
        <w:softHyphen/>
        <w:t>метрии полушарий</w:t>
      </w:r>
      <w:r>
        <w:rPr>
          <w:sz w:val="18"/>
        </w:rPr>
        <w:t xml:space="preserve"> мозга. Основан на од</w:t>
        <w:softHyphen/>
        <w:t>новременном предъявлении различных звуковых стимулов в правое и левое ухо. С помощью М. д. п. установлено, что для по</w:t>
        <w:softHyphen/>
        <w:t>давляющего большинства правшей при предъявлении речевых стимулов характе-</w:t>
      </w:r>
    </w:p>
    <w:p>
      <w:pPr>
        <w:pStyle w:val="Normal"/>
        <w:ind w:firstLine="340"/>
        <w:rPr>
          <w:sz w:val="18"/>
        </w:rPr>
      </w:pPr>
      <w:r>
        <w:rPr>
          <w:sz w:val="18"/>
        </w:rPr>
        <w:t>186</w:t>
      </w:r>
    </w:p>
    <w:p>
      <w:pPr>
        <w:pStyle w:val="Normal"/>
        <w:ind w:firstLine="340"/>
        <w:rPr>
          <w:sz w:val="18"/>
        </w:rPr>
      </w:pPr>
      <w:r>
        <w:br w:type="column"/>
      </w:r>
      <w:r>
        <w:rPr>
          <w:sz w:val="18"/>
        </w:rPr>
      </w:r>
    </w:p>
    <w:p>
      <w:pPr>
        <w:pStyle w:val="Normal"/>
        <w:ind w:firstLine="340"/>
        <w:rPr/>
      </w:pPr>
      <w:r>
        <w:rPr>
          <w:sz w:val="18"/>
        </w:rPr>
        <w:t>рен «эффект правого уха» (больший объем и точность воспроизведения стимулов, воспринимаемых правым ухом), свиде</w:t>
        <w:softHyphen/>
        <w:t>тельствующий о преимущественной роли левого полушария в обеспечении речевых функций, а также «эффект левого уха» при предъявлении неречевых стимулов, указы</w:t>
        <w:softHyphen/>
        <w:t>вающий на преимущественное отношение правого полушария к их восприятию. У левшей и амбидекстров межполушарные различия в слуховом восприятии выраже</w:t>
        <w:softHyphen/>
        <w:t>ны в меньшей степени, чем у правшей, и нередко (в 50% случаев) носят противопо</w:t>
        <w:softHyphen/>
        <w:t>ложный характер. М. д. п. используется для изучения функциональной специфич</w:t>
        <w:softHyphen/>
        <w:t>ности полушарий в деятельности мозга не только у взрослых, но и у детей.</w:t>
      </w:r>
    </w:p>
    <w:p>
      <w:pPr>
        <w:pStyle w:val="Normal"/>
        <w:ind w:firstLine="340"/>
        <w:rPr/>
      </w:pPr>
      <w:r>
        <w:rPr>
          <w:b/>
          <w:sz w:val="18"/>
        </w:rPr>
        <w:t>МЕТОД ЕДВА ЗАМЕТНОЙ РАЗ</w:t>
        <w:softHyphen/>
        <w:t>НИЦЫ</w:t>
      </w:r>
      <w:r>
        <w:rPr>
          <w:sz w:val="18"/>
        </w:rPr>
        <w:t xml:space="preserve"> (синонимы: </w:t>
      </w:r>
      <w:r>
        <w:rPr>
          <w:i/>
          <w:sz w:val="18"/>
        </w:rPr>
        <w:t xml:space="preserve">метод наименьших различий, метод минимальной разницы) — </w:t>
      </w:r>
      <w:r>
        <w:rPr>
          <w:sz w:val="18"/>
        </w:rPr>
        <w:t>1) термин, прилагаемый к тем вариантам метода минимальных изменений, при ко</w:t>
        <w:softHyphen/>
        <w:t>торых перед испытуемым ставится задача определения едва заметной разницы меж</w:t>
        <w:softHyphen/>
        <w:t>ду раздражителями; 2) термин, употребля</w:t>
        <w:softHyphen/>
        <w:t>емый без достаточных на то оснований как синоним метода минимальных измене</w:t>
        <w:softHyphen/>
        <w:t>ний.</w:t>
      </w:r>
    </w:p>
    <w:p>
      <w:pPr>
        <w:pStyle w:val="Normal"/>
        <w:ind w:firstLine="340"/>
        <w:rPr/>
      </w:pPr>
      <w:r>
        <w:rPr>
          <w:b/>
          <w:sz w:val="18"/>
        </w:rPr>
        <w:t>МЕТОД ИСТИННЫХ И ЛОЖ</w:t>
        <w:softHyphen/>
        <w:t>НЫХ СЛУЧАЕВ —</w:t>
      </w:r>
      <w:r>
        <w:rPr>
          <w:sz w:val="18"/>
        </w:rPr>
        <w:t xml:space="preserve"> синоним </w:t>
      </w:r>
      <w:r>
        <w:rPr>
          <w:i/>
          <w:sz w:val="18"/>
        </w:rPr>
        <w:t>метода постоянных раздражителей;</w:t>
      </w:r>
      <w:r>
        <w:rPr>
          <w:sz w:val="18"/>
        </w:rPr>
        <w:t xml:space="preserve"> реже — на</w:t>
        <w:softHyphen/>
        <w:t>звание, используемое для обозначения ва</w:t>
        <w:softHyphen/>
        <w:t>рианта метода постоянных раздражите</w:t>
        <w:softHyphen/>
        <w:t>лей, при котором обычно применяемый в этом методе набор раздражителей исполь</w:t>
        <w:softHyphen/>
        <w:t>зуется лишь в начале эксперимента ради предварительного определения точки ло</w:t>
        <w:softHyphen/>
        <w:t>кализации порога, после чего опыт про</w:t>
        <w:softHyphen/>
        <w:t>должается с двумя из них, именно теми, между которыми, по предварительным данным, оказывалась локализованной по</w:t>
        <w:softHyphen/>
        <w:t>роговая точка. Такой метод не давал воз</w:t>
        <w:softHyphen/>
        <w:t>можности получить в эксперименте пол</w:t>
        <w:softHyphen/>
        <w:t xml:space="preserve">ную </w:t>
      </w:r>
      <w:r>
        <w:rPr>
          <w:i/>
          <w:sz w:val="18"/>
        </w:rPr>
        <w:t>психометрическую кривую</w:t>
      </w:r>
      <w:r>
        <w:rPr>
          <w:sz w:val="18"/>
        </w:rPr>
        <w:t xml:space="preserve"> (см.), но по</w:t>
        <w:softHyphen/>
        <w:t>зволял более точно, нежели обычно, найти точку локализации порога.</w:t>
      </w:r>
    </w:p>
    <w:p>
      <w:pPr>
        <w:sectPr>
          <w:type w:val="nextPage"/>
          <w:pgSz w:w="11906" w:h="16820"/>
          <w:pgMar w:left="1440" w:right="402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pPr>
      <w:r>
        <w:rPr>
          <w:b/>
          <w:sz w:val="18"/>
        </w:rPr>
        <w:t>МЕТОД   МИКРОСТРУКТУР</w:t>
        <w:softHyphen/>
        <w:t>НОГО АНАЛИЗА</w:t>
      </w:r>
      <w:r>
        <w:rPr>
          <w:sz w:val="18"/>
        </w:rPr>
        <w:t xml:space="preserve"> — подход к изуче</w:t>
        <w:softHyphen/>
        <w:t>нию кратковременных познавательных и исполнительных действий. С помощью М. м. а. последние можно представить как морфологические объекты, имеющие раз</w:t>
        <w:softHyphen/>
        <w:t>витую функциональную структуру, опре</w:t>
        <w:softHyphen/>
        <w:t>деленное предметное содержание и семан</w:t>
        <w:softHyphen/>
      </w:r>
    </w:p>
    <w:p>
      <w:pPr>
        <w:pStyle w:val="Normal"/>
        <w:ind w:firstLine="340"/>
        <w:rPr/>
      </w:pPr>
      <w:r>
        <w:rPr>
          <w:sz w:val="18"/>
        </w:rPr>
        <w:t>тическую нагрузку. Важнейшая задача М. м. а. — выделение сохраняющих свой</w:t>
        <w:softHyphen/>
        <w:t>ства целого компонентов (единиц анализа) и установление складывающихся между ними типов взаимоотношений или коор</w:t>
        <w:softHyphen/>
        <w:t>динации компонентов.</w:t>
      </w:r>
    </w:p>
    <w:p>
      <w:pPr>
        <w:pStyle w:val="Normal"/>
        <w:ind w:firstLine="340"/>
        <w:rPr>
          <w:sz w:val="18"/>
        </w:rPr>
      </w:pPr>
      <w:r>
        <w:rPr>
          <w:sz w:val="18"/>
        </w:rPr>
        <w:t>Набор (алфавит) этих компонентов должен быть достаточно широким для того, чтобы охватить процесс в целом;</w:t>
      </w:r>
    </w:p>
    <w:p>
      <w:pPr>
        <w:pStyle w:val="Normal"/>
        <w:ind w:firstLine="340"/>
        <w:rPr/>
      </w:pPr>
      <w:r>
        <w:rPr>
          <w:sz w:val="18"/>
        </w:rPr>
        <w:t>кроме того, каждый из этих компонентов должен обладать не только качественной, но и количественной определенностью. М. м. а. оперирует понятиями «операции», «функциональный блок фазы процесса», «квант действия или восприятия». Каждый из компонентов отличается от других по ряду параметров. К ним относятся: место в более широкой структуре, информацион</w:t>
        <w:softHyphen/>
        <w:t>ная емкость, время хранения (преобразо</w:t>
        <w:softHyphen/>
        <w:t>вания) информации или реализация дви</w:t>
        <w:softHyphen/>
        <w:t>жения, форма репрезентации в нем того или иного предметного содержания (тип оперативной единицы восприятия), тип преобразования информации, возможные связи с др. компонентами.</w:t>
      </w:r>
    </w:p>
    <w:p>
      <w:pPr>
        <w:pStyle w:val="Normal"/>
        <w:ind w:firstLine="340"/>
        <w:rPr/>
      </w:pPr>
      <w:r>
        <w:rPr>
          <w:sz w:val="18"/>
        </w:rPr>
        <w:t>Наиболее распространенный прием М. м. а. состоит в том, что время от начала предъявления тестового материала (ко</w:t>
        <w:softHyphen/>
        <w:t>манды, инструкции) делится на ряд интер</w:t>
        <w:softHyphen/>
        <w:t>валов и предполагается, что в каждом ин</w:t>
        <w:softHyphen/>
        <w:t>тервале выполняются те или иные преобра</w:t>
        <w:softHyphen/>
        <w:t>зования входной информации (или испол</w:t>
        <w:softHyphen/>
        <w:t>нительные функции), осуществляемые оп</w:t>
        <w:softHyphen/>
        <w:t>ределенным функциональным блоком или рядом блоков. Построенная т. о. гипотети</w:t>
        <w:softHyphen/>
        <w:t>ческая модель подвергается тщательной проверке и уточняется благодаря широко</w:t>
        <w:softHyphen/>
        <w:t>му варьированию условий проведения экс</w:t>
        <w:softHyphen/>
        <w:t>перимента. М. м. а. требует использования вычислительных машин как в ходе прове</w:t>
        <w:softHyphen/>
        <w:t>дения эксперимента, так и для обработки его результатов. М. м. а. — возможный прототип  проектирования отдельных функций операторской деятельности.</w:t>
      </w:r>
    </w:p>
    <w:p>
      <w:pPr>
        <w:pStyle w:val="Normal"/>
        <w:ind w:firstLine="340"/>
        <w:rPr/>
      </w:pPr>
      <w:r>
        <w:rPr>
          <w:b/>
          <w:sz w:val="18"/>
        </w:rPr>
        <w:t>МЕТОД МИНИМАЛЬНЫХ ИЗ</w:t>
        <w:softHyphen/>
        <w:t>МЕНЕНИЙ</w:t>
      </w:r>
      <w:r>
        <w:rPr>
          <w:sz w:val="18"/>
        </w:rPr>
        <w:t xml:space="preserve"> </w:t>
      </w:r>
      <w:r>
        <w:rPr>
          <w:i/>
          <w:sz w:val="18"/>
        </w:rPr>
        <w:t>(метод пределов, метод гра</w:t>
        <w:softHyphen/>
        <w:t>ниц) —</w:t>
      </w:r>
      <w:r>
        <w:rPr>
          <w:sz w:val="18"/>
        </w:rPr>
        <w:t xml:space="preserve">.идущий от </w:t>
      </w:r>
      <w:r>
        <w:rPr>
          <w:i/>
          <w:sz w:val="18"/>
        </w:rPr>
        <w:t>В. Вундта</w:t>
      </w:r>
      <w:r>
        <w:rPr>
          <w:sz w:val="18"/>
        </w:rPr>
        <w:t xml:space="preserve"> метод непос</w:t>
        <w:softHyphen/>
        <w:t>редственного определения порога, заклю</w:t>
        <w:softHyphen/>
        <w:t>чающийся в монотонном пошаговом изме</w:t>
        <w:softHyphen/>
        <w:t>нении величины действующего раздражи</w:t>
        <w:softHyphen/>
        <w:t>теля до того момента, когда изменится вы</w:t>
        <w:softHyphen/>
        <w:t>зываемое им ощущение.</w:t>
      </w:r>
    </w:p>
    <w:p>
      <w:pPr>
        <w:pStyle w:val="Normal"/>
        <w:ind w:firstLine="340"/>
        <w:rPr/>
      </w:pPr>
      <w:r>
        <w:rPr>
          <w:sz w:val="18"/>
        </w:rPr>
        <w:t>При определении абсолютного порога с помощью этого метода экспериментатор находит точку возникновения и точку ис</w:t>
        <w:softHyphen/>
      </w:r>
    </w:p>
    <w:p>
      <w:pPr>
        <w:pStyle w:val="Normal"/>
        <w:ind w:firstLine="340"/>
        <w:rPr/>
      </w:pPr>
      <w:r>
        <w:br w:type="column"/>
      </w:r>
      <w:r>
        <w:rPr>
          <w:sz w:val="18"/>
        </w:rPr>
        <w:t>чезновения ощущения. Первая получила название</w:t>
      </w:r>
      <w:r>
        <w:rPr>
          <w:b/>
          <w:sz w:val="18"/>
        </w:rPr>
        <w:t xml:space="preserve"> порога появления,</w:t>
      </w:r>
      <w:r>
        <w:rPr>
          <w:sz w:val="18"/>
        </w:rPr>
        <w:t xml:space="preserve"> вторая —</w:t>
      </w:r>
      <w:r>
        <w:rPr>
          <w:b/>
          <w:sz w:val="18"/>
        </w:rPr>
        <w:t xml:space="preserve"> по</w:t>
        <w:softHyphen/>
        <w:t>рога исчезновения.</w:t>
      </w:r>
      <w:r>
        <w:rPr>
          <w:sz w:val="18"/>
        </w:rPr>
        <w:t xml:space="preserve"> Каждое измерение со</w:t>
        <w:softHyphen/>
        <w:t>стоит из двух отдельных рядов предъявле</w:t>
        <w:softHyphen/>
        <w:t>ний — восходящего и нисходящего. В вос</w:t>
        <w:softHyphen/>
        <w:t>ходящем ряду начальной точкой служит нулевое или близкое к нему значение раз</w:t>
        <w:softHyphen/>
        <w:t>дражителя (заведомо вызывающее отрица</w:t>
        <w:softHyphen/>
        <w:t>тельный ответ испытуемого), а конеч</w:t>
        <w:softHyphen/>
        <w:t>ной — величина раздражителя, при кото</w:t>
        <w:softHyphen/>
        <w:t>рой испытуемый впервые отказывается от отрицательного ответа. В нисходящем ряду начальной точкой служит одно из за</w:t>
        <w:softHyphen/>
        <w:t>ведомо воспринимаемых значений раздра</w:t>
        <w:softHyphen/>
        <w:t>жителя, а конечной — та его величина, при которой испытуемый впервые отказывает</w:t>
        <w:softHyphen/>
        <w:t>ся от положительного ответа. В качестве порога</w:t>
      </w:r>
      <w:r>
        <w:rPr>
          <w:b/>
          <w:sz w:val="18"/>
        </w:rPr>
        <w:t xml:space="preserve"> появления</w:t>
      </w:r>
      <w:r>
        <w:rPr>
          <w:sz w:val="18"/>
        </w:rPr>
        <w:t xml:space="preserve"> или</w:t>
      </w:r>
      <w:r>
        <w:rPr>
          <w:b/>
          <w:sz w:val="18"/>
        </w:rPr>
        <w:t xml:space="preserve"> исчезновения</w:t>
      </w:r>
      <w:r>
        <w:rPr>
          <w:sz w:val="18"/>
        </w:rPr>
        <w:t xml:space="preserve"> при</w:t>
        <w:softHyphen/>
        <w:t>нимается среднее между тем значением раздражителя, который впервые вызвал изменение ответа, и значением ближайше</w:t>
        <w:softHyphen/>
        <w:t>го к нему раздражителя, который такого изменения не вызвал. Как правило, пороги появления и исчезновения не совпадают между собой. Поэтому в большинстве пси</w:t>
        <w:softHyphen/>
        <w:t>хофизических исследований в качестве аб</w:t>
        <w:softHyphen/>
        <w:t>солютного порога принимается средняя этих величин. Но иногда определение по</w:t>
        <w:softHyphen/>
        <w:t>рога появления и исчезновения имеет са</w:t>
        <w:softHyphen/>
        <w:t>мостоятельное значение, и тогда исследо</w:t>
        <w:softHyphen/>
        <w:t>ватель ограничивается использованием одной из этих величин.</w:t>
      </w:r>
    </w:p>
    <w:p>
      <w:pPr>
        <w:pStyle w:val="Normal"/>
        <w:ind w:firstLine="340"/>
        <w:rPr/>
      </w:pPr>
      <w:r>
        <w:rPr>
          <w:sz w:val="18"/>
        </w:rPr>
        <w:t>При измерении дифференциального порога экспериментатор определяет точку появления впечатления разницы между сравниваемыми раздражителями и точку исчезновения этого впечатления. Посколь</w:t>
        <w:softHyphen/>
        <w:t>ку при этом величина постоянного раздра</w:t>
        <w:softHyphen/>
        <w:t>жителя (эталона) отлична от нуля, по</w:t>
        <w:softHyphen/>
        <w:t>стольку в результате опыта эксперимента</w:t>
        <w:softHyphen/>
        <w:t>тор получает значения не двух, а четырех порогов: порогов появления и исчезнове</w:t>
        <w:softHyphen/>
        <w:t>ния ощущения разницы при изменении ве</w:t>
        <w:softHyphen/>
        <w:t>личины переменного раздражителя в на</w:t>
        <w:softHyphen/>
        <w:t>правлении, во-первых, возрастания, во-вторых, убывания. Иными словами, это пороги появления и исчезновения в интер</w:t>
        <w:softHyphen/>
        <w:t>вале от нуля до эталона и те же пороги в интервале от эталона до + °</w:t>
      </w:r>
      <w:r>
        <w:rPr>
          <w:sz w:val="18"/>
          <w:vertAlign w:val="superscript"/>
        </w:rPr>
        <w:t>о</w:t>
      </w:r>
      <w:r>
        <w:rPr>
          <w:sz w:val="18"/>
        </w:rPr>
        <w:t>.</w:t>
      </w:r>
    </w:p>
    <w:p>
      <w:pPr>
        <w:pStyle w:val="Normal"/>
        <w:ind w:firstLine="340"/>
        <w:rPr/>
      </w:pPr>
      <w:r>
        <w:rPr>
          <w:sz w:val="18"/>
        </w:rPr>
        <w:t xml:space="preserve">Указанные пороги носят названия </w:t>
      </w:r>
      <w:r>
        <w:rPr>
          <w:b/>
          <w:sz w:val="18"/>
        </w:rPr>
        <w:t>верхнего порога исчезновения, нижнего по</w:t>
        <w:softHyphen/>
        <w:t>рога появления, нижнего порога исчезнове</w:t>
        <w:softHyphen/>
        <w:t>ния, верхнего порога появления.</w:t>
      </w:r>
      <w:r>
        <w:rPr>
          <w:sz w:val="18"/>
        </w:rPr>
        <w:t xml:space="preserve"> Наиболее употребимой при использовании М. м и. является процедура, при которой первые два порога определяются в одном нисхо-</w:t>
      </w:r>
    </w:p>
    <w:p>
      <w:pPr>
        <w:sectPr>
          <w:type w:val="nextPage"/>
          <w:pgSz w:w="11906" w:h="16820"/>
          <w:pgMar w:left="1440" w:right="402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sz w:val="18"/>
        </w:rPr>
        <w:t>187</w:t>
      </w:r>
    </w:p>
    <w:p>
      <w:pPr>
        <w:pStyle w:val="Normal"/>
        <w:ind w:firstLine="340"/>
        <w:rPr/>
      </w:pPr>
      <w:r>
        <w:rPr>
          <w:sz w:val="18"/>
        </w:rPr>
        <w:t>дящем ряду, а вторые два — в одном вос</w:t>
        <w:softHyphen/>
        <w:t>ходящем ряду. Реже применяется процеду</w:t>
        <w:softHyphen/>
        <w:t>ра, при которой каждый из упомянутых порогов определяется в отдельном ряду. В этом случае каждый замер состоит не из двух, а из четырех рядов предъявлений. В зависимости от задач исследования экс</w:t>
        <w:softHyphen/>
        <w:t>периментатор может либо оперировать со всеми четырьмя величинами, либо усред</w:t>
        <w:softHyphen/>
        <w:t>нить попарно две первые и две последние величины (соответствующие средние на</w:t>
        <w:softHyphen/>
        <w:t>зывают нижним и верхним порогами), либо, наконец, усреднить по абсолютной величине значения верхнего и нижнего по</w:t>
        <w:softHyphen/>
        <w:t>рогов. Обычным в экспериментальной практике является использование одного из указанных усреднений. -</w:t>
      </w:r>
    </w:p>
    <w:p>
      <w:pPr>
        <w:pStyle w:val="Normal"/>
        <w:ind w:firstLine="340"/>
        <w:rPr/>
      </w:pPr>
      <w:r>
        <w:rPr>
          <w:b/>
          <w:sz w:val="18"/>
        </w:rPr>
        <w:t>МЕТОД ОБЪЕКТИВНОГО НА</w:t>
        <w:softHyphen/>
        <w:t>БЛЮДЕНИЯ</w:t>
      </w:r>
      <w:r>
        <w:rPr>
          <w:sz w:val="18"/>
        </w:rPr>
        <w:t xml:space="preserve"> — общенаучный метод эмпирического исследования; применяет</w:t>
        <w:softHyphen/>
        <w:t>ся в психологии по большей части для опосредствованного изучения психиче</w:t>
        <w:softHyphen/>
        <w:t>ской деятельности путем регистрации ак</w:t>
        <w:softHyphen/>
        <w:t>тов поведения, физиологических процес</w:t>
        <w:softHyphen/>
        <w:t>сов, которые, согласно гипотезе исследо</w:t>
        <w:softHyphen/>
        <w:t>вателя, выявляют психические процессы. М. о. н. может быть реализован и как пря</w:t>
        <w:softHyphen/>
        <w:t>мое наблюдение исследователя, фиксиру</w:t>
        <w:softHyphen/>
        <w:t>ющего в памяти или в протоколе его ре</w:t>
        <w:softHyphen/>
        <w:t>зультаты, стремящегося сделать их запись на бумаге. Наблюдение обычно не рассчи</w:t>
        <w:softHyphen/>
        <w:t>тано на создание условий, необходимых для вызывания изучаемых процессов, что не исключает предварительного планиро</w:t>
        <w:softHyphen/>
        <w:t>вания времени, места и ситуаций, наиболее благоприятных для решения поставлен</w:t>
        <w:softHyphen/>
        <w:t>ных в исследовании задач.</w:t>
      </w:r>
    </w:p>
    <w:p>
      <w:pPr>
        <w:pStyle w:val="Normal"/>
        <w:ind w:firstLine="340"/>
        <w:rPr/>
      </w:pPr>
      <w:r>
        <w:rPr>
          <w:sz w:val="18"/>
        </w:rPr>
        <w:t>Целесообразно использовать М. о. н. при изучении процессов, протекание и раз</w:t>
        <w:softHyphen/>
        <w:t>витие которых в экспериментальных усло</w:t>
        <w:softHyphen/>
        <w:t>виях могут подвергнуться искажениям. Но возможно, что в естественных условиях изучаемые процессы выступят в сложных взаимосвязях с многочисленными случай</w:t>
        <w:softHyphen/>
        <w:t>ными факторами; поэтому при использо</w:t>
        <w:softHyphen/>
        <w:t>вании М. о. н. может возникнуть особая задача отчленения случайных и нетипич</w:t>
        <w:softHyphen/>
        <w:t>ных наблюдений от таких, которые ведут к раскрытию предмета исследования.</w:t>
      </w:r>
    </w:p>
    <w:p>
      <w:pPr>
        <w:pStyle w:val="Normal"/>
        <w:ind w:firstLine="340"/>
        <w:rPr/>
      </w:pPr>
      <w:r>
        <w:rPr>
          <w:sz w:val="18"/>
        </w:rPr>
        <w:t>Научное наблюдение должно иметь предварительный план с возможно более полным перечнем подлежащих регистра</w:t>
        <w:softHyphen/>
        <w:t>ции параметров. М. о. н. особенно эффек</w:t>
        <w:softHyphen/>
        <w:t>тивно применять на первых подступах к разработке проблемы, когда необходимо</w:t>
      </w:r>
    </w:p>
    <w:p>
      <w:pPr>
        <w:pStyle w:val="Normal"/>
        <w:ind w:firstLine="340"/>
        <w:rPr>
          <w:sz w:val="18"/>
        </w:rPr>
      </w:pPr>
      <w:r>
        <w:rPr>
          <w:sz w:val="18"/>
        </w:rPr>
        <w:t>188</w:t>
      </w:r>
    </w:p>
    <w:p>
      <w:pPr>
        <w:pStyle w:val="Normal"/>
        <w:ind w:firstLine="340"/>
        <w:rPr>
          <w:sz w:val="18"/>
        </w:rPr>
      </w:pPr>
      <w:r>
        <w:br w:type="column"/>
      </w:r>
      <w:r>
        <w:rPr>
          <w:sz w:val="18"/>
        </w:rPr>
      </w:r>
    </w:p>
    <w:p>
      <w:pPr>
        <w:pStyle w:val="Normal"/>
        <w:ind w:firstLine="340"/>
        <w:rPr/>
      </w:pPr>
      <w:r>
        <w:rPr>
          <w:sz w:val="18"/>
        </w:rPr>
        <w:t>выделить, хотя бы предварительно, каче</w:t>
        <w:softHyphen/>
        <w:t>ственные и целостные характеристики изу</w:t>
        <w:softHyphen/>
        <w:t>чаемых процессов. В дальнейшем следует планировать более детальную разработку проблемы (если позволяет природа изуча</w:t>
        <w:softHyphen/>
        <w:t>емого) в ходе проведения эксперимента.</w:t>
      </w:r>
    </w:p>
    <w:p>
      <w:pPr>
        <w:pStyle w:val="Normal"/>
        <w:ind w:firstLine="340"/>
        <w:rPr/>
      </w:pPr>
      <w:r>
        <w:rPr>
          <w:b/>
          <w:sz w:val="18"/>
        </w:rPr>
        <w:t>МЕТОД ОЦЕНКИ</w:t>
      </w:r>
      <w:r>
        <w:rPr>
          <w:sz w:val="18"/>
        </w:rPr>
        <w:t xml:space="preserve"> (синонимы: </w:t>
      </w:r>
      <w:r>
        <w:rPr>
          <w:i/>
          <w:sz w:val="18"/>
        </w:rPr>
        <w:t>оце</w:t>
        <w:softHyphen/>
        <w:t>ночный метод, процедура оценки) —</w:t>
      </w:r>
      <w:r>
        <w:rPr>
          <w:sz w:val="18"/>
        </w:rPr>
        <w:t xml:space="preserve"> один из методов, применяемых исследователя</w:t>
        <w:softHyphen/>
        <w:t>ми, использующими при изучении чувст</w:t>
        <w:softHyphen/>
        <w:t>вительности сенсорных систем теорию об</w:t>
        <w:softHyphen/>
        <w:t>наружения сигнала.</w:t>
      </w:r>
    </w:p>
    <w:p>
      <w:pPr>
        <w:pStyle w:val="Normal"/>
        <w:ind w:firstLine="340"/>
        <w:rPr/>
      </w:pPr>
      <w:r>
        <w:rPr>
          <w:sz w:val="18"/>
        </w:rPr>
        <w:t>Сущность М. о. состоит в следующем. Испытуемому задается ряд оценочных ка</w:t>
        <w:softHyphen/>
        <w:t>тегорий (обычно 5 — 6), выражающих раз</w:t>
        <w:softHyphen/>
        <w:t>ную степень его уверенности в том, что в пробе подавался сигнал. Категории могут быть заданы вербально (напр.: «уверен, что сигнал был», «почти уверен», «сомне</w:t>
        <w:softHyphen/>
        <w:t>ваюсь, но, по-видимому, был», «не знаю», «не был») либо в числовой форме, напр. в процентах. Испытуемый должен относить свои впечатления к одной из этих оценоч</w:t>
        <w:softHyphen/>
        <w:t>ных категорий. При этом, чтобы отнесе</w:t>
        <w:softHyphen/>
        <w:t>ние к категориям не было чисто случай</w:t>
        <w:softHyphen/>
        <w:t>ным, он должен установить для себя крите</w:t>
        <w:softHyphen/>
        <w:t>рии принятия решения, позволяющие от</w:t>
        <w:softHyphen/>
        <w:t>делить каждую оценочную категорию от других. Число этих одновременно удержи</w:t>
        <w:softHyphen/>
        <w:t>ваемых испытуемым критериев на едини</w:t>
        <w:softHyphen/>
        <w:t>цу меньше числа используемых категорий. Подсчитав число случаев отнесения испы</w:t>
        <w:softHyphen/>
        <w:t>туемым сигнальных и пустых проб к каж</w:t>
        <w:softHyphen/>
        <w:t>дой категории, а также общее количество тех и других проб в данной серии, можно вычислить относительную частоту обна</w:t>
        <w:softHyphen/>
        <w:t>ружения и относительную частоту ложных тревог для каждого из критериев анало</w:t>
        <w:softHyphen/>
        <w:t>гично тому, как это делается в методе «да — нет». Согласно теории обнаружения сигнала, по результатам эксперимента с использованием М. о. можно построить ту же самую кривую рабочей характеристики приемника (РХП), что и по результатам эксперимента с использованием метода «да — нет», если только характеристики самого наблюдателя при этом не подвер</w:t>
        <w:softHyphen/>
        <w:t>жены изменениям.</w:t>
      </w:r>
    </w:p>
    <w:p>
      <w:pPr>
        <w:sectPr>
          <w:type w:val="nextPage"/>
          <w:pgSz w:w="11906" w:h="16820"/>
          <w:pgMar w:left="1440" w:right="4020" w:gutter="0" w:header="0" w:top="1440" w:footer="0" w:bottom="720"/>
          <w:pgNumType w:fmt="decimal"/>
          <w:cols w:num="2" w:equalWidth="false" w:sep="false">
            <w:col w:w="3100" w:space="220"/>
            <w:col w:w="3080"/>
          </w:cols>
          <w:formProt w:val="false"/>
          <w:textDirection w:val="lrTb"/>
          <w:docGrid w:type="default" w:linePitch="360" w:charSpace="0"/>
        </w:sectPr>
        <w:pStyle w:val="Normal"/>
        <w:ind w:firstLine="340"/>
        <w:rPr/>
      </w:pPr>
      <w:r>
        <w:rPr>
          <w:sz w:val="18"/>
        </w:rPr>
        <w:t>М. о. является более экономным, чем метод «да — нет», поскольку для построе</w:t>
        <w:softHyphen/>
        <w:t>ния кривой РХП требуется меньшее число измерений. Однако задача одновременно</w:t>
        <w:softHyphen/>
        <w:t>го удержания нескольких оценочных кри</w:t>
        <w:softHyphen/>
        <w:t>териев является достаточно трудной для испытуемого.</w:t>
      </w:r>
    </w:p>
    <w:p>
      <w:pPr>
        <w:pStyle w:val="Normal"/>
        <w:ind w:firstLine="340"/>
        <w:rPr/>
      </w:pPr>
      <w:r>
        <w:rPr>
          <w:b/>
          <w:sz w:val="18"/>
        </w:rPr>
        <w:t>МЕТОД ПОЛЯРНЫХ ПРОФИ</w:t>
        <w:softHyphen/>
        <w:t>ЛЕЙ</w:t>
      </w:r>
      <w:r>
        <w:rPr>
          <w:sz w:val="18"/>
        </w:rPr>
        <w:t xml:space="preserve"> (от греч.</w:t>
      </w:r>
      <w:r>
        <w:rPr>
          <w:sz w:val="18"/>
          <w:lang w:val="en-US"/>
        </w:rPr>
        <w:t xml:space="preserve"> </w:t>
      </w:r>
      <w:r>
        <w:rPr>
          <w:i/>
          <w:sz w:val="18"/>
          <w:lang w:val="en-US"/>
        </w:rPr>
        <w:t>polo's</w:t>
      </w:r>
      <w:r>
        <w:rPr>
          <w:i/>
          <w:sz w:val="18"/>
        </w:rPr>
        <w:t xml:space="preserve"> —</w:t>
      </w:r>
      <w:r>
        <w:rPr>
          <w:sz w:val="18"/>
        </w:rPr>
        <w:t xml:space="preserve"> ось, полюс и фр. </w:t>
      </w:r>
      <w:r>
        <w:rPr>
          <w:i/>
          <w:sz w:val="18"/>
          <w:lang w:val="en-US"/>
        </w:rPr>
        <w:t>profit</w:t>
      </w:r>
      <w:r>
        <w:rPr>
          <w:i/>
          <w:sz w:val="18"/>
        </w:rPr>
        <w:t xml:space="preserve"> —</w:t>
      </w:r>
      <w:r>
        <w:rPr>
          <w:sz w:val="18"/>
        </w:rPr>
        <w:t xml:space="preserve"> очертание) — способ описания анализируемых субъектов (понятий, соци</w:t>
        <w:softHyphen/>
        <w:t>альных установок, социальных стереоти</w:t>
        <w:softHyphen/>
        <w:t>пов и т. п.) с помощью набора биполярных шкал, заданных противопоставлением прилагательных или развернутых выска</w:t>
        <w:softHyphen/>
        <w:t>зываний (напр., твердый — мягкий, теп</w:t>
        <w:softHyphen/>
        <w:t>лый — холодный и т. п.). На основе обоб</w:t>
        <w:softHyphen/>
        <w:t>щения ответов испытуемого о характере того или иного объекта по всей шкале (бо</w:t>
        <w:softHyphen/>
        <w:t>лее мягкий или более твердый и т. п.) дела</w:t>
        <w:softHyphen/>
        <w:t>ется вывод о том, каково его психологиче</w:t>
        <w:softHyphen/>
        <w:t>ское отношение к данному объекту. В от</w:t>
        <w:softHyphen/>
        <w:t>личие от метода семантического диффе</w:t>
        <w:softHyphen/>
        <w:t>ренциала М. п. п. не требует проведения факторного анализа и группировки шкал в более емкие категории. М. п. п. был раз</w:t>
        <w:softHyphen/>
        <w:t>работан Ч. Осгудом и усовершенствован П. Хофштеттером.</w:t>
      </w:r>
    </w:p>
    <w:p>
      <w:pPr>
        <w:pStyle w:val="Normal"/>
        <w:ind w:firstLine="340"/>
        <w:rPr/>
      </w:pPr>
      <w:r>
        <w:rPr>
          <w:b/>
          <w:sz w:val="18"/>
        </w:rPr>
        <w:t>МЕТОД ПОСТОЯННЫХ РАЗ</w:t>
        <w:softHyphen/>
        <w:t>ДРАЖИТЕЛЕЙ</w:t>
      </w:r>
      <w:r>
        <w:rPr>
          <w:sz w:val="18"/>
        </w:rPr>
        <w:t xml:space="preserve"> (синонимы: </w:t>
      </w:r>
      <w:r>
        <w:rPr>
          <w:i/>
          <w:sz w:val="18"/>
        </w:rPr>
        <w:t>метод кон</w:t>
        <w:softHyphen/>
        <w:t>стант, частотный метод) —</w:t>
      </w:r>
      <w:r>
        <w:rPr>
          <w:sz w:val="18"/>
        </w:rPr>
        <w:t xml:space="preserve"> метод изме</w:t>
        <w:softHyphen/>
        <w:t>рения порога, заключающийся в определе</w:t>
        <w:softHyphen/>
        <w:t>нии относительной частоты положитель</w:t>
        <w:softHyphen/>
        <w:t>ного ответа испытуемого на каждый член в ряду изолированных стимулов. Каждый из стимулов этого ряда предъявляется ис</w:t>
        <w:softHyphen/>
        <w:t>пытуемому одинаковое число раз в слу</w:t>
        <w:softHyphen/>
        <w:t>чайном порядке.</w:t>
      </w:r>
    </w:p>
    <w:p>
      <w:pPr>
        <w:pStyle w:val="Normal"/>
        <w:ind w:firstLine="340"/>
        <w:rPr/>
      </w:pPr>
      <w:r>
        <w:rPr>
          <w:sz w:val="18"/>
        </w:rPr>
        <w:t>Классический М. п. р. не предусматри</w:t>
        <w:softHyphen/>
        <w:t xml:space="preserve">вает </w:t>
      </w:r>
      <w:r>
        <w:rPr>
          <w:i/>
          <w:sz w:val="18"/>
        </w:rPr>
        <w:t>пустых проб</w:t>
      </w:r>
      <w:r>
        <w:rPr>
          <w:sz w:val="18"/>
        </w:rPr>
        <w:t xml:space="preserve"> (см.). Однако в современ</w:t>
        <w:softHyphen/>
        <w:t xml:space="preserve">ной практике их иногда включают в опыт, поскольку это позволяет получить ответы типа </w:t>
      </w:r>
      <w:r>
        <w:rPr>
          <w:i/>
          <w:sz w:val="18"/>
        </w:rPr>
        <w:t>ложной тревоги</w:t>
      </w:r>
      <w:r>
        <w:rPr>
          <w:sz w:val="18"/>
        </w:rPr>
        <w:t xml:space="preserve"> (см.) и на их базе оп</w:t>
        <w:softHyphen/>
        <w:t>ределить долю положительных ответов, даваемых испытуемым на основе не. имею</w:t>
        <w:softHyphen/>
        <w:t>щихся ощущений, а догадки, соответст</w:t>
        <w:softHyphen/>
        <w:t>венно чему при обработке результатов внести необходимую коррекцию с по</w:t>
        <w:softHyphen/>
        <w:t xml:space="preserve">мощью </w:t>
      </w:r>
      <w:r>
        <w:rPr>
          <w:i/>
          <w:sz w:val="18"/>
        </w:rPr>
        <w:t>поправки на случайный успех</w:t>
      </w:r>
      <w:r>
        <w:rPr>
          <w:sz w:val="18"/>
        </w:rPr>
        <w:t xml:space="preserve"> (см.), предложенной Г, Блэквеллом.</w:t>
      </w:r>
    </w:p>
    <w:p>
      <w:pPr>
        <w:pStyle w:val="Normal"/>
        <w:ind w:firstLine="340"/>
        <w:rPr/>
      </w:pPr>
      <w:r>
        <w:rPr>
          <w:sz w:val="18"/>
        </w:rPr>
        <w:t>Система ответов, которые должен да</w:t>
        <w:softHyphen/>
        <w:t>вать испытуемый, либо состоит из двух альтернативных ответов («есть», «нет» или их аналогов), либо допускает третий — нейтральный ответ (типа: «не знаю», «со</w:t>
        <w:softHyphen/>
        <w:t>мневаюсь»). В последнем случае если нейт</w:t>
        <w:softHyphen/>
        <w:t>ральные ответы не представляют в соот</w:t>
        <w:softHyphen/>
        <w:t>ветствии с замыслом исследователя само</w:t>
        <w:softHyphen/>
        <w:t>стоятельной ценности, то при обработке результатов их распределяют поровну между двумя основными видами ответов</w:t>
      </w:r>
    </w:p>
    <w:p>
      <w:pPr>
        <w:pStyle w:val="Normal"/>
        <w:ind w:firstLine="340"/>
        <w:rPr>
          <w:sz w:val="18"/>
        </w:rPr>
      </w:pPr>
      <w:r>
        <w:br w:type="column"/>
      </w:r>
      <w:r>
        <w:rPr>
          <w:sz w:val="18"/>
        </w:rPr>
      </w:r>
    </w:p>
    <w:p>
      <w:pPr>
        <w:pStyle w:val="Normal"/>
        <w:ind w:firstLine="340"/>
        <w:rPr/>
      </w:pPr>
      <w:r>
        <w:rPr>
          <w:sz w:val="18"/>
        </w:rPr>
        <w:t>или пропорционально числу положитель</w:t>
        <w:softHyphen/>
        <w:t>ных и- отрицательных ответов, получен</w:t>
        <w:softHyphen/>
        <w:t xml:space="preserve">ных при предъявлении данного стимула. По результатам опыта строится </w:t>
      </w:r>
      <w:r>
        <w:rPr>
          <w:i/>
          <w:sz w:val="18"/>
        </w:rPr>
        <w:t>психомет</w:t>
        <w:softHyphen/>
        <w:t>рическая кривая</w:t>
      </w:r>
      <w:r>
        <w:rPr>
          <w:sz w:val="18"/>
        </w:rPr>
        <w:t xml:space="preserve"> (см.), с помощью которой может быть найдено значение раздражите</w:t>
        <w:softHyphen/>
        <w:t>ля, соответствующего любой вероятности обнаружения.</w:t>
      </w:r>
    </w:p>
    <w:p>
      <w:pPr>
        <w:pStyle w:val="Normal"/>
        <w:ind w:firstLine="340"/>
        <w:rPr>
          <w:sz w:val="18"/>
        </w:rPr>
      </w:pPr>
      <w:r>
        <w:rPr>
          <w:sz w:val="18"/>
        </w:rPr>
        <w:t>М. п. р. обычно оценивается в психофи</w:t>
        <w:softHyphen/>
        <w:t>зике как наиболее трудоемкий, но в то же время позволяющий получить самые точ</w:t>
        <w:softHyphen/>
        <w:t>ные значения порога. Он с одинаковым ус</w:t>
        <w:softHyphen/>
        <w:t>пехом может быть применен для определе</w:t>
        <w:softHyphen/>
        <w:t xml:space="preserve">ния </w:t>
      </w:r>
      <w:r>
        <w:rPr>
          <w:i/>
          <w:sz w:val="18"/>
        </w:rPr>
        <w:t>абсолютных порогов</w:t>
      </w:r>
      <w:r>
        <w:rPr>
          <w:sz w:val="18"/>
        </w:rPr>
        <w:t xml:space="preserve"> (см.) и </w:t>
      </w:r>
      <w:r>
        <w:rPr>
          <w:i/>
          <w:sz w:val="18"/>
        </w:rPr>
        <w:t>дифференци</w:t>
        <w:softHyphen/>
        <w:t>альных порогов</w:t>
      </w:r>
      <w:r>
        <w:rPr>
          <w:sz w:val="18"/>
        </w:rPr>
        <w:t xml:space="preserve"> (см.). В последнем случае верхняя пороговая точка будет соответство</w:t>
        <w:softHyphen/>
        <w:t>вать 75%-ному, а нижняя — 25%-ному раз</w:t>
        <w:softHyphen/>
        <w:t>личению, тогда как 50%-ная различимость (в опыте, где испытуемый дает только отве</w:t>
        <w:softHyphen/>
        <w:t xml:space="preserve">ты: «больше» или «меньше») соответствует уровню случайного угадывания (см. также </w:t>
      </w:r>
      <w:r>
        <w:rPr>
          <w:i/>
          <w:sz w:val="18"/>
        </w:rPr>
        <w:t>Метод истинных и ложных случаев).</w:t>
      </w:r>
    </w:p>
    <w:p>
      <w:pPr>
        <w:pStyle w:val="Normal"/>
        <w:ind w:firstLine="340"/>
        <w:rPr>
          <w:sz w:val="18"/>
        </w:rPr>
      </w:pPr>
      <w:r>
        <w:rPr>
          <w:b/>
          <w:sz w:val="18"/>
        </w:rPr>
        <w:t>МЕТОД ПРОБ И ОШИБОК—</w:t>
      </w:r>
    </w:p>
    <w:p>
      <w:pPr>
        <w:pStyle w:val="Normal"/>
        <w:ind w:firstLine="340"/>
        <w:rPr/>
      </w:pPr>
      <w:r>
        <w:rPr>
          <w:sz w:val="18"/>
        </w:rPr>
        <w:t>форма научения, детально описанная в докторской диссертации Э. Торндайка (1898). Э. Торндайк придавал доминирую</w:t>
        <w:softHyphen/>
        <w:t>щее значение навыку, который, согласно его взглядам, образуется путем закрепле</w:t>
        <w:softHyphen/>
        <w:t>ния случайных двигательных и мысли</w:t>
        <w:softHyphen/>
        <w:t>тельных актов, приводящих к достижению необходимых для живого существа резуль</w:t>
        <w:softHyphen/>
        <w:t>татов. Так, кошка, посаженная в т. н. про</w:t>
        <w:softHyphen/>
        <w:t>блемную клетку, лишенная пищи, начина</w:t>
        <w:softHyphen/>
        <w:t>ет метаться по клетке, выходит на свободу и получает пищу. При повторении опытов время, затрачиваемое животным на то, чтобы выйти из клетки, постепенно, хотя и с большими колебаниями, уменьшается. В конце концов животное открывает клетку сразу, что может быть воспринято наблю</w:t>
        <w:softHyphen/>
        <w:t>дателем, не видевшим предшествующих опытов, как «догадка» животного.</w:t>
      </w:r>
    </w:p>
    <w:p>
      <w:pPr>
        <w:pStyle w:val="Normal"/>
        <w:ind w:firstLine="340"/>
        <w:rPr/>
      </w:pPr>
      <w:r>
        <w:rPr>
          <w:sz w:val="18"/>
        </w:rPr>
        <w:t>Критики М. п. и о. отмечали, что хао</w:t>
        <w:softHyphen/>
        <w:t>тические и нецелесообразные движения при обучении наблюдаются г. о. в таких ситуациях, когда проблема неадекватна уровню развития испытуемого (как живот</w:t>
        <w:softHyphen/>
        <w:t>ного, так и человека), чрезмерно трудна. При решении адекватной проблемы испы</w:t>
        <w:softHyphen/>
        <w:t>туемый прежде всего пытается применить прошлый опыт с учетом того нового, что содержится в проблеме. Тем не менее в процессе формирования новых форм по</w:t>
        <w:softHyphen/>
        <w:t>ведения возникает экспериментальный по-</w:t>
      </w:r>
    </w:p>
    <w:p>
      <w:pPr>
        <w:sectPr>
          <w:type w:val="nextPage"/>
          <w:pgSz w:w="11906" w:h="16820"/>
          <w:pgMar w:left="1440" w:right="402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sz w:val="18"/>
        </w:rPr>
      </w:pPr>
      <w:r>
        <w:rPr>
          <w:sz w:val="18"/>
        </w:rPr>
        <w:t>189</w:t>
      </w:r>
    </w:p>
    <w:p>
      <w:pPr>
        <w:pStyle w:val="Normal"/>
        <w:ind w:firstLine="340"/>
        <w:rPr>
          <w:sz w:val="18"/>
        </w:rPr>
      </w:pPr>
      <w:r>
        <w:rPr>
          <w:sz w:val="18"/>
        </w:rPr>
        <w:t>иск с последующей проверкой, предпола</w:t>
        <w:softHyphen/>
        <w:t>гающей применение М. п. и о. в ограни</w:t>
        <w:softHyphen/>
        <w:t>ченных пределах.</w:t>
      </w:r>
    </w:p>
    <w:p>
      <w:pPr>
        <w:pStyle w:val="Normal"/>
        <w:ind w:firstLine="340"/>
        <w:rPr/>
      </w:pPr>
      <w:r>
        <w:rPr>
          <w:b/>
          <w:sz w:val="18"/>
        </w:rPr>
        <w:t>МЕТОД     САМОНАБЛЮДЕ</w:t>
        <w:softHyphen/>
        <w:t>НИЯ</w:t>
      </w:r>
      <w:r>
        <w:rPr>
          <w:sz w:val="18"/>
        </w:rPr>
        <w:t xml:space="preserve"> — получение эмпирических данных посредством наблюдения субъекта за его собственными психическими процессами и состояниями в момент их протекания или вслед за ними. Субъект самонаблюде</w:t>
        <w:softHyphen/>
        <w:t>ния, выступающий в то же время и как его объект, является носителем своего непо</w:t>
        <w:softHyphen/>
        <w:t>вторимого опыта, имеет присущие ему природные особенности; он сформировал</w:t>
        <w:softHyphen/>
        <w:t>ся в конкретной социальной среде; данные его наблюдения не могут поэтому не быть субъективными.</w:t>
      </w:r>
    </w:p>
    <w:p>
      <w:pPr>
        <w:pStyle w:val="Normal"/>
        <w:ind w:firstLine="340"/>
        <w:rPr/>
      </w:pPr>
      <w:r>
        <w:rPr>
          <w:sz w:val="18"/>
        </w:rPr>
        <w:t>Поскольку существенный признак на</w:t>
        <w:softHyphen/>
        <w:t>учного метода состоит в том, что он дол</w:t>
        <w:softHyphen/>
        <w:t>жен давать объективное знание, приходит</w:t>
        <w:softHyphen/>
        <w:t>ся признать, что М. с. таким признаком не обладает. Однако сопоставление результа</w:t>
        <w:softHyphen/>
        <w:t>тов самонаблюдения многих лиц, получен</w:t>
        <w:softHyphen/>
        <w:t>ных в тождественных условиях, соединен</w:t>
        <w:softHyphen/>
        <w:t>ное с учетом знаний о каждом из них, дела</w:t>
        <w:softHyphen/>
        <w:t>ет эти данные ценным материалом для на</w:t>
        <w:softHyphen/>
        <w:t>учной разработки проблем и их анализа — при использовании их в эксперименте не</w:t>
        <w:softHyphen/>
        <w:t>редко приходится вносить изменения в программу и выводы исследования.</w:t>
      </w:r>
    </w:p>
    <w:p>
      <w:pPr>
        <w:pStyle w:val="Normal"/>
        <w:ind w:firstLine="340"/>
        <w:rPr/>
      </w:pPr>
      <w:r>
        <w:rPr>
          <w:sz w:val="18"/>
        </w:rPr>
        <w:t>Квалифицированное самонаблюдение требует хорошей психологической подго</w:t>
        <w:softHyphen/>
        <w:t>товки; вполне объяснимы трудности, ко</w:t>
        <w:softHyphen/>
        <w:t>торые встречаются при вербализации его.</w:t>
      </w:r>
    </w:p>
    <w:p>
      <w:pPr>
        <w:pStyle w:val="Normal"/>
        <w:ind w:firstLine="340"/>
        <w:rPr/>
      </w:pPr>
      <w:r>
        <w:rPr>
          <w:b/>
          <w:sz w:val="18"/>
        </w:rPr>
        <w:t>МЕТОД СЕМАНТИЧЕСКОГО ДИФФЕРЕНЦИАЛА</w:t>
      </w:r>
      <w:r>
        <w:rPr>
          <w:sz w:val="18"/>
        </w:rPr>
        <w:t xml:space="preserve"> (от греч.</w:t>
      </w:r>
      <w:r>
        <w:rPr>
          <w:sz w:val="18"/>
          <w:lang w:val="en-US"/>
        </w:rPr>
        <w:t xml:space="preserve"> </w:t>
      </w:r>
      <w:r>
        <w:rPr>
          <w:i/>
          <w:sz w:val="18"/>
          <w:lang w:val="en-US"/>
        </w:rPr>
        <w:t>seman-ticos —</w:t>
      </w:r>
      <w:r>
        <w:rPr>
          <w:sz w:val="18"/>
        </w:rPr>
        <w:t xml:space="preserve"> обозначающий и лат.</w:t>
      </w:r>
      <w:r>
        <w:rPr>
          <w:sz w:val="18"/>
          <w:lang w:val="en-US"/>
        </w:rPr>
        <w:t xml:space="preserve"> </w:t>
      </w:r>
      <w:r>
        <w:rPr>
          <w:i/>
          <w:sz w:val="18"/>
          <w:lang w:val="en-US"/>
        </w:rPr>
        <w:t xml:space="preserve">differentia — </w:t>
      </w:r>
      <w:r>
        <w:rPr>
          <w:sz w:val="18"/>
        </w:rPr>
        <w:t>разность) — один из методов построения субъективных    семантических    про</w:t>
        <w:softHyphen/>
        <w:t>странств. Предложен американским пси</w:t>
        <w:softHyphen/>
        <w:t>хологом Ч. Осгудом в 1952 г. и применяет</w:t>
        <w:softHyphen/>
        <w:t>ся в, исследованиях, связанных с восприя</w:t>
        <w:softHyphen/>
        <w:t>тием и поведением человека, с анализом социальных установок и личностных смыслов, в изучении массовых коммуника</w:t>
        <w:softHyphen/>
        <w:t>ций и рекламы, а также в эстетике. М. с. д. является комбинацией метода контроли</w:t>
        <w:softHyphen/>
        <w:t>руемых ассоциаций и процедур шкалиро</w:t>
        <w:softHyphen/>
        <w:t>вания; при этом изменяемые объекты (по</w:t>
        <w:softHyphen/>
        <w:t>нятия, изображения, персонажи и т. д.) оцениваются по ряду биполярных граду</w:t>
        <w:softHyphen/>
        <w:t>альных (трех-, пяти-, семибалльных) шкал, полюса которых обычно задаются вер-бально. Наряду с вербальными разработа</w:t>
        <w:softHyphen/>
        <w:t>ны невербальные семантические диффе-</w:t>
      </w:r>
    </w:p>
    <w:p>
      <w:pPr>
        <w:pStyle w:val="Normal"/>
        <w:ind w:firstLine="340"/>
        <w:rPr>
          <w:sz w:val="18"/>
        </w:rPr>
      </w:pPr>
      <w:r>
        <w:rPr>
          <w:sz w:val="20"/>
        </w:rPr>
        <w:t>190</w:t>
      </w:r>
    </w:p>
    <w:p>
      <w:pPr>
        <w:pStyle w:val="Normal"/>
        <w:ind w:firstLine="340"/>
        <w:rPr>
          <w:sz w:val="18"/>
        </w:rPr>
      </w:pPr>
      <w:r>
        <w:br w:type="column"/>
      </w:r>
      <w:r>
        <w:rPr>
          <w:sz w:val="18"/>
        </w:rPr>
      </w:r>
    </w:p>
    <w:p>
      <w:pPr>
        <w:pStyle w:val="Normal"/>
        <w:ind w:firstLine="340"/>
        <w:rPr/>
      </w:pPr>
      <w:r>
        <w:rPr>
          <w:sz w:val="18"/>
        </w:rPr>
        <w:t>ренциалы, где в качестве полюсов шкал используются графические оппозиции, живописные картины, фотопортреты.</w:t>
      </w:r>
    </w:p>
    <w:p>
      <w:pPr>
        <w:pStyle w:val="Normal"/>
        <w:ind w:firstLine="340"/>
        <w:rPr/>
      </w:pPr>
      <w:r>
        <w:rPr>
          <w:b/>
          <w:sz w:val="18"/>
        </w:rPr>
        <w:t>МЕТОД СЕМАНТИЧЕСКОГО РАДИКАЛА</w:t>
      </w:r>
      <w:r>
        <w:rPr>
          <w:sz w:val="18"/>
        </w:rPr>
        <w:t xml:space="preserve"> (от греч.</w:t>
      </w:r>
      <w:r>
        <w:rPr>
          <w:sz w:val="18"/>
          <w:lang w:val="en-US"/>
        </w:rPr>
        <w:t xml:space="preserve"> </w:t>
      </w:r>
      <w:r>
        <w:rPr>
          <w:i/>
          <w:sz w:val="18"/>
          <w:lang w:val="en-US"/>
        </w:rPr>
        <w:t>semanticos —</w:t>
      </w:r>
      <w:r>
        <w:rPr>
          <w:sz w:val="18"/>
        </w:rPr>
        <w:t xml:space="preserve"> обо</w:t>
        <w:softHyphen/>
        <w:t>значающий и лат.</w:t>
      </w:r>
      <w:r>
        <w:rPr>
          <w:sz w:val="18"/>
          <w:lang w:val="en-US"/>
        </w:rPr>
        <w:t xml:space="preserve"> </w:t>
      </w:r>
      <w:r>
        <w:rPr>
          <w:i/>
          <w:sz w:val="18"/>
          <w:lang w:val="en-US"/>
        </w:rPr>
        <w:t>radicalis</w:t>
      </w:r>
      <w:r>
        <w:rPr>
          <w:i/>
          <w:sz w:val="18"/>
        </w:rPr>
        <w:t xml:space="preserve"> —</w:t>
      </w:r>
      <w:r>
        <w:rPr>
          <w:sz w:val="18"/>
        </w:rPr>
        <w:t xml:space="preserve"> коренной) — один из объективных методов эксперимен</w:t>
        <w:softHyphen/>
        <w:t xml:space="preserve">тальной   семантики,   разработанный </w:t>
      </w:r>
      <w:r>
        <w:rPr>
          <w:i/>
          <w:sz w:val="18"/>
        </w:rPr>
        <w:t>А. Р. Лурия</w:t>
      </w:r>
      <w:r>
        <w:rPr>
          <w:sz w:val="18"/>
        </w:rPr>
        <w:t xml:space="preserve"> и О. С. Виноградовой (1959) и состоящий в анализе значений путем выде</w:t>
        <w:softHyphen/>
        <w:t>ления их ассоциативных полей. М. с. р. от</w:t>
        <w:softHyphen/>
        <w:t>носится к числу условнорефлекторных ме</w:t>
        <w:softHyphen/>
        <w:t>тодик, использующих в качестве критерия семантической близости объектов перенос условнорефлекторной реакции с одного объекта на другой, семантически с ним связанный. Так, при предъявлении ряда понятий (напр., скрипка, мандолина) оп</w:t>
        <w:softHyphen/>
        <w:t>ределенного семантического класса (музы</w:t>
        <w:softHyphen/>
        <w:t>кальные инструменты), сопровождаемых отрицательным подкреплением — ударом электротока, дальнейшее предъявление понятий, семантически связанных с под</w:t>
        <w:softHyphen/>
        <w:t>крепляемыми, вызывает оборонительную реакцию, а более косвенно связанных с подкрепляемыми (соната, концерт) — ориентировочную реакцию. На основе за</w:t>
        <w:softHyphen/>
        <w:t>писи реакций строится семантическое поле объектов, связанных с подкрепляе</w:t>
        <w:softHyphen/>
        <w:t>мыми, причем по силе и характеру реак</w:t>
        <w:softHyphen/>
        <w:t>ции (оборонительная или ориентировоч</w:t>
        <w:softHyphen/>
        <w:t>ная) можно выделить центр и периферию семантического поля. Генерализация ус</w:t>
        <w:softHyphen/>
        <w:t>ловнорефлекторной реакции в норме осу</w:t>
        <w:softHyphen/>
        <w:t>ществляется по семантическим связям (скрипка — виолончель), а для умственно отсталых — по фонетическим (скрипка — скрепка). М. с. р. применим для исследова</w:t>
        <w:softHyphen/>
        <w:t>ния неосознаваемых процессов при кате</w:t>
        <w:softHyphen/>
        <w:t>горизации, для исследования развития значений в онтогенезе, при изучении дина</w:t>
        <w:softHyphen/>
        <w:t>мики формирования понятий, в общей, нейро- и патопсихологии.</w:t>
      </w:r>
    </w:p>
    <w:p>
      <w:pPr>
        <w:pStyle w:val="Normal"/>
        <w:ind w:firstLine="340"/>
        <w:rPr/>
      </w:pPr>
      <w:r>
        <w:rPr>
          <w:b/>
          <w:sz w:val="18"/>
        </w:rPr>
        <w:t>МЕТОД   СРЕДНЕЙ   ОШИБ</w:t>
        <w:softHyphen/>
        <w:t>КИ</w:t>
      </w:r>
      <w:r>
        <w:rPr>
          <w:sz w:val="18"/>
        </w:rPr>
        <w:t xml:space="preserve"> (синонимы: </w:t>
      </w:r>
      <w:r>
        <w:rPr>
          <w:i/>
          <w:sz w:val="18"/>
        </w:rPr>
        <w:t xml:space="preserve">метод воспроизведения, метод подравнивания, метод установки) — </w:t>
      </w:r>
      <w:r>
        <w:rPr>
          <w:sz w:val="18"/>
        </w:rPr>
        <w:t>метод определения порогов, впервые раз</w:t>
        <w:softHyphen/>
        <w:t xml:space="preserve">работанный </w:t>
      </w:r>
      <w:r>
        <w:rPr>
          <w:i/>
          <w:sz w:val="18"/>
        </w:rPr>
        <w:t>Г. Фехнером</w:t>
      </w:r>
      <w:r>
        <w:rPr>
          <w:sz w:val="18"/>
        </w:rPr>
        <w:t xml:space="preserve"> и ставший одним из основных в психофизике.</w:t>
      </w:r>
    </w:p>
    <w:p>
      <w:pPr>
        <w:sectPr>
          <w:type w:val="nextPage"/>
          <w:pgSz w:w="11906" w:h="16820"/>
          <w:pgMar w:left="1440" w:right="4020" w:gutter="0" w:header="0" w:top="1440" w:footer="0" w:bottom="720"/>
          <w:pgNumType w:fmt="decimal"/>
          <w:cols w:num="2" w:equalWidth="false" w:sep="false">
            <w:col w:w="3100" w:space="240"/>
            <w:col w:w="3080"/>
          </w:cols>
          <w:formProt w:val="false"/>
          <w:textDirection w:val="lrTb"/>
          <w:docGrid w:type="default" w:linePitch="360" w:charSpace="0"/>
        </w:sectPr>
        <w:pStyle w:val="Normal"/>
        <w:ind w:firstLine="340"/>
        <w:rPr/>
      </w:pPr>
      <w:r>
        <w:rPr>
          <w:sz w:val="18"/>
        </w:rPr>
        <w:t>При использовании М. с. о. испытуе</w:t>
        <w:softHyphen/>
        <w:t>мый сам изменяет переменный раздражи</w:t>
        <w:softHyphen/>
        <w:t>тель, уменьшая или увеличивая его интен</w:t>
        <w:softHyphen/>
        <w:t>сивность, добиваясь, чтобы он перестал казаться отличающимся от другого, задан</w:t>
        <w:softHyphen/>
      </w:r>
    </w:p>
    <w:p>
      <w:pPr>
        <w:pStyle w:val="Normal"/>
        <w:ind w:firstLine="340"/>
        <w:rPr/>
      </w:pPr>
      <w:r>
        <w:rPr>
          <w:sz w:val="18"/>
        </w:rPr>
        <w:t>ного в качестве эталона (постоянного раз</w:t>
        <w:softHyphen/>
        <w:t>дражителя). Т. о., при работе по М. с. о. за</w:t>
        <w:softHyphen/>
        <w:t>дача испытуемого сводится к тому, чтобы воспроизвести (или установить) величину эталона. Т. к. в каждой отдельной пробе он, как правило, не может воспроизвести эталон совершенно точно и останавливает свой выбор на каком-то ином раздражите</w:t>
        <w:softHyphen/>
        <w:t>ле, можно считать, что, выполняя инструк</w:t>
        <w:softHyphen/>
        <w:t>цию сделать оба раздражителя одинаковы</w:t>
        <w:softHyphen/>
        <w:t>ми, испытуемый допускает ошибку, кото</w:t>
        <w:softHyphen/>
        <w:t>рая им не замечается. Средняя арифметиче</w:t>
        <w:softHyphen/>
        <w:t>ская этих ошибок, вычисленная для всей се</w:t>
        <w:softHyphen/>
        <w:t>рии проб, рассматривается как величина, субъективно соответствующая эталону.</w:t>
      </w:r>
    </w:p>
    <w:p>
      <w:pPr>
        <w:pStyle w:val="Normal"/>
        <w:ind w:firstLine="340"/>
        <w:rPr/>
      </w:pPr>
      <w:r>
        <w:rPr>
          <w:sz w:val="18"/>
        </w:rPr>
        <w:t>Г. Фехнер справедливо указывал, что, наряду с этой величиной, сенсорная спо</w:t>
        <w:softHyphen/>
        <w:t>собность испытуемого должна характери-" зеваться величиной разброса результатов, показанных в отдельных пробах вокруг своего среднего значения. Величина этого разброса, вычисленная как среднее откло</w:t>
        <w:softHyphen/>
        <w:t>нение от субъективного значения эталона (именно ее Г. Фехнер и назвал средней ошибкой), принималась им за величину, прямо пропорциональную дифференци</w:t>
        <w:softHyphen/>
        <w:t>альному порогу, и использовалась как мера чувствительности при работе по М. с. о.</w:t>
      </w:r>
    </w:p>
    <w:p>
      <w:pPr>
        <w:pStyle w:val="Normal"/>
        <w:ind w:firstLine="340"/>
        <w:rPr/>
      </w:pPr>
      <w:r>
        <w:rPr>
          <w:sz w:val="18"/>
        </w:rPr>
        <w:t>В ряде работ отмечалась существенная зависимость результатов, показываемых испытуемыми при пользовании М. с. о., от характера их поисковой деятельности, в ходе которой они решают поставленную перед ними сенсорную задачу. Поэтому в настоящее время при использовании М. с. о. выбор того или другого показате</w:t>
        <w:softHyphen/>
        <w:t>ля определяется конкретной задачей, сто</w:t>
        <w:softHyphen/>
        <w:t>ящей перед исследователем, с учетом того, что средняя арифметическая, вычисленная для серии проб, является показателем, ко</w:t>
        <w:softHyphen/>
        <w:t>торый отражает представление испытуе</w:t>
        <w:softHyphen/>
        <w:t>мых о величине эталона, а среднее откло</w:t>
        <w:softHyphen/>
        <w:t>нение (в настоящее время принято исполь</w:t>
        <w:softHyphen/>
        <w:t>зовать среднее квадратическое отклоне</w:t>
        <w:softHyphen/>
        <w:t>ние) является мерой вариабельности этого показателя.</w:t>
      </w:r>
    </w:p>
    <w:p>
      <w:pPr>
        <w:pStyle w:val="Normal"/>
        <w:ind w:firstLine="340"/>
        <w:rPr/>
      </w:pPr>
      <w:r>
        <w:rPr>
          <w:sz w:val="18"/>
        </w:rPr>
        <w:t>М. с. о. употребляется обычно для оп</w:t>
        <w:softHyphen/>
        <w:t>ределения дифференциальных порогов, однако в литературе можно встретить ука</w:t>
        <w:softHyphen/>
        <w:t>зания на его применение и при изучении абсолютных порогов. В последнем случае задача испытуемого сводится к фиксации либо нулевого значения раздражителя, либо едва заметного ощущения.</w:t>
      </w:r>
    </w:p>
    <w:p>
      <w:pPr>
        <w:pStyle w:val="Normal"/>
        <w:ind w:firstLine="340"/>
        <w:rPr>
          <w:sz w:val="18"/>
        </w:rPr>
      </w:pPr>
      <w:r>
        <w:br w:type="column"/>
      </w:r>
      <w:r>
        <w:rPr>
          <w:sz w:val="18"/>
        </w:rPr>
      </w:r>
    </w:p>
    <w:p>
      <w:pPr>
        <w:pStyle w:val="Normal"/>
        <w:ind w:firstLine="340"/>
        <w:rPr/>
      </w:pPr>
      <w:r>
        <w:rPr>
          <w:b/>
          <w:sz w:val="18"/>
        </w:rPr>
        <w:t>МЕТОД ЦЕНТРАЛЬНОЙ ТОЧ</w:t>
        <w:softHyphen/>
        <w:t>КИ</w:t>
      </w:r>
      <w:r>
        <w:rPr>
          <w:sz w:val="18"/>
        </w:rPr>
        <w:t xml:space="preserve"> — один из методов определения вели</w:t>
        <w:softHyphen/>
        <w:t>чины порогов, как абсолютных, так и диф</w:t>
        <w:softHyphen/>
        <w:t>ференциальных.</w:t>
      </w:r>
    </w:p>
    <w:p>
      <w:pPr>
        <w:pStyle w:val="Normal"/>
        <w:ind w:firstLine="340"/>
        <w:rPr/>
      </w:pPr>
      <w:r>
        <w:rPr>
          <w:sz w:val="18"/>
        </w:rPr>
        <w:t>При использовании М. ц. т. испытуе</w:t>
        <w:softHyphen/>
        <w:t>мый самостоятельно изменяет величину переменного раздражителя, стремясь уло</w:t>
        <w:softHyphen/>
        <w:t>вить момент исчезновения ощущения (или разницы между ощущениями в случае из</w:t>
        <w:softHyphen/>
        <w:t>мерения дифференциального порога). За</w:t>
        <w:softHyphen/>
        <w:t>тем он начинает менять величину-раздра</w:t>
        <w:softHyphen/>
        <w:t>жителя в др. направлении, пытаясь уло</w:t>
        <w:softHyphen/>
        <w:t>вить момент едва заметного появления ощущения (или различия между ощущени</w:t>
        <w:softHyphen/>
        <w:t>ями). Проделав эту процедуру несколько раз и приблизительно нащупав границы возникновения и исчезновения ощущений, испытуемый затем останавливает свой по</w:t>
        <w:softHyphen/>
        <w:t>иск посредине между ними в т. н. цент</w:t>
        <w:softHyphen/>
        <w:t>ральной точке.</w:t>
      </w:r>
    </w:p>
    <w:p>
      <w:pPr>
        <w:pStyle w:val="Normal"/>
        <w:ind w:firstLine="340"/>
        <w:rPr/>
      </w:pPr>
      <w:r>
        <w:rPr>
          <w:sz w:val="18"/>
        </w:rPr>
        <w:t>Несмотря на то что процедура М. ц. т. весьма напоминает процедуру метода средней ошибки, однако, в силу того что испытуемый выполняет здесь иную задачу, получаемый с помощью М. ц. т. порог бо</w:t>
        <w:softHyphen/>
        <w:t>лее сходен с одним из показателей, полу</w:t>
        <w:softHyphen/>
        <w:t>ченным методом минимальных измене</w:t>
        <w:softHyphen/>
        <w:t>ний, именно с порогом, взятым как сред</w:t>
        <w:softHyphen/>
        <w:t>нее между порогом появления и порогом исчезновения. Усреднение, аналогичное производимому там экспериментатором на стадии обработки результатов, при М. ц. т. фактически делает сам испытуе</w:t>
        <w:softHyphen/>
        <w:t>мый в ходе выполнения задания, а пороги появления и исчезновения при этом от</w:t>
        <w:softHyphen/>
        <w:t>дельно не определяются.</w:t>
      </w:r>
    </w:p>
    <w:p>
      <w:pPr>
        <w:pStyle w:val="Normal"/>
        <w:ind w:firstLine="340"/>
        <w:rPr/>
      </w:pPr>
      <w:r>
        <w:rPr>
          <w:sz w:val="18"/>
        </w:rPr>
        <w:t>При использовании М. ц. т. необходи</w:t>
        <w:softHyphen/>
        <w:t>мо учитывать, что сенсорная информация позволяет испытуемому лишь определить ширину области, в которой должна быть локализована центральная точка, точ</w:t>
        <w:softHyphen/>
        <w:t>ность же воспроизведения ее внутри этой области зависит г. о. от действий ряда по</w:t>
        <w:softHyphen/>
        <w:t>бочных факторов. Тем не менее в ряде слу</w:t>
        <w:softHyphen/>
        <w:t>чаев М. ц. т. оказывается практически удобным.</w:t>
      </w:r>
    </w:p>
    <w:p>
      <w:pPr>
        <w:pStyle w:val="Normal"/>
        <w:ind w:firstLine="340"/>
        <w:rPr/>
      </w:pPr>
      <w:r>
        <w:rPr>
          <w:b/>
          <w:sz w:val="18"/>
        </w:rPr>
        <w:t>МЕТОД ЭКСПЕРИМЕНТА</w:t>
      </w:r>
      <w:r>
        <w:rPr>
          <w:sz w:val="18"/>
        </w:rPr>
        <w:t xml:space="preserve"> со</w:t>
        <w:softHyphen/>
        <w:t>стоит в организации целенаправленного наблюдения, когда по плану исследовате</w:t>
        <w:softHyphen/>
        <w:t>ля изменяется частично ситуация, в кото</w:t>
        <w:softHyphen/>
        <w:t>рой находятся участники эксперимента — испытуемые. Применение М. э. целесооб</w:t>
        <w:softHyphen/>
        <w:t>разно в тех случаях, когда исследователю известны подлежащие проверке элементы гипотезы.</w:t>
      </w:r>
    </w:p>
    <w:p>
      <w:pPr>
        <w:sectPr>
          <w:type w:val="nextPage"/>
          <w:pgSz w:w="11906" w:h="16820"/>
          <w:pgMar w:left="1440" w:right="4020" w:gutter="0" w:header="0" w:top="1440" w:footer="0" w:bottom="720"/>
          <w:pgNumType w:fmt="decimal"/>
          <w:cols w:num="2" w:equalWidth="false" w:sep="false">
            <w:col w:w="3180" w:space="220"/>
            <w:col w:w="3080"/>
          </w:cols>
          <w:formProt w:val="false"/>
          <w:textDirection w:val="lrTb"/>
          <w:docGrid w:type="default" w:linePitch="360" w:charSpace="0"/>
        </w:sectPr>
        <w:pStyle w:val="Normal"/>
        <w:ind w:firstLine="340"/>
        <w:rPr>
          <w:sz w:val="18"/>
        </w:rPr>
      </w:pPr>
      <w:r>
        <w:rPr>
          <w:sz w:val="18"/>
        </w:rPr>
        <w:t>191</w:t>
      </w:r>
    </w:p>
    <w:p>
      <w:pPr>
        <w:pStyle w:val="Normal"/>
        <w:ind w:firstLine="340"/>
        <w:rPr/>
      </w:pPr>
      <w:r>
        <w:rPr>
          <w:sz w:val="18"/>
        </w:rPr>
        <w:t>Различают два вида эксперимента — естественный и лабораторный. Сущест</w:t>
        <w:softHyphen/>
        <w:t xml:space="preserve">венно, что лица, участвующие в </w:t>
      </w:r>
      <w:r>
        <w:rPr>
          <w:i/>
          <w:sz w:val="18"/>
        </w:rPr>
        <w:t>естест</w:t>
        <w:softHyphen/>
        <w:t>венном эксперименте</w:t>
      </w:r>
      <w:r>
        <w:rPr>
          <w:sz w:val="18"/>
        </w:rPr>
        <w:t xml:space="preserve"> (см.), не знают о том, что они выступают в роли испытуемых; он часто и проводится в обычной обстановке учебной или трудовой деятельности. Вследствие его специфики в нем примени</w:t>
        <w:softHyphen/>
        <w:t>мо лишь ограниченное число сигнальных и регистрирующих устройств, а потому его результаты в значительной доле выра</w:t>
        <w:softHyphen/>
        <w:t>жаются в описательной форме.</w:t>
      </w:r>
    </w:p>
    <w:p>
      <w:pPr>
        <w:pStyle w:val="Normal"/>
        <w:ind w:firstLine="340"/>
        <w:rPr>
          <w:sz w:val="18"/>
        </w:rPr>
      </w:pPr>
      <w:r>
        <w:rPr>
          <w:sz w:val="18"/>
        </w:rPr>
        <w:t>Второй вид эксперимента обычно про</w:t>
        <w:softHyphen/>
        <w:t>водится в специально оборудованных сиг</w:t>
        <w:softHyphen/>
        <w:t>нальными и регистрирующими устройст</w:t>
        <w:softHyphen/>
        <w:t>вами помещениях — лабораториях. Испы</w:t>
        <w:softHyphen/>
        <w:t>туемый может не знать о всем замысле ис</w:t>
        <w:softHyphen/>
        <w:t>следования, но знает, в качестве кого он участвует в эксперименте. В современных лабораториях данные эксперимента прямо поступают дня обработки на ЭВМ, а ре</w:t>
        <w:softHyphen/>
        <w:t>зультаты обработки — к исследователю, который по мере надобности может воз</w:t>
        <w:softHyphen/>
        <w:t>действовать на условия, в которых проте</w:t>
        <w:softHyphen/>
        <w:t xml:space="preserve">кает деятельность испытуемых (см. </w:t>
      </w:r>
      <w:r>
        <w:rPr>
          <w:i/>
          <w:sz w:val="18"/>
        </w:rPr>
        <w:t>Лабо</w:t>
        <w:softHyphen/>
        <w:t>раторный эксперимент).</w:t>
      </w:r>
    </w:p>
    <w:p>
      <w:pPr>
        <w:pStyle w:val="Normal"/>
        <w:ind w:firstLine="340"/>
        <w:rPr/>
      </w:pPr>
      <w:r>
        <w:rPr>
          <w:b/>
          <w:sz w:val="18"/>
        </w:rPr>
        <w:t>МЕТОДИКА ДВОЙНОЙ СТИ</w:t>
        <w:softHyphen/>
        <w:t>МУЛЯЦИИ</w:t>
      </w:r>
      <w:r>
        <w:rPr>
          <w:sz w:val="18"/>
        </w:rPr>
        <w:t xml:space="preserve"> — психологическая методи</w:t>
        <w:softHyphen/>
        <w:t xml:space="preserve">ка, разработанная на основе теории </w:t>
      </w:r>
      <w:r>
        <w:rPr>
          <w:i/>
          <w:sz w:val="18"/>
        </w:rPr>
        <w:t>Л. С. Выготского</w:t>
      </w:r>
      <w:r>
        <w:rPr>
          <w:sz w:val="18"/>
        </w:rPr>
        <w:t xml:space="preserve"> об опосредствованном характере высших психических функций.</w:t>
      </w:r>
    </w:p>
    <w:p>
      <w:pPr>
        <w:pStyle w:val="Normal"/>
        <w:ind w:firstLine="340"/>
        <w:rPr/>
      </w:pPr>
      <w:r>
        <w:rPr>
          <w:sz w:val="18"/>
        </w:rPr>
        <w:t>Впервые М. д. с. была использована в совместном исследовании Л. С. Выготско</w:t>
        <w:softHyphen/>
        <w:t>го и Л. С. Сахарова при изучении процесса образования понятий. Сущность этой ме</w:t>
        <w:softHyphen/>
        <w:t>тодики, писал Л. С. Выготский, заключа</w:t>
        <w:softHyphen/>
        <w:t>ется в том, что она исследует развитие и деятельность высших психических функ</w:t>
        <w:softHyphen/>
        <w:t>ций с помощью двух рядов стимулов, каж</w:t>
        <w:softHyphen/>
        <w:t>дый из которых выполняет свою роль по отношению к поведению испытуемого. Один ряд стимулов выполняет функцию объекта, на который направлена деятель</w:t>
        <w:softHyphen/>
        <w:t>ность испытуемого, а другой — функцию знаков, с помощью которых эта деятель</w:t>
        <w:softHyphen/>
        <w:t>ность организуется.</w:t>
      </w:r>
    </w:p>
    <w:p>
      <w:pPr>
        <w:pStyle w:val="Normal"/>
        <w:ind w:firstLine="340"/>
        <w:rPr/>
      </w:pPr>
      <w:r>
        <w:rPr>
          <w:sz w:val="18"/>
        </w:rPr>
        <w:t>В исследовании Л. С. Выготского и Л. С. Сахарова в качестве стимулов-объек</w:t>
        <w:softHyphen/>
        <w:t>тов использовались фигуры различных цветов, формы, высоты и размеров, а как стимулы-средства — слова, написанные на обратной стороне каждой из фигур, явля</w:t>
        <w:softHyphen/>
        <w:t>ющиеся экспериментальными понятиями (они обозначали определенную совокуп</w:t>
        <w:softHyphen/>
        <w:t>ность признаков стимулов-объектов). В</w:t>
      </w:r>
    </w:p>
    <w:p>
      <w:pPr>
        <w:pStyle w:val="Normal"/>
        <w:ind w:firstLine="340"/>
        <w:rPr>
          <w:sz w:val="18"/>
        </w:rPr>
      </w:pPr>
      <w:r>
        <w:rPr>
          <w:sz w:val="18"/>
        </w:rPr>
        <w:t>192</w:t>
      </w:r>
    </w:p>
    <w:p>
      <w:pPr>
        <w:pStyle w:val="Normal"/>
        <w:ind w:firstLine="340"/>
        <w:rPr>
          <w:sz w:val="18"/>
        </w:rPr>
      </w:pPr>
      <w:r>
        <w:br w:type="column"/>
      </w:r>
      <w:r>
        <w:rPr>
          <w:sz w:val="18"/>
        </w:rPr>
      </w:r>
    </w:p>
    <w:p>
      <w:pPr>
        <w:pStyle w:val="Normal"/>
        <w:ind w:firstLine="340"/>
        <w:rPr/>
      </w:pPr>
      <w:r>
        <w:rPr>
          <w:sz w:val="18"/>
        </w:rPr>
        <w:t>ходе эксперимента испытуемый постепен</w:t>
        <w:softHyphen/>
        <w:t>но раскрывал признаки, входящие в экспе</w:t>
        <w:softHyphen/>
        <w:t>риментальное понятие, отбирая фигуры, на которых, по его мнению, написано одно из понятий, и проверяя каждый раз пра</w:t>
        <w:softHyphen/>
        <w:t>вильность своего выбора.</w:t>
      </w:r>
    </w:p>
    <w:p>
      <w:pPr>
        <w:pStyle w:val="Normal"/>
        <w:ind w:firstLine="340"/>
        <w:rPr/>
      </w:pPr>
      <w:r>
        <w:rPr>
          <w:sz w:val="18"/>
        </w:rPr>
        <w:t>Применение М. д. с. дало возможность исследовать, как испытуемый использует знаки в качестве средств направления сво</w:t>
        <w:softHyphen/>
        <w:t>их мыслительных операций и как в зависи</w:t>
        <w:softHyphen/>
        <w:t>мости от способа употребления слова про</w:t>
        <w:softHyphen/>
        <w:t>текает и развивается весь процесс образо</w:t>
        <w:softHyphen/>
        <w:t>вания понятий.</w:t>
      </w:r>
    </w:p>
    <w:p>
      <w:pPr>
        <w:pStyle w:val="Normal"/>
        <w:ind w:firstLine="340"/>
        <w:rPr>
          <w:sz w:val="18"/>
        </w:rPr>
      </w:pPr>
      <w:r>
        <w:rPr>
          <w:sz w:val="18"/>
        </w:rPr>
        <w:t>М. д. с. применялась также при изуче</w:t>
        <w:softHyphen/>
        <w:t>нии опосредствованных процессов внима</w:t>
        <w:softHyphen/>
        <w:t xml:space="preserve">ния и памяти </w:t>
      </w:r>
      <w:r>
        <w:rPr>
          <w:i/>
          <w:sz w:val="18"/>
        </w:rPr>
        <w:t>(А. Н. Леонтьев).</w:t>
      </w:r>
    </w:p>
    <w:p>
      <w:pPr>
        <w:pStyle w:val="Normal"/>
        <w:ind w:firstLine="340"/>
        <w:rPr>
          <w:sz w:val="18"/>
        </w:rPr>
      </w:pPr>
      <w:r>
        <w:rPr>
          <w:b/>
          <w:sz w:val="18"/>
        </w:rPr>
        <w:t>МЕТОДИКА   ПЕТЕРСОНОВ</w:t>
      </w:r>
    </w:p>
    <w:p>
      <w:pPr>
        <w:pStyle w:val="Normal"/>
        <w:ind w:firstLine="340"/>
        <w:rPr/>
      </w:pPr>
      <w:r>
        <w:rPr>
          <w:sz w:val="18"/>
        </w:rPr>
        <w:t>(Брауна — Петерсонов) — предназначена для определения влияния времени хране</w:t>
        <w:softHyphen/>
        <w:t>ния и повторения информации на продол</w:t>
        <w:softHyphen/>
        <w:t xml:space="preserve">жительность и качество запоминания. Точнее говоря, М. П. позволяет оценить время хранения информации в </w:t>
      </w:r>
      <w:r>
        <w:rPr>
          <w:i/>
          <w:sz w:val="18"/>
        </w:rPr>
        <w:t>кратковре</w:t>
        <w:softHyphen/>
        <w:t>менной памяти</w:t>
      </w:r>
      <w:r>
        <w:rPr>
          <w:sz w:val="18"/>
        </w:rPr>
        <w:t xml:space="preserve"> при устранении фактора повторения (проговаривание материала). После предъявления материала для запо</w:t>
        <w:softHyphen/>
        <w:t>минания испытуемому предлагается в те</w:t>
        <w:softHyphen/>
        <w:t>чение некоторого времени, устанавливае</w:t>
        <w:softHyphen/>
        <w:t>мого экспериментатором (интервал хране</w:t>
        <w:softHyphen/>
        <w:t>ния), выполнять интерферирующую зада</w:t>
        <w:softHyphen/>
        <w:t>чу, препятствующую повторению прой</w:t>
        <w:softHyphen/>
        <w:t>денного материала (напр., из 50 вычитать последовательно по 3).</w:t>
      </w:r>
    </w:p>
    <w:p>
      <w:pPr>
        <w:sectPr>
          <w:type w:val="nextPage"/>
          <w:pgSz w:w="11906" w:h="16820"/>
          <w:pgMar w:left="1440" w:right="404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b/>
          <w:sz w:val="18"/>
        </w:rPr>
        <w:t>МЕТОДИКА    ЧАСТИЧНОГО ВОСПРОИЗВЕДЕНИЯ —</w:t>
      </w:r>
      <w:r>
        <w:rPr>
          <w:sz w:val="18"/>
        </w:rPr>
        <w:t xml:space="preserve"> применяет</w:t>
        <w:softHyphen/>
        <w:t>ся в исследовании иконической памяти, когда испытуемый должен воспроизвести часть (строка или столбец) матрицы (букв или цифр), предъявленной на короткое время. С помощью светового или звуково</w:t>
        <w:softHyphen/>
        <w:t>го маркера, предъявляемого с варьируе</w:t>
        <w:softHyphen/>
        <w:t>мой задержкой после окончания экспози</w:t>
        <w:softHyphen/>
        <w:t>ции матрицы, испытуемому указывается, какую ее часть надлежит воспроизвести. Варьируемые (независимые) переменные. объем матрицы (2 х 2 и более), длитель</w:t>
        <w:softHyphen/>
        <w:t>ность ее экспозиции (как правило, не более 100 мс), интервал задержки инструкции по воспроизведению (0 — 1000 мс; в этом ин</w:t>
        <w:softHyphen/>
        <w:t>тервале могут предъявляться маскирую</w:t>
        <w:softHyphen/>
        <w:t>щие стимулы). По полученным данным строится график зависимости процента правильных воспроизведений элементов от варьируемых переменных. При корот</w:t>
        <w:softHyphen/>
        <w:t>ких задержках воспроизведение осущест</w:t>
        <w:softHyphen/>
      </w:r>
    </w:p>
    <w:p>
      <w:pPr>
        <w:pStyle w:val="Normal"/>
        <w:ind w:firstLine="340"/>
        <w:rPr/>
      </w:pPr>
      <w:r>
        <w:rPr>
          <w:sz w:val="18"/>
        </w:rPr>
        <w:t>вляется на уровне 100%. При увеличении задержки процент правильных ответов уменьшается, достигая при задержках 500 — 1000 мс уровня случайных ответов. Эти результаты согласуются с моделью беспредельной по объему, но быстро уга</w:t>
        <w:softHyphen/>
        <w:t>сающей памяти на сенсорную информа</w:t>
        <w:softHyphen/>
        <w:t>цию. М. ч. в. предложена американским психологом Дж. Сперлингом.</w:t>
      </w:r>
    </w:p>
    <w:p>
      <w:pPr>
        <w:pStyle w:val="Normal"/>
        <w:ind w:firstLine="340"/>
        <w:rPr/>
      </w:pPr>
      <w:r>
        <w:rPr>
          <w:b/>
          <w:sz w:val="18"/>
        </w:rPr>
        <w:t>МЕТОДЫ ЛУРИЯ</w:t>
      </w:r>
      <w:r>
        <w:rPr>
          <w:sz w:val="18"/>
        </w:rPr>
        <w:t xml:space="preserve"> — нейропсихо-логические   методы,   разработанные </w:t>
      </w:r>
      <w:r>
        <w:rPr>
          <w:i/>
          <w:sz w:val="18"/>
        </w:rPr>
        <w:t>А. Р. Лурия</w:t>
      </w:r>
      <w:r>
        <w:rPr>
          <w:sz w:val="18"/>
        </w:rPr>
        <w:t xml:space="preserve"> для топической диагностики локальных поражений головного мозга. М. Л. используются современной </w:t>
      </w:r>
      <w:r>
        <w:rPr>
          <w:i/>
          <w:sz w:val="18"/>
        </w:rPr>
        <w:t>нейро</w:t>
        <w:softHyphen/>
        <w:t>психологией</w:t>
      </w:r>
      <w:r>
        <w:rPr>
          <w:sz w:val="18"/>
        </w:rPr>
        <w:t xml:space="preserve"> (см.) для изучения </w:t>
      </w:r>
      <w:r>
        <w:rPr>
          <w:i/>
          <w:sz w:val="18"/>
        </w:rPr>
        <w:t>нейропсихо-логических синдромов</w:t>
      </w:r>
      <w:r>
        <w:rPr>
          <w:sz w:val="18"/>
        </w:rPr>
        <w:t xml:space="preserve"> (см.), т. е. для выяв</w:t>
        <w:softHyphen/>
        <w:t xml:space="preserve">ления первичного дефекта и связанных с ним вторичных нарушений </w:t>
      </w:r>
      <w:r>
        <w:rPr>
          <w:i/>
          <w:sz w:val="18"/>
        </w:rPr>
        <w:t>высших психи</w:t>
        <w:softHyphen/>
        <w:t>ческих функций.</w:t>
      </w:r>
      <w:r>
        <w:rPr>
          <w:sz w:val="18"/>
        </w:rPr>
        <w:t xml:space="preserve"> М. Л., апробированные на большом количестве больных с локальны</w:t>
        <w:softHyphen/>
        <w:t>ми поражениями мозга (ранениями, сосу</w:t>
        <w:softHyphen/>
        <w:t xml:space="preserve">дистыми   заболеваниями,   опухолями и др.), характеризуются высокой </w:t>
      </w:r>
      <w:r>
        <w:rPr>
          <w:i/>
          <w:sz w:val="18"/>
        </w:rPr>
        <w:t>валидно-стью</w:t>
      </w:r>
      <w:r>
        <w:rPr>
          <w:sz w:val="18"/>
        </w:rPr>
        <w:t xml:space="preserve"> (см.). Теоретической основой М. Л. являются представления о системной ди</w:t>
        <w:softHyphen/>
        <w:t>намической локализации высших психиче</w:t>
        <w:softHyphen/>
        <w:t>ских функций, согласно которым мозг как субстрат психических процессов функцио</w:t>
        <w:softHyphen/>
        <w:t xml:space="preserve">нирует как единое целое, состоящее из дифференцированных по своим функциям отделов (см. </w:t>
      </w:r>
      <w:r>
        <w:rPr>
          <w:i/>
          <w:sz w:val="18"/>
        </w:rPr>
        <w:t>Локализация высших психиче</w:t>
        <w:softHyphen/>
        <w:t>ских функции).</w:t>
      </w:r>
      <w:r>
        <w:rPr>
          <w:sz w:val="18"/>
        </w:rPr>
        <w:t xml:space="preserve"> Основное назначение М. Л. — определение тех отделов мозга, которые находятся в патологическом со</w:t>
        <w:softHyphen/>
        <w:t>стоянии, т. е. обнаружение нарушенных звеньев функциональных систем и их сис</w:t>
        <w:softHyphen/>
        <w:t>темных следствий.</w:t>
      </w:r>
    </w:p>
    <w:p>
      <w:pPr>
        <w:pStyle w:val="Normal"/>
        <w:ind w:firstLine="340"/>
        <w:rPr/>
      </w:pPr>
      <w:r>
        <w:rPr>
          <w:sz w:val="18"/>
        </w:rPr>
        <w:t>М. Л. представляют собой набор проб, направленных на изучение раз</w:t>
        <w:softHyphen/>
        <w:t>личных сторон познавательных процес</w:t>
        <w:softHyphen/>
        <w:t>сов, произвольных движений и дейст</w:t>
        <w:softHyphen/>
        <w:t>вий и особенностей личности больного в целом. С помощью М. Л. осуществля</w:t>
        <w:softHyphen/>
        <w:t>ется качественный анализ расстройств психических процессов, т. е. определяются характер и форма их нарушения. Так, рас</w:t>
        <w:softHyphen/>
        <w:t>стройства письма могут возникать из-за дефектов анализа звукового состава слов, или трудностей зрительного опознания букв, или нарушений речевых артикуля</w:t>
        <w:softHyphen/>
        <w:t>ций и т. д.</w:t>
      </w:r>
    </w:p>
    <w:p>
      <w:pPr>
        <w:pStyle w:val="Normal"/>
        <w:ind w:firstLine="340"/>
        <w:rPr/>
      </w:pPr>
      <w:r>
        <w:rPr>
          <w:sz w:val="18"/>
        </w:rPr>
        <w:t>Проведению нейропсихологического исследования с помощью М. Л. предшест</w:t>
        <w:softHyphen/>
        <w:t>вуют ознакомление с данными истории бо</w:t>
        <w:softHyphen/>
        <w:t>лезни и предварительная беседа с боль</w:t>
        <w:softHyphen/>
        <w:t>ным. На основании полученных данных</w:t>
      </w:r>
    </w:p>
    <w:p>
      <w:pPr>
        <w:pStyle w:val="Normal"/>
        <w:ind w:firstLine="340"/>
        <w:rPr>
          <w:sz w:val="18"/>
        </w:rPr>
      </w:pPr>
      <w:r>
        <w:br w:type="column"/>
      </w:r>
      <w:r>
        <w:rPr>
          <w:sz w:val="18"/>
        </w:rPr>
      </w:r>
    </w:p>
    <w:p>
      <w:pPr>
        <w:pStyle w:val="Normal"/>
        <w:ind w:firstLine="340"/>
        <w:rPr/>
      </w:pPr>
      <w:r>
        <w:rPr>
          <w:sz w:val="18"/>
        </w:rPr>
        <w:t>строится предварительная гипотеза отно</w:t>
        <w:softHyphen/>
        <w:t>сительно возможной локализации очага поражения. Дальнейшее исследование на</w:t>
        <w:softHyphen/>
        <w:t>правлено на проверку выдвинутой гипоте</w:t>
        <w:softHyphen/>
        <w:t>зы, на выявление сохранных и нарушен</w:t>
        <w:softHyphen/>
        <w:t>ных психических процессов. Это исследо</w:t>
        <w:softHyphen/>
        <w:t>вание включает ряд проб, которые позво</w:t>
        <w:softHyphen/>
        <w:t>ляют выявить как состояние отдельных анализаторных систем (зрительной, слухо</w:t>
        <w:softHyphen/>
        <w:t>вой, кожно-кинестезической, двигатель</w:t>
        <w:softHyphen/>
        <w:t>ной), так и уровень нарушения психиче</w:t>
        <w:softHyphen/>
        <w:t>ских процессов (уровень непосредствен</w:t>
        <w:softHyphen/>
        <w:t>ных сенсомоторных реакций, опосредст-вования психических процессов с по</w:t>
        <w:softHyphen/>
        <w:t>мощью речевой системы). Углубленному специальному исследованию подлежат те психические процессы, в ходе изучения ко</w:t>
        <w:softHyphen/>
        <w:t>торых были обнаружены определенные де</w:t>
        <w:softHyphen/>
        <w:t>фекты (напр., использование сенсибилизи</w:t>
        <w:softHyphen/>
        <w:t>рованных проб, экспериментальное обуче</w:t>
        <w:softHyphen/>
        <w:t>ние больного). Заключительным этапом исследования, проведенного с помощью М. Л., является составление нейропсихо</w:t>
        <w:softHyphen/>
        <w:t>логического заключения, в котором дается анализ основного дефекта и описание про</w:t>
        <w:softHyphen/>
        <w:t>явлений этого дефекта в различных фор</w:t>
        <w:softHyphen/>
        <w:t>мах психической деятельности. На основа</w:t>
        <w:softHyphen/>
        <w:t>нии качественного анализа и квалифика</w:t>
        <w:softHyphen/>
        <w:t>ции симптомов делается заключение о ло</w:t>
        <w:softHyphen/>
        <w:t>кализации очага поражения (в коре боль</w:t>
        <w:softHyphen/>
        <w:t>ших полушарий или в подкорковых струк</w:t>
        <w:softHyphen/>
        <w:t>турах).</w:t>
      </w:r>
    </w:p>
    <w:p>
      <w:pPr>
        <w:pStyle w:val="Normal"/>
        <w:ind w:firstLine="340"/>
        <w:rPr/>
      </w:pPr>
      <w:r>
        <w:rPr>
          <w:b/>
          <w:sz w:val="18"/>
        </w:rPr>
        <w:t>МЕТОДЫ    ПСИХОЛОГИЧЕ</w:t>
        <w:softHyphen/>
        <w:t>СКОЙ САМОРЕГУЛЯЦИИ —комп</w:t>
        <w:softHyphen/>
        <w:t>лекс</w:t>
      </w:r>
      <w:r>
        <w:rPr>
          <w:sz w:val="18"/>
        </w:rPr>
        <w:t xml:space="preserve"> методов и обучающих программ, на</w:t>
        <w:softHyphen/>
        <w:t>правленных на формирование адекватных внутренних средств деятельности человека по управлению собственным состоянием. М. п. с. ориентированы на обучение чело</w:t>
        <w:softHyphen/>
        <w:t>века специальным приемам произвольно</w:t>
        <w:softHyphen/>
        <w:t>го изменения собственного состояния, ко</w:t>
        <w:softHyphen/>
        <w:t>торые в дальнейшей жизни могут исполь</w:t>
        <w:softHyphen/>
        <w:t>зоваться им самостоятельно. К числу ос</w:t>
        <w:softHyphen/>
        <w:t xml:space="preserve">новных групп. М. п. с. относятся: техники нервно-мышечной </w:t>
      </w:r>
      <w:r>
        <w:rPr>
          <w:i/>
          <w:sz w:val="18"/>
        </w:rPr>
        <w:t>релаксации</w:t>
      </w:r>
      <w:r>
        <w:rPr>
          <w:sz w:val="18"/>
        </w:rPr>
        <w:t xml:space="preserve"> (см.), </w:t>
      </w:r>
      <w:r>
        <w:rPr>
          <w:i/>
          <w:sz w:val="18"/>
        </w:rPr>
        <w:t>ауто</w:t>
        <w:softHyphen/>
        <w:t>генная тренировка</w:t>
      </w:r>
      <w:r>
        <w:rPr>
          <w:sz w:val="18"/>
        </w:rPr>
        <w:t xml:space="preserve"> (см.), идеомоторная тренировка, приемы сенсорного репроду</w:t>
        <w:softHyphen/>
        <w:t>цирования образов, эзотерические методы изменения состояния сознания, самогип</w:t>
        <w:softHyphen/>
        <w:t>ноз. Как правило, современные програм</w:t>
        <w:softHyphen/>
        <w:t>мы обучения М. п. с. имеют комплексный характер и включают элементы различных методов. В качестве дополнительных при</w:t>
        <w:softHyphen/>
        <w:t>емов, способствующих более эффективно</w:t>
        <w:softHyphen/>
        <w:t>му овладению М. п. с., используются суг-</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sz w:val="18"/>
        </w:rPr>
        <w:t>193</w:t>
      </w:r>
    </w:p>
    <w:p>
      <w:pPr>
        <w:pStyle w:val="Normal"/>
        <w:ind w:firstLine="340"/>
        <w:rPr/>
      </w:pPr>
      <w:r>
        <w:rPr>
          <w:sz w:val="18"/>
        </w:rPr>
        <w:t>гестия (внушение), светомузыкальные воз</w:t>
        <w:softHyphen/>
        <w:t>действия, различные виды специализиро</w:t>
        <w:softHyphen/>
        <w:t>ванной гимнастики (дыхательной, обще-укрепляющей).</w:t>
      </w:r>
    </w:p>
    <w:p>
      <w:pPr>
        <w:pStyle w:val="Normal"/>
        <w:ind w:firstLine="340"/>
        <w:rPr/>
      </w:pPr>
      <w:r>
        <w:rPr>
          <w:sz w:val="18"/>
        </w:rPr>
        <w:t>Обучение М. п. с. наиболее успешно осуществляется в рамках специально орга</w:t>
        <w:softHyphen/>
        <w:t>низованных циклов занятий. Форма орга</w:t>
        <w:softHyphen/>
        <w:t>низации занятий по обучению М. п. с. мо</w:t>
        <w:softHyphen/>
        <w:t>жет существенно варьировать в трех основ</w:t>
        <w:softHyphen/>
        <w:t>ных направлениях: индивидуальные само</w:t>
        <w:softHyphen/>
        <w:t>стоятельные занятия с помощью специаль</w:t>
        <w:softHyphen/>
        <w:t>ной методической литературы, групповые или индивидуальные занятия под непо</w:t>
        <w:softHyphen/>
        <w:t>средственным руководством психолога (ге-теротренинг), групповые занятия с исполь</w:t>
        <w:softHyphen/>
        <w:t>зованием аудиовизуальных средств. Две последние формы широко используются в практике работы т. н. кабинетов психоло</w:t>
        <w:softHyphen/>
        <w:t>гической релаксации, организуемых на производстве, в медицинских, учебных и воспитательных учреждениях.</w:t>
      </w:r>
    </w:p>
    <w:p>
      <w:pPr>
        <w:pStyle w:val="Normal"/>
        <w:ind w:firstLine="340"/>
        <w:rPr>
          <w:sz w:val="18"/>
        </w:rPr>
      </w:pPr>
      <w:r>
        <w:rPr>
          <w:b/>
          <w:sz w:val="18"/>
        </w:rPr>
        <w:t>МЕТОДЫ ШКАЛИРОВАНИЯ -</w:t>
      </w:r>
    </w:p>
    <w:p>
      <w:pPr>
        <w:pStyle w:val="Normal"/>
        <w:ind w:firstLine="340"/>
        <w:rPr/>
      </w:pPr>
      <w:r>
        <w:rPr>
          <w:sz w:val="18"/>
        </w:rPr>
        <w:t>количественное выражение признаков многомерных субъективных оценок в от</w:t>
        <w:softHyphen/>
        <w:t>ношении объектов (физических, эстетиче</w:t>
        <w:softHyphen/>
        <w:t>ских, социальных и др.).</w:t>
      </w:r>
    </w:p>
    <w:p>
      <w:pPr>
        <w:pStyle w:val="Normal"/>
        <w:ind w:firstLine="340"/>
        <w:rPr/>
      </w:pPr>
      <w:r>
        <w:rPr>
          <w:sz w:val="18"/>
        </w:rPr>
        <w:t>Для измерения интенсивности ощуще</w:t>
        <w:softHyphen/>
        <w:t>ния классическая психофизика пользова</w:t>
        <w:softHyphen/>
        <w:t xml:space="preserve">лась </w:t>
      </w:r>
      <w:r>
        <w:rPr>
          <w:i/>
          <w:sz w:val="18"/>
        </w:rPr>
        <w:t>законом Фсхнера</w:t>
      </w:r>
      <w:r>
        <w:rPr>
          <w:sz w:val="18"/>
        </w:rPr>
        <w:t xml:space="preserve"> (см.), который выра</w:t>
        <w:softHyphen/>
        <w:t>зил количественное отношение между фи</w:t>
        <w:softHyphen/>
        <w:t>зической и субъективной величинами. Со</w:t>
        <w:softHyphen/>
        <w:t>гласно этому закону воспринимаемая ин</w:t>
        <w:softHyphen/>
        <w:t>тенсивность ощущения пропорциональна логарифму величины стимула. Однако ос</w:t>
        <w:softHyphen/>
        <w:t>новной психофизический закон формули</w:t>
        <w:softHyphen/>
        <w:t>рует некоторую зависимость между вели</w:t>
        <w:softHyphen/>
        <w:t>чинами ощущения и раздражителя только для случаев, когда изучаются параметры объекта, относящиеся к характеристике интенсивности (вес, яркость и т. д.). Чаще встречаются сложные объекты, которые имеют несколько признаков, напр. форму, качество и т. п. Такие признаки многомер</w:t>
        <w:softHyphen/>
        <w:t>ных объектов, а также целый ряд объектов и явлений эстетического и социального ха</w:t>
        <w:softHyphen/>
        <w:t>рактера, требующие оценки, оказываются вне сферы действия закона Фехнера, но могут быть количественно выражены с по</w:t>
        <w:softHyphen/>
        <w:t>мощью методов современной психофизи</w:t>
        <w:softHyphen/>
        <w:t>ки (С. Стивене, Л. Терстон). Исследования многих авторов показали возможность но</w:t>
        <w:softHyphen/>
        <w:t>выми методами количественно характери-• зовать любые стимулы.</w:t>
      </w:r>
    </w:p>
    <w:p>
      <w:pPr>
        <w:pStyle w:val="Normal"/>
        <w:ind w:firstLine="340"/>
        <w:rPr/>
      </w:pPr>
      <w:r>
        <w:rPr>
          <w:sz w:val="18"/>
        </w:rPr>
        <w:t>Всякое правило приписывания чисел определенным сторонам объектов, явле</w:t>
        <w:softHyphen/>
        <w:t>ний или событий создает некоторую шка-</w:t>
      </w:r>
    </w:p>
    <w:p>
      <w:pPr>
        <w:pStyle w:val="Normal"/>
        <w:ind w:firstLine="340"/>
        <w:rPr>
          <w:sz w:val="18"/>
        </w:rPr>
      </w:pPr>
      <w:r>
        <w:rPr>
          <w:sz w:val="18"/>
        </w:rPr>
        <w:t>194</w:t>
      </w:r>
    </w:p>
    <w:p>
      <w:pPr>
        <w:pStyle w:val="Normal"/>
        <w:ind w:firstLine="340"/>
        <w:rPr>
          <w:sz w:val="18"/>
        </w:rPr>
      </w:pPr>
      <w:r>
        <w:br w:type="column"/>
      </w:r>
      <w:r>
        <w:rPr>
          <w:sz w:val="18"/>
        </w:rPr>
      </w:r>
    </w:p>
    <w:p>
      <w:pPr>
        <w:pStyle w:val="Normal"/>
        <w:ind w:firstLine="340"/>
        <w:rPr/>
      </w:pPr>
      <w:r>
        <w:rPr>
          <w:sz w:val="18"/>
        </w:rPr>
        <w:t>лу. Использование различных приемов в приписывании чисел некоторым свойст</w:t>
        <w:softHyphen/>
        <w:t>вам воспринимаемых объектов ведет к получению различных шкал. Получаемые таким путем шкалы называются субъек</w:t>
        <w:softHyphen/>
        <w:t>тивными (или психологическими) в проти</w:t>
        <w:softHyphen/>
        <w:t>воположность физическим шкалам для из</w:t>
        <w:softHyphen/>
        <w:t>мерения определенных качеств объектов. Для субъективного шкалирования исследо</w:t>
        <w:softHyphen/>
        <w:t>вателями применялись как классические психофизические методы (метод средней ошибки, минимальных измерений, постоян</w:t>
        <w:softHyphen/>
        <w:t>ных раздражителей), так и новые психоло</w:t>
        <w:softHyphen/>
        <w:t xml:space="preserve">гические методы, которые можно разделить на две группы. К первой группе относятся </w:t>
      </w:r>
      <w:r>
        <w:rPr>
          <w:b/>
          <w:sz w:val="18"/>
        </w:rPr>
        <w:t>прямые методы:</w:t>
      </w:r>
      <w:r>
        <w:rPr>
          <w:sz w:val="18"/>
        </w:rPr>
        <w:t xml:space="preserve"> уравнивания интервалов, прямой числовой оценки, парного сравне</w:t>
        <w:softHyphen/>
        <w:t>ния, ранжирования. Ко второй группе отно</w:t>
        <w:softHyphen/>
        <w:t>сятся</w:t>
      </w:r>
      <w:r>
        <w:rPr>
          <w:b/>
          <w:sz w:val="18"/>
        </w:rPr>
        <w:t xml:space="preserve"> непрямые</w:t>
      </w:r>
      <w:r>
        <w:rPr>
          <w:sz w:val="18"/>
        </w:rPr>
        <w:t xml:space="preserve"> методы: фехнеровский ме</w:t>
        <w:softHyphen/>
        <w:t>тод шкалирования, основанный на едва за</w:t>
        <w:softHyphen/>
        <w:t>метных различиях; шкалы, основанные на равной дисперсии и времени реакций.</w:t>
      </w:r>
    </w:p>
    <w:p>
      <w:pPr>
        <w:pStyle w:val="Normal"/>
        <w:ind w:firstLine="340"/>
        <w:rPr/>
      </w:pPr>
      <w:r>
        <w:rPr>
          <w:sz w:val="18"/>
        </w:rPr>
        <w:t>Наиболее часто применяемые методы построения субъективных шкал:</w:t>
      </w:r>
    </w:p>
    <w:p>
      <w:pPr>
        <w:pStyle w:val="Normal"/>
        <w:ind w:firstLine="340"/>
        <w:rPr/>
      </w:pPr>
      <w:r>
        <w:rPr>
          <w:sz w:val="18"/>
        </w:rPr>
        <w:t>1. Метод</w:t>
      </w:r>
      <w:r>
        <w:rPr>
          <w:b/>
          <w:sz w:val="18"/>
        </w:rPr>
        <w:t xml:space="preserve"> прямой субъективной оцен</w:t>
        <w:softHyphen/>
        <w:t>ки величины</w:t>
      </w:r>
      <w:r>
        <w:rPr>
          <w:sz w:val="18"/>
        </w:rPr>
        <w:t xml:space="preserve"> стимула с использованием стандартного раздражителя и ряда пере</w:t>
        <w:softHyphen/>
        <w:t>менных. Стандарт обозначается некото</w:t>
        <w:softHyphen/>
        <w:t>рым удобным числом (или 1, или 10, или 100). Задача испытуемого —обозначить числами переменные раздражители так, чтобы эти числа отражали величину от</w:t>
        <w:softHyphen/>
        <w:t>ношений между стандартным и пере</w:t>
        <w:softHyphen/>
        <w:t>менным.</w:t>
      </w:r>
    </w:p>
    <w:p>
      <w:pPr>
        <w:pStyle w:val="Normal"/>
        <w:ind w:firstLine="340"/>
        <w:rPr/>
      </w:pPr>
      <w:r>
        <w:rPr>
          <w:b/>
          <w:sz w:val="18"/>
        </w:rPr>
        <w:t>2. Метод отбора из ряда раздражителей субъективно-половинного или удвоенного раздражителя</w:t>
      </w:r>
      <w:r>
        <w:rPr>
          <w:sz w:val="18"/>
        </w:rPr>
        <w:t xml:space="preserve"> по сравнению с некоторым исходным стандартным раздражителем, затем половинный или удвоенный по срав</w:t>
        <w:softHyphen/>
        <w:t>нению с только что подобранным раздра</w:t>
        <w:softHyphen/>
        <w:t>жителем и т. д.</w:t>
      </w:r>
    </w:p>
    <w:p>
      <w:pPr>
        <w:pStyle w:val="Normal"/>
        <w:ind w:firstLine="340"/>
        <w:rPr/>
      </w:pPr>
      <w:r>
        <w:rPr>
          <w:b/>
          <w:sz w:val="18"/>
        </w:rPr>
        <w:t>3. Метод равных интервалов.</w:t>
      </w:r>
      <w:r>
        <w:rPr>
          <w:sz w:val="18"/>
        </w:rPr>
        <w:t xml:space="preserve"> Этот метод применяется в том случае, когда к двум данным раздражителям требуется найти третий, который должен нахо</w:t>
        <w:softHyphen/>
        <w:t>диться посередине между данными раз</w:t>
        <w:softHyphen/>
        <w:t>дражителями, т. е. должен столько же отличаться от первого, сколько и от третьего. Можно провести деление дальше: между одним из первоначально данных и найденным раздражителем найти промежуточный.</w:t>
      </w:r>
    </w:p>
    <w:p>
      <w:pPr>
        <w:sectPr>
          <w:type w:val="nextPage"/>
          <w:pgSz w:w="11906" w:h="16820"/>
          <w:pgMar w:left="1440" w:right="3980" w:gutter="0" w:header="0" w:top="1440" w:footer="0" w:bottom="720"/>
          <w:pgNumType w:fmt="decimal"/>
          <w:cols w:num="2" w:equalWidth="false" w:sep="false">
            <w:col w:w="3180" w:space="240"/>
            <w:col w:w="3040"/>
          </w:cols>
          <w:formProt w:val="false"/>
          <w:textDirection w:val="lrTb"/>
          <w:docGrid w:type="default" w:linePitch="360" w:charSpace="0"/>
        </w:sectPr>
        <w:pStyle w:val="Normal"/>
        <w:ind w:firstLine="340"/>
        <w:rPr/>
      </w:pPr>
      <w:r>
        <w:rPr>
          <w:sz w:val="18"/>
        </w:rPr>
        <w:t>На основе этих методов разработаны субъективные шкалы для громкости, вы</w:t>
        <w:softHyphen/>
        <w:t>соты, длительности звука, для силы боле</w:t>
        <w:softHyphen/>
        <w:t>вого раздражения, для веса, яркости, запа</w:t>
        <w:softHyphen/>
        <w:t>ха, вкуса, температуры и т. д.</w:t>
      </w:r>
    </w:p>
    <w:p>
      <w:pPr>
        <w:pStyle w:val="Normal"/>
        <w:ind w:firstLine="340"/>
        <w:rPr>
          <w:sz w:val="18"/>
        </w:rPr>
      </w:pPr>
      <w:r>
        <w:rPr>
          <w:b/>
          <w:sz w:val="18"/>
        </w:rPr>
        <w:t>МЕТОДЫ   ЭЛЕКТРОФИЗИО</w:t>
        <w:softHyphen/>
        <w:t>ЛОГИЧЕСКИЕ</w:t>
      </w:r>
      <w:r>
        <w:rPr>
          <w:sz w:val="18"/>
        </w:rPr>
        <w:t xml:space="preserve"> — методы изучения ор</w:t>
        <w:softHyphen/>
        <w:t>ганических функций, основанные на реги</w:t>
        <w:softHyphen/>
        <w:t xml:space="preserve">страции биопотенциалов, возникающих в тканях живого организма спонтанно или в ответ на внешнее раздражение. Чаще всего используется регистрация биотоков мозга (спонтанная электроэнцефалограмма — ЭЭГ и вызванные потенциалы — ВП), биотоков мышц (электромиограмма — ЭМГ), биотоков кожи </w:t>
      </w:r>
      <w:r>
        <w:rPr>
          <w:i/>
          <w:sz w:val="18"/>
        </w:rPr>
        <w:t>(кожно-гальваниче-ская реакция —</w:t>
      </w:r>
      <w:r>
        <w:rPr>
          <w:sz w:val="18"/>
        </w:rPr>
        <w:t xml:space="preserve"> КГР) и биотоков сердца </w:t>
      </w:r>
      <w:r>
        <w:rPr>
          <w:i/>
          <w:sz w:val="18"/>
        </w:rPr>
        <w:t>(электрокардиограмма —ЭКГ).</w:t>
      </w:r>
    </w:p>
    <w:p>
      <w:pPr>
        <w:pStyle w:val="Normal"/>
        <w:ind w:firstLine="340"/>
        <w:rPr/>
      </w:pPr>
      <w:r>
        <w:rPr>
          <w:sz w:val="18"/>
        </w:rPr>
        <w:t>Метод ЭЭГ предполагает регистрацию спонтанной биоэлектрической активности с различных участков поверхности скаль</w:t>
        <w:softHyphen/>
        <w:t>па; позволяет непосредственно регистри</w:t>
        <w:softHyphen/>
        <w:t>ровать изменения мозговой активности в ходе различных экспериментальных про</w:t>
        <w:softHyphen/>
        <w:t>цедур. Применяется при изучении физио</w:t>
        <w:softHyphen/>
        <w:t>логических коррелятов различных психи</w:t>
        <w:softHyphen/>
        <w:t>ческих функций (восприятия, внимания, мышления, памяти и др.), при изучении эмоций, внешней активности (движения, речь) и саморегуляции, для оценки теку</w:t>
        <w:softHyphen/>
        <w:t>щих функциональных состояний, при изу</w:t>
        <w:softHyphen/>
        <w:t>чении функциональной асимметрия мозга. Благодаря наличию устойчивых индиви</w:t>
        <w:softHyphen/>
        <w:t>дуально-специфических    особенностей ЭЭГ широко используется в дифференци</w:t>
        <w:softHyphen/>
        <w:t>альной психологии и психофизиологии, в частности при изучении общих и частных свойств нервной системы.</w:t>
      </w:r>
    </w:p>
    <w:p>
      <w:pPr>
        <w:pStyle w:val="Normal"/>
        <w:ind w:firstLine="340"/>
        <w:rPr>
          <w:sz w:val="18"/>
        </w:rPr>
      </w:pPr>
      <w:r>
        <w:rPr>
          <w:sz w:val="18"/>
        </w:rPr>
        <w:t>Метод ВП заключается в регистрации биопотенциалов, возникающих в ответ на внешнее воздействие и в относительно строгой временной связи с ним. Одной из разновидностей ВП является реакция на</w:t>
        <w:softHyphen/>
        <w:t>вязывания ритма — следование колебаний биопотенциала за частотой ритмического раздражителя. Метод ВП используется при изучении восприятия, внимания, ин</w:t>
        <w:softHyphen/>
        <w:t>теллекта, функциональной асимметрии мозга, а также в дифференциальной психо</w:t>
        <w:softHyphen/>
        <w:t xml:space="preserve">физиологии (см. </w:t>
      </w:r>
      <w:r>
        <w:rPr>
          <w:i/>
          <w:sz w:val="18"/>
        </w:rPr>
        <w:t>Психофизиология).</w:t>
      </w:r>
    </w:p>
    <w:p>
      <w:pPr>
        <w:pStyle w:val="Normal"/>
        <w:ind w:firstLine="340"/>
        <w:rPr/>
      </w:pPr>
      <w:r>
        <w:rPr>
          <w:sz w:val="18"/>
        </w:rPr>
        <w:t>ЭМГ применяется в опытах по изуче</w:t>
        <w:softHyphen/>
        <w:t>нию двигательных актов для оценки ин</w:t>
        <w:softHyphen/>
        <w:t>тенсивности, локализации и временнь1х параметров мышечного сокращения, в ча</w:t>
        <w:softHyphen/>
        <w:t>стности при регистрации скрытых двига</w:t>
        <w:softHyphen/>
        <w:t>тельных реакций.</w:t>
      </w:r>
    </w:p>
    <w:p>
      <w:pPr>
        <w:pStyle w:val="Normal"/>
        <w:ind w:firstLine="340"/>
        <w:rPr/>
      </w:pPr>
      <w:r>
        <w:rPr>
          <w:sz w:val="18"/>
        </w:rPr>
        <w:t xml:space="preserve">Регистрация </w:t>
      </w:r>
      <w:r>
        <w:rPr>
          <w:i/>
          <w:sz w:val="18"/>
        </w:rPr>
        <w:t>КГР</w:t>
      </w:r>
      <w:r>
        <w:rPr>
          <w:sz w:val="18"/>
        </w:rPr>
        <w:t xml:space="preserve"> (см.) как непроиз</w:t>
        <w:softHyphen/>
        <w:t>вольного вегетативного показателя чаще всего используется для оценки сдвигов функционального состояния, эмоциональ</w:t>
        <w:softHyphen/>
        <w:t>ных и ориентировочных реакций. Приме</w:t>
        <w:softHyphen/>
      </w:r>
    </w:p>
    <w:p>
      <w:pPr>
        <w:pStyle w:val="Normal"/>
        <w:ind w:firstLine="340"/>
        <w:rPr/>
      </w:pPr>
      <w:r>
        <w:br w:type="column"/>
      </w:r>
      <w:r>
        <w:rPr>
          <w:sz w:val="18"/>
        </w:rPr>
        <w:t>няются два способа регистрации КГР: в виде разности кожных потенциалов (по Тарханову) и как изменение кожного со</w:t>
        <w:softHyphen/>
        <w:t>противления (по Фере). Наличие индиви</w:t>
        <w:softHyphen/>
        <w:t>дуальных особенностей позволяет исполь</w:t>
        <w:softHyphen/>
        <w:t>зовать КГР в дифференциальной психофи</w:t>
        <w:softHyphen/>
        <w:t>зиологии.</w:t>
      </w:r>
    </w:p>
    <w:p>
      <w:pPr>
        <w:pStyle w:val="Normal"/>
        <w:ind w:firstLine="340"/>
        <w:rPr/>
      </w:pPr>
      <w:r>
        <w:rPr>
          <w:sz w:val="18"/>
        </w:rPr>
        <w:t>ЭКГ используется для аналогичных це</w:t>
        <w:softHyphen/>
        <w:t>лей как объективный критерий вегетатив</w:t>
        <w:softHyphen/>
        <w:t>ных сдвигов.</w:t>
      </w:r>
    </w:p>
    <w:p>
      <w:pPr>
        <w:pStyle w:val="Normal"/>
        <w:ind w:firstLine="340"/>
        <w:rPr/>
      </w:pPr>
      <w:r>
        <w:rPr>
          <w:b/>
          <w:sz w:val="18"/>
        </w:rPr>
        <w:t>МИКРОГЕНЕЗ     ВОСПРИЯ</w:t>
        <w:softHyphen/>
        <w:t>ТИЯ</w:t>
      </w:r>
      <w:r>
        <w:rPr>
          <w:sz w:val="18"/>
        </w:rPr>
        <w:t xml:space="preserve"> — выделяемые в реальном масштабе фазы актуального становления зрительно</w:t>
        <w:softHyphen/>
        <w:t>го образа объекта. Восприятие развивает</w:t>
        <w:softHyphen/>
        <w:t>ся от локализации квазипредметных обла</w:t>
        <w:softHyphen/>
        <w:t>стей в пространстве и времени к последую</w:t>
        <w:softHyphen/>
        <w:t>щему описанию общих очертаний этих областей и, наконец, к отчетливому вос</w:t>
        <w:softHyphen/>
        <w:t>приятию предмета во всем многообразии его деталей.</w:t>
      </w:r>
    </w:p>
    <w:p>
      <w:pPr>
        <w:pStyle w:val="Normal"/>
        <w:ind w:firstLine="340"/>
        <w:rPr/>
      </w:pPr>
      <w:r>
        <w:rPr>
          <w:sz w:val="18"/>
        </w:rPr>
        <w:t>Последовательность фаз, реализующих М. в., может быть достаточно лабильной. В зависимости от задач и установок субъ</w:t>
        <w:softHyphen/>
        <w:t>екта М. в. может не проходить все фазы, а заканчиваться на любой из них. Каждая фаза М. в. может инициировать действие субъекта, в т. ч. и ошибочное. Установле</w:t>
        <w:softHyphen/>
        <w:t>ние фаз М. в. особенно необходимо для оп</w:t>
        <w:softHyphen/>
        <w:t>тимизации трудовой деятельности, связан</w:t>
        <w:softHyphen/>
        <w:t>ной с управлением различными транспорт</w:t>
        <w:softHyphen/>
        <w:t>ными системами, когда человек имеет дело не с отображенной информацией, а с ори</w:t>
        <w:softHyphen/>
        <w:t>ентированием в реальном пространстве среди др. движущихся объектов.</w:t>
      </w:r>
    </w:p>
    <w:p>
      <w:pPr>
        <w:pStyle w:val="Normal"/>
        <w:ind w:firstLine="340"/>
        <w:rPr>
          <w:sz w:val="18"/>
        </w:rPr>
      </w:pPr>
      <w:r>
        <w:rPr>
          <w:b/>
          <w:sz w:val="18"/>
        </w:rPr>
        <w:t>МИКРОДВИЖЕНИЯ ГЛАЗ —</w:t>
      </w:r>
      <w:r>
        <w:rPr>
          <w:sz w:val="18"/>
        </w:rPr>
        <w:t xml:space="preserve"> не</w:t>
        <w:softHyphen/>
        <w:t>произвольные движения глаз, возникаю</w:t>
        <w:softHyphen/>
        <w:t>щие во время фиксации. Их амплитуда не превышает 20 — 30 угловых минут. К чис</w:t>
        <w:softHyphen/>
        <w:t>лу М. г. относят</w:t>
      </w:r>
      <w:r>
        <w:rPr>
          <w:b/>
          <w:sz w:val="18"/>
        </w:rPr>
        <w:t xml:space="preserve"> тремор, дрейф и микросак-кады</w:t>
      </w:r>
      <w:r>
        <w:rPr>
          <w:sz w:val="18"/>
        </w:rPr>
        <w:t xml:space="preserve"> (флики) </w:t>
      </w:r>
      <w:r>
        <w:rPr>
          <w:i/>
          <w:sz w:val="18"/>
        </w:rPr>
        <w:t>(см. Движения глаз).</w:t>
      </w:r>
    </w:p>
    <w:p>
      <w:pPr>
        <w:pStyle w:val="Normal"/>
        <w:ind w:firstLine="340"/>
        <w:rPr/>
      </w:pPr>
      <w:r>
        <w:rPr>
          <w:b/>
          <w:sz w:val="18"/>
        </w:rPr>
        <w:t>МИКРОПСИЯ</w:t>
      </w:r>
      <w:r>
        <w:rPr>
          <w:sz w:val="18"/>
        </w:rPr>
        <w:t xml:space="preserve"> (от греч.</w:t>
      </w:r>
      <w:r>
        <w:rPr>
          <w:sz w:val="18"/>
          <w:lang w:val="en-US"/>
        </w:rPr>
        <w:t xml:space="preserve"> </w:t>
      </w:r>
      <w:r>
        <w:rPr>
          <w:i/>
          <w:sz w:val="18"/>
          <w:lang w:val="en-US"/>
        </w:rPr>
        <w:t xml:space="preserve">mikrds— </w:t>
      </w:r>
      <w:r>
        <w:rPr>
          <w:sz w:val="18"/>
        </w:rPr>
        <w:t>малый и</w:t>
      </w:r>
      <w:r>
        <w:rPr>
          <w:sz w:val="18"/>
          <w:lang w:val="en-US"/>
        </w:rPr>
        <w:t xml:space="preserve"> </w:t>
      </w:r>
      <w:r>
        <w:rPr>
          <w:i/>
          <w:sz w:val="18"/>
          <w:lang w:val="en-US"/>
        </w:rPr>
        <w:t>opsis</w:t>
      </w:r>
      <w:r>
        <w:rPr>
          <w:i/>
          <w:sz w:val="18"/>
        </w:rPr>
        <w:t xml:space="preserve"> —</w:t>
      </w:r>
      <w:r>
        <w:rPr>
          <w:sz w:val="18"/>
        </w:rPr>
        <w:t xml:space="preserve"> зрение) — видение пред</w:t>
        <w:softHyphen/>
        <w:t>метов уменьшенными и более удаленными по сравнению с их обычными размерами. М. может возникать в результате пораже</w:t>
        <w:softHyphen/>
        <w:t>ния теменно-затылочных отделов зритель</w:t>
        <w:softHyphen/>
        <w:t>ного анализатора, однако чаще она обус</w:t>
        <w:softHyphen/>
        <w:t>ловливается действием периферических факторов; в этом случае различают акко-модативную М., возникающую вследствие действия усиленного импульса к аккомо</w:t>
        <w:softHyphen/>
        <w:t>дации, не сопровождаемого соответствую</w:t>
        <w:softHyphen/>
        <w:t>щим увеличением площади изображения на сетчатке, и ретинальную М., возникаю-</w:t>
      </w:r>
    </w:p>
    <w:p>
      <w:pPr>
        <w:sectPr>
          <w:type w:val="nextPage"/>
          <w:pgSz w:w="11906" w:h="16820"/>
          <w:pgMar w:left="1440" w:right="3980" w:gutter="0" w:header="0" w:top="1440" w:footer="0" w:bottom="720"/>
          <w:pgNumType w:fmt="decimal"/>
          <w:cols w:num="2" w:equalWidth="false" w:sep="false">
            <w:col w:w="3080" w:space="260"/>
            <w:col w:w="3060"/>
          </w:cols>
          <w:formProt w:val="false"/>
          <w:textDirection w:val="lrTb"/>
          <w:docGrid w:type="default" w:linePitch="360" w:charSpace="0"/>
        </w:sectPr>
        <w:pStyle w:val="Normal"/>
        <w:ind w:firstLine="340"/>
        <w:rPr>
          <w:sz w:val="18"/>
        </w:rPr>
      </w:pPr>
      <w:r>
        <w:rPr>
          <w:sz w:val="18"/>
        </w:rPr>
        <w:t>195</w:t>
      </w:r>
    </w:p>
    <w:p>
      <w:pPr>
        <w:pStyle w:val="Normal"/>
        <w:ind w:firstLine="340"/>
        <w:rPr/>
      </w:pPr>
      <w:r>
        <w:rPr>
          <w:sz w:val="18"/>
        </w:rPr>
        <w:t>щую при увеличении расстояния между фоторецепторами   под   воздействием, напр., опухоли, растягивающей сетчатку.</w:t>
      </w:r>
    </w:p>
    <w:p>
      <w:pPr>
        <w:pStyle w:val="Normal"/>
        <w:ind w:firstLine="340"/>
        <w:rPr/>
      </w:pPr>
      <w:r>
        <w:rPr>
          <w:b/>
          <w:sz w:val="18"/>
        </w:rPr>
        <w:t>МИЛЛЬ ДЖОН СТЮАРТ</w:t>
      </w:r>
      <w:r>
        <w:rPr>
          <w:sz w:val="18"/>
        </w:rPr>
        <w:t xml:space="preserve"> (1806 —</w:t>
      </w:r>
    </w:p>
    <w:p>
      <w:pPr>
        <w:pStyle w:val="Normal"/>
        <w:ind w:firstLine="340"/>
        <w:rPr/>
      </w:pPr>
      <w:r>
        <w:rPr>
          <w:sz w:val="18"/>
        </w:rPr>
        <w:t>1873) — английский философ, экономист, представитель ассоциативной психологии. В концепции «ментальной химии» М. под</w:t>
        <w:softHyphen/>
        <w:t>черкивается несводимость свойств про</w:t>
        <w:softHyphen/>
        <w:t>дуктов ассоциативного объединения к сумме свойств составляющих его частей, подобно тому как в химии свойства хими</w:t>
        <w:softHyphen/>
        <w:t>ческого соединения не сводятся к сумме свойств входящих в него элементов. Это явно противоречило основному постулату ассоцианизма классического периода о суммативном характере сознания. Ориги</w:t>
        <w:softHyphen/>
        <w:t>нален М. и в «обратном» введении в ассо-цианизм таких понятий, как Я, ассоциа</w:t>
        <w:softHyphen/>
        <w:t>ции по сходству. При этом М. считал ассо</w:t>
        <w:softHyphen/>
        <w:t>циации связью не столько элементов со</w:t>
        <w:softHyphen/>
        <w:t>знания, сколько стоящих за сознанием мозговых (физиологических) процессов, т. е. склонялся к решению психофизиче</w:t>
        <w:softHyphen/>
        <w:t>ской проблемы в духе параллелизма и от</w:t>
        <w:softHyphen/>
        <w:t>рицанию самостоятельности психологии как науки (законы психологии есть на са</w:t>
        <w:softHyphen/>
        <w:t>мом деле, с точки зрения М., законы фи</w:t>
        <w:softHyphen/>
        <w:t>зиологии мозга).</w:t>
      </w:r>
    </w:p>
    <w:p>
      <w:pPr>
        <w:pStyle w:val="Normal"/>
        <w:ind w:firstLine="340"/>
        <w:rPr>
          <w:sz w:val="18"/>
        </w:rPr>
      </w:pPr>
      <w:r>
        <w:rPr>
          <w:b/>
          <w:sz w:val="18"/>
        </w:rPr>
        <w:t>МИМИКО-ЖЕСТОВАЯ РЕЧЬ —</w:t>
      </w:r>
    </w:p>
    <w:p>
      <w:pPr>
        <w:pStyle w:val="Normal"/>
        <w:ind w:firstLine="340"/>
        <w:rPr/>
      </w:pPr>
      <w:r>
        <w:rPr>
          <w:sz w:val="18"/>
        </w:rPr>
        <w:t>форма общения глухих людей. М.-ж. р. представляет собой сочетание естествен</w:t>
        <w:softHyphen/>
        <w:t>ных и условных жестов и мимики.</w:t>
      </w:r>
    </w:p>
    <w:p>
      <w:pPr>
        <w:pStyle w:val="Normal"/>
        <w:ind w:firstLine="340"/>
        <w:rPr/>
      </w:pPr>
      <w:r>
        <w:rPr>
          <w:sz w:val="18"/>
        </w:rPr>
        <w:t>М.-ж. р. основана на системе жестов, каждый из которых имеет свое значение, причем многие отношения между жестами и их значениями отличаются от существу</w:t>
        <w:softHyphen/>
        <w:t xml:space="preserve">ющих в обычной речи. Так, настенные, карманные, ручные часы обозначаются различными жестами; глагол </w:t>
      </w:r>
      <w:r>
        <w:rPr>
          <w:i/>
          <w:sz w:val="18"/>
        </w:rPr>
        <w:t>летит</w:t>
      </w:r>
      <w:r>
        <w:rPr>
          <w:sz w:val="18"/>
        </w:rPr>
        <w:t xml:space="preserve"> изо</w:t>
        <w:softHyphen/>
        <w:t xml:space="preserve">бражается по-разному, в зависимости от того, кто или что летит (самолет, бабочка, птица, пыль). Вместе с тем один и тот же жест может обозначать предмет и действие (пила — </w:t>
      </w:r>
      <w:r>
        <w:rPr>
          <w:i/>
          <w:sz w:val="18"/>
        </w:rPr>
        <w:t>пилить,</w:t>
      </w:r>
      <w:r>
        <w:rPr>
          <w:sz w:val="18"/>
        </w:rPr>
        <w:t xml:space="preserve"> топор —</w:t>
      </w:r>
      <w:r>
        <w:rPr>
          <w:i/>
          <w:sz w:val="18"/>
        </w:rPr>
        <w:t>рубить,</w:t>
      </w:r>
      <w:r>
        <w:rPr>
          <w:sz w:val="18"/>
        </w:rPr>
        <w:t xml:space="preserve"> утюг — </w:t>
      </w:r>
      <w:r>
        <w:rPr>
          <w:i/>
          <w:sz w:val="18"/>
        </w:rPr>
        <w:t>гладить</w:t>
      </w:r>
      <w:r>
        <w:rPr>
          <w:sz w:val="18"/>
        </w:rPr>
        <w:t xml:space="preserve"> и т. п.). Общее число жестов, обо</w:t>
        <w:softHyphen/>
        <w:t>значающих многие родовые понятия (одежда, обувь, транспорт, животные и т. д.), ограничено; близкие понятия не дифференцируются (напр.: огонь, костер, пожар; сон, мечта, фантазия; мороз, моро</w:t>
        <w:softHyphen/>
        <w:t>зит, морозный, морозно).</w:t>
      </w:r>
    </w:p>
    <w:p>
      <w:pPr>
        <w:pStyle w:val="Normal"/>
        <w:ind w:firstLine="340"/>
        <w:rPr/>
      </w:pPr>
      <w:r>
        <w:rPr>
          <w:sz w:val="18"/>
        </w:rPr>
        <w:t>Своеобразие М.-ж. р. проявляется и в ее синтаксисе, в предложении сначала обозначается предмет, потом его качество (флаг красный); действие обозначается по-</w:t>
      </w:r>
    </w:p>
    <w:p>
      <w:pPr>
        <w:pStyle w:val="Normal"/>
        <w:ind w:firstLine="340"/>
        <w:rPr>
          <w:sz w:val="18"/>
        </w:rPr>
      </w:pPr>
      <w:r>
        <w:rPr>
          <w:sz w:val="18"/>
        </w:rPr>
        <w:t>196</w:t>
      </w:r>
    </w:p>
    <w:p>
      <w:pPr>
        <w:pStyle w:val="Normal"/>
        <w:ind w:firstLine="340"/>
        <w:rPr>
          <w:sz w:val="18"/>
        </w:rPr>
      </w:pPr>
      <w:r>
        <w:br w:type="column"/>
      </w:r>
      <w:r>
        <w:rPr>
          <w:sz w:val="18"/>
        </w:rPr>
      </w:r>
    </w:p>
    <w:p>
      <w:pPr>
        <w:pStyle w:val="Normal"/>
        <w:ind w:firstLine="340"/>
        <w:rPr/>
      </w:pPr>
      <w:r>
        <w:rPr>
          <w:sz w:val="18"/>
        </w:rPr>
        <w:t>еле объекта, на который оно направлено;</w:t>
      </w:r>
    </w:p>
    <w:p>
      <w:pPr>
        <w:pStyle w:val="Normal"/>
        <w:ind w:firstLine="340"/>
        <w:rPr>
          <w:sz w:val="18"/>
        </w:rPr>
      </w:pPr>
      <w:r>
        <w:rPr>
          <w:sz w:val="18"/>
        </w:rPr>
        <w:t>отрицание следует за глаголом, вопроси</w:t>
        <w:softHyphen/>
        <w:t>тельное слово стоит в конце фразы.</w:t>
      </w:r>
    </w:p>
    <w:p>
      <w:pPr>
        <w:pStyle w:val="Normal"/>
        <w:ind w:firstLine="340"/>
        <w:rPr/>
      </w:pPr>
      <w:r>
        <w:rPr>
          <w:sz w:val="18"/>
        </w:rPr>
        <w:t>Для восполнения и уточнения жестов используется мимика, которая не только выражает чувства, состояния, но и изменя</w:t>
        <w:softHyphen/>
        <w:t>ет значение жеста. Так, один и тот же жест может означать и утверждение, и вопрос, и одобрение — в зависимости от выражения лица, его мимики.</w:t>
      </w:r>
    </w:p>
    <w:p>
      <w:pPr>
        <w:pStyle w:val="Normal"/>
        <w:ind w:firstLine="340"/>
        <w:rPr>
          <w:sz w:val="18"/>
        </w:rPr>
      </w:pPr>
      <w:r>
        <w:rPr>
          <w:b/>
          <w:sz w:val="18"/>
        </w:rPr>
        <w:t>МИОГРАФИЯ</w:t>
      </w:r>
      <w:r>
        <w:rPr>
          <w:sz w:val="18"/>
        </w:rPr>
        <w:t xml:space="preserve"> (электро) — см. </w:t>
      </w:r>
      <w:r>
        <w:rPr>
          <w:i/>
          <w:sz w:val="18"/>
        </w:rPr>
        <w:t>Электромиография</w:t>
      </w:r>
    </w:p>
    <w:p>
      <w:pPr>
        <w:pStyle w:val="Normal"/>
        <w:ind w:firstLine="340"/>
        <w:rPr>
          <w:sz w:val="18"/>
        </w:rPr>
      </w:pPr>
      <w:r>
        <w:rPr>
          <w:b/>
          <w:sz w:val="18"/>
        </w:rPr>
        <w:t>МЛАДЕНЧЕСКИЙ ВОЗРАСТ—</w:t>
      </w:r>
    </w:p>
    <w:p>
      <w:pPr>
        <w:pStyle w:val="Normal"/>
        <w:ind w:firstLine="340"/>
        <w:rPr>
          <w:sz w:val="18"/>
        </w:rPr>
      </w:pPr>
      <w:r>
        <w:rPr>
          <w:sz w:val="18"/>
        </w:rPr>
        <w:t>период жизни ребенка от рождения до од</w:t>
        <w:softHyphen/>
        <w:t>ного года. М. в. подразделяется на три эта</w:t>
        <w:softHyphen/>
        <w:t>па: новорожденносгь, первое полугодие и второе полугодие жизни.</w:t>
      </w:r>
    </w:p>
    <w:p>
      <w:pPr>
        <w:pStyle w:val="Normal"/>
        <w:ind w:firstLine="340"/>
        <w:rPr>
          <w:sz w:val="18"/>
        </w:rPr>
      </w:pPr>
      <w:r>
        <w:rPr>
          <w:sz w:val="18"/>
        </w:rPr>
        <w:t>Этап</w:t>
      </w:r>
      <w:r>
        <w:rPr>
          <w:b/>
          <w:sz w:val="18"/>
        </w:rPr>
        <w:t xml:space="preserve"> новорожденности</w:t>
      </w:r>
      <w:r>
        <w:rPr>
          <w:sz w:val="18"/>
        </w:rPr>
        <w:t xml:space="preserve"> охватывает пер</w:t>
        <w:softHyphen/>
        <w:t>вый месяц жизни младенца и по психиче</w:t>
        <w:softHyphen/>
        <w:t>скому содержанию представляет собой пе</w:t>
        <w:softHyphen/>
        <w:t>риод подготовки ребенка к эмоционально</w:t>
        <w:softHyphen/>
        <w:t>му (или ситуативно-личностному) обще</w:t>
        <w:softHyphen/>
        <w:t xml:space="preserve">нию со взрослыми (см. </w:t>
      </w:r>
      <w:r>
        <w:rPr>
          <w:i/>
          <w:sz w:val="18"/>
        </w:rPr>
        <w:t>Новороясден-ность).</w:t>
      </w:r>
    </w:p>
    <w:p>
      <w:pPr>
        <w:sectPr>
          <w:type w:val="nextPage"/>
          <w:pgSz w:w="11906" w:h="16820"/>
          <w:pgMar w:left="1440" w:right="4000" w:gutter="0" w:header="0" w:top="1440" w:footer="0" w:bottom="720"/>
          <w:pgNumType w:fmt="decimal"/>
          <w:cols w:num="2" w:equalWidth="false" w:sep="false">
            <w:col w:w="3100" w:space="220"/>
            <w:col w:w="3080"/>
          </w:cols>
          <w:formProt w:val="false"/>
          <w:textDirection w:val="lrTb"/>
          <w:docGrid w:type="default" w:linePitch="360" w:charSpace="0"/>
        </w:sectPr>
        <w:pStyle w:val="Normal"/>
        <w:ind w:firstLine="340"/>
        <w:rPr/>
      </w:pPr>
      <w:r>
        <w:rPr>
          <w:b/>
          <w:sz w:val="18"/>
        </w:rPr>
        <w:t>Первое</w:t>
      </w:r>
      <w:r>
        <w:rPr>
          <w:sz w:val="18"/>
        </w:rPr>
        <w:t xml:space="preserve"> полугодие жизни является эта</w:t>
        <w:softHyphen/>
        <w:t>пом эмоционального (ситуативно-лично</w:t>
        <w:softHyphen/>
        <w:t>стного) общения ребенка со взрослым, ко</w:t>
        <w:softHyphen/>
        <w:t xml:space="preserve">торое в этом возрасте выступает ведущей деятельностью. На этом этапе ребенок овладевает   экспрессивно-мимическими средствами общения, входящими в состав </w:t>
      </w:r>
      <w:r>
        <w:rPr>
          <w:i/>
          <w:sz w:val="18"/>
        </w:rPr>
        <w:t>комплекса оживления</w:t>
      </w:r>
      <w:r>
        <w:rPr>
          <w:sz w:val="18"/>
        </w:rPr>
        <w:t xml:space="preserve"> (см.). Основными психологическими  новообразованиями, складывающимися как продукт ведущей деятельности — ситуативно-личностного общения, являются аффективно-лично</w:t>
        <w:softHyphen/>
        <w:t>стные связи младенца с близкими взрослы</w:t>
        <w:softHyphen/>
        <w:t>ми. Эти связи служат основой для станов</w:t>
        <w:softHyphen/>
        <w:t>ления личности ребенка в первом полуго</w:t>
        <w:softHyphen/>
        <w:t>дии и залогом его дальнейшего успешного психического развития. Под влиянием об</w:t>
        <w:softHyphen/>
        <w:t>щения со взрослыми интенсивно развива</w:t>
        <w:softHyphen/>
        <w:t>ется познавательная активность младенца, проявляющаяся в интересе к окружающе</w:t>
        <w:softHyphen/>
        <w:t>му миру. Ребенок овладевает зрительны</w:t>
        <w:softHyphen/>
        <w:t>ми, оральными и мануальными познава</w:t>
        <w:softHyphen/>
        <w:t>тельными действиями: фиксирует, рас</w:t>
        <w:softHyphen/>
        <w:t>сматривает, наблюдает, сосет, трогает гу</w:t>
        <w:softHyphen/>
        <w:t>бами и языком игрушки, дотрагивается до них руками и, наконец, научается захваты</w:t>
        <w:softHyphen/>
        <w:t>вать предметы. Первый акт хватания явля</w:t>
        <w:softHyphen/>
        <w:t>ется началом развития предметно-манипу-лятивной деятельности и обычно знамену</w:t>
        <w:softHyphen/>
        <w:t>ет переход младенца на новый этап — во второе полугодие.</w:t>
      </w:r>
    </w:p>
    <w:p>
      <w:pPr>
        <w:pStyle w:val="Normal"/>
        <w:ind w:firstLine="340"/>
        <w:rPr/>
      </w:pPr>
      <w:r>
        <w:rPr>
          <w:sz w:val="18"/>
        </w:rPr>
        <w:t>Во втором</w:t>
      </w:r>
      <w:r>
        <w:rPr>
          <w:b/>
          <w:sz w:val="18"/>
        </w:rPr>
        <w:t xml:space="preserve"> полугодии</w:t>
      </w:r>
      <w:r>
        <w:rPr>
          <w:sz w:val="18"/>
        </w:rPr>
        <w:t xml:space="preserve"> ведущей стано</w:t>
        <w:softHyphen/>
        <w:t>вится предметно-манипулятивная деятель</w:t>
        <w:softHyphen/>
        <w:t>ность, общение со взрослым преобразует</w:t>
        <w:softHyphen/>
        <w:t>ся из ситуативно-личностной формы в си</w:t>
        <w:softHyphen/>
        <w:t>туативно-деловую, которая «обслужива</w:t>
        <w:softHyphen/>
        <w:t>ет» предметно-манипулятивную деятель</w:t>
        <w:softHyphen/>
        <w:t>ность. В процессе ситуативно-делового об</w:t>
        <w:softHyphen/>
        <w:t>щения ребенок учится овладевать культур</w:t>
        <w:softHyphen/>
        <w:t>но обусловленными действиями с предме</w:t>
        <w:softHyphen/>
        <w:t>тами, появление которых свидетельствует о становлении собственно предметной дея</w:t>
        <w:softHyphen/>
        <w:t>тельности (являющейся ведущей на следу</w:t>
        <w:softHyphen/>
        <w:t>ющем возрастном этапе —в раннем возра</w:t>
        <w:softHyphen/>
        <w:t>сте). Основным психологическим новооб</w:t>
        <w:softHyphen/>
        <w:t>разованием во втором полугодии выступа</w:t>
        <w:softHyphen/>
        <w:t>ет активность ребенка как генетически первое личностное образование. Она про</w:t>
        <w:softHyphen/>
        <w:t>является в активной позиции младенца по отношению к окружающим людям, пред</w:t>
        <w:softHyphen/>
        <w:t>метному миру и к самому себе. При дефи</w:t>
        <w:softHyphen/>
        <w:t>ците эмоционального общения задержива</w:t>
        <w:softHyphen/>
        <w:t>ется становление предметно-манипулятив-ной деятельности в первом полугодии и ситуативно-делового общения во втором полугодии. Это приводит к отклонению в личностном развитии ребенка: пассивно</w:t>
        <w:softHyphen/>
        <w:t>сти в отношении к людям и предметному окружению, несформированности отно</w:t>
        <w:softHyphen/>
        <w:t>шения к себе.</w:t>
      </w:r>
    </w:p>
    <w:p>
      <w:pPr>
        <w:pStyle w:val="Normal"/>
        <w:ind w:firstLine="340"/>
        <w:rPr/>
      </w:pPr>
      <w:r>
        <w:rPr>
          <w:sz w:val="18"/>
        </w:rPr>
        <w:t>При нормальном физическом и психи</w:t>
        <w:softHyphen/>
        <w:t>ческом развитии младенец во втором по</w:t>
        <w:softHyphen/>
        <w:t>лугодии овладевает все более сложными локомоциями (меняет произвольно позу, начинает садиться, сидеть, ползать, вста</w:t>
        <w:softHyphen/>
        <w:t>вать и делать первые шаги), учится пони</w:t>
        <w:softHyphen/>
        <w:t>мать речь взрослых и произносить первые слова, осваивает простейшие навыки (пьет из чашки, ест с ложки, самостоятельно бе</w:t>
        <w:softHyphen/>
        <w:t>рет в руку и откусывает хлеб, протягивает ногу или руку при одевании и т. п.).</w:t>
      </w:r>
    </w:p>
    <w:p>
      <w:pPr>
        <w:pStyle w:val="Normal"/>
        <w:ind w:firstLine="340"/>
        <w:rPr>
          <w:sz w:val="18"/>
        </w:rPr>
      </w:pPr>
      <w:r>
        <w:rPr>
          <w:sz w:val="18"/>
        </w:rPr>
        <w:t>Период младенчества завершается «кризисом первого года», в котором впер</w:t>
        <w:softHyphen/>
        <w:t xml:space="preserve">вые проявляется личность ребенка (см. </w:t>
      </w:r>
      <w:r>
        <w:rPr>
          <w:i/>
          <w:sz w:val="18"/>
        </w:rPr>
        <w:t>Кризис первого года).</w:t>
      </w:r>
    </w:p>
    <w:p>
      <w:pPr>
        <w:pStyle w:val="Normal"/>
        <w:ind w:firstLine="340"/>
        <w:rPr/>
      </w:pPr>
      <w:r>
        <w:rPr>
          <w:b/>
          <w:sz w:val="18"/>
        </w:rPr>
        <w:t>МЛАДШИЙ ШКОЛЬНЫЙ ВОЗ</w:t>
        <w:softHyphen/>
        <w:t>РАСТ</w:t>
      </w:r>
      <w:r>
        <w:rPr>
          <w:sz w:val="18"/>
        </w:rPr>
        <w:t xml:space="preserve"> — возраст </w:t>
      </w:r>
      <w:r>
        <w:rPr>
          <w:i/>
          <w:sz w:val="18"/>
        </w:rPr>
        <w:t>6(7)—</w:t>
      </w:r>
      <w:r>
        <w:rPr>
          <w:sz w:val="18"/>
        </w:rPr>
        <w:t xml:space="preserve"> 10-летних детей, обучающихся в</w:t>
      </w:r>
      <w:r>
        <w:rPr>
          <w:sz w:val="18"/>
          <w:lang w:val="en-US"/>
        </w:rPr>
        <w:t xml:space="preserve"> I —</w:t>
      </w:r>
      <w:r>
        <w:rPr>
          <w:sz w:val="18"/>
        </w:rPr>
        <w:t xml:space="preserve"> III (IV) классах со</w:t>
        <w:softHyphen/>
        <w:t>временной отечественной начальной шко</w:t>
        <w:softHyphen/>
        <w:t>лы. В других странах этот возраст соответ</w:t>
        <w:softHyphen/>
        <w:t>ствует принятым там системам образова</w:t>
        <w:softHyphen/>
        <w:t>ния (напр , во Франции пятилетнему эле</w:t>
        <w:softHyphen/>
        <w:t>ментарному обучению соответствует 6 — 11-летний возраст). Как особый период де</w:t>
        <w:softHyphen/>
        <w:t>тства М. ш. в. выделился сравнительно не</w:t>
        <w:softHyphen/>
        <w:t>давно, когда в экономически развитых</w:t>
      </w:r>
    </w:p>
    <w:p>
      <w:pPr>
        <w:pStyle w:val="Normal"/>
        <w:ind w:firstLine="340"/>
        <w:rPr>
          <w:sz w:val="18"/>
        </w:rPr>
      </w:pPr>
      <w:r>
        <w:br w:type="column"/>
      </w:r>
      <w:r>
        <w:rPr>
          <w:sz w:val="18"/>
        </w:rPr>
      </w:r>
    </w:p>
    <w:p>
      <w:pPr>
        <w:pStyle w:val="Normal"/>
        <w:ind w:firstLine="340"/>
        <w:rPr/>
      </w:pPr>
      <w:r>
        <w:rPr>
          <w:sz w:val="18"/>
        </w:rPr>
        <w:t>странах основная масса детей стала обу</w:t>
        <w:softHyphen/>
        <w:t>чаться в неполной или полной средней школе. Этот период отсутствует у детей, не обучающихся в школе.</w:t>
      </w:r>
    </w:p>
    <w:p>
      <w:pPr>
        <w:pStyle w:val="Normal"/>
        <w:ind w:firstLine="340"/>
        <w:rPr/>
      </w:pPr>
      <w:r>
        <w:rPr>
          <w:sz w:val="18"/>
        </w:rPr>
        <w:t>В М. ш. в. у ребенка формируется учебная деятельность, которая является для него ведущей. Младший школьник переходит от игры к учению как основно</w:t>
        <w:softHyphen/>
        <w:t>му способу усвоения человеческого опы</w:t>
        <w:softHyphen/>
        <w:t>та, выраженного в форме научного зна</w:t>
        <w:softHyphen/>
        <w:t>ния. Будучи переходным, М. ш. в. обла</w:t>
        <w:softHyphen/>
        <w:t>дает глубокими потенциальными воз</w:t>
        <w:softHyphen/>
        <w:t>можностями физического и духовного развития ребенка.</w:t>
      </w:r>
    </w:p>
    <w:p>
      <w:pPr>
        <w:pStyle w:val="Normal"/>
        <w:ind w:firstLine="340"/>
        <w:rPr/>
      </w:pPr>
      <w:r>
        <w:rPr>
          <w:sz w:val="18"/>
        </w:rPr>
        <w:t>В этом возрасте происходят существен</w:t>
        <w:softHyphen/>
        <w:t>ные изменения в органах и тканях тела. Формируются изгибы позвоночника, хотя окостенение скелета еще не заканчивается. Отсюда большая подвижность и гибкость костей. У младших школьников крепнут мышцы и связки (растет их объем, увели</w:t>
        <w:softHyphen/>
        <w:t>чивается сила). Крупные мышцы развива</w:t>
        <w:softHyphen/>
        <w:t>ются раньше мелких, дети лучше выполня</w:t>
        <w:softHyphen/>
        <w:t>ют сравнительно сильные и размашистые движения, чем движения, требующие точ</w:t>
        <w:softHyphen/>
        <w:t>ности. Интенсивно растет и хорошо снаб</w:t>
        <w:softHyphen/>
        <w:t>жается кровью мышца сердца, увеличива</w:t>
        <w:softHyphen/>
        <w:t>ется его выносливость. Благодаря сравни</w:t>
        <w:softHyphen/>
        <w:t>тельно большому диаметру сонных артерий головной мозг хорошо снабжается кровью, что является важным условием его работо</w:t>
        <w:softHyphen/>
        <w:t>способности. Наблюдается большее, чем у дошкольников, равновесие процессов воз</w:t>
        <w:softHyphen/>
        <w:t>буждения и торможения, хотя склонность к возбуждению у младших школьников еще велика (непоседливость и некоторые др. черты поведения). Все эти изменения созда</w:t>
        <w:softHyphen/>
        <w:t>ют благоприятные анатомо-физиологиче-ские предпосылки для вхождения ребенка в учебную деятельность, требующую не толь</w:t>
        <w:softHyphen/>
        <w:t>ко умственного напряжения, но и физиче</w:t>
        <w:softHyphen/>
        <w:t>ской выносливости.</w:t>
      </w:r>
    </w:p>
    <w:p>
      <w:pPr>
        <w:pStyle w:val="Normal"/>
        <w:ind w:firstLine="340"/>
        <w:rPr/>
      </w:pPr>
      <w:r>
        <w:rPr>
          <w:sz w:val="18"/>
        </w:rPr>
        <w:t>Отличие школьного учения от других видов деятельности состоит в том, что его главной целью является усвоение научных знаний и основ научно-теоретического мышления. В процессе учения ребенок приобретает умение выделять и мысленно удерживать учебные задачи, т. е. образцы того, что нужно усвоить и чем надо овла</w:t>
        <w:softHyphen/>
        <w:t>деть. Он учится выполнять также предмет</w:t>
        <w:softHyphen/>
        <w:t>ные и умственные действия, посредством которых происходит полноценное усвое</w:t>
        <w:softHyphen/>
        <w:t>ние этих образцов (напр., умение группи</w:t>
        <w:softHyphen/>
        <w:t>ровать материал, составлять схемы его из</w:t>
        <w:softHyphen/>
        <w:t>ложения и т. д.). Младшие школьники</w:t>
      </w:r>
    </w:p>
    <w:p>
      <w:pPr>
        <w:sectPr>
          <w:type w:val="nextPage"/>
          <w:pgSz w:w="11906" w:h="16820"/>
          <w:pgMar w:left="1440" w:right="400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sz w:val="18"/>
        </w:rPr>
      </w:pPr>
      <w:r>
        <w:rPr>
          <w:sz w:val="18"/>
        </w:rPr>
        <w:t>197</w:t>
      </w:r>
    </w:p>
    <w:p>
      <w:pPr>
        <w:pStyle w:val="Normal"/>
        <w:ind w:firstLine="340"/>
        <w:rPr/>
      </w:pPr>
      <w:r>
        <w:rPr>
          <w:sz w:val="18"/>
        </w:rPr>
        <w:t>учатся прослеживать связи своих действий с получаемыми результатами, а также кор</w:t>
        <w:softHyphen/>
        <w:t>ректировать свои действия в соответствии с образцами, т. е. овладевают умением контролировать и оценивать собственную учебную работу.</w:t>
      </w:r>
    </w:p>
    <w:p>
      <w:pPr>
        <w:pStyle w:val="Normal"/>
        <w:ind w:firstLine="340"/>
        <w:rPr/>
      </w:pPr>
      <w:r>
        <w:rPr>
          <w:sz w:val="18"/>
        </w:rPr>
        <w:t>На ее основе в М. ш. в. формируются два основных психологических новооб</w:t>
        <w:softHyphen/>
        <w:t>разования — произвольность психиче</w:t>
        <w:softHyphen/>
        <w:t>ских процессов и внутренний план дей</w:t>
        <w:softHyphen/>
        <w:t>ствий (их выполнение в уме). Решая учебную задачу, ребенок вынужден, напр., направлять и устойчиво сохра</w:t>
        <w:softHyphen/>
        <w:t>нять свое внимание на таком материале, который хотя сам по себе ему и не инте</w:t>
        <w:softHyphen/>
        <w:t>ресен, но нужен и важен для последую</w:t>
        <w:softHyphen/>
        <w:t>щей работы. Так формируется произ</w:t>
        <w:softHyphen/>
        <w:t>вольное внимание, сознательно концен</w:t>
        <w:softHyphen/>
        <w:t>трируемое на нужном объекте. В про</w:t>
        <w:softHyphen/>
        <w:t>цессе учения дети овладевают также приемами произвольного запоминания и воспроизведения, благодаря которым они могут излагать материал выбороч</w:t>
        <w:softHyphen/>
        <w:t>но, согласно его смысловым связям и т. п. Решение разнообразных учебных задач требует от детей осознания замыс</w:t>
        <w:softHyphen/>
        <w:t>ла и целей действий, определения усло</w:t>
        <w:softHyphen/>
        <w:t>вий и средств их выполнения, умения про себя примеривать возможность их осуществления, т. е. требует внутренне</w:t>
        <w:softHyphen/>
        <w:t>го плана действий.</w:t>
      </w:r>
    </w:p>
    <w:p>
      <w:pPr>
        <w:pStyle w:val="Normal"/>
        <w:ind w:firstLine="340"/>
        <w:rPr/>
      </w:pPr>
      <w:r>
        <w:rPr>
          <w:sz w:val="18"/>
        </w:rPr>
        <w:t>Произвольность психических функций и внутренний план действий — проявле</w:t>
        <w:softHyphen/>
        <w:t>ния способности ребенка к</w:t>
      </w:r>
      <w:r>
        <w:rPr>
          <w:b/>
          <w:sz w:val="18"/>
        </w:rPr>
        <w:t xml:space="preserve"> самоорганиза</w:t>
        <w:softHyphen/>
        <w:t>ции своей деятельности.</w:t>
      </w:r>
      <w:r>
        <w:rPr>
          <w:sz w:val="18"/>
        </w:rPr>
        <w:t xml:space="preserve"> Эта способность возникает в результате сложного процесса интериоризации внешней организованно</w:t>
        <w:softHyphen/>
        <w:t>сти поведения ребенка, создаваемой пер</w:t>
        <w:softHyphen/>
        <w:t>воначально взрослыми людьми, и особен</w:t>
        <w:softHyphen/>
        <w:t>но учителем, в ходе учебной работы.</w:t>
      </w:r>
    </w:p>
    <w:p>
      <w:pPr>
        <w:pStyle w:val="Normal"/>
        <w:ind w:firstLine="340"/>
        <w:rPr/>
      </w:pPr>
      <w:r>
        <w:rPr>
          <w:sz w:val="18"/>
        </w:rPr>
        <w:t>В традиционной детской психологии принято было считать, что для детей 6 — 10 лет характерно лишь наглядно-образ</w:t>
        <w:softHyphen/>
        <w:t>ное мышление, опирающееся на конкрет</w:t>
        <w:softHyphen/>
        <w:t>ные представления об окружающих пред</w:t>
        <w:softHyphen/>
        <w:t>метах. Это справедливо для тех детей, мышление которых формируется при на</w:t>
        <w:softHyphen/>
        <w:t>чальном обучении, решающем изолиро</w:t>
        <w:softHyphen/>
        <w:t>ванные эмпирико-прагматические задачи и выключенном из более широкой систе</w:t>
        <w:softHyphen/>
        <w:t>мы образования. В условиях же совре</w:t>
        <w:softHyphen/>
        <w:t>менной начальной школы, являющейся лишь первой ступенью образования и го</w:t>
        <w:softHyphen/>
        <w:t>товящей к дальнейшей учебной деятель</w:t>
        <w:softHyphen/>
        <w:t>ности, у младших школьников, как пока</w:t>
        <w:softHyphen/>
        <w:t>зывает опыт, обнаруживаются более ши-</w:t>
      </w:r>
    </w:p>
    <w:p>
      <w:pPr>
        <w:pStyle w:val="Normal"/>
        <w:ind w:firstLine="340"/>
        <w:rPr>
          <w:sz w:val="18"/>
        </w:rPr>
      </w:pPr>
      <w:r>
        <w:rPr>
          <w:sz w:val="18"/>
        </w:rPr>
        <w:t>198</w:t>
      </w:r>
    </w:p>
    <w:p>
      <w:pPr>
        <w:pStyle w:val="Normal"/>
        <w:ind w:firstLine="340"/>
        <w:rPr>
          <w:sz w:val="18"/>
        </w:rPr>
      </w:pPr>
      <w:r>
        <w:br w:type="column"/>
      </w:r>
      <w:r>
        <w:rPr>
          <w:sz w:val="18"/>
        </w:rPr>
      </w:r>
    </w:p>
    <w:p>
      <w:pPr>
        <w:pStyle w:val="Normal"/>
        <w:ind w:firstLine="340"/>
        <w:rPr/>
      </w:pPr>
      <w:r>
        <w:rPr>
          <w:sz w:val="18"/>
        </w:rPr>
        <w:t>рокие познавательные возможности. Так, наряду с наглядно-образным мышлением в этих условиях формируются простейшие приемы отвлеченного мышления, вскры</w:t>
        <w:softHyphen/>
        <w:t>вающего причины наблюдаемых явлений и дающего им объяснение. Благодаря уче</w:t>
        <w:softHyphen/>
        <w:t>ту этого обстоятельства в программах со</w:t>
        <w:softHyphen/>
        <w:t>временного начального обучения углубле</w:t>
        <w:softHyphen/>
        <w:t>ны теоретические компоненты знаний, ус</w:t>
        <w:softHyphen/>
        <w:t>воение которых способствует формирова</w:t>
        <w:softHyphen/>
        <w:t>нию у детей более широких обобщений, чем в прежней начальной школе.</w:t>
      </w:r>
    </w:p>
    <w:p>
      <w:pPr>
        <w:pStyle w:val="Normal"/>
        <w:ind w:firstLine="340"/>
        <w:rPr/>
      </w:pPr>
      <w:r>
        <w:rPr>
          <w:sz w:val="18"/>
        </w:rPr>
        <w:t>Важное значение в жизни младших школьников приобретают их отношения друг с другом, со взрослыми, с учителями, а также чувства, возникающие на основе этих отношений. Особенность эмоций в этом возрасте состоит в том, что они бо</w:t>
        <w:softHyphen/>
        <w:t>лее уравновешены, чем у детей-дошколь</w:t>
        <w:softHyphen/>
        <w:t>ников. Младшие школьники начинают различать ситуации, в которых можно или нельзя обнаруживать свои чувства, начинают управлять своим настроением, а порой и скрывать его. Вместе с тем для детей М. ш. в. характерна эмоциональная впечатлительность и отзывчивость.</w:t>
      </w:r>
    </w:p>
    <w:p>
      <w:pPr>
        <w:pStyle w:val="Normal"/>
        <w:ind w:firstLine="340"/>
        <w:rPr/>
      </w:pPr>
      <w:r>
        <w:rPr>
          <w:sz w:val="18"/>
        </w:rPr>
        <w:t>При формировании качеств личности младшего школьника большую роль игра</w:t>
        <w:softHyphen/>
        <w:t>ет</w:t>
      </w:r>
      <w:r>
        <w:rPr>
          <w:b/>
          <w:sz w:val="18"/>
        </w:rPr>
        <w:t xml:space="preserve"> опыт его коллективной жизни.</w:t>
      </w:r>
      <w:r>
        <w:rPr>
          <w:sz w:val="18"/>
        </w:rPr>
        <w:t xml:space="preserve"> Его радо</w:t>
        <w:softHyphen/>
        <w:t>сти и обиды уже связаны с тем, уважают или не уважают его товарищи, доверяют ли ему, ценят ли его силу и ловкость. Прав</w:t>
        <w:softHyphen/>
        <w:t>да, дружба детей этого возраста чаще все</w:t>
        <w:softHyphen/>
        <w:t>го связана с внешними условиями их жиз</w:t>
        <w:softHyphen/>
        <w:t>ни (сидят за одной партой, ходят в школу одной дорогой и т. п.). Учитель выступает для младшего школьника непререкаемым образцом действий, суждений и оценок. Младший школьник неосознанно, но прочно усваивает взгляды, оценки и мане</w:t>
        <w:softHyphen/>
        <w:t>ру поведения окружающих его людей.</w:t>
      </w:r>
    </w:p>
    <w:p>
      <w:pPr>
        <w:pStyle w:val="Normal"/>
        <w:ind w:firstLine="340"/>
        <w:rPr/>
      </w:pPr>
      <w:r>
        <w:rPr>
          <w:sz w:val="18"/>
        </w:rPr>
        <w:t>Наряду с учебной деятельностью зна</w:t>
        <w:softHyphen/>
        <w:t>чительное место в жизни младших школь</w:t>
        <w:softHyphen/>
        <w:t xml:space="preserve">ников занимают игры, особенно </w:t>
      </w:r>
      <w:r>
        <w:rPr>
          <w:i/>
          <w:sz w:val="18"/>
        </w:rPr>
        <w:t>игры с правилами.</w:t>
      </w:r>
      <w:r>
        <w:rPr>
          <w:sz w:val="18"/>
        </w:rPr>
        <w:t xml:space="preserve"> Участие в них способствует формированию у детей произвольности поведения, положительно влияет на физи</w:t>
        <w:softHyphen/>
        <w:t>ческое и нравственное развитие.</w:t>
      </w:r>
    </w:p>
    <w:p>
      <w:pPr>
        <w:sectPr>
          <w:type w:val="nextPage"/>
          <w:pgSz w:w="11906" w:h="16820"/>
          <w:pgMar w:left="1440" w:right="406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pPr>
      <w:r>
        <w:rPr>
          <w:b/>
          <w:sz w:val="18"/>
        </w:rPr>
        <w:t>МНЕМОНИКА,  МНЕМОТЕХ</w:t>
        <w:softHyphen/>
        <w:t>НИКА</w:t>
      </w:r>
      <w:r>
        <w:rPr>
          <w:sz w:val="18"/>
        </w:rPr>
        <w:t xml:space="preserve"> (от греч.</w:t>
      </w:r>
      <w:r>
        <w:rPr>
          <w:sz w:val="18"/>
          <w:lang w:val="en-US"/>
        </w:rPr>
        <w:t xml:space="preserve"> </w:t>
      </w:r>
      <w:r>
        <w:rPr>
          <w:i/>
          <w:sz w:val="18"/>
          <w:lang w:val="en-US"/>
        </w:rPr>
        <w:t>mnemonik&amp;n —</w:t>
      </w:r>
      <w:r>
        <w:rPr>
          <w:sz w:val="18"/>
        </w:rPr>
        <w:t xml:space="preserve"> искусство запоминания) — система различных при</w:t>
        <w:softHyphen/>
        <w:t>емов, облегчающих запоминание и увели</w:t>
        <w:softHyphen/>
        <w:t>чивающих объем припоминаемого матери</w:t>
        <w:softHyphen/>
        <w:t>ала путем образования искусственных ас</w:t>
        <w:softHyphen/>
        <w:t>социаций. Одним из наиболее известных</w:t>
      </w:r>
    </w:p>
    <w:p>
      <w:pPr>
        <w:pStyle w:val="Normal"/>
        <w:ind w:firstLine="340"/>
        <w:rPr/>
      </w:pPr>
      <w:r>
        <w:rPr>
          <w:sz w:val="18"/>
        </w:rPr>
        <w:t>приемов М. является</w:t>
      </w:r>
      <w:r>
        <w:rPr>
          <w:b/>
          <w:sz w:val="18"/>
        </w:rPr>
        <w:t xml:space="preserve"> установление связей между запоминаемыми объектами и конк</w:t>
        <w:softHyphen/>
        <w:t>ретными частями воображаемого простран</w:t>
        <w:softHyphen/>
        <w:t>ства</w:t>
      </w:r>
      <w:r>
        <w:rPr>
          <w:sz w:val="18"/>
        </w:rPr>
        <w:t xml:space="preserve"> (напр., мысленно представляемой сте</w:t>
        <w:softHyphen/>
        <w:t>ны комнаты). Хорошо известен мнемони</w:t>
        <w:softHyphen/>
        <w:t>ческий прием запоминания последователь</w:t>
        <w:softHyphen/>
        <w:t>ности цветов в спектре с помощью фразы, в которой первые буквы слов соответствуют первым буквам названий цветов (каждый охотник желает знать, где сидят фазаны).</w:t>
      </w:r>
    </w:p>
    <w:p>
      <w:pPr>
        <w:pStyle w:val="Normal"/>
        <w:ind w:firstLine="340"/>
        <w:rPr/>
      </w:pPr>
      <w:r>
        <w:rPr>
          <w:sz w:val="18"/>
        </w:rPr>
        <w:t>Постоянно тренируясь в использова</w:t>
        <w:softHyphen/>
        <w:t>нии различных искусственных приемов за</w:t>
        <w:softHyphen/>
        <w:t>учивания, некоторые мнемонисты приоб</w:t>
        <w:softHyphen/>
        <w:t>ретают способность быстро запоминать очень большой, притом часто бессмыслен</w:t>
        <w:softHyphen/>
        <w:t>ный, материал (последовательность цифр, наборы бессмысленных слогов и т. п.) и де</w:t>
        <w:softHyphen/>
        <w:t>монстрируют свое искусство на публич</w:t>
        <w:softHyphen/>
        <w:t>ных выступлениях. Однако для подлинно</w:t>
        <w:softHyphen/>
        <w:t>го повышения эффективности работы па</w:t>
        <w:softHyphen/>
        <w:t>мяти использование искусственных при</w:t>
        <w:softHyphen/>
        <w:t>емов М. может иметь лишь второстепен</w:t>
        <w:softHyphen/>
        <w:t>ное и вспомогательное значение, посколь</w:t>
        <w:softHyphen/>
        <w:t>ку основной опорой запоминания являют</w:t>
        <w:softHyphen/>
        <w:t>ся не искусственные, а существенные,</w:t>
      </w:r>
      <w:r>
        <w:rPr>
          <w:b/>
          <w:sz w:val="18"/>
        </w:rPr>
        <w:t xml:space="preserve"> логи</w:t>
        <w:softHyphen/>
        <w:t>чески оправданные осмысленные связи</w:t>
      </w:r>
      <w:r>
        <w:rPr>
          <w:sz w:val="18"/>
        </w:rPr>
        <w:t xml:space="preserve"> как внутри того, что запоминается (между его отдельными частями), так и между запо</w:t>
        <w:softHyphen/>
        <w:t>минаемым материалом и чем-либо ранее уже известным.</w:t>
      </w:r>
    </w:p>
    <w:p>
      <w:pPr>
        <w:pStyle w:val="Normal"/>
        <w:ind w:firstLine="340"/>
        <w:rPr/>
      </w:pPr>
      <w:r>
        <w:rPr>
          <w:b/>
          <w:sz w:val="18"/>
        </w:rPr>
        <w:t>МНЕМОСХЕМА</w:t>
      </w:r>
      <w:r>
        <w:rPr>
          <w:sz w:val="18"/>
        </w:rPr>
        <w:t xml:space="preserve"> — графическая информационная модель, условно отобра</w:t>
        <w:softHyphen/>
        <w:t>жающая  функциональную-техническую схему управляемого объекта и информа</w:t>
        <w:softHyphen/>
        <w:t>цию о его состоянии в объеме, необходи</w:t>
        <w:softHyphen/>
        <w:t>мом для выполнения оператором возло</w:t>
        <w:softHyphen/>
        <w:t>женных на него функций. М. реализуются с помощью разных типов средств отобра</w:t>
        <w:softHyphen/>
        <w:t>жения информации (дисплеи, стрелочные и цифровые приборы, проекционная тех</w:t>
        <w:softHyphen/>
        <w:t>ника и т. д.) и их комплексов. Широко ис</w:t>
        <w:softHyphen/>
        <w:t>пользуются на диспетчерских пунктах уп</w:t>
        <w:softHyphen/>
        <w:t>равления энергетическими объектами и системами, пунктах управления техноло</w:t>
        <w:softHyphen/>
        <w:t>гическими процессами в различных отрас</w:t>
        <w:softHyphen/>
        <w:t>лях промышленности.</w:t>
      </w:r>
    </w:p>
    <w:p>
      <w:pPr>
        <w:pStyle w:val="Normal"/>
        <w:ind w:firstLine="340"/>
        <w:rPr/>
      </w:pPr>
      <w:r>
        <w:rPr>
          <w:sz w:val="18"/>
        </w:rPr>
        <w:t>К М. предъявляются след. требования. М. должна содержать только те элементы, которые необходимы оператору для конт</w:t>
        <w:softHyphen/>
        <w:t>роля и управления объектом. Отдельные элементы или группы элементов, наиболее существенные для контроля и управления объектом, на М. должны выделяться раз</w:t>
        <w:softHyphen/>
        <w:t>мерами, формой, цветом или др. способа</w:t>
        <w:softHyphen/>
        <w:t>ми. Допускается выделение составных час</w:t>
        <w:softHyphen/>
      </w:r>
    </w:p>
    <w:p>
      <w:pPr>
        <w:pStyle w:val="Normal"/>
        <w:ind w:firstLine="340"/>
        <w:rPr/>
      </w:pPr>
      <w:r>
        <w:br w:type="column"/>
      </w:r>
      <w:r>
        <w:rPr>
          <w:sz w:val="18"/>
        </w:rPr>
        <w:t>тей управляемого объекта, имеющих авто</w:t>
        <w:softHyphen/>
        <w:t>номное управление. При компоновке М. должно быть обеспечено пространствен</w:t>
        <w:softHyphen/>
        <w:t>ное соответствие между расположением элементов на М. и расположением органов управления на пульте операторов. Допу</w:t>
        <w:softHyphen/>
        <w:t>скается размещение на поле М. приборов контроля и органов управления, которые при этом не должны закрывать от опера</w:t>
        <w:softHyphen/>
        <w:t>тора др. элементы М. При компоновке должны учитываться привычные ассоциа</w:t>
        <w:softHyphen/>
        <w:t>ции оператора. Соединительные линии на М. должны быть сплошными, простой конфигурации, минимальной длины и иметь наименьшее число пересечений. Следует избегать большого числа парал</w:t>
        <w:softHyphen/>
        <w:t>лельных линий, расположенных рядом. Форма и размеры панелей М. должны обеспечивать оператору однозначное зри</w:t>
        <w:softHyphen/>
        <w:t>тельное восприятие всех необходимых ему информационных элементов.</w:t>
      </w:r>
    </w:p>
    <w:p>
      <w:pPr>
        <w:pStyle w:val="Normal"/>
        <w:ind w:firstLine="340"/>
        <w:rPr/>
      </w:pPr>
      <w:r>
        <w:rPr>
          <w:b/>
          <w:sz w:val="18"/>
        </w:rPr>
        <w:t>МОДАЛЬНО-НЕСПЕЦИФИ</w:t>
        <w:softHyphen/>
        <w:t>ЧЕСКИЕ РАССТРОЙСТВА ПА</w:t>
        <w:softHyphen/>
        <w:t>МЯТИ</w:t>
      </w:r>
      <w:r>
        <w:rPr>
          <w:sz w:val="18"/>
        </w:rPr>
        <w:t xml:space="preserve"> — общие нарушения памяти, ко</w:t>
        <w:softHyphen/>
        <w:t>торые проявляются в невозможности удер</w:t>
        <w:softHyphen/>
        <w:t>живать и воспроизводить следы текущих воздействий, к какой бы сфере они ни от</w:t>
        <w:softHyphen/>
        <w:t>носились. Характерные признаки М.-н. р. п.: 1) проявление в любой сфере дея</w:t>
        <w:softHyphen/>
        <w:t>тельности больного (модальная неспеци</w:t>
        <w:softHyphen/>
        <w:t>фичность); 2) проявление как в непроиз</w:t>
        <w:softHyphen/>
        <w:t>вольном запоминании, так и в произволь</w:t>
        <w:softHyphen/>
        <w:t>ной мнестической деятельности; 3) в тяже</w:t>
        <w:softHyphen/>
        <w:t>лых случаях — связь с нарушениями созна</w:t>
        <w:softHyphen/>
        <w:t>ния. Это самостоятельная форма рас</w:t>
        <w:softHyphen/>
        <w:t>стройства памяти, не связанная с частны</w:t>
        <w:softHyphen/>
        <w:t>ми дефектами познавательной деятельно</w:t>
        <w:softHyphen/>
        <w:t>сти, заключающаяся в невозможности удержания следов. Возникают М.-н. р. п. при поражении глубоких неспецифиче</w:t>
        <w:softHyphen/>
        <w:t>ских образований мозга, расположенных по средней линии. Обусловлены они пато</w:t>
        <w:softHyphen/>
        <w:t>логически повышенным взаимным тормо</w:t>
        <w:softHyphen/>
        <w:t xml:space="preserve">жением следов (ретро- и проактивное </w:t>
      </w:r>
      <w:r>
        <w:rPr>
          <w:i/>
          <w:sz w:val="18"/>
        </w:rPr>
        <w:t>тор</w:t>
        <w:softHyphen/>
        <w:t>можение</w:t>
      </w:r>
      <w:r>
        <w:rPr>
          <w:sz w:val="18"/>
        </w:rPr>
        <w:t xml:space="preserve"> (см.).</w:t>
      </w:r>
    </w:p>
    <w:p>
      <w:pPr>
        <w:pStyle w:val="Normal"/>
        <w:ind w:firstLine="340"/>
        <w:rPr/>
      </w:pPr>
      <w:r>
        <w:rPr>
          <w:sz w:val="18"/>
        </w:rPr>
        <w:t xml:space="preserve">Частным случаем М.-н. р. п. является </w:t>
      </w:r>
      <w:r>
        <w:rPr>
          <w:i/>
          <w:sz w:val="18"/>
        </w:rPr>
        <w:t>корсаковский синдром</w:t>
      </w:r>
      <w:r>
        <w:rPr>
          <w:sz w:val="18"/>
        </w:rPr>
        <w:t xml:space="preserve"> (см.), возникающий на почве алкогольной интоксикации.</w:t>
      </w:r>
    </w:p>
    <w:p>
      <w:pPr>
        <w:pStyle w:val="Normal"/>
        <w:ind w:firstLine="340"/>
        <w:rPr/>
      </w:pPr>
      <w:r>
        <w:rPr>
          <w:b/>
          <w:sz w:val="18"/>
        </w:rPr>
        <w:t>МОДАЛЬНО-СПЕЦИФИЧЕ</w:t>
        <w:softHyphen/>
        <w:t>СКИЕ РАССТРОЙСТВА ПАМЯ</w:t>
        <w:softHyphen/>
        <w:t>ТИ</w:t>
      </w:r>
      <w:r>
        <w:rPr>
          <w:sz w:val="18"/>
        </w:rPr>
        <w:t xml:space="preserve"> — парциальные, частные нарушения памяти, ограничивающиеся дефектами со</w:t>
        <w:softHyphen/>
        <w:t>хранения и воспроизведения следов, отно</w:t>
        <w:softHyphen/>
        <w:t>сящихся к определенной модальности</w:t>
      </w:r>
    </w:p>
    <w:p>
      <w:pPr>
        <w:sectPr>
          <w:type w:val="nextPage"/>
          <w:pgSz w:w="11906" w:h="16820"/>
          <w:pgMar w:left="1440" w:right="406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sz w:val="18"/>
        </w:rPr>
        <w:t>199</w:t>
      </w:r>
    </w:p>
    <w:p>
      <w:pPr>
        <w:pStyle w:val="Normal"/>
        <w:ind w:firstLine="340"/>
        <w:rPr/>
      </w:pPr>
      <w:r>
        <w:rPr>
          <w:sz w:val="18"/>
        </w:rPr>
        <w:t>(зрительной, слуховой, тактильной и др.). Возникают при поражении корковых зон анализаторов. По психологической струк</w:t>
        <w:softHyphen/>
        <w:t>туре представляют собой нарушение ис</w:t>
        <w:softHyphen/>
        <w:t>полнительных операциональных звеньев мнестической деятельности. М.-с. р. п. обусловлены сужением объема запомина</w:t>
        <w:softHyphen/>
        <w:t>ния в связи с повышенной тормозимостью следов интерферирующими воздействия</w:t>
        <w:softHyphen/>
        <w:t>ми и уравниванием возбудимости следов.</w:t>
      </w:r>
    </w:p>
    <w:p>
      <w:pPr>
        <w:pStyle w:val="Normal"/>
        <w:ind w:firstLine="340"/>
        <w:rPr/>
      </w:pPr>
      <w:r>
        <w:rPr>
          <w:sz w:val="18"/>
        </w:rPr>
        <w:t>Выделяют расстройства акустической, слухоречевой, зрительно-пространствен</w:t>
        <w:softHyphen/>
        <w:t>ной, двигательной памяти и др.</w:t>
      </w:r>
    </w:p>
    <w:p>
      <w:pPr>
        <w:pStyle w:val="Normal"/>
        <w:ind w:firstLine="340"/>
        <w:rPr/>
      </w:pPr>
      <w:r>
        <w:rPr>
          <w:sz w:val="18"/>
        </w:rPr>
        <w:t>Нарушения памяти, связанные с пора</w:t>
        <w:softHyphen/>
        <w:t>жением речевых зон и приводящие к невоз</w:t>
        <w:softHyphen/>
        <w:t>можности организации информации с по</w:t>
        <w:softHyphen/>
        <w:t>мощью смысловой системы языка, рас</w:t>
        <w:softHyphen/>
        <w:t>сматриваются как системно-специфиче</w:t>
        <w:softHyphen/>
        <w:t>ские расстройства.</w:t>
      </w:r>
    </w:p>
    <w:p>
      <w:pPr>
        <w:pStyle w:val="Normal"/>
        <w:ind w:firstLine="340"/>
        <w:rPr/>
      </w:pPr>
      <w:r>
        <w:rPr>
          <w:b/>
          <w:sz w:val="18"/>
        </w:rPr>
        <w:t>МОДАЛЬНОСТЬ</w:t>
      </w:r>
      <w:r>
        <w:rPr>
          <w:sz w:val="18"/>
        </w:rPr>
        <w:t xml:space="preserve"> — термин, озна</w:t>
        <w:softHyphen/>
        <w:t>чающий в литературе по психологии и фи</w:t>
        <w:softHyphen/>
        <w:t xml:space="preserve">зиологии принадлежность к определенной сенсорной системе и использующийся для характеристики либо </w:t>
      </w:r>
      <w:r>
        <w:rPr>
          <w:i/>
          <w:sz w:val="18"/>
        </w:rPr>
        <w:t>ощущения,</w:t>
      </w:r>
      <w:r>
        <w:rPr>
          <w:sz w:val="18"/>
        </w:rPr>
        <w:t xml:space="preserve"> либо сиг</w:t>
        <w:softHyphen/>
        <w:t>нала. В первом случае имеется в виду воз</w:t>
        <w:softHyphen/>
        <w:t>никновение ощущения в определенной сенсорной системе (слуховое, тактильное и т. п. ощущения), во втором — адекват</w:t>
        <w:softHyphen/>
        <w:t>ность раздражения определенному анали</w:t>
        <w:softHyphen/>
        <w:t>затору. Напр., сигнал, несущий одну и ту же информацию, но предъявленный на световом табло или в виде звукового раз</w:t>
        <w:softHyphen/>
        <w:t>дражителя, имеет соответственно разные модальности — зрительную и слуховую.</w:t>
      </w:r>
    </w:p>
    <w:p>
      <w:pPr>
        <w:pStyle w:val="Normal"/>
        <w:ind w:firstLine="340"/>
        <w:rPr>
          <w:sz w:val="18"/>
        </w:rPr>
      </w:pPr>
      <w:r>
        <w:rPr>
          <w:b/>
          <w:sz w:val="18"/>
        </w:rPr>
        <w:t>МОДЕЛИРОВАНИЕ В ОБУЧЕ</w:t>
        <w:softHyphen/>
        <w:t>НИИ</w:t>
      </w:r>
      <w:r>
        <w:rPr>
          <w:sz w:val="18"/>
        </w:rPr>
        <w:t xml:space="preserve"> как психологическая проблема име</w:t>
        <w:softHyphen/>
        <w:t>ет два аспекта: 1) как содержание, которое должно быть усвоено уч-ся в процессе обу</w:t>
        <w:softHyphen/>
        <w:t>чения, как способ познания, которым они должны овладеть; 2) как одно из основных учебных действий, которое является со</w:t>
        <w:softHyphen/>
        <w:t xml:space="preserve">ставным элементом </w:t>
      </w:r>
      <w:r>
        <w:rPr>
          <w:i/>
          <w:sz w:val="18"/>
        </w:rPr>
        <w:t>учебной деятельности.</w:t>
      </w:r>
    </w:p>
    <w:p>
      <w:pPr>
        <w:pStyle w:val="Normal"/>
        <w:ind w:firstLine="340"/>
        <w:rPr/>
      </w:pPr>
      <w:r>
        <w:rPr>
          <w:sz w:val="18"/>
        </w:rPr>
        <w:t>Первый аспект означает психологиче</w:t>
        <w:softHyphen/>
        <w:t>ское обоснование необходимости включе</w:t>
        <w:softHyphen/>
        <w:t>ния в содержание образования понятий модели и моделирования. Эта необходи</w:t>
        <w:softHyphen/>
        <w:t>мость обусловлена задачей формирования у уч-ся научно-теоретического типа мыш</w:t>
        <w:softHyphen/>
        <w:t>ления, позволяющего воспринимать дей</w:t>
        <w:softHyphen/>
        <w:t>ствительность посредством особых специ</w:t>
        <w:softHyphen/>
        <w:t>фических объектов, сконструированных в историческом процессе развития науки, — моделей реальных явлений и процессов.</w:t>
      </w:r>
    </w:p>
    <w:p>
      <w:pPr>
        <w:pStyle w:val="Normal"/>
        <w:ind w:firstLine="340"/>
        <w:rPr/>
      </w:pPr>
      <w:r>
        <w:rPr>
          <w:sz w:val="18"/>
        </w:rPr>
        <w:t>Модельный характер современной нау</w:t>
        <w:softHyphen/>
        <w:t>ки, когда конструирование и изучение</w:t>
      </w:r>
      <w:r>
        <w:rPr>
          <w:b/>
          <w:sz w:val="18"/>
        </w:rPr>
        <w:t xml:space="preserve"> МО-</w:t>
      </w:r>
      <w:r>
        <w:rPr>
          <w:sz w:val="18"/>
        </w:rPr>
        <w:t>200</w:t>
      </w:r>
    </w:p>
    <w:p>
      <w:pPr>
        <w:pStyle w:val="Normal"/>
        <w:ind w:firstLine="340"/>
        <w:rPr>
          <w:sz w:val="18"/>
        </w:rPr>
      </w:pPr>
      <w:r>
        <w:br w:type="column"/>
      </w:r>
      <w:r>
        <w:rPr>
          <w:sz w:val="18"/>
        </w:rPr>
      </w:r>
    </w:p>
    <w:p>
      <w:pPr>
        <w:pStyle w:val="Normal"/>
        <w:ind w:firstLine="340"/>
        <w:rPr/>
      </w:pPr>
      <w:r>
        <w:rPr>
          <w:sz w:val="18"/>
        </w:rPr>
        <w:t>делей реальных объектов является основ</w:t>
        <w:softHyphen/>
        <w:t>ным методом научного познания, показы</w:t>
        <w:softHyphen/>
        <w:t>вает, что задача формирования научно-те</w:t>
        <w:softHyphen/>
        <w:t>оретического типа мышления может быть успешно решена лишь тогда, когда науч</w:t>
        <w:softHyphen/>
        <w:t>ные модели изучаемых явлений займут в содержании обучения подобающее им мес</w:t>
        <w:softHyphen/>
        <w:t>то и будут изучаться явно, с использовани</w:t>
        <w:softHyphen/>
        <w:t>ем ^соответствующей терминологии, с разъяснением уч-ся сущности понятий мо</w:t>
        <w:softHyphen/>
        <w:t>дели и моделирования, с тем чтобы они осознали и овладели моделированием как методом познания.</w:t>
      </w:r>
    </w:p>
    <w:p>
      <w:pPr>
        <w:pStyle w:val="Normal"/>
        <w:ind w:firstLine="340"/>
        <w:rPr/>
      </w:pPr>
      <w:r>
        <w:rPr>
          <w:sz w:val="18"/>
        </w:rPr>
        <w:t>Второй аспект состоит в исследовании места и форм использования моделирова</w:t>
        <w:softHyphen/>
        <w:t>ния как высшей и особой формы нагляд</w:t>
        <w:softHyphen/>
        <w:t>ности для выявления и фиксации в легко обозримом виде существенных особенно</w:t>
        <w:softHyphen/>
        <w:t>стей и отношений изучаемых явлений, а также в формировании у обучающихся умений использовать моделирование для построения и фиксации общих схем дейст</w:t>
        <w:softHyphen/>
        <w:t>вий и операций, которые они должны про</w:t>
        <w:softHyphen/>
        <w:t>делать в процессе изучения сложных абст</w:t>
        <w:softHyphen/>
        <w:t>рактных понятий.</w:t>
      </w:r>
    </w:p>
    <w:p>
      <w:pPr>
        <w:pStyle w:val="Normal"/>
        <w:ind w:firstLine="340"/>
        <w:rPr/>
      </w:pPr>
      <w:r>
        <w:rPr>
          <w:b/>
          <w:sz w:val="18"/>
        </w:rPr>
        <w:t>МОДЕЛИРОВАНИЕ В ПСИХО</w:t>
        <w:softHyphen/>
        <w:t>ЛОГИИ</w:t>
      </w:r>
      <w:r>
        <w:rPr>
          <w:sz w:val="18"/>
        </w:rPr>
        <w:t xml:space="preserve"> — применение метода модели</w:t>
        <w:softHyphen/>
        <w:t>рования в психологических исследовани</w:t>
        <w:softHyphen/>
        <w:t>ях. Развивается в двух направлениях:</w:t>
      </w:r>
    </w:p>
    <w:p>
      <w:pPr>
        <w:pStyle w:val="Normal"/>
        <w:ind w:firstLine="340"/>
        <w:rPr>
          <w:sz w:val="18"/>
        </w:rPr>
      </w:pPr>
      <w:r>
        <w:rPr>
          <w:sz w:val="18"/>
        </w:rPr>
        <w:t>1) знаковая или техническая имитация ме</w:t>
        <w:softHyphen/>
        <w:t>ханизмов, процессов и результатов психи</w:t>
        <w:softHyphen/>
        <w:t>ческой деятельности —</w:t>
      </w:r>
      <w:r>
        <w:rPr>
          <w:b/>
          <w:sz w:val="18"/>
        </w:rPr>
        <w:t xml:space="preserve"> моделирование психики;</w:t>
      </w:r>
      <w:r>
        <w:rPr>
          <w:sz w:val="18"/>
        </w:rPr>
        <w:t xml:space="preserve"> 2) организация того или иного вида человеческой деятельности путем ис</w:t>
        <w:softHyphen/>
        <w:t>кусственного конструирования среды этой деятельности —</w:t>
      </w:r>
      <w:r>
        <w:rPr>
          <w:b/>
          <w:sz w:val="18"/>
        </w:rPr>
        <w:t xml:space="preserve"> моделирование ситуаций, </w:t>
      </w:r>
      <w:r>
        <w:rPr>
          <w:sz w:val="18"/>
        </w:rPr>
        <w:t>связывающих изучаемые психические про</w:t>
        <w:softHyphen/>
        <w:t>цессы; последнее принято называть</w:t>
      </w:r>
      <w:r>
        <w:rPr>
          <w:b/>
          <w:sz w:val="18"/>
        </w:rPr>
        <w:t xml:space="preserve"> психо</w:t>
        <w:softHyphen/>
        <w:t>логическим моделированием.</w:t>
      </w:r>
    </w:p>
    <w:p>
      <w:pPr>
        <w:sectPr>
          <w:type w:val="nextPage"/>
          <w:pgSz w:w="11906" w:h="16820"/>
          <w:pgMar w:left="1440" w:right="3960" w:gutter="0" w:header="0" w:top="1440" w:footer="0" w:bottom="720"/>
          <w:pgNumType w:fmt="decimal"/>
          <w:cols w:num="2" w:equalWidth="false" w:sep="false">
            <w:col w:w="3160" w:space="160"/>
            <w:col w:w="3140"/>
          </w:cols>
          <w:formProt w:val="false"/>
          <w:textDirection w:val="lrTb"/>
          <w:docGrid w:type="default" w:linePitch="360" w:charSpace="0"/>
        </w:sectPr>
        <w:pStyle w:val="Normal"/>
        <w:ind w:firstLine="340"/>
        <w:rPr/>
      </w:pPr>
      <w:r>
        <w:rPr>
          <w:sz w:val="18"/>
        </w:rPr>
        <w:t>Моделирование психики — метод ис</w:t>
        <w:softHyphen/>
        <w:t>следования   психических   состояний, свойств и процессов, который заключается в построении моделей психических явле</w:t>
        <w:softHyphen/>
        <w:t>ний и в изучении функционирования этих моделей с использованием полученных ре</w:t>
        <w:softHyphen/>
        <w:t>зультатов в качестве данных о закономер</w:t>
        <w:softHyphen/>
        <w:t>ностях функционирования психики. По полноте отражения объекта в модели мож</w:t>
        <w:softHyphen/>
        <w:t>но выделить след. классы и подклассы мо</w:t>
        <w:softHyphen/>
        <w:t>делей психики:</w:t>
      </w:r>
      <w:r>
        <w:rPr>
          <w:b/>
          <w:sz w:val="18"/>
        </w:rPr>
        <w:t xml:space="preserve"> знаковые</w:t>
      </w:r>
      <w:r>
        <w:rPr>
          <w:sz w:val="18"/>
        </w:rPr>
        <w:t xml:space="preserve"> (образные, вер</w:t>
        <w:softHyphen/>
        <w:t>бальные, математические),</w:t>
      </w:r>
      <w:r>
        <w:rPr>
          <w:b/>
          <w:sz w:val="18"/>
        </w:rPr>
        <w:t xml:space="preserve"> программные </w:t>
      </w:r>
      <w:r>
        <w:rPr>
          <w:sz w:val="18"/>
        </w:rPr>
        <w:t>(жестко алгоритмические, эвристические, блок-схемные),</w:t>
      </w:r>
      <w:r>
        <w:rPr>
          <w:b/>
          <w:sz w:val="18"/>
        </w:rPr>
        <w:t xml:space="preserve"> вещественные</w:t>
      </w:r>
      <w:r>
        <w:rPr>
          <w:sz w:val="18"/>
        </w:rPr>
        <w:t xml:space="preserve"> (биониче</w:t>
        <w:softHyphen/>
        <w:t>ские). Такая последовательность моделей отражает постепенный переход от описа</w:t>
        <w:softHyphen/>
      </w:r>
    </w:p>
    <w:p>
      <w:pPr>
        <w:pStyle w:val="Normal"/>
        <w:ind w:firstLine="340"/>
        <w:rPr>
          <w:sz w:val="18"/>
        </w:rPr>
      </w:pPr>
      <w:r>
        <w:rPr>
          <w:sz w:val="18"/>
        </w:rPr>
        <w:t>тельной имитации результатов и функций психической деятельности к вещественной имитации ее структуры и механизмов.</w:t>
      </w:r>
    </w:p>
    <w:p>
      <w:pPr>
        <w:pStyle w:val="Normal"/>
        <w:ind w:firstLine="340"/>
        <w:rPr/>
      </w:pPr>
      <w:r>
        <w:rPr>
          <w:sz w:val="18"/>
        </w:rPr>
        <w:t>Моделирование психики тесно связано с проблемой искусственного интеллекта и построением сложных управляющих ин</w:t>
        <w:softHyphen/>
        <w:t>формационных и вычислительных машин и систем. Работы по моделированию пси</w:t>
        <w:softHyphen/>
        <w:t>хики ведутся не только в психологии, но и в смежных с психологией областях — био</w:t>
        <w:softHyphen/>
        <w:t>нике, кибернетике, автоматике, вычисли</w:t>
        <w:softHyphen/>
        <w:t>тельной технике, информатике. Первые успехи в моделировании психики достиг</w:t>
        <w:softHyphen/>
        <w:t>нуты в середине XX в. на базе цифровой и аналоговой вычислительной техники.</w:t>
      </w:r>
    </w:p>
    <w:p>
      <w:pPr>
        <w:pStyle w:val="Normal"/>
        <w:ind w:firstLine="340"/>
        <w:rPr>
          <w:sz w:val="18"/>
        </w:rPr>
      </w:pPr>
      <w:r>
        <w:rPr>
          <w:sz w:val="18"/>
        </w:rPr>
        <w:t>Современный уровень знаний о психи</w:t>
        <w:softHyphen/>
        <w:t>ческой деятельности позволяет широко развернуть исследования лишь на первых ступенях приближения модели к объекту, поэтому наиболее разработаны в настоя</w:t>
        <w:softHyphen/>
        <w:t>щее время знаковые (в частности, матема</w:t>
        <w:softHyphen/>
        <w:t>тические) и программные (в частности, эв</w:t>
        <w:softHyphen/>
        <w:t>ристические) модели. С их помощью уда</w:t>
        <w:softHyphen/>
        <w:t>лось имитировать некоторые аспекты та</w:t>
        <w:softHyphen/>
        <w:t>ких процессов и свойств психики, как вос</w:t>
        <w:softHyphen/>
        <w:t>приятие, запоминание, обучаемость, логи</w:t>
        <w:softHyphen/>
        <w:t>ческое мышление и т. д. Делаются первые попытки построить вещественные — ги</w:t>
        <w:softHyphen/>
        <w:t>потетические и бионические — модели психической деятельности (напр., перцепт-рон Ф. Розенблата и др.).</w:t>
      </w:r>
    </w:p>
    <w:p>
      <w:pPr>
        <w:pStyle w:val="Normal"/>
        <w:ind w:firstLine="340"/>
        <w:rPr/>
      </w:pPr>
      <w:r>
        <w:rPr>
          <w:b/>
          <w:sz w:val="18"/>
        </w:rPr>
        <w:t>МОДЕЛЬ ДЕЛИТЕЛЯ</w:t>
      </w:r>
      <w:r>
        <w:rPr>
          <w:sz w:val="18"/>
        </w:rPr>
        <w:t xml:space="preserve"> — в </w:t>
      </w:r>
      <w:r>
        <w:rPr>
          <w:i/>
          <w:sz w:val="18"/>
        </w:rPr>
        <w:t>когни</w:t>
        <w:softHyphen/>
        <w:t>тивной психологии</w:t>
      </w:r>
      <w:r>
        <w:rPr>
          <w:sz w:val="18"/>
        </w:rPr>
        <w:t xml:space="preserve"> одна из моделей избирательности внимания, которая по</w:t>
        <w:softHyphen/>
        <w:t>стулирует существование своеобразного перцептивного фильтра и устройства, ре</w:t>
        <w:softHyphen/>
        <w:t>гулирующего интенсивность сообщения и выполняющего роль посредника между сигналом и его вербальной обработкой. Такой делитель оперирует только с репре</w:t>
        <w:softHyphen/>
        <w:t>зентациями физических свойств сообще</w:t>
        <w:softHyphen/>
        <w:t>ния (напр., локализацией, качеством голо</w:t>
        <w:softHyphen/>
        <w:t>са). Предложена А. Трейсман.</w:t>
      </w:r>
    </w:p>
    <w:p>
      <w:pPr>
        <w:pStyle w:val="Normal"/>
        <w:ind w:firstLine="340"/>
        <w:rPr>
          <w:sz w:val="18"/>
        </w:rPr>
      </w:pPr>
      <w:r>
        <w:rPr>
          <w:b/>
          <w:sz w:val="18"/>
        </w:rPr>
        <w:t>МОДЕЛЬ С ФИЛЬТРАЦИЕЙ -</w:t>
      </w:r>
    </w:p>
    <w:p>
      <w:pPr>
        <w:pStyle w:val="Normal"/>
        <w:ind w:firstLine="340"/>
        <w:rPr/>
      </w:pPr>
      <w:r>
        <w:rPr>
          <w:sz w:val="18"/>
        </w:rPr>
        <w:t>одна из первых концепций избирательно</w:t>
        <w:softHyphen/>
        <w:t>го внимания, основанная на ограниченной пропускной способности канала обработ</w:t>
        <w:softHyphen/>
        <w:t>ки сенсорной информации. Последняя по</w:t>
        <w:softHyphen/>
        <w:t>ступает от органов чувств параллельно по нескольким каналам. Дальнейшей обра</w:t>
        <w:softHyphen/>
        <w:t>ботке подлежит только тот сигнал, на ко</w:t>
        <w:softHyphen/>
        <w:t>торый будет направлено внимание, и он будет передан через избирательный фильтр в «канал с ограниченной пропуск</w:t>
        <w:softHyphen/>
        <w:t>ной способностью» — гипотетический</w:t>
      </w:r>
    </w:p>
    <w:p>
      <w:pPr>
        <w:pStyle w:val="Normal"/>
        <w:ind w:firstLine="340"/>
        <w:rPr>
          <w:sz w:val="18"/>
        </w:rPr>
      </w:pPr>
      <w:r>
        <w:br w:type="column"/>
      </w:r>
      <w:r>
        <w:rPr>
          <w:sz w:val="18"/>
        </w:rPr>
      </w:r>
    </w:p>
    <w:p>
      <w:pPr>
        <w:pStyle w:val="Normal"/>
        <w:ind w:firstLine="340"/>
        <w:rPr/>
      </w:pPr>
      <w:r>
        <w:rPr>
          <w:sz w:val="18"/>
        </w:rPr>
        <w:t>блок, связанный с обеими системами памя</w:t>
        <w:softHyphen/>
        <w:t>ти (кратковременной и долговременной) и системой управления исполнительными действиями. Избирательный фильтр нахо</w:t>
        <w:softHyphen/>
        <w:t>дится между этапами обнаружения и рас</w:t>
        <w:softHyphen/>
        <w:t>познавания сигналов, поэтому данную мо</w:t>
        <w:softHyphen/>
        <w:t>дель называют также моделью с ранней фильтрацией (селекцией), в отличие от других концепций, в которых фильтр на</w:t>
        <w:softHyphen/>
        <w:t>ходится на более поздних этапах обработ</w:t>
        <w:softHyphen/>
        <w:t>ки. Предложена Д. Бродбентом.</w:t>
      </w:r>
    </w:p>
    <w:p>
      <w:pPr>
        <w:pStyle w:val="Normal"/>
        <w:ind w:firstLine="340"/>
        <w:rPr>
          <w:sz w:val="18"/>
        </w:rPr>
      </w:pPr>
      <w:r>
        <w:rPr>
          <w:b/>
          <w:sz w:val="18"/>
        </w:rPr>
        <w:t>МОДЕЛЬ    ЦЕНТРАЛЬНОЙ ТЕНДЕНЦИИ</w:t>
      </w:r>
      <w:r>
        <w:rPr>
          <w:sz w:val="18"/>
        </w:rPr>
        <w:t xml:space="preserve"> — см. </w:t>
      </w:r>
      <w:r>
        <w:rPr>
          <w:i/>
          <w:sz w:val="18"/>
        </w:rPr>
        <w:t>Теория прото</w:t>
        <w:softHyphen/>
        <w:t>типа.</w:t>
      </w:r>
    </w:p>
    <w:p>
      <w:pPr>
        <w:pStyle w:val="Normal"/>
        <w:ind w:firstLine="340"/>
        <w:rPr>
          <w:sz w:val="18"/>
        </w:rPr>
      </w:pPr>
      <w:r>
        <w:rPr>
          <w:b/>
          <w:sz w:val="18"/>
        </w:rPr>
        <w:t>МОДЕЛЬ ЧАСТОТЫ ПРИЗНА</w:t>
        <w:softHyphen/>
        <w:t>КОВ</w:t>
      </w:r>
      <w:r>
        <w:rPr>
          <w:sz w:val="18"/>
        </w:rPr>
        <w:t xml:space="preserve"> — см. </w:t>
      </w:r>
      <w:r>
        <w:rPr>
          <w:i/>
          <w:sz w:val="18"/>
        </w:rPr>
        <w:t>Теория прототипа. ,</w:t>
      </w:r>
    </w:p>
    <w:p>
      <w:pPr>
        <w:pStyle w:val="Normal"/>
        <w:ind w:firstLine="340"/>
        <w:rPr/>
      </w:pPr>
      <w:r>
        <w:rPr>
          <w:b/>
          <w:sz w:val="18"/>
        </w:rPr>
        <w:t>МОЗГ</w:t>
      </w:r>
      <w:r>
        <w:rPr>
          <w:sz w:val="18"/>
        </w:rPr>
        <w:t xml:space="preserve"> — центральный отдел нервной системы позвоночных животных и челове</w:t>
        <w:softHyphen/>
        <w:t>ка. Нервная ткань, составляющая основ</w:t>
        <w:softHyphen/>
        <w:t>ную массу М., образована нервными и глиальными клетками и их отростками. Скопление нервных клеток образует т, и. серое вещество М.; отростки нервных кле</w:t>
        <w:softHyphen/>
        <w:t>ток (нервные волокна — аксоны, или осе</w:t>
        <w:softHyphen/>
        <w:t>вые цилиндры) составляют т. н. белое ве</w:t>
        <w:softHyphen/>
        <w:t>щество М. У беспозвоночных животных термином «М.» обозначают скопления нервных клеток (узлы, или ганглии), рас</w:t>
        <w:softHyphen/>
        <w:t>положенные на головном конце тела.</w:t>
      </w:r>
    </w:p>
    <w:p>
      <w:pPr>
        <w:pStyle w:val="Normal"/>
        <w:ind w:firstLine="340"/>
        <w:rPr/>
      </w:pPr>
      <w:r>
        <w:rPr>
          <w:sz w:val="18"/>
        </w:rPr>
        <w:t>У позвоночных животных и человека различают</w:t>
      </w:r>
      <w:r>
        <w:rPr>
          <w:b/>
          <w:sz w:val="18"/>
        </w:rPr>
        <w:t xml:space="preserve"> головной</w:t>
      </w:r>
      <w:r>
        <w:rPr>
          <w:sz w:val="18"/>
        </w:rPr>
        <w:t xml:space="preserve"> М., находящийся в по</w:t>
        <w:softHyphen/>
        <w:t>лости черепа, и</w:t>
      </w:r>
      <w:r>
        <w:rPr>
          <w:b/>
          <w:sz w:val="18"/>
        </w:rPr>
        <w:t xml:space="preserve"> спинной</w:t>
      </w:r>
      <w:r>
        <w:rPr>
          <w:sz w:val="18"/>
        </w:rPr>
        <w:t xml:space="preserve"> М., помещающий</w:t>
        <w:softHyphen/>
        <w:t>ся в позвоночном канале. Спинной М. делится на 4 отдела — шейный, грудной, поясничный и крестцовый, а также на сег</w:t>
        <w:softHyphen/>
        <w:t>менты (всего насчитывается 31 — 33 сег</w:t>
        <w:softHyphen/>
        <w:t>мента). Продолжением спинного М. в по</w:t>
        <w:softHyphen/>
        <w:t>лости черепа является</w:t>
      </w:r>
      <w:r>
        <w:rPr>
          <w:b/>
          <w:sz w:val="18"/>
        </w:rPr>
        <w:t xml:space="preserve"> продолговатый</w:t>
      </w:r>
      <w:r>
        <w:rPr>
          <w:sz w:val="18"/>
        </w:rPr>
        <w:t xml:space="preserve"> М. В спинном М. серое вещество расположено внутри и окружено слоем белого вещества. Нервные клетки в составе серого вещества спинного М. образуют скопления (ядра), которые разделяются на</w:t>
      </w:r>
      <w:r>
        <w:rPr>
          <w:b/>
          <w:sz w:val="18"/>
        </w:rPr>
        <w:t xml:space="preserve"> моторные, чувст</w:t>
        <w:softHyphen/>
        <w:t>вительные и вегетативные.</w:t>
      </w:r>
      <w:r>
        <w:rPr>
          <w:sz w:val="18"/>
        </w:rPr>
        <w:t xml:space="preserve"> От спинного М. в виде двух корешков — переднего и задне</w:t>
        <w:softHyphen/>
        <w:t>го — отходят спинномозговые нервы. Пе</w:t>
        <w:softHyphen/>
        <w:t>редний корешок содержит г. о. аксоны крупных моторных нейронов спинного М., направляющихся к соматическим мыш</w:t>
        <w:softHyphen/>
        <w:t>цам. Задний корешок образован централь</w:t>
        <w:softHyphen/>
        <w:t>ными отростками клеток спинномозговых узлов; эти отростки следуют в спинной М.</w:t>
      </w:r>
    </w:p>
    <w:p>
      <w:pPr>
        <w:pStyle w:val="Normal"/>
        <w:ind w:firstLine="340"/>
        <w:rPr/>
      </w:pPr>
      <w:r>
        <w:rPr>
          <w:sz w:val="18"/>
        </w:rPr>
        <w:t>Головной М. состоит из ствола и боль</w:t>
        <w:softHyphen/>
        <w:t>шого (конечного) М. В стволе головного</w:t>
      </w:r>
    </w:p>
    <w:p>
      <w:pPr>
        <w:sectPr>
          <w:type w:val="nextPage"/>
          <w:pgSz w:w="11906" w:h="16820"/>
          <w:pgMar w:left="1440" w:right="3960" w:gutter="0" w:header="0" w:top="1440" w:footer="0" w:bottom="720"/>
          <w:pgNumType w:fmt="decimal"/>
          <w:cols w:num="2" w:equalWidth="false" w:sep="false">
            <w:col w:w="3140" w:space="200"/>
            <w:col w:w="3100"/>
          </w:cols>
          <w:formProt w:val="false"/>
          <w:textDirection w:val="lrTb"/>
          <w:docGrid w:type="default" w:linePitch="360" w:charSpace="0"/>
        </w:sectPr>
        <w:pStyle w:val="Normal"/>
        <w:ind w:firstLine="340"/>
        <w:rPr>
          <w:sz w:val="18"/>
        </w:rPr>
      </w:pPr>
      <w:r>
        <w:rPr>
          <w:sz w:val="18"/>
        </w:rPr>
        <w:t>201</w:t>
      </w:r>
    </w:p>
    <w:p>
      <w:pPr>
        <w:pStyle w:val="Normal"/>
        <w:ind w:firstLine="340"/>
        <w:rPr/>
      </w:pPr>
      <w:r>
        <w:rPr>
          <w:sz w:val="18"/>
        </w:rPr>
        <w:t>М. различают: ромбовидный М., состоя</w:t>
        <w:softHyphen/>
        <w:t>щий из продолговатого М., варолиева мо</w:t>
        <w:softHyphen/>
        <w:t>ста и мозжечка; средний М., состоящий из ножек М. и пластинки четверохолмия;</w:t>
      </w:r>
    </w:p>
    <w:p>
      <w:pPr>
        <w:pStyle w:val="Normal"/>
        <w:ind w:firstLine="340"/>
        <w:rPr/>
      </w:pPr>
      <w:r>
        <w:rPr>
          <w:sz w:val="18"/>
        </w:rPr>
        <w:t>межуточный М., в состав которого входят зрительный бугор (таламус), надбугорная область (эпиталамус), забугорье (метата-ламус), подбугорье (гипоталамус). Из стволовой части головного М. выходит 12 пар черепно-мозговых нервов, ядра кото</w:t>
        <w:softHyphen/>
        <w:t>рых располагаются на разных уровнях продолговатого М., варолиева моста и среднего М. (VII — подъязычный, XI — добавочный, Х — блуждающий, IX — языкоглоточный, VIII — слуховой, VII — лицевой, VI — отводящий, V — тройнич</w:t>
        <w:softHyphen/>
        <w:t>ный, IV — блоковидный, III — глазодви-гательный). Две оставшиеся пары череп</w:t>
        <w:softHyphen/>
        <w:t>но-мозговых нервов</w:t>
      </w:r>
      <w:r>
        <w:rPr>
          <w:sz w:val="18"/>
          <w:lang w:val="en-US"/>
        </w:rPr>
        <w:t xml:space="preserve"> (I —</w:t>
      </w:r>
      <w:r>
        <w:rPr>
          <w:sz w:val="18"/>
        </w:rPr>
        <w:t xml:space="preserve"> обонятельный, II — зрительный) анатомически относятся к переднему М. Помимо ядер черепно-моз</w:t>
        <w:softHyphen/>
        <w:t>говых нервов в стволе головного М. рас</w:t>
        <w:softHyphen/>
        <w:t>полагаются др. клеточные образования (нижние оливы, ретикулярная формация, ядра варолиева моста, бугорки четверо</w:t>
        <w:softHyphen/>
        <w:t>холмия, красное ядро, черная субстанция, ядра зрительного бугра и др.), а также нер</w:t>
        <w:softHyphen/>
        <w:t>вные волокна, образующие системы вос</w:t>
        <w:softHyphen/>
        <w:t>ходящих и нисходящих волокнистых трак</w:t>
        <w:softHyphen/>
        <w:t>тов, которые связывают спинной М. и ствол головного М. с конечным М.</w:t>
      </w:r>
    </w:p>
    <w:p>
      <w:pPr>
        <w:pStyle w:val="Normal"/>
        <w:ind w:firstLine="340"/>
        <w:rPr/>
      </w:pPr>
      <w:r>
        <w:rPr>
          <w:sz w:val="18"/>
        </w:rPr>
        <w:t>Большой М. разделяется продольной щелью на два полушария: правое и левое. Полушария соединяет межполушарная спайка — мозолистое тело, в составе кото</w:t>
        <w:softHyphen/>
        <w:t>рого проходят волокна, связывающие г. о. симметричные участки коры больших полушарий; др. спайками большого мозга являются передняя и гиппокампова комис-суры. Основную массу полушарий боль</w:t>
        <w:softHyphen/>
        <w:t>шого М. составляют подкорковые (или ба-зальные) ядра (хвостатое, чечевичное, миндалевидное), ограда, а также подкор</w:t>
        <w:softHyphen/>
        <w:t>ковое белое вещество. Полушария боль</w:t>
        <w:softHyphen/>
        <w:t>шого М. покрыты слоем серого вещест</w:t>
        <w:softHyphen/>
        <w:t>ва — коры головного М.</w:t>
      </w:r>
    </w:p>
    <w:p>
      <w:pPr>
        <w:pStyle w:val="Normal"/>
        <w:ind w:firstLine="340"/>
        <w:rPr/>
      </w:pPr>
      <w:r>
        <w:rPr>
          <w:sz w:val="18"/>
        </w:rPr>
        <w:t>В центре спинного М. проходит капил</w:t>
        <w:softHyphen/>
        <w:t>лярная полость, т. н. спинномозговой ка</w:t>
        <w:softHyphen/>
        <w:t>нал, который, расширяясь, образует на уровне продолговатого М. IV мозговой желудочек; последний посредством силь-виева водопровода соединяется с непар</w:t>
        <w:softHyphen/>
        <w:t>ным III желудочком, находящимся в ко</w:t>
        <w:softHyphen/>
        <w:t>нечном М. В средней части полушарий ко</w:t>
        <w:softHyphen/>
        <w:t>нечного М. находятся боковые желудочки М. Спинной и головной М. окружен моз-</w:t>
      </w:r>
    </w:p>
    <w:p>
      <w:pPr>
        <w:pStyle w:val="FR3"/>
        <w:spacing w:before="0" w:after="0"/>
        <w:ind w:firstLine="340"/>
        <w:jc w:val="both"/>
        <w:rPr>
          <w:sz w:val="18"/>
        </w:rPr>
      </w:pPr>
      <w:r>
        <w:rPr>
          <w:sz w:val="18"/>
        </w:rPr>
        <w:t>202</w:t>
      </w:r>
    </w:p>
    <w:p>
      <w:pPr>
        <w:pStyle w:val="FR3"/>
        <w:spacing w:before="0" w:after="0"/>
        <w:ind w:firstLine="340"/>
        <w:jc w:val="both"/>
        <w:rPr>
          <w:sz w:val="18"/>
        </w:rPr>
      </w:pPr>
      <w:r>
        <w:br w:type="column"/>
      </w:r>
      <w:r>
        <w:rPr>
          <w:sz w:val="18"/>
        </w:rPr>
      </w:r>
    </w:p>
    <w:p>
      <w:pPr>
        <w:pStyle w:val="Normal"/>
        <w:ind w:firstLine="340"/>
        <w:rPr/>
      </w:pPr>
      <w:r>
        <w:rPr>
          <w:sz w:val="18"/>
        </w:rPr>
        <w:t>говыми оболочками (мягкой паутинной и твердой). В подоболочечном пространст</w:t>
        <w:softHyphen/>
        <w:t>ве, желудочках мозга, т. н. сильвиевом во</w:t>
        <w:softHyphen/>
        <w:t>допроводе и спинномозговом канале нахо</w:t>
        <w:softHyphen/>
        <w:t>дится спинномозговая жидкость.</w:t>
      </w:r>
    </w:p>
    <w:p>
      <w:pPr>
        <w:pStyle w:val="Normal"/>
        <w:ind w:firstLine="340"/>
        <w:rPr/>
      </w:pPr>
      <w:r>
        <w:rPr>
          <w:b/>
          <w:sz w:val="18"/>
        </w:rPr>
        <w:t>МОМЕНТАЛЬНЫЙ ПОРОГ-</w:t>
      </w:r>
      <w:r>
        <w:rPr>
          <w:sz w:val="18"/>
        </w:rPr>
        <w:t>мгновенное значение сенсорного порога, иными словами —значение, которое имеет непрерывно флуктуирующий сенсорный порог в каждый данный момент времени.</w:t>
      </w:r>
    </w:p>
    <w:p>
      <w:pPr>
        <w:pStyle w:val="Normal"/>
        <w:ind w:firstLine="340"/>
        <w:rPr>
          <w:sz w:val="18"/>
        </w:rPr>
      </w:pPr>
      <w:r>
        <w:rPr>
          <w:b/>
          <w:sz w:val="18"/>
        </w:rPr>
        <w:t>МОНОКУЛЯРНОЕ ЗРЕНИЕ—</w:t>
      </w:r>
    </w:p>
    <w:p>
      <w:pPr>
        <w:pStyle w:val="Normal"/>
        <w:ind w:firstLine="340"/>
        <w:rPr>
          <w:sz w:val="18"/>
        </w:rPr>
      </w:pPr>
      <w:r>
        <w:rPr>
          <w:sz w:val="18"/>
        </w:rPr>
        <w:t>зрение одним глазом.</w:t>
      </w:r>
    </w:p>
    <w:p>
      <w:pPr>
        <w:pStyle w:val="Normal"/>
        <w:ind w:firstLine="340"/>
        <w:rPr/>
      </w:pPr>
      <w:r>
        <w:rPr>
          <w:b/>
          <w:sz w:val="18"/>
        </w:rPr>
        <w:t>МОНОКУЛЯРНЫЙ    ПАРАЛ</w:t>
        <w:softHyphen/>
        <w:t>ЛАКС ДВИЖЕНИЯ —</w:t>
      </w:r>
      <w:r>
        <w:rPr>
          <w:sz w:val="18"/>
        </w:rPr>
        <w:t xml:space="preserve"> монокулярный зрительный признак удаленности. В осно</w:t>
        <w:softHyphen/>
        <w:t>ве лежит явление зависимости величины угловых скоростей объектов только от их эгоцентрической удаленности при движе</w:t>
        <w:softHyphen/>
        <w:t>нии наблюдателя относительно этих объ</w:t>
        <w:softHyphen/>
        <w:t>ектов с постоянной скоростью. Примером может служить ситуация рассматривания ландшафта из окна вагона движущегося поезда. Если при этом смотреть на какой-либо предмет, то все видимое пространст</w:t>
        <w:softHyphen/>
        <w:t>во вращается вокруг этого предмета. При</w:t>
        <w:softHyphen/>
        <w:t>чем объекты, лежащие ближе фиксацион</w:t>
        <w:softHyphen/>
        <w:t>ного, двигаются в том же направлении, что и наблюдатель, объекты за фиксируе</w:t>
        <w:softHyphen/>
        <w:t>мым предметом — в противоположном.</w:t>
      </w:r>
    </w:p>
    <w:p>
      <w:pPr>
        <w:sectPr>
          <w:type w:val="nextPage"/>
          <w:pgSz w:w="11906" w:h="16820"/>
          <w:pgMar w:left="1440" w:right="398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sz w:val="18"/>
        </w:rPr>
      </w:pPr>
      <w:r>
        <w:rPr>
          <w:b/>
          <w:sz w:val="18"/>
        </w:rPr>
        <w:t>МОНОТОНИЯ</w:t>
      </w:r>
      <w:r>
        <w:rPr>
          <w:sz w:val="18"/>
        </w:rPr>
        <w:t xml:space="preserve"> (от греч.</w:t>
      </w:r>
      <w:r>
        <w:rPr>
          <w:sz w:val="18"/>
          <w:lang w:val="en-US"/>
        </w:rPr>
        <w:t xml:space="preserve"> </w:t>
      </w:r>
      <w:r>
        <w:rPr>
          <w:i/>
          <w:sz w:val="18"/>
          <w:lang w:val="en-US"/>
        </w:rPr>
        <w:t xml:space="preserve">monos— </w:t>
      </w:r>
      <w:r>
        <w:rPr>
          <w:sz w:val="18"/>
        </w:rPr>
        <w:t>один, единый и</w:t>
      </w:r>
      <w:r>
        <w:rPr>
          <w:sz w:val="18"/>
          <w:lang w:val="en-US"/>
        </w:rPr>
        <w:t xml:space="preserve"> </w:t>
      </w:r>
      <w:r>
        <w:rPr>
          <w:i/>
          <w:sz w:val="18"/>
          <w:lang w:val="en-US"/>
        </w:rPr>
        <w:t>tonos —</w:t>
      </w:r>
      <w:r>
        <w:rPr>
          <w:sz w:val="18"/>
        </w:rPr>
        <w:t xml:space="preserve"> напряжение, уда</w:t>
        <w:softHyphen/>
        <w:t>рение) — функциональное состояние чело</w:t>
        <w:softHyphen/>
        <w:t>века, возникающее при монотонной рабо</w:t>
        <w:softHyphen/>
        <w:t>те. Характеризуется снижением общего уровня активации, потерей сознательного контроля за исполнением действий, ухуд</w:t>
        <w:softHyphen/>
        <w:t>шением внимания и кратковременного за</w:t>
        <w:softHyphen/>
        <w:t>поминания, снижением чувствительности к внешним раздражителям, преобладани</w:t>
        <w:softHyphen/>
        <w:t>ем стереотипных движений и действий, субъективными ощущениями скуки, сон</w:t>
        <w:softHyphen/>
        <w:t>ливости, вялости, апатии, потерей интере</w:t>
        <w:softHyphen/>
        <w:t>са к работе. На кривой работоспособности М. проявляется в частых «пикообразных» колебаниях продуктивной деятельности, отражающих периодическое включение компенсаторных механизмов за счет до</w:t>
        <w:softHyphen/>
        <w:t>полнительных волевых усилий. М. являет</w:t>
        <w:softHyphen/>
        <w:t>ся одной из основных причин несчастных случаев и аварий на производстве и транс</w:t>
        <w:softHyphen/>
        <w:t>порте. Возникновение М. во многом опре</w:t>
        <w:softHyphen/>
        <w:t>деляется индивидуально-психологически</w:t>
        <w:softHyphen/>
        <w:t>ми и типологическими особенностями че</w:t>
        <w:softHyphen/>
      </w:r>
    </w:p>
    <w:p>
      <w:pPr>
        <w:pStyle w:val="Normal"/>
        <w:ind w:firstLine="340"/>
        <w:rPr/>
      </w:pPr>
      <w:r>
        <w:rPr>
          <w:sz w:val="18"/>
        </w:rPr>
        <w:t>ловека (тип нервной системы, темпера</w:t>
        <w:softHyphen/>
        <w:t>мент, экстравертированность, личностные установки субъекта и др.). Предрасполо</w:t>
        <w:softHyphen/>
        <w:t>женность к М. может выявляться в процес</w:t>
        <w:softHyphen/>
        <w:t xml:space="preserve">се профотбора и корректироваться путем оптимальной реорганизации деятельности (см. </w:t>
      </w:r>
      <w:r>
        <w:rPr>
          <w:i/>
          <w:sz w:val="18"/>
        </w:rPr>
        <w:t>Монотонная работа).</w:t>
      </w:r>
      <w:r>
        <w:rPr>
          <w:sz w:val="18"/>
        </w:rPr>
        <w:t xml:space="preserve"> Полярной по типу реакцией на монотонные условия ра</w:t>
        <w:softHyphen/>
        <w:t xml:space="preserve">боты является развитие состояния </w:t>
      </w:r>
      <w:r>
        <w:rPr>
          <w:i/>
          <w:sz w:val="18"/>
        </w:rPr>
        <w:t>психиче</w:t>
        <w:softHyphen/>
        <w:t>ского пресыщения</w:t>
      </w:r>
      <w:r>
        <w:rPr>
          <w:sz w:val="18"/>
        </w:rPr>
        <w:t xml:space="preserve"> (см.).</w:t>
      </w:r>
    </w:p>
    <w:p>
      <w:pPr>
        <w:pStyle w:val="Normal"/>
        <w:ind w:firstLine="340"/>
        <w:rPr/>
      </w:pPr>
      <w:r>
        <w:rPr>
          <w:b/>
          <w:sz w:val="18"/>
        </w:rPr>
        <w:t>МОНОТОННАЯ РАБОТА</w:t>
      </w:r>
      <w:r>
        <w:rPr>
          <w:sz w:val="18"/>
        </w:rPr>
        <w:t xml:space="preserve"> — ра</w:t>
        <w:softHyphen/>
        <w:t>бота, которая характеризуется: 1) однооб</w:t>
        <w:softHyphen/>
        <w:t>разным и многократным повторением од</w:t>
        <w:softHyphen/>
        <w:t>них и тех же трудовых действий (иногда более 1000 раз за смену); 2) малой продол</w:t>
        <w:softHyphen/>
        <w:t>жительностью цикла трудовых движений (до 1 мин и меньше); 3) небольшим числом элементов производственных операций (4 — 5 и меньше); 4) простотой содержания трудовых действий; 5) в отдельных случа</w:t>
        <w:softHyphen/>
        <w:t>ях — высоким темпом работы.</w:t>
      </w:r>
    </w:p>
    <w:p>
      <w:pPr>
        <w:pStyle w:val="Normal"/>
        <w:ind w:firstLine="340"/>
        <w:rPr/>
      </w:pPr>
      <w:r>
        <w:rPr>
          <w:sz w:val="18"/>
        </w:rPr>
        <w:t>Физиология и психология труда реко</w:t>
        <w:softHyphen/>
        <w:t>мендует ряд мер, позволяющих значитель</w:t>
        <w:softHyphen/>
        <w:t>но снизить, а в отдельных случаях и полно</w:t>
        <w:softHyphen/>
        <w:t>стью устранить отрицательное влияние М. р. на организм и личность работающе</w:t>
        <w:softHyphen/>
        <w:t>го: а) рациональную организацию режима труда и отдыха; б) систематическую смену выполняемых операций («чередование операций»); в) обогащение содержания монотонных операций путем добавления в их структуру новых элементов («укрупне</w:t>
        <w:softHyphen/>
        <w:t>ние операций»); г) регламентированное изменение темпа трудового процесса в со</w:t>
        <w:softHyphen/>
        <w:t>ответствии с динамикой работоспособно</w:t>
        <w:softHyphen/>
        <w:t>сти человека; д) введение в трудовой про</w:t>
        <w:softHyphen/>
        <w:t>цесс тонизирующих раздражителей (напр., «функциональной музыки») и др.</w:t>
      </w:r>
    </w:p>
    <w:p>
      <w:pPr>
        <w:pStyle w:val="Normal"/>
        <w:ind w:firstLine="340"/>
        <w:rPr>
          <w:sz w:val="18"/>
        </w:rPr>
      </w:pPr>
      <w:r>
        <w:rPr>
          <w:b/>
          <w:sz w:val="18"/>
        </w:rPr>
        <w:t>МОНУМЕНТОФИЛИЯ</w:t>
      </w:r>
      <w:r>
        <w:rPr>
          <w:sz w:val="18"/>
        </w:rPr>
        <w:t xml:space="preserve"> - см. </w:t>
      </w:r>
      <w:r>
        <w:rPr>
          <w:i/>
          <w:sz w:val="18"/>
        </w:rPr>
        <w:t>Пигмалионофилия.</w:t>
      </w:r>
    </w:p>
    <w:p>
      <w:pPr>
        <w:pStyle w:val="Normal"/>
        <w:ind w:firstLine="340"/>
        <w:rPr/>
      </w:pPr>
      <w:r>
        <w:rPr>
          <w:b/>
          <w:sz w:val="18"/>
        </w:rPr>
        <w:t>МОРФОЛОГИЧЕСКИЙ   СУБ</w:t>
        <w:softHyphen/>
        <w:t>СТРАТ ПАМЯТИ.</w:t>
      </w:r>
      <w:r>
        <w:rPr>
          <w:sz w:val="18"/>
        </w:rPr>
        <w:t xml:space="preserve"> Исследование мате</w:t>
        <w:softHyphen/>
        <w:t>риального субстрата памяти связано с изу</w:t>
        <w:softHyphen/>
        <w:t>чением закономерностей, лежащих в осно</w:t>
        <w:softHyphen/>
        <w:t>ве сохранения следов прошлого опыта, процессов их формирования и «считыва</w:t>
        <w:softHyphen/>
        <w:t>ния». В процессе формирования следов прошлого опыта происходят морфологи</w:t>
        <w:softHyphen/>
        <w:t>ческие изменения в клетках Ц. н. с.: увели</w:t>
        <w:softHyphen/>
        <w:t>чение диаметра афферентных окончаний, их разбухание, увеличение числа и длины терминалей аксона, изменение формы кор</w:t>
        <w:softHyphen/>
        <w:t>тикальных клеток, некоторые изменения ' внутриклеточной структуры нейронов,</w:t>
      </w:r>
    </w:p>
    <w:p>
      <w:pPr>
        <w:pStyle w:val="Normal"/>
        <w:ind w:firstLine="340"/>
        <w:rPr>
          <w:sz w:val="18"/>
        </w:rPr>
      </w:pPr>
      <w:r>
        <w:br w:type="column"/>
      </w:r>
      <w:r>
        <w:rPr>
          <w:sz w:val="18"/>
        </w:rPr>
      </w:r>
    </w:p>
    <w:p>
      <w:pPr>
        <w:pStyle w:val="Normal"/>
        <w:ind w:firstLine="340"/>
        <w:rPr>
          <w:sz w:val="18"/>
        </w:rPr>
      </w:pPr>
      <w:r>
        <w:rPr>
          <w:sz w:val="18"/>
        </w:rPr>
        <w:t>скручивание апикальных дендритов и уве</w:t>
        <w:softHyphen/>
        <w:t>личение толщины волокон в клетках I и II слоя коры головного мозга. Однако ка</w:t>
        <w:softHyphen/>
        <w:t>кие районы и клеточные структуры коры головного мозга наиболее интимно связа</w:t>
        <w:softHyphen/>
        <w:t>ны с хранением условных связей, остается</w:t>
      </w:r>
    </w:p>
    <w:p>
      <w:pPr>
        <w:pStyle w:val="Normal"/>
        <w:ind w:firstLine="340"/>
        <w:rPr>
          <w:sz w:val="18"/>
        </w:rPr>
      </w:pPr>
      <w:r>
        <w:rPr>
          <w:sz w:val="18"/>
        </w:rPr>
        <w:t>неясным.</w:t>
      </w:r>
    </w:p>
    <w:p>
      <w:pPr>
        <w:pStyle w:val="Normal"/>
        <w:ind w:firstLine="340"/>
        <w:rPr>
          <w:sz w:val="18"/>
        </w:rPr>
      </w:pPr>
      <w:r>
        <w:rPr>
          <w:sz w:val="18"/>
        </w:rPr>
        <w:t>В клинике и эксперименте чаще всего можно наблюдать потерю памяти при по</w:t>
        <w:softHyphen/>
        <w:t>ражении лобных и височных долей мозга, поясной извилины, а также подкорковых структур: маммилярных тел, передних от</w:t>
        <w:softHyphen/>
        <w:t>делов таламуса и гипоталамуса, амигдо-лярного комплекса и особенно гиппо-</w:t>
      </w:r>
    </w:p>
    <w:p>
      <w:pPr>
        <w:pStyle w:val="Normal"/>
        <w:ind w:firstLine="340"/>
        <w:rPr>
          <w:sz w:val="18"/>
        </w:rPr>
      </w:pPr>
      <w:r>
        <w:rPr>
          <w:sz w:val="18"/>
        </w:rPr>
        <w:t>кампа.</w:t>
      </w:r>
    </w:p>
    <w:p>
      <w:pPr>
        <w:pStyle w:val="Normal"/>
        <w:ind w:firstLine="340"/>
        <w:rPr>
          <w:sz w:val="18"/>
        </w:rPr>
      </w:pPr>
      <w:r>
        <w:rPr>
          <w:sz w:val="18"/>
        </w:rPr>
        <w:t>Поражение гиппокампа ведет к нару</w:t>
        <w:softHyphen/>
        <w:t>шению процесса выявления следов про</w:t>
        <w:softHyphen/>
        <w:t>шлого опыта, но не к разрушению самих</w:t>
      </w:r>
    </w:p>
    <w:p>
      <w:pPr>
        <w:pStyle w:val="Normal"/>
        <w:ind w:firstLine="340"/>
        <w:rPr>
          <w:sz w:val="18"/>
        </w:rPr>
      </w:pPr>
      <w:r>
        <w:rPr>
          <w:sz w:val="18"/>
        </w:rPr>
        <w:t>следов памяти.</w:t>
      </w:r>
    </w:p>
    <w:p>
      <w:pPr>
        <w:pStyle w:val="Normal"/>
        <w:ind w:firstLine="340"/>
        <w:rPr/>
      </w:pPr>
      <w:r>
        <w:rPr>
          <w:sz w:val="18"/>
        </w:rPr>
        <w:t>У животных нарушение функции гип</w:t>
        <w:softHyphen/>
        <w:t>покампа путем его разрушения или введе</w:t>
        <w:softHyphen/>
        <w:t>ния в него соответствующих химических веществ тормозит эвокацию ранее выра</w:t>
        <w:softHyphen/>
        <w:t>ботанных условных связей, и на предъяв</w:t>
        <w:softHyphen/>
        <w:t>ление условного или индифферентного раздражителя животное отвечает практи</w:t>
        <w:softHyphen/>
        <w:t>чески лишь ориентировочной реакцией.</w:t>
      </w:r>
    </w:p>
    <w:p>
      <w:pPr>
        <w:pStyle w:val="Normal"/>
        <w:ind w:firstLine="340"/>
        <w:rPr/>
      </w:pPr>
      <w:r>
        <w:rPr>
          <w:sz w:val="18"/>
        </w:rPr>
        <w:t>Ретикулярная формация среднего моз</w:t>
        <w:softHyphen/>
        <w:t>га, а также гипоталамус и амигдолярный комплекс играют роль мощной системы активации или усиления специфических структур мозга. Значение этой системы в формировании и выявлении следов памяти особенно возрастает в экстремальных ус</w:t>
        <w:softHyphen/>
        <w:t>ловиях, связанных с переживаниями. Ам</w:t>
        <w:softHyphen/>
        <w:t>незия, возникающая вследствие пораже</w:t>
        <w:softHyphen/>
        <w:t>ния этих подкорковых структур, объясня</w:t>
        <w:softHyphen/>
        <w:t>ется снижением активирующих свойств мозга, отчего специфические нейроны коры головного мозга, а также афферент</w:t>
        <w:softHyphen/>
        <w:t>ные и эфферентные переключательные нейроны оказываются неспособными в полной мере осуществлять передачу ин</w:t>
        <w:softHyphen/>
        <w:t>формации, анализ и синтез афферентной импульсации и включать в интегративную деятельность ранее приобретенный опыт.</w:t>
      </w:r>
    </w:p>
    <w:p>
      <w:pPr>
        <w:pStyle w:val="Normal"/>
        <w:ind w:firstLine="340"/>
        <w:rPr/>
      </w:pPr>
      <w:r>
        <w:rPr>
          <w:b/>
          <w:sz w:val="18"/>
        </w:rPr>
        <w:t>МОТИВ</w:t>
      </w:r>
      <w:r>
        <w:rPr>
          <w:sz w:val="18"/>
        </w:rPr>
        <w:t xml:space="preserve"> (от лат.</w:t>
      </w:r>
      <w:r>
        <w:rPr>
          <w:sz w:val="18"/>
          <w:lang w:val="en-US"/>
        </w:rPr>
        <w:t xml:space="preserve"> </w:t>
      </w:r>
      <w:r>
        <w:rPr>
          <w:i/>
          <w:sz w:val="18"/>
          <w:lang w:val="en-US"/>
        </w:rPr>
        <w:t>moveo</w:t>
      </w:r>
      <w:r>
        <w:rPr>
          <w:i/>
          <w:sz w:val="18"/>
        </w:rPr>
        <w:t xml:space="preserve"> —</w:t>
      </w:r>
      <w:r>
        <w:rPr>
          <w:sz w:val="18"/>
        </w:rPr>
        <w:t xml:space="preserve"> двигаю) — материальный или идеальный предмет, который побуждает и направляет на себя деятельность или поступок и ради которо</w:t>
        <w:softHyphen/>
        <w:t>го они осуществляются. Источником по</w:t>
        <w:softHyphen/>
        <w:t>будительной силы М. выступают потреб</w:t>
        <w:softHyphen/>
        <w:t xml:space="preserve">ности </w:t>
      </w:r>
      <w:r>
        <w:rPr>
          <w:i/>
          <w:sz w:val="18"/>
        </w:rPr>
        <w:t>(А. Н. Леонтьев).</w:t>
      </w:r>
      <w:r>
        <w:rPr>
          <w:sz w:val="18"/>
        </w:rPr>
        <w:t xml:space="preserve"> Деятельность всег</w:t>
        <w:softHyphen/>
        <w:t>да имеет М. («немотивированная» деятель</w:t>
        <w:softHyphen/>
        <w:t>ность — та, М. которой скрыт от самого субъекта или от наблюдателя). Более того,</w:t>
      </w:r>
    </w:p>
    <w:p>
      <w:pPr>
        <w:sectPr>
          <w:type w:val="nextPage"/>
          <w:pgSz w:w="11906" w:h="16820"/>
          <w:pgMar w:left="1440" w:right="3980" w:gutter="0" w:header="0" w:top="1440" w:footer="0" w:bottom="720"/>
          <w:pgNumType w:fmt="decimal"/>
          <w:cols w:num="2" w:equalWidth="false" w:sep="false">
            <w:col w:w="3300" w:space="60"/>
            <w:col w:w="3280"/>
          </w:cols>
          <w:formProt w:val="false"/>
          <w:textDirection w:val="lrTb"/>
          <w:docGrid w:type="default" w:linePitch="360" w:charSpace="0"/>
        </w:sectPr>
        <w:pStyle w:val="FR3"/>
        <w:spacing w:before="0" w:after="0"/>
        <w:ind w:firstLine="340"/>
        <w:jc w:val="both"/>
        <w:rPr>
          <w:sz w:val="18"/>
        </w:rPr>
      </w:pPr>
      <w:r>
        <w:rPr>
          <w:sz w:val="18"/>
        </w:rPr>
        <w:t>203</w:t>
      </w:r>
    </w:p>
    <w:p>
      <w:pPr>
        <w:pStyle w:val="Normal"/>
        <w:ind w:firstLine="340"/>
        <w:rPr/>
      </w:pPr>
      <w:r>
        <w:rPr>
          <w:sz w:val="18"/>
        </w:rPr>
        <w:t>деятельность может иметь сразу несколько М. (т. е. быть полимотивированной), тог</w:t>
        <w:softHyphen/>
        <w:t>да она направлена на удовлетворение од</w:t>
        <w:softHyphen/>
        <w:t>новременно нескольких потребностей. Осознанный или неосознанный выбор М. в данной ситуации — это выбор направ</w:t>
        <w:softHyphen/>
        <w:t>ленности деятельности, определяемый ак</w:t>
        <w:softHyphen/>
        <w:t>туальными потребностями, а также воз</w:t>
        <w:softHyphen/>
        <w:t>можностями и ограничениями, заложен</w:t>
        <w:softHyphen/>
        <w:t>ными в ситуации. Ситуация может способ</w:t>
        <w:softHyphen/>
        <w:t>ствовать или препятствовать реализации тех или иных М., а в отдельных случаях даже навязать выбор М. Свойства М. дея</w:t>
        <w:softHyphen/>
        <w:t>тельности приобретает предмет, отвечаю</w:t>
        <w:softHyphen/>
        <w:t>щий наиболее актуальным потребностям субъекта и представляющийся в данной ситуации вполне достижимым.</w:t>
      </w:r>
    </w:p>
    <w:p>
      <w:pPr>
        <w:pStyle w:val="Normal"/>
        <w:ind w:firstLine="340"/>
        <w:rPr/>
      </w:pPr>
      <w:r>
        <w:rPr>
          <w:sz w:val="18"/>
        </w:rPr>
        <w:t>Помимо функции побуждения и на</w:t>
        <w:softHyphen/>
        <w:t>правления деятельности М. выполняет также смыслообразующую функцию, со</w:t>
        <w:softHyphen/>
        <w:t>общая определенный личностный смысл целям, структурным единицам деятельно</w:t>
        <w:softHyphen/>
        <w:t>сти (действиям, операциям), а также об</w:t>
        <w:softHyphen/>
        <w:t>стоятельствам, способствующим или пре</w:t>
        <w:softHyphen/>
        <w:t>пятствующим реализации М. От того, ка</w:t>
        <w:softHyphen/>
        <w:t>ким М. побуждается деятельность, неред</w:t>
        <w:softHyphen/>
        <w:t>ко зависят ее эффективность и качествен</w:t>
        <w:softHyphen/>
        <w:t>ные особенности протекания. М. также определяет характер познавательных про</w:t>
        <w:softHyphen/>
        <w:t>цессов и структурирует содержание восп</w:t>
        <w:softHyphen/>
        <w:t>риятия, памяти, мышления и т. д. Сам М., как правило, не осознается: он может про</w:t>
        <w:softHyphen/>
        <w:t>являться в эмоциональной окраске тех или иных объектов или явлений, в форме отра</w:t>
        <w:softHyphen/>
        <w:t>жения их личностного смысла. Осознание М. представляет собой специальную зада</w:t>
        <w:softHyphen/>
        <w:t>чу. Нередко осознание М. подменяется мотивировкой — рациональным обосно</w:t>
        <w:softHyphen/>
        <w:t>ванием поступка, не отражающим дейст</w:t>
        <w:softHyphen/>
        <w:t>вительных побуждений человека. Чем пол</w:t>
        <w:softHyphen/>
        <w:t>нее и точнее человек осознает свои М., тем сильнее его власть над собственными по</w:t>
        <w:softHyphen/>
        <w:t>ступками.</w:t>
      </w:r>
    </w:p>
    <w:p>
      <w:pPr>
        <w:pStyle w:val="Normal"/>
        <w:ind w:firstLine="340"/>
        <w:rPr/>
      </w:pPr>
      <w:r>
        <w:rPr>
          <w:b/>
          <w:sz w:val="18"/>
        </w:rPr>
        <w:t>МОТОРИКА</w:t>
      </w:r>
      <w:r>
        <w:rPr>
          <w:sz w:val="18"/>
        </w:rPr>
        <w:t xml:space="preserve"> — вся сфера двигатель</w:t>
        <w:softHyphen/>
        <w:t>ных функций организма, объединяющая их биомеханические, физиологические и психологические аспекты.</w:t>
      </w:r>
    </w:p>
    <w:p>
      <w:pPr>
        <w:pStyle w:val="Normal"/>
        <w:ind w:firstLine="340"/>
        <w:rPr/>
      </w:pPr>
      <w:r>
        <w:rPr>
          <w:b/>
          <w:sz w:val="18"/>
        </w:rPr>
        <w:t>МОТОРНАЯ РЕАКЦИЯ</w:t>
      </w:r>
      <w:r>
        <w:rPr>
          <w:sz w:val="18"/>
        </w:rPr>
        <w:t xml:space="preserve"> (двига</w:t>
        <w:softHyphen/>
        <w:t>тельная) — ответ на раздражитель мышеч</w:t>
        <w:softHyphen/>
        <w:t>ными движениями, в отличие от секретор</w:t>
        <w:softHyphen/>
        <w:t>ных реакций, осуществляемых при посред</w:t>
        <w:softHyphen/>
        <w:t>стве желез внутренней или внешней секре</w:t>
        <w:softHyphen/>
        <w:t>ции (выделение организмом химических веществ).</w:t>
      </w:r>
    </w:p>
    <w:p>
      <w:pPr>
        <w:pStyle w:val="FR3"/>
        <w:spacing w:before="0" w:after="0"/>
        <w:ind w:firstLine="340"/>
        <w:jc w:val="both"/>
        <w:rPr>
          <w:sz w:val="18"/>
        </w:rPr>
      </w:pPr>
      <w:r>
        <w:rPr>
          <w:sz w:val="18"/>
        </w:rPr>
        <w:t>204</w:t>
      </w:r>
    </w:p>
    <w:p>
      <w:pPr>
        <w:pStyle w:val="FR3"/>
        <w:spacing w:before="0" w:after="0"/>
        <w:ind w:firstLine="340"/>
        <w:jc w:val="both"/>
        <w:rPr>
          <w:sz w:val="18"/>
        </w:rPr>
      </w:pPr>
      <w:r>
        <w:br w:type="column"/>
      </w:r>
      <w:r>
        <w:rPr>
          <w:sz w:val="18"/>
        </w:rPr>
      </w:r>
    </w:p>
    <w:p>
      <w:pPr>
        <w:pStyle w:val="Normal"/>
        <w:ind w:firstLine="340"/>
        <w:rPr/>
      </w:pPr>
      <w:r>
        <w:rPr>
          <w:b/>
          <w:sz w:val="18"/>
        </w:rPr>
        <w:t>МОТОРНОЕ ПОЛЕ</w:t>
      </w:r>
      <w:r>
        <w:rPr>
          <w:sz w:val="18"/>
        </w:rPr>
        <w:t xml:space="preserve"> — понятие, выражающее взаимоотношение между внешним (физическим) пространством и всей совокупностью топологических и метрических свойств моторики </w:t>
      </w:r>
      <w:r>
        <w:rPr>
          <w:i/>
          <w:sz w:val="18"/>
        </w:rPr>
        <w:t>(Н. А. Бер-нштейн).</w:t>
      </w:r>
      <w:r>
        <w:rPr>
          <w:sz w:val="18"/>
        </w:rPr>
        <w:t xml:space="preserve"> М. п. — полимодальный образ пространства, освоенного субъектом в процессе реализации движений. Основные свойства: 1) преобладание топологии над метрикой при сохранении способности к метрическим дифференцировкам; 2) суще</w:t>
        <w:softHyphen/>
        <w:t>ственная роль направления и относитель</w:t>
        <w:softHyphen/>
        <w:t>ное безразличие к положению (напр., при вычерчивании с закрытыми глазами ранее воспринимавшейся линии с заданными ве</w:t>
        <w:softHyphen/>
        <w:t>личиной и наклоном направление движе</w:t>
        <w:softHyphen/>
        <w:t>ния кончика карандаша выдерживается очень точно независимо от его амплитуды, а ошибка по длине воспроизводимого от</w:t>
        <w:softHyphen/>
        <w:t>резка относительно велика и возрастает с увеличением амплитуды движения); 3) от</w:t>
        <w:softHyphen/>
        <w:t>сутствие право-левосторонней симметрии;</w:t>
      </w:r>
    </w:p>
    <w:p>
      <w:pPr>
        <w:pStyle w:val="Normal"/>
        <w:ind w:firstLine="340"/>
        <w:rPr/>
      </w:pPr>
      <w:r>
        <w:rPr>
          <w:sz w:val="18"/>
        </w:rPr>
        <w:t>4) криволинейность (в М. п. прямые линии не отличаются от кривых); 5) отсутствие жесткой привязки координат М. п. к коор</w:t>
        <w:softHyphen/>
        <w:t>динатам физического пространства; в нор</w:t>
        <w:softHyphen/>
        <w:t>ме такая привязка осуществляется частич</w:t>
        <w:softHyphen/>
        <w:t>но с помощью вестибулярного аппарата, а в остальных случаях путем зрительной фиксации внешнего объекта; при исключе</w:t>
        <w:softHyphen/>
        <w:t>нии зрительной афферентации (напр., за</w:t>
        <w:softHyphen/>
        <w:t>крывание глаз) субъект быстро теряет ори</w:t>
        <w:softHyphen/>
        <w:t>ентировку во внешнем пространстве, ком</w:t>
        <w:softHyphen/>
        <w:t>пенсируя ее ощупывающими движениями (как у слепых); 6) относительная неустой</w:t>
        <w:softHyphen/>
        <w:t>чивость, но в пределах, сохраняющих то</w:t>
        <w:softHyphen/>
        <w:t>пологию движений; особенно сильно не</w:t>
        <w:softHyphen/>
        <w:t>устойчивость возрастает после вестибу</w:t>
        <w:softHyphen/>
        <w:t>лярных проб, алкогольного опьянения и других резких изменений функциональ</w:t>
        <w:softHyphen/>
        <w:t>ных состояний.</w:t>
      </w:r>
    </w:p>
    <w:p>
      <w:pPr>
        <w:pStyle w:val="Normal"/>
        <w:ind w:firstLine="340"/>
        <w:rPr/>
      </w:pPr>
      <w:r>
        <w:rPr>
          <w:b/>
          <w:sz w:val="18"/>
        </w:rPr>
        <w:t>МОТОРНОЕ ПОЛЕ РАБОЧЕГО МЕСТА   ЧЕЛОВЕКА-ОПЕРАТО</w:t>
        <w:softHyphen/>
        <w:t>РА</w:t>
      </w:r>
      <w:r>
        <w:rPr>
          <w:sz w:val="18"/>
        </w:rPr>
        <w:t xml:space="preserve"> — пространство рабочего места чело</w:t>
        <w:softHyphen/>
        <w:t>века-оператора с размещенными органами управления, в котором осуществляются двигательные действия оператора по уп</w:t>
        <w:softHyphen/>
        <w:t xml:space="preserve">равлению </w:t>
      </w:r>
      <w:r>
        <w:rPr>
          <w:i/>
          <w:sz w:val="18"/>
        </w:rPr>
        <w:t xml:space="preserve">системой «человек — машина» </w:t>
      </w:r>
      <w:r>
        <w:rPr>
          <w:sz w:val="18"/>
        </w:rPr>
        <w:t>(см.).</w:t>
      </w:r>
    </w:p>
    <w:p>
      <w:pPr>
        <w:sectPr>
          <w:type w:val="nextPage"/>
          <w:pgSz w:w="11906" w:h="16820"/>
          <w:pgMar w:left="1440" w:right="400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pPr>
      <w:r>
        <w:rPr>
          <w:sz w:val="18"/>
        </w:rPr>
        <w:t>Оптимальная зона моторного поля ра</w:t>
        <w:softHyphen/>
        <w:t>бочего места человека-оператора — часть моторного поля рабочего места человека-оператора, ограниченная дугами, описы</w:t>
        <w:softHyphen/>
        <w:t>ваемыми предплечьями при движении в локтевых суставах с опорой.</w:t>
      </w:r>
    </w:p>
    <w:p>
      <w:pPr>
        <w:pStyle w:val="Normal"/>
        <w:ind w:firstLine="340"/>
        <w:rPr/>
      </w:pPr>
      <w:r>
        <w:rPr>
          <w:b/>
          <w:sz w:val="18"/>
        </w:rPr>
        <w:t>МОТОРНЫЙ ВЫХОД —</w:t>
      </w:r>
      <w:r>
        <w:rPr>
          <w:sz w:val="18"/>
        </w:rPr>
        <w:t xml:space="preserve"> собира</w:t>
        <w:softHyphen/>
        <w:t>тельное обозначение характеристик двига</w:t>
        <w:softHyphen/>
        <w:t>тельного аппарата человека и движений оператора в ответ на воспринимаемые сиг</w:t>
        <w:softHyphen/>
        <w:t>налы. Термин «М. в.» заимствован из тео</w:t>
        <w:softHyphen/>
        <w:t>рии информации. М. в. — одна из характе</w:t>
        <w:softHyphen/>
        <w:t>ристик человека как «канала связи». Ре</w:t>
        <w:softHyphen/>
        <w:t>зультаты исследований движений челове</w:t>
        <w:softHyphen/>
        <w:t>ка используются при конструировании ор</w:t>
        <w:softHyphen/>
        <w:t>ганов управления.</w:t>
      </w:r>
    </w:p>
    <w:p>
      <w:pPr>
        <w:pStyle w:val="Normal"/>
        <w:ind w:firstLine="340"/>
        <w:rPr/>
      </w:pPr>
      <w:r>
        <w:rPr>
          <w:b/>
          <w:sz w:val="18"/>
        </w:rPr>
        <w:t>МЫШЕЧНЫЕ СИНЕРГИИ</w:t>
      </w:r>
      <w:r>
        <w:rPr>
          <w:sz w:val="18"/>
        </w:rPr>
        <w:t xml:space="preserve"> — со</w:t>
        <w:softHyphen/>
        <w:t>гласованное функционирование группы мышц, участвующих в реализации движе</w:t>
        <w:softHyphen/>
        <w:t>ния. Благодаря М. с. движения приобрета</w:t>
        <w:softHyphen/>
        <w:t>ют стандартную форму, превращаясь в двигательные стереотипы, штампы. Вме</w:t>
        <w:softHyphen/>
        <w:t>сте с тем эти стереотипы динамичны, они характеризуют результат движения, а не процесс его регулирования, в котором сби</w:t>
        <w:softHyphen/>
        <w:t>вающие реактивные силы могут не только преодолеваться, но и использоваться для экономии мышечной энергии иннервации. М. с. наиболее характерны для тех движе</w:t>
        <w:softHyphen/>
        <w:t>ний, способы выполнения которых норми</w:t>
        <w:softHyphen/>
        <w:t>рованы и стандартизированы (ходьба, та</w:t>
        <w:softHyphen/>
        <w:t>нец, бег, мимика, вольная гимнастика и т. д.).</w:t>
      </w:r>
    </w:p>
    <w:p>
      <w:pPr>
        <w:pStyle w:val="Normal"/>
        <w:ind w:firstLine="340"/>
        <w:rPr/>
      </w:pPr>
      <w:r>
        <w:rPr>
          <w:b/>
          <w:sz w:val="18"/>
        </w:rPr>
        <w:t>МЫШЛЕНИЕ —</w:t>
      </w:r>
      <w:r>
        <w:rPr>
          <w:sz w:val="18"/>
        </w:rPr>
        <w:t xml:space="preserve"> психический про</w:t>
        <w:softHyphen/>
        <w:t>цесс отражения действительности, высшая форма творческой активности человека. М. постольку процесс отражения объек</w:t>
        <w:softHyphen/>
        <w:t>тов, поскольку оно есть творческое преоб</w:t>
        <w:softHyphen/>
        <w:t>разование их субъективных образов в со</w:t>
        <w:softHyphen/>
        <w:t>знании человека, их значения и смысла для разрешения реальных противоречий в об</w:t>
        <w:softHyphen/>
        <w:t>стоятельствах жизнедеятельности людей, для образования ее новых целей, открытия новых средств и планов их достижения, раскрывающих сущность объективных сил природы и общества.</w:t>
      </w:r>
    </w:p>
    <w:p>
      <w:pPr>
        <w:pStyle w:val="Normal"/>
        <w:ind w:firstLine="340"/>
        <w:rPr/>
      </w:pPr>
      <w:r>
        <w:rPr>
          <w:sz w:val="18"/>
        </w:rPr>
        <w:t>М. — это целенаправленное использо</w:t>
        <w:softHyphen/>
        <w:t>вание, развитие и приращение знаний, воз</w:t>
        <w:softHyphen/>
        <w:t>можное лишь в том случае, если оно на</w:t>
        <w:softHyphen/>
        <w:t>правлено на разрешение противоречий, объективно присущих реальному предме</w:t>
        <w:softHyphen/>
        <w:t>ту мысли. В генезе М. важнейшую роль иг</w:t>
        <w:softHyphen/>
        <w:t>рает</w:t>
      </w:r>
      <w:r>
        <w:rPr>
          <w:b/>
          <w:sz w:val="18"/>
        </w:rPr>
        <w:t xml:space="preserve"> понимание:</w:t>
      </w:r>
      <w:r>
        <w:rPr>
          <w:sz w:val="18"/>
        </w:rPr>
        <w:t xml:space="preserve"> понимание людьми друг друга, средств и предметов их совместной деятельности.</w:t>
      </w:r>
    </w:p>
    <w:p>
      <w:pPr>
        <w:pStyle w:val="Normal"/>
        <w:ind w:firstLine="340"/>
        <w:rPr/>
      </w:pPr>
      <w:r>
        <w:rPr>
          <w:sz w:val="18"/>
        </w:rPr>
        <w:t>Начиная с XVII в. и вплоть до</w:t>
      </w:r>
      <w:r>
        <w:rPr>
          <w:b/>
          <w:sz w:val="18"/>
        </w:rPr>
        <w:t xml:space="preserve"> XX</w:t>
      </w:r>
      <w:r>
        <w:rPr>
          <w:sz w:val="18"/>
        </w:rPr>
        <w:t xml:space="preserve"> в. проблемы М. осознавались в логике эмпи</w:t>
        <w:softHyphen/>
        <w:t>рических представлений о человеке и при</w:t>
        <w:softHyphen/>
        <w:t>сущих ему способах отношения с внешним миром. Согласно этой логике, способной воспроизвести лишь пространственные</w:t>
      </w:r>
    </w:p>
    <w:p>
      <w:pPr>
        <w:pStyle w:val="Normal"/>
        <w:ind w:firstLine="340"/>
        <w:rPr>
          <w:sz w:val="18"/>
        </w:rPr>
      </w:pPr>
      <w:r>
        <w:br w:type="column"/>
      </w:r>
      <w:r>
        <w:rPr>
          <w:sz w:val="18"/>
        </w:rPr>
      </w:r>
    </w:p>
    <w:p>
      <w:pPr>
        <w:pStyle w:val="Normal"/>
        <w:ind w:firstLine="340"/>
        <w:rPr/>
      </w:pPr>
      <w:r>
        <w:rPr>
          <w:sz w:val="18"/>
        </w:rPr>
        <w:t>взаимодействия «готовых систем», неиз</w:t>
        <w:softHyphen/>
        <w:t>менные, как бы навечно дарованные чело</w:t>
        <w:softHyphen/>
        <w:t>веку Богом или природой его познаватель</w:t>
        <w:softHyphen/>
        <w:t>ные способности противостоят столь же неизменным свойствам объектов. К родо</w:t>
        <w:softHyphen/>
        <w:t>вым познавательным способностям отно</w:t>
        <w:softHyphen/>
        <w:t>сили:</w:t>
      </w:r>
      <w:r>
        <w:rPr>
          <w:b/>
          <w:sz w:val="18"/>
        </w:rPr>
        <w:t xml:space="preserve"> созерцание</w:t>
      </w:r>
      <w:r>
        <w:rPr>
          <w:sz w:val="18"/>
        </w:rPr>
        <w:t xml:space="preserve"> (способность сенсорной системы осуществлять в контакте с объек</w:t>
        <w:softHyphen/>
        <w:t xml:space="preserve">тами их образно-чувственное отражение), </w:t>
      </w:r>
      <w:r>
        <w:rPr>
          <w:b/>
          <w:sz w:val="18"/>
        </w:rPr>
        <w:t>мышление и рефлексию</w:t>
      </w:r>
      <w:r>
        <w:rPr>
          <w:sz w:val="18"/>
        </w:rPr>
        <w:t xml:space="preserve"> (способность субъекта оценивать свои врожденные фор</w:t>
        <w:softHyphen/>
        <w:t>мы психической активности и соотносить с ними факты перцепции и выводы мыс</w:t>
        <w:softHyphen/>
        <w:t>ли). М. оставалась роль регистратора и классификатора чувственных (в наблюде</w:t>
        <w:softHyphen/>
        <w:t>нии, в опыте, в эксперименте полученных) данных. Здесь М. — это прежде всего про</w:t>
        <w:softHyphen/>
        <w:t>цесс</w:t>
      </w:r>
      <w:r>
        <w:rPr>
          <w:b/>
          <w:sz w:val="18"/>
        </w:rPr>
        <w:t xml:space="preserve"> обобщения</w:t>
      </w:r>
      <w:r>
        <w:rPr>
          <w:sz w:val="18"/>
        </w:rPr>
        <w:t xml:space="preserve"> их, осуществляемый якобы путем абстрагирования от их несуществен</w:t>
        <w:softHyphen/>
        <w:t>ных особенностей с помощью таких мыс</w:t>
        <w:softHyphen/>
        <w:t>лительных операций, как анализ и синтез, сравнение и классификация. Понимание познания как созерцания прежде всего (что нашло свое отражение в главном принципе сенсуализма:</w:t>
      </w:r>
      <w:r>
        <w:rPr>
          <w:sz w:val="18"/>
          <w:lang w:val="en-US"/>
        </w:rPr>
        <w:t xml:space="preserve"> Nihil est in </w:t>
      </w:r>
      <w:r>
        <w:rPr>
          <w:sz w:val="18"/>
        </w:rPr>
        <w:t>.</w:t>
      </w:r>
      <w:r>
        <w:rPr>
          <w:sz w:val="18"/>
          <w:lang w:val="en-US"/>
        </w:rPr>
        <w:t xml:space="preserve"> intellect!!, quod non prius fuerit in sens</w:t>
      </w:r>
      <w:r>
        <w:rPr>
          <w:sz w:val="18"/>
        </w:rPr>
        <w:t xml:space="preserve"> — нет ничего в разуме, чего не было бы раньше в ощущениях) изначально обрекало разум и его способность к М. на непреодолимый отрыв от самой сущности объектов: лишь субъективные ощущения, образы восприя</w:t>
        <w:softHyphen/>
        <w:t>тия и представлений оказывались конеч</w:t>
        <w:softHyphen/>
        <w:t>ным предметом мыслящего разума.</w:t>
      </w:r>
    </w:p>
    <w:p>
      <w:pPr>
        <w:pStyle w:val="Normal"/>
        <w:ind w:firstLine="340"/>
        <w:rPr/>
      </w:pPr>
      <w:r>
        <w:rPr>
          <w:sz w:val="18"/>
        </w:rPr>
        <w:t>На этой основе развивались концепции М. в эмпирической, в частности в ассоциа</w:t>
        <w:softHyphen/>
        <w:t xml:space="preserve">тивной, психологии </w:t>
      </w:r>
      <w:r>
        <w:rPr>
          <w:i/>
          <w:sz w:val="18"/>
        </w:rPr>
        <w:t>(Д. Гартли,</w:t>
      </w:r>
      <w:r>
        <w:rPr>
          <w:sz w:val="18"/>
        </w:rPr>
        <w:t xml:space="preserve"> Дж. При</w:t>
        <w:softHyphen/>
        <w:t xml:space="preserve">стли, И. А. Тэн, </w:t>
      </w:r>
      <w:r>
        <w:rPr>
          <w:i/>
          <w:sz w:val="18"/>
        </w:rPr>
        <w:t xml:space="preserve">Г. Эббингауз, В. Вундт). </w:t>
      </w:r>
      <w:r>
        <w:rPr>
          <w:sz w:val="18"/>
        </w:rPr>
        <w:t>Формально-логические, т. е. отвлеченные от содержания, операционно-машинные действия субъекта со знаками и др. средст</w:t>
        <w:softHyphen/>
        <w:t>вами общения полностью исчерпывали психологическое понимание М., т. е. со</w:t>
        <w:softHyphen/>
        <w:t>держательная сторона М. — сам его</w:t>
      </w:r>
      <w:r>
        <w:rPr>
          <w:b/>
          <w:sz w:val="18"/>
        </w:rPr>
        <w:t xml:space="preserve"> пред</w:t>
        <w:softHyphen/>
        <w:t>мет —</w:t>
      </w:r>
      <w:r>
        <w:rPr>
          <w:sz w:val="18"/>
        </w:rPr>
        <w:t xml:space="preserve"> оставалась на чувственно-образном, перцептивном уровне. Психологии, строя</w:t>
        <w:softHyphen/>
        <w:t>щей себя на эмпирической концепции по</w:t>
        <w:softHyphen/>
        <w:t>знания, не оставалось ничего иного, как принять в качестве психических реалий, образующих М., то, что в формальной ло</w:t>
        <w:softHyphen/>
        <w:t>гике понималось под «понятием», «сужде</w:t>
        <w:softHyphen/>
        <w:t>нием» и «умозаключением». В результате понятие оказывалось связью (ассоциа</w:t>
        <w:softHyphen/>
        <w:t>цией)</w:t>
      </w:r>
      <w:r>
        <w:rPr>
          <w:b/>
          <w:sz w:val="18"/>
        </w:rPr>
        <w:t xml:space="preserve"> имени</w:t>
      </w:r>
      <w:r>
        <w:rPr>
          <w:sz w:val="18"/>
        </w:rPr>
        <w:t xml:space="preserve"> с сохраненными в чувственном образе представлениями об</w:t>
      </w:r>
      <w:r>
        <w:rPr>
          <w:b/>
          <w:sz w:val="18"/>
        </w:rPr>
        <w:t xml:space="preserve"> общих качест</w:t>
        <w:softHyphen/>
        <w:t>вах некоторого множества объектов.</w:t>
      </w:r>
      <w:r>
        <w:rPr>
          <w:sz w:val="18"/>
        </w:rPr>
        <w:t xml:space="preserve"> Суж</w:t>
        <w:softHyphen/>
        <w:t>дение определялось как ассоциативная</w:t>
      </w:r>
    </w:p>
    <w:p>
      <w:pPr>
        <w:sectPr>
          <w:type w:val="nextPage"/>
          <w:pgSz w:w="11906" w:h="16820"/>
          <w:pgMar w:left="1440" w:right="4000" w:gutter="0" w:header="0" w:top="1440" w:footer="0" w:bottom="720"/>
          <w:pgNumType w:fmt="decimal"/>
          <w:cols w:num="2" w:equalWidth="false" w:sep="false">
            <w:col w:w="3180" w:space="100"/>
            <w:col w:w="3220"/>
          </w:cols>
          <w:formProt w:val="false"/>
          <w:textDirection w:val="lrTb"/>
          <w:docGrid w:type="default" w:linePitch="360" w:charSpace="0"/>
        </w:sectPr>
        <w:pStyle w:val="FR3"/>
        <w:spacing w:before="0" w:after="0"/>
        <w:ind w:firstLine="340"/>
        <w:jc w:val="both"/>
        <w:rPr>
          <w:sz w:val="18"/>
        </w:rPr>
      </w:pPr>
      <w:r>
        <w:rPr>
          <w:sz w:val="18"/>
        </w:rPr>
        <w:t>205</w:t>
      </w:r>
    </w:p>
    <w:p>
      <w:pPr>
        <w:pStyle w:val="Normal"/>
        <w:ind w:firstLine="340"/>
        <w:rPr/>
      </w:pPr>
      <w:r>
        <w:rPr>
          <w:sz w:val="18"/>
        </w:rPr>
        <w:t>операция, связывающая утверждением или отрицанием значения имен, а умозаключе</w:t>
        <w:softHyphen/>
        <w:t>ние — как вывод, формально неизбежное следствие из ряда подобных ассоциаций. В психологии М. сводилось к процессу ас</w:t>
        <w:softHyphen/>
        <w:t>социативных связей следов прошлого и на</w:t>
        <w:softHyphen/>
        <w:t>личного сенсорного опыта, замыкаясь в кругу чисто субъективных переживаний, окончательно отрываясь от своего дейст</w:t>
        <w:softHyphen/>
        <w:t>вительного предмета и лишаясь своей глав</w:t>
        <w:softHyphen/>
        <w:t>ной способности — творческого синтеза знаний. Ассоцианистам поэтому приходи</w:t>
        <w:softHyphen/>
        <w:t>лось «дополнять» способность М. умозри</w:t>
        <w:softHyphen/>
        <w:t>тельно вводимыми способностями челове</w:t>
        <w:softHyphen/>
        <w:t>ческой психики к «активным операциям», «к творческому синтезу» и т. п. В качестве реакции на неустранимые противоречия ассоциативного истолкования М., однако на тех же логических посылках натурали</w:t>
        <w:softHyphen/>
        <w:t>стического эмпиризма, рождалось «атоми</w:t>
        <w:softHyphen/>
        <w:t>стическое» его истолкование в бихевиориз</w:t>
        <w:softHyphen/>
        <w:t xml:space="preserve">ме (Э. Л. Торндайк, </w:t>
      </w:r>
      <w:r>
        <w:rPr>
          <w:i/>
          <w:sz w:val="18"/>
        </w:rPr>
        <w:t>Дж. Б. Уотсон).</w:t>
      </w:r>
      <w:r>
        <w:rPr>
          <w:sz w:val="18"/>
        </w:rPr>
        <w:t xml:space="preserve"> Со</w:t>
        <w:softHyphen/>
        <w:t>гласно этой концепции, в жизнедеятельно</w:t>
        <w:softHyphen/>
        <w:t>сти животных и человека, протекающей по принципу «стимул — реакция», возникает внутреннее взаимодействие навыков речи, лишенней ее внешней, сигнально-звуковой реактивности, что как раз и образует пси</w:t>
        <w:softHyphen/>
        <w:t>хический процесс, именуемый М.</w:t>
      </w:r>
    </w:p>
    <w:p>
      <w:pPr>
        <w:pStyle w:val="Normal"/>
        <w:ind w:firstLine="340"/>
        <w:rPr/>
      </w:pPr>
      <w:r>
        <w:rPr>
          <w:sz w:val="18"/>
        </w:rPr>
        <w:t>С философией интуитивизма (оборот</w:t>
        <w:softHyphen/>
        <w:t>ной стороной натуралистического эмпи</w:t>
        <w:softHyphen/>
        <w:t xml:space="preserve">ризма) сближалась интерпретация М., данная представителями гештальтпсихо-логии </w:t>
      </w:r>
      <w:r>
        <w:rPr>
          <w:i/>
          <w:sz w:val="18"/>
        </w:rPr>
        <w:t>(М. Вертгеймер, В. Кёлер,</w:t>
      </w:r>
      <w:r>
        <w:rPr>
          <w:sz w:val="18"/>
        </w:rPr>
        <w:t xml:space="preserve"> К. Кофф-ка, </w:t>
      </w:r>
      <w:r>
        <w:rPr>
          <w:i/>
          <w:sz w:val="18"/>
        </w:rPr>
        <w:t>К. Левин</w:t>
      </w:r>
      <w:r>
        <w:rPr>
          <w:sz w:val="18"/>
        </w:rPr>
        <w:t xml:space="preserve"> и др.). С их точки зрения, внутренний мир человека представляет со</w:t>
        <w:softHyphen/>
        <w:t>бой иерархию целостных психических форм, воспроизводящих не просто сово</w:t>
        <w:softHyphen/>
        <w:t>купность внешних условий и объектов (как это представлялось эмпирикам), а именно целостность ситуаций, образуе</w:t>
        <w:softHyphen/>
        <w:t>мых жизнедеятельностью человека. Тогда М. — это усмотрение (постижение) в отра</w:t>
        <w:softHyphen/>
        <w:t>женных формах реальных тенденций и возможностей отражаемого, которые оп</w:t>
        <w:softHyphen/>
        <w:t>ределяются именно целостностью ситуа</w:t>
        <w:softHyphen/>
        <w:t>ции. Такое усмотрение возможно благода</w:t>
        <w:softHyphen/>
        <w:t>ря способности субъекта к перекомбина</w:t>
        <w:softHyphen/>
        <w:t>ции ситуативных факторов, сохраняющей, однако, исходную целостность ситуации.</w:t>
      </w:r>
    </w:p>
    <w:p>
      <w:pPr>
        <w:pStyle w:val="Normal"/>
        <w:ind w:firstLine="340"/>
        <w:rPr/>
      </w:pPr>
      <w:r>
        <w:rPr>
          <w:sz w:val="18"/>
        </w:rPr>
        <w:t>Точно так же и более поздние попытки натуралистического или интуитивисти-ческого истолкования М. (напр., интер</w:t>
        <w:softHyphen/>
        <w:t>претация М. как процесса раскодирования информации, несомой нейрофизиологи-ческими процессами) сохраняли исходную</w:t>
      </w:r>
    </w:p>
    <w:p>
      <w:pPr>
        <w:pStyle w:val="FR3"/>
        <w:spacing w:before="0" w:after="0"/>
        <w:ind w:firstLine="340"/>
        <w:jc w:val="both"/>
        <w:rPr>
          <w:sz w:val="18"/>
        </w:rPr>
      </w:pPr>
      <w:r>
        <w:rPr>
          <w:b/>
          <w:sz w:val="18"/>
        </w:rPr>
        <w:t>206</w:t>
      </w:r>
    </w:p>
    <w:p>
      <w:pPr>
        <w:pStyle w:val="FR3"/>
        <w:spacing w:before="0" w:after="0"/>
        <w:ind w:firstLine="340"/>
        <w:jc w:val="both"/>
        <w:rPr>
          <w:sz w:val="18"/>
        </w:rPr>
      </w:pPr>
      <w:r>
        <w:br w:type="column"/>
      </w:r>
      <w:r>
        <w:rPr>
          <w:sz w:val="18"/>
        </w:rPr>
      </w:r>
    </w:p>
    <w:p>
      <w:pPr>
        <w:pStyle w:val="Normal"/>
        <w:ind w:firstLine="340"/>
        <w:rPr/>
      </w:pPr>
      <w:r>
        <w:rPr>
          <w:sz w:val="18"/>
        </w:rPr>
        <w:t>для созерцательной теории познания уста</w:t>
        <w:softHyphen/>
        <w:t>новку на отделение и полное противо</w:t>
        <w:softHyphen/>
        <w:t>поставление М. объективному предмету мысли.</w:t>
      </w:r>
    </w:p>
    <w:p>
      <w:pPr>
        <w:pStyle w:val="Normal"/>
        <w:ind w:firstLine="340"/>
        <w:rPr/>
      </w:pPr>
      <w:r>
        <w:rPr>
          <w:sz w:val="18"/>
        </w:rPr>
        <w:t>Другой подход к мышлению основыва</w:t>
        <w:softHyphen/>
        <w:t>ется на марксистском понимании челове</w:t>
        <w:softHyphen/>
        <w:t>ческой жизнедеятельности как обществен</w:t>
        <w:softHyphen/>
        <w:t>но-исторического, развивающего свои ос</w:t>
        <w:softHyphen/>
        <w:t>новные общественные формы (формы об</w:t>
        <w:softHyphen/>
        <w:t>щения людей) процесса предметной дея</w:t>
        <w:softHyphen/>
        <w:t>тельности. Реальный процесс жизни лю</w:t>
        <w:softHyphen/>
        <w:t>дей, их труд как собственно целесообраз</w:t>
        <w:softHyphen/>
        <w:t>ная деятельность, как их осознанное</w:t>
      </w:r>
      <w:r>
        <w:rPr>
          <w:b/>
          <w:sz w:val="18"/>
        </w:rPr>
        <w:t xml:space="preserve"> бытие </w:t>
      </w:r>
      <w:r>
        <w:rPr>
          <w:sz w:val="18"/>
        </w:rPr>
        <w:t>не могут быть изначально противопостав</w:t>
        <w:softHyphen/>
        <w:t>лены своему собственному предметному содержанию — объективному миру при</w:t>
        <w:softHyphen/>
        <w:t>роды. Порождение человека в этом исто</w:t>
        <w:softHyphen/>
        <w:t>рическом процессе в качестве целесообраз</w:t>
        <w:softHyphen/>
        <w:t>но действующего субъекта есть одновре</w:t>
        <w:softHyphen/>
        <w:t>менно и порождение предмета его деятель</w:t>
        <w:softHyphen/>
        <w:t>ности, который, по определению К. Марк</w:t>
        <w:softHyphen/>
        <w:t xml:space="preserve">са, берется уже не «только в форме </w:t>
      </w:r>
      <w:r>
        <w:rPr>
          <w:i/>
          <w:sz w:val="18"/>
        </w:rPr>
        <w:t>объ</w:t>
        <w:softHyphen/>
        <w:t>екта,</w:t>
      </w:r>
      <w:r>
        <w:rPr>
          <w:sz w:val="18"/>
        </w:rPr>
        <w:t xml:space="preserve"> или в форме </w:t>
      </w:r>
      <w:r>
        <w:rPr>
          <w:i/>
          <w:sz w:val="18"/>
        </w:rPr>
        <w:t>созерцания...»,</w:t>
      </w:r>
      <w:r>
        <w:rPr>
          <w:sz w:val="18"/>
        </w:rPr>
        <w:t xml:space="preserve"> а субъ</w:t>
        <w:softHyphen/>
        <w:t xml:space="preserve">ективно, «как </w:t>
      </w:r>
      <w:r>
        <w:rPr>
          <w:i/>
          <w:sz w:val="18"/>
        </w:rPr>
        <w:t>человеческая чувственная деятельность, практика»</w:t>
      </w:r>
      <w:r>
        <w:rPr>
          <w:sz w:val="18"/>
        </w:rPr>
        <w:t xml:space="preserve"> [(М арке К., Энгельс Ф. Соч., т. 3, с. I]. На этой но</w:t>
        <w:softHyphen/>
        <w:t>вой для психологии методологической ос</w:t>
        <w:softHyphen/>
        <w:t xml:space="preserve">нове с 20-х гг. XX в. развивалась советская психология </w:t>
      </w:r>
      <w:r>
        <w:rPr>
          <w:i/>
          <w:sz w:val="18"/>
        </w:rPr>
        <w:t>(Л. С. Выготский</w:t>
      </w:r>
      <w:r>
        <w:rPr>
          <w:sz w:val="18"/>
        </w:rPr>
        <w:t xml:space="preserve"> и его школа).</w:t>
      </w:r>
    </w:p>
    <w:p>
      <w:pPr>
        <w:pStyle w:val="Normal"/>
        <w:ind w:firstLine="340"/>
        <w:rPr/>
      </w:pPr>
      <w:r>
        <w:rPr>
          <w:sz w:val="18"/>
        </w:rPr>
        <w:t>М. — это процесс целе- и планообразо-вания, т. е.</w:t>
      </w:r>
      <w:r>
        <w:rPr>
          <w:b/>
          <w:sz w:val="18"/>
        </w:rPr>
        <w:t xml:space="preserve"> идеального</w:t>
      </w:r>
      <w:r>
        <w:rPr>
          <w:sz w:val="18"/>
        </w:rPr>
        <w:t xml:space="preserve"> преобразования способов предметно-чувственной деятель</w:t>
        <w:softHyphen/>
        <w:t>ности, способов целесообразного отноше</w:t>
        <w:softHyphen/>
        <w:t>ния к объективной реальности, процесс, происходящий как во время, так и до прак</w:t>
        <w:softHyphen/>
        <w:t>тического изменения этих способов. М. есть не что иное, как субъективная сторо</w:t>
        <w:softHyphen/>
        <w:t>на той целенаправленной деятельности, которая практически изменяет объектив</w:t>
        <w:softHyphen/>
        <w:t>ные условия, средства и предметы челове</w:t>
        <w:softHyphen/>
        <w:t>ческой жизни и тем самым формирует са</w:t>
        <w:softHyphen/>
        <w:t>мого субъекта и все его психические спо</w:t>
        <w:softHyphen/>
        <w:t>собности.</w:t>
      </w:r>
    </w:p>
    <w:p>
      <w:pPr>
        <w:sectPr>
          <w:type w:val="nextPage"/>
          <w:pgSz w:w="11906" w:h="16820"/>
          <w:pgMar w:left="1440" w:right="3940" w:gutter="0" w:header="0" w:top="1440" w:footer="0" w:bottom="720"/>
          <w:pgNumType w:fmt="decimal"/>
          <w:cols w:num="2" w:equalWidth="false" w:sep="false">
            <w:col w:w="3200" w:space="140"/>
            <w:col w:w="3160"/>
          </w:cols>
          <w:formProt w:val="false"/>
          <w:textDirection w:val="lrTb"/>
          <w:docGrid w:type="default" w:linePitch="360" w:charSpace="0"/>
        </w:sectPr>
        <w:pStyle w:val="Normal"/>
        <w:ind w:firstLine="340"/>
        <w:rPr/>
      </w:pPr>
      <w:r>
        <w:rPr>
          <w:sz w:val="18"/>
        </w:rPr>
        <w:t>Но в силу исторических традиций в ка</w:t>
        <w:softHyphen/>
        <w:t>честве психического процесса рассматри</w:t>
        <w:softHyphen/>
        <w:t>вается обычно только «речевое М.», в от</w:t>
        <w:softHyphen/>
        <w:t>личие от духовно-практического и нагляд</w:t>
        <w:softHyphen/>
        <w:t>но-образного. Но речевое М. — только особая форма М., выделившаяся в общей структуре осознанной, целесообразной де</w:t>
        <w:softHyphen/>
        <w:t>ятельности и ставшая особым относитель</w:t>
        <w:softHyphen/>
        <w:t>но самостоятельным выражением ее ис</w:t>
        <w:softHyphen/>
        <w:t>ходной и сущностной целостности благо</w:t>
        <w:softHyphen/>
        <w:t>даря бурному развитию собственно ком</w:t>
        <w:softHyphen/>
        <w:t>муникативных средств и самой речевой де</w:t>
        <w:softHyphen/>
        <w:t>ятельности. Непосредственным предме</w:t>
        <w:softHyphen/>
      </w:r>
    </w:p>
    <w:p>
      <w:pPr>
        <w:pStyle w:val="Normal"/>
        <w:ind w:firstLine="340"/>
        <w:rPr/>
      </w:pPr>
      <w:r>
        <w:rPr>
          <w:sz w:val="18"/>
        </w:rPr>
        <w:t>том речевой деятельности является созна</w:t>
        <w:softHyphen/>
        <w:t>ние (т. е. осознанное бытие) другого чело</w:t>
        <w:softHyphen/>
        <w:t>века: мотивы его поступков, его внимание, понимание, знания, эмоции, воля и т. п. Однако у цивилизованного человека, фило- и онтогенез которого прошел через все ступени, все исторические стадии выде</w:t>
        <w:softHyphen/>
        <w:t>ления и обособления различных видов дея</w:t>
        <w:softHyphen/>
        <w:t>тельности, единственно</w:t>
      </w:r>
      <w:r>
        <w:rPr>
          <w:b/>
          <w:sz w:val="18"/>
        </w:rPr>
        <w:t xml:space="preserve"> всеобщим</w:t>
      </w:r>
      <w:r>
        <w:rPr>
          <w:sz w:val="18"/>
        </w:rPr>
        <w:t xml:space="preserve"> средст</w:t>
        <w:softHyphen/>
        <w:t>вом, т. е. средством, отождествляющим его сознание с сознанием любого другого человека и при этом взаимно его изменяю</w:t>
        <w:softHyphen/>
        <w:t>щим, оказался</w:t>
      </w:r>
      <w:r>
        <w:rPr>
          <w:b/>
          <w:sz w:val="18"/>
        </w:rPr>
        <w:t xml:space="preserve"> язык.</w:t>
      </w:r>
      <w:r>
        <w:rPr>
          <w:sz w:val="18"/>
        </w:rPr>
        <w:t xml:space="preserve"> Даже такие универ</w:t>
        <w:softHyphen/>
        <w:t>сальные способы и средства отождествле</w:t>
        <w:softHyphen/>
        <w:t>ния и взаимоизменения психики индиви</w:t>
        <w:softHyphen/>
        <w:t>дов, как «язык» художественной пластики, музыки и все др. средства духовно-практи</w:t>
        <w:softHyphen/>
        <w:t>ческой деятельности, не поднимаются до того уровня всеобщности, какая характер</w:t>
        <w:softHyphen/>
        <w:t>на для языка народа. И язык, будучи дей</w:t>
        <w:softHyphen/>
        <w:t>ствительно всеобщим средством общения, а поэтому и важнейшим фактором форми</w:t>
        <w:softHyphen/>
        <w:t>рования индивидуального сознания, несет в себе, в каждом своем «элементе» (в лекси</w:t>
        <w:softHyphen/>
        <w:t>ческих значениях слов, частиц, отдельных фонем и т. п.) общее для всех владеющих данным языком, всеобщее для них</w:t>
      </w:r>
      <w:r>
        <w:rPr>
          <w:b/>
          <w:sz w:val="18"/>
        </w:rPr>
        <w:t xml:space="preserve"> значе</w:t>
        <w:softHyphen/>
        <w:t>ние самих реальных предметов деятельно</w:t>
        <w:softHyphen/>
        <w:t>сти.</w:t>
      </w:r>
      <w:r>
        <w:rPr>
          <w:sz w:val="18"/>
        </w:rPr>
        <w:t xml:space="preserve"> Вместе с этим значением люди предъ</w:t>
        <w:softHyphen/>
        <w:t>являют друг другу, а поэтому и сами себе объективное содержание предметного мира, раскрытое практикой совместной деятельности предшествующих поколе</w:t>
        <w:softHyphen/>
        <w:t>ний, создавших этот язык. Отсюда следует важнейший для понимания не только рече</w:t>
        <w:softHyphen/>
        <w:t xml:space="preserve">вого, но и М. вообще вывод: в совместно разделенной жизнедеятельности людей (в </w:t>
      </w:r>
      <w:r>
        <w:rPr>
          <w:b/>
          <w:sz w:val="18"/>
        </w:rPr>
        <w:t>их</w:t>
      </w:r>
      <w:r>
        <w:rPr>
          <w:sz w:val="18"/>
        </w:rPr>
        <w:t xml:space="preserve"> предметно-деятельностном общении) обращение к другому (и к самому себе) с помощью</w:t>
      </w:r>
      <w:r>
        <w:rPr>
          <w:b/>
          <w:sz w:val="18"/>
        </w:rPr>
        <w:t xml:space="preserve"> всеобще значимых</w:t>
      </w:r>
      <w:r>
        <w:rPr>
          <w:sz w:val="18"/>
        </w:rPr>
        <w:t xml:space="preserve"> средств об</w:t>
        <w:softHyphen/>
        <w:t>щения и деятельности есть</w:t>
      </w:r>
      <w:r>
        <w:rPr>
          <w:b/>
          <w:sz w:val="18"/>
        </w:rPr>
        <w:t xml:space="preserve"> содействие</w:t>
      </w:r>
      <w:r>
        <w:rPr>
          <w:sz w:val="18"/>
        </w:rPr>
        <w:t xml:space="preserve"> с этим другим (или с «другим» в себе), есть отношение к нему как к понимающему или способному понять мотивы, побудившие к данному содействию. Более того, это об</w:t>
        <w:softHyphen/>
        <w:t>ращение есть и</w:t>
      </w:r>
      <w:r>
        <w:rPr>
          <w:b/>
          <w:sz w:val="18"/>
        </w:rPr>
        <w:t xml:space="preserve"> со-действие, и со-чувствие, и со-знание,</w:t>
      </w:r>
      <w:r>
        <w:rPr>
          <w:sz w:val="18"/>
        </w:rPr>
        <w:t xml:space="preserve"> т. е. действие, чувства и субъ</w:t>
        <w:softHyphen/>
        <w:t>ективные образы действительности, под</w:t>
        <w:softHyphen/>
        <w:t>нятые на надындивидуальный (родовой, общечеловеческий) уровень благодаря тому, что посредником содействия являет</w:t>
        <w:softHyphen/>
        <w:t>ся не более и не менее, как</w:t>
      </w:r>
      <w:r>
        <w:rPr>
          <w:b/>
          <w:sz w:val="18"/>
        </w:rPr>
        <w:t xml:space="preserve"> культурно-исто</w:t>
        <w:softHyphen/>
        <w:t xml:space="preserve">рическая всеобщность предметного мира, </w:t>
      </w:r>
      <w:r>
        <w:rPr>
          <w:sz w:val="18"/>
        </w:rPr>
        <w:t>развернутая перед каждым из участников в его значениях и средствах. Непрерыв</w:t>
        <w:softHyphen/>
        <w:t>ный, целостный, социально оформленный</w:t>
      </w:r>
    </w:p>
    <w:p>
      <w:pPr>
        <w:pStyle w:val="Normal"/>
        <w:ind w:firstLine="340"/>
        <w:rPr>
          <w:sz w:val="18"/>
        </w:rPr>
      </w:pPr>
      <w:r>
        <w:br w:type="column"/>
      </w:r>
      <w:r>
        <w:rPr>
          <w:sz w:val="18"/>
        </w:rPr>
      </w:r>
    </w:p>
    <w:p>
      <w:pPr>
        <w:pStyle w:val="Normal"/>
        <w:ind w:firstLine="340"/>
        <w:rPr/>
      </w:pPr>
      <w:r>
        <w:rPr>
          <w:sz w:val="18"/>
        </w:rPr>
        <w:t>процесс целесообразного содействия лю</w:t>
        <w:softHyphen/>
        <w:t>дей оказывается поэтому и</w:t>
      </w:r>
      <w:r>
        <w:rPr>
          <w:b/>
          <w:sz w:val="18"/>
        </w:rPr>
        <w:t xml:space="preserve"> мерой</w:t>
      </w:r>
      <w:r>
        <w:rPr>
          <w:sz w:val="18"/>
        </w:rPr>
        <w:t xml:space="preserve"> каждого собственного действия каждого индивида, основанием для его</w:t>
      </w:r>
      <w:r>
        <w:rPr>
          <w:b/>
          <w:sz w:val="18"/>
        </w:rPr>
        <w:t xml:space="preserve"> рефлексии</w:t>
      </w:r>
      <w:r>
        <w:rPr>
          <w:sz w:val="18"/>
        </w:rPr>
        <w:t xml:space="preserve"> на свою собственную жизнедеятельность. Исход</w:t>
        <w:softHyphen/>
        <w:t>ная рефлексивность содействия с другими людьми (и только поэтому — с самим со</w:t>
        <w:softHyphen/>
        <w:t>бой) создает и последовательно, от одной культуры к другой, развивает свою непре</w:t>
        <w:softHyphen/>
        <w:t>менную и строгую форму — диалогиче</w:t>
        <w:softHyphen/>
        <w:t>ское М.</w:t>
      </w:r>
    </w:p>
    <w:p>
      <w:pPr>
        <w:pStyle w:val="Normal"/>
        <w:ind w:firstLine="340"/>
        <w:rPr/>
      </w:pPr>
      <w:r>
        <w:rPr>
          <w:sz w:val="18"/>
        </w:rPr>
        <w:t>М. — это всегда диалог, раскрываю</w:t>
        <w:softHyphen/>
        <w:t>щий различные, а поэтому и противореча</w:t>
        <w:softHyphen/>
        <w:t>щие друг другу стороны действительно</w:t>
        <w:softHyphen/>
        <w:t>сти. Отсюда следует, что и нравственные, и эстетические, и интеллектуальные опре</w:t>
        <w:softHyphen/>
        <w:t>деления психики человека имеют свое на</w:t>
        <w:softHyphen/>
        <w:t>чало в рефлексивном акте совместно раз</w:t>
        <w:softHyphen/>
        <w:t>деленной предметной деятельности, имен</w:t>
        <w:softHyphen/>
        <w:t>но он есть системообразующий фактор или «субстанция» М. Однако ее реализа</w:t>
        <w:softHyphen/>
        <w:t>ция в каждом отдельном мыслительном процессе — это превращение всеобще зна</w:t>
        <w:softHyphen/>
        <w:t>чимых форм, способов и средств культуры общения во внутренние, только данному индивиду здесь и теперь присущие мотивы и цели дальнейшего действия. При этом отдельные, дискретные</w:t>
      </w:r>
      <w:r>
        <w:rPr>
          <w:b/>
          <w:sz w:val="18"/>
        </w:rPr>
        <w:t xml:space="preserve"> значения</w:t>
      </w:r>
      <w:r>
        <w:rPr>
          <w:sz w:val="18"/>
        </w:rPr>
        <w:t xml:space="preserve"> каждого из всех здесь необходимых слов, знаков, образов и т. п. сливаются в особенный смысл предметной ситуации. Осмыслен</w:t>
        <w:softHyphen/>
        <w:t>ность действия, его целей и мотивов рож</w:t>
        <w:softHyphen/>
        <w:t>дается, т. о., как следствие «перевода» не</w:t>
        <w:softHyphen/>
        <w:t>повторимо субъективного состояния ин</w:t>
        <w:softHyphen/>
        <w:t>дивида на уровень родового, общечелове</w:t>
        <w:softHyphen/>
        <w:t>ческого, всеобщего значения тех способов и средств, с помощью которых это состоя</w:t>
        <w:softHyphen/>
        <w:t>ние возникло. Однако только непрерыв</w:t>
        <w:softHyphen/>
        <w:t>ность и целостность развития культуры народа, ожившая и сохраненная, развитая, продолженная неповторимостью личной биографии индивида, превращает их над</w:t>
        <w:softHyphen/>
        <w:t>ындивидуальные объективно-дискретные значения в осознанный смысл мотивов и целей действия (поведения).</w:t>
      </w:r>
    </w:p>
    <w:p>
      <w:pPr>
        <w:pStyle w:val="Normal"/>
        <w:ind w:firstLine="340"/>
        <w:rPr/>
      </w:pPr>
      <w:r>
        <w:rPr>
          <w:b/>
          <w:sz w:val="18"/>
        </w:rPr>
        <w:t>Смыслом,</w:t>
      </w:r>
      <w:r>
        <w:rPr>
          <w:sz w:val="18"/>
        </w:rPr>
        <w:t xml:space="preserve"> самим процессом осмысле</w:t>
        <w:softHyphen/>
        <w:t>ния объективно противоречивых обстоя</w:t>
        <w:softHyphen/>
        <w:t>тельств жизни мотивируются и действия, и поведение, и вся жизнедеятельность чело</w:t>
        <w:softHyphen/>
        <w:t>века. Содействие с другими (и с самим со</w:t>
        <w:softHyphen/>
        <w:t>бой) на уровне смысла и есть внутренний, субъективно-личностный, собственно пси</w:t>
        <w:softHyphen/>
        <w:t>хический процесс диалога или диалогиче</w:t>
        <w:softHyphen/>
        <w:t>ского М.</w:t>
      </w:r>
    </w:p>
    <w:p>
      <w:pPr>
        <w:sectPr>
          <w:type w:val="nextPage"/>
          <w:pgSz w:w="11906" w:h="16820"/>
          <w:pgMar w:left="1440" w:right="3940" w:gutter="0" w:header="0" w:top="1440" w:footer="0" w:bottom="720"/>
          <w:pgNumType w:fmt="decimal"/>
          <w:cols w:num="2" w:equalWidth="false" w:sep="false">
            <w:col w:w="3140" w:space="180"/>
            <w:col w:w="3120"/>
          </w:cols>
          <w:formProt w:val="false"/>
          <w:textDirection w:val="lrTb"/>
          <w:docGrid w:type="default" w:linePitch="360" w:charSpace="0"/>
        </w:sectPr>
        <w:pStyle w:val="FR3"/>
        <w:spacing w:before="0" w:after="0"/>
        <w:ind w:firstLine="340"/>
        <w:jc w:val="both"/>
        <w:rPr>
          <w:sz w:val="18"/>
        </w:rPr>
      </w:pPr>
      <w:r>
        <w:rPr>
          <w:sz w:val="18"/>
        </w:rPr>
        <w:t>207</w:t>
      </w:r>
    </w:p>
    <w:p>
      <w:pPr>
        <w:pStyle w:val="Normal"/>
        <w:ind w:firstLine="340"/>
        <w:rPr/>
      </w:pPr>
      <w:r>
        <w:rPr>
          <w:b/>
          <w:sz w:val="18"/>
        </w:rPr>
        <w:t>МЫШЛЕНИЕ      БЕЗОБРАЗ</w:t>
        <w:softHyphen/>
        <w:t>НОЕ</w:t>
      </w:r>
      <w:r>
        <w:rPr>
          <w:sz w:val="18"/>
        </w:rPr>
        <w:t xml:space="preserve"> — мышление, якобы «свободное» от чувственных элементов познания (воспри</w:t>
        <w:softHyphen/>
        <w:t xml:space="preserve">ятий, представлений и речи); термин </w:t>
      </w:r>
      <w:r>
        <w:rPr>
          <w:i/>
          <w:sz w:val="18"/>
        </w:rPr>
        <w:t>Вюрц-бургской школы</w:t>
      </w:r>
      <w:r>
        <w:rPr>
          <w:sz w:val="18"/>
        </w:rPr>
        <w:t xml:space="preserve"> (см.).</w:t>
      </w:r>
    </w:p>
    <w:p>
      <w:pPr>
        <w:pStyle w:val="Normal"/>
        <w:ind w:firstLine="340"/>
        <w:rPr>
          <w:sz w:val="18"/>
        </w:rPr>
      </w:pPr>
      <w:r>
        <w:rPr>
          <w:b/>
          <w:sz w:val="18"/>
        </w:rPr>
        <w:t>МЫШЛЕНИЕ ВИЗУАЛЬНОЕ-</w:t>
      </w:r>
    </w:p>
    <w:p>
      <w:pPr>
        <w:pStyle w:val="Normal"/>
        <w:ind w:firstLine="340"/>
        <w:rPr/>
      </w:pPr>
      <w:r>
        <w:rPr>
          <w:sz w:val="18"/>
        </w:rPr>
        <w:t>1) способ решения «интеллектуальных за</w:t>
        <w:softHyphen/>
        <w:t>дач с опорой на внутренние» визуальные образы; 2) вид мышления, продуктом кото</w:t>
        <w:softHyphen/>
        <w:t>рого является порождение новых образов, создание новых визуальных форм, несущих определенную смысловую нагрузку и дела</w:t>
        <w:softHyphen/>
        <w:t>ющих значение видимым. Эти образы от</w:t>
        <w:softHyphen/>
        <w:t>личаются автономностью по отношению к объектам отражения. М. в. продолжает и завершает процесс обобщенного отраже</w:t>
        <w:softHyphen/>
        <w:t xml:space="preserve">ния сущностных особенностей объектов, который был начат </w:t>
      </w:r>
      <w:r>
        <w:rPr>
          <w:i/>
          <w:sz w:val="18"/>
        </w:rPr>
        <w:t>мышлением наглядно-действенным</w:t>
      </w:r>
      <w:r>
        <w:rPr>
          <w:sz w:val="18"/>
        </w:rPr>
        <w:t xml:space="preserve"> и </w:t>
      </w:r>
      <w:r>
        <w:rPr>
          <w:i/>
          <w:sz w:val="18"/>
        </w:rPr>
        <w:t>наглядно-образным</w:t>
      </w:r>
      <w:r>
        <w:rPr>
          <w:sz w:val="18"/>
        </w:rPr>
        <w:t xml:space="preserve"> (см.). Исходные основания этого отражения со</w:t>
        <w:softHyphen/>
        <w:t>держатся в предметном содержании внеш</w:t>
        <w:softHyphen/>
        <w:t>них перцептивных и опознавательных дей</w:t>
        <w:softHyphen/>
        <w:t>ствий и в уподоблении предметно-практи</w:t>
        <w:softHyphen/>
        <w:t>ческих и чувственно-практических дейст</w:t>
        <w:softHyphen/>
        <w:t>вий свойствам объектов. Результирующая часть этого процесса отражения (М. в.) включает такую форму внутренних викар</w:t>
        <w:softHyphen/>
        <w:t>ных перцептивных действий, которая по</w:t>
        <w:softHyphen/>
        <w:t>зволяет преобразовывать выделенное предметное содержание в динамическую систему функций объектов или их частей.</w:t>
      </w:r>
    </w:p>
    <w:p>
      <w:pPr>
        <w:pStyle w:val="Normal"/>
        <w:ind w:firstLine="340"/>
        <w:rPr/>
      </w:pPr>
      <w:r>
        <w:rPr>
          <w:sz w:val="18"/>
        </w:rPr>
        <w:t>Если на более низких уровнях отраже</w:t>
        <w:softHyphen/>
        <w:t>ния (при мышлении наглядно-действенном и наглядно-образном) викарные перцеп</w:t>
        <w:softHyphen/>
        <w:t>тивные действия используются для актуа</w:t>
        <w:softHyphen/>
        <w:t>лизации и преобразования известного — образов памяти при опознании и предмет</w:t>
        <w:softHyphen/>
        <w:t>но-понятийных образов при формирова</w:t>
        <w:softHyphen/>
        <w:t>нии концептуальной модели, то на уровне М. в. эти действия направляются</w:t>
      </w:r>
      <w:r>
        <w:rPr>
          <w:b/>
          <w:sz w:val="18"/>
        </w:rPr>
        <w:t xml:space="preserve"> на</w:t>
      </w:r>
      <w:r>
        <w:rPr>
          <w:sz w:val="18"/>
        </w:rPr>
        <w:t xml:space="preserve"> опре</w:t>
        <w:softHyphen/>
        <w:t>деление неизвестного — структуры функ</w:t>
        <w:softHyphen/>
        <w:t>циональных связей и отношений реальных или идеальных объектов. Благодаря мани-пулятивной способности зрительной сис</w:t>
        <w:softHyphen/>
        <w:t>темы могут создаваться и преобразовы</w:t>
        <w:softHyphen/>
        <w:t>ваться взаимодействия элементов концеп</w:t>
        <w:softHyphen/>
        <w:t>туальной модели, воспроизводиться струк</w:t>
        <w:softHyphen/>
        <w:t>тура внутренних связей и общая динамика функциональных отношений элементов, объединенных в целостную систему.</w:t>
      </w:r>
    </w:p>
    <w:p>
      <w:pPr>
        <w:pStyle w:val="Normal"/>
        <w:ind w:firstLine="340"/>
        <w:rPr/>
      </w:pPr>
      <w:r>
        <w:rPr>
          <w:sz w:val="18"/>
        </w:rPr>
        <w:t>Обобщение средствами викарных пер</w:t>
        <w:softHyphen/>
        <w:t>цептивных действий может осуществлять</w:t>
        <w:softHyphen/>
        <w:t>ся на широкой основе. С их помощью вы</w:t>
        <w:softHyphen/>
        <w:t>являются границы устойчивого функцио</w:t>
        <w:softHyphen/>
        <w:t>нального взаимодействия элементов, уста-</w:t>
      </w:r>
    </w:p>
    <w:p>
      <w:pPr>
        <w:pStyle w:val="FR3"/>
        <w:spacing w:before="0" w:after="0"/>
        <w:ind w:firstLine="340"/>
        <w:jc w:val="both"/>
        <w:rPr>
          <w:sz w:val="18"/>
        </w:rPr>
      </w:pPr>
      <w:r>
        <w:rPr>
          <w:sz w:val="18"/>
        </w:rPr>
        <w:t>208</w:t>
      </w:r>
    </w:p>
    <w:p>
      <w:pPr>
        <w:pStyle w:val="FR3"/>
        <w:spacing w:before="0" w:after="0"/>
        <w:ind w:firstLine="340"/>
        <w:jc w:val="both"/>
        <w:rPr>
          <w:sz w:val="18"/>
        </w:rPr>
      </w:pPr>
      <w:r>
        <w:br w:type="column"/>
      </w:r>
      <w:r>
        <w:rPr>
          <w:sz w:val="18"/>
        </w:rPr>
      </w:r>
    </w:p>
    <w:p>
      <w:pPr>
        <w:pStyle w:val="Normal"/>
        <w:ind w:firstLine="340"/>
        <w:rPr/>
      </w:pPr>
      <w:r>
        <w:rPr>
          <w:sz w:val="18"/>
        </w:rPr>
        <w:t>навливается соподчиненность функций элементов, направление, интенсивность и общая динамика функциональных измене</w:t>
        <w:softHyphen/>
        <w:t>ний. В свете подобного отражения элемен</w:t>
        <w:softHyphen/>
        <w:t>ты характеризуются не предметными свойствами, а процедурными особенно</w:t>
        <w:softHyphen/>
        <w:t>стями изменений их состояний. Установле</w:t>
        <w:softHyphen/>
        <w:t>нием связи элементов процедурного вида воспроизводится действительный «при</w:t>
        <w:softHyphen/>
        <w:t>родный» процесс функционирования объ</w:t>
        <w:softHyphen/>
        <w:t>ектов отражения по их собственным есте</w:t>
        <w:softHyphen/>
        <w:t>ственным законам. Одновременно функ</w:t>
        <w:softHyphen/>
        <w:t>ции элементов приобретают «операцио</w:t>
        <w:softHyphen/>
        <w:t>нальный смысл», из которого могут извле</w:t>
        <w:softHyphen/>
        <w:t>каться принципы осуществления адекват</w:t>
        <w:softHyphen/>
        <w:t>ных практических действий с объектами в реальных условиях. Определение наиболее значимых и специфических функций эле</w:t>
        <w:softHyphen/>
        <w:t>ментов, устойчивых функциональных свя</w:t>
        <w:softHyphen/>
        <w:t>зей изменяет и характер манипулятивных действий. С ориентировки и исследования они перестраиваются на более направлен</w:t>
        <w:softHyphen/>
        <w:t>ное и избирательное выполнение. Проис</w:t>
        <w:softHyphen/>
        <w:t>ходит как бы функциональная специализа</w:t>
        <w:softHyphen/>
        <w:t>ция манипулятивных действий, аналогич</w:t>
        <w:softHyphen/>
        <w:t>ная той, которая прослеживается в генети</w:t>
        <w:softHyphen/>
        <w:t>ческом развитии, когда сформированные «образы вещей» и «образы связей вещей» превращаются в «образы действий» с ними. М. в, проявляется в наибольшей сте</w:t>
        <w:softHyphen/>
        <w:t>пени в творчестве архитекторов и дизайне</w:t>
        <w:softHyphen/>
        <w:t>ров в управлении состоянием сложных си</w:t>
        <w:softHyphen/>
        <w:t>стем, особенно при выведении их из не</w:t>
        <w:softHyphen/>
        <w:t>штатных режимов работы, при принятии стратегических решений, в научной разра</w:t>
        <w:softHyphen/>
        <w:t>ботке теоретических схем и концепций. Как способ решения интеллектуальных за</w:t>
        <w:softHyphen/>
        <w:t xml:space="preserve">дач В. м. блестяще описано в книге </w:t>
      </w:r>
      <w:r>
        <w:rPr>
          <w:i/>
          <w:sz w:val="18"/>
        </w:rPr>
        <w:t>А. Р. Лурия</w:t>
      </w:r>
      <w:r>
        <w:rPr>
          <w:sz w:val="18"/>
        </w:rPr>
        <w:t xml:space="preserve"> «Маленькая книжка о боль</w:t>
        <w:softHyphen/>
        <w:t>шой памяти» (1968).</w:t>
      </w:r>
    </w:p>
    <w:p>
      <w:pPr>
        <w:sectPr>
          <w:type w:val="nextPage"/>
          <w:pgSz w:w="11906" w:h="16820"/>
          <w:pgMar w:left="1440" w:right="3940" w:gutter="0" w:header="0" w:top="1440" w:footer="0" w:bottom="720"/>
          <w:pgNumType w:fmt="decimal"/>
          <w:cols w:num="2" w:equalWidth="false" w:sep="false">
            <w:col w:w="3180" w:space="140"/>
            <w:col w:w="3160"/>
          </w:cols>
          <w:formProt w:val="false"/>
          <w:textDirection w:val="lrTb"/>
          <w:docGrid w:type="default" w:linePitch="360" w:charSpace="0"/>
        </w:sectPr>
        <w:pStyle w:val="Normal"/>
        <w:ind w:firstLine="340"/>
        <w:rPr/>
      </w:pPr>
      <w:r>
        <w:rPr>
          <w:b/>
          <w:sz w:val="18"/>
        </w:rPr>
        <w:t>МЫШЛЕНИЕ    КОМПЛЕКС</w:t>
        <w:softHyphen/>
        <w:t>НОЕ</w:t>
      </w:r>
      <w:r>
        <w:rPr>
          <w:sz w:val="18"/>
        </w:rPr>
        <w:t xml:space="preserve"> — мышление ребенка и взрослого, осуществляемое в процессе своеобразных эмпирических обобщений, основанием для которых служат отношения между веща</w:t>
        <w:softHyphen/>
        <w:t xml:space="preserve">ми, открывающиеся в </w:t>
      </w:r>
      <w:r>
        <w:rPr>
          <w:i/>
          <w:sz w:val="18"/>
        </w:rPr>
        <w:t>восприятии.</w:t>
      </w:r>
      <w:r>
        <w:rPr>
          <w:sz w:val="18"/>
        </w:rPr>
        <w:t xml:space="preserve"> По </w:t>
      </w:r>
      <w:r>
        <w:rPr>
          <w:i/>
          <w:sz w:val="18"/>
        </w:rPr>
        <w:t>Л. С. Выготскому,</w:t>
      </w:r>
      <w:r>
        <w:rPr>
          <w:sz w:val="18"/>
        </w:rPr>
        <w:t xml:space="preserve"> «мышление в комплек</w:t>
        <w:softHyphen/>
        <w:t>сах» — стадия в развитии понятий ребен</w:t>
        <w:softHyphen/>
        <w:t>ка, промежуточная между синкретами и истинными понятиями. Он выделил</w:t>
      </w:r>
      <w:r>
        <w:rPr>
          <w:b/>
          <w:sz w:val="18"/>
        </w:rPr>
        <w:t xml:space="preserve"> пять </w:t>
      </w:r>
      <w:r>
        <w:rPr>
          <w:sz w:val="18"/>
        </w:rPr>
        <w:t>форм</w:t>
      </w:r>
      <w:r>
        <w:rPr>
          <w:b/>
          <w:sz w:val="18"/>
        </w:rPr>
        <w:t xml:space="preserve"> комплексов.</w:t>
      </w:r>
      <w:r>
        <w:rPr>
          <w:sz w:val="18"/>
        </w:rPr>
        <w:t xml:space="preserve"> Наиболее типичные обобщения состоят из отдельных, связан</w:t>
        <w:softHyphen/>
        <w:t>ных в единую цепь элементов, которые не имеют единого структурного центра; та</w:t>
        <w:softHyphen/>
        <w:t>кой</w:t>
      </w:r>
      <w:r>
        <w:rPr>
          <w:b/>
          <w:sz w:val="18"/>
        </w:rPr>
        <w:t xml:space="preserve"> ассоциативный комплекс</w:t>
      </w:r>
      <w:r>
        <w:rPr>
          <w:sz w:val="18"/>
        </w:rPr>
        <w:t xml:space="preserve"> есть объеди</w:t>
        <w:softHyphen/>
      </w:r>
    </w:p>
    <w:p>
      <w:pPr>
        <w:pStyle w:val="Normal"/>
        <w:ind w:firstLine="340"/>
        <w:rPr/>
      </w:pPr>
      <w:r>
        <w:rPr>
          <w:sz w:val="18"/>
        </w:rPr>
        <w:t>нение разнородных предметов на основе их связи с образцом по любому призна</w:t>
        <w:softHyphen/>
        <w:t>ку (1).</w:t>
      </w:r>
      <w:r>
        <w:rPr>
          <w:b/>
          <w:sz w:val="18"/>
        </w:rPr>
        <w:t xml:space="preserve"> Комплекс-коллекция</w:t>
      </w:r>
      <w:r>
        <w:rPr>
          <w:sz w:val="18"/>
        </w:rPr>
        <w:t xml:space="preserve"> — это группа разнородных предметов, взаимно допол</w:t>
        <w:softHyphen/>
        <w:t>няющих друг друга и объединенных с об</w:t>
        <w:softHyphen/>
        <w:t>разцом по какому-либо одному, обычно практическому признаку (2).</w:t>
      </w:r>
      <w:r>
        <w:rPr>
          <w:b/>
          <w:sz w:val="18"/>
        </w:rPr>
        <w:t xml:space="preserve"> Цепной ком</w:t>
        <w:softHyphen/>
        <w:t>плекс</w:t>
      </w:r>
      <w:r>
        <w:rPr>
          <w:sz w:val="18"/>
        </w:rPr>
        <w:t xml:space="preserve"> строится по принципу динамическо</w:t>
        <w:softHyphen/>
        <w:t>го, временного объединения отдельных звеньев в единую цепь и переноса значения через отдельные звенья этой цепи. В про</w:t>
        <w:softHyphen/>
        <w:t>цессе образования цепного комплекса все время совершается переход от одного при</w:t>
        <w:softHyphen/>
        <w:t>знака к другому (3).</w:t>
      </w:r>
      <w:r>
        <w:rPr>
          <w:b/>
          <w:sz w:val="18"/>
        </w:rPr>
        <w:t xml:space="preserve"> Диффузный комплекс </w:t>
      </w:r>
      <w:r>
        <w:rPr>
          <w:sz w:val="18"/>
        </w:rPr>
        <w:t>возникает на основе единого признака, од</w:t>
        <w:softHyphen/>
        <w:t>нако для него характерна неопределен</w:t>
        <w:softHyphen/>
        <w:t>ность; такой комплекс чаще всего возника</w:t>
        <w:softHyphen/>
        <w:t>ет по отношению к вещам, выходящим за пределы практического опыта ребенка (4). В</w:t>
      </w:r>
      <w:r>
        <w:rPr>
          <w:b/>
          <w:sz w:val="18"/>
        </w:rPr>
        <w:t xml:space="preserve"> псевдопонятиях</w:t>
      </w:r>
      <w:r>
        <w:rPr>
          <w:sz w:val="18"/>
        </w:rPr>
        <w:t xml:space="preserve"> обобщение совершается уже по единому основанию, но оно еще не отделено от чувственно данной картины вещей, не поднимается над входящими в нее элементами, сливается с ними (5).</w:t>
      </w:r>
    </w:p>
    <w:p>
      <w:pPr>
        <w:pStyle w:val="Normal"/>
        <w:ind w:firstLine="340"/>
        <w:rPr/>
      </w:pPr>
      <w:r>
        <w:rPr>
          <w:b/>
          <w:sz w:val="18"/>
        </w:rPr>
        <w:t>МЫШЛЕНИЕ     НАГЛЯДНО-ДЕЙСТВЕННОЕ</w:t>
      </w:r>
      <w:r>
        <w:rPr>
          <w:sz w:val="18"/>
        </w:rPr>
        <w:t xml:space="preserve"> — один из видов мышления, с которого начинается непос</w:t>
        <w:softHyphen/>
        <w:t>редственное взаимодействие с реальными объектами, определение их существенных свойств и отношений. В нем закладывает</w:t>
        <w:softHyphen/>
        <w:t>ся начало и исходное основание для обоб</w:t>
        <w:softHyphen/>
        <w:t>щенного отражения реальности. М. н.-д. часто характеризуется как элементарное, низшее, простое, признаки которого обна</w:t>
        <w:softHyphen/>
        <w:t>руживаются в поведении детей и живот</w:t>
        <w:softHyphen/>
        <w:t>ных. Но исследованиями сложившихся форм мышления установлено, что М. н.-д. присуще многим видам профессиональной деятельности, его средствами решаются достаточно сложные проблемные задачи, которые возникают в деятельности уче</w:t>
        <w:softHyphen/>
        <w:t>ных, изобретателей, хирургов, дешифра</w:t>
        <w:softHyphen/>
        <w:t>торов, руководителей и даже полководцев. Наиболее высокие уровни обобщенного отражения действительности зависят от результатов «усмотрения, видения» реаль</w:t>
        <w:softHyphen/>
        <w:t>ности, которые достигаются действиями М. н.-д.</w:t>
      </w:r>
    </w:p>
    <w:p>
      <w:pPr>
        <w:pStyle w:val="Normal"/>
        <w:ind w:firstLine="340"/>
        <w:rPr>
          <w:sz w:val="18"/>
        </w:rPr>
      </w:pPr>
      <w:r>
        <w:rPr>
          <w:sz w:val="18"/>
        </w:rPr>
        <w:t>Определением «наглядное» подчерки</w:t>
        <w:softHyphen/>
        <w:t>ваются особенности формы представления объектов и условий мыслительной дея</w:t>
        <w:softHyphen/>
        <w:t>тельности. В наглядной форме представля</w:t>
        <w:softHyphen/>
        <w:t>ются все признаки объектов, они могут восприниматься непосредственно и полно</w:t>
        <w:softHyphen/>
        <w:t>стью идентифицироваться на основе</w:t>
      </w:r>
      <w:r>
        <w:rPr>
          <w:b/>
          <w:sz w:val="18"/>
        </w:rPr>
        <w:t xml:space="preserve"> име</w:t>
        <w:softHyphen/>
      </w:r>
    </w:p>
    <w:p>
      <w:pPr>
        <w:pStyle w:val="Normal"/>
        <w:ind w:firstLine="340"/>
        <w:rPr>
          <w:sz w:val="18"/>
        </w:rPr>
      </w:pPr>
      <w:r>
        <w:br w:type="column"/>
      </w:r>
      <w:r>
        <w:rPr>
          <w:sz w:val="18"/>
        </w:rPr>
      </w:r>
    </w:p>
    <w:p>
      <w:pPr>
        <w:pStyle w:val="Normal"/>
        <w:ind w:firstLine="340"/>
        <w:rPr/>
      </w:pPr>
      <w:r>
        <w:rPr>
          <w:sz w:val="18"/>
        </w:rPr>
        <w:t>ющегося знания. Неизвестным остается возможное взаимодействие объектов, яв</w:t>
        <w:softHyphen/>
        <w:t>лений, изменение их свойств и отношений. Сведения об этом обнаруживаются в про</w:t>
        <w:softHyphen/>
        <w:t>цессе реального преобразования ситуа</w:t>
        <w:softHyphen/>
        <w:t>ции, на что указывает вторая часть терми</w:t>
        <w:softHyphen/>
        <w:t>на — «действенное». Осмысленность М. н.-д. выражается в том, что цель и на</w:t>
        <w:softHyphen/>
        <w:t>правление всех действий не устанавлива</w:t>
        <w:softHyphen/>
        <w:t>ются заранее, а определяются на основе промежуточных результатов преобразова</w:t>
        <w:softHyphen/>
        <w:t>ний. С трансформацией пространственно-временных отношений реального умень</w:t>
        <w:softHyphen/>
        <w:t>шается зависимость предметного содержа</w:t>
        <w:softHyphen/>
        <w:t>ния мыслительных действий сначала от макрограниц внешних наглядно представ</w:t>
        <w:softHyphen/>
        <w:t>ленных условий, затем от границ перцеп</w:t>
        <w:softHyphen/>
        <w:t>тивного поля сформированного образа объектов и условий. Одновременно метри</w:t>
        <w:softHyphen/>
        <w:t>ки внешнего и перцептивного пространст</w:t>
        <w:softHyphen/>
        <w:t>ва переводятся в собственную метрику ма</w:t>
        <w:softHyphen/>
        <w:t>нипулятивных действий, воссоздающих взаимосвязи отраженного. Это позволяет выявить устойчивые согласованные изме</w:t>
        <w:softHyphen/>
        <w:t>нения свойств объектов, их функциональ</w:t>
        <w:softHyphen/>
        <w:t>ное значение и вид наиболее существенной</w:t>
      </w:r>
    </w:p>
    <w:p>
      <w:pPr>
        <w:pStyle w:val="Normal"/>
        <w:ind w:firstLine="340"/>
        <w:rPr>
          <w:sz w:val="18"/>
        </w:rPr>
      </w:pPr>
      <w:r>
        <w:rPr>
          <w:sz w:val="18"/>
        </w:rPr>
        <w:t>взаимосвязи.</w:t>
      </w:r>
    </w:p>
    <w:p>
      <w:pPr>
        <w:pStyle w:val="Normal"/>
        <w:ind w:firstLine="340"/>
        <w:rPr/>
      </w:pPr>
      <w:r>
        <w:rPr>
          <w:sz w:val="18"/>
        </w:rPr>
        <w:t>В процессе развития М. н.-д. первона</w:t>
        <w:softHyphen/>
        <w:t>чально пробующие практические действия становятся более предметными, а затем превращаются в орудийные, что позволяет расширить границы контактов с объекта</w:t>
        <w:softHyphen/>
        <w:t>ми. В развитом виде практические дейст</w:t>
        <w:softHyphen/>
        <w:t>вия приобретают форму чувственно-прак</w:t>
        <w:softHyphen/>
        <w:t>тических и носят ориентировочно-иссле</w:t>
        <w:softHyphen/>
        <w:t>довательский или полностью исследова</w:t>
        <w:softHyphen/>
        <w:t>тельский характер. С помощью этих дейст</w:t>
        <w:softHyphen/>
        <w:t>вий осуществляется выделение и категори</w:t>
        <w:softHyphen/>
        <w:t>зация признаков объектов, формирование их образа, манипулирование объектами или образами и установление существен</w:t>
        <w:softHyphen/>
        <w:t>ных свойств и связей. В процессе анализа и синтеза выявляются и недостающие эле</w:t>
        <w:softHyphen/>
        <w:t>менты условий, обнаруживаются «скры</w:t>
        <w:softHyphen/>
        <w:t>тые» и новые свойства объектов и отноше</w:t>
        <w:softHyphen/>
        <w:t>ний. Для М. н.-д. в этих действиях заклю</w:t>
        <w:softHyphen/>
        <w:t>чен потенциал собственного развития, с их помощью формируются единицы предмет</w:t>
        <w:softHyphen/>
        <w:t>ного содержания для следующего, более высокого уровня отражения и обобщения.</w:t>
      </w:r>
    </w:p>
    <w:p>
      <w:pPr>
        <w:pStyle w:val="Normal"/>
        <w:ind w:firstLine="340"/>
        <w:rPr/>
      </w:pPr>
      <w:r>
        <w:rPr>
          <w:b/>
          <w:sz w:val="18"/>
        </w:rPr>
        <w:t>МЫШЛЕНИЕ НАГЛЯДНО-ОБ</w:t>
        <w:softHyphen/>
        <w:t>РАЗНОЕ</w:t>
      </w:r>
      <w:r>
        <w:rPr>
          <w:sz w:val="18"/>
        </w:rPr>
        <w:t xml:space="preserve"> — вид мышления, который осу</w:t>
        <w:softHyphen/>
        <w:t>ществляется на основе преобразований об</w:t>
        <w:softHyphen/>
        <w:t>разов восприятия в образы-представле</w:t>
        <w:softHyphen/>
        <w:t>ния, дальнейшего изменения, преобразо-</w:t>
      </w:r>
    </w:p>
    <w:p>
      <w:pPr>
        <w:sectPr>
          <w:type w:val="nextPage"/>
          <w:pgSz w:w="11906" w:h="16820"/>
          <w:pgMar w:left="1440" w:right="3940" w:gutter="0" w:header="0" w:top="1440" w:footer="0" w:bottom="720"/>
          <w:pgNumType w:fmt="decimal"/>
          <w:cols w:num="2" w:equalWidth="false" w:sep="false">
            <w:col w:w="3240" w:space="80"/>
            <w:col w:w="3220"/>
          </w:cols>
          <w:formProt w:val="false"/>
          <w:textDirection w:val="lrTb"/>
          <w:docGrid w:type="default" w:linePitch="360" w:charSpace="0"/>
        </w:sectPr>
        <w:pStyle w:val="FR3"/>
        <w:spacing w:before="0" w:after="0"/>
        <w:ind w:firstLine="340"/>
        <w:jc w:val="both"/>
        <w:rPr>
          <w:sz w:val="18"/>
        </w:rPr>
      </w:pPr>
      <w:r>
        <w:rPr>
          <w:sz w:val="18"/>
        </w:rPr>
        <w:t>209</w:t>
      </w:r>
    </w:p>
    <w:p>
      <w:pPr>
        <w:pStyle w:val="Normal"/>
        <w:ind w:firstLine="340"/>
        <w:rPr/>
      </w:pPr>
      <w:r>
        <w:rPr>
          <w:sz w:val="18"/>
        </w:rPr>
        <w:t>вания и обобщения предметного содержа</w:t>
        <w:softHyphen/>
        <w:t>ния представлений, формирующих отра</w:t>
        <w:softHyphen/>
        <w:t>жение реальности в образно-концептуаль</w:t>
        <w:softHyphen/>
        <w:t>ной форме. Психолого-генетические ис</w:t>
        <w:softHyphen/>
        <w:t>следования показали, что переход от на</w:t>
        <w:softHyphen/>
        <w:t>глядно-действенного к М. н.-о. происхо</w:t>
        <w:softHyphen/>
        <w:t>дит при стремлении определить сущест</w:t>
        <w:softHyphen/>
        <w:t>венные связи и отношения объектов и представить их в целостном организован</w:t>
        <w:softHyphen/>
        <w:t>ном виде. Для этого требуются также уме</w:t>
        <w:softHyphen/>
        <w:t>ние формировать представления в виде операторных эталонов,  своеобразных средств оперирования образом и способ</w:t>
        <w:softHyphen/>
        <w:t>ность представлять скрытые возможные изменения и преобразования свойств и связей объектов.</w:t>
      </w:r>
    </w:p>
    <w:p>
      <w:pPr>
        <w:pStyle w:val="Normal"/>
        <w:ind w:firstLine="340"/>
        <w:rPr/>
      </w:pPr>
      <w:r>
        <w:rPr>
          <w:sz w:val="18"/>
        </w:rPr>
        <w:t>Представления могут вбирать в себя очень многое из накопленного опыта в до</w:t>
        <w:softHyphen/>
        <w:t>полнение к воспринятому из реальных ус</w:t>
        <w:softHyphen/>
        <w:t>ловий и тем самым создавать совершенно уникальную по масштабам и содержанию «картину» мира для анализа и обобщения. Аналитические действия с содержанием представлений не ограничиваются, как правило, выделением ситуативно возника</w:t>
        <w:softHyphen/>
        <w:t>ющих связей, а направлены на обнаруже</w:t>
        <w:softHyphen/>
        <w:t>ние более глубоких, скрытых существен</w:t>
        <w:softHyphen/>
        <w:t>ных свойств, которые не представлены в непосредственном виде в наглядной ситуа</w:t>
        <w:softHyphen/>
        <w:t>ции. В общем становлении образно-кон</w:t>
        <w:softHyphen/>
        <w:t>цептуальной модели значительную роль играют первичные представления. По спо</w:t>
        <w:softHyphen/>
        <w:t>собу формирования и содержанию они вы</w:t>
        <w:softHyphen/>
        <w:t>ступают единичными понятиями, или кон</w:t>
        <w:softHyphen/>
        <w:t>цептуальными единицами, из которых формируются элементы модели. Такие по</w:t>
        <w:softHyphen/>
        <w:t>нятия складываются еще при наглядно-действенном мышлении в результате ана</w:t>
        <w:softHyphen/>
        <w:t>лиза и синтеза отношений признаков и по</w:t>
        <w:softHyphen/>
        <w:t>следующего их абстрагирования и перево</w:t>
        <w:softHyphen/>
        <w:t>да в предметно-понятийную форму. Это происходит г. о. в процессе хранения, ак</w:t>
        <w:softHyphen/>
        <w:t>туализации и переработки представлений.</w:t>
      </w:r>
    </w:p>
    <w:p>
      <w:pPr>
        <w:pStyle w:val="Normal"/>
        <w:ind w:firstLine="340"/>
        <w:rPr/>
      </w:pPr>
      <w:r>
        <w:rPr>
          <w:sz w:val="18"/>
        </w:rPr>
        <w:t>При М. н.-о преобразование нагляд</w:t>
        <w:softHyphen/>
        <w:t>ных условий мыслительных действий со</w:t>
        <w:softHyphen/>
        <w:t>стоит прежде всего в переводе их перцеп</w:t>
        <w:softHyphen/>
        <w:t>тивного содержания на «язык» семантиче</w:t>
        <w:softHyphen/>
        <w:t>ских признаков, на язык значений. Значе</w:t>
        <w:softHyphen/>
        <w:t>ния объектов (частей, явлений) на данном уровне отражения не только выступают в форме отдельных преобразованных еди</w:t>
        <w:softHyphen/>
        <w:t>ниц предметного содержания (первичных представлений), но и используются для дальнейшего процесса обобщения и уста</w:t>
        <w:softHyphen/>
        <w:t>новления функциональных связей (содер</w:t>
        <w:softHyphen/>
        <w:t>жание вторичных представлений). Струк-</w:t>
      </w:r>
    </w:p>
    <w:p>
      <w:pPr>
        <w:pStyle w:val="Normal"/>
        <w:ind w:firstLine="340"/>
        <w:rPr>
          <w:sz w:val="18"/>
        </w:rPr>
      </w:pPr>
      <w:r>
        <w:rPr>
          <w:sz w:val="18"/>
        </w:rPr>
        <w:t>210</w:t>
      </w:r>
    </w:p>
    <w:p>
      <w:pPr>
        <w:pStyle w:val="Normal"/>
        <w:ind w:firstLine="340"/>
        <w:rPr>
          <w:sz w:val="18"/>
        </w:rPr>
      </w:pPr>
      <w:r>
        <w:br w:type="column"/>
      </w:r>
      <w:r>
        <w:rPr>
          <w:sz w:val="18"/>
        </w:rPr>
      </w:r>
    </w:p>
    <w:p>
      <w:pPr>
        <w:pStyle w:val="Normal"/>
        <w:ind w:firstLine="340"/>
        <w:rPr/>
      </w:pPr>
      <w:r>
        <w:rPr>
          <w:sz w:val="18"/>
        </w:rPr>
        <w:t>тура таких связей приобретает моделиру</w:t>
        <w:softHyphen/>
        <w:t>ющий характер. Образно-концептуальная модель служит основанием для формиро</w:t>
        <w:softHyphen/>
        <w:t>вания моделей проблемных ситуаций и для порождения структур нового знания. Вы</w:t>
        <w:softHyphen/>
        <w:t>деление устойчивых отношений и струк</w:t>
        <w:softHyphen/>
        <w:t>тур взаимосвязей в виде закона позволяет перейти к более высокому уровню обоб</w:t>
        <w:softHyphen/>
        <w:t>щенного отражения средствами мышления визуального.</w:t>
      </w:r>
    </w:p>
    <w:p>
      <w:pPr>
        <w:pStyle w:val="Normal"/>
        <w:ind w:firstLine="340"/>
        <w:rPr>
          <w:sz w:val="18"/>
        </w:rPr>
      </w:pPr>
      <w:r>
        <w:rPr>
          <w:b/>
          <w:sz w:val="18"/>
        </w:rPr>
        <w:t>МЫШЛЕНИЕ  ОБРАЗНОЕ—</w:t>
      </w:r>
    </w:p>
    <w:p>
      <w:pPr>
        <w:pStyle w:val="Normal"/>
        <w:ind w:firstLine="340"/>
        <w:rPr/>
      </w:pPr>
      <w:r>
        <w:rPr>
          <w:sz w:val="18"/>
        </w:rPr>
        <w:t>процесс познавательной деятельности, на</w:t>
        <w:softHyphen/>
        <w:t>правленный на отражение существенных свойств объектов (их частей, процессов, явлений) и сущности их структурной взаи</w:t>
        <w:softHyphen/>
        <w:t>мосвязи. Значение М. о. связано с тем, что видение и понимание реальности объектов и явлений окружающего мира обусловле</w:t>
        <w:softHyphen/>
        <w:t>но формами их познания и отражения. Эта зависимость раскрывается теорией позна</w:t>
        <w:softHyphen/>
        <w:t>ния, определением роли содержательно (предметно) функционирующих форм мышления и роли предметной логики ге</w:t>
        <w:softHyphen/>
        <w:t>незиса знания. Из этих общих определений следует, что М. о. представляет собой еди</w:t>
        <w:softHyphen/>
        <w:t>ную систему форм отражения — наглядно-действенного, наглядно-образного и визу</w:t>
        <w:softHyphen/>
        <w:t>ального мышления — с переходами от оз</w:t>
        <w:softHyphen/>
        <w:t>начивания отдельных единиц предметного содержания отражения к установлению между ними конститутивных связей, обоб</w:t>
        <w:softHyphen/>
        <w:t>щению и построению образно-концепту</w:t>
        <w:softHyphen/>
        <w:t>альной модели и затем на ее основе к выяв</w:t>
        <w:softHyphen/>
        <w:t>лению категориальной структуры сущно-стной функции отражаемого. В данном типе мышления используются в основном средства выделения, формирования, пре</w:t>
        <w:softHyphen/>
        <w:t>образования и обобщения содержания от</w:t>
        <w:softHyphen/>
        <w:t>ражения образной формы. Эта форма при</w:t>
        <w:softHyphen/>
        <w:t>суща материально-чувственной основе от</w:t>
        <w:softHyphen/>
        <w:t>ражения, организации мыслительных дей</w:t>
        <w:softHyphen/>
        <w:t>ствий, а также их результату.</w:t>
      </w:r>
    </w:p>
    <w:p>
      <w:pPr>
        <w:sectPr>
          <w:type w:val="nextPage"/>
          <w:pgSz w:w="11906" w:h="16820"/>
          <w:pgMar w:left="1440" w:right="4040" w:gutter="0" w:header="0" w:top="1440" w:footer="0" w:bottom="720"/>
          <w:pgNumType w:fmt="decimal"/>
          <w:cols w:num="2" w:equalWidth="false" w:sep="false">
            <w:col w:w="3080" w:space="260"/>
            <w:col w:w="3060"/>
          </w:cols>
          <w:formProt w:val="false"/>
          <w:textDirection w:val="lrTb"/>
          <w:docGrid w:type="default" w:linePitch="360" w:charSpace="0"/>
        </w:sectPr>
        <w:pStyle w:val="Normal"/>
        <w:ind w:firstLine="340"/>
        <w:rPr/>
      </w:pPr>
      <w:r>
        <w:rPr>
          <w:sz w:val="18"/>
        </w:rPr>
        <w:t>Когда речь идет о роли зрительных об</w:t>
        <w:softHyphen/>
        <w:t>разов в отражении действительности, то чаще они рассматриваются только как чувственная основа, как результат созер</w:t>
        <w:softHyphen/>
        <w:t>цания отдельного индивида. Вплоть до XVII в. существовало представление о том, что в образной форме могут отра</w:t>
        <w:softHyphen/>
        <w:t>жаться лишь единичные объекты, и не ста</w:t>
        <w:softHyphen/>
        <w:t>вился вопрос о том, каким образом фор</w:t>
        <w:softHyphen/>
        <w:t xml:space="preserve">мируются понятия более высокого уровня отражения. Лишь иногда они сводились, напр., по </w:t>
      </w:r>
      <w:r>
        <w:rPr>
          <w:i/>
          <w:sz w:val="18"/>
        </w:rPr>
        <w:t>Локку,</w:t>
      </w:r>
      <w:r>
        <w:rPr>
          <w:sz w:val="18"/>
        </w:rPr>
        <w:t xml:space="preserve"> к сумме образов, соеди</w:t>
        <w:softHyphen/>
        <w:t>ненных со словом на конвенциональной</w:t>
      </w:r>
    </w:p>
    <w:p>
      <w:pPr>
        <w:pStyle w:val="Normal"/>
        <w:ind w:firstLine="340"/>
        <w:rPr/>
      </w:pPr>
      <w:r>
        <w:rPr>
          <w:sz w:val="18"/>
        </w:rPr>
        <w:t>основе. Но позднее внимание привлекли образы взаимосвязей объектов и устойчи</w:t>
        <w:softHyphen/>
        <w:t>вых между ними отношений, образы дви</w:t>
        <w:softHyphen/>
        <w:t>жений и действий, а затем кроме чувствен</w:t>
        <w:softHyphen/>
        <w:t>ных образов стали выделяться мыслитель</w:t>
        <w:softHyphen/>
        <w:t>ные, понятийные, приобретающие форму динамической модели, гносеологические. Теперь в свете системно-структурного подхода раскрываются состав и строение содержания образов и всего процесса об</w:t>
        <w:softHyphen/>
        <w:t>разного мышления в категориях элемен</w:t>
        <w:softHyphen/>
        <w:t>тов, связей, структуры. Основная задача такого подхода состоит в определении со</w:t>
        <w:softHyphen/>
        <w:t>ответствия сформированного образа и вы</w:t>
        <w:softHyphen/>
        <w:t>полняемых на его основе действий отража</w:t>
        <w:softHyphen/>
        <w:t>емому объекту. Самое же широкое исполь</w:t>
        <w:softHyphen/>
        <w:t>зование системного подхода потребова</w:t>
        <w:softHyphen/>
        <w:t>лось для определения взаимодействия с со</w:t>
        <w:softHyphen/>
        <w:t>временными сложными системами (техни</w:t>
        <w:softHyphen/>
        <w:t>ческими, организационными, технологи</w:t>
        <w:softHyphen/>
        <w:t>ческими, информационными, а также при</w:t>
        <w:softHyphen/>
        <w:t>родными, физическими, экологическими и др.). Системным строением отличаются объекты производства, организации и уп</w:t>
        <w:softHyphen/>
        <w:t>равления, научных исследованний и про</w:t>
        <w:softHyphen/>
        <w:t>ектных решений, сферы образования, про</w:t>
        <w:softHyphen/>
        <w:t>фессионального обучения, различных об</w:t>
        <w:softHyphen/>
        <w:t>ластей искусства и культуры. Контакты с такими объектами превращаются в не ме</w:t>
        <w:softHyphen/>
        <w:t>нее сложные виды деятельности. Для их осуществления недостаточно знать лишь внешние признаки компонентов систем, здесь требуются более глубокие знания:</w:t>
      </w:r>
    </w:p>
    <w:p>
      <w:pPr>
        <w:pStyle w:val="Normal"/>
        <w:ind w:firstLine="340"/>
        <w:rPr/>
      </w:pPr>
      <w:r>
        <w:rPr>
          <w:sz w:val="18"/>
        </w:rPr>
        <w:t>определение состава, структуры и органи</w:t>
        <w:softHyphen/>
        <w:t>зации систем, внутренних интегральных свойств, генезиса системного строения, способов его развития. Особое значение имеет знание функциональных парамет</w:t>
        <w:softHyphen/>
        <w:t>ров системы и характеристик ее основных функций, которые должны проявляться при взаимодействии с ней. Знание функ</w:t>
        <w:softHyphen/>
        <w:t>ций служит главным ориентиром в дея</w:t>
        <w:softHyphen/>
        <w:t>тельности, и поэтому его получение пре</w:t>
        <w:softHyphen/>
        <w:t>вращается в первоочередную задачу М. о.</w:t>
      </w:r>
    </w:p>
    <w:p>
      <w:pPr>
        <w:pStyle w:val="Normal"/>
        <w:ind w:firstLine="340"/>
        <w:rPr/>
      </w:pPr>
      <w:r>
        <w:rPr>
          <w:sz w:val="18"/>
        </w:rPr>
        <w:t>Эти знания складываются постепенно на трех уровнях обобщения, которые осу</w:t>
        <w:softHyphen/>
        <w:t>ществляются средствами трех видов М. о. В процессе наглядно-действенного мыш</w:t>
        <w:softHyphen/>
        <w:t>ления происходит выделение и отбор еди</w:t>
        <w:softHyphen/>
        <w:t>ниц предметного содержания отражения, определения в них существенных свойств и связей. Наглядно-образное мышление на</w:t>
        <w:softHyphen/>
        <w:t>правляется на абстрагирование отражения и на построение из них образно-концепту</w:t>
        <w:softHyphen/>
        <w:t>альной модели. Средствами визуального мышления производится дальнейшее абст</w:t>
        <w:softHyphen/>
      </w:r>
    </w:p>
    <w:p>
      <w:pPr>
        <w:pStyle w:val="Normal"/>
        <w:ind w:firstLine="340"/>
        <w:rPr/>
      </w:pPr>
      <w:r>
        <w:br w:type="column"/>
      </w:r>
      <w:r>
        <w:rPr>
          <w:sz w:val="18"/>
        </w:rPr>
        <w:t>рагирование из концептуальной модели обобщенных отношений элементов и оп</w:t>
        <w:softHyphen/>
        <w:t>ределение сущностных свойств функцио</w:t>
        <w:softHyphen/>
        <w:t>нальной структуры объектов отражения.</w:t>
      </w:r>
    </w:p>
    <w:p>
      <w:pPr>
        <w:pStyle w:val="Normal"/>
        <w:ind w:firstLine="340"/>
        <w:rPr/>
      </w:pPr>
      <w:r>
        <w:rPr>
          <w:b/>
          <w:sz w:val="18"/>
        </w:rPr>
        <w:t>МЫШЛЕНИЕ     ПРАКТИЧЕ</w:t>
        <w:softHyphen/>
        <w:t>СКОЕ</w:t>
      </w:r>
      <w:r>
        <w:rPr>
          <w:sz w:val="18"/>
        </w:rPr>
        <w:t xml:space="preserve"> — процесс мышления, совершаю</w:t>
        <w:softHyphen/>
        <w:t>щийся в ходе практической деятельности. В отличие от теоретического мышления, направленного на решение отвлеченных теоретических задач, опосредствованно связанных с практикой, М. п. служит ре</w:t>
        <w:softHyphen/>
        <w:t>шению практических задач. М. п. может иметь сложную и элементарную формы. Решение сложных практических задач тре</w:t>
        <w:softHyphen/>
        <w:t>бует использования результатов отвлечен</w:t>
        <w:softHyphen/>
        <w:t>ной теоретической деятельности (напр., мыслительная деятельность учителя, изо</w:t>
        <w:softHyphen/>
        <w:t>бретателя, шахматиста, полководца), всег</w:t>
        <w:softHyphen/>
        <w:t>да основывается на обобщении практиче</w:t>
        <w:softHyphen/>
        <w:t>ского опыта. В свою очередь, решение практических задач становится средством, основой формирования теоретического мышления, как, напр., при развитии ре</w:t>
        <w:softHyphen/>
        <w:t>бенка раннего возраста — при решении конструктивных задач, в процессе обуче</w:t>
        <w:softHyphen/>
        <w:t>ния и т. д.</w:t>
      </w:r>
    </w:p>
    <w:p>
      <w:pPr>
        <w:pStyle w:val="Normal"/>
        <w:ind w:firstLine="340"/>
        <w:rPr>
          <w:sz w:val="18"/>
        </w:rPr>
      </w:pPr>
      <w:r>
        <w:rPr>
          <w:b/>
          <w:sz w:val="18"/>
        </w:rPr>
        <w:t>МЫШЛЕНИЯ НАРУШЕНИЯ—</w:t>
      </w:r>
    </w:p>
    <w:p>
      <w:pPr>
        <w:pStyle w:val="Normal"/>
        <w:ind w:firstLine="340"/>
        <w:rPr/>
      </w:pPr>
      <w:r>
        <w:rPr>
          <w:sz w:val="18"/>
        </w:rPr>
        <w:t>нарушения интеллектуальной деятельно</w:t>
        <w:softHyphen/>
        <w:t>сти, возникающие при различных психи</w:t>
        <w:softHyphen/>
        <w:t>ческих заболеваниях, локальных пораже</w:t>
        <w:softHyphen/>
        <w:t>ниях мозга и аномалиях психического раз</w:t>
        <w:softHyphen/>
        <w:t>вития. М. н. включают расстройства меха</w:t>
        <w:softHyphen/>
        <w:t>низмов регуляции (процессов мотивации, программирования и контроля), операци</w:t>
        <w:softHyphen/>
        <w:t>ональных и динамических сторон интел</w:t>
        <w:softHyphen/>
        <w:t>лектуальной деятельности. М. н. либо рас</w:t>
        <w:softHyphen/>
        <w:t>пространяются на вербально-логическую, наглядно-образную и наглядно-действен</w:t>
        <w:softHyphen/>
        <w:t>ную формы интеллектуальной деятельно</w:t>
        <w:softHyphen/>
        <w:t>сти, либо затрагивают одну из них.</w:t>
      </w:r>
    </w:p>
    <w:p>
      <w:pPr>
        <w:pStyle w:val="Normal"/>
        <w:ind w:firstLine="340"/>
        <w:rPr/>
      </w:pPr>
      <w:r>
        <w:rPr>
          <w:sz w:val="18"/>
        </w:rPr>
        <w:t>Для некоторых психических заболева</w:t>
        <w:softHyphen/>
        <w:t>ний характерны преимущественные нару</w:t>
        <w:softHyphen/>
        <w:t>шения регуляторных механизмов интел</w:t>
        <w:softHyphen/>
        <w:t>лектуальной деятельности (особенно мо-тивационных процессов) при большой со</w:t>
        <w:softHyphen/>
        <w:t>хранности ее операционального состава. В др. случаях (г. о. при шизофрении) на</w:t>
        <w:softHyphen/>
        <w:t>блюдаются и операциональные наруше</w:t>
        <w:softHyphen/>
        <w:t>ния, выражающиеся в расстройстве веро</w:t>
        <w:softHyphen/>
        <w:t>ятностных  механизмов  актуализации смысловых связей, лежащих в основе вер-бально-логического мышления, и наруше</w:t>
        <w:softHyphen/>
        <w:t>ния операции опосредствования интеллек</w:t>
        <w:softHyphen/>
        <w:t>туальных актов.</w:t>
      </w:r>
    </w:p>
    <w:p>
      <w:pPr>
        <w:sectPr>
          <w:type w:val="nextPage"/>
          <w:pgSz w:w="11906" w:h="16820"/>
          <w:pgMar w:left="1440" w:right="4040" w:gutter="0" w:header="0" w:top="1440" w:footer="0" w:bottom="720"/>
          <w:pgNumType w:fmt="decimal"/>
          <w:cols w:num="2" w:equalWidth="false" w:sep="false">
            <w:col w:w="3060" w:space="260"/>
            <w:col w:w="3040"/>
          </w:cols>
          <w:formProt w:val="false"/>
          <w:textDirection w:val="lrTb"/>
          <w:docGrid w:type="default" w:linePitch="360" w:charSpace="0"/>
        </w:sectPr>
        <w:pStyle w:val="Normal"/>
        <w:ind w:firstLine="340"/>
        <w:rPr>
          <w:sz w:val="18"/>
        </w:rPr>
      </w:pPr>
      <w:r>
        <w:rPr>
          <w:sz w:val="18"/>
        </w:rPr>
        <w:t>211</w:t>
      </w:r>
    </w:p>
    <w:p>
      <w:pPr>
        <w:pStyle w:val="Normal"/>
        <w:ind w:firstLine="340"/>
        <w:rPr/>
      </w:pPr>
      <w:r>
        <w:rPr>
          <w:sz w:val="18"/>
        </w:rPr>
        <w:t>При локальных поражениях головного мозга М. н. зависят от локализации очага поражения в пределах левого и правого полушарий. При поражении лобных долей мозга (преимущественно левой лобной доли) в первую очередь страдают регуля-торные механизмы интеллектуальной дея</w:t>
        <w:softHyphen/>
        <w:t>тельности (программирования и контро</w:t>
        <w:softHyphen/>
        <w:t>ля), тогда как различные интеллектуаль</w:t>
        <w:softHyphen/>
        <w:t>ные операции (речевые и неречевые) оста</w:t>
        <w:softHyphen/>
        <w:t>ются при этом сохранными. Поражение третичных корковых полей задних отде</w:t>
        <w:softHyphen/>
        <w:t>лов левого и правого полушарий приводит к расстройствам наглядно-образных и на</w:t>
        <w:softHyphen/>
        <w:t>глядно-действенных форм интеллектуаль</w:t>
        <w:softHyphen/>
        <w:t>ной деятельности, связанных с анализом и синтезом информации, относящейся к пространственным и квазипространствен</w:t>
        <w:softHyphen/>
        <w:t>ным свойствам среды (счета, конструктив</w:t>
        <w:softHyphen/>
        <w:t>ного праксиса, понимания логико-грамма</w:t>
        <w:softHyphen/>
        <w:t>тических конструкций, выражающих про</w:t>
        <w:softHyphen/>
        <w:t>странственные отношения, и др.), при об</w:t>
        <w:softHyphen/>
        <w:t>щей сохранности процессов мотивации, программирования и контроля за интел</w:t>
        <w:softHyphen/>
        <w:t xml:space="preserve">лектуальной деятельностью. Особые виды М. и. наблюдаются при поражении т. н. речевых зон левого полушария (см. </w:t>
      </w:r>
      <w:r>
        <w:rPr>
          <w:i/>
          <w:sz w:val="18"/>
        </w:rPr>
        <w:t>Афазия),</w:t>
      </w:r>
      <w:r>
        <w:rPr>
          <w:sz w:val="18"/>
        </w:rPr>
        <w:t xml:space="preserve"> связаны они с различными дефек</w:t>
        <w:softHyphen/>
        <w:t>тами кодирования речевых сигналов или трудностями организации речевого выска</w:t>
        <w:softHyphen/>
        <w:t>зывания. Преимущественно динамические М. н. возникают при поражении различ</w:t>
        <w:softHyphen/>
        <w:t>ных отделов неспецифической системы нижних отделов ствола, диэнцефальных структур мозга и др.</w:t>
      </w:r>
    </w:p>
    <w:p>
      <w:pPr>
        <w:pStyle w:val="Normal"/>
        <w:ind w:firstLine="340"/>
        <w:rPr/>
      </w:pPr>
      <w:r>
        <w:rPr>
          <w:sz w:val="18"/>
        </w:rPr>
        <w:t>М. н. при различных аномалиях психи</w:t>
        <w:softHyphen/>
        <w:t xml:space="preserve">ческого развития (см. </w:t>
      </w:r>
      <w:r>
        <w:rPr>
          <w:i/>
          <w:sz w:val="18"/>
        </w:rPr>
        <w:t>Задержка психиче</w:t>
        <w:softHyphen/>
        <w:t>ского развития)</w:t>
      </w:r>
      <w:r>
        <w:rPr>
          <w:sz w:val="18"/>
        </w:rPr>
        <w:t xml:space="preserve"> связаны с недоразвитием интеллектуальной деятельности, которое обусловлено недоразвитием речевой систе</w:t>
        <w:softHyphen/>
        <w:t xml:space="preserve">мы в целом (см. </w:t>
      </w:r>
      <w:r>
        <w:rPr>
          <w:i/>
          <w:sz w:val="18"/>
        </w:rPr>
        <w:t>Алалия)</w:t>
      </w:r>
      <w:r>
        <w:rPr>
          <w:sz w:val="18"/>
        </w:rPr>
        <w:t xml:space="preserve"> или отдельных ана</w:t>
        <w:softHyphen/>
        <w:t>лизаторных систем. М. н. следует отличать от случаев снижения умственной работо</w:t>
        <w:softHyphen/>
        <w:t>способности, наступления быстрой исто-щаемости при решении серии задач, возни</w:t>
        <w:softHyphen/>
        <w:t>кающих при тяжелых соматических забо</w:t>
        <w:softHyphen/>
        <w:t>леваниях или умственном переутомлении.</w:t>
      </w:r>
    </w:p>
    <w:p>
      <w:pPr>
        <w:pStyle w:val="Normal"/>
        <w:ind w:firstLine="340"/>
        <w:rPr/>
      </w:pPr>
      <w:r>
        <w:rPr>
          <w:b/>
          <w:sz w:val="18"/>
        </w:rPr>
        <w:t>МЮ-РИТМ</w:t>
      </w:r>
      <w:r>
        <w:rPr>
          <w:sz w:val="18"/>
        </w:rPr>
        <w:t xml:space="preserve"> — ритм сенсомоторной области коры головного мозга, располо</w:t>
        <w:softHyphen/>
        <w:t>женной в области роландовой извилины, в связи с чем он многими исследователями назывался роландическим ритмом, имею</w:t>
        <w:softHyphen/>
        <w:t>щим аркообразную форму, благодаря ко</w:t>
        <w:softHyphen/>
        <w:t>торой французский исследователь А. Гас-то, впервые описавший его в 1952 г., на</w:t>
        <w:softHyphen/>
        <w:t>звал этот ритм аркообразным. Известны</w:t>
      </w:r>
    </w:p>
    <w:p>
      <w:pPr>
        <w:pStyle w:val="Normal"/>
        <w:ind w:firstLine="340"/>
        <w:rPr>
          <w:sz w:val="18"/>
        </w:rPr>
      </w:pPr>
      <w:r>
        <w:rPr>
          <w:sz w:val="18"/>
        </w:rPr>
        <w:t>212</w:t>
      </w:r>
    </w:p>
    <w:p>
      <w:pPr>
        <w:pStyle w:val="Normal"/>
        <w:ind w:firstLine="340"/>
        <w:rPr>
          <w:sz w:val="18"/>
        </w:rPr>
      </w:pPr>
      <w:r>
        <w:br w:type="column"/>
      </w:r>
      <w:r>
        <w:rPr>
          <w:sz w:val="18"/>
        </w:rPr>
      </w:r>
    </w:p>
    <w:p>
      <w:pPr>
        <w:pStyle w:val="Normal"/>
        <w:ind w:firstLine="340"/>
        <w:rPr/>
      </w:pPr>
      <w:r>
        <w:rPr>
          <w:sz w:val="18"/>
        </w:rPr>
        <w:t>другие названия этого ритма: «централь</w:t>
        <w:softHyphen/>
        <w:t>ный», «викет-ритм», «гребенчатый» и т. д. По предложению Международного терми</w:t>
        <w:softHyphen/>
        <w:t>нологического ЭЭГ комитета в 1974 г. было решено не использовать все вышепе</w:t>
        <w:softHyphen/>
        <w:t>речисленные термины, а называть описы</w:t>
        <w:softHyphen/>
        <w:t>ваемые электрические колебания М.-р.</w:t>
      </w:r>
    </w:p>
    <w:p>
      <w:pPr>
        <w:pStyle w:val="Normal"/>
        <w:ind w:firstLine="340"/>
        <w:rPr/>
      </w:pPr>
      <w:r>
        <w:rPr>
          <w:sz w:val="18"/>
        </w:rPr>
        <w:t>М.-р. по своей частотно-амплитудной характеристике напоминает затылочный альфа-ритм, но он ниже по числу кол/с, ве</w:t>
        <w:softHyphen/>
        <w:t>личине размаха колебаний и регулярно</w:t>
        <w:softHyphen/>
        <w:t>сти. Основная особенность М.-р. состоит в том, что он изменяется только под влияни</w:t>
        <w:softHyphen/>
        <w:t>ем кинестезических раздражителей и не ре</w:t>
        <w:softHyphen/>
        <w:t>агирует или мало реагирует на воздейст</w:t>
        <w:softHyphen/>
        <w:t>вие других, напр. световых или звуковых, сигналов. Выполнение любых движений независимо от их структуры, силовой, вре</w:t>
        <w:softHyphen/>
        <w:t>менной, пространственной характеристик всегда сопровождается блокированием М.-р.</w:t>
      </w:r>
    </w:p>
    <w:p>
      <w:pPr>
        <w:pStyle w:val="Normal"/>
        <w:ind w:firstLine="340"/>
        <w:rPr/>
      </w:pPr>
      <w:r>
        <w:rPr>
          <w:sz w:val="18"/>
        </w:rPr>
        <w:t>М.-р. встречается у всех людей, но име</w:t>
        <w:softHyphen/>
        <w:t>ет разную выраженность. Выделено четы</w:t>
        <w:softHyphen/>
        <w:t>ре разновидности или типа М.-р.:</w:t>
      </w:r>
      <w:r>
        <w:rPr>
          <w:b/>
          <w:sz w:val="18"/>
        </w:rPr>
        <w:t xml:space="preserve"> домини</w:t>
        <w:softHyphen/>
        <w:t>рующий, субдоминантный, смешанный и невыраженный.</w:t>
      </w:r>
      <w:r>
        <w:rPr>
          <w:sz w:val="18"/>
        </w:rPr>
        <w:t xml:space="preserve"> Высокочастотный, вы</w:t>
        <w:softHyphen/>
        <w:t>сокоамплитудный и высокорегулярный М.-р. встречается у спортсменов примерно в пять раз чаще, чем у лиц, не занимаю</w:t>
        <w:softHyphen/>
        <w:t>щихся спортом, и в три раза чаще у слепых людей по сравнению со зрячими.</w:t>
      </w:r>
    </w:p>
    <w:p>
      <w:pPr>
        <w:pStyle w:val="Normal"/>
        <w:ind w:firstLine="340"/>
        <w:rPr/>
      </w:pPr>
      <w:r>
        <w:rPr>
          <w:sz w:val="18"/>
        </w:rPr>
        <w:t>М.-р. описан в ЭЭГ не только людей, но и животных: обезьян, собак, кошек.</w:t>
      </w:r>
    </w:p>
    <w:p>
      <w:pPr>
        <w:pStyle w:val="FR1"/>
        <w:ind w:left="0" w:firstLine="340"/>
        <w:jc w:val="both"/>
        <w:rPr>
          <w:sz w:val="46"/>
        </w:rPr>
      </w:pPr>
      <w:r>
        <w:rPr>
          <w:b/>
          <w:i w:val="false"/>
          <w:sz w:val="42"/>
        </w:rPr>
        <w:t>Н</w:t>
      </w:r>
    </w:p>
    <w:p>
      <w:pPr>
        <w:sectPr>
          <w:type w:val="nextPage"/>
          <w:pgSz w:w="11906" w:h="16820"/>
          <w:pgMar w:left="1440" w:right="4040" w:gutter="0" w:header="0" w:top="1440" w:footer="0" w:bottom="720"/>
          <w:pgNumType w:fmt="decimal"/>
          <w:cols w:num="2" w:equalWidth="false" w:sep="false">
            <w:col w:w="3100" w:space="220"/>
            <w:col w:w="3080"/>
          </w:cols>
          <w:formProt w:val="false"/>
          <w:textDirection w:val="lrTb"/>
          <w:docGrid w:type="default" w:linePitch="360" w:charSpace="0"/>
        </w:sectPr>
        <w:pStyle w:val="Normal"/>
        <w:ind w:firstLine="340"/>
        <w:rPr/>
      </w:pPr>
      <w:r>
        <w:rPr>
          <w:b/>
          <w:sz w:val="18"/>
        </w:rPr>
        <w:t>НАБЛЮДЕНИЕ</w:t>
      </w:r>
      <w:r>
        <w:rPr>
          <w:sz w:val="18"/>
        </w:rPr>
        <w:t xml:space="preserve"> — преднамеренное и целенаправленное восприятие, обуслов</w:t>
        <w:softHyphen/>
        <w:t>ленное задачей деятельности. Н. как спе</w:t>
        <w:softHyphen/>
        <w:t>цифический человеческий акт принципи</w:t>
        <w:softHyphen/>
        <w:t>ально отличается от различных форм вос</w:t>
        <w:softHyphen/>
        <w:t>приятия у животных. Исторически Н. раз</w:t>
        <w:softHyphen/>
        <w:t>вивается как составная часть трудовой операции, включающей в себя установле</w:t>
        <w:softHyphen/>
        <w:t>ние соответствия продуктов труда его за</w:t>
        <w:softHyphen/>
        <w:t>планированному идеальному образу. С ус</w:t>
        <w:softHyphen/>
        <w:t>ложнением социальной действительности и трудовых операций Н. становится отно</w:t>
        <w:softHyphen/>
        <w:t>сительно самостоятельной стороной дея</w:t>
        <w:softHyphen/>
        <w:t>тельности (научное Н., восприятие инфор</w:t>
        <w:softHyphen/>
        <w:t>мации на приборах, Н. как часть процесса художественного творчества и т. д.).</w:t>
      </w:r>
    </w:p>
    <w:p>
      <w:pPr>
        <w:pStyle w:val="Normal"/>
        <w:ind w:firstLine="340"/>
        <w:rPr/>
      </w:pPr>
      <w:r>
        <w:rPr>
          <w:sz w:val="18"/>
        </w:rPr>
        <w:t>Н. выступает в качестве главного мето</w:t>
        <w:softHyphen/>
        <w:t>да исследования на ранних этапах разви</w:t>
        <w:softHyphen/>
        <w:t>тия какой-либо науки. С развитием науки Н. становится все более сложным и опос</w:t>
        <w:softHyphen/>
        <w:t>редствованным.</w:t>
      </w:r>
    </w:p>
    <w:p>
      <w:pPr>
        <w:pStyle w:val="Normal"/>
        <w:ind w:firstLine="340"/>
        <w:rPr>
          <w:sz w:val="18"/>
        </w:rPr>
      </w:pPr>
      <w:r>
        <w:rPr>
          <w:sz w:val="18"/>
        </w:rPr>
        <w:t>Основные требования к научному Н.:</w:t>
      </w:r>
    </w:p>
    <w:p>
      <w:pPr>
        <w:pStyle w:val="Normal"/>
        <w:ind w:firstLine="340"/>
        <w:rPr/>
      </w:pPr>
      <w:r>
        <w:rPr>
          <w:sz w:val="18"/>
        </w:rPr>
        <w:t>однозначность замысла, объективность, т. е. возможность контроля путем либо по</w:t>
        <w:softHyphen/>
        <w:t>вторения Н., либо применения иных, более адекватных методов исследования, прежде всего</w:t>
      </w:r>
      <w:r>
        <w:rPr>
          <w:b/>
          <w:sz w:val="18"/>
        </w:rPr>
        <w:t xml:space="preserve"> эксперимента</w:t>
      </w:r>
      <w:r>
        <w:rPr>
          <w:sz w:val="18"/>
        </w:rPr>
        <w:t xml:space="preserve"> (в то же время Н. обычно включено в качестве составной ча</w:t>
        <w:softHyphen/>
        <w:t>сти в процедуру эксперимента). На первый план все больше выступает</w:t>
      </w:r>
      <w:r>
        <w:rPr>
          <w:b/>
          <w:sz w:val="18"/>
        </w:rPr>
        <w:t xml:space="preserve"> интерпретация </w:t>
      </w:r>
      <w:r>
        <w:rPr>
          <w:sz w:val="18"/>
        </w:rPr>
        <w:t>результатов Н., т. к. в современной науке обобщения редко делаются на уровне на</w:t>
        <w:softHyphen/>
        <w:t>блюдаемых фактов, в качестве которых могут выступать лишь знаки изучаемых явлений (напр., кривая на осциллографе, электроэнцефалограмма и т. д.).</w:t>
      </w:r>
    </w:p>
    <w:p>
      <w:pPr>
        <w:pStyle w:val="Normal"/>
        <w:ind w:firstLine="340"/>
        <w:rPr/>
      </w:pPr>
      <w:r>
        <w:rPr>
          <w:sz w:val="18"/>
        </w:rPr>
        <w:t>Особую трудность представляет Н. в социальных науках, где результаты Н. в большей мере зависят от личности наблю</w:t>
        <w:softHyphen/>
        <w:t>дателя, его установок и отношения к на</w:t>
        <w:softHyphen/>
        <w:t>блюдаемому. В зависимости от положения наблюдателя различают простое (или обычное) Н., когда события регистриру</w:t>
        <w:softHyphen/>
        <w:t>ются со стороны, и</w:t>
      </w:r>
      <w:r>
        <w:rPr>
          <w:b/>
          <w:sz w:val="18"/>
        </w:rPr>
        <w:t xml:space="preserve"> соучаствующее</w:t>
      </w:r>
      <w:r>
        <w:rPr>
          <w:sz w:val="18"/>
        </w:rPr>
        <w:t xml:space="preserve"> (или включенное) Н., когда исследователь включается в определенную социальную ситуацию и анализирует события как бы «изнутри». В психологии изучению под</w:t>
        <w:softHyphen/>
        <w:t>вергается сам процесс Н. Установлено, что качество Н. обусловлено в основном отно</w:t>
        <w:softHyphen/>
        <w:t>шением к заданию и глубиной его осозна</w:t>
        <w:softHyphen/>
        <w:t xml:space="preserve">ния Одним из психологических методов является </w:t>
      </w:r>
      <w:r>
        <w:rPr>
          <w:i/>
          <w:sz w:val="18"/>
        </w:rPr>
        <w:t>самонаблюдение</w:t>
      </w:r>
      <w:r>
        <w:rPr>
          <w:sz w:val="18"/>
        </w:rPr>
        <w:t xml:space="preserve"> (см.) — частный случай Н. Для развития наблюдательности как качества личности необходима опре</w:t>
        <w:softHyphen/>
        <w:t>деленная направленность.</w:t>
      </w:r>
    </w:p>
    <w:p>
      <w:pPr>
        <w:pStyle w:val="Normal"/>
        <w:ind w:firstLine="340"/>
        <w:rPr>
          <w:sz w:val="18"/>
        </w:rPr>
      </w:pPr>
      <w:r>
        <w:rPr>
          <w:b/>
          <w:sz w:val="18"/>
        </w:rPr>
        <w:t>НАВЫК</w:t>
      </w:r>
      <w:r>
        <w:rPr>
          <w:sz w:val="18"/>
        </w:rPr>
        <w:t xml:space="preserve"> (двигательный) — приобре</w:t>
        <w:softHyphen/>
        <w:t>тенное в результате обучения и повторе</w:t>
        <w:softHyphen/>
        <w:t>ния умение решать задачу, оперируя внеш</w:t>
        <w:softHyphen/>
        <w:t>ними средствами (ручной инструмент, ор</w:t>
        <w:softHyphen/>
        <w:t>ганы управления) с заданной точностью и скоростью. Н. — это хорошо сформиро</w:t>
        <w:softHyphen/>
        <w:t>ванное действие, в динамическую структу</w:t>
        <w:softHyphen/>
        <w:t>ру которого входят когнитивные компо</w:t>
        <w:softHyphen/>
        <w:t>ненты: сенсомоторный образ рабочего пространства, образ исполнительного акта, программа действия и контроль (те</w:t>
        <w:softHyphen/>
        <w:t>кущий и конечный) за его совершением, а также исполнительные (моторные) компо</w:t>
        <w:softHyphen/>
        <w:t>ненты, включая коррекционные процессы. Взаимоотношения между перечисленными</w:t>
      </w:r>
    </w:p>
    <w:p>
      <w:pPr>
        <w:pStyle w:val="Normal"/>
        <w:ind w:firstLine="340"/>
        <w:rPr>
          <w:sz w:val="18"/>
        </w:rPr>
      </w:pPr>
      <w:r>
        <w:br w:type="column"/>
      </w:r>
      <w:r>
        <w:rPr>
          <w:sz w:val="18"/>
        </w:rPr>
      </w:r>
    </w:p>
    <w:p>
      <w:pPr>
        <w:pStyle w:val="Normal"/>
        <w:ind w:firstLine="340"/>
        <w:rPr>
          <w:sz w:val="18"/>
        </w:rPr>
      </w:pPr>
      <w:r>
        <w:rPr>
          <w:sz w:val="18"/>
        </w:rPr>
        <w:t>компонентами подвижны. Между ними возможен «обмен» временем и функциями, что обеспечивает точное и своевременное выполнение действия при достаточно ши</w:t>
        <w:softHyphen/>
        <w:t>роком диапазоне внешних обстоятельств и внутренних условий его осуществления. При организации процесса обучения тру</w:t>
        <w:softHyphen/>
        <w:t>довым Н. необходимо уделять особое вни</w:t>
        <w:softHyphen/>
        <w:t>мание формированию когнитивных ком</w:t>
        <w:softHyphen/>
        <w:t>понентов для предотвращения совершения импульсивных и реактивных актов и обес</w:t>
        <w:softHyphen/>
        <w:t>печения выполнения целесообразных и ра</w:t>
        <w:softHyphen/>
        <w:t>зумных действий. Это достигается, в част</w:t>
        <w:softHyphen/>
        <w:t>ности, вариативностью условий, в кото</w:t>
        <w:softHyphen/>
        <w:t xml:space="preserve">рых формируются Н. (см. также </w:t>
      </w:r>
      <w:r>
        <w:rPr>
          <w:i/>
          <w:sz w:val="18"/>
        </w:rPr>
        <w:t>Перенос, Интерференция навыков).</w:t>
      </w:r>
    </w:p>
    <w:p>
      <w:pPr>
        <w:pStyle w:val="Normal"/>
        <w:ind w:firstLine="340"/>
        <w:rPr/>
      </w:pPr>
      <w:r>
        <w:rPr>
          <w:b/>
          <w:sz w:val="18"/>
        </w:rPr>
        <w:t>НАВЯЗЧИВЫЕ СОСТОЯНИЯ-</w:t>
      </w:r>
      <w:r>
        <w:rPr>
          <w:sz w:val="18"/>
        </w:rPr>
        <w:t>мысли, сомнения, страхи, влечения, дейст</w:t>
        <w:softHyphen/>
        <w:t>вия, возникающие у человека вопреки его желанию. Отдельные нестойкие Н. с. мо</w:t>
        <w:softHyphen/>
        <w:t>гут появляться у совершенно здоровых людей. Постоянные и непреодолимые Н. с. являются признаком ряда психических за</w:t>
        <w:softHyphen/>
        <w:t>болеваний. Больные, страдающие Н. с., относятся к ним критически и понимают их болезненность и бессмысленность. В психопатологии особенно распростране</w:t>
        <w:softHyphen/>
        <w:t>ны след.</w:t>
      </w:r>
      <w:r>
        <w:rPr>
          <w:b/>
          <w:sz w:val="18"/>
        </w:rPr>
        <w:t xml:space="preserve"> навязчивые страхи</w:t>
      </w:r>
      <w:r>
        <w:rPr>
          <w:sz w:val="18"/>
        </w:rPr>
        <w:t xml:space="preserve"> (фобии): эго-рафобия — страх пространства, гисофо-бия — боязнь высоты, клаустрофобия — страх закрытых помещений, канцерофо-бия — раковой болезни и др.</w:t>
      </w:r>
      <w:r>
        <w:rPr>
          <w:b/>
          <w:sz w:val="18"/>
        </w:rPr>
        <w:t xml:space="preserve"> Навязчивые мысли</w:t>
      </w:r>
      <w:r>
        <w:rPr>
          <w:sz w:val="18"/>
        </w:rPr>
        <w:t xml:space="preserve"> проявляются в стремлении вновь и вновь разрешать ненужные и даже бес</w:t>
        <w:softHyphen/>
        <w:t>смысленные вопросы, бесцельно считать предметы, мучительно вспоминать непри</w:t>
        <w:softHyphen/>
        <w:t>ятные события.</w:t>
      </w:r>
      <w:r>
        <w:rPr>
          <w:b/>
          <w:sz w:val="18"/>
        </w:rPr>
        <w:t xml:space="preserve"> Навязчивые сомнения</w:t>
      </w:r>
      <w:r>
        <w:rPr>
          <w:sz w:val="18"/>
        </w:rPr>
        <w:t xml:space="preserve"> мо</w:t>
        <w:softHyphen/>
        <w:t>гут проявляться в неуверенности в точно</w:t>
        <w:softHyphen/>
        <w:t xml:space="preserve">сти и завершенности своих действий (напр., запер ли дверь, погасил ли свет). </w:t>
      </w:r>
      <w:r>
        <w:rPr>
          <w:b/>
          <w:sz w:val="18"/>
        </w:rPr>
        <w:t>Навязчивые влечения —</w:t>
      </w:r>
      <w:r>
        <w:rPr>
          <w:sz w:val="18"/>
        </w:rPr>
        <w:t xml:space="preserve"> в стремлении со</w:t>
        <w:softHyphen/>
        <w:t xml:space="preserve">вершить какой-либо бессмысленный или опасный поступок (броситься с высоты) </w:t>
      </w:r>
      <w:r>
        <w:rPr>
          <w:b/>
          <w:sz w:val="18"/>
        </w:rPr>
        <w:t>Навязчивые действия</w:t>
      </w:r>
      <w:r>
        <w:rPr>
          <w:sz w:val="18"/>
        </w:rPr>
        <w:t xml:space="preserve"> обычно обусловле</w:t>
        <w:softHyphen/>
        <w:t>ны навязчивыми страхами и сомнениями и являются как бы защитными от действия других видов Н. с. (напр., бесконечная проверка своих действий При навязчивых сомнениях, многократное мытье рук при страхе заражения).</w:t>
      </w:r>
    </w:p>
    <w:p>
      <w:pPr>
        <w:pStyle w:val="Normal"/>
        <w:ind w:firstLine="340"/>
        <w:rPr/>
      </w:pPr>
      <w:r>
        <w:rPr>
          <w:b/>
          <w:sz w:val="18"/>
        </w:rPr>
        <w:t>НАДЕЖНОСТЬ    СИСТЕМЫ «ЧЕЛОВЕК — МАШИНА» —</w:t>
      </w:r>
      <w:r>
        <w:rPr>
          <w:sz w:val="18"/>
        </w:rPr>
        <w:t xml:space="preserve"> сово</w:t>
        <w:softHyphen/>
        <w:t>купная характеристика техники и обслу</w:t>
        <w:softHyphen/>
        <w:t>живающих ее людей, обеспечивающая функционирование этой системы в рамках</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sz w:val="18"/>
        </w:rPr>
        <w:t>213</w:t>
      </w:r>
    </w:p>
    <w:p>
      <w:pPr>
        <w:pStyle w:val="Normal"/>
        <w:ind w:firstLine="340"/>
        <w:rPr/>
      </w:pPr>
      <w:r>
        <w:rPr>
          <w:sz w:val="18"/>
        </w:rPr>
        <w:t>установленных для нее требований, безот</w:t>
        <w:softHyphen/>
        <w:t>казность и восстанавливаемость техниче</w:t>
        <w:softHyphen/>
        <w:t>ских средств, их периодическую профи</w:t>
        <w:softHyphen/>
        <w:t>лактику, безошибочность действий опера</w:t>
        <w:softHyphen/>
        <w:t>тора, его медико-биологическую надеж</w:t>
        <w:softHyphen/>
        <w:t>ность, удовлетворение потребности в от</w:t>
        <w:softHyphen/>
        <w:t>дыхе, возможность восстановления рабо</w:t>
        <w:softHyphen/>
        <w:t>тоспособности, готовность технических средств и операторов к работе. В качестве общего показателя Н. с. «ч. — м.» может использоваться вероятность своевремен</w:t>
        <w:softHyphen/>
        <w:t>ного безошибочного и безотказного при</w:t>
        <w:softHyphen/>
        <w:t>менения (функционирования) антропотех-нической системы. Н. с. «ч. — м.» зависит от условий и режимов работы людей, вы</w:t>
        <w:softHyphen/>
        <w:t>полняемых ими функций, конструкции, режимов и особенностей функционирова</w:t>
        <w:softHyphen/>
        <w:t>ния технических средств.</w:t>
      </w:r>
    </w:p>
    <w:p>
      <w:pPr>
        <w:pStyle w:val="Normal"/>
        <w:ind w:firstLine="340"/>
        <w:rPr>
          <w:sz w:val="18"/>
        </w:rPr>
      </w:pPr>
      <w:r>
        <w:rPr>
          <w:b/>
          <w:sz w:val="18"/>
        </w:rPr>
        <w:t>НАДЕЖНОСТЬ ДЕЯТЕЛЬНО</w:t>
        <w:softHyphen/>
        <w:t>СТИ ЧЕЛОВЕКА-ОПЕРАТОРА—</w:t>
      </w:r>
    </w:p>
    <w:p>
      <w:pPr>
        <w:pStyle w:val="Normal"/>
        <w:ind w:firstLine="340"/>
        <w:rPr/>
      </w:pPr>
      <w:r>
        <w:rPr>
          <w:sz w:val="18"/>
        </w:rPr>
        <w:t>свойство человека-оператора, характери</w:t>
        <w:softHyphen/>
        <w:t>зующее его способность безотказно вы</w:t>
        <w:softHyphen/>
        <w:t>полнять деятельность в течение определен</w:t>
        <w:softHyphen/>
        <w:t>ного интервала времени при заданных ус</w:t>
        <w:softHyphen/>
        <w:t>ловиях.</w:t>
      </w:r>
    </w:p>
    <w:p>
      <w:pPr>
        <w:pStyle w:val="Normal"/>
        <w:ind w:firstLine="340"/>
        <w:rPr>
          <w:sz w:val="18"/>
        </w:rPr>
      </w:pPr>
      <w:r>
        <w:rPr>
          <w:b/>
          <w:sz w:val="18"/>
        </w:rPr>
        <w:t>НАДЕЖНОСТЬ ИЗМЕРЕНИЯ —</w:t>
      </w:r>
    </w:p>
    <w:p>
      <w:pPr>
        <w:pStyle w:val="Normal"/>
        <w:ind w:firstLine="340"/>
        <w:rPr>
          <w:sz w:val="18"/>
        </w:rPr>
      </w:pPr>
      <w:r>
        <w:rPr>
          <w:sz w:val="18"/>
        </w:rPr>
        <w:t>воспроизводимость результатов измере</w:t>
        <w:softHyphen/>
        <w:t>ния, повторяемого при идентичных усло</w:t>
        <w:softHyphen/>
        <w:t>виях. Количественная оценка Н. и. осуще</w:t>
        <w:softHyphen/>
        <w:t>ствляется при помощи</w:t>
      </w:r>
      <w:r>
        <w:rPr>
          <w:b/>
          <w:sz w:val="18"/>
        </w:rPr>
        <w:t xml:space="preserve"> корреляции</w:t>
      </w:r>
      <w:r>
        <w:rPr>
          <w:sz w:val="18"/>
        </w:rPr>
        <w:t xml:space="preserve"> резуль</w:t>
        <w:softHyphen/>
        <w:t>татов повторных измерений. Оценка Н. и. определяется объективностью самого на</w:t>
        <w:softHyphen/>
        <w:t>блюдателя (экспериментатора), постоян</w:t>
        <w:softHyphen/>
        <w:t>ством характеристик измерительной аппа</w:t>
        <w:softHyphen/>
        <w:t>ратуры и физической неизменностью из</w:t>
        <w:softHyphen/>
        <w:t>меряемых свойств. Обеспечение Н. и. представляет важную задачу общей и при</w:t>
        <w:softHyphen/>
        <w:t>кладной психологии. В то же время требо</w:t>
        <w:softHyphen/>
        <w:t>вание Н. и. занимает подчиненное положе</w:t>
        <w:softHyphen/>
        <w:t xml:space="preserve">ние по отношению к требованию валидно-сти (см. </w:t>
      </w:r>
      <w:r>
        <w:rPr>
          <w:i/>
          <w:sz w:val="18"/>
        </w:rPr>
        <w:t>Измерения в психологии. Психо</w:t>
        <w:softHyphen/>
        <w:t>метрика).</w:t>
      </w:r>
    </w:p>
    <w:p>
      <w:pPr>
        <w:pStyle w:val="Normal"/>
        <w:ind w:firstLine="340"/>
        <w:rPr/>
      </w:pPr>
      <w:r>
        <w:rPr>
          <w:b/>
          <w:sz w:val="18"/>
        </w:rPr>
        <w:t>НАДЕЖНОСТЬ ТЕСТА</w:t>
      </w:r>
      <w:r>
        <w:rPr>
          <w:sz w:val="18"/>
        </w:rPr>
        <w:t xml:space="preserve"> в ста</w:t>
        <w:softHyphen/>
        <w:t>тистическом смысле — постоянство, устойчивость результатов, получаемых с его помощью. Н. т. определяется путем установления корреляций между результа</w:t>
        <w:softHyphen/>
        <w:t>тами первого и повторного использования теста (коэффициент Н. т.) или сопоставле</w:t>
        <w:softHyphen/>
        <w:t>ния данных, полученных при проведении теста, с результатами применения эквива</w:t>
        <w:softHyphen/>
        <w:t>лентного теста.</w:t>
      </w:r>
    </w:p>
    <w:p>
      <w:pPr>
        <w:pStyle w:val="Normal"/>
        <w:ind w:firstLine="340"/>
        <w:rPr>
          <w:sz w:val="18"/>
        </w:rPr>
      </w:pPr>
      <w:r>
        <w:rPr>
          <w:sz w:val="18"/>
        </w:rPr>
        <w:t>214</w:t>
      </w:r>
    </w:p>
    <w:p>
      <w:pPr>
        <w:pStyle w:val="Normal"/>
        <w:ind w:firstLine="340"/>
        <w:rPr>
          <w:sz w:val="18"/>
        </w:rPr>
      </w:pPr>
      <w:r>
        <w:br w:type="column"/>
      </w:r>
      <w:r>
        <w:rPr>
          <w:sz w:val="18"/>
        </w:rPr>
      </w:r>
    </w:p>
    <w:p>
      <w:pPr>
        <w:pStyle w:val="Normal"/>
        <w:ind w:firstLine="340"/>
        <w:rPr/>
      </w:pPr>
      <w:r>
        <w:rPr>
          <w:b/>
          <w:sz w:val="18"/>
        </w:rPr>
        <w:t>НАДЕЖНОСТЬ    ЧЕЛОВЕКА-ОПЕРАТОРА</w:t>
      </w:r>
      <w:r>
        <w:rPr>
          <w:sz w:val="18"/>
        </w:rPr>
        <w:t xml:space="preserve"> — совокупность свойств человека, обеспечивающая выполнение им требуемых функций в системе «человек — машина». Понятие «Н. ч.-о.» было введено по аналогии с понятием «надежность тех</w:t>
        <w:softHyphen/>
        <w:t>нических средств», однако первое по свое</w:t>
        <w:softHyphen/>
        <w:t>му содержанию неизмеримо сложнее вто</w:t>
        <w:softHyphen/>
        <w:t>рого. В медико-биологическом аспекте проблема Н. ч.-о. рассматривается в связи с устойчивостью физиологических и пси</w:t>
        <w:softHyphen/>
        <w:t>хических процессов, определяющих рабо</w:t>
        <w:softHyphen/>
        <w:t>тоспособное состояние человека в системе.</w:t>
      </w:r>
    </w:p>
    <w:p>
      <w:pPr>
        <w:pStyle w:val="Normal"/>
        <w:ind w:firstLine="340"/>
        <w:rPr/>
      </w:pPr>
      <w:r>
        <w:rPr>
          <w:sz w:val="18"/>
        </w:rPr>
        <w:t>Решение психологических проблем Н. ч.-о. включает оценку типологических особенностей человека с учетом требова</w:t>
        <w:softHyphen/>
        <w:t>ний конкретной управляемой системы, а также изучения закономерностей форми</w:t>
        <w:softHyphen/>
        <w:t>рования его безошибочных и своевремен</w:t>
        <w:softHyphen/>
        <w:t>ных действий в ходе приема информации, принятия решений и реализации управля</w:t>
        <w:softHyphen/>
        <w:t>ющих воздействий.</w:t>
      </w:r>
    </w:p>
    <w:p>
      <w:pPr>
        <w:pStyle w:val="Normal"/>
        <w:ind w:firstLine="340"/>
        <w:rPr/>
      </w:pPr>
      <w:r>
        <w:rPr>
          <w:sz w:val="18"/>
        </w:rPr>
        <w:t>Имеются попытки определить с по</w:t>
        <w:softHyphen/>
        <w:t>мощью статистических данных (как и для технических систем) интенсивность отка</w:t>
        <w:softHyphen/>
        <w:t>зов (ошибок) человека-оператора при ре</w:t>
        <w:softHyphen/>
        <w:t>шении перечисленных выше задач. Однако эти характеристики могут резко изменять</w:t>
        <w:softHyphen/>
        <w:t>ся с изменением конструкции технических средств и тем более с переходом человека в другую систему «человек — машина».</w:t>
      </w:r>
    </w:p>
    <w:p>
      <w:pPr>
        <w:pStyle w:val="Normal"/>
        <w:ind w:firstLine="340"/>
        <w:rPr/>
      </w:pPr>
      <w:r>
        <w:rPr>
          <w:sz w:val="18"/>
        </w:rPr>
        <w:t>В настоящее время считается невоз</w:t>
        <w:softHyphen/>
        <w:t>можным и нецелесообразным определять Н. ч.-о. с помощью какого-либо одного показателя, рассмотренного безотноси</w:t>
        <w:softHyphen/>
        <w:t>тельно к деятельности человека в конкрет</w:t>
        <w:softHyphen/>
        <w:t>ных системах, поскольку его влияние на их функционирование может приводить не только к ухудшению, но и к улучшению различных их характеристик.</w:t>
      </w:r>
    </w:p>
    <w:p>
      <w:pPr>
        <w:pStyle w:val="Normal"/>
        <w:ind w:firstLine="340"/>
        <w:rPr/>
      </w:pPr>
      <w:r>
        <w:rPr>
          <w:b/>
          <w:sz w:val="18"/>
        </w:rPr>
        <w:t>НАМЕРЕНИЕ</w:t>
      </w:r>
      <w:r>
        <w:rPr>
          <w:sz w:val="18"/>
        </w:rPr>
        <w:t xml:space="preserve"> — сознательное ре</w:t>
        <w:softHyphen/>
        <w:t>шение, выполняющее функцию побужде</w:t>
        <w:softHyphen/>
        <w:t>ния и планирования поведения и деятель</w:t>
        <w:softHyphen/>
        <w:t>ности человека.</w:t>
      </w:r>
    </w:p>
    <w:p>
      <w:pPr>
        <w:sectPr>
          <w:type w:val="nextPage"/>
          <w:pgSz w:w="11906" w:h="16820"/>
          <w:pgMar w:left="1440" w:right="4040" w:gutter="0" w:header="0" w:top="1440" w:footer="0" w:bottom="720"/>
          <w:pgNumType w:fmt="decimal"/>
          <w:cols w:num="2" w:equalWidth="false" w:sep="false">
            <w:col w:w="3080" w:space="260"/>
            <w:col w:w="3060"/>
          </w:cols>
          <w:formProt w:val="false"/>
          <w:textDirection w:val="lrTb"/>
          <w:docGrid w:type="default" w:linePitch="360" w:charSpace="0"/>
        </w:sectPr>
        <w:pStyle w:val="Normal"/>
        <w:ind w:firstLine="340"/>
        <w:rPr/>
      </w:pPr>
      <w:r>
        <w:rPr>
          <w:sz w:val="18"/>
        </w:rPr>
        <w:t>Н. формируется, во-первых, когда цель деятельности отдалена и ее осуществление отсрочено, во-вторых, когда удовлетворе</w:t>
        <w:softHyphen/>
        <w:t>ние потребности не может произойти не</w:t>
        <w:softHyphen/>
        <w:t>посредственно, а требует достижения про</w:t>
        <w:softHyphen/>
        <w:t>межуточных целей, не имеющих собствен</w:t>
        <w:softHyphen/>
        <w:t>но побудительной силы. В этом случае воз</w:t>
        <w:softHyphen/>
        <w:t>никшее у человека Н. выступает в качестве побудителя действий, направленных на достижение промежуточных целей.</w:t>
      </w:r>
    </w:p>
    <w:p>
      <w:pPr>
        <w:pStyle w:val="Normal"/>
        <w:ind w:firstLine="340"/>
        <w:rPr/>
      </w:pPr>
      <w:r>
        <w:rPr>
          <w:sz w:val="18"/>
        </w:rPr>
        <w:t>Побудительная сила Н. является синте</w:t>
        <w:softHyphen/>
        <w:t>зом двух образующих. С одной стороны, это влияние непосредственной потребно</w:t>
        <w:softHyphen/>
        <w:t>сти, звеном в удовлетворении которой оно является, с другой — воздействие со сторо</w:t>
        <w:softHyphen/>
        <w:t>ны интеллектуальной активности, посред</w:t>
        <w:softHyphen/>
        <w:t>ством которой человеком осознаются средства, позволяющие достичь удовлет</w:t>
        <w:softHyphen/>
        <w:t>ворения потребности. Следовательно, Н. представляет собой возникающее в про</w:t>
        <w:softHyphen/>
        <w:t>цессе психического развития человека но</w:t>
        <w:softHyphen/>
        <w:t>вое функциональное образование, в кото</w:t>
        <w:softHyphen/>
        <w:t>ром в неразрывном единстве выступают аффективные и интеллектуальные компо</w:t>
        <w:softHyphen/>
        <w:t>ненты.</w:t>
      </w:r>
    </w:p>
    <w:p>
      <w:pPr>
        <w:pStyle w:val="Normal"/>
        <w:ind w:firstLine="340"/>
        <w:rPr>
          <w:sz w:val="18"/>
        </w:rPr>
      </w:pPr>
      <w:r>
        <w:rPr>
          <w:sz w:val="18"/>
        </w:rPr>
        <w:t>Экспериментальные исследования по</w:t>
        <w:softHyphen/>
        <w:t>казывают, что побуждения, идущие от принятого Н., обладают теми же динами</w:t>
        <w:softHyphen/>
        <w:t>ческими свойствами (силой, напряженно</w:t>
        <w:softHyphen/>
        <w:t>стью и др.), что и побуждения, идущие не</w:t>
        <w:softHyphen/>
        <w:t>посредственно от потребности. Человек, побуждаемый принятым Н., может дейст</w:t>
        <w:softHyphen/>
        <w:t>вовать даже вопреки непосредственному желанию. Т. о , Н. организует поведение человека, позволяет ему произвольно дей</w:t>
        <w:softHyphen/>
        <w:t xml:space="preserve">ствовать с целью удовлетворения своих потребностей (см. </w:t>
      </w:r>
      <w:r>
        <w:rPr>
          <w:i/>
          <w:sz w:val="18"/>
        </w:rPr>
        <w:t>Воля).</w:t>
      </w:r>
    </w:p>
    <w:p>
      <w:pPr>
        <w:pStyle w:val="Normal"/>
        <w:ind w:firstLine="340"/>
        <w:rPr>
          <w:sz w:val="18"/>
        </w:rPr>
      </w:pPr>
      <w:r>
        <w:rPr>
          <w:b/>
          <w:sz w:val="18"/>
        </w:rPr>
        <w:t>НАПРЯЖЕННОСТЬ</w:t>
      </w:r>
      <w:r>
        <w:rPr>
          <w:sz w:val="18"/>
        </w:rPr>
        <w:t xml:space="preserve">  - см </w:t>
      </w:r>
      <w:r>
        <w:rPr>
          <w:i/>
          <w:sz w:val="18"/>
        </w:rPr>
        <w:t>Стресс.</w:t>
      </w:r>
    </w:p>
    <w:p>
      <w:pPr>
        <w:pStyle w:val="Normal"/>
        <w:ind w:firstLine="340"/>
        <w:rPr/>
      </w:pPr>
      <w:r>
        <w:rPr>
          <w:b/>
          <w:sz w:val="18"/>
        </w:rPr>
        <w:t>НАРКОМАНИЯ</w:t>
      </w:r>
      <w:r>
        <w:rPr>
          <w:sz w:val="18"/>
        </w:rPr>
        <w:t xml:space="preserve"> (от греч</w:t>
      </w:r>
      <w:r>
        <w:rPr>
          <w:sz w:val="18"/>
          <w:lang w:val="en-US"/>
        </w:rPr>
        <w:t xml:space="preserve"> </w:t>
      </w:r>
      <w:r>
        <w:rPr>
          <w:i/>
          <w:sz w:val="18"/>
          <w:lang w:val="en-US"/>
        </w:rPr>
        <w:t xml:space="preserve">narke— </w:t>
      </w:r>
      <w:r>
        <w:rPr>
          <w:sz w:val="18"/>
        </w:rPr>
        <w:t>помрачение   сознания   и</w:t>
      </w:r>
      <w:r>
        <w:rPr>
          <w:sz w:val="18"/>
          <w:lang w:val="en-US"/>
        </w:rPr>
        <w:t xml:space="preserve">   </w:t>
      </w:r>
      <w:r>
        <w:rPr>
          <w:i/>
          <w:sz w:val="18"/>
          <w:lang w:val="en-US"/>
        </w:rPr>
        <w:t xml:space="preserve">mania— </w:t>
      </w:r>
      <w:r>
        <w:rPr>
          <w:sz w:val="18"/>
        </w:rPr>
        <w:t>страсть) — патологическое влечение к наркотикам. Привыкание возникает по</w:t>
        <w:softHyphen/>
        <w:t>степенно при систематическом и частом употреблении этих веществ. Для всех ви</w:t>
        <w:softHyphen/>
        <w:t>дов Н. характерно состояние абстинен-ции — плохое самочувствие при отсутст</w:t>
        <w:softHyphen/>
        <w:t>вии наркотических веществ.</w:t>
      </w:r>
    </w:p>
    <w:p>
      <w:pPr>
        <w:pStyle w:val="Normal"/>
        <w:ind w:firstLine="340"/>
        <w:rPr/>
      </w:pPr>
      <w:r>
        <w:rPr>
          <w:sz w:val="18"/>
        </w:rPr>
        <w:t>Одним из самых распространенных ви</w:t>
        <w:softHyphen/>
        <w:t>дов Н. является хронический алкоголизм. Основной его признак — синдром по</w:t>
        <w:softHyphen/>
        <w:t>хмелья. При интоксикации, вызванной длительным употреблением алкоголя, по</w:t>
        <w:softHyphen/>
        <w:t>являются дрожание рук, головная боль, раздражительность, придирчивость, утра</w:t>
        <w:softHyphen/>
        <w:t>та работоспособности и др. Эти явления временно исчезают при приеме сравни</w:t>
        <w:softHyphen/>
        <w:t>тельно небольших доз алкоголя.</w:t>
      </w:r>
    </w:p>
    <w:p>
      <w:pPr>
        <w:pStyle w:val="Normal"/>
        <w:ind w:firstLine="340"/>
        <w:rPr/>
      </w:pPr>
      <w:r>
        <w:rPr>
          <w:sz w:val="18"/>
        </w:rPr>
        <w:t>Другие виды Н. — морфинизм, опиофа-гии, гашишизм, пристрастие к героину, ма</w:t>
        <w:softHyphen/>
        <w:t>рихуане и т. п. Длительный прием наркоти</w:t>
        <w:softHyphen/>
        <w:t>ческих веществ ведет к полной деградации личности, утрате всех интересов (кроме интереса к наркотику), эмоциональному и интеллектуальному оскудению.</w:t>
      </w:r>
    </w:p>
    <w:p>
      <w:pPr>
        <w:pStyle w:val="Normal"/>
        <w:ind w:firstLine="340"/>
        <w:rPr>
          <w:sz w:val="18"/>
        </w:rPr>
      </w:pPr>
      <w:r>
        <w:br w:type="column"/>
      </w:r>
      <w:r>
        <w:rPr>
          <w:sz w:val="18"/>
        </w:rPr>
      </w:r>
    </w:p>
    <w:p>
      <w:pPr>
        <w:pStyle w:val="Normal"/>
        <w:ind w:firstLine="340"/>
        <w:rPr/>
      </w:pPr>
      <w:r>
        <w:rPr>
          <w:b/>
          <w:sz w:val="18"/>
        </w:rPr>
        <w:t>НАРЦИССИЗМ</w:t>
      </w:r>
      <w:r>
        <w:rPr>
          <w:sz w:val="18"/>
        </w:rPr>
        <w:t xml:space="preserve"> (по имени героя древнегреч. мифологии) — влечение к са</w:t>
        <w:softHyphen/>
        <w:t>мому себе, предпочтение собственного тела в качестве сексуального объекта Си</w:t>
        <w:softHyphen/>
        <w:t>нонимы: аутоэротизм, аутомоносексуа-лизм,нарцизм.</w:t>
      </w:r>
    </w:p>
    <w:p>
      <w:pPr>
        <w:pStyle w:val="Normal"/>
        <w:ind w:firstLine="340"/>
        <w:rPr/>
      </w:pPr>
      <w:r>
        <w:rPr>
          <w:sz w:val="18"/>
        </w:rPr>
        <w:t>Поведенческим проявлением Н. явля</w:t>
        <w:softHyphen/>
        <w:t>ется достижение сексуального удовлетво</w:t>
        <w:softHyphen/>
        <w:t>рения путем любования своим обнажен</w:t>
        <w:softHyphen/>
        <w:t>ным телом, особенно половыми органами, ласкающих поглаживаний тела, онаниро-вания перед зеркалом. Последнее некото</w:t>
        <w:softHyphen/>
        <w:t xml:space="preserve">рые авторы рассматривают как основание отнесения </w:t>
      </w:r>
      <w:r>
        <w:rPr>
          <w:i/>
          <w:sz w:val="18"/>
        </w:rPr>
        <w:t>онанизма</w:t>
      </w:r>
      <w:r>
        <w:rPr>
          <w:sz w:val="18"/>
        </w:rPr>
        <w:t xml:space="preserve"> (см.) к формам ауто-эротизма. Однако для понимания сексу</w:t>
        <w:softHyphen/>
        <w:t>альных девиаций имеет значение не только механизм удовлетворения, но и объект влечения (напр., к мастурбации прибегают и фетишисты): именно здесь мы наблюда</w:t>
        <w:softHyphen/>
        <w:t>ем существенное различие, поскольку фан</w:t>
        <w:softHyphen/>
        <w:t>тазии «чистого» онаниста направлены не на себя. Н. встречается у мужчин и жен</w:t>
        <w:softHyphen/>
        <w:t>щин, чаще в 14 — 18 лет, как эпизод в про</w:t>
        <w:softHyphen/>
        <w:t>цессе формирования сексуальности (нор</w:t>
        <w:softHyphen/>
        <w:t>мальной или девиантной) и редко полно</w:t>
        <w:softHyphen/>
        <w:t>стью замещает остальные формы сексу</w:t>
        <w:softHyphen/>
        <w:t>ального поведения в зрелом возрасте. Чаще всего Н. или его элементы имеют ме</w:t>
        <w:softHyphen/>
        <w:t xml:space="preserve">сто при воспитании ребенка в изоляции от сверстников, усиливающей роль его тела как источника изучения. Помимо этого, Н. может развиваться на почве истерической психопатии. </w:t>
      </w:r>
      <w:r>
        <w:rPr>
          <w:i/>
          <w:sz w:val="18"/>
        </w:rPr>
        <w:t>К. Г. Юнг,</w:t>
      </w:r>
      <w:r>
        <w:rPr>
          <w:sz w:val="18"/>
        </w:rPr>
        <w:t xml:space="preserve"> X. Кохут и др. ви</w:t>
        <w:softHyphen/>
        <w:t>дели в Н. следствие плохого родительско</w:t>
        <w:softHyphen/>
        <w:t>го воспитания, лишенного эмпатии, в ре</w:t>
        <w:softHyphen/>
        <w:t>зультате которого личность оказывается неспособной к подлинному самолюбию (вытекающему из любви других).</w:t>
      </w:r>
    </w:p>
    <w:p>
      <w:pPr>
        <w:pStyle w:val="Normal"/>
        <w:ind w:firstLine="340"/>
        <w:rPr/>
      </w:pPr>
      <w:r>
        <w:rPr>
          <w:sz w:val="18"/>
        </w:rPr>
        <w:t>Распространению термина «Н.» содей</w:t>
        <w:softHyphen/>
        <w:t xml:space="preserve">ствовал </w:t>
      </w:r>
      <w:r>
        <w:rPr>
          <w:i/>
          <w:sz w:val="18"/>
        </w:rPr>
        <w:t>3. Фрейд.</w:t>
      </w:r>
      <w:r>
        <w:rPr>
          <w:sz w:val="18"/>
        </w:rPr>
        <w:t xml:space="preserve"> Он понимал Н. шире, чем собственно сексуальную девиацию, — как определенную и закономерную ста</w:t>
        <w:softHyphen/>
        <w:t xml:space="preserve">дию развития </w:t>
      </w:r>
      <w:r>
        <w:rPr>
          <w:i/>
          <w:sz w:val="18"/>
        </w:rPr>
        <w:t>либидо.</w:t>
      </w:r>
      <w:r>
        <w:rPr>
          <w:sz w:val="18"/>
        </w:rPr>
        <w:t xml:space="preserve"> Каждому ребенку свойственны некоторые элементы Н. («первоначальный Н.»), вскоре угасаю</w:t>
        <w:softHyphen/>
        <w:t>щие, но впоследствии могущие стать до</w:t>
        <w:softHyphen/>
        <w:t>минирующими и определить выбор сексу</w:t>
        <w:softHyphen/>
        <w:t>ального объекта (вторичный Н., или нар-циссические нарушения личности). Суть Н., по Фрейду, — помещение в самости всего внешнего мира или неспособности различения самости и мира, что определя</w:t>
        <w:softHyphen/>
        <w:t>ет как внутренний мир, так и поведение:</w:t>
      </w:r>
    </w:p>
    <w:p>
      <w:pPr>
        <w:pStyle w:val="Normal"/>
        <w:ind w:firstLine="340"/>
        <w:rPr/>
      </w:pPr>
      <w:r>
        <w:rPr>
          <w:sz w:val="18"/>
        </w:rPr>
        <w:t>нарциссическая личность поглощена со</w:t>
        <w:softHyphen/>
        <w:t>бой, отрезана от других, плохо социально адаптирована, тщеславна, манерна. «Ли-</w:t>
      </w:r>
    </w:p>
    <w:p>
      <w:pPr>
        <w:sectPr>
          <w:type w:val="nextPage"/>
          <w:pgSz w:w="11906" w:h="16820"/>
          <w:pgMar w:left="1440" w:right="4040" w:gutter="0" w:header="0" w:top="1440" w:footer="0" w:bottom="720"/>
          <w:pgNumType w:fmt="decimal"/>
          <w:cols w:num="2" w:equalWidth="false" w:sep="false">
            <w:col w:w="3100" w:space="240"/>
            <w:col w:w="3080"/>
          </w:cols>
          <w:formProt w:val="false"/>
          <w:textDirection w:val="lrTb"/>
          <w:docGrid w:type="default" w:linePitch="360" w:charSpace="0"/>
        </w:sectPr>
        <w:pStyle w:val="Normal"/>
        <w:ind w:firstLine="340"/>
        <w:rPr>
          <w:sz w:val="18"/>
        </w:rPr>
      </w:pPr>
      <w:r>
        <w:rPr>
          <w:sz w:val="18"/>
        </w:rPr>
        <w:t>215</w:t>
      </w:r>
    </w:p>
    <w:p>
      <w:pPr>
        <w:pStyle w:val="Normal"/>
        <w:ind w:firstLine="340"/>
        <w:rPr/>
      </w:pPr>
      <w:r>
        <w:rPr>
          <w:sz w:val="18"/>
        </w:rPr>
        <w:t>бидо, оторвавшись от внешнего мира, об</w:t>
        <w:softHyphen/>
        <w:t>ращается на собственное Я, и т. о. создает</w:t>
        <w:softHyphen/>
        <w:t>ся состояние, которое мы можем назвать Н.». Нарциссический тип выбора предпо</w:t>
        <w:softHyphen/>
        <w:t>лагает одну из 4 возможностей для сексу</w:t>
        <w:softHyphen/>
        <w:t>ального объекта, а) самого себя — «то, что сам из себя представляешь»; б) «то, чем прежде был»; в) «то, чем хотел бы быть»;</w:t>
      </w:r>
    </w:p>
    <w:p>
      <w:pPr>
        <w:pStyle w:val="Normal"/>
        <w:ind w:firstLine="340"/>
        <w:rPr/>
      </w:pPr>
      <w:r>
        <w:rPr>
          <w:sz w:val="18"/>
        </w:rPr>
        <w:t>г) «лицо, бывшее частью тебя» (в то время как другой, опорный, тип предполагает выбор вскармливающей женщины или за</w:t>
        <w:softHyphen/>
        <w:t>щищающего мужчины). Для Фрейда Н. — скорее личностное свойство, проявляюще</w:t>
        <w:softHyphen/>
        <w:t>еся в отсутствии потребности любить дру</w:t>
        <w:softHyphen/>
        <w:t>гого и быть любимым. Интересно, что он видит дальнейшее развитие Н. в родитель</w:t>
        <w:softHyphen/>
        <w:t>ской любви к детям (которую многие счи</w:t>
        <w:softHyphen/>
        <w:t>тают высшим проявлением альтруизма). Ребенок воспринимается как нечто, с од</w:t>
        <w:softHyphen/>
        <w:t>ной стороны, являющееся частью роди</w:t>
        <w:softHyphen/>
        <w:t>тельского Я, а с другой — представляющее то, чем это Я хотело бы быть. Поэтому ро</w:t>
        <w:softHyphen/>
        <w:t>дительское преувеличение достоинств и игнорирование «обычности» и недостат</w:t>
        <w:softHyphen/>
        <w:t>ков ребенка, стремление убрать с его доро</w:t>
        <w:softHyphen/>
        <w:t>ги все препятствия (дабы он мог воплотить все неисполненные желания родителей) расцениваются Фрейдом как возрождение Н. родителей.</w:t>
      </w:r>
    </w:p>
    <w:p>
      <w:pPr>
        <w:pStyle w:val="Normal"/>
        <w:ind w:firstLine="340"/>
        <w:rPr/>
      </w:pPr>
      <w:r>
        <w:rPr>
          <w:b/>
          <w:sz w:val="18"/>
        </w:rPr>
        <w:t>НАСЛЕДСТВЕННОСТЬ —</w:t>
      </w:r>
      <w:r>
        <w:rPr>
          <w:sz w:val="18"/>
        </w:rPr>
        <w:t xml:space="preserve"> свой</w:t>
        <w:softHyphen/>
        <w:t>ство живых систем воспроизводить свою организацию, или, иначе говоря, свойство живых организмов воссоздавать себе по</w:t>
        <w:softHyphen/>
        <w:t>добных в ряду поколений. Современный этап изучения Н. характеризуется раскры</w:t>
        <w:softHyphen/>
        <w:t>тием молекулярной структуры генетиче</w:t>
        <w:softHyphen/>
        <w:t>ского материала и выявлением важных особенностей его функциональной орга</w:t>
        <w:softHyphen/>
        <w:t>низации. Установлено, что хранение, вос</w:t>
        <w:softHyphen/>
        <w:t>произведение и передача наследственной информации обеспечиваются посредством дезоксирибонуклеиновой (ДНК) и рибо-нуклеиновой (РНК) кислот.</w:t>
      </w:r>
    </w:p>
    <w:p>
      <w:pPr>
        <w:pStyle w:val="Normal"/>
        <w:ind w:firstLine="340"/>
        <w:rPr/>
      </w:pPr>
      <w:r>
        <w:rPr>
          <w:sz w:val="18"/>
        </w:rPr>
        <w:t>Совокупность генов — генотип — об</w:t>
        <w:softHyphen/>
        <w:t>разует целостную, исключительно слажен</w:t>
        <w:softHyphen/>
        <w:t>но и эффективно работающую систему, постоянно совершенствующуюся в про</w:t>
        <w:softHyphen/>
        <w:t>цессе эволюции. Под контролем генотипа находятся все признаки организма — мор</w:t>
        <w:softHyphen/>
        <w:t>фологические, биохимические, физиоло</w:t>
        <w:softHyphen/>
        <w:t>гические, вплоть до параметров высшей нервной деятельности у животных и чело</w:t>
        <w:softHyphen/>
        <w:t xml:space="preserve">века (см. </w:t>
      </w:r>
      <w:r>
        <w:rPr>
          <w:i/>
          <w:sz w:val="18"/>
        </w:rPr>
        <w:t>Генетика поведения).</w:t>
      </w:r>
      <w:r>
        <w:rPr>
          <w:sz w:val="18"/>
        </w:rPr>
        <w:t xml:space="preserve"> Однако ста</w:t>
        <w:softHyphen/>
        <w:t>новление признаков и их индивидуальное выражение зависят в пределах возможно</w:t>
        <w:softHyphen/>
        <w:t>стей, заданных генотипом, от конкретных</w:t>
      </w:r>
    </w:p>
    <w:p>
      <w:pPr>
        <w:pStyle w:val="Normal"/>
        <w:ind w:firstLine="340"/>
        <w:rPr>
          <w:sz w:val="18"/>
        </w:rPr>
      </w:pPr>
      <w:r>
        <w:rPr>
          <w:sz w:val="18"/>
        </w:rPr>
        <w:t>216</w:t>
      </w:r>
    </w:p>
    <w:p>
      <w:pPr>
        <w:pStyle w:val="Normal"/>
        <w:ind w:firstLine="340"/>
        <w:rPr>
          <w:sz w:val="18"/>
        </w:rPr>
      </w:pPr>
      <w:r>
        <w:br w:type="column"/>
      </w:r>
      <w:r>
        <w:rPr>
          <w:sz w:val="18"/>
        </w:rPr>
      </w:r>
    </w:p>
    <w:p>
      <w:pPr>
        <w:pStyle w:val="Normal"/>
        <w:ind w:firstLine="340"/>
        <w:rPr/>
      </w:pPr>
      <w:r>
        <w:rPr>
          <w:sz w:val="18"/>
        </w:rPr>
        <w:t>условий, которые складываются для каж</w:t>
        <w:softHyphen/>
        <w:t>дой особи в процессе индивидуального развития.</w:t>
      </w:r>
    </w:p>
    <w:p>
      <w:pPr>
        <w:pStyle w:val="Normal"/>
        <w:ind w:firstLine="340"/>
        <w:rPr/>
      </w:pPr>
      <w:r>
        <w:rPr>
          <w:b/>
          <w:sz w:val="18"/>
        </w:rPr>
        <w:t>НАСТОЙЧИВОСТЬ</w:t>
      </w:r>
      <w:r>
        <w:rPr>
          <w:sz w:val="18"/>
        </w:rPr>
        <w:t xml:space="preserve"> — качество личности, заключающееся в умении доби</w:t>
        <w:softHyphen/>
        <w:t>ваться поставленной цели, преодолевая при этом внешние и внутренние препятст</w:t>
        <w:softHyphen/>
        <w:t>вия. Не следует на основании внешнего сходства смешивать Н. с упрямством. И то и другое характеризуется упорным стрем</w:t>
        <w:softHyphen/>
        <w:t>лением достичь желаемого, однако в отли</w:t>
        <w:softHyphen/>
        <w:t>чие от Н. при упрямстве единственным мо</w:t>
        <w:softHyphen/>
        <w:t>тивом поведения является самоутвержде</w:t>
        <w:softHyphen/>
        <w:t>ние, стремление настоять на своем.</w:t>
      </w:r>
    </w:p>
    <w:p>
      <w:pPr>
        <w:pStyle w:val="Normal"/>
        <w:ind w:firstLine="340"/>
        <w:rPr/>
      </w:pPr>
      <w:r>
        <w:rPr>
          <w:sz w:val="18"/>
        </w:rPr>
        <w:t>Воспитание Н. необходимо начинать с раннего возраста. Самое главное — при</w:t>
        <w:softHyphen/>
        <w:t>учить ребенка не прекращать целенаправ</w:t>
        <w:softHyphen/>
        <w:t>ленных усилий при возникновении препят</w:t>
        <w:softHyphen/>
        <w:t>ствий. Следует ставить перед ним доста</w:t>
        <w:softHyphen/>
        <w:t>точно трудные, но выполнимые задачи и неуклонно требовать, чтобы он доводил начатое дело до конца. Очень важно также выработать у ребенка умение самостоя</w:t>
        <w:softHyphen/>
        <w:t>тельно ставить и разрешать объективно значимые задачи. В школьном возрасте важная роль в развитии Н. принадлежит самовоспитанию.</w:t>
      </w:r>
    </w:p>
    <w:p>
      <w:pPr>
        <w:pStyle w:val="Normal"/>
        <w:ind w:firstLine="340"/>
        <w:rPr/>
      </w:pPr>
      <w:r>
        <w:rPr>
          <w:b/>
          <w:sz w:val="18"/>
        </w:rPr>
        <w:t>НАСТРОЕНИЕ —</w:t>
      </w:r>
      <w:r>
        <w:rPr>
          <w:sz w:val="18"/>
        </w:rPr>
        <w:t xml:space="preserve"> одна из форм эмоциональной жизни человека. Н. назы</w:t>
        <w:softHyphen/>
        <w:t>вается более или менее устойчивое эмоци</w:t>
        <w:softHyphen/>
        <w:t>ональное состояние человека, окрашиваю</w:t>
        <w:softHyphen/>
        <w:t>щее в течение некоторого времени все его переживания.</w:t>
      </w:r>
    </w:p>
    <w:p>
      <w:pPr>
        <w:pStyle w:val="Normal"/>
        <w:ind w:firstLine="340"/>
        <w:rPr/>
      </w:pPr>
      <w:r>
        <w:rPr>
          <w:sz w:val="18"/>
        </w:rPr>
        <w:t>Н. влияет в различной степени на все психические процессы, протекающие в данный отрезок жизни человека. В отли</w:t>
        <w:softHyphen/>
        <w:t>чие от чувств, всегда направленных на тот или иной объект (настоящий, будущий, прошлый), Н., будучи часто вызванным определенной причиной, конкретным по</w:t>
        <w:softHyphen/>
        <w:t>водом, проявляется в особенностях эмоци</w:t>
        <w:softHyphen/>
        <w:t>онального отклика человека на воздейст</w:t>
        <w:softHyphen/>
        <w:t>вия любого характера.</w:t>
      </w:r>
    </w:p>
    <w:p>
      <w:pPr>
        <w:sectPr>
          <w:type w:val="nextPage"/>
          <w:pgSz w:w="11906" w:h="16820"/>
          <w:pgMar w:left="1440" w:right="4060" w:gutter="0" w:header="0" w:top="1440" w:footer="0" w:bottom="720"/>
          <w:pgNumType w:fmt="decimal"/>
          <w:cols w:num="2" w:equalWidth="false" w:sep="false">
            <w:col w:w="3060" w:space="260"/>
            <w:col w:w="3040"/>
          </w:cols>
          <w:formProt w:val="false"/>
          <w:textDirection w:val="lrTb"/>
          <w:docGrid w:type="default" w:linePitch="360" w:charSpace="0"/>
        </w:sectPr>
        <w:pStyle w:val="Normal"/>
        <w:ind w:firstLine="340"/>
        <w:rPr>
          <w:sz w:val="18"/>
        </w:rPr>
      </w:pPr>
      <w:r>
        <w:rPr>
          <w:sz w:val="18"/>
        </w:rPr>
        <w:t>Н. характеризуется</w:t>
      </w:r>
      <w:r>
        <w:rPr>
          <w:b/>
          <w:sz w:val="18"/>
        </w:rPr>
        <w:t xml:space="preserve"> эмоциональным</w:t>
      </w:r>
      <w:r>
        <w:rPr>
          <w:sz w:val="18"/>
        </w:rPr>
        <w:t xml:space="preserve"> то</w:t>
        <w:softHyphen/>
        <w:t>ном (положительным — веселое, жизнера</w:t>
        <w:softHyphen/>
        <w:t>достное, повышенное и отрицательным — грустное, подавленное, пониженное), а также различной</w:t>
      </w:r>
      <w:r>
        <w:rPr>
          <w:b/>
          <w:sz w:val="18"/>
        </w:rPr>
        <w:t xml:space="preserve"> динамикой.</w:t>
      </w:r>
      <w:r>
        <w:rPr>
          <w:sz w:val="18"/>
        </w:rPr>
        <w:t xml:space="preserve"> Относитель</w:t>
        <w:softHyphen/>
        <w:t>но устойчивое Н. возникает в результате удовлетворения или неудовлетворения су</w:t>
        <w:softHyphen/>
        <w:t>щественных запросов и устремлений чело</w:t>
        <w:softHyphen/>
        <w:t>века. Среди факторов, определяющих ин</w:t>
        <w:softHyphen/>
        <w:t>дивидуальные различия людей в отноше</w:t>
        <w:softHyphen/>
        <w:t>нии частоты смены Н. и других особенно</w:t>
        <w:softHyphen/>
        <w:t>стей, важное место занимают характери</w:t>
        <w:softHyphen/>
        <w:t xml:space="preserve">стики </w:t>
      </w:r>
      <w:r>
        <w:rPr>
          <w:i/>
          <w:sz w:val="18"/>
        </w:rPr>
        <w:t>темперамента.</w:t>
      </w:r>
    </w:p>
    <w:p>
      <w:pPr>
        <w:pStyle w:val="Normal"/>
        <w:ind w:firstLine="340"/>
        <w:rPr/>
      </w:pPr>
      <w:r>
        <w:rPr>
          <w:b/>
          <w:sz w:val="18"/>
        </w:rPr>
        <w:t>НАСТРОЙКА     ОПЕРАТИВ</w:t>
        <w:softHyphen/>
        <w:t>НАЯ —</w:t>
      </w:r>
      <w:r>
        <w:rPr>
          <w:sz w:val="18"/>
        </w:rPr>
        <w:t xml:space="preserve"> программирование ведущих па</w:t>
        <w:softHyphen/>
        <w:t>раметров, характеристик деятельности, определяющих эффективность достиже</w:t>
        <w:softHyphen/>
        <w:t>ния цели в заданных условиях: точность, темп, напряженность, стабильность, про</w:t>
        <w:softHyphen/>
        <w:t>должительность, способ, стиль деятель</w:t>
        <w:softHyphen/>
        <w:t>ности.</w:t>
      </w:r>
    </w:p>
    <w:p>
      <w:pPr>
        <w:pStyle w:val="Normal"/>
        <w:ind w:firstLine="340"/>
        <w:rPr/>
      </w:pPr>
      <w:r>
        <w:rPr>
          <w:sz w:val="18"/>
        </w:rPr>
        <w:t>Для психологии центральным является изучение путей и условий собственно пси</w:t>
        <w:softHyphen/>
        <w:t>хической настройки, в первую очередь на</w:t>
        <w:softHyphen/>
        <w:t>стройки осознанной, произвольной, ха</w:t>
        <w:softHyphen/>
        <w:t>рактеризующей человека как субъекта дея</w:t>
        <w:softHyphen/>
        <w:t>тельности, который сознательно програм</w:t>
        <w:softHyphen/>
        <w:t>мирует и регулирует свое поведение. Вме</w:t>
        <w:softHyphen/>
        <w:t>сте с тем под Н. о. понимается явление це</w:t>
        <w:softHyphen/>
        <w:t>лостной психофизиологической подготов</w:t>
        <w:softHyphen/>
        <w:t>ленности человека к деятельности, к рабо</w:t>
        <w:softHyphen/>
        <w:t>те. Так, Н. о. проявляется не только в со</w:t>
        <w:softHyphen/>
        <w:t>знательном, волевом намерении выпол</w:t>
        <w:softHyphen/>
        <w:t>нить деятельность, но и в создании опреде</w:t>
        <w:softHyphen/>
        <w:t>ленного функционального уровня нейро-динамических систем организма, в созда</w:t>
        <w:softHyphen/>
        <w:t>нии и поддержке необходимых биохими</w:t>
        <w:softHyphen/>
        <w:t>ческих предпосылок этой деятельности и др.</w:t>
      </w:r>
    </w:p>
    <w:p>
      <w:pPr>
        <w:pStyle w:val="Normal"/>
        <w:ind w:firstLine="340"/>
        <w:rPr/>
      </w:pPr>
      <w:r>
        <w:rPr>
          <w:sz w:val="18"/>
        </w:rPr>
        <w:t>Н. о. всегда конкретна: изменение цели или условий деятельности приводит к из</w:t>
        <w:softHyphen/>
        <w:t>менению Н. о. Неопределенность, неконк</w:t>
        <w:softHyphen/>
        <w:t>ретность цели деятельности, недостаточ</w:t>
        <w:softHyphen/>
        <w:t>ное знание условий ее осуществления пре</w:t>
        <w:softHyphen/>
        <w:t>пятствуют формированию Н. о. Чем большим опытом выполнения данной ра</w:t>
        <w:softHyphen/>
        <w:t>боты в определенных условиях обладает человек, тем адекватнее его Н. о. Будучи предпосылкой достижения и поддержки заданных характеристик деятельности, Н. о. во многом определяет эффективность деятельности в целом.</w:t>
      </w:r>
    </w:p>
    <w:p>
      <w:pPr>
        <w:pStyle w:val="Normal"/>
        <w:ind w:firstLine="340"/>
        <w:rPr/>
      </w:pPr>
      <w:r>
        <w:rPr>
          <w:b/>
          <w:sz w:val="18"/>
        </w:rPr>
        <w:t>НАУЧЕНИЕ</w:t>
      </w:r>
      <w:r>
        <w:rPr>
          <w:sz w:val="18"/>
        </w:rPr>
        <w:t xml:space="preserve"> (у животных) — инди</w:t>
        <w:softHyphen/>
        <w:t>видуальное приспособление животных к среде обитания. Путем Н. животные при</w:t>
        <w:softHyphen/>
        <w:t>обретают и накапливают в ходе онтогене</w:t>
        <w:softHyphen/>
        <w:t>за индивидуальный опыт. Этот процесс всегда совершается на инстинктивной ос</w:t>
        <w:softHyphen/>
        <w:t>нове и состоит в достройке, совершенство</w:t>
        <w:softHyphen/>
        <w:t>вании или переделке врожденных элемен</w:t>
        <w:softHyphen/>
        <w:t>тов поведения (видового опыта), в их при</w:t>
        <w:softHyphen/>
        <w:t>способлении к конкретным условиям жиз</w:t>
        <w:softHyphen/>
        <w:t>ни особи. В результате в каждом случае формируется единый поведенческий акт, который содержит как врожденные, генетически фиксированные (инстинктив</w:t>
        <w:softHyphen/>
        <w:t>ные, видовые), так и индивидуально-из</w:t>
        <w:softHyphen/>
        <w:t>менчивые, благоприобретенные компо</w:t>
        <w:softHyphen/>
        <w:t>ненты.</w:t>
      </w:r>
    </w:p>
    <w:p>
      <w:pPr>
        <w:pStyle w:val="Normal"/>
        <w:ind w:firstLine="340"/>
        <w:rPr>
          <w:sz w:val="18"/>
        </w:rPr>
      </w:pPr>
      <w:r>
        <w:br w:type="column"/>
      </w:r>
      <w:r>
        <w:rPr>
          <w:sz w:val="18"/>
        </w:rPr>
      </w:r>
    </w:p>
    <w:p>
      <w:pPr>
        <w:pStyle w:val="Normal"/>
        <w:ind w:firstLine="340"/>
        <w:rPr/>
      </w:pPr>
      <w:r>
        <w:rPr>
          <w:sz w:val="18"/>
        </w:rPr>
        <w:t>В основной своей форме —</w:t>
      </w:r>
      <w:r>
        <w:rPr>
          <w:b/>
          <w:sz w:val="18"/>
        </w:rPr>
        <w:t xml:space="preserve"> навыке</w:t>
      </w:r>
      <w:r>
        <w:rPr>
          <w:sz w:val="18"/>
        </w:rPr>
        <w:t xml:space="preserve"> — Н. характеризуется выработкой путем уп</w:t>
        <w:softHyphen/>
        <w:t>ражнения автоматизированных операций, направленных на решение определенных биологических задач. При этом устраня</w:t>
        <w:softHyphen/>
        <w:t>ются мешающие и излишние движения, удачные же сохраняются, повторяются и закрепляются. Одновременно отдельные действия объединяются в единый целост</w:t>
        <w:softHyphen/>
        <w:t>ный комплекс, а дистантный сенсорный контроль в большей или меньшей степени заменяется проприоцептивным. Длитель</w:t>
        <w:softHyphen/>
        <w:t>ное отсутствие упражнения ведет к разру</w:t>
        <w:softHyphen/>
        <w:t>шению навыков. Содержание навыков оп</w:t>
        <w:softHyphen/>
        <w:t>ределяется характером преодолеваемых в процессе упражнения преград. Совершен</w:t>
        <w:softHyphen/>
        <w:t>ство навыка существенно зависит от диф-ференцированности и генерализованности восприятия условий, в которых он форми</w:t>
        <w:softHyphen/>
        <w:t>руется. С повышением общего уровня ор</w:t>
        <w:softHyphen/>
        <w:t>ганизации животного возрастает лабиль</w:t>
        <w:softHyphen/>
        <w:t>ность, вариативность навыков. В отличие от фиксированных навыков, характеризу</w:t>
        <w:softHyphen/>
        <w:t>ющихся строго определенной системой последовательных движений, в лабильных навыках фиксирована лишь общая схема действия. Последняя осуществляется в раз</w:t>
        <w:softHyphen/>
        <w:t>ных случаях разными приемами, причем движения выполняются в разных со</w:t>
        <w:softHyphen/>
        <w:t>четаниях и в различной последовательно</w:t>
        <w:softHyphen/>
        <w:t>сти в зависимости от конкретных условий ситуации. Наиболее лабильные навыки приближаются   к   интеллектуальным действиям животных и составляют их основу.</w:t>
      </w:r>
    </w:p>
    <w:p>
      <w:pPr>
        <w:pStyle w:val="Normal"/>
        <w:ind w:firstLine="340"/>
        <w:rPr/>
      </w:pPr>
      <w:r>
        <w:rPr>
          <w:sz w:val="18"/>
        </w:rPr>
        <w:t>В условиях общения животных Н. иногда происходит в форме подражания одних особей действиям других. Чаще все</w:t>
        <w:softHyphen/>
        <w:t>го такое Н. остается в рамках видо-типиче-ского манипулирования и играет извест</w:t>
        <w:softHyphen/>
        <w:t>ную роль в формировании поведения мо</w:t>
        <w:softHyphen/>
        <w:t xml:space="preserve">лодых животных (путем подражания взрослым, присвоения их опыта). Особой формой Н. является </w:t>
      </w:r>
      <w:r>
        <w:rPr>
          <w:i/>
          <w:sz w:val="18"/>
        </w:rPr>
        <w:t>запечатление</w:t>
      </w:r>
      <w:r>
        <w:rPr>
          <w:sz w:val="18"/>
        </w:rPr>
        <w:t xml:space="preserve"> (см.), иг</w:t>
        <w:softHyphen/>
        <w:t>рающее важную роль в постнатальном развитии многих форм инстинктивного поведения.</w:t>
      </w:r>
    </w:p>
    <w:p>
      <w:pPr>
        <w:pStyle w:val="Normal"/>
        <w:ind w:firstLine="340"/>
        <w:rPr/>
      </w:pPr>
      <w:r>
        <w:rPr>
          <w:b/>
          <w:sz w:val="18"/>
        </w:rPr>
        <w:t>НАУЧНАЯ    ОРГАНИЗАЦИЯ ТРУДА (НОТ)</w:t>
      </w:r>
      <w:r>
        <w:rPr>
          <w:sz w:val="18"/>
        </w:rPr>
        <w:t xml:space="preserve"> — процесс совершенст</w:t>
        <w:softHyphen/>
        <w:t>вования организации труда на основе до</w:t>
        <w:softHyphen/>
        <w:t>стижений науки и передового опыта. На</w:t>
        <w:softHyphen/>
        <w:t>чало научной разработке и применению новых методов организации труда и про</w:t>
        <w:softHyphen/>
        <w:t>изводства положил американский инже</w:t>
        <w:softHyphen/>
        <w:t>нер Ф. У. Тейлор.</w:t>
      </w:r>
    </w:p>
    <w:p>
      <w:pPr>
        <w:sectPr>
          <w:type w:val="nextPage"/>
          <w:pgSz w:w="11906" w:h="16820"/>
          <w:pgMar w:left="1440" w:right="406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sz w:val="18"/>
        </w:rPr>
        <w:t>217</w:t>
      </w:r>
    </w:p>
    <w:p>
      <w:pPr>
        <w:pStyle w:val="Normal"/>
        <w:ind w:firstLine="340"/>
        <w:rPr/>
      </w:pPr>
      <w:r>
        <w:rPr>
          <w:sz w:val="18"/>
        </w:rPr>
        <w:t>НОТ играет важную роль в решении задач повышения эффективности произ</w:t>
        <w:softHyphen/>
        <w:t>водства и улучшения качества продукции. Основными направлениями НОТ являют</w:t>
        <w:softHyphen/>
        <w:t>ся. 1) совершенствование форм разделения и кооперации труда на предприятиях;</w:t>
      </w:r>
    </w:p>
    <w:p>
      <w:pPr>
        <w:pStyle w:val="Normal"/>
        <w:ind w:firstLine="340"/>
        <w:rPr/>
      </w:pPr>
      <w:r>
        <w:rPr>
          <w:sz w:val="18"/>
        </w:rPr>
        <w:t>2) улучшение организации и обслужива</w:t>
        <w:softHyphen/>
        <w:t>ния рабочих мест; 3) рационализация при</w:t>
        <w:softHyphen/>
        <w:t>емов и методов труда; 4) совершенствова</w:t>
        <w:softHyphen/>
        <w:t>ние нормирования труда; 5) подготовка и повышение квалификации рабочих кад</w:t>
        <w:softHyphen/>
        <w:t>ров; 6) улучшение условий труда; 7) рацио</w:t>
        <w:softHyphen/>
        <w:t>нализация режимов труда и отдыха; 8) ук</w:t>
        <w:softHyphen/>
        <w:t>репление дисциплины труда и повышение творческой активности работающих. При внедрении НОТ решается триединая зада</w:t>
        <w:softHyphen/>
        <w:t>ча — экономическая (повышение произво</w:t>
        <w:softHyphen/>
        <w:t>дительности труда), психофизиологиче</w:t>
        <w:softHyphen/>
        <w:t>ская (сохранение здоровья), социальная (развитие личности трудящегося). При разработке НОТ находят применение ре</w:t>
        <w:softHyphen/>
        <w:t>зультаты исследований по психологии, физиологии и гигиене труда, эргономике, инженерной психологии и технической эс</w:t>
        <w:softHyphen/>
        <w:t>тетике.</w:t>
      </w:r>
    </w:p>
    <w:p>
      <w:pPr>
        <w:pStyle w:val="Normal"/>
        <w:ind w:firstLine="340"/>
        <w:rPr/>
      </w:pPr>
      <w:r>
        <w:rPr>
          <w:b/>
          <w:sz w:val="18"/>
        </w:rPr>
        <w:t>НЕВРОЗЫ</w:t>
      </w:r>
      <w:r>
        <w:rPr>
          <w:sz w:val="18"/>
        </w:rPr>
        <w:t xml:space="preserve"> (от греч.</w:t>
      </w:r>
      <w:r>
        <w:rPr>
          <w:sz w:val="18"/>
          <w:lang w:val="en-US"/>
        </w:rPr>
        <w:t xml:space="preserve"> </w:t>
      </w:r>
      <w:r>
        <w:rPr>
          <w:i/>
          <w:sz w:val="18"/>
          <w:lang w:val="en-US"/>
        </w:rPr>
        <w:t>niuron —</w:t>
      </w:r>
      <w:r>
        <w:rPr>
          <w:sz w:val="18"/>
        </w:rPr>
        <w:t xml:space="preserve"> жила, нерв) — группа «пограничных» функцио</w:t>
        <w:softHyphen/>
        <w:t>нальных нервно-психических расстройств, проявляющихся в специфических клиниче</w:t>
        <w:softHyphen/>
        <w:t>ских феноменах при отсутствии психоти-ческих явлений.</w:t>
      </w:r>
    </w:p>
    <w:p>
      <w:pPr>
        <w:pStyle w:val="Normal"/>
        <w:ind w:firstLine="340"/>
        <w:rPr/>
      </w:pPr>
      <w:r>
        <w:rPr>
          <w:sz w:val="18"/>
        </w:rPr>
        <w:t>Н. имеют полифакторную природу. В этиологии Н определенную роль играют след. факторы: биологические (наследст</w:t>
        <w:softHyphen/>
        <w:t>венность и конституция, длительные сома</w:t>
        <w:softHyphen/>
        <w:t>тические заболевания); социально-психо</w:t>
        <w:softHyphen/>
        <w:t>логические (неблагоприятные семейные обстоятельства, неправильное воспитание в семье); факторы, имеющие психологиче</w:t>
        <w:softHyphen/>
        <w:t>скую природу (преморбидные особенно</w:t>
        <w:softHyphen/>
        <w:t>сти личности, психические травмы и т. п.). Для клинической картины Н. характерно сочетание нарушений высшей нервной де</w:t>
        <w:softHyphen/>
        <w:t>ятельности и еоматовегетативных рас</w:t>
        <w:softHyphen/>
        <w:t>стройств с субъективными переживаниями (чувством тревоги, собственной неполно</w:t>
        <w:softHyphen/>
        <w:t>ценности, переживаниями, связанными с конфликтной психотравмирующей ситуа</w:t>
        <w:softHyphen/>
        <w:t>цией, и др.).</w:t>
      </w:r>
    </w:p>
    <w:p>
      <w:pPr>
        <w:pStyle w:val="Normal"/>
        <w:ind w:firstLine="340"/>
        <w:rPr/>
      </w:pPr>
      <w:r>
        <w:rPr>
          <w:sz w:val="18"/>
        </w:rPr>
        <w:t>Среди Н. выделяют неврастению, Н. страха, истерический Н. и Н. навязчивых состояний.</w:t>
      </w:r>
    </w:p>
    <w:p>
      <w:pPr>
        <w:pStyle w:val="Normal"/>
        <w:ind w:firstLine="340"/>
        <w:rPr/>
      </w:pPr>
      <w:r>
        <w:rPr>
          <w:b/>
          <w:sz w:val="18"/>
        </w:rPr>
        <w:t>Неврастения</w:t>
      </w:r>
      <w:r>
        <w:rPr>
          <w:sz w:val="18"/>
        </w:rPr>
        <w:t xml:space="preserve"> является следствием пере</w:t>
        <w:softHyphen/>
        <w:t>напряжения, истощения нервной системы, переутомления. Клиническим проявлени</w:t>
        <w:softHyphen/>
        <w:t>ем неврастении является синдром раздра-</w:t>
      </w:r>
    </w:p>
    <w:p>
      <w:pPr>
        <w:pStyle w:val="Normal"/>
        <w:ind w:firstLine="340"/>
        <w:rPr>
          <w:sz w:val="18"/>
        </w:rPr>
      </w:pPr>
      <w:r>
        <w:rPr>
          <w:sz w:val="18"/>
        </w:rPr>
        <w:t>218</w:t>
      </w:r>
    </w:p>
    <w:p>
      <w:pPr>
        <w:pStyle w:val="Normal"/>
        <w:ind w:firstLine="340"/>
        <w:rPr>
          <w:sz w:val="18"/>
        </w:rPr>
      </w:pPr>
      <w:r>
        <w:br w:type="column"/>
      </w:r>
      <w:r>
        <w:rPr>
          <w:sz w:val="18"/>
        </w:rPr>
      </w:r>
    </w:p>
    <w:p>
      <w:pPr>
        <w:pStyle w:val="Normal"/>
        <w:ind w:firstLine="340"/>
        <w:rPr/>
      </w:pPr>
      <w:r>
        <w:rPr>
          <w:sz w:val="18"/>
        </w:rPr>
        <w:t>жительной слабости (невыносливость к сильным раздражителям, подавленное на</w:t>
        <w:softHyphen/>
        <w:t>строение и т. п.). Работоспособность нару</w:t>
        <w:softHyphen/>
        <w:t>шается вследствие ослабления внимания и повышенной утомляемости. Нередко на</w:t>
        <w:softHyphen/>
        <w:t>блюдаются плохой сон, головные боли, сексуальные нарушения. У детей неврасте</w:t>
        <w:softHyphen/>
        <w:t>нические реакции возникают чаще всего после перенесенных инфекций на почве общей соматической слабости.</w:t>
      </w:r>
    </w:p>
    <w:p>
      <w:pPr>
        <w:pStyle w:val="Normal"/>
        <w:ind w:firstLine="340"/>
        <w:rPr/>
      </w:pPr>
      <w:r>
        <w:rPr>
          <w:sz w:val="18"/>
        </w:rPr>
        <w:t>Чувство страха в клинической картине различных Н. занимает большое место. Если синдром страха является ведущим, можно говорить о Н.</w:t>
      </w:r>
      <w:r>
        <w:rPr>
          <w:b/>
          <w:sz w:val="18"/>
        </w:rPr>
        <w:t xml:space="preserve"> страха.</w:t>
      </w:r>
      <w:r>
        <w:rPr>
          <w:sz w:val="18"/>
        </w:rPr>
        <w:t xml:space="preserve"> Непосредст</w:t>
        <w:softHyphen/>
        <w:t>венной причиной Н. страха могут стать ос</w:t>
        <w:softHyphen/>
        <w:t>тро и длительно действующие психические травмы (разлука с близкими, болезнь и смерть близких и др.). Страх может высту</w:t>
        <w:softHyphen/>
        <w:t>пать как общее неопределенное немо</w:t>
        <w:softHyphen/>
        <w:t>тивированное состояние повышенной тре</w:t>
        <w:softHyphen/>
        <w:t>вожности и как локализованный страх, относящийся к определенной части (орга</w:t>
        <w:softHyphen/>
        <w:t>ну) тела или конкретной ситуации (страх высоты, замкнутых пространств и т. п.).</w:t>
      </w:r>
    </w:p>
    <w:p>
      <w:pPr>
        <w:pStyle w:val="Normal"/>
        <w:ind w:firstLine="340"/>
        <w:rPr/>
      </w:pPr>
      <w:r>
        <w:rPr>
          <w:sz w:val="18"/>
        </w:rPr>
        <w:t>При</w:t>
      </w:r>
      <w:r>
        <w:rPr>
          <w:b/>
          <w:sz w:val="18"/>
        </w:rPr>
        <w:t xml:space="preserve"> истерическом</w:t>
      </w:r>
      <w:r>
        <w:rPr>
          <w:sz w:val="18"/>
        </w:rPr>
        <w:t xml:space="preserve"> Н. клиническая сим</w:t>
        <w:softHyphen/>
        <w:t>птоматика может проявляться в моторной сфере (судорожные припадки, астазия-аба-зия), в виде сенсорных нарушений (истери</w:t>
        <w:softHyphen/>
        <w:t>ческая глухота, слепота, мутизм) и вегета</w:t>
        <w:softHyphen/>
        <w:t>тивно-висцеральных расстройств (рвоты, поносы, нарушения сердечно-сосудистой деятельности и др.). Характерной чертой указанных расстройств является, как правило, их небольшая глубина, демон-стративность переживаний, их четкая си</w:t>
        <w:softHyphen/>
        <w:t>туативная обусловленность. У детей исте</w:t>
        <w:softHyphen/>
        <w:t>рические реакции имеют ряд особенно</w:t>
        <w:softHyphen/>
        <w:t>стей: наиболее частыми нарушениями у них могут быть энурез, заикание, ано-рексия.</w:t>
      </w:r>
    </w:p>
    <w:p>
      <w:pPr>
        <w:sectPr>
          <w:type w:val="nextPage"/>
          <w:pgSz w:w="11906" w:h="16820"/>
          <w:pgMar w:left="1440" w:right="4040" w:gutter="0" w:header="0" w:top="1440" w:footer="0" w:bottom="720"/>
          <w:pgNumType w:fmt="decimal"/>
          <w:cols w:num="2" w:equalWidth="false" w:sep="false">
            <w:col w:w="3060" w:space="260"/>
            <w:col w:w="3040"/>
          </w:cols>
          <w:formProt w:val="false"/>
          <w:textDirection w:val="lrTb"/>
          <w:docGrid w:type="default" w:linePitch="360" w:charSpace="0"/>
        </w:sectPr>
        <w:pStyle w:val="Normal"/>
        <w:ind w:firstLine="340"/>
        <w:rPr/>
      </w:pPr>
      <w:r>
        <w:rPr>
          <w:b/>
          <w:sz w:val="18"/>
        </w:rPr>
        <w:t>Н. навязчивых состояний</w:t>
      </w:r>
      <w:r>
        <w:rPr>
          <w:sz w:val="18"/>
        </w:rPr>
        <w:t xml:space="preserve"> чаще возни</w:t>
        <w:softHyphen/>
        <w:t>кают у людей с особым складом харак</w:t>
        <w:softHyphen/>
        <w:t>тера, у которых с раннего детства отмеча</w:t>
        <w:softHyphen/>
        <w:t>ется тревожность, повышенная ригид</w:t>
        <w:softHyphen/>
        <w:t>ность, неуверенность в себе, мнительность. Нередко возникают навязчивые страхи (фобии) — кардиофобия, канцерофобия, страх покраснения и др. Особенно часто навязчивые страхи (боязнь острых предме</w:t>
        <w:softHyphen/>
        <w:t>тов, темноты, закрытых дверей и т. п.) наблюдаются у детей. Симптомами на</w:t>
        <w:softHyphen/>
        <w:t>вязчивости могут выступать также на</w:t>
        <w:softHyphen/>
        <w:t>вязчивые мысли, воспоминания, движения и действия, характеризующиеся критиче</w:t>
        <w:softHyphen/>
        <w:t>ским к ним отношением со стороны боль</w:t>
        <w:softHyphen/>
        <w:t>ного.</w:t>
      </w:r>
    </w:p>
    <w:p>
      <w:pPr>
        <w:pStyle w:val="Normal"/>
        <w:ind w:firstLine="340"/>
        <w:rPr/>
      </w:pPr>
      <w:r>
        <w:rPr>
          <w:sz w:val="18"/>
        </w:rPr>
        <w:t>В лечении Н., наряду с общеукрепляю-щими мероприятиями и медикаментозны</w:t>
        <w:softHyphen/>
        <w:t xml:space="preserve">ми воздействиями, ведущая роль </w:t>
      </w:r>
      <w:r>
        <w:rPr>
          <w:i/>
          <w:sz w:val="18"/>
        </w:rPr>
        <w:t>принад</w:t>
        <w:softHyphen/>
        <w:t>лежит психотерапии</w:t>
      </w:r>
      <w:r>
        <w:rPr>
          <w:sz w:val="18"/>
        </w:rPr>
        <w:t xml:space="preserve"> (см.).</w:t>
      </w:r>
    </w:p>
    <w:p>
      <w:pPr>
        <w:pStyle w:val="Normal"/>
        <w:ind w:firstLine="340"/>
        <w:rPr>
          <w:sz w:val="18"/>
        </w:rPr>
      </w:pPr>
      <w:r>
        <w:rPr>
          <w:b/>
          <w:sz w:val="18"/>
        </w:rPr>
        <w:t>НЕГАТИВИЗМ</w:t>
      </w:r>
      <w:r>
        <w:rPr>
          <w:sz w:val="18"/>
        </w:rPr>
        <w:t xml:space="preserve"> (от лат.</w:t>
      </w:r>
      <w:r>
        <w:rPr>
          <w:sz w:val="18"/>
          <w:lang w:val="en-US"/>
        </w:rPr>
        <w:t xml:space="preserve"> </w:t>
      </w:r>
      <w:r>
        <w:rPr>
          <w:i/>
          <w:sz w:val="18"/>
          <w:lang w:val="en-US"/>
        </w:rPr>
        <w:t xml:space="preserve">negatio— </w:t>
      </w:r>
      <w:r>
        <w:rPr>
          <w:sz w:val="18"/>
        </w:rPr>
        <w:t>отрицание) —лишенное разумных основа</w:t>
        <w:softHyphen/>
        <w:t>ний сопротивление субъекта оказываемым на него воздействиям. Понятие «Н.» пер</w:t>
        <w:softHyphen/>
        <w:t>воначально употреблялось лишь в отно</w:t>
        <w:softHyphen/>
        <w:t>шении патологических явлений, возника</w:t>
        <w:softHyphen/>
        <w:t>ющих при некоторых формах психических заболеваний. У психически больных Н. может проявляться не только по отноше</w:t>
        <w:softHyphen/>
        <w:t>нию воздействий других людей, но и в свя</w:t>
        <w:softHyphen/>
        <w:t>зи с действием внутренних импульсов (за</w:t>
        <w:softHyphen/>
        <w:t>держками речи, движений, некоторых фи</w:t>
        <w:softHyphen/>
        <w:t>зиологических отправлений).</w:t>
      </w:r>
    </w:p>
    <w:p>
      <w:pPr>
        <w:pStyle w:val="Normal"/>
        <w:ind w:firstLine="340"/>
        <w:rPr/>
      </w:pPr>
      <w:r>
        <w:rPr>
          <w:sz w:val="18"/>
        </w:rPr>
        <w:t>В настоящее время это понятие приоб</w:t>
        <w:softHyphen/>
        <w:t>рело более широкое значение: оно упот</w:t>
        <w:softHyphen/>
        <w:t>ребляется в педагогике и психологии для обозначения любого, кажущегося немоти</w:t>
        <w:softHyphen/>
        <w:t>вированным сопротивления чужому влия</w:t>
        <w:softHyphen/>
        <w:t>нию. Н. возникает как защитная реакция на воздействия, которые вступают в про</w:t>
        <w:softHyphen/>
        <w:t>тиворечия с потребностями субъекта. В этих случаях отказ от выполнения требо</w:t>
        <w:softHyphen/>
        <w:t>вания является способом выхода из конф</w:t>
        <w:softHyphen/>
        <w:t>ликта и освобождением от его травмирую</w:t>
        <w:softHyphen/>
        <w:t>щего влияния. Чаще всего Н. встречается у детей по отношению к требованиям взрос</w:t>
        <w:softHyphen/>
        <w:t>лых, предъявляемым без учета потребно</w:t>
        <w:softHyphen/>
        <w:t>стей детей. Н. усиливается при состояниях утомления или перевозбуждения нервной системы.</w:t>
      </w:r>
    </w:p>
    <w:p>
      <w:pPr>
        <w:pStyle w:val="Normal"/>
        <w:ind w:firstLine="340"/>
        <w:rPr/>
      </w:pPr>
      <w:r>
        <w:rPr>
          <w:sz w:val="18"/>
        </w:rPr>
        <w:t>Слабой формой Н. является упрямство, имеющее тот же механизм и выполняющее ту же защитную функцию. Однако в отли</w:t>
        <w:softHyphen/>
        <w:t xml:space="preserve">чие от Н. упрямство часто возникает по мотивам </w:t>
      </w:r>
      <w:r>
        <w:rPr>
          <w:i/>
          <w:sz w:val="18"/>
        </w:rPr>
        <w:t>самоутверждения.</w:t>
      </w:r>
      <w:r>
        <w:rPr>
          <w:sz w:val="18"/>
        </w:rPr>
        <w:t xml:space="preserve"> Нередки слу</w:t>
        <w:softHyphen/>
        <w:t>чаи, когда за упрямство принимают на</w:t>
        <w:softHyphen/>
        <w:t>стойчивость. Между тем настойчивость обусловливается стремлением субъекта добиться поставленной цели даже вопреки препятствующим этому влияниям.</w:t>
      </w:r>
    </w:p>
    <w:p>
      <w:pPr>
        <w:pStyle w:val="Normal"/>
        <w:ind w:firstLine="340"/>
        <w:rPr/>
      </w:pPr>
      <w:r>
        <w:rPr>
          <w:sz w:val="18"/>
        </w:rPr>
        <w:t>В то же время Н. и упрямство объеди</w:t>
        <w:softHyphen/>
        <w:t>няет то, что они возникают лишь на осно</w:t>
        <w:softHyphen/>
        <w:t>ве субъективных состояний человека, при игнорировании им объективно существу</w:t>
        <w:softHyphen/>
        <w:t>ющих целей.</w:t>
      </w:r>
    </w:p>
    <w:p>
      <w:pPr>
        <w:pStyle w:val="Normal"/>
        <w:ind w:firstLine="340"/>
        <w:rPr/>
      </w:pPr>
      <w:r>
        <w:rPr>
          <w:sz w:val="18"/>
        </w:rPr>
        <w:t>Существует две формы Н.:</w:t>
      </w:r>
      <w:r>
        <w:rPr>
          <w:b/>
          <w:sz w:val="18"/>
        </w:rPr>
        <w:t xml:space="preserve"> пассивный, </w:t>
      </w:r>
      <w:r>
        <w:rPr>
          <w:sz w:val="18"/>
        </w:rPr>
        <w:t>который выражается в отказе выполнять предъявляемые требования, и</w:t>
      </w:r>
      <w:r>
        <w:rPr>
          <w:b/>
          <w:sz w:val="18"/>
        </w:rPr>
        <w:t xml:space="preserve"> активный, </w:t>
      </w:r>
      <w:r>
        <w:rPr>
          <w:sz w:val="18"/>
        </w:rPr>
        <w:t>при котором производятся действия, про</w:t>
        <w:softHyphen/>
        <w:t>тивоположные требуемым. Н. может быть эпизодическим, ситуативным, но в опреде</w:t>
        <w:softHyphen/>
        <w:t>ленных условиях он может закрепиться и стать устойчивой чертой характера.</w:t>
      </w:r>
    </w:p>
    <w:p>
      <w:pPr>
        <w:pStyle w:val="Normal"/>
        <w:ind w:firstLine="340"/>
        <w:rPr>
          <w:sz w:val="18"/>
        </w:rPr>
      </w:pPr>
      <w:r>
        <w:br w:type="column"/>
      </w:r>
      <w:r>
        <w:rPr>
          <w:sz w:val="18"/>
        </w:rPr>
      </w:r>
    </w:p>
    <w:p>
      <w:pPr>
        <w:pStyle w:val="Normal"/>
        <w:ind w:firstLine="340"/>
        <w:rPr>
          <w:sz w:val="18"/>
        </w:rPr>
      </w:pPr>
      <w:r>
        <w:rPr>
          <w:b/>
          <w:sz w:val="18"/>
        </w:rPr>
        <w:t>НЕГАТИВИЗМ  ДЕТСКИЙ-</w:t>
      </w:r>
    </w:p>
    <w:p>
      <w:pPr>
        <w:pStyle w:val="Normal"/>
        <w:ind w:firstLine="340"/>
        <w:rPr/>
      </w:pPr>
      <w:r>
        <w:rPr>
          <w:sz w:val="18"/>
        </w:rPr>
        <w:t>форма протеста ребенка против реально существующего или воспринимаемого как реальное неблагоприятного отношения к нему со стороны сверстников или взрос</w:t>
        <w:softHyphen/>
        <w:t>лых.</w:t>
      </w:r>
    </w:p>
    <w:p>
      <w:pPr>
        <w:pStyle w:val="Normal"/>
        <w:ind w:firstLine="340"/>
        <w:rPr/>
      </w:pPr>
      <w:r>
        <w:rPr>
          <w:sz w:val="18"/>
        </w:rPr>
        <w:t>Негативизм может проявляться по-раз</w:t>
        <w:softHyphen/>
        <w:t>ному: в повышенной грубости, упрямстве, в замкнутости, отчужденности.</w:t>
      </w:r>
    </w:p>
    <w:p>
      <w:pPr>
        <w:pStyle w:val="Normal"/>
        <w:ind w:firstLine="340"/>
        <w:rPr/>
      </w:pPr>
      <w:r>
        <w:rPr>
          <w:sz w:val="18"/>
        </w:rPr>
        <w:t>Психологической основой негативных реакций во всех случаях является неудов</w:t>
        <w:softHyphen/>
        <w:t>летворение ребенком каких-то чрезвычай</w:t>
        <w:softHyphen/>
        <w:t>но существенных для него потребностей социального характера: потребности в об</w:t>
        <w:softHyphen/>
        <w:t>щении, в одобрении, в уважении, в эмоци</w:t>
        <w:softHyphen/>
        <w:t>ональном контакте — эмоциональном со</w:t>
        <w:softHyphen/>
        <w:t>звучии со значимым другим (сверстником или близким взрослым).</w:t>
      </w:r>
    </w:p>
    <w:p>
      <w:pPr>
        <w:pStyle w:val="Normal"/>
        <w:ind w:firstLine="340"/>
        <w:rPr/>
      </w:pPr>
      <w:r>
        <w:rPr>
          <w:sz w:val="18"/>
        </w:rPr>
        <w:t>Блокирование потребности становится источником глубоких переживаний, кото</w:t>
        <w:softHyphen/>
        <w:t>рые по мере</w:t>
      </w:r>
      <w:r>
        <w:rPr>
          <w:b/>
          <w:sz w:val="18"/>
        </w:rPr>
        <w:t xml:space="preserve"> их</w:t>
      </w:r>
      <w:r>
        <w:rPr>
          <w:sz w:val="18"/>
        </w:rPr>
        <w:t xml:space="preserve"> осознания ребенком все бо</w:t>
        <w:softHyphen/>
        <w:t>лее способствуют возникновению у него негативных тенденций в поведении.</w:t>
      </w:r>
    </w:p>
    <w:p>
      <w:pPr>
        <w:pStyle w:val="Normal"/>
        <w:ind w:firstLine="340"/>
        <w:rPr/>
      </w:pPr>
      <w:r>
        <w:rPr>
          <w:sz w:val="18"/>
        </w:rPr>
        <w:t>Как реакция на неуспех (в достижении желаемого) негативная реакция является компенсаторной, защитной. Она помогает ребенку «выстоять» в трудной, конфликт</w:t>
        <w:softHyphen/>
        <w:t>ной для него жизненной ситуации в одних случаях за счет внешнего обесценивания существенной для него потребности, в дру</w:t>
        <w:softHyphen/>
        <w:t>гих — путем утверждения себя «любой це</w:t>
        <w:softHyphen/>
        <w:t>ной»: нарочитой недисциплинированно</w:t>
        <w:softHyphen/>
        <w:t>стью, шутовством и т. п.</w:t>
      </w:r>
    </w:p>
    <w:p>
      <w:pPr>
        <w:pStyle w:val="Normal"/>
        <w:ind w:firstLine="340"/>
        <w:rPr/>
      </w:pPr>
      <w:r>
        <w:rPr>
          <w:sz w:val="18"/>
        </w:rPr>
        <w:t>Негативные реакции при длительном эмоциональном неблагополучии ребенка могут стать качествами его личности. Од</w:t>
        <w:softHyphen/>
        <w:t>нако этот процесс не фатален. Своевре</w:t>
        <w:softHyphen/>
        <w:t>менная диагностика причины эмоцио</w:t>
        <w:softHyphen/>
        <w:t>нального неблагополучия ребенка, его пе</w:t>
        <w:softHyphen/>
        <w:t>реживаний и дальнейшее «активное устро</w:t>
        <w:softHyphen/>
        <w:t>ение» в коллективе могут значительно смягчить Н. д. в поведении, а в некоторых случаях полностью устранить его.</w:t>
      </w:r>
    </w:p>
    <w:p>
      <w:pPr>
        <w:pStyle w:val="Normal"/>
        <w:ind w:firstLine="340"/>
        <w:rPr>
          <w:sz w:val="18"/>
        </w:rPr>
      </w:pPr>
      <w:r>
        <w:rPr>
          <w:b/>
          <w:sz w:val="18"/>
        </w:rPr>
        <w:t>НЕЙРОКВАНТОВАЯ ТЕОРИЯ</w:t>
      </w:r>
    </w:p>
    <w:p>
      <w:pPr>
        <w:pStyle w:val="Normal"/>
        <w:ind w:firstLine="340"/>
        <w:rPr>
          <w:sz w:val="18"/>
        </w:rPr>
      </w:pPr>
      <w:r>
        <w:rPr>
          <w:i/>
          <w:sz w:val="18"/>
        </w:rPr>
        <w:t>(теория нервного кванта,</w:t>
      </w:r>
      <w:r>
        <w:rPr>
          <w:sz w:val="18"/>
        </w:rPr>
        <w:t xml:space="preserve"> сокращенно </w:t>
      </w:r>
      <w:r>
        <w:rPr>
          <w:i/>
          <w:sz w:val="18"/>
          <w:lang w:val="en-US"/>
        </w:rPr>
        <w:t>NQT)</w:t>
      </w:r>
      <w:r>
        <w:rPr>
          <w:i/>
          <w:sz w:val="18"/>
        </w:rPr>
        <w:t xml:space="preserve"> —</w:t>
      </w:r>
      <w:r>
        <w:rPr>
          <w:sz w:val="18"/>
        </w:rPr>
        <w:t xml:space="preserve"> выдвинутая Г. фон Бекеши и раз</w:t>
        <w:softHyphen/>
        <w:t>витая С. Стивенсом теория работы сенсор</w:t>
        <w:softHyphen/>
        <w:t>ной системы, основанная на принципе дис</w:t>
        <w:softHyphen/>
        <w:t xml:space="preserve">кретности субъективного ряда (см. </w:t>
      </w:r>
      <w:r>
        <w:rPr>
          <w:i/>
          <w:sz w:val="18"/>
        </w:rPr>
        <w:t>Порог сенсорный).</w:t>
      </w:r>
    </w:p>
    <w:p>
      <w:pPr>
        <w:pStyle w:val="Normal"/>
        <w:ind w:firstLine="340"/>
        <w:rPr/>
      </w:pPr>
      <w:r>
        <w:rPr>
          <w:sz w:val="18"/>
        </w:rPr>
        <w:t xml:space="preserve">Согласно </w:t>
      </w:r>
      <w:r>
        <w:rPr>
          <w:i/>
          <w:sz w:val="18"/>
        </w:rPr>
        <w:t>NQT</w:t>
      </w:r>
      <w:r>
        <w:rPr>
          <w:sz w:val="18"/>
        </w:rPr>
        <w:t xml:space="preserve"> сенсорный эффект свя</w:t>
        <w:softHyphen/>
        <w:t>зан с работой гипотетических функцио</w:t>
        <w:softHyphen/>
        <w:t xml:space="preserve">нальных единиц в сенсорной системе — нейроквантов </w:t>
      </w:r>
      <w:r>
        <w:rPr>
          <w:i/>
          <w:sz w:val="18"/>
        </w:rPr>
        <w:t>(NQ).</w:t>
      </w:r>
      <w:r>
        <w:rPr>
          <w:sz w:val="18"/>
        </w:rPr>
        <w:t xml:space="preserve"> Каждый </w:t>
      </w:r>
      <w:r>
        <w:rPr>
          <w:i/>
          <w:sz w:val="18"/>
        </w:rPr>
        <w:t>NQ</w:t>
      </w:r>
      <w:r>
        <w:rPr>
          <w:sz w:val="18"/>
        </w:rPr>
        <w:t xml:space="preserve"> срабаты-</w:t>
      </w:r>
    </w:p>
    <w:p>
      <w:pPr>
        <w:sectPr>
          <w:type w:val="nextPage"/>
          <w:pgSz w:w="11906" w:h="16820"/>
          <w:pgMar w:left="1440" w:right="4040" w:gutter="0" w:header="0" w:top="1440" w:footer="0" w:bottom="720"/>
          <w:pgNumType w:fmt="decimal"/>
          <w:cols w:num="2" w:equalWidth="false" w:sep="false">
            <w:col w:w="3080" w:space="240"/>
            <w:col w:w="3120"/>
          </w:cols>
          <w:formProt w:val="false"/>
          <w:textDirection w:val="lrTb"/>
          <w:docGrid w:type="default" w:linePitch="360" w:charSpace="0"/>
        </w:sectPr>
        <w:pStyle w:val="Normal"/>
        <w:ind w:firstLine="340"/>
        <w:rPr>
          <w:sz w:val="18"/>
        </w:rPr>
      </w:pPr>
      <w:r>
        <w:rPr>
          <w:b/>
          <w:sz w:val="18"/>
        </w:rPr>
        <w:t>219</w:t>
      </w:r>
    </w:p>
    <w:p>
      <w:pPr>
        <w:pStyle w:val="Normal"/>
        <w:ind w:firstLine="340"/>
        <w:rPr/>
      </w:pPr>
      <w:r>
        <w:rPr>
          <w:sz w:val="18"/>
        </w:rPr>
        <w:t>вает по принципу «все или ничего», как только действующее раздражение достига</w:t>
        <w:softHyphen/>
        <w:t>ет его порогового уровня. В зависимости от силы раздражения активируется раз</w:t>
        <w:softHyphen/>
        <w:t>личное число</w:t>
      </w:r>
      <w:r>
        <w:rPr>
          <w:sz w:val="18"/>
          <w:lang w:val="en-US"/>
        </w:rPr>
        <w:t xml:space="preserve"> </w:t>
      </w:r>
      <w:r>
        <w:rPr>
          <w:i/>
          <w:sz w:val="18"/>
          <w:lang w:val="en-US"/>
        </w:rPr>
        <w:t>NQ,</w:t>
      </w:r>
      <w:r>
        <w:rPr>
          <w:sz w:val="18"/>
        </w:rPr>
        <w:t xml:space="preserve"> чем и определяется раз</w:t>
        <w:softHyphen/>
        <w:t>ная интенсивность ощущений. При этом предполагается, что включение одного до</w:t>
        <w:softHyphen/>
        <w:t xml:space="preserve">полнительного </w:t>
      </w:r>
      <w:r>
        <w:rPr>
          <w:i/>
          <w:sz w:val="18"/>
        </w:rPr>
        <w:t>NQ</w:t>
      </w:r>
      <w:r>
        <w:rPr>
          <w:sz w:val="18"/>
        </w:rPr>
        <w:t xml:space="preserve"> не может быть отмече</w:t>
        <w:softHyphen/>
        <w:t>но, и, чтобы вызвать ощущение, отличное от прежнего, требуется активация как ми</w:t>
        <w:softHyphen/>
        <w:t xml:space="preserve">нимум двух новых </w:t>
      </w:r>
      <w:r>
        <w:rPr>
          <w:i/>
          <w:sz w:val="18"/>
        </w:rPr>
        <w:t>NQ.</w:t>
      </w:r>
      <w:r>
        <w:rPr>
          <w:sz w:val="18"/>
        </w:rPr>
        <w:t xml:space="preserve"> Действующее раз</w:t>
        <w:softHyphen/>
        <w:t>дражение крайне редко может быть крат</w:t>
        <w:softHyphen/>
        <w:t xml:space="preserve">но пороговому уровню </w:t>
      </w:r>
      <w:r>
        <w:rPr>
          <w:i/>
          <w:sz w:val="18"/>
        </w:rPr>
        <w:t>NQ.</w:t>
      </w:r>
      <w:r>
        <w:rPr>
          <w:sz w:val="18"/>
        </w:rPr>
        <w:t xml:space="preserve"> Поэтому в сенсорной системе, как правило, имеется остаточное возбуждение, варьирующее в пределах от нуля до порогового уровня, с которым суммируется вновь поступающее возбуждение. Поскольку для появления сенсорного эффекта необходимо, чтобы это суммарное возбуждение активировало два </w:t>
      </w:r>
      <w:r>
        <w:rPr>
          <w:i/>
          <w:sz w:val="18"/>
        </w:rPr>
        <w:t>NQ, а.</w:t>
      </w:r>
      <w:r>
        <w:rPr>
          <w:sz w:val="18"/>
        </w:rPr>
        <w:t xml:space="preserve"> вклад, вносимый остаточным возбуждением, варьирует в указанных выше пределах, то стопроцентное наступ</w:t>
        <w:softHyphen/>
        <w:t>ление сенсорного эффекта наблюдается там, где величина раздражителя достаточ</w:t>
        <w:softHyphen/>
        <w:t xml:space="preserve">на, чтобы самой по себе активировать два </w:t>
      </w:r>
      <w:r>
        <w:rPr>
          <w:i/>
          <w:sz w:val="18"/>
        </w:rPr>
        <w:t>NQ;</w:t>
      </w:r>
      <w:r>
        <w:rPr>
          <w:sz w:val="18"/>
        </w:rPr>
        <w:t xml:space="preserve"> тогда как впервые отличаться от нуля вероятность сенсорного эффекта начинает там, где величина раздражителя становит</w:t>
        <w:softHyphen/>
        <w:t xml:space="preserve">ся достаточной для активации одного </w:t>
      </w:r>
      <w:r>
        <w:rPr>
          <w:i/>
          <w:sz w:val="18"/>
        </w:rPr>
        <w:t xml:space="preserve">NQ. </w:t>
      </w:r>
      <w:r>
        <w:rPr>
          <w:sz w:val="18"/>
        </w:rPr>
        <w:t>Кроме того, в</w:t>
      </w:r>
      <w:r>
        <w:rPr>
          <w:sz w:val="18"/>
          <w:lang w:val="en-US"/>
        </w:rPr>
        <w:t xml:space="preserve"> </w:t>
      </w:r>
      <w:r>
        <w:rPr>
          <w:i/>
          <w:sz w:val="18"/>
          <w:lang w:val="en-US"/>
        </w:rPr>
        <w:t>NQT</w:t>
      </w:r>
      <w:r>
        <w:rPr>
          <w:sz w:val="18"/>
        </w:rPr>
        <w:t xml:space="preserve"> принимается допуще</w:t>
        <w:softHyphen/>
        <w:t>ние, что остаточное возбуждение колеб</w:t>
        <w:softHyphen/>
        <w:t>лется случайным образом, так что с тече</w:t>
        <w:softHyphen/>
        <w:t>нием времени все его возможные величи</w:t>
        <w:softHyphen/>
        <w:t>ны встречаются одинаково часто.</w:t>
      </w:r>
    </w:p>
    <w:p>
      <w:pPr>
        <w:pStyle w:val="Normal"/>
        <w:ind w:firstLine="340"/>
        <w:rPr/>
      </w:pPr>
      <w:r>
        <w:rPr>
          <w:sz w:val="18"/>
        </w:rPr>
        <w:t>Из всего сказанного вытекают след. особенности функции, описывающей за</w:t>
        <w:softHyphen/>
        <w:t>висимость вероятности появления сенсор</w:t>
        <w:softHyphen/>
        <w:t>ного эффекта от интенсивности раздражи</w:t>
        <w:softHyphen/>
        <w:t>теля: 1) возрастание вероятности сенсор</w:t>
        <w:softHyphen/>
        <w:t xml:space="preserve">ного эффекта от 0 до 1 изображается на графике прямой линией, в отличие от обычно принятой S-образной кривой (см. </w:t>
      </w:r>
      <w:r>
        <w:rPr>
          <w:i/>
          <w:sz w:val="18"/>
        </w:rPr>
        <w:t>Психометрическая кривая);</w:t>
      </w:r>
      <w:r>
        <w:rPr>
          <w:sz w:val="18"/>
        </w:rPr>
        <w:t xml:space="preserve"> 2) на оси ин</w:t>
        <w:softHyphen/>
        <w:t>тенсивности раздражителя имеется отре</w:t>
        <w:softHyphen/>
        <w:t>зок, где вероятность появления сенсорно</w:t>
        <w:softHyphen/>
        <w:t>го эффекта равна нулю, причем наклон кривой обратно пропорционален длине этого отрезка; 3) отрезок на этой оси, соот</w:t>
        <w:softHyphen/>
        <w:t>ветствующий вероятности появления сен</w:t>
        <w:softHyphen/>
        <w:t>сорного эффекта, равной 1, всегда вдвое больше отрезка, соответствующего нуле</w:t>
        <w:softHyphen/>
        <w:t>вой вероятности. Такие кривые, получив</w:t>
        <w:softHyphen/>
        <w:t>шие название линейных психометрических функций, были впервые экспериментально</w:t>
      </w:r>
    </w:p>
    <w:p>
      <w:pPr>
        <w:pStyle w:val="FR3"/>
        <w:spacing w:before="0" w:after="0"/>
        <w:ind w:firstLine="340"/>
        <w:jc w:val="both"/>
        <w:rPr>
          <w:sz w:val="18"/>
        </w:rPr>
      </w:pPr>
      <w:r>
        <w:rPr>
          <w:sz w:val="18"/>
        </w:rPr>
        <w:t>220</w:t>
      </w:r>
    </w:p>
    <w:p>
      <w:pPr>
        <w:pStyle w:val="FR3"/>
        <w:spacing w:before="0" w:after="0"/>
        <w:ind w:firstLine="340"/>
        <w:jc w:val="both"/>
        <w:rPr>
          <w:sz w:val="18"/>
        </w:rPr>
      </w:pPr>
      <w:r>
        <w:br w:type="column"/>
      </w:r>
      <w:r>
        <w:rPr>
          <w:sz w:val="18"/>
        </w:rPr>
      </w:r>
    </w:p>
    <w:p>
      <w:pPr>
        <w:pStyle w:val="Normal"/>
        <w:ind w:firstLine="340"/>
        <w:rPr>
          <w:sz w:val="18"/>
        </w:rPr>
      </w:pPr>
      <w:r>
        <w:rPr>
          <w:sz w:val="18"/>
        </w:rPr>
        <w:t>получены Г. фон Бекеши, далее С. Стивен-сом, Дж. Морганом и Г. Фолькманом, а также рядом др. исследователей.</w:t>
      </w:r>
    </w:p>
    <w:p>
      <w:pPr>
        <w:pStyle w:val="Normal"/>
        <w:ind w:firstLine="340"/>
        <w:rPr/>
      </w:pPr>
      <w:r>
        <w:rPr>
          <w:sz w:val="18"/>
        </w:rPr>
        <w:t>Однако, в силу того что условием ус</w:t>
        <w:softHyphen/>
        <w:t>пешного получения этих функций является подавление всех шумов (как внутренних, так и внешних) до уровня, позволяющего проявиться квантовому характеру изучае</w:t>
        <w:softHyphen/>
        <w:t>мого процесса, полученные упомянутыми исследователями результаты оказались не</w:t>
        <w:softHyphen/>
        <w:t>воспроизводимыми.</w:t>
      </w:r>
    </w:p>
    <w:p>
      <w:pPr>
        <w:pStyle w:val="Normal"/>
        <w:ind w:firstLine="340"/>
        <w:rPr/>
      </w:pPr>
      <w:r>
        <w:rPr>
          <w:sz w:val="18"/>
        </w:rPr>
        <w:t xml:space="preserve">Несмотря на это, </w:t>
      </w:r>
      <w:r>
        <w:rPr>
          <w:i/>
          <w:sz w:val="18"/>
        </w:rPr>
        <w:t>NQT</w:t>
      </w:r>
      <w:r>
        <w:rPr>
          <w:sz w:val="18"/>
        </w:rPr>
        <w:t xml:space="preserve"> продолжает ос</w:t>
        <w:softHyphen/>
        <w:t>таваться в числе современных пороговых теорий, поскольку сохраняется необходи</w:t>
        <w:softHyphen/>
        <w:t>мость дать объяснения тем опытам, где ли</w:t>
        <w:softHyphen/>
        <w:t>нейные психометрические функции были все же получены и где, как можно предпо</w:t>
        <w:softHyphen/>
        <w:t>ложить, подавление шумов было достиг</w:t>
        <w:softHyphen/>
        <w:t>нуто за счет действия каких-то факторов, не попавших в поле зрения исследова</w:t>
        <w:softHyphen/>
        <w:t>телей.</w:t>
      </w:r>
    </w:p>
    <w:p>
      <w:pPr>
        <w:pStyle w:val="Normal"/>
        <w:ind w:firstLine="340"/>
        <w:rPr/>
      </w:pPr>
      <w:r>
        <w:rPr>
          <w:b/>
          <w:sz w:val="18"/>
        </w:rPr>
        <w:t>НЕЙРОЛИНГВИСТИКА</w:t>
      </w:r>
      <w:r>
        <w:rPr>
          <w:sz w:val="18"/>
        </w:rPr>
        <w:t xml:space="preserve"> - от</w:t>
        <w:softHyphen/>
        <w:t>расль психологической науки, стоящая на границе психологии, неврологии и линг</w:t>
        <w:softHyphen/>
        <w:t>вистики и изучающая мозговые механиз</w:t>
        <w:softHyphen/>
        <w:t>мы речевой деятельности и те изменения в речевых процессах, которые возникают при локальных поражениях мозга.</w:t>
      </w:r>
    </w:p>
    <w:p>
      <w:pPr>
        <w:pStyle w:val="Normal"/>
        <w:ind w:firstLine="340"/>
        <w:rPr>
          <w:sz w:val="18"/>
        </w:rPr>
      </w:pPr>
      <w:r>
        <w:rPr>
          <w:sz w:val="18"/>
        </w:rPr>
        <w:t>Первые исследования в области Н. от</w:t>
        <w:softHyphen/>
        <w:t>носятся ко 2-й половине XIX — началу XX в., когда на основе неврологических и патологоанатомических данных и лингви</w:t>
        <w:softHyphen/>
        <w:t>стического описания нарушений речи были созданы первые классификации афа</w:t>
        <w:softHyphen/>
        <w:t xml:space="preserve">зий (см. </w:t>
      </w:r>
      <w:r>
        <w:rPr>
          <w:i/>
          <w:sz w:val="18"/>
        </w:rPr>
        <w:t>Афазия).</w:t>
      </w:r>
      <w:r>
        <w:rPr>
          <w:sz w:val="18"/>
        </w:rPr>
        <w:t xml:space="preserve"> Для этого периода разви</w:t>
        <w:softHyphen/>
        <w:t>тия Н. характерны недооценка роли пси</w:t>
        <w:softHyphen/>
        <w:t>хологии в изучении речевых процессов, простое приурочивание речевых симпто</w:t>
        <w:softHyphen/>
        <w:t xml:space="preserve">мов к мозговым структурам (см. </w:t>
      </w:r>
      <w:r>
        <w:rPr>
          <w:i/>
          <w:sz w:val="18"/>
        </w:rPr>
        <w:t>Локализа</w:t>
        <w:softHyphen/>
        <w:t>ция высших психических функций).</w:t>
      </w:r>
    </w:p>
    <w:p>
      <w:pPr>
        <w:sectPr>
          <w:type w:val="nextPage"/>
          <w:pgSz w:w="11906" w:h="16820"/>
          <w:pgMar w:left="1440" w:right="4060" w:gutter="0" w:header="0" w:top="1440" w:footer="0" w:bottom="720"/>
          <w:pgNumType w:fmt="decimal"/>
          <w:cols w:num="2" w:space="240" w:equalWidth="true" w:sep="false"/>
          <w:formProt w:val="false"/>
          <w:textDirection w:val="lrTb"/>
          <w:docGrid w:type="default" w:linePitch="360" w:charSpace="0"/>
        </w:sectPr>
        <w:pStyle w:val="Normal"/>
        <w:ind w:firstLine="340"/>
        <w:rPr/>
      </w:pPr>
      <w:r>
        <w:rPr>
          <w:sz w:val="18"/>
        </w:rPr>
        <w:t>Подлинное становление Н. связано с развитием нейропсихологии, с одной сто</w:t>
        <w:softHyphen/>
        <w:t xml:space="preserve">роны (см. </w:t>
      </w:r>
      <w:r>
        <w:rPr>
          <w:i/>
          <w:sz w:val="18"/>
        </w:rPr>
        <w:t>Нейропсихология),</w:t>
      </w:r>
      <w:r>
        <w:rPr>
          <w:sz w:val="18"/>
        </w:rPr>
        <w:t xml:space="preserve"> и функцио</w:t>
        <w:softHyphen/>
        <w:t xml:space="preserve">нальной и порождающей лингвистики и психолингвистики (см. </w:t>
      </w:r>
      <w:r>
        <w:rPr>
          <w:i/>
          <w:sz w:val="18"/>
        </w:rPr>
        <w:t>Психолингвисти</w:t>
        <w:softHyphen/>
        <w:t>ка) — с</w:t>
      </w:r>
      <w:r>
        <w:rPr>
          <w:sz w:val="18"/>
        </w:rPr>
        <w:t xml:space="preserve"> другой. В соответствии с представ</w:t>
        <w:softHyphen/>
        <w:t>лениями, развиваемыми в современной нейропсихологии, Н. рассматривает речь как системную функцию, а афазию — как системное нарушение, которое складыва</w:t>
        <w:softHyphen/>
        <w:t>ется из первичного дефекта и вторичных нарушений, возникающих вследствие воз</w:t>
        <w:softHyphen/>
        <w:t>действия первичного дефекта, а также функциональных перестроек деятельности мозга, направленных на компенсацию на</w:t>
        <w:softHyphen/>
      </w:r>
    </w:p>
    <w:p>
      <w:pPr>
        <w:pStyle w:val="Normal"/>
        <w:ind w:firstLine="340"/>
        <w:rPr>
          <w:sz w:val="18"/>
        </w:rPr>
      </w:pPr>
      <w:r>
        <w:rPr>
          <w:sz w:val="18"/>
        </w:rPr>
        <w:t xml:space="preserve">рушенной функции. Современный этап развития Н. связан с появлением работ </w:t>
      </w:r>
      <w:r>
        <w:rPr>
          <w:i/>
          <w:sz w:val="18"/>
        </w:rPr>
        <w:t>А. Р. Лурия</w:t>
      </w:r>
      <w:r>
        <w:rPr>
          <w:sz w:val="18"/>
        </w:rPr>
        <w:t xml:space="preserve"> и его учеников, объединивших системный анализ речевых нарушений с теоретическими представлениями лингви</w:t>
        <w:softHyphen/>
        <w:t>стики и психолингвистики (напр., учением о фонеме Бодуэна де Куртенэ, Н. Трубец</w:t>
        <w:softHyphen/>
        <w:t>кого и Л. В. Щербы и др.). Нейролингви-стические исследования позволили выде</w:t>
        <w:softHyphen/>
        <w:t>лить первичные факторы, лежащие в осно</w:t>
        <w:softHyphen/>
        <w:t>ве афазий, и разделить все афазические на</w:t>
        <w:softHyphen/>
        <w:t>рушения на два класса: расстройства пара</w:t>
        <w:softHyphen/>
        <w:t>дигматических связей языковых элемен</w:t>
        <w:softHyphen/>
        <w:t>тов, возникающие при поражении задних отделов речевой зоны доминантного по</w:t>
        <w:softHyphen/>
        <w:t>лушария (у правшей) и характеризующие</w:t>
        <w:softHyphen/>
        <w:t>ся нарушением выбора элементов, и рас</w:t>
        <w:softHyphen/>
        <w:t>стройства синтагматических связей языко</w:t>
        <w:softHyphen/>
        <w:t>вых элементов, возникающие при пораже</w:t>
        <w:softHyphen/>
        <w:t>нии передних отделов речевой зоны и ха</w:t>
        <w:softHyphen/>
        <w:t>рактеризующиеся дефектами комбиниро</w:t>
        <w:softHyphen/>
        <w:t>вания элементов в целостные структуры. Так, типичным нарушением выбора слов из парадигматической системы (или систе</w:t>
        <w:softHyphen/>
        <w:t>мы кодов языка) является поиск слов у больных с акустико-мнестической афа</w:t>
        <w:softHyphen/>
        <w:t>зией, а типичным нарушением комбиниро</w:t>
        <w:softHyphen/>
        <w:t>вания слов в соответствии с их синтагма</w:t>
        <w:softHyphen/>
        <w:t xml:space="preserve">тическими связями является распад их грамматических структур, характерный для аграмматизмов, наблюдающихся при динамической афазии (см. </w:t>
      </w:r>
      <w:r>
        <w:rPr>
          <w:i/>
          <w:sz w:val="18"/>
        </w:rPr>
        <w:t>Афазия, Аграм-матизм)</w:t>
      </w:r>
    </w:p>
    <w:p>
      <w:pPr>
        <w:pStyle w:val="Normal"/>
        <w:ind w:firstLine="340"/>
        <w:rPr/>
      </w:pPr>
      <w:r>
        <w:rPr>
          <w:b/>
          <w:sz w:val="18"/>
        </w:rPr>
        <w:t>НЕЙРОН-ДЕТЕКТОР</w:t>
      </w:r>
      <w:r>
        <w:rPr>
          <w:sz w:val="18"/>
        </w:rPr>
        <w:t xml:space="preserve"> - высо</w:t>
        <w:softHyphen/>
        <w:t>коспециализированная нервная клетка, способная избирательно реагировать на тот или иной признак сенсорного сигнала. Н.-д. выделяют или обнаруживают в слож</w:t>
        <w:softHyphen/>
        <w:t>ном раздражителе его отдельный признак или значение этого признака. Разделение сложного сенсорного сигнала на от</w:t>
        <w:softHyphen/>
        <w:t>дельные признаки для их раздельного анализа является необходимым этапом операции опознания образов в сенсорных системах.</w:t>
      </w:r>
    </w:p>
    <w:p>
      <w:pPr>
        <w:pStyle w:val="Normal"/>
        <w:ind w:firstLine="340"/>
        <w:rPr/>
      </w:pPr>
      <w:r>
        <w:rPr>
          <w:sz w:val="18"/>
        </w:rPr>
        <w:t>Н.-д. были открыты в 1958 — 1959 гг. Ж. Леттвином, X. Матурано, У. Мак-Ка-локом и У. Питсом в сетчатке лягушки и Д. Хьюбелем и Т. Визелем в зрительной коре кошки. У низших позвоночных Н.-д. локализованы в ганглиозных клетках сет</w:t>
        <w:softHyphen/>
        <w:t>чатки глаза, а у хищных и приматов прак</w:t>
        <w:softHyphen/>
        <w:t>тически полностью вытеснены в кору. Это обеспечивает огромные пластические воз</w:t>
        <w:softHyphen/>
        <w:t xml:space="preserve">можности </w:t>
      </w:r>
      <w:r>
        <w:rPr>
          <w:i/>
          <w:sz w:val="18"/>
        </w:rPr>
        <w:t>анализаторов</w:t>
      </w:r>
      <w:r>
        <w:rPr>
          <w:sz w:val="18"/>
        </w:rPr>
        <w:t xml:space="preserve"> (см.) и их способ</w:t>
        <w:softHyphen/>
        <w:t>ность к сенсорному обучению.</w:t>
      </w:r>
    </w:p>
    <w:p>
      <w:pPr>
        <w:pStyle w:val="Normal"/>
        <w:ind w:firstLine="340"/>
        <w:rPr>
          <w:sz w:val="18"/>
        </w:rPr>
      </w:pPr>
      <w:r>
        <w:br w:type="column"/>
      </w:r>
      <w:r>
        <w:rPr>
          <w:sz w:val="18"/>
        </w:rPr>
      </w:r>
    </w:p>
    <w:p>
      <w:pPr>
        <w:pStyle w:val="Normal"/>
        <w:ind w:firstLine="340"/>
        <w:rPr/>
      </w:pPr>
      <w:r>
        <w:rPr>
          <w:sz w:val="18"/>
        </w:rPr>
        <w:t>Наиболее детально Н.-д. исследованы в зрительной системе. Это прежде всего ориентационно- и дирекционально-селек-тивные клетки. Первые генерируют макси' мальный по частоте и числу импульсов разряд при определенном угле поворота одиночной световой (или темновой) поло</w:t>
        <w:softHyphen/>
        <w:t>ски или решетки из чередующихся полос в пределах своего рецептивного поля, т. е. определенной пространственной области фоторецепторов сетчатки. При других ориентациях эти клетки отвечают на сти</w:t>
        <w:softHyphen/>
        <w:t>мул плохо или не отвечают совсем. По кривой зависимости ответа от ориентации стимула оценивают остроту настройки и предпочитаемую нейроном ориентацию. Дирекционально-селективные   нейроны избирательно реагируют на движение стимула через их рецептивное поле по од</w:t>
        <w:softHyphen/>
        <w:t>ному из возможных направлений. В боль</w:t>
        <w:softHyphen/>
        <w:t>шой части случаев нейроны зрительной коры обладают одновременно и ориента-ционной, и дирекциональной селектив</w:t>
        <w:softHyphen/>
        <w:t>ностью.</w:t>
      </w:r>
    </w:p>
    <w:p>
      <w:pPr>
        <w:pStyle w:val="Normal"/>
        <w:ind w:firstLine="340"/>
        <w:rPr/>
      </w:pPr>
      <w:r>
        <w:rPr>
          <w:sz w:val="18"/>
        </w:rPr>
        <w:t>В зрительной коре выделены три типа Н.-д. по степени их сложности и месту в цепи последовательной обработки сигна</w:t>
        <w:softHyphen/>
        <w:t>ла:</w:t>
      </w:r>
      <w:r>
        <w:rPr>
          <w:b/>
          <w:sz w:val="18"/>
        </w:rPr>
        <w:t xml:space="preserve"> простые, сложные и сверхсложные клетки.</w:t>
      </w:r>
      <w:r>
        <w:rPr>
          <w:sz w:val="18"/>
        </w:rPr>
        <w:t xml:space="preserve"> Первые — в основном звездчатые клетки IV слоя коры, первично получаю</w:t>
        <w:softHyphen/>
        <w:t>щие сигналы из наружного коленчатого тела. У них небольшие рецептивные поля, острая ориентационная настройка, пред</w:t>
        <w:softHyphen/>
        <w:t>почтение к низким скоростям движения стимулов. Н.-д. сложного типа — в основ</w:t>
        <w:softHyphen/>
        <w:t>ном пирамидные нейроны II — III и V — VI слоев коры, с более широкими рецеп</w:t>
        <w:softHyphen/>
        <w:t>тивными полями и не столь острой ориен-тационной настройкой; они чувствитель</w:t>
        <w:softHyphen/>
        <w:t>ны к более быстрым движениям стимула. Сверхсложные нейроны (пирамиды II — III слоев) во многом сходны с простыми, но чувствительны к ширине и длине свето</w:t>
        <w:softHyphen/>
        <w:t>вой полоски и сильно реагируют на ост</w:t>
        <w:softHyphen/>
        <w:t>рые углы и изломы на контурах изображе</w:t>
        <w:softHyphen/>
        <w:t>ний.</w:t>
      </w:r>
    </w:p>
    <w:p>
      <w:pPr>
        <w:pStyle w:val="Normal"/>
        <w:ind w:firstLine="340"/>
        <w:rPr/>
      </w:pPr>
      <w:r>
        <w:rPr>
          <w:sz w:val="18"/>
        </w:rPr>
        <w:t>Описаны Н.-д. сложных признаков изображений: наиболее интенсивно воз</w:t>
        <w:softHyphen/>
        <w:t>буждаемые движущейся по экрану тенью руки; циклическими движениями, напоми</w:t>
        <w:softHyphen/>
        <w:t>нающими взмахи крыльев; реагирующие лишь на приближение и удаление объек</w:t>
        <w:softHyphen/>
        <w:t>тов. Общий принцип работы систем Н.-д., по-видимому, заключается в формирова</w:t>
        <w:softHyphen/>
        <w:t>нии Н.-д. все более обобщенных и полимо</w:t>
        <w:softHyphen/>
        <w:t>дальных (зрительно-слуховых, зрительно-</w:t>
      </w:r>
    </w:p>
    <w:p>
      <w:pPr>
        <w:sectPr>
          <w:type w:val="nextPage"/>
          <w:pgSz w:w="11906" w:h="16820"/>
          <w:pgMar w:left="1440" w:right="4060" w:gutter="0" w:header="0" w:top="1440" w:footer="0" w:bottom="720"/>
          <w:pgNumType w:fmt="decimal"/>
          <w:cols w:num="2" w:equalWidth="false" w:sep="false">
            <w:col w:w="3060" w:space="260"/>
            <w:col w:w="3040"/>
          </w:cols>
          <w:formProt w:val="false"/>
          <w:textDirection w:val="lrTb"/>
          <w:docGrid w:type="default" w:linePitch="360" w:charSpace="0"/>
        </w:sectPr>
        <w:pStyle w:val="Normal"/>
        <w:ind w:firstLine="340"/>
        <w:rPr>
          <w:sz w:val="18"/>
        </w:rPr>
      </w:pPr>
      <w:r>
        <w:rPr>
          <w:sz w:val="18"/>
        </w:rPr>
        <w:t>221</w:t>
      </w:r>
    </w:p>
    <w:p>
      <w:pPr>
        <w:pStyle w:val="Normal"/>
        <w:ind w:firstLine="340"/>
        <w:rPr/>
      </w:pPr>
      <w:r>
        <w:rPr>
          <w:sz w:val="18"/>
        </w:rPr>
        <w:t>соматосенсорных и т. п.) признаков сен</w:t>
        <w:softHyphen/>
        <w:t>сорного сигнала при удалении от первич</w:t>
        <w:softHyphen/>
        <w:t>ных корковых проекций. При этом остро</w:t>
        <w:softHyphen/>
        <w:t>та селективности детектирования снижа</w:t>
        <w:softHyphen/>
        <w:t>ется.</w:t>
      </w:r>
    </w:p>
    <w:p>
      <w:pPr>
        <w:pStyle w:val="Normal"/>
        <w:ind w:firstLine="340"/>
        <w:rPr/>
      </w:pPr>
      <w:r>
        <w:rPr>
          <w:sz w:val="18"/>
        </w:rPr>
        <w:t>Примеры незрительных детекторов не</w:t>
        <w:softHyphen/>
        <w:t>многочисленны. Это слуховые Н.-д. поло</w:t>
        <w:softHyphen/>
        <w:t>жения источника звука в пространстве и Н.-д. направления его движения; направ</w:t>
        <w:softHyphen/>
        <w:t>ления движения тактильного стимула по коже или угла сгибания сустава; Н.-д. с оп</w:t>
        <w:softHyphen/>
        <w:t>ределенной настройкой по диапазону тем</w:t>
        <w:softHyphen/>
        <w:t>ператур в соматосенсорной системе.</w:t>
      </w:r>
    </w:p>
    <w:p>
      <w:pPr>
        <w:pStyle w:val="Normal"/>
        <w:ind w:firstLine="340"/>
        <w:rPr/>
      </w:pPr>
      <w:r>
        <w:rPr>
          <w:sz w:val="18"/>
        </w:rPr>
        <w:t>Получены убедительные данные о большой пластичности свойств корковых Н.-д. Так, в раннем онтогенезе удается зна</w:t>
        <w:softHyphen/>
        <w:t>чительно модифицировать свойства от</w:t>
        <w:softHyphen/>
        <w:t>дельных детекторов и их системы путем избирательной тренировки. Избиратель</w:t>
        <w:softHyphen/>
        <w:t>ная зрительная тренировка котят в течение первых четырех недель жизни приводит к тому, что в коре у них не формируются де</w:t>
        <w:softHyphen/>
        <w:t>текторы тех ориентации, которые не предъявлялись, и одновременно выявляет</w:t>
        <w:softHyphen/>
        <w:t>ся поведенческая слепота к изображениям с этими же ориентациями. У взрослых жи</w:t>
        <w:softHyphen/>
        <w:t>вотных свойства зрительных Н.-д. значи</w:t>
        <w:softHyphen/>
        <w:t>тельно изменяются при смене условий адаптации или уровня бодрствования.</w:t>
      </w:r>
    </w:p>
    <w:p>
      <w:pPr>
        <w:pStyle w:val="Normal"/>
        <w:ind w:firstLine="340"/>
        <w:rPr/>
      </w:pPr>
      <w:r>
        <w:rPr>
          <w:b/>
          <w:sz w:val="18"/>
        </w:rPr>
        <w:t>НЕЙРОПСИХОЛОГИЯ</w:t>
      </w:r>
      <w:r>
        <w:rPr>
          <w:sz w:val="18"/>
        </w:rPr>
        <w:t xml:space="preserve"> - от</w:t>
        <w:softHyphen/>
        <w:t>расль психологической науки, сложившая</w:t>
        <w:softHyphen/>
        <w:t>ся на стыке нескольких дисциплин — пси</w:t>
        <w:softHyphen/>
        <w:t>хологии, медицины (нейрохирургии, не</w:t>
        <w:softHyphen/>
        <w:t>врологии), физиологии — и направленная на изучение мозговых механизмов высших психических функций на материале ло</w:t>
        <w:softHyphen/>
        <w:t>кальных поражений головного мозга. Ос</w:t>
        <w:softHyphen/>
        <w:t xml:space="preserve">новоположником Н. в России является </w:t>
      </w:r>
      <w:r>
        <w:rPr>
          <w:i/>
          <w:sz w:val="18"/>
        </w:rPr>
        <w:t>А. Р. Лурия.</w:t>
      </w:r>
      <w:r>
        <w:rPr>
          <w:sz w:val="18"/>
        </w:rPr>
        <w:t xml:space="preserve"> Развивая идеи </w:t>
      </w:r>
      <w:r>
        <w:rPr>
          <w:i/>
          <w:sz w:val="18"/>
        </w:rPr>
        <w:t>Л. С. Выгот</w:t>
        <w:softHyphen/>
        <w:t>ского о</w:t>
      </w:r>
      <w:r>
        <w:rPr>
          <w:sz w:val="18"/>
        </w:rPr>
        <w:t xml:space="preserve"> системном строении высших пси</w:t>
        <w:softHyphen/>
        <w:t xml:space="preserve">хических функций, А. Р. Лурия разработал </w:t>
      </w:r>
      <w:r>
        <w:rPr>
          <w:b/>
          <w:sz w:val="18"/>
        </w:rPr>
        <w:t>теорию системной динамической локализа</w:t>
        <w:softHyphen/>
        <w:t>ции психических процессов,</w:t>
      </w:r>
      <w:r>
        <w:rPr>
          <w:sz w:val="18"/>
        </w:rPr>
        <w:t xml:space="preserve"> являющуюся теоретической основой Н.</w:t>
      </w:r>
    </w:p>
    <w:p>
      <w:pPr>
        <w:pStyle w:val="Normal"/>
        <w:ind w:firstLine="340"/>
        <w:rPr/>
      </w:pPr>
      <w:r>
        <w:rPr>
          <w:sz w:val="18"/>
        </w:rPr>
        <w:t>В Н. используется синдромный анализ нарушений высших психических функций, направленный на качественную квалифи</w:t>
        <w:softHyphen/>
        <w:t>кацию этих нарушений и топический диаг</w:t>
        <w:softHyphen/>
        <w:t xml:space="preserve">ноз поражения мозга. Для синдромного анализа в Н. применяются </w:t>
      </w:r>
      <w:r>
        <w:rPr>
          <w:i/>
          <w:sz w:val="18"/>
        </w:rPr>
        <w:t>методы,</w:t>
      </w:r>
      <w:r>
        <w:rPr>
          <w:sz w:val="18"/>
        </w:rPr>
        <w:t xml:space="preserve"> разра</w:t>
        <w:softHyphen/>
        <w:t xml:space="preserve">ботанные </w:t>
      </w:r>
      <w:r>
        <w:rPr>
          <w:i/>
          <w:sz w:val="18"/>
        </w:rPr>
        <w:t>А. Р. Лурия</w:t>
      </w:r>
      <w:r>
        <w:rPr>
          <w:sz w:val="18"/>
        </w:rPr>
        <w:t xml:space="preserve"> (см.). С их помощью описаны различные </w:t>
      </w:r>
      <w:r>
        <w:rPr>
          <w:i/>
          <w:sz w:val="18"/>
        </w:rPr>
        <w:t>нейропсихологические синдромы</w:t>
      </w:r>
      <w:r>
        <w:rPr>
          <w:sz w:val="18"/>
        </w:rPr>
        <w:t xml:space="preserve"> (см.), представляющие собой за</w:t>
        <w:softHyphen/>
        <w:t>кономерные сочетания нарушений вы</w:t>
        <w:softHyphen/>
        <w:t>сших психических функций, а именно син</w:t>
        <w:softHyphen/>
        <w:t>дромы поражения конвекситальных, меди-</w:t>
      </w:r>
    </w:p>
    <w:p>
      <w:pPr>
        <w:pStyle w:val="FR3"/>
        <w:spacing w:before="0" w:after="0"/>
        <w:ind w:firstLine="340"/>
        <w:jc w:val="both"/>
        <w:rPr>
          <w:sz w:val="18"/>
        </w:rPr>
      </w:pPr>
      <w:r>
        <w:rPr>
          <w:sz w:val="18"/>
        </w:rPr>
        <w:t>222</w:t>
      </w:r>
    </w:p>
    <w:p>
      <w:pPr>
        <w:pStyle w:val="FR3"/>
        <w:spacing w:before="0" w:after="0"/>
        <w:ind w:firstLine="340"/>
        <w:jc w:val="both"/>
        <w:rPr>
          <w:sz w:val="18"/>
        </w:rPr>
      </w:pPr>
      <w:r>
        <w:br w:type="column"/>
      </w:r>
      <w:r>
        <w:rPr>
          <w:sz w:val="18"/>
        </w:rPr>
      </w:r>
    </w:p>
    <w:p>
      <w:pPr>
        <w:pStyle w:val="Normal"/>
        <w:ind w:firstLine="340"/>
        <w:rPr/>
      </w:pPr>
      <w:r>
        <w:rPr>
          <w:sz w:val="18"/>
        </w:rPr>
        <w:t>альных и базальных отделов преимущест</w:t>
        <w:softHyphen/>
        <w:t>венно левого полушария мозга, а также синдромы поражения глубинных структур мозга.</w:t>
      </w:r>
    </w:p>
    <w:p>
      <w:pPr>
        <w:pStyle w:val="Normal"/>
        <w:ind w:firstLine="340"/>
        <w:rPr/>
      </w:pPr>
      <w:r>
        <w:rPr>
          <w:sz w:val="18"/>
        </w:rPr>
        <w:t>Современная Н. подразделяется на не</w:t>
        <w:softHyphen/>
        <w:t>сколько направлений, которые решают ос</w:t>
        <w:softHyphen/>
        <w:t>новную теоретическую задачу Н. — изуче</w:t>
        <w:softHyphen/>
        <w:t>ние мозговой организации высших психи</w:t>
        <w:softHyphen/>
        <w:t>ческих функций с помощью своих методи</w:t>
        <w:softHyphen/>
        <w:t>ческих приемов.</w:t>
      </w:r>
    </w:p>
    <w:p>
      <w:pPr>
        <w:pStyle w:val="Normal"/>
        <w:ind w:firstLine="340"/>
        <w:rPr/>
      </w:pPr>
      <w:r>
        <w:rPr>
          <w:b/>
          <w:sz w:val="18"/>
        </w:rPr>
        <w:t>Клиническая</w:t>
      </w:r>
      <w:r>
        <w:rPr>
          <w:sz w:val="18"/>
        </w:rPr>
        <w:t xml:space="preserve"> Н. изучает особенности нейропсихологических синдромов при по</w:t>
        <w:softHyphen/>
        <w:t>ражении различных мозговых структур ле</w:t>
        <w:softHyphen/>
        <w:t>вого и правого полушарий и подкорковых структур.</w:t>
      </w:r>
    </w:p>
    <w:p>
      <w:pPr>
        <w:pStyle w:val="Normal"/>
        <w:ind w:firstLine="340"/>
        <w:rPr/>
      </w:pPr>
      <w:r>
        <w:rPr>
          <w:b/>
          <w:sz w:val="18"/>
        </w:rPr>
        <w:t>Экспериментальная</w:t>
      </w:r>
      <w:r>
        <w:rPr>
          <w:sz w:val="18"/>
        </w:rPr>
        <w:t xml:space="preserve"> Н. исследует фор</w:t>
        <w:softHyphen/>
        <w:t>мы нарушений различных психических процессов, эмоциональных состояний и личности больного с помощью методов современной экспериментальной психоло</w:t>
        <w:softHyphen/>
        <w:t>гии.</w:t>
      </w:r>
    </w:p>
    <w:p>
      <w:pPr>
        <w:pStyle w:val="Normal"/>
        <w:ind w:firstLine="340"/>
        <w:rPr/>
      </w:pPr>
      <w:r>
        <w:rPr>
          <w:b/>
          <w:sz w:val="18"/>
        </w:rPr>
        <w:t>Реабилитационное направление</w:t>
      </w:r>
      <w:r>
        <w:rPr>
          <w:sz w:val="18"/>
        </w:rPr>
        <w:t xml:space="preserve"> изуча</w:t>
        <w:softHyphen/>
        <w:t>ет механизмы восстановления высших психических функций, нарушенных при локальных поражениях мозга, с помощью специальных методов и приемов восстано</w:t>
        <w:softHyphen/>
        <w:t>вительного обучения.</w:t>
      </w:r>
    </w:p>
    <w:p>
      <w:pPr>
        <w:pStyle w:val="Normal"/>
        <w:ind w:firstLine="340"/>
        <w:rPr/>
      </w:pPr>
      <w:r>
        <w:rPr>
          <w:b/>
          <w:sz w:val="18"/>
        </w:rPr>
        <w:t xml:space="preserve">Психофизиологическое   направление </w:t>
      </w:r>
      <w:r>
        <w:rPr>
          <w:sz w:val="18"/>
        </w:rPr>
        <w:t>изучает физиологические механизмы на</w:t>
        <w:softHyphen/>
        <w:t>рушений высших психических функций методами психофизиологии.</w:t>
      </w:r>
    </w:p>
    <w:p>
      <w:pPr>
        <w:pStyle w:val="Normal"/>
        <w:ind w:firstLine="340"/>
        <w:rPr/>
      </w:pPr>
      <w:r>
        <w:rPr>
          <w:b/>
          <w:sz w:val="18"/>
        </w:rPr>
        <w:t>Н. детского возраста</w:t>
      </w:r>
      <w:r>
        <w:rPr>
          <w:sz w:val="18"/>
        </w:rPr>
        <w:t xml:space="preserve"> исследует особен</w:t>
        <w:softHyphen/>
        <w:t>ности нарушений высших психических функций у детей разных возрастов с по</w:t>
        <w:softHyphen/>
        <w:t>мощью специальных методов, адап</w:t>
        <w:softHyphen/>
        <w:t>тированных к детскому возрасту. Н. имеет большое значение для развития пси</w:t>
        <w:softHyphen/>
        <w:t>хологической теории и практики диагно</w:t>
        <w:softHyphen/>
        <w:t>стики локальных поражений головного мозга и восстановления нарушенных функций.</w:t>
      </w:r>
    </w:p>
    <w:p>
      <w:pPr>
        <w:sectPr>
          <w:type w:val="nextPage"/>
          <w:pgSz w:w="11906" w:h="16820"/>
          <w:pgMar w:left="1440" w:right="406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pPr>
      <w:r>
        <w:rPr>
          <w:b/>
          <w:sz w:val="18"/>
        </w:rPr>
        <w:t>НЕЙРОФИЗИОЛОГИЯ</w:t>
      </w:r>
      <w:r>
        <w:rPr>
          <w:sz w:val="18"/>
        </w:rPr>
        <w:t xml:space="preserve"> - раздел физиологии, объектом изучения которого является нервная система. При использо</w:t>
        <w:softHyphen/>
        <w:t>вании современных электрофизиологиче</w:t>
        <w:softHyphen/>
        <w:t>ских методик исследуются нейроны, ней</w:t>
        <w:softHyphen/>
        <w:t>ронные ансамбли, нервные центры и их взаимодействие. Общая нейрофизиология изучает закономерности функционирова</w:t>
        <w:softHyphen/>
        <w:t>ния нервной системы на разных уровнях. Возрастная Н. изучает созревание мозга, возрастные и индивидуальные особенно</w:t>
        <w:softHyphen/>
        <w:t>сти мозгового обеспечения высших нерв</w:t>
        <w:softHyphen/>
        <w:t>ных и психических процессов. Клиниче</w:t>
        <w:softHyphen/>
        <w:t>ская Н. изучает особенности функциони</w:t>
        <w:softHyphen/>
        <w:t>рования мозга при патологических про</w:t>
        <w:softHyphen/>
        <w:t>цессах.</w:t>
      </w:r>
    </w:p>
    <w:p>
      <w:pPr>
        <w:pStyle w:val="Normal"/>
        <w:ind w:firstLine="340"/>
        <w:rPr>
          <w:sz w:val="18"/>
        </w:rPr>
      </w:pPr>
      <w:r>
        <w:rPr>
          <w:b/>
          <w:sz w:val="18"/>
        </w:rPr>
        <w:t>НЕКРОФИЛИЯ</w:t>
      </w:r>
      <w:r>
        <w:rPr>
          <w:sz w:val="18"/>
        </w:rPr>
        <w:t xml:space="preserve"> — </w:t>
      </w:r>
      <w:r>
        <w:rPr>
          <w:i/>
          <w:sz w:val="18"/>
        </w:rPr>
        <w:t>Половые извра</w:t>
        <w:softHyphen/>
        <w:t>щения, садизм.</w:t>
      </w:r>
    </w:p>
    <w:p>
      <w:pPr>
        <w:pStyle w:val="Normal"/>
        <w:ind w:firstLine="340"/>
        <w:rPr/>
      </w:pPr>
      <w:r>
        <w:rPr>
          <w:b/>
          <w:sz w:val="18"/>
        </w:rPr>
        <w:t>НЕОФРЕЙДИЗМ</w:t>
      </w:r>
      <w:r>
        <w:rPr>
          <w:sz w:val="18"/>
        </w:rPr>
        <w:t xml:space="preserve"> — одно из влия</w:t>
        <w:softHyphen/>
        <w:t>тельных направлений в современной пси</w:t>
        <w:softHyphen/>
        <w:t xml:space="preserve">хологии, представители которого так или иначе опираются на психоанализ </w:t>
      </w:r>
      <w:r>
        <w:rPr>
          <w:i/>
          <w:sz w:val="18"/>
        </w:rPr>
        <w:t>3. Фрей</w:t>
        <w:softHyphen/>
        <w:t>да.</w:t>
      </w:r>
      <w:r>
        <w:rPr>
          <w:sz w:val="18"/>
        </w:rPr>
        <w:t xml:space="preserve"> Н. возник в 20 — 30-е гг. На его станов</w:t>
        <w:softHyphen/>
        <w:t xml:space="preserve">ление повлияли идеи </w:t>
      </w:r>
      <w:r>
        <w:rPr>
          <w:i/>
          <w:sz w:val="18"/>
        </w:rPr>
        <w:t>К. Юнга</w:t>
      </w:r>
      <w:r>
        <w:rPr>
          <w:sz w:val="18"/>
        </w:rPr>
        <w:t xml:space="preserve"> и особенно </w:t>
      </w:r>
      <w:r>
        <w:rPr>
          <w:i/>
          <w:sz w:val="18"/>
        </w:rPr>
        <w:t>А. Адлера,</w:t>
      </w:r>
      <w:r>
        <w:rPr>
          <w:sz w:val="18"/>
        </w:rPr>
        <w:t xml:space="preserve"> подчеркивавшего роль воздей</w:t>
        <w:softHyphen/>
        <w:t>ствия социальных условий на целевую ус</w:t>
        <w:softHyphen/>
        <w:t>тановку, формирование чувства общно</w:t>
        <w:softHyphen/>
        <w:t>сти, возникновение невротических рас</w:t>
        <w:softHyphen/>
        <w:t>стройств. Н. признает важное значение от</w:t>
        <w:softHyphen/>
        <w:t>крытий антропологов о различиях в пси</w:t>
        <w:softHyphen/>
        <w:t>хологии людей, принадлежащих к разным культурам. Сохраняя положение об опре</w:t>
        <w:softHyphen/>
        <w:t>деляющей роли бессознательных процес</w:t>
        <w:softHyphen/>
        <w:t>сов и тех путей, которые они находят для своего выражения, теоретики Н. пытаются преодолеть (или смягчить) биологизм Фрейда и делают акцент на значение социокультурных условий в возникнове</w:t>
        <w:softHyphen/>
        <w:t>нии неврозов, объяснении мотивационных сил и конфликтов личности. Крупнейши</w:t>
        <w:softHyphen/>
        <w:t>ми представителями Н. являются амери</w:t>
        <w:softHyphen/>
        <w:t xml:space="preserve">канские психологи </w:t>
      </w:r>
      <w:r>
        <w:rPr>
          <w:i/>
          <w:sz w:val="18"/>
        </w:rPr>
        <w:t>К. Хорни</w:t>
      </w:r>
      <w:r>
        <w:rPr>
          <w:sz w:val="18"/>
        </w:rPr>
        <w:t xml:space="preserve"> (1885 — 1952), Г. С. Салливен (1892 — 1949), Э. </w:t>
      </w:r>
      <w:r>
        <w:rPr>
          <w:i/>
          <w:sz w:val="18"/>
        </w:rPr>
        <w:t xml:space="preserve">Фромм </w:t>
      </w:r>
      <w:r>
        <w:rPr>
          <w:sz w:val="18"/>
        </w:rPr>
        <w:t>(1900—1980).</w:t>
      </w:r>
    </w:p>
    <w:p>
      <w:pPr>
        <w:pStyle w:val="Normal"/>
        <w:ind w:firstLine="340"/>
        <w:rPr/>
      </w:pPr>
      <w:r>
        <w:rPr>
          <w:sz w:val="18"/>
        </w:rPr>
        <w:t>Хорни подвергает критике многие по</w:t>
        <w:softHyphen/>
        <w:t>ложения Фрейда: пансексуализм; отрица</w:t>
        <w:softHyphen/>
        <w:t>ние роли факторов культуры в возникно</w:t>
        <w:softHyphen/>
        <w:t>вении неврозов; предопределяющую роль детства в формировании характера и обра</w:t>
        <w:softHyphen/>
        <w:t>зовании неврозов; структурное деление психики на «Оно», «Я» и «сверх-Я». Она развивает теорию внутренней конфликт-ности, связанной с чувством «базальной тревожности» перед лицом природных и социальных сил. По Хорни, стремление человека удовлетворить многообразные потребности, порождаемые обществом в условиях множества экономических, юри</w:t>
        <w:softHyphen/>
        <w:t>дических и этических преград, усиливает у него чувство тревоги, вызывает стремле</w:t>
        <w:softHyphen/>
        <w:t>ние к безопасности. Конфликт между эти</w:t>
        <w:softHyphen/>
        <w:t>ми двумя мотивами и поиск путей его раз</w:t>
        <w:softHyphen/>
        <w:t>решения порождают три типа личности, характеризующихся различным отноше</w:t>
        <w:softHyphen/>
        <w:t>нием к другим людям: агрессивный, уступ</w:t>
        <w:softHyphen/>
        <w:t>чивый и отчужденный от общества. При</w:t>
        <w:softHyphen/>
        <w:t>знавая влияние культуры на развитие лич</w:t>
        <w:softHyphen/>
        <w:t>ности, Хорни сохраняет основной тезис о решающей роли бессознательного в детер</w:t>
        <w:softHyphen/>
        <w:t>минации поведения. Она использует фрей</w:t>
        <w:softHyphen/>
      </w:r>
    </w:p>
    <w:p>
      <w:pPr>
        <w:pStyle w:val="Normal"/>
        <w:ind w:firstLine="340"/>
        <w:rPr/>
      </w:pPr>
      <w:r>
        <w:br w:type="column"/>
      </w:r>
      <w:r>
        <w:rPr>
          <w:sz w:val="18"/>
        </w:rPr>
        <w:t>довские методы проникновения во внут</w:t>
        <w:softHyphen/>
        <w:t>ренние конфликты и приемы доведения</w:t>
      </w:r>
      <w:r>
        <w:rPr>
          <w:b/>
          <w:sz w:val="18"/>
        </w:rPr>
        <w:t xml:space="preserve"> их </w:t>
      </w:r>
      <w:r>
        <w:rPr>
          <w:sz w:val="18"/>
        </w:rPr>
        <w:t>до сознания.</w:t>
      </w:r>
    </w:p>
    <w:p>
      <w:pPr>
        <w:pStyle w:val="Normal"/>
        <w:ind w:firstLine="340"/>
        <w:rPr/>
      </w:pPr>
      <w:r>
        <w:rPr>
          <w:sz w:val="18"/>
        </w:rPr>
        <w:t>Салливен развивает идеи о решающей роли межличностных отношений для по</w:t>
        <w:softHyphen/>
        <w:t>нимания причин возникновения особенно</w:t>
        <w:softHyphen/>
        <w:t>стей личности (при этом, однако, послед</w:t>
        <w:softHyphen/>
        <w:t>ние трактуются как пассивные социальные проекции тех или иных воздействий</w:t>
      </w:r>
      <w:r>
        <w:rPr>
          <w:b/>
          <w:sz w:val="18"/>
        </w:rPr>
        <w:t xml:space="preserve"> на </w:t>
      </w:r>
      <w:r>
        <w:rPr>
          <w:sz w:val="18"/>
        </w:rPr>
        <w:t>личность) и психологических расстройств. Число типов личности у человека соответ</w:t>
        <w:softHyphen/>
        <w:t>ствует, по Салливену, количеству его меж</w:t>
        <w:softHyphen/>
        <w:t>личностных ситуаций. Будучи уверен, что в любом обществе духовный мир человека заполнен иллюзорными престижными ценностями, Салливен приходит к отрица</w:t>
        <w:softHyphen/>
        <w:t>нию индивидуальности личности, которая рассматривается им как совокупность со</w:t>
        <w:softHyphen/>
        <w:t>циальных масок. Социальные отношения сводятся в основном к межличностным связям. Задача психотерапии — пере</w:t>
        <w:softHyphen/>
        <w:t>стройка межличностных взаимоотноше</w:t>
        <w:softHyphen/>
        <w:t>ний.</w:t>
      </w:r>
    </w:p>
    <w:p>
      <w:pPr>
        <w:pStyle w:val="Normal"/>
        <w:ind w:firstLine="340"/>
        <w:rPr/>
      </w:pPr>
      <w:r>
        <w:rPr>
          <w:sz w:val="18"/>
        </w:rPr>
        <w:t>Фромм сохраняет положение Фрейда о том, что человеческое поведение определя</w:t>
        <w:softHyphen/>
        <w:t>ют бессознательные побуждения, однако обусловленные не биологическими, а г. о. социальными факторами. В отличие от животных человек утрачивает инстинк</w:t>
        <w:softHyphen/>
        <w:t>тивные — естественные — связи с приро</w:t>
        <w:softHyphen/>
        <w:t>дой. Свобода от инстинктивной детерми</w:t>
        <w:softHyphen/>
        <w:t>нации приводит к возникновению харак</w:t>
        <w:softHyphen/>
        <w:t>терных для человека экзистенциальных и исторических социальных дихотомий (противоречий). Они являются источни</w:t>
        <w:softHyphen/>
        <w:t>ком потребностей и стремлений, возника</w:t>
        <w:softHyphen/>
        <w:t>ющих из новых — общественных — усло</w:t>
        <w:softHyphen/>
        <w:t>вий его существования. Фромм анализиру</w:t>
        <w:softHyphen/>
        <w:t>ет экономические, социальные, политиче</w:t>
        <w:softHyphen/>
        <w:t>ские стороны жизни общества на разных этапах исторического развития и рассмат</w:t>
        <w:softHyphen/>
        <w:t>ривает их последствия для личности. Ос</w:t>
        <w:softHyphen/>
        <w:t>новное внимание он уделяет тоталитарно</w:t>
        <w:softHyphen/>
        <w:t>му обществу с его противоречиями и лич</w:t>
        <w:softHyphen/>
        <w:t>ности при тоталитаризме. Социальные ус</w:t>
        <w:softHyphen/>
        <w:t>ловия общества препятствуют удовлетво</w:t>
        <w:softHyphen/>
        <w:t>рению потребностей прогрессивным пу</w:t>
        <w:softHyphen/>
        <w:t>тем, поэтому возникают различные психо</w:t>
        <w:softHyphen/>
        <w:t>логические механизмы (мазохизм, садизм, деструктивизм, конформизм), которые представляют непродуктивные, извращен</w:t>
        <w:softHyphen/>
        <w:t>ные, иррациональные способы решения проблем человеческого существования. С этим связано образование различных ти</w:t>
        <w:softHyphen/>
        <w:t>пов характера, возникновение неврозов. Фромм дает развернутую критику запад-</w:t>
      </w:r>
    </w:p>
    <w:p>
      <w:pPr>
        <w:sectPr>
          <w:type w:val="nextPage"/>
          <w:pgSz w:w="11906" w:h="16820"/>
          <w:pgMar w:left="1440" w:right="4060" w:gutter="0" w:header="0" w:top="1440" w:footer="0" w:bottom="720"/>
          <w:pgNumType w:fmt="decimal"/>
          <w:cols w:num="2" w:space="240" w:equalWidth="true" w:sep="false"/>
          <w:formProt w:val="false"/>
          <w:textDirection w:val="lrTb"/>
          <w:docGrid w:type="default" w:linePitch="360" w:charSpace="0"/>
        </w:sectPr>
        <w:pStyle w:val="FR3"/>
        <w:spacing w:before="0" w:after="0"/>
        <w:ind w:firstLine="340"/>
        <w:jc w:val="both"/>
        <w:rPr>
          <w:sz w:val="18"/>
        </w:rPr>
      </w:pPr>
      <w:r>
        <w:rPr>
          <w:sz w:val="18"/>
        </w:rPr>
        <w:t>223</w:t>
      </w:r>
    </w:p>
    <w:p>
      <w:pPr>
        <w:pStyle w:val="Normal"/>
        <w:ind w:firstLine="340"/>
        <w:rPr/>
      </w:pPr>
      <w:r>
        <w:rPr>
          <w:sz w:val="18"/>
        </w:rPr>
        <w:t>ного общества, которое зиждется на прин</w:t>
        <w:softHyphen/>
        <w:t>ципе неограниченного потребления как цели жизни. Оно основано на философии обладания, ориентация на которую приво</w:t>
        <w:softHyphen/>
        <w:t>дит к образованию особой формы соци</w:t>
        <w:softHyphen/>
        <w:t>ального характера — рыночного. Люди с таким характером отчуждены от своего труда, от самих себя, от других людей и от природы.</w:t>
      </w:r>
    </w:p>
    <w:p>
      <w:pPr>
        <w:pStyle w:val="Normal"/>
        <w:ind w:firstLine="340"/>
        <w:rPr/>
      </w:pPr>
      <w:r>
        <w:rPr>
          <w:sz w:val="18"/>
        </w:rPr>
        <w:t>Н. во всех своих вариантах остается те</w:t>
        <w:softHyphen/>
        <w:t>орией бессознательного. Положение о со</w:t>
        <w:softHyphen/>
        <w:t>циальной обусловленности психики стро</w:t>
        <w:softHyphen/>
        <w:t>ится на сведении отношений личности и общества к конфликтному типу.</w:t>
      </w:r>
    </w:p>
    <w:p>
      <w:pPr>
        <w:pStyle w:val="Normal"/>
        <w:ind w:firstLine="340"/>
        <w:rPr/>
      </w:pPr>
      <w:r>
        <w:rPr>
          <w:b/>
          <w:sz w:val="18"/>
        </w:rPr>
        <w:t>НЕПРОИЗВОЛЬНЫЕ    РЕАК</w:t>
        <w:softHyphen/>
        <w:t>ЦИИ —</w:t>
      </w:r>
      <w:r>
        <w:rPr>
          <w:sz w:val="18"/>
        </w:rPr>
        <w:t xml:space="preserve"> реакции, не поддающиеся созна</w:t>
        <w:softHyphen/>
        <w:t>тельному волевому контролю. Могут осознаваться (краснение от смущения, проявления различных безусловных ре</w:t>
        <w:softHyphen/>
        <w:t>флексов) и не осознаваться (сомнамбу</w:t>
        <w:softHyphen/>
        <w:t>лизм, патологические аффекты). Вегета</w:t>
        <w:softHyphen/>
        <w:t>тивные реакции, регистрация которых ши</w:t>
        <w:softHyphen/>
        <w:t xml:space="preserve">роко применяется в психофизиологии (см. </w:t>
      </w:r>
      <w:r>
        <w:rPr>
          <w:i/>
          <w:sz w:val="18"/>
        </w:rPr>
        <w:t>Кожно-гальваническая реакция. Плетиз</w:t>
        <w:softHyphen/>
        <w:t>мография, Пневмограф),</w:t>
      </w:r>
      <w:r>
        <w:rPr>
          <w:sz w:val="18"/>
        </w:rPr>
        <w:t xml:space="preserve"> являются, как правило, непроизвольными.</w:t>
      </w:r>
    </w:p>
    <w:p>
      <w:pPr>
        <w:pStyle w:val="Normal"/>
        <w:ind w:firstLine="340"/>
        <w:rPr/>
      </w:pPr>
      <w:r>
        <w:rPr>
          <w:b/>
          <w:sz w:val="18"/>
        </w:rPr>
        <w:t>НЕРВНАЯ СИСТЕМА</w:t>
      </w:r>
      <w:r>
        <w:rPr>
          <w:sz w:val="18"/>
        </w:rPr>
        <w:t xml:space="preserve"> - совокуп</w:t>
        <w:softHyphen/>
        <w:t>ность нервных образований в организме человека и позвоночных животных. Ее ос</w:t>
        <w:softHyphen/>
        <w:t>новные функции: 1) обеспечение кон</w:t>
        <w:softHyphen/>
        <w:t>тактов с внешним миром (восприятие ин</w:t>
        <w:softHyphen/>
        <w:t>формации, организация реакций организ</w:t>
        <w:softHyphen/>
        <w:t>ма — от простых ответов на раздражители до поведенческих актов); 2) реализация це</w:t>
        <w:softHyphen/>
        <w:t>лей и намерений человека; 3) интеграция внутренних органов в системы, координа</w:t>
        <w:softHyphen/>
        <w:t>ция и регуляция их деятельности; 4) орга</w:t>
        <w:softHyphen/>
        <w:t>низация целостного функционирования организма.</w:t>
      </w:r>
    </w:p>
    <w:p>
      <w:pPr>
        <w:pStyle w:val="Normal"/>
        <w:ind w:firstLine="340"/>
        <w:rPr/>
      </w:pPr>
      <w:r>
        <w:rPr>
          <w:sz w:val="18"/>
        </w:rPr>
        <w:t>Структурным и функциональным эле</w:t>
        <w:softHyphen/>
        <w:t>ментом Н. с. является нейрон — нервная клетка, состоящая из тела, дендритов (ре-цепторный и интегрирующий аппарат нейрона) и аксона (его эфферентная часть). На концевых разветвлениях аксона находятся специальные образования, кон</w:t>
        <w:softHyphen/>
        <w:t>тактирующие с телом и дендритами дру</w:t>
        <w:softHyphen/>
        <w:t>гих нейронов, — синапсы. Синапсы быва</w:t>
        <w:softHyphen/>
        <w:t>ют двух видов — возбудительные и тор</w:t>
        <w:softHyphen/>
        <w:t>мозные, с их помощью происходит соот</w:t>
        <w:softHyphen/>
        <w:t>ветственно передача или блокада проходя</w:t>
        <w:softHyphen/>
        <w:t>щей по волокну импульсной посылки на нейрон-адресат.</w:t>
      </w:r>
    </w:p>
    <w:p>
      <w:pPr>
        <w:pStyle w:val="Normal"/>
        <w:ind w:firstLine="340"/>
        <w:rPr/>
      </w:pPr>
      <w:r>
        <w:rPr>
          <w:sz w:val="18"/>
        </w:rPr>
        <w:t>Взаимодействие   постсинаптических возбудительных и тормозных эффектов на</w:t>
      </w:r>
    </w:p>
    <w:p>
      <w:pPr>
        <w:pStyle w:val="FR3"/>
        <w:spacing w:before="0" w:after="0"/>
        <w:ind w:firstLine="340"/>
        <w:jc w:val="both"/>
        <w:rPr>
          <w:sz w:val="18"/>
        </w:rPr>
      </w:pPr>
      <w:r>
        <w:rPr>
          <w:sz w:val="18"/>
        </w:rPr>
        <w:t>224</w:t>
      </w:r>
    </w:p>
    <w:p>
      <w:pPr>
        <w:pStyle w:val="FR3"/>
        <w:spacing w:before="0" w:after="0"/>
        <w:ind w:firstLine="340"/>
        <w:jc w:val="both"/>
        <w:rPr>
          <w:sz w:val="18"/>
        </w:rPr>
      </w:pPr>
      <w:r>
        <w:br w:type="column"/>
      </w:r>
      <w:r>
        <w:rPr>
          <w:sz w:val="18"/>
        </w:rPr>
      </w:r>
    </w:p>
    <w:p>
      <w:pPr>
        <w:pStyle w:val="Normal"/>
        <w:ind w:firstLine="340"/>
        <w:rPr/>
      </w:pPr>
      <w:r>
        <w:rPr>
          <w:sz w:val="18"/>
        </w:rPr>
        <w:t>одном нейроне создает многообусловлен-ность ответа клетки, являющейся простей</w:t>
        <w:softHyphen/>
        <w:t>шим элементом интеграции. Нейроны, дифференцированные по структуре и фун</w:t>
        <w:softHyphen/>
        <w:t>кции, объединены в нейронные модули (нейронные ансамбли) — следующая сту</w:t>
        <w:softHyphen/>
        <w:t>пень интеграции, обеспечивающая высо</w:t>
        <w:softHyphen/>
        <w:t>кую пластичность организации функций мозга.</w:t>
      </w:r>
    </w:p>
    <w:p>
      <w:pPr>
        <w:pStyle w:val="Normal"/>
        <w:ind w:firstLine="340"/>
        <w:rPr/>
      </w:pPr>
      <w:r>
        <w:rPr>
          <w:sz w:val="18"/>
        </w:rPr>
        <w:t>Н. с. делится на центральную и перифе</w:t>
        <w:softHyphen/>
        <w:t>рическую. Центральная Н. с. состоит из головного мозга, который находится в по</w:t>
        <w:softHyphen/>
        <w:t>лости черепа, и спинного мозга, располо</w:t>
        <w:softHyphen/>
        <w:t>женного в позвоночнике. Головной мозг, особенно его кора, является важнейшим органом психической деятельности. Спин</w:t>
        <w:softHyphen/>
        <w:t>ной мозг осуществляет г. о. прирожденные формы поведения. Периферическая Н. с. состоит из нервов, отходящих от головно</w:t>
        <w:softHyphen/>
        <w:t>го и спинного мозга (черепномозговые и спинномозговые нервы), межпозвоночных нервных узлов, а также из периферическо</w:t>
        <w:softHyphen/>
        <w:t>го отдела вегетативной Н. с. — скоплений нервных клеток (ганглиев) с подходящими к ним (преганглионарными) и отходя</w:t>
        <w:softHyphen/>
        <w:t>щими от них (постганглионарными) нер</w:t>
        <w:softHyphen/>
        <w:t>вами.</w:t>
      </w:r>
    </w:p>
    <w:p>
      <w:pPr>
        <w:pStyle w:val="Normal"/>
        <w:ind w:firstLine="340"/>
        <w:rPr/>
      </w:pPr>
      <w:r>
        <w:rPr>
          <w:sz w:val="18"/>
        </w:rPr>
        <w:t>Управление вегетативными функция</w:t>
        <w:softHyphen/>
        <w:t>ми организма (пищеварение, кровообра</w:t>
        <w:softHyphen/>
        <w:t>щение, дыхание, обмен веществ и т. д.) осуществляет т. н. вегетативная Н. с., ко</w:t>
        <w:softHyphen/>
        <w:t>торая делится на симпатический и парасимпатический отделы. Если симпа</w:t>
        <w:softHyphen/>
        <w:t>тический отдел мобилизует функции ор</w:t>
        <w:softHyphen/>
        <w:t>ганизма в состоянии повышенного пси</w:t>
        <w:softHyphen/>
        <w:t>хического напряжения, то парасимпати</w:t>
        <w:softHyphen/>
        <w:t>ческий — обеспечивает функционирова</w:t>
        <w:softHyphen/>
        <w:t>ние внутренних органов в нормальных условиях.</w:t>
      </w:r>
    </w:p>
    <w:p>
      <w:pPr>
        <w:sectPr>
          <w:type w:val="nextPage"/>
          <w:pgSz w:w="11906" w:h="16820"/>
          <w:pgMar w:left="1440" w:right="4040" w:gutter="0" w:header="0" w:top="1440" w:footer="0" w:bottom="720"/>
          <w:pgNumType w:fmt="decimal"/>
          <w:cols w:num="2" w:equalWidth="false" w:sep="false">
            <w:col w:w="3060" w:space="260"/>
            <w:col w:w="3040"/>
          </w:cols>
          <w:formProt w:val="false"/>
          <w:textDirection w:val="lrTb"/>
          <w:docGrid w:type="default" w:linePitch="360" w:charSpace="0"/>
        </w:sectPr>
        <w:pStyle w:val="Normal"/>
        <w:ind w:firstLine="340"/>
        <w:rPr/>
      </w:pPr>
      <w:r>
        <w:rPr>
          <w:b/>
          <w:sz w:val="18"/>
        </w:rPr>
        <w:t>НЕРВНО-МЫШЕЧНАЯ РЕЛАК</w:t>
        <w:softHyphen/>
        <w:t>САЦИЯ —</w:t>
      </w:r>
      <w:r>
        <w:rPr>
          <w:sz w:val="18"/>
        </w:rPr>
        <w:t xml:space="preserve"> техника </w:t>
      </w:r>
      <w:r>
        <w:rPr>
          <w:i/>
          <w:sz w:val="18"/>
        </w:rPr>
        <w:t>саморегуляции</w:t>
      </w:r>
      <w:r>
        <w:rPr>
          <w:sz w:val="18"/>
        </w:rPr>
        <w:t xml:space="preserve"> состо</w:t>
        <w:softHyphen/>
        <w:t>яний, использующая в качестве основного приема попеременное напряжение и рас</w:t>
        <w:softHyphen/>
        <w:t>слабление различных мышечных групп, что обеспечивает быстрое достижение со</w:t>
        <w:softHyphen/>
        <w:t>стояния   релаксации   (расслабления). Обычно представлена серией повторяю</w:t>
        <w:softHyphen/>
        <w:t>щихся упражнений для основных участков тела и дыхательной мускулатуры. Эффек</w:t>
        <w:softHyphen/>
        <w:t>тивное мышечное расслабление сопровож</w:t>
        <w:softHyphen/>
        <w:t>дается ощущениями общего покоя, отды</w:t>
        <w:softHyphen/>
        <w:t>ха, потепления конечностей, а также уменьшением нервного напряжения и бо</w:t>
        <w:softHyphen/>
        <w:t>левых ощущений.</w:t>
      </w:r>
    </w:p>
    <w:p>
      <w:pPr>
        <w:pStyle w:val="Normal"/>
        <w:ind w:firstLine="340"/>
        <w:rPr/>
      </w:pPr>
      <w:r>
        <w:rPr>
          <w:sz w:val="18"/>
        </w:rPr>
        <w:t>Впервые комплекс упражнений Н.-м. р. был разработан американским физио</w:t>
        <w:softHyphen/>
        <w:t>логом Э. Джекобсоном (1912), устано</w:t>
        <w:softHyphen/>
        <w:t>вившим существование прямой зависимо</w:t>
        <w:softHyphen/>
        <w:t>сти между повышенным тонусом скелет</w:t>
        <w:softHyphen/>
        <w:t>ной мускулатуры и различными формами отрицательного эмоционального возбуж</w:t>
        <w:softHyphen/>
        <w:t>дения. Предложенная им техника прогрес</w:t>
        <w:softHyphen/>
        <w:t>сивной (или активной) Н.-м. р. основана на принципе осознания «разницы напря</w:t>
        <w:softHyphen/>
        <w:t>жения» в расслабленной и напряженной мышце. Помимо непосредственного эф</w:t>
        <w:softHyphen/>
        <w:t>фекта расслабления, сопровождаемого усилением кровенаполнения сосудов и восстановительных обменных процессов в задействованных мышечных группах, это дает возможность человеку на основе не</w:t>
        <w:softHyphen/>
        <w:t>посредственных рефлексивных пережива</w:t>
        <w:softHyphen/>
        <w:t>ний сформировать субъективный «образ» состояния релаксации.</w:t>
      </w:r>
    </w:p>
    <w:p>
      <w:pPr>
        <w:pStyle w:val="Normal"/>
        <w:ind w:firstLine="340"/>
        <w:rPr/>
      </w:pPr>
      <w:r>
        <w:rPr>
          <w:sz w:val="18"/>
        </w:rPr>
        <w:t>В настоящее время существуют различ</w:t>
        <w:softHyphen/>
        <w:t>ные комплексы упражнений Н.-м. р., ори</w:t>
        <w:softHyphen/>
        <w:t>ентированные на устранение перенапря</w:t>
        <w:softHyphen/>
        <w:t>жений и симптомов субъективного дис</w:t>
        <w:softHyphen/>
        <w:t>комфорта в различных областях тела (го</w:t>
        <w:softHyphen/>
        <w:t>ловные боли, повышенный тремор, симп</w:t>
        <w:softHyphen/>
        <w:t>томы позо-тонического утомления и др.) и в организме в целом (усталость, перевоз</w:t>
        <w:softHyphen/>
        <w:t>буждение и пр.). Для повышения работо</w:t>
        <w:softHyphen/>
        <w:t>способности и нормализации психическо</w:t>
        <w:softHyphen/>
        <w:t>го состояния Н.-м. р. чаще всего использу</w:t>
        <w:softHyphen/>
        <w:t xml:space="preserve">ется в сочетании с другими методами </w:t>
      </w:r>
      <w:r>
        <w:rPr>
          <w:i/>
          <w:sz w:val="18"/>
        </w:rPr>
        <w:t>пси</w:t>
        <w:softHyphen/>
        <w:t>хологической саморегуляции</w:t>
      </w:r>
      <w:r>
        <w:rPr>
          <w:sz w:val="18"/>
        </w:rPr>
        <w:t xml:space="preserve"> (см.). Н.-м. р. успешно применяется также в качестве на</w:t>
        <w:softHyphen/>
        <w:t>чального этапа в программах обучения на</w:t>
        <w:softHyphen/>
        <w:t>выкам произвольной регуляции состоя</w:t>
        <w:softHyphen/>
        <w:t>ний.</w:t>
      </w:r>
    </w:p>
    <w:p>
      <w:pPr>
        <w:pStyle w:val="Normal"/>
        <w:ind w:firstLine="340"/>
        <w:rPr/>
      </w:pPr>
      <w:r>
        <w:rPr>
          <w:b/>
          <w:sz w:val="18"/>
        </w:rPr>
        <w:t>НИЖНИЙ ПОРОГ</w:t>
      </w:r>
      <w:r>
        <w:rPr>
          <w:sz w:val="18"/>
        </w:rPr>
        <w:t xml:space="preserve"> (абсолютный порог)— величина, получаемая в результа</w:t>
        <w:softHyphen/>
        <w:t xml:space="preserve">те усреднения нижнего порога появления и нижнего порога исчезновения ощущения, определяемых </w:t>
      </w:r>
      <w:r>
        <w:rPr>
          <w:i/>
          <w:sz w:val="18"/>
        </w:rPr>
        <w:t>методом минимальных изме</w:t>
        <w:softHyphen/>
        <w:t>нений</w:t>
      </w:r>
      <w:r>
        <w:rPr>
          <w:sz w:val="18"/>
        </w:rPr>
        <w:t xml:space="preserve"> (см.).</w:t>
      </w:r>
    </w:p>
    <w:p>
      <w:pPr>
        <w:pStyle w:val="Normal"/>
        <w:ind w:firstLine="340"/>
        <w:rPr/>
      </w:pPr>
      <w:r>
        <w:rPr>
          <w:b/>
          <w:sz w:val="18"/>
        </w:rPr>
        <w:t>НИСТАГМ</w:t>
      </w:r>
      <w:r>
        <w:rPr>
          <w:sz w:val="18"/>
        </w:rPr>
        <w:t xml:space="preserve"> (от греч.</w:t>
      </w:r>
      <w:r>
        <w:rPr>
          <w:sz w:val="18"/>
          <w:lang w:val="en-US"/>
        </w:rPr>
        <w:t xml:space="preserve"> </w:t>
      </w:r>
      <w:r>
        <w:rPr>
          <w:i/>
          <w:sz w:val="18"/>
          <w:lang w:val="en-US"/>
        </w:rPr>
        <w:t xml:space="preserve">nystagmus— </w:t>
      </w:r>
      <w:r>
        <w:rPr>
          <w:sz w:val="18"/>
        </w:rPr>
        <w:t>дремота) — ритмические пилообразные вращения глазного яблока, состоящие из относительно медленного движения в од</w:t>
        <w:softHyphen/>
        <w:t>ном направлении и быстрого возвратного движения. Н. может возникать при воздей</w:t>
        <w:softHyphen/>
        <w:t>ствии различного вида раздражителей. Одним из видов Н. является т. н. вестибу</w:t>
        <w:softHyphen/>
        <w:t>лярный Н., возникающий при воздействии на полукружные каналы вестибулярного аппарата тепловых или холодовых раздра</w:t>
        <w:softHyphen/>
        <w:t>жителей. Оптико-кинетический Н. возни-</w:t>
      </w:r>
    </w:p>
    <w:p>
      <w:pPr>
        <w:pStyle w:val="Normal"/>
        <w:ind w:firstLine="340"/>
        <w:rPr>
          <w:sz w:val="18"/>
        </w:rPr>
      </w:pPr>
      <w:r>
        <w:rPr>
          <w:sz w:val="14"/>
        </w:rPr>
        <w:t>8 Психологический словарь</w:t>
      </w:r>
    </w:p>
    <w:p>
      <w:pPr>
        <w:pStyle w:val="Normal"/>
        <w:ind w:firstLine="340"/>
        <w:rPr>
          <w:sz w:val="18"/>
        </w:rPr>
      </w:pPr>
      <w:r>
        <w:br w:type="column"/>
      </w:r>
      <w:r>
        <w:rPr>
          <w:sz w:val="18"/>
        </w:rPr>
      </w:r>
    </w:p>
    <w:p>
      <w:pPr>
        <w:pStyle w:val="Normal"/>
        <w:ind w:firstLine="340"/>
        <w:rPr/>
      </w:pPr>
      <w:r>
        <w:rPr>
          <w:sz w:val="18"/>
        </w:rPr>
        <w:t>каст при фиксации глазом объекта, кото</w:t>
        <w:softHyphen/>
        <w:t>рый двигается в поле зрения. Явление Н. используется для исследования механиз</w:t>
        <w:softHyphen/>
        <w:t>мов зрительного восприятия в норме и па</w:t>
        <w:softHyphen/>
        <w:t>тологии.</w:t>
      </w:r>
    </w:p>
    <w:p>
      <w:pPr>
        <w:pStyle w:val="Normal"/>
        <w:ind w:firstLine="340"/>
        <w:rPr/>
      </w:pPr>
      <w:r>
        <w:rPr>
          <w:b/>
          <w:sz w:val="18"/>
        </w:rPr>
        <w:t>НОВОРОЖДЕННОСТЬ</w:t>
      </w:r>
      <w:r>
        <w:rPr>
          <w:sz w:val="18"/>
        </w:rPr>
        <w:t xml:space="preserve"> — возра</w:t>
        <w:softHyphen/>
        <w:t>стной период, на котором происходит пер</w:t>
        <w:softHyphen/>
        <w:t>вичное приспособление к жизни вне утро</w:t>
        <w:softHyphen/>
        <w:t>бы матери (примерно 4 — 6 недель после рождения). К моменту рождения ни один из органов не заканчивает своего разви</w:t>
        <w:softHyphen/>
        <w:t>тия, но, несмотря на незрелость, ребенок располагает определенными возможностя</w:t>
        <w:softHyphen/>
        <w:t>ми для восприятия внешнего мира. У него достаточно развиты обоняние, тактиль</w:t>
        <w:softHyphen/>
        <w:t>ная, болевая, температурная, вестибуляр</w:t>
        <w:softHyphen/>
        <w:t>ная и кинестетическая чувствительность. При отсутствии в первые дни после рожде</w:t>
        <w:softHyphen/>
        <w:t>ния слухового и зрительного сосредоточе</w:t>
        <w:softHyphen/>
        <w:t>ния новорожденный обнаруживает спо</w:t>
        <w:softHyphen/>
        <w:t>собность слышать и различать звуки по высоте, тембру и громкости, видеть и раз</w:t>
        <w:softHyphen/>
        <w:t>личать зрительные стимулы по форме, ве</w:t>
        <w:softHyphen/>
        <w:t>личине, конфигурации, проявляя при этом избирательную чувствительность к воз</w:t>
        <w:softHyphen/>
        <w:t>действиям, исходящим от взрослого чело</w:t>
        <w:softHyphen/>
        <w:t>века.</w:t>
      </w:r>
    </w:p>
    <w:p>
      <w:pPr>
        <w:pStyle w:val="Normal"/>
        <w:ind w:firstLine="340"/>
        <w:rPr/>
      </w:pPr>
      <w:r>
        <w:rPr>
          <w:sz w:val="18"/>
        </w:rPr>
        <w:t>В период Н. в поведении большую роль играют врожденные рефлексы — пище</w:t>
        <w:softHyphen/>
        <w:t>вой, оборонительный, ориентированный. Кроме того, ребенок обнаруживает посте</w:t>
        <w:softHyphen/>
        <w:t>пенно угасающие рудиментарные рефлек</w:t>
        <w:softHyphen/>
        <w:t>сы (ладонный, переступания, ползания, Бабинского и др.). Быстрота и скорость образования условных рефлексов зависят от условий: при первом прикладывании к груди через 20—30 мин после рождения условный рефлекс (на прикосновение к лицу, положение тела) вырабатывается по</w:t>
        <w:softHyphen/>
        <w:t>сле 2 — 3 подкреплений в течение суток, а через 16 — 20 ч после рождения — лишь</w:t>
      </w:r>
      <w:r>
        <w:rPr>
          <w:b/>
          <w:sz w:val="18"/>
        </w:rPr>
        <w:t xml:space="preserve"> на </w:t>
      </w:r>
      <w:r>
        <w:rPr>
          <w:sz w:val="18"/>
        </w:rPr>
        <w:t>10 — 12-й день после многократных повто</w:t>
        <w:softHyphen/>
        <w:t>рений (И. А. Аршовский). К концу Н. дети начинают держать голову, а 25% — само</w:t>
        <w:softHyphen/>
        <w:t>стоятельно переворачиваться.</w:t>
      </w:r>
    </w:p>
    <w:p>
      <w:pPr>
        <w:pStyle w:val="Normal"/>
        <w:ind w:firstLine="340"/>
        <w:rPr/>
      </w:pPr>
      <w:r>
        <w:rPr>
          <w:sz w:val="18"/>
        </w:rPr>
        <w:t>В период Н. происходит подготовка ребенка к общению со взрослыми. При правильном воспитании со 2 — 3-й недели возникает слуховое и зрительное сосредо</w:t>
        <w:softHyphen/>
        <w:t>точение, легче всего вызываемое обраще</w:t>
        <w:softHyphen/>
        <w:t>нием взрослого, но проявляющиеся и при воздействиях предметов. В конце 1-го — начале 2-го мес появляется первая «соци</w:t>
        <w:softHyphen/>
        <w:t>альная» улыбка в ответ на обращение взрослого, которая знаменует конец пери</w:t>
        <w:softHyphen/>
        <w:t>ода новорожденности.</w:t>
      </w:r>
    </w:p>
    <w:p>
      <w:pPr>
        <w:sectPr>
          <w:type w:val="nextPage"/>
          <w:pgSz w:w="11906" w:h="16820"/>
          <w:pgMar w:left="1440" w:right="4040" w:gutter="0" w:header="0" w:top="1440" w:footer="0" w:bottom="720"/>
          <w:pgNumType w:fmt="decimal"/>
          <w:cols w:num="2" w:equalWidth="false" w:sep="false">
            <w:col w:w="3060" w:space="260"/>
            <w:col w:w="3040"/>
          </w:cols>
          <w:formProt w:val="false"/>
          <w:textDirection w:val="lrTb"/>
          <w:docGrid w:type="default" w:linePitch="360" w:charSpace="0"/>
        </w:sectPr>
        <w:pStyle w:val="FR3"/>
        <w:spacing w:before="0" w:after="0"/>
        <w:ind w:firstLine="340"/>
        <w:jc w:val="both"/>
        <w:rPr>
          <w:sz w:val="18"/>
        </w:rPr>
      </w:pPr>
      <w:r>
        <w:rPr>
          <w:sz w:val="18"/>
        </w:rPr>
        <w:t>225</w:t>
      </w:r>
    </w:p>
    <w:p>
      <w:pPr>
        <w:pStyle w:val="Normal"/>
        <w:ind w:firstLine="340"/>
        <w:rPr/>
      </w:pPr>
      <w:r>
        <w:rPr>
          <w:sz w:val="18"/>
        </w:rPr>
        <w:t>Благополучное течение периода Н. зависит от степени развития плода к мо</w:t>
        <w:softHyphen/>
        <w:t>менту рождения, наличия или отсутст</w:t>
        <w:softHyphen/>
        <w:t>вия воздействия вредоносных факторов во время беременности, родов, от усло</w:t>
        <w:softHyphen/>
        <w:t>вий воспитания. Главное условие воспи</w:t>
        <w:softHyphen/>
        <w:t>тания — создание атмосферы любви и заботы, для чего необходимо быстро ре</w:t>
        <w:softHyphen/>
        <w:t>агировать на все признаки дискомфорта ребенка, часто брать его на руки, ласко</w:t>
        <w:softHyphen/>
        <w:t>во разговаривать, устанавливать кон</w:t>
        <w:softHyphen/>
        <w:t>такт взглядов.</w:t>
      </w:r>
    </w:p>
    <w:p>
      <w:pPr>
        <w:pStyle w:val="Normal"/>
        <w:ind w:firstLine="340"/>
        <w:rPr/>
      </w:pPr>
      <w:r>
        <w:rPr>
          <w:b/>
          <w:sz w:val="18"/>
        </w:rPr>
        <w:t>НОЦИЦЕПТИВНАЯ   ЧУВСТ</w:t>
        <w:softHyphen/>
        <w:t>ВИТЕЛЬНОСТЬ</w:t>
      </w:r>
      <w:r>
        <w:rPr>
          <w:sz w:val="18"/>
        </w:rPr>
        <w:t xml:space="preserve"> — чувствительность к вредоносным, разрушающим воздействи</w:t>
        <w:softHyphen/>
        <w:t>ям. К Н. ч. относится болевая, а также большинство видов интерорецептивных ощущений — изжога, тошнота, голово</w:t>
        <w:softHyphen/>
        <w:t>кружение, зуд, онемение и т. п. Известны гипотезы о Н. ч. как генетически первич</w:t>
        <w:softHyphen/>
        <w:t xml:space="preserve">ном типе всякой чувствительности у животных (напр., гипотеза X. Хэда о </w:t>
      </w:r>
      <w:r>
        <w:rPr>
          <w:i/>
          <w:sz w:val="18"/>
        </w:rPr>
        <w:t>про-топатической чувствительности)</w:t>
      </w:r>
      <w:r>
        <w:rPr>
          <w:sz w:val="18"/>
        </w:rPr>
        <w:t xml:space="preserve"> (см.).</w:t>
      </w:r>
    </w:p>
    <w:p>
      <w:pPr>
        <w:pStyle w:val="Normal"/>
        <w:ind w:firstLine="340"/>
        <w:rPr/>
      </w:pPr>
      <w:r>
        <w:rPr>
          <w:b/>
          <w:sz w:val="18"/>
        </w:rPr>
        <w:t>НЮТТЕН ЖОЗЕФ</w:t>
      </w:r>
      <w:r>
        <w:rPr>
          <w:sz w:val="18"/>
        </w:rPr>
        <w:t xml:space="preserve"> (1909 — 1988) — бельгийский психолог. Внес большой вклад в разработку проблем психологии обучения, мотивации и личности. Приняв в качестве базовой единицы анализа не</w:t>
        <w:softHyphen/>
        <w:t>разрывную функциональную связь «инди</w:t>
        <w:softHyphen/>
        <w:t>вид — среда», Н. разработал глубокую и эмпирически обоснованную теорию фор</w:t>
        <w:softHyphen/>
        <w:t>мирования, строения и функционирования человеческой мотивации в целостной структуре поведения, в теории мотивации Н. органично соединены достижения пове</w:t>
        <w:softHyphen/>
        <w:t>денческой, когнитивной и экзистенциаль</w:t>
        <w:softHyphen/>
        <w:t>ной психологии. В 80-е гг. Н. занимался те</w:t>
        <w:softHyphen/>
        <w:t>орией и методом исследования временной перспективы личности.</w:t>
      </w:r>
    </w:p>
    <w:p>
      <w:pPr>
        <w:pStyle w:val="FR2"/>
        <w:ind w:left="0" w:firstLine="340"/>
        <w:jc w:val="both"/>
        <w:rPr>
          <w:sz w:val="24"/>
        </w:rPr>
      </w:pPr>
      <w:r>
        <w:rPr>
          <w:b/>
          <w:i w:val="false"/>
          <w:sz w:val="38"/>
        </w:rPr>
        <w:t>О</w:t>
      </w:r>
    </w:p>
    <w:p>
      <w:pPr>
        <w:pStyle w:val="Normal"/>
        <w:ind w:firstLine="340"/>
        <w:rPr/>
      </w:pPr>
      <w:r>
        <w:rPr>
          <w:b/>
          <w:sz w:val="18"/>
        </w:rPr>
        <w:t>ОБОБЩЕНИЕ</w:t>
      </w:r>
      <w:r>
        <w:rPr>
          <w:sz w:val="18"/>
        </w:rPr>
        <w:t xml:space="preserve"> — одна из основных характеристик познавательных процессов, состоящая в выделении и фиксации отно</w:t>
        <w:softHyphen/>
        <w:t>сительно  устойчивых,   инвариантных свойств предметов и их отношений. Про</w:t>
        <w:softHyphen/>
        <w:t>стейший вид О., выполненный в плане не</w:t>
        <w:softHyphen/>
        <w:t>посредственного восприятия, позволяет человеку отображать свойства и отноше</w:t>
        <w:softHyphen/>
        <w:t>ния предметов независимо от частных и</w:t>
      </w:r>
    </w:p>
    <w:p>
      <w:pPr>
        <w:pStyle w:val="FR3"/>
        <w:spacing w:before="0" w:after="0"/>
        <w:ind w:firstLine="340"/>
        <w:jc w:val="both"/>
        <w:rPr>
          <w:sz w:val="18"/>
        </w:rPr>
      </w:pPr>
      <w:r>
        <w:rPr>
          <w:b/>
          <w:sz w:val="18"/>
        </w:rPr>
        <w:t>226</w:t>
      </w:r>
    </w:p>
    <w:p>
      <w:pPr>
        <w:pStyle w:val="FR3"/>
        <w:spacing w:before="0" w:after="0"/>
        <w:ind w:firstLine="340"/>
        <w:jc w:val="both"/>
        <w:rPr>
          <w:sz w:val="18"/>
        </w:rPr>
      </w:pPr>
      <w:r>
        <w:br w:type="column"/>
      </w:r>
      <w:r>
        <w:rPr>
          <w:sz w:val="18"/>
        </w:rPr>
      </w:r>
    </w:p>
    <w:p>
      <w:pPr>
        <w:pStyle w:val="Normal"/>
        <w:ind w:firstLine="340"/>
        <w:rPr/>
      </w:pPr>
      <w:r>
        <w:rPr>
          <w:sz w:val="18"/>
        </w:rPr>
        <w:t>случайных условий их наблюдения. Наря</w:t>
        <w:softHyphen/>
        <w:t>ду с этим человеку присущи два типа опо</w:t>
        <w:softHyphen/>
        <w:t>средствованного О., в процессе которого особую роль играют сравнения, анализ и синтез, включающие применение средств языка.</w:t>
      </w:r>
    </w:p>
    <w:p>
      <w:pPr>
        <w:pStyle w:val="Normal"/>
        <w:ind w:firstLine="340"/>
        <w:rPr/>
      </w:pPr>
      <w:r>
        <w:rPr>
          <w:sz w:val="18"/>
        </w:rPr>
        <w:t>В основе первого типа опосредствован</w:t>
        <w:softHyphen/>
        <w:t>ного О. лежит</w:t>
      </w:r>
      <w:r>
        <w:rPr>
          <w:b/>
          <w:sz w:val="18"/>
        </w:rPr>
        <w:t xml:space="preserve"> действие сравнения.</w:t>
      </w:r>
      <w:r>
        <w:rPr>
          <w:sz w:val="18"/>
        </w:rPr>
        <w:t xml:space="preserve"> Срав</w:t>
        <w:softHyphen/>
        <w:t>нивая с определенной точки зрения пред</w:t>
        <w:softHyphen/>
        <w:t>меты некоторой группы, человек находит, выделяет и обозначает словом их внешне одинаковые, общие свойства, которые мо</w:t>
        <w:softHyphen/>
        <w:t>гут стать содержанием понятия об этой группе или классе предметов. Такие обоб</w:t>
        <w:softHyphen/>
        <w:t>щения и понятия называются</w:t>
      </w:r>
      <w:r>
        <w:rPr>
          <w:b/>
          <w:sz w:val="18"/>
        </w:rPr>
        <w:t xml:space="preserve"> эмпириче</w:t>
        <w:softHyphen/>
        <w:t>скими.</w:t>
      </w:r>
      <w:r>
        <w:rPr>
          <w:sz w:val="18"/>
        </w:rPr>
        <w:t xml:space="preserve"> Отделение общих свойств от част</w:t>
        <w:softHyphen/>
        <w:t>ных и обозначение их словом позволяют человеку в сокращенном, сжатом виде ох</w:t>
        <w:softHyphen/>
        <w:t>ватывать чувственное многообразие пред</w:t>
        <w:softHyphen/>
        <w:t xml:space="preserve">метов, сводить их в определенные классы, а затем оперировать понятиями без непо-' средственного обращения к отдельным предметам (см. </w:t>
      </w:r>
      <w:r>
        <w:rPr>
          <w:i/>
          <w:sz w:val="18"/>
        </w:rPr>
        <w:t>Абстракция).</w:t>
      </w:r>
      <w:r>
        <w:rPr>
          <w:sz w:val="18"/>
        </w:rPr>
        <w:t xml:space="preserve"> Один и тот же реальный предмет может быть включен как в узкие, так и широкие по объему клас</w:t>
        <w:softHyphen/>
        <w:t>сы. Это позволяет наметить шкалу общно</w:t>
        <w:softHyphen/>
        <w:t>сти признаков (по принципу родо-видо-вых отношений). Функция эмпирического О. состоит в упорядочении многообразия предметов, в их классификации. С по</w:t>
        <w:softHyphen/>
        <w:t>мощью классификационных схем каждый новый предмет можно опознать как отно</w:t>
        <w:softHyphen/>
        <w:t>сящийся к определенной группе. Эмпири</w:t>
        <w:softHyphen/>
        <w:t>ческое О. характерно для начальных эта</w:t>
        <w:softHyphen/>
        <w:t>пов познания.</w:t>
      </w:r>
    </w:p>
    <w:p>
      <w:pPr>
        <w:sectPr>
          <w:type w:val="nextPage"/>
          <w:pgSz w:w="11906" w:h="16820"/>
          <w:pgMar w:left="1440" w:right="4040" w:gutter="0" w:header="0" w:top="1440" w:footer="0" w:bottom="720"/>
          <w:pgNumType w:fmt="decimal"/>
          <w:cols w:num="2" w:equalWidth="false" w:sep="false">
            <w:col w:w="3060" w:space="240"/>
            <w:col w:w="3120"/>
          </w:cols>
          <w:formProt w:val="false"/>
          <w:textDirection w:val="lrTb"/>
          <w:docGrid w:type="default" w:linePitch="360" w:charSpace="0"/>
        </w:sectPr>
        <w:pStyle w:val="Normal"/>
        <w:ind w:firstLine="340"/>
        <w:rPr/>
      </w:pPr>
      <w:r>
        <w:rPr>
          <w:sz w:val="18"/>
        </w:rPr>
        <w:t>Второй тип опосредствованного О. осуществляется путем</w:t>
      </w:r>
      <w:r>
        <w:rPr>
          <w:b/>
          <w:sz w:val="18"/>
        </w:rPr>
        <w:t xml:space="preserve"> анализа</w:t>
      </w:r>
      <w:r>
        <w:rPr>
          <w:sz w:val="18"/>
        </w:rPr>
        <w:t xml:space="preserve"> эмпириче</w:t>
        <w:softHyphen/>
        <w:t>ских данных о каком-либо объекте с целью выделения существенных внутренних свя</w:t>
        <w:softHyphen/>
        <w:t>зей, определяющих этот объект как цело</w:t>
        <w:softHyphen/>
        <w:t>стную систему. Такое О. и соответствую</w:t>
        <w:softHyphen/>
        <w:t>щее ему понятие называется</w:t>
      </w:r>
      <w:r>
        <w:rPr>
          <w:b/>
          <w:sz w:val="18"/>
        </w:rPr>
        <w:t xml:space="preserve"> теоретиче</w:t>
        <w:softHyphen/>
        <w:t>ским.</w:t>
      </w:r>
      <w:r>
        <w:rPr>
          <w:sz w:val="18"/>
        </w:rPr>
        <w:t xml:space="preserve"> Это понятие первоначально фикси</w:t>
        <w:softHyphen/>
        <w:t>рует внутренние связи абстрактно, лишь как генетически исходный пункт целост</w:t>
        <w:softHyphen/>
        <w:t>ной системы. Затем, оперируя теоретиче</w:t>
        <w:softHyphen/>
        <w:t>ским понятием, человек соотносит в еди</w:t>
        <w:softHyphen/>
        <w:t>ное целое частные особенности объекта. Знание о нем становится все более детали</w:t>
        <w:softHyphen/>
        <w:t>зированным и полным, конкретным. При таком восхождении от абстрактного к конкретному происходит мысленное вос</w:t>
        <w:softHyphen/>
        <w:t>произведение объекта. Этот тип О. соот</w:t>
        <w:softHyphen/>
        <w:t>ветствует развитому состоянию науки, ее теоретическому этапу.</w:t>
      </w:r>
    </w:p>
    <w:p>
      <w:pPr>
        <w:pStyle w:val="Normal"/>
        <w:ind w:firstLine="340"/>
        <w:rPr/>
      </w:pPr>
      <w:r>
        <w:rPr>
          <w:sz w:val="18"/>
        </w:rPr>
        <w:t>В детской и педагогической психоло</w:t>
        <w:softHyphen/>
        <w:t>гии принято считать, что способность к эмпирическим О. начинает складываться в дошкольном возрасте и особенно интен</w:t>
        <w:softHyphen/>
        <w:t>сивно развивается у младших школьни</w:t>
        <w:softHyphen/>
        <w:t>ков. О. теоретического характера типично для подросткового возраста и особенно для юношеского. Существует также точка зрения, согласно которой указанные выше возрастные этапы и соответствующие</w:t>
      </w:r>
      <w:r>
        <w:rPr>
          <w:b/>
          <w:sz w:val="18"/>
        </w:rPr>
        <w:t xml:space="preserve"> им </w:t>
      </w:r>
      <w:r>
        <w:rPr>
          <w:sz w:val="18"/>
        </w:rPr>
        <w:t>познавательные возможности могут быть значительно сдвинуты в сторону более раннего возраста.</w:t>
      </w:r>
    </w:p>
    <w:p>
      <w:pPr>
        <w:pStyle w:val="Normal"/>
        <w:ind w:firstLine="340"/>
        <w:rPr/>
      </w:pPr>
      <w:r>
        <w:rPr>
          <w:b/>
          <w:sz w:val="18"/>
        </w:rPr>
        <w:t>ОБОНЯНИЕ</w:t>
      </w:r>
      <w:r>
        <w:rPr>
          <w:sz w:val="18"/>
        </w:rPr>
        <w:t xml:space="preserve"> — вид химической чув</w:t>
        <w:softHyphen/>
        <w:t>ствительности (хеморецепции), способ</w:t>
        <w:softHyphen/>
        <w:t>ность ощущать и различать пахучие веще</w:t>
        <w:softHyphen/>
        <w:t>ства, напр. запахи пищи.</w:t>
      </w:r>
    </w:p>
    <w:p>
      <w:pPr>
        <w:pStyle w:val="Normal"/>
        <w:ind w:firstLine="340"/>
        <w:rPr/>
      </w:pPr>
      <w:r>
        <w:rPr>
          <w:sz w:val="18"/>
        </w:rPr>
        <w:t>Пахучие вещества в виде пара, газа, ту</w:t>
        <w:softHyphen/>
        <w:t>мана, пыли или дыма достигают рецепто</w:t>
        <w:softHyphen/>
        <w:t>ров при вдыхании через нос или полость рта и распространении через носоглотку в полость носа. Единой теории возникнове</w:t>
        <w:softHyphen/>
        <w:t>ния О. нет. Выдвинута</w:t>
      </w:r>
      <w:r>
        <w:rPr>
          <w:b/>
          <w:sz w:val="18"/>
        </w:rPr>
        <w:t xml:space="preserve"> стереохимическая </w:t>
      </w:r>
      <w:r>
        <w:rPr>
          <w:sz w:val="18"/>
        </w:rPr>
        <w:t>гипотеза (Дж. Эймур, 1964), согласно кото</w:t>
        <w:softHyphen/>
        <w:t>рой взаимодействие молекул пахучего ве</w:t>
        <w:softHyphen/>
        <w:t>щества с мембраной обонятельной клетки зависит одновременно от форм молекул и от наличия в ней определенных функцио</w:t>
        <w:softHyphen/>
        <w:t>нальных групп. Предполагается, что моле</w:t>
        <w:softHyphen/>
        <w:t>кула обонятельного пигмента может легко переходить в возбужденное состояние под действием колеблющейся молекулы паху</w:t>
        <w:softHyphen/>
        <w:t>чего вещества. Обонятельные рецепторы возбуждаются веществами с молекуляр</w:t>
        <w:softHyphen/>
        <w:t>ным весом от 17 (аммиак) до 300 (алкалои</w:t>
        <w:softHyphen/>
        <w:t>ды). По этой теории существует 7 первич</w:t>
        <w:softHyphen/>
        <w:t>ных запахов — камфароподобный, цве</w:t>
        <w:softHyphen/>
        <w:t>точный, мускусный, мятный, эфирный, гнилостный и острый. Остальные запахи (напр., чеснока) являются сложными, со</w:t>
        <w:softHyphen/>
        <w:t>стоящими из нескольких первичных. Мо</w:t>
        <w:softHyphen/>
        <w:t>лекулы с камфароподобным запахом дол</w:t>
        <w:softHyphen/>
        <w:t>жны иметь форму шара с диаметром около 7А, с цветочным — диска с ручкой и т. д. Были рассчитаны приблизительные разме</w:t>
        <w:softHyphen/>
        <w:t>ры рецепторных «лунок», или гнезд, на мембране обонятельной клетки, в которые должны входить молекулы пахучих ве</w:t>
        <w:softHyphen/>
        <w:t>ществ.</w:t>
      </w:r>
    </w:p>
    <w:p>
      <w:pPr>
        <w:pStyle w:val="Normal"/>
        <w:ind w:firstLine="340"/>
        <w:rPr/>
      </w:pPr>
      <w:r>
        <w:rPr>
          <w:sz w:val="18"/>
        </w:rPr>
        <w:t>В формировании обонятельного ощу</w:t>
        <w:softHyphen/>
        <w:t>щения участвуют и др. рецепторы слизи</w:t>
        <w:softHyphen/>
        <w:t>стой оболочки полости рта: тактильные, температурные, болевые. Вещества, раз</w:t>
        <w:softHyphen/>
        <w:t>дражающие только обонятельные рецеп</w:t>
        <w:softHyphen/>
        <w:t>торы, называются ольфактивными (вани</w:t>
        <w:softHyphen/>
      </w:r>
    </w:p>
    <w:p>
      <w:pPr>
        <w:pStyle w:val="Normal"/>
        <w:ind w:firstLine="340"/>
        <w:rPr/>
      </w:pPr>
      <w:r>
        <w:br w:type="column"/>
      </w:r>
      <w:r>
        <w:rPr>
          <w:sz w:val="18"/>
        </w:rPr>
        <w:t>лин, бензол, ксилол) в отличие от смешан</w:t>
        <w:softHyphen/>
        <w:t>ных, раздражающих также и др. рецепто</w:t>
        <w:softHyphen/>
        <w:t>ры (аммиак, хлороформ). Спектр воспри</w:t>
        <w:softHyphen/>
        <w:t>нимаемых человеком запахов очень ши</w:t>
        <w:softHyphen/>
        <w:t>рок; предпринималось немало попыток систематизировать их. Немецкий психо</w:t>
        <w:softHyphen/>
        <w:t>лог X. Хеннинг (1924) выделил 6 основных запахов (фруктовый, цветочный, смоли</w:t>
        <w:softHyphen/>
        <w:t>стый, пряный, гнилостный, горелый), от</w:t>
        <w:softHyphen/>
        <w:t>ношения между которыми отражает т. н. призма запахов. Позже была показана не</w:t>
        <w:softHyphen/>
        <w:t>точность классификации Хеннинга, и сей</w:t>
        <w:softHyphen/>
        <w:t>час пользуются схемой из 4 основных запа</w:t>
        <w:softHyphen/>
        <w:t>хов (ароматный, кислый, горелый, гнило</w:t>
        <w:softHyphen/>
        <w:t>стный), интенсивность которых обычно измеряют по условной девятибалльной шкале.</w:t>
      </w:r>
    </w:p>
    <w:p>
      <w:pPr>
        <w:pStyle w:val="Normal"/>
        <w:ind w:firstLine="340"/>
        <w:rPr/>
      </w:pPr>
      <w:r>
        <w:rPr>
          <w:sz w:val="18"/>
        </w:rPr>
        <w:t>О. у одного и того же субъекта может колебаться в широких пределах. При дли</w:t>
        <w:softHyphen/>
        <w:t>тельном контакте пахучих веществ со сли</w:t>
        <w:softHyphen/>
        <w:t>зистой оболочкой наблюдается адапта</w:t>
        <w:softHyphen/>
        <w:t>ция — понижение обонятельной чувстви</w:t>
        <w:softHyphen/>
        <w:t>тельности. Время адаптации у разных субъектов к различным запахам неодина</w:t>
        <w:softHyphen/>
        <w:t>ково. С повышением концентрации ве</w:t>
        <w:softHyphen/>
        <w:t>ществ оно уменьшается, поэтому лица, имеющие дело с сильно пахучими вещест</w:t>
        <w:softHyphen/>
        <w:t>вами, скоро привыкают к ним и перестают ощущать их запах. Полная адаптация к од</w:t>
        <w:softHyphen/>
        <w:t>ному запаху не исключает чувствительно</w:t>
        <w:softHyphen/>
        <w:t>сти к др. Интенсивность запаха зависит от температуры и влажности. О. подвержено регулярным колебаниям: днем чувстви</w:t>
        <w:softHyphen/>
        <w:t>тельность меньше, чем утром и вечером О. усиливается во время беременности.</w:t>
      </w:r>
    </w:p>
    <w:p>
      <w:pPr>
        <w:pStyle w:val="Normal"/>
        <w:ind w:firstLine="340"/>
        <w:rPr/>
      </w:pPr>
      <w:r>
        <w:rPr>
          <w:b/>
          <w:sz w:val="18"/>
        </w:rPr>
        <w:t>ОБОНЯТЕЛЬНЫЙ АНАЛИЗА</w:t>
        <w:softHyphen/>
        <w:t>ТОР</w:t>
      </w:r>
      <w:r>
        <w:rPr>
          <w:sz w:val="18"/>
        </w:rPr>
        <w:t xml:space="preserve"> — нейрофизиологическая система, осуществляющая анализ пахучих веществ, которые воздействуют на слизистую обо</w:t>
        <w:softHyphen/>
        <w:t>лочку носовой полости. О. а. состоит из периферического отдела (обонятельные рецепторы), специфических проводящих нервных путей (обонятельный нерв и цент</w:t>
        <w:softHyphen/>
        <w:t>ральный обонятельный путь), подкорко</w:t>
        <w:softHyphen/>
        <w:t>вых нервных структур (сосковидные тела) и коркового отдела (извилина морского коня).</w:t>
      </w:r>
    </w:p>
    <w:p>
      <w:pPr>
        <w:pStyle w:val="Normal"/>
        <w:ind w:firstLine="340"/>
        <w:rPr/>
      </w:pPr>
      <w:r>
        <w:rPr>
          <w:sz w:val="18"/>
        </w:rPr>
        <w:t>Периферическим отделом О. а. служат рецепторные поверхности, расположен</w:t>
        <w:softHyphen/>
        <w:t>ные в слизистой оболочке верхней части носовой перегородки. Обонятельный ре</w:t>
        <w:softHyphen/>
        <w:t>цептор состоит из т. н. биполярного ней</w:t>
        <w:softHyphen/>
        <w:t>рона размером 5 — 10 мк и перифериче</w:t>
        <w:softHyphen/>
        <w:t>ской части — палочкообразного отростка (шириной около 1 мк и длиной 20 —</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FR3"/>
        <w:spacing w:before="0" w:after="0"/>
        <w:ind w:firstLine="340"/>
        <w:jc w:val="both"/>
        <w:rPr>
          <w:sz w:val="18"/>
        </w:rPr>
      </w:pPr>
      <w:r>
        <w:rPr>
          <w:sz w:val="18"/>
        </w:rPr>
        <w:t>227</w:t>
      </w:r>
    </w:p>
    <w:p>
      <w:pPr>
        <w:pStyle w:val="Normal"/>
        <w:ind w:firstLine="340"/>
        <w:rPr/>
      </w:pPr>
      <w:r>
        <w:rPr>
          <w:sz w:val="18"/>
        </w:rPr>
        <w:t>90 мк), заканчивающегося обонятельным пузырьком, на котором симметрично рас</w:t>
        <w:softHyphen/>
        <w:t>положены 9 — 16 ресничек (диаметром 0,1 — 0,2 мк), непосредственно вступаю</w:t>
        <w:softHyphen/>
        <w:t>щих в контакт с пахучими веществами. Ак</w:t>
        <w:softHyphen/>
        <w:t>соны биполярных нейронов, собираясь в пучок обонятельного нерва, проникают через отверстия в продырявленной пла</w:t>
        <w:softHyphen/>
        <w:t>стинке решетчатой кости в полость черепа и входят в обонятельную луковицу. Из митральных клеток обонятельной лукови</w:t>
        <w:softHyphen/>
        <w:t>цы начинается центральный обонятель</w:t>
        <w:softHyphen/>
        <w:t>ный путь, который заканчивается в височ</w:t>
        <w:softHyphen/>
        <w:t>ных базальных отделах мозга в области из</w:t>
        <w:softHyphen/>
        <w:t>вилины морского коня. Подкорковыми нервными структурами являются т. н. со</w:t>
        <w:softHyphen/>
        <w:t>сковидные тела.</w:t>
      </w:r>
    </w:p>
    <w:p>
      <w:pPr>
        <w:pStyle w:val="Normal"/>
        <w:ind w:firstLine="340"/>
        <w:rPr/>
      </w:pPr>
      <w:r>
        <w:rPr>
          <w:sz w:val="18"/>
        </w:rPr>
        <w:t>Пахучие вещества проникают в слизи</w:t>
        <w:softHyphen/>
        <w:t>стую оболочку носа при вдыхании через нос или рот. Минимальная концентрация пахучего вещества, вызывающего обоня</w:t>
        <w:softHyphen/>
        <w:t>тельное ощущение, называется абсолют</w:t>
        <w:softHyphen/>
        <w:t>ным порогом чувствительности. О. а. че</w:t>
        <w:softHyphen/>
        <w:t>ловека имеет высокую чувствительность, в частности запах «искусственного мускуса» ощущается при наличии 5•10</w:t>
      </w:r>
      <w:r>
        <w:rPr>
          <w:sz w:val="18"/>
          <w:vertAlign w:val="superscript"/>
        </w:rPr>
        <w:t>-15</w:t>
      </w:r>
      <w:r>
        <w:rPr>
          <w:sz w:val="18"/>
        </w:rPr>
        <w:t>гeгo в 1 см</w:t>
      </w:r>
      <w:r>
        <w:rPr>
          <w:sz w:val="18"/>
          <w:vertAlign w:val="superscript"/>
        </w:rPr>
        <w:t xml:space="preserve">3 </w:t>
      </w:r>
      <w:r>
        <w:rPr>
          <w:sz w:val="18"/>
        </w:rPr>
        <w:t>воздуха. Некоторые пахучие вещества (ва</w:t>
        <w:softHyphen/>
        <w:t>нилин, валерьяновая кислота) вызывают чисто обонятельные ощущения. Другие пахучие вещества вызывают наряду с обо</w:t>
        <w:softHyphen/>
        <w:t>нятельными также и температурные, так</w:t>
        <w:softHyphen/>
        <w:t>тильные, болевые и вкусовые ощущения (напр., хлороформ — сладкий вкус, мен</w:t>
        <w:softHyphen/>
        <w:t>тол и камфора — холод и др.).</w:t>
      </w:r>
    </w:p>
    <w:p>
      <w:pPr>
        <w:pStyle w:val="Normal"/>
        <w:ind w:firstLine="340"/>
        <w:rPr/>
      </w:pPr>
      <w:r>
        <w:rPr>
          <w:sz w:val="18"/>
        </w:rPr>
        <w:t>Важным свойством О. а. является</w:t>
      </w:r>
      <w:r>
        <w:rPr>
          <w:b/>
          <w:sz w:val="18"/>
        </w:rPr>
        <w:t xml:space="preserve"> адап</w:t>
        <w:softHyphen/>
        <w:t>тация</w:t>
      </w:r>
      <w:r>
        <w:rPr>
          <w:sz w:val="18"/>
        </w:rPr>
        <w:t xml:space="preserve"> (уменьшение чувствительности) к длительному раздражению пахучим веще</w:t>
        <w:softHyphen/>
        <w:t>ством. Одновременное действие несколь</w:t>
        <w:softHyphen/>
        <w:t>ких пахучих веществ приводит к их смеше</w:t>
        <w:softHyphen/>
        <w:t>нию. В некоторых случаях происходит по</w:t>
        <w:softHyphen/>
        <w:t>давление одного запаха другим. Возмож</w:t>
        <w:softHyphen/>
        <w:t>ны нейтрализация запахов, когда смесь не вызывает обонятельного ощущения; появ</w:t>
        <w:softHyphen/>
        <w:t>ление нового запаха; последовательная смена запахов; увеличение чувствительно</w:t>
        <w:softHyphen/>
        <w:t>сти к одному запаху после действия друго</w:t>
        <w:softHyphen/>
        <w:t>го и др. явления, возникающие при смеше</w:t>
        <w:softHyphen/>
        <w:t>нии запахов.</w:t>
      </w:r>
    </w:p>
    <w:p>
      <w:pPr>
        <w:pStyle w:val="Normal"/>
        <w:ind w:firstLine="340"/>
        <w:rPr/>
      </w:pPr>
      <w:r>
        <w:rPr>
          <w:b/>
          <w:sz w:val="18"/>
        </w:rPr>
        <w:t>ОБОРОНИТЕЛЬНЫЙ    РЕФ</w:t>
        <w:softHyphen/>
        <w:t>ЛЕКС</w:t>
      </w:r>
      <w:r>
        <w:rPr>
          <w:sz w:val="18"/>
        </w:rPr>
        <w:t xml:space="preserve"> — реакция организма на болевые и разрушительные воздействия. О. р. по сво</w:t>
        <w:softHyphen/>
        <w:t xml:space="preserve">ему биологическому значению относится к </w:t>
      </w:r>
      <w:r>
        <w:rPr>
          <w:b/>
          <w:sz w:val="18"/>
        </w:rPr>
        <w:t>защитным рефлексам</w:t>
      </w:r>
      <w:r>
        <w:rPr>
          <w:sz w:val="18"/>
        </w:rPr>
        <w:t xml:space="preserve"> и является одним из основных</w:t>
      </w:r>
      <w:r>
        <w:rPr>
          <w:b/>
          <w:sz w:val="18"/>
        </w:rPr>
        <w:t xml:space="preserve"> безусловных рефлексов.</w:t>
      </w:r>
      <w:r>
        <w:rPr>
          <w:sz w:val="18"/>
        </w:rPr>
        <w:t xml:space="preserve"> Он представляет собой целостную реакцию</w:t>
      </w:r>
    </w:p>
    <w:p>
      <w:pPr>
        <w:pStyle w:val="FR3"/>
        <w:spacing w:before="0" w:after="0"/>
        <w:ind w:firstLine="340"/>
        <w:jc w:val="both"/>
        <w:rPr>
          <w:sz w:val="18"/>
        </w:rPr>
      </w:pPr>
      <w:r>
        <w:rPr>
          <w:sz w:val="18"/>
        </w:rPr>
        <w:t>228</w:t>
      </w:r>
    </w:p>
    <w:p>
      <w:pPr>
        <w:pStyle w:val="FR3"/>
        <w:spacing w:before="0" w:after="0"/>
        <w:ind w:firstLine="340"/>
        <w:jc w:val="both"/>
        <w:rPr>
          <w:sz w:val="18"/>
        </w:rPr>
      </w:pPr>
      <w:r>
        <w:br w:type="column"/>
      </w:r>
      <w:r>
        <w:rPr>
          <w:sz w:val="18"/>
        </w:rPr>
      </w:r>
    </w:p>
    <w:p>
      <w:pPr>
        <w:pStyle w:val="Normal"/>
        <w:ind w:firstLine="340"/>
        <w:rPr>
          <w:sz w:val="18"/>
        </w:rPr>
      </w:pPr>
      <w:r>
        <w:rPr>
          <w:sz w:val="18"/>
        </w:rPr>
        <w:t>организма на раздражители, которая обычно сопровождается повышением то</w:t>
        <w:softHyphen/>
        <w:t>нуса скелетных мышц, учащением сердеч</w:t>
        <w:softHyphen/>
        <w:t>ного и дыхательного ритмов, усилением деятельности желез внутренней секреции и обмена веществ. У человека при этом по</w:t>
        <w:softHyphen/>
        <w:t>вышается чувствительность зрительного и слухового анализаторов; в то же время дви</w:t>
        <w:softHyphen/>
        <w:t>гательная и секреторная деятельность пи</w:t>
        <w:softHyphen/>
        <w:t>щеварительного тракта, тактильная, вку</w:t>
        <w:softHyphen/>
        <w:t>совая и температурная чувствительность понижаются. О. р. часто сопровождается переживанием отрицательных эмоцио</w:t>
        <w:softHyphen/>
        <w:t>нальных состояний (напр., страха, гнева). О. р. связан с возбуждением</w:t>
      </w:r>
      <w:r>
        <w:rPr>
          <w:b/>
          <w:sz w:val="18"/>
        </w:rPr>
        <w:t xml:space="preserve"> гипоталамуса и ретикулярной формации ствола мозга.</w:t>
      </w:r>
    </w:p>
    <w:p>
      <w:pPr>
        <w:pStyle w:val="Normal"/>
        <w:ind w:firstLine="340"/>
        <w:rPr/>
      </w:pPr>
      <w:r>
        <w:rPr>
          <w:b/>
          <w:sz w:val="18"/>
        </w:rPr>
        <w:t>ОБРАБОТКА ПО ПРИНЦИ</w:t>
        <w:softHyphen/>
        <w:t>ПАМ «СНИЗУ ВВЕРХ» И «СВЕРХУ ВНИЗ»</w:t>
      </w:r>
      <w:r>
        <w:rPr>
          <w:sz w:val="18"/>
        </w:rPr>
        <w:t xml:space="preserve"> — заимствования из компьютер</w:t>
        <w:softHyphen/>
        <w:t>ной лексики. Первый принцип означает последовательный переход от восприятия (распознавания) отдельных частей стиму</w:t>
        <w:softHyphen/>
        <w:t>ла к восприятию (распознаванию) его в це</w:t>
        <w:softHyphen/>
        <w:t>лом; второй — последовательный переход от общего восприятия (распознавания) це</w:t>
        <w:softHyphen/>
        <w:t>лого к выделению в восприятии отдельных его деталей.</w:t>
      </w:r>
    </w:p>
    <w:p>
      <w:pPr>
        <w:sectPr>
          <w:type w:val="nextPage"/>
          <w:pgSz w:w="11906" w:h="16820"/>
          <w:pgMar w:left="1440" w:right="400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pPr>
      <w:r>
        <w:rPr>
          <w:b/>
          <w:sz w:val="18"/>
        </w:rPr>
        <w:t>ОБРАЗ</w:t>
      </w:r>
      <w:r>
        <w:rPr>
          <w:sz w:val="18"/>
        </w:rPr>
        <w:t xml:space="preserve"> — чувственная форма психи</w:t>
        <w:softHyphen/>
        <w:t>ческого явления, имеющая в идеальном плане пространственную организацию и временную динамику. Будучи всегда чув</w:t>
        <w:softHyphen/>
        <w:t>ственным по форме, О. по своему содержа</w:t>
        <w:softHyphen/>
        <w:t>нию может быть как чувственным (О. вос</w:t>
        <w:softHyphen/>
        <w:t>приятия, О. представления, О. сновидения и др.), так и рациональным (О. атома, О. мира, О. войны и т. п.). О. является важ</w:t>
        <w:softHyphen/>
        <w:t>нейшей компонентой действий субъекта, ориентируя его в конкретной ситуации, направляя на достижение поставленной цели и разворачивая действие в простран</w:t>
        <w:softHyphen/>
        <w:t>стве и времени. Полнота и качество О. оп</w:t>
        <w:softHyphen/>
        <w:t>ределяют степень совершенства действия. В процессе реализации действия исходный О. видоизменяется, накапливая в себе опыт практического взаимодействия субъ</w:t>
        <w:softHyphen/>
        <w:t>екта со средой. Объем содержания О. без</w:t>
        <w:softHyphen/>
        <w:t>граничен (от О. микрочастицы до О. Все</w:t>
        <w:softHyphen/>
        <w:t>ленной), причем все содержание дано в нем одновременно (симультанно). В чувст</w:t>
        <w:softHyphen/>
        <w:t>венном О. может быть воплощено любое абстрактное содержание; в этом случае ма</w:t>
        <w:softHyphen/>
        <w:t>териалом для О. служат не только про</w:t>
        <w:softHyphen/>
        <w:t>странственно-временные представления (зрительные, слуховые, тактильные, мы</w:t>
        <w:softHyphen/>
        <w:t>шечные, вестибулярные, вкусовые и обо</w:t>
        <w:softHyphen/>
      </w:r>
    </w:p>
    <w:p>
      <w:pPr>
        <w:pStyle w:val="Normal"/>
        <w:ind w:firstLine="340"/>
        <w:rPr/>
      </w:pPr>
      <w:r>
        <w:rPr>
          <w:sz w:val="18"/>
        </w:rPr>
        <w:t>нятельные), но и внутренняя речь (в виде абстрактного понятия или описания его с помощью ключевых слов). Различают не</w:t>
        <w:softHyphen/>
        <w:t>сколько видов образных явлений. 1.</w:t>
      </w:r>
      <w:r>
        <w:rPr>
          <w:b/>
          <w:sz w:val="18"/>
        </w:rPr>
        <w:t xml:space="preserve"> О. восприятия</w:t>
      </w:r>
      <w:r>
        <w:rPr>
          <w:sz w:val="18"/>
        </w:rPr>
        <w:t xml:space="preserve"> — отражение в идеальном пла</w:t>
        <w:softHyphen/>
        <w:t>не внешнего объекта (сцены), воздейству</w:t>
        <w:softHyphen/>
        <w:t>ющего на органы чувств. 2.</w:t>
      </w:r>
      <w:r>
        <w:rPr>
          <w:b/>
          <w:sz w:val="18"/>
        </w:rPr>
        <w:t xml:space="preserve"> О. воображе</w:t>
        <w:softHyphen/>
        <w:t>ния</w:t>
      </w:r>
      <w:r>
        <w:rPr>
          <w:sz w:val="18"/>
        </w:rPr>
        <w:t xml:space="preserve"> — вымышленный О., данный в пред</w:t>
        <w:softHyphen/>
        <w:t>ставлении, но не имеющий аналогов в ре</w:t>
        <w:softHyphen/>
        <w:t>альной действительности и поэтому ни</w:t>
        <w:softHyphen/>
        <w:t>когда ранее не воспринимавшийся. 3.</w:t>
      </w:r>
      <w:r>
        <w:rPr>
          <w:b/>
          <w:sz w:val="18"/>
        </w:rPr>
        <w:t xml:space="preserve"> По-</w:t>
      </w:r>
      <w:r>
        <w:rPr>
          <w:sz w:val="18"/>
        </w:rPr>
        <w:t>слеобраз — модифицированное непроиз</w:t>
        <w:softHyphen/>
        <w:t>вольное восприятие кажущегося объекта, который недавно рассматривался при строго неподвижном взгляде. Хорошо за</w:t>
        <w:softHyphen/>
        <w:t>метен лишь на однородном (лучше сером) фоне при устойчивой зрительной фикса</w:t>
        <w:softHyphen/>
        <w:t>ции неподвижной (или медленно и плавно движущейся) метки. Интенсивность, дли</w:t>
        <w:softHyphen/>
        <w:t>тельность и ритмичность смены положи</w:t>
        <w:softHyphen/>
        <w:t>тельного (того же контраста, что и наблю</w:t>
        <w:softHyphen/>
        <w:t>давшийся ранее объект) послеобраза на отрицательный (с обратным по отноше</w:t>
        <w:softHyphen/>
        <w:t>нию к объекту контрастом) зависят от яр</w:t>
        <w:softHyphen/>
        <w:t>кости, контраста и длительности предва</w:t>
        <w:softHyphen/>
        <w:t>рительно наблюдавшегося объекта. После каждого скачка глаз послеобраз исчезает, затем во время зрительной фиксации появ-ляется вновь, но уже ослабленный. Види</w:t>
        <w:softHyphen/>
        <w:t>мый размер послеобраза пропорционален удаленности поверхности фона, на кото</w:t>
        <w:softHyphen/>
        <w:t>ром он наблюдается (закон Эммерта). Если послеобраз наблюдается в темноте, то при произвольных движениях глаз он перемещается вместе с ними, однако при пассивных движениях глаз он кажется ста</w:t>
        <w:softHyphen/>
        <w:t xml:space="preserve">бильным (что согласуется с эфферентной теорией стабильности видимого мира </w:t>
      </w:r>
      <w:r>
        <w:rPr>
          <w:i/>
          <w:sz w:val="18"/>
        </w:rPr>
        <w:t>Г. Гельмголъца).</w:t>
      </w:r>
      <w:r>
        <w:rPr>
          <w:sz w:val="18"/>
        </w:rPr>
        <w:t xml:space="preserve"> Цвет отрицательного по</w:t>
        <w:softHyphen/>
        <w:t>слеобраза является дополнительным к цве</w:t>
        <w:softHyphen/>
        <w:t>ту хроматического объекта. В обычных ус</w:t>
        <w:softHyphen/>
        <w:t>ловиях послеобразы не наблюдаются из-за стирания их саккадическими движениями глаз и маскировки О. восприятия; исклю</w:t>
        <w:softHyphen/>
        <w:t>чением являются очень яркие объекты (Солнце, пламя электросварки и т. п.), вы</w:t>
        <w:softHyphen/>
        <w:t>зывающие сильные послеобразы. 4.</w:t>
      </w:r>
      <w:r>
        <w:rPr>
          <w:b/>
          <w:sz w:val="18"/>
        </w:rPr>
        <w:t xml:space="preserve"> Эйде</w:t>
        <w:softHyphen/>
        <w:t>тический О.</w:t>
      </w:r>
      <w:r>
        <w:rPr>
          <w:sz w:val="18"/>
        </w:rPr>
        <w:t xml:space="preserve"> — отчетливое, полное и де</w:t>
        <w:softHyphen/>
        <w:t>тальное представление объекта (сцены) в течение некоторого времени после прекра</w:t>
        <w:softHyphen/>
        <w:t>щения его рассматривания; отличается от послеобраза независимостью от движений глаз и стабильностью во времени. Эйде</w:t>
        <w:softHyphen/>
        <w:t>тизм характерен для части детей младшего и подросткового возраста. У взрослых встречается редко. 5.</w:t>
      </w:r>
      <w:r>
        <w:rPr>
          <w:b/>
          <w:sz w:val="18"/>
        </w:rPr>
        <w:t xml:space="preserve"> Фосфеиы</w:t>
      </w:r>
      <w:r>
        <w:rPr>
          <w:sz w:val="18"/>
        </w:rPr>
        <w:t xml:space="preserve"> — спонтан</w:t>
        <w:softHyphen/>
      </w:r>
    </w:p>
    <w:p>
      <w:pPr>
        <w:pStyle w:val="Normal"/>
        <w:ind w:firstLine="340"/>
        <w:rPr/>
      </w:pPr>
      <w:r>
        <w:br w:type="column"/>
      </w:r>
      <w:r>
        <w:rPr>
          <w:sz w:val="18"/>
        </w:rPr>
        <w:t>ные световые ощущения («искры в гла</w:t>
        <w:softHyphen/>
        <w:t>зах»), обычно наблюдаемые в темноте или при закрытых глазах; имеют разнообраз</w:t>
        <w:softHyphen/>
        <w:t>ную текстуру — от нескольких светящихся точек до сложных узоров, меняющихся во времени. Могут вызываться электриче</w:t>
        <w:softHyphen/>
        <w:t>ской стимуляцией участков кожи около глазницы или различных отделов зритель</w:t>
        <w:softHyphen/>
        <w:t>ного анализатора, а также механическим воздействием на глаз (надавливанием на закрытое веко). 6.</w:t>
      </w:r>
      <w:r>
        <w:rPr>
          <w:b/>
          <w:sz w:val="18"/>
        </w:rPr>
        <w:t xml:space="preserve"> Фантом</w:t>
      </w:r>
      <w:r>
        <w:rPr>
          <w:sz w:val="18"/>
        </w:rPr>
        <w:t xml:space="preserve"> — ощущение утраченной части тела (после ампутации руки, ноги и т. п.). 7.</w:t>
      </w:r>
      <w:r>
        <w:rPr>
          <w:b/>
          <w:sz w:val="18"/>
        </w:rPr>
        <w:t xml:space="preserve"> Галлюцинация</w:t>
      </w:r>
      <w:r>
        <w:rPr>
          <w:sz w:val="18"/>
        </w:rPr>
        <w:t xml:space="preserve"> — ил</w:t>
        <w:softHyphen/>
        <w:t>люзорное восприятие реально отсутству</w:t>
        <w:softHyphen/>
        <w:t>ющего объекта (сцены), субъективно неот</w:t>
        <w:softHyphen/>
        <w:t>личаемое от О. восприятия; возникает спонтанно, как правило при различных психических расстройствах, в стрессовых ситуациях и во время длительной сенсор</w:t>
        <w:softHyphen/>
        <w:t>ной изоляции.</w:t>
      </w:r>
    </w:p>
    <w:p>
      <w:pPr>
        <w:pStyle w:val="Normal"/>
        <w:ind w:firstLine="340"/>
        <w:rPr/>
      </w:pPr>
      <w:r>
        <w:rPr>
          <w:b/>
          <w:sz w:val="18"/>
        </w:rPr>
        <w:t>ОБУЧАЕМОСТЬ</w:t>
      </w:r>
      <w:r>
        <w:rPr>
          <w:sz w:val="18"/>
        </w:rPr>
        <w:t xml:space="preserve"> — эмпирическая характеристика индивидуальных возмож</w:t>
        <w:softHyphen/>
        <w:t>ностей уч-ся к усвоению учебной инфор</w:t>
        <w:softHyphen/>
        <w:t>мации, к выполнению учебной деятельно</w:t>
        <w:softHyphen/>
        <w:t>сти, в т. ч. к запоминанию учебного мате</w:t>
        <w:softHyphen/>
        <w:t>риала, решению задач, выполнению раз</w:t>
        <w:softHyphen/>
        <w:t>личных типов учебного контроля и само</w:t>
        <w:softHyphen/>
        <w:t>контроля.</w:t>
      </w:r>
    </w:p>
    <w:p>
      <w:pPr>
        <w:pStyle w:val="Normal"/>
        <w:ind w:firstLine="340"/>
        <w:rPr/>
      </w:pPr>
      <w:r>
        <w:rPr>
          <w:sz w:val="18"/>
        </w:rPr>
        <w:t>О. в широком смысле слова выступает как проявление общих способностей чело</w:t>
        <w:softHyphen/>
        <w:t xml:space="preserve">века (см. </w:t>
      </w:r>
      <w:r>
        <w:rPr>
          <w:i/>
          <w:sz w:val="18"/>
        </w:rPr>
        <w:t>Способности),</w:t>
      </w:r>
      <w:r>
        <w:rPr>
          <w:sz w:val="18"/>
        </w:rPr>
        <w:t xml:space="preserve"> отражающих по</w:t>
        <w:softHyphen/>
        <w:t>знавательную активность субъекта и его возможности к усвоению новых знаний, действий, сложных форм деятельности. Выражая общие способности, О. выступа</w:t>
        <w:softHyphen/>
        <w:t>ет как общая возможность психического развития, достижения более обобщенных систем знаний, общих способов действий. По возможностям к обобщению различа</w:t>
        <w:softHyphen/>
        <w:t>ются уч-ся, обладающие большими спо</w:t>
        <w:softHyphen/>
        <w:t>собностями к некоторым специальным учебным предметам (математике, рисова</w:t>
        <w:softHyphen/>
        <w:t>нию, музыке и т. п.).</w:t>
      </w:r>
    </w:p>
    <w:p>
      <w:pPr>
        <w:pStyle w:val="Normal"/>
        <w:ind w:firstLine="340"/>
        <w:rPr/>
      </w:pPr>
      <w:r>
        <w:rPr>
          <w:sz w:val="18"/>
        </w:rPr>
        <w:t>Как эмпирическая характеристика воз</w:t>
        <w:softHyphen/>
        <w:t>можностей человека к обучению О. вклю</w:t>
        <w:softHyphen/>
        <w:t>чает многие показатели и параметры лич</w:t>
        <w:softHyphen/>
        <w:t>ности человека. К ним относятся прежде всего познавательные возможности чело</w:t>
        <w:softHyphen/>
        <w:t>века (особенности сенсорных и перцептив</w:t>
        <w:softHyphen/>
        <w:t>ных процессов, памяти, внимания, мышле</w:t>
        <w:softHyphen/>
        <w:t>ния и речи), особенности личности — мо</w:t>
        <w:softHyphen/>
        <w:t>тивации характера, эмоциональных про</w:t>
        <w:softHyphen/>
        <w:t>явлений; отношения ученика к усваивае</w:t>
        <w:softHyphen/>
        <w:t>мому учебному материалу, к учебной группе и преподавателю. Важной характе</w:t>
        <w:softHyphen/>
        <w:t>ристикой О. служат качества, определяю-</w:t>
      </w:r>
    </w:p>
    <w:p>
      <w:pPr>
        <w:sectPr>
          <w:type w:val="nextPage"/>
          <w:pgSz w:w="11906" w:h="16820"/>
          <w:pgMar w:left="1440" w:right="4000" w:gutter="0" w:header="0" w:top="1440" w:footer="0" w:bottom="720"/>
          <w:pgNumType w:fmt="decimal"/>
          <w:cols w:num="2" w:equalWidth="false" w:sep="false">
            <w:col w:w="3160" w:space="220"/>
            <w:col w:w="3080"/>
          </w:cols>
          <w:formProt w:val="false"/>
          <w:textDirection w:val="lrTb"/>
          <w:docGrid w:type="default" w:linePitch="360" w:charSpace="0"/>
        </w:sectPr>
        <w:pStyle w:val="FR3"/>
        <w:spacing w:before="0" w:after="0"/>
        <w:ind w:firstLine="340"/>
        <w:jc w:val="both"/>
        <w:rPr>
          <w:sz w:val="18"/>
        </w:rPr>
      </w:pPr>
      <w:r>
        <w:rPr>
          <w:b/>
          <w:sz w:val="18"/>
        </w:rPr>
        <w:t>229</w:t>
      </w:r>
    </w:p>
    <w:p>
      <w:pPr>
        <w:pStyle w:val="Normal"/>
        <w:ind w:firstLine="340"/>
        <w:rPr/>
      </w:pPr>
      <w:r>
        <w:rPr>
          <w:sz w:val="18"/>
        </w:rPr>
        <w:t>щие возможности общения, и соответству</w:t>
        <w:softHyphen/>
        <w:t>ющие проявления личности (общитель</w:t>
        <w:softHyphen/>
        <w:t>ность, замкнутость).</w:t>
      </w:r>
    </w:p>
    <w:p>
      <w:pPr>
        <w:pStyle w:val="Normal"/>
        <w:ind w:firstLine="340"/>
        <w:rPr/>
      </w:pPr>
      <w:r>
        <w:rPr>
          <w:sz w:val="18"/>
        </w:rPr>
        <w:t>О. формируется с раннего детства. Осо</w:t>
        <w:softHyphen/>
        <w:t>бенно важное значение имеет формирова</w:t>
        <w:softHyphen/>
        <w:t>ние возможностей к обучению на сензи-тивных этапах обучения человека — при переходе от дошкольного детства к систе</w:t>
        <w:softHyphen/>
        <w:t>матическому обучению в школе, от школь</w:t>
        <w:softHyphen/>
        <w:t>ного обучения к специальному обучению, предполагающему овладение различными видами профессиональной деятельности (в профтехучилищах, техникумах и вузах). Наиболее существенными качествами по</w:t>
        <w:softHyphen/>
        <w:t>знавательных процессов и личности, обес</w:t>
        <w:softHyphen/>
        <w:t>печивающими возможности к обучению, являются: а) управление познавательными процессами (произвольное внимание, па</w:t>
        <w:softHyphen/>
        <w:t>мять и т. п.); б) речевые возможности чело</w:t>
        <w:softHyphen/>
        <w:t>века, способности к пониманию и исполь</w:t>
        <w:softHyphen/>
        <w:t>зованию различных видов знаковых сис</w:t>
        <w:softHyphen/>
        <w:t>тем (символической, графической, образ</w:t>
        <w:softHyphen/>
        <w:t>ной), которые обеспечивают в дальней</w:t>
        <w:softHyphen/>
        <w:t>шем возможности самообучения.</w:t>
      </w:r>
    </w:p>
    <w:p>
      <w:pPr>
        <w:pStyle w:val="Normal"/>
        <w:ind w:firstLine="340"/>
        <w:rPr/>
      </w:pPr>
      <w:r>
        <w:rPr>
          <w:sz w:val="18"/>
        </w:rPr>
        <w:t>Т. о., понятие О. наряду с общими ха</w:t>
        <w:softHyphen/>
        <w:t>рактеристиками — более высокими позна</w:t>
        <w:softHyphen/>
        <w:t>вательными возможностями и способно</w:t>
        <w:softHyphen/>
        <w:t>стями к самоконтролю в процессе выпол</w:t>
        <w:softHyphen/>
        <w:t>нения учебных задач — включает некото</w:t>
        <w:softHyphen/>
        <w:t>рые значимые особенности, способствую</w:t>
        <w:softHyphen/>
        <w:t>щие проявлению О. на различных учебно-возрастных этапах психического развития человека. Для дошкольника такими специ</w:t>
        <w:softHyphen/>
        <w:t>альными качествами являются те, которые обеспечивают ему большие возможности для участия в игровой деятельности, для школьника — возможности более точного выполнения различных школьных требо</w:t>
        <w:softHyphen/>
        <w:t>ваний, для студента — возможности овла</w:t>
        <w:softHyphen/>
        <w:t>дения профессиональной деятельностью и самостоятельного обучения.</w:t>
      </w:r>
    </w:p>
    <w:p>
      <w:pPr>
        <w:pStyle w:val="Normal"/>
        <w:ind w:firstLine="340"/>
        <w:rPr/>
      </w:pPr>
      <w:r>
        <w:rPr>
          <w:sz w:val="18"/>
        </w:rPr>
        <w:t>О. у взрослого человека включает в себя многие специальные навыки, в т. ч. навыки научно-исследовательской и твор</w:t>
        <w:softHyphen/>
        <w:t>ческой деятельности. Важное значение в этом случае имеют навыки работы с науч</w:t>
        <w:softHyphen/>
        <w:t>ными и др. текстами, стремление к коррек</w:t>
        <w:softHyphen/>
        <w:t>тной постановке научных и учебных задач, способности к самоконтролю и точному планированию.</w:t>
      </w:r>
    </w:p>
    <w:p>
      <w:pPr>
        <w:pStyle w:val="Normal"/>
        <w:ind w:firstLine="340"/>
        <w:rPr/>
      </w:pPr>
      <w:r>
        <w:rPr>
          <w:b/>
          <w:sz w:val="18"/>
        </w:rPr>
        <w:t>ОБУЧАЮЩИЙ     ЭКСПЕРИ</w:t>
        <w:softHyphen/>
        <w:t>МЕНТ</w:t>
      </w:r>
      <w:r>
        <w:rPr>
          <w:sz w:val="18"/>
        </w:rPr>
        <w:t xml:space="preserve"> — разновидность естественного эксперимента (см. </w:t>
      </w:r>
      <w:r>
        <w:rPr>
          <w:i/>
          <w:sz w:val="18"/>
        </w:rPr>
        <w:t>Естественный экспери</w:t>
        <w:softHyphen/>
        <w:t>мент),</w:t>
      </w:r>
      <w:r>
        <w:rPr>
          <w:sz w:val="18"/>
        </w:rPr>
        <w:t xml:space="preserve"> отличительная особенность кото</w:t>
        <w:softHyphen/>
        <w:t>рого состоит в том, что психические явле-</w:t>
      </w:r>
    </w:p>
    <w:p>
      <w:pPr>
        <w:pStyle w:val="FR3"/>
        <w:spacing w:before="0" w:after="0"/>
        <w:ind w:firstLine="340"/>
        <w:jc w:val="both"/>
        <w:rPr>
          <w:sz w:val="18"/>
        </w:rPr>
      </w:pPr>
      <w:r>
        <w:rPr>
          <w:sz w:val="18"/>
        </w:rPr>
        <w:t>230</w:t>
      </w:r>
    </w:p>
    <w:p>
      <w:pPr>
        <w:pStyle w:val="FR3"/>
        <w:spacing w:before="0" w:after="0"/>
        <w:ind w:firstLine="340"/>
        <w:jc w:val="both"/>
        <w:rPr>
          <w:sz w:val="18"/>
        </w:rPr>
      </w:pPr>
      <w:r>
        <w:br w:type="column"/>
      </w:r>
      <w:r>
        <w:rPr>
          <w:sz w:val="18"/>
        </w:rPr>
      </w:r>
    </w:p>
    <w:p>
      <w:pPr>
        <w:pStyle w:val="Normal"/>
        <w:ind w:firstLine="340"/>
        <w:rPr/>
      </w:pPr>
      <w:r>
        <w:rPr>
          <w:b/>
          <w:sz w:val="18"/>
        </w:rPr>
        <w:t>ния</w:t>
      </w:r>
      <w:r>
        <w:rPr>
          <w:sz w:val="18"/>
        </w:rPr>
        <w:t xml:space="preserve"> (составляющие предмет изучения) не только вызываются, но и формируются в условиях опыта. О. э. начал широко при</w:t>
        <w:softHyphen/>
        <w:t>меняться в отечественной психологии в конце 30-х гг. С помощью данного метода выявляется не столько наличное состояние знаний, умений, навыков, сколько особен</w:t>
        <w:softHyphen/>
        <w:t>ности их становления, формирования. В этих целях основному опыту предшествует предварительный этап, т. н. констатирую</w:t>
        <w:softHyphen/>
        <w:t>щий эксперимент, который дает возмож</w:t>
        <w:softHyphen/>
        <w:t>ность установить наличное состояние зна</w:t>
        <w:softHyphen/>
        <w:t>ний (умений и навыков). В случае необхо</w:t>
        <w:softHyphen/>
        <w:t>димости недостающие знания восполня</w:t>
        <w:softHyphen/>
        <w:t>ются экспериментатором.</w:t>
      </w:r>
    </w:p>
    <w:p>
      <w:pPr>
        <w:pStyle w:val="Normal"/>
        <w:ind w:firstLine="340"/>
        <w:rPr/>
      </w:pPr>
      <w:r>
        <w:rPr>
          <w:sz w:val="18"/>
        </w:rPr>
        <w:t>О. э. обычно осуществляется на учеб</w:t>
        <w:softHyphen/>
        <w:t>ном материале, но выбирается такой мате</w:t>
        <w:softHyphen/>
        <w:t>риал, который уч-ся еще не изучался. При</w:t>
        <w:softHyphen/>
        <w:t>нято говорить, что О. э. является опытом, «забегающим вперед» по сравнению со школьной программой.</w:t>
      </w:r>
    </w:p>
    <w:p>
      <w:pPr>
        <w:pStyle w:val="Normal"/>
        <w:ind w:firstLine="340"/>
        <w:rPr>
          <w:sz w:val="18"/>
        </w:rPr>
      </w:pPr>
      <w:r>
        <w:rPr>
          <w:sz w:val="18"/>
        </w:rPr>
        <w:t>Основной опыт имеет разные фазы: в первой испытуемому предлагается само</w:t>
        <w:softHyphen/>
        <w:t>стоятельно усвоить новое знание (напр., найти и сформулировать закономерность, составляющую условие задачи, и т. п.). На последующих фазах (если испытуемому это не удалось сделать самостоятельно) ему оказывается необходимая, заранее строго дозированная (но различная для разных испытуемых) помощь. Т. о., О. э. дает возможность выявить как «актуаль</w:t>
        <w:softHyphen/>
        <w:t>ный уровень» развития, так и «зону бли</w:t>
        <w:softHyphen/>
        <w:t xml:space="preserve">жайшего развития» (по терминологии </w:t>
      </w:r>
      <w:r>
        <w:rPr>
          <w:i/>
          <w:sz w:val="18"/>
        </w:rPr>
        <w:t>Л. С. Выготского).</w:t>
      </w:r>
    </w:p>
    <w:p>
      <w:pPr>
        <w:pStyle w:val="Normal"/>
        <w:ind w:firstLine="340"/>
        <w:rPr>
          <w:sz w:val="18"/>
        </w:rPr>
      </w:pPr>
      <w:r>
        <w:rPr>
          <w:i/>
          <w:sz w:val="18"/>
        </w:rPr>
        <w:t>О. э.</w:t>
      </w:r>
      <w:r>
        <w:rPr>
          <w:sz w:val="18"/>
        </w:rPr>
        <w:t xml:space="preserve"> используется в психологии не только для исследования, но и для диагно</w:t>
        <w:softHyphen/>
        <w:t>стики умственного развития, в частности такого свойства личности, как обучае</w:t>
        <w:softHyphen/>
        <w:t xml:space="preserve">мость (см. </w:t>
      </w:r>
      <w:r>
        <w:rPr>
          <w:i/>
          <w:sz w:val="18"/>
        </w:rPr>
        <w:t>Обучаемость).</w:t>
      </w:r>
    </w:p>
    <w:p>
      <w:pPr>
        <w:pStyle w:val="Normal"/>
        <w:ind w:firstLine="340"/>
        <w:rPr>
          <w:sz w:val="18"/>
        </w:rPr>
      </w:pPr>
      <w:r>
        <w:rPr>
          <w:i/>
          <w:sz w:val="18"/>
        </w:rPr>
        <w:t>О. э.</w:t>
      </w:r>
      <w:r>
        <w:rPr>
          <w:sz w:val="18"/>
        </w:rPr>
        <w:t xml:space="preserve"> может строиться как на учебном, так и на неучебном искусственном матери</w:t>
        <w:softHyphen/>
        <w:t>але. В этом случае выбираются заведомо трудные задания и обучение состоит в ока</w:t>
        <w:softHyphen/>
        <w:t>зании регламентированной помощи испы</w:t>
        <w:softHyphen/>
        <w:t xml:space="preserve">туемому со стороны экспериментатора. В таком виде О. э. широко применяется в </w:t>
      </w:r>
      <w:r>
        <w:rPr>
          <w:i/>
          <w:sz w:val="18"/>
        </w:rPr>
        <w:t>па</w:t>
        <w:softHyphen/>
        <w:t>топсихологии.</w:t>
      </w:r>
    </w:p>
    <w:p>
      <w:pPr>
        <w:pStyle w:val="Normal"/>
        <w:ind w:firstLine="340"/>
        <w:rPr>
          <w:sz w:val="18"/>
        </w:rPr>
      </w:pPr>
      <w:r>
        <w:rPr>
          <w:b/>
          <w:sz w:val="18"/>
        </w:rPr>
        <w:t>ОБУЧЕНИЕ И РАЗВИТИЕ</w:t>
      </w:r>
      <w:r>
        <w:rPr>
          <w:sz w:val="18"/>
        </w:rPr>
        <w:t xml:space="preserve"> — ши</w:t>
        <w:softHyphen/>
        <w:t>роко разрабатываемая в психологии про</w:t>
        <w:softHyphen/>
        <w:t xml:space="preserve">блема, выясняющая взаимоотношение этих двух различных процессов (см. </w:t>
      </w:r>
      <w:r>
        <w:rPr>
          <w:i/>
          <w:sz w:val="18"/>
        </w:rPr>
        <w:t>Уче</w:t>
        <w:softHyphen/>
        <w:t>те, Развитие психики).</w:t>
      </w:r>
    </w:p>
    <w:p>
      <w:pPr>
        <w:sectPr>
          <w:type w:val="nextPage"/>
          <w:pgSz w:w="11906" w:h="16820"/>
          <w:pgMar w:left="1440" w:right="4020" w:gutter="0" w:header="0" w:top="1440" w:footer="0" w:bottom="720"/>
          <w:pgNumType w:fmt="decimal"/>
          <w:cols w:num="2" w:space="240" w:equalWidth="true" w:sep="false"/>
          <w:formProt w:val="false"/>
          <w:textDirection w:val="lrTb"/>
          <w:docGrid w:type="default" w:linePitch="360" w:charSpace="0"/>
        </w:sectPr>
        <w:pStyle w:val="Normal"/>
        <w:ind w:firstLine="340"/>
        <w:rPr/>
      </w:pPr>
      <w:r>
        <w:rPr>
          <w:sz w:val="18"/>
        </w:rPr>
        <w:t>В отечественной психологии эта про</w:t>
        <w:softHyphen/>
        <w:t>блема была впервые сформулирована</w:t>
      </w:r>
    </w:p>
    <w:p>
      <w:pPr>
        <w:pStyle w:val="Normal"/>
        <w:ind w:firstLine="340"/>
        <w:rPr/>
      </w:pPr>
      <w:r>
        <w:rPr>
          <w:i/>
          <w:sz w:val="18"/>
        </w:rPr>
        <w:t>Л. С. Выготским</w:t>
      </w:r>
      <w:r>
        <w:rPr>
          <w:sz w:val="18"/>
        </w:rPr>
        <w:t xml:space="preserve"> в начале 30-х гг. Он обос</w:t>
        <w:softHyphen/>
        <w:t>новал ведущую роль обучения в развитии, отметив, что обучение должно идти впере</w:t>
        <w:softHyphen/>
        <w:t>ди развития, быть источником нового в развитии. Введенное им понятие «зона ближайшего развития» раскрывает это об</w:t>
        <w:softHyphen/>
        <w:t>щее теоретическое положение: ребенок, обучаясь с помощью взрослого, успешно начинает выполнять то, чего он до этого , не мог выполнить самостоятельно. Мера этой помощи (способность ее воспринять) выступает как показатель потенциальных возможностей ребенка к обучению. То, чего ребенок уже достиг к моменту обуче</w:t>
        <w:softHyphen/>
        <w:t>ния, характеризуется Л. С. Выготским как «зона актуального развития».</w:t>
      </w:r>
    </w:p>
    <w:p>
      <w:pPr>
        <w:pStyle w:val="Normal"/>
        <w:ind w:firstLine="340"/>
        <w:rPr/>
      </w:pPr>
      <w:r>
        <w:rPr>
          <w:sz w:val="18"/>
        </w:rPr>
        <w:t>Вместе с тем он подчеркивал, что раз</w:t>
        <w:softHyphen/>
        <w:t>витие влияет на обучение, поскольку имеет свои   собственные   закономерности. Л. С. Выготский подверг критике два противоположных направления, представ</w:t>
        <w:softHyphen/>
        <w:t>ленных в 30-х гг. в зарубежной психоло</w:t>
        <w:softHyphen/>
        <w:t>гии: 1) рассматривающее развитие в отры</w:t>
        <w:softHyphen/>
        <w:t xml:space="preserve">ве от обучения </w:t>
      </w:r>
      <w:r>
        <w:rPr>
          <w:i/>
          <w:sz w:val="18"/>
        </w:rPr>
        <w:t>(Ж. Пиаже)</w:t>
      </w:r>
      <w:r>
        <w:rPr>
          <w:sz w:val="18"/>
        </w:rPr>
        <w:t xml:space="preserve"> и 2) отождеств</w:t>
        <w:softHyphen/>
        <w:t>ляющее развитие с обучением (Э. Торн-дайк).</w:t>
      </w:r>
    </w:p>
    <w:p>
      <w:pPr>
        <w:pStyle w:val="Normal"/>
        <w:ind w:firstLine="340"/>
        <w:rPr/>
      </w:pPr>
      <w:r>
        <w:rPr>
          <w:sz w:val="18"/>
        </w:rPr>
        <w:t xml:space="preserve">В трудах </w:t>
      </w:r>
      <w:r>
        <w:rPr>
          <w:i/>
          <w:sz w:val="18"/>
        </w:rPr>
        <w:t>П. П. Блонского</w:t>
      </w:r>
      <w:r>
        <w:rPr>
          <w:sz w:val="18"/>
        </w:rPr>
        <w:t xml:space="preserve"> показано сложное соотношение между знанием и мышлением: овладение знаниями, с одной стороны, является необходимым условием развития мышления, а с другой — вне мыслительного процесса не может быть усвоения знаний.</w:t>
      </w:r>
    </w:p>
    <w:p>
      <w:pPr>
        <w:pStyle w:val="Normal"/>
        <w:ind w:firstLine="340"/>
        <w:rPr/>
      </w:pPr>
      <w:r>
        <w:rPr>
          <w:sz w:val="18"/>
        </w:rPr>
        <w:t>Интенсивные исследования отечест</w:t>
        <w:softHyphen/>
        <w:t>венных психологов в 40 — 60-е гг. способ</w:t>
        <w:softHyphen/>
        <w:t>ствовали дальнейшей разработке пробле</w:t>
        <w:softHyphen/>
        <w:t>мы О. и р. прежде всего по линии выявле</w:t>
        <w:softHyphen/>
        <w:t>ния условий, при которых обучение стано</w:t>
        <w:softHyphen/>
        <w:t>вится развивающим, определения конк</w:t>
        <w:softHyphen/>
        <w:t>ретных форм обучения, обеспечивающего более высокое умственное развитие детей различного школьного возраста в услови</w:t>
        <w:softHyphen/>
        <w:t>ях как индивидуальных, так и групповых экспериментов (с целыми классами). При этом одни психологи придавали решаю</w:t>
        <w:softHyphen/>
        <w:t>щее значение изменению содержания об</w:t>
        <w:softHyphen/>
        <w:t xml:space="preserve">разования </w:t>
      </w:r>
      <w:r>
        <w:rPr>
          <w:i/>
          <w:sz w:val="18"/>
        </w:rPr>
        <w:t>(Д. Б. Эльконин,</w:t>
      </w:r>
      <w:r>
        <w:rPr>
          <w:sz w:val="18"/>
        </w:rPr>
        <w:t xml:space="preserve"> В. В. Давыдов), другие достигали развивающего эффекта обучения г. о. посредством усовершенст</w:t>
        <w:softHyphen/>
        <w:t>вования методов обучения (Л. В. Занков), третьи пытались средствами обучения из</w:t>
        <w:softHyphen/>
        <w:t>менить способы умственной деятельности школьников и тем самым повысить эффек</w:t>
        <w:softHyphen/>
        <w:t>тивность усвоения (Н. А. Менчинская, Д. Н. Богоявленский, Е. Н. Кабанова-Меллер и др.).</w:t>
      </w:r>
    </w:p>
    <w:p>
      <w:pPr>
        <w:pStyle w:val="Normal"/>
        <w:ind w:firstLine="340"/>
        <w:rPr>
          <w:sz w:val="18"/>
        </w:rPr>
      </w:pPr>
      <w:r>
        <w:br w:type="column"/>
      </w:r>
      <w:r>
        <w:rPr>
          <w:sz w:val="18"/>
        </w:rPr>
      </w:r>
    </w:p>
    <w:p>
      <w:pPr>
        <w:pStyle w:val="Normal"/>
        <w:ind w:firstLine="340"/>
        <w:rPr/>
      </w:pPr>
      <w:r>
        <w:rPr>
          <w:sz w:val="18"/>
        </w:rPr>
        <w:t>В ряде исследований было установле</w:t>
        <w:softHyphen/>
        <w:t>но, как влияет на интеллектуальное разви</w:t>
        <w:softHyphen/>
        <w:t xml:space="preserve">тие поэтапное формирование умственных действий </w:t>
      </w:r>
      <w:r>
        <w:rPr>
          <w:i/>
          <w:sz w:val="18"/>
        </w:rPr>
        <w:t>(П. Я. Гальперин,</w:t>
      </w:r>
      <w:r>
        <w:rPr>
          <w:sz w:val="18"/>
        </w:rPr>
        <w:t xml:space="preserve"> Н. Ф. Талызи</w:t>
        <w:softHyphen/>
        <w:t xml:space="preserve">на), какое воздействие на него оказывают разные методы обучения </w:t>
      </w:r>
      <w:r>
        <w:rPr>
          <w:i/>
          <w:sz w:val="18"/>
        </w:rPr>
        <w:t xml:space="preserve">(Б. Г. Ананьев, </w:t>
      </w:r>
      <w:r>
        <w:rPr>
          <w:sz w:val="18"/>
        </w:rPr>
        <w:t>А. А. Люблинская и др.), какую роль в этом развитии играет проблемное обуче</w:t>
        <w:softHyphen/>
        <w:t>ние (Т. В. Кудрявцев, А. М. Матюшкин).</w:t>
      </w:r>
    </w:p>
    <w:p>
      <w:pPr>
        <w:pStyle w:val="Normal"/>
        <w:ind w:firstLine="340"/>
        <w:rPr/>
      </w:pPr>
      <w:r>
        <w:rPr>
          <w:sz w:val="18"/>
        </w:rPr>
        <w:t>В работах Г. С. Костюка и его сотруд</w:t>
        <w:softHyphen/>
        <w:t>ников специально рассматривались раз</w:t>
        <w:softHyphen/>
        <w:t>личные формы взаимозависимости О. и р.</w:t>
      </w:r>
    </w:p>
    <w:p>
      <w:pPr>
        <w:pStyle w:val="Normal"/>
        <w:ind w:firstLine="340"/>
        <w:rPr/>
      </w:pPr>
      <w:r>
        <w:rPr>
          <w:sz w:val="18"/>
        </w:rPr>
        <w:t>Точка зрения, признающая ведущую роль обучения в развитии (при всей слож</w:t>
        <w:softHyphen/>
        <w:t>ности их соотношения) и широко пред</w:t>
        <w:softHyphen/>
        <w:t>ставленная в работах психологов разных стран, противостоит взглядам Ж. Пиаже и Б. Инельдер, утверждающих, что обучение лишь пассивно следует за психическим развитием, приспосабливаясь к его налич</w:t>
        <w:softHyphen/>
        <w:t>ному уровню, что развитие имеет законы, независимые от обучения.</w:t>
      </w:r>
    </w:p>
    <w:p>
      <w:pPr>
        <w:pStyle w:val="Normal"/>
        <w:ind w:firstLine="340"/>
        <w:rPr/>
      </w:pPr>
      <w:r>
        <w:rPr>
          <w:sz w:val="18"/>
        </w:rPr>
        <w:t>Многие вопросы, касающиеся решения данной проблемы, еще требуют разработ</w:t>
        <w:softHyphen/>
        <w:t>ки. Актуальными, в частности, являются вопросы о стадиях развития мышления в различных условиях обучения, о критери</w:t>
        <w:softHyphen/>
        <w:t>ях умственного развития в процессе обуче</w:t>
        <w:softHyphen/>
        <w:t>ния. Особое значение имеет вопрос о воз</w:t>
        <w:softHyphen/>
        <w:t>действии форм обучения на развитие лич</w:t>
        <w:softHyphen/>
        <w:t>ности уч-ся, на становление его мировозз</w:t>
        <w:softHyphen/>
        <w:t>рения, убеждений.</w:t>
      </w:r>
    </w:p>
    <w:p>
      <w:pPr>
        <w:pStyle w:val="Normal"/>
        <w:ind w:firstLine="340"/>
        <w:rPr/>
      </w:pPr>
      <w:r>
        <w:rPr>
          <w:b/>
          <w:sz w:val="18"/>
        </w:rPr>
        <w:t>ОБУЧЕНИЕ ЛАТЕНТНОЕ</w:t>
      </w:r>
      <w:r>
        <w:rPr>
          <w:sz w:val="18"/>
        </w:rPr>
        <w:t xml:space="preserve"> за</w:t>
        <w:softHyphen/>
        <w:t>ключается в возможности непроизволь</w:t>
        <w:softHyphen/>
        <w:t>ного ознакомления с ситуацией или после</w:t>
        <w:softHyphen/>
        <w:t>довательностью событий, при котором в итоге создается готовность выполнять в будущем практические действия, адекват</w:t>
        <w:softHyphen/>
        <w:t>ные ситуации либо обеспечивающие уско</w:t>
        <w:softHyphen/>
        <w:t>рение обучения. Психологическая приро</w:t>
        <w:softHyphen/>
        <w:t>да О. л. заключается в формировании у субъекта на основе его ориентировочно-исследовательской деятельности образа ситуации и своих действий, уподобления действий особенностям ситуации.</w:t>
      </w:r>
    </w:p>
    <w:p>
      <w:pPr>
        <w:pStyle w:val="Normal"/>
        <w:ind w:firstLine="340"/>
        <w:rPr/>
      </w:pPr>
      <w:r>
        <w:rPr>
          <w:sz w:val="18"/>
        </w:rPr>
        <w:t>Понятие «О. л.» служило ареной борь</w:t>
        <w:softHyphen/>
        <w:t xml:space="preserve">бы между взглядами на природу научения классического </w:t>
      </w:r>
      <w:r>
        <w:rPr>
          <w:i/>
          <w:sz w:val="18"/>
        </w:rPr>
        <w:t>бихевиоризма</w:t>
      </w:r>
      <w:r>
        <w:rPr>
          <w:sz w:val="18"/>
        </w:rPr>
        <w:t xml:space="preserve"> и необихевио</w:t>
        <w:softHyphen/>
        <w:t xml:space="preserve">ризма. Для сторонников последнего (Э. </w:t>
      </w:r>
      <w:r>
        <w:rPr>
          <w:i/>
          <w:sz w:val="18"/>
        </w:rPr>
        <w:t>Томлен</w:t>
      </w:r>
      <w:r>
        <w:rPr>
          <w:sz w:val="18"/>
        </w:rPr>
        <w:t xml:space="preserve"> и др.) оно послужило аргумен</w:t>
        <w:softHyphen/>
        <w:t>том в пользу признания когнитивной при</w:t>
        <w:softHyphen/>
        <w:t>роды научения против теории научения, рассматриваемого как связь стимула и ре</w:t>
        <w:softHyphen/>
        <w:t>акции при наличии действия подкрепле</w:t>
        <w:softHyphen/>
        <w:t>ния.</w:t>
      </w:r>
    </w:p>
    <w:p>
      <w:pPr>
        <w:sectPr>
          <w:type w:val="nextPage"/>
          <w:pgSz w:w="11906" w:h="16820"/>
          <w:pgMar w:left="1440" w:right="4020" w:gutter="0" w:header="0" w:top="1440" w:footer="0" w:bottom="720"/>
          <w:pgNumType w:fmt="decimal"/>
          <w:cols w:num="2" w:equalWidth="false" w:sep="false">
            <w:col w:w="3220" w:space="100"/>
            <w:col w:w="3200"/>
          </w:cols>
          <w:formProt w:val="false"/>
          <w:textDirection w:val="lrTb"/>
          <w:docGrid w:type="default" w:linePitch="360" w:charSpace="0"/>
        </w:sectPr>
        <w:pStyle w:val="Normal"/>
        <w:ind w:firstLine="340"/>
        <w:rPr>
          <w:sz w:val="18"/>
        </w:rPr>
      </w:pPr>
      <w:r>
        <w:rPr>
          <w:sz w:val="18"/>
        </w:rPr>
        <w:t>231</w:t>
      </w:r>
    </w:p>
    <w:p>
      <w:pPr>
        <w:pStyle w:val="Normal"/>
        <w:ind w:firstLine="340"/>
        <w:rPr/>
      </w:pPr>
      <w:r>
        <w:rPr>
          <w:sz w:val="18"/>
        </w:rPr>
        <w:t>Выявленный сначала в исследованиях на животных, практический эффект О. л. дал начало изучению и практическому ис</w:t>
        <w:softHyphen/>
        <w:t>пользованию его в обучении человека.</w:t>
      </w:r>
    </w:p>
    <w:p>
      <w:pPr>
        <w:pStyle w:val="Normal"/>
        <w:ind w:firstLine="340"/>
        <w:rPr/>
      </w:pPr>
      <w:r>
        <w:rPr>
          <w:sz w:val="18"/>
        </w:rPr>
        <w:t>В отечественной психологии исследо</w:t>
        <w:softHyphen/>
        <w:t>валось О. л. у детей. Показана его важная роль для развития речи как следствия про</w:t>
        <w:softHyphen/>
        <w:t>слушивания младенцем речи взрослого. Обнаружен значительный прогресс О. л. как эффекта зрительных впечатлений</w:t>
      </w:r>
      <w:r>
        <w:rPr>
          <w:b/>
          <w:sz w:val="18"/>
        </w:rPr>
        <w:t xml:space="preserve"> на </w:t>
      </w:r>
      <w:r>
        <w:rPr>
          <w:sz w:val="18"/>
        </w:rPr>
        <w:t>протяжении дошкольного возраста.</w:t>
      </w:r>
    </w:p>
    <w:p>
      <w:pPr>
        <w:pStyle w:val="Normal"/>
        <w:ind w:firstLine="340"/>
        <w:rPr/>
      </w:pPr>
      <w:r>
        <w:rPr>
          <w:sz w:val="18"/>
        </w:rPr>
        <w:t>Важный, раздел психологии когнитив</w:t>
        <w:softHyphen/>
        <w:t>ных процессов составляет изучение восп</w:t>
        <w:softHyphen/>
        <w:t>риятия иррелевантных (побочных задаче деятельности субъекта) сигналов, свойств объектов и др. Ориентирование на сигна</w:t>
        <w:softHyphen/>
        <w:t>лы, не составляющие предмета решаемой субъектом задачи, является основой О. л. Оно проявляется также в форме внезапных «озарений» при решении человеком твор</w:t>
        <w:softHyphen/>
        <w:t>ческих задач.</w:t>
      </w:r>
    </w:p>
    <w:p>
      <w:pPr>
        <w:pStyle w:val="Normal"/>
        <w:ind w:firstLine="340"/>
        <w:rPr/>
      </w:pPr>
      <w:r>
        <w:rPr>
          <w:b/>
          <w:sz w:val="18"/>
        </w:rPr>
        <w:t>ОБЩАЯ ПСИХОЛОГИЯ -</w:t>
      </w:r>
      <w:r>
        <w:rPr>
          <w:sz w:val="18"/>
        </w:rPr>
        <w:t xml:space="preserve"> раз</w:t>
        <w:softHyphen/>
        <w:t>дел психологии, теоретически и экспери</w:t>
        <w:softHyphen/>
        <w:t>ментально изучающий закономерности возникновения и функционирования пси</w:t>
        <w:softHyphen/>
        <w:t>хического отражения в деятельности чело</w:t>
        <w:softHyphen/>
        <w:t>века и животных.</w:t>
      </w:r>
    </w:p>
    <w:p>
      <w:pPr>
        <w:pStyle w:val="Normal"/>
        <w:ind w:firstLine="340"/>
        <w:rPr/>
      </w:pPr>
      <w:r>
        <w:rPr>
          <w:sz w:val="18"/>
        </w:rPr>
        <w:t>Границы, отделяющие О. п. от других разделов психологии, очерчены нечетко. Иногда под О. п. понимают изучение пси</w:t>
        <w:softHyphen/>
        <w:t>хических  процессов (познавательных, эмоциональных, волевых), психических свойств (способности, характер, темпера</w:t>
        <w:softHyphen/>
        <w:t>мент) и психических состояний у нормаль</w:t>
        <w:softHyphen/>
        <w:t>ного взрослого человека. Распространен</w:t>
        <w:softHyphen/>
        <w:t>ным, особенно в западной психологии, является противопоставление О. п. и пси</w:t>
        <w:softHyphen/>
        <w:t>хологии личности (также дифференциаль</w:t>
        <w:softHyphen/>
        <w:t>ной или индивидуальной психологии). В отечественной психологии эта точка зре</w:t>
        <w:softHyphen/>
        <w:t>ния неоднократно подвергалась критике, т. к. изучение личности относится к числу центральных задач О. п.</w:t>
      </w:r>
    </w:p>
    <w:p>
      <w:pPr>
        <w:pStyle w:val="Normal"/>
        <w:ind w:firstLine="340"/>
        <w:rPr/>
      </w:pPr>
      <w:r>
        <w:rPr>
          <w:sz w:val="18"/>
        </w:rPr>
        <w:t>Наряду с разработкой конкретных проблем О. п. в качестве фундаментальной научной дисциплины занимается изучени</w:t>
        <w:softHyphen/>
        <w:t>ем вопросов методологии теории и исто</w:t>
        <w:softHyphen/>
        <w:t>рии психологической науки. Общепсихо</w:t>
        <w:softHyphen/>
        <w:t>логические закономерности используются в различных областях прикладной психо</w:t>
        <w:softHyphen/>
        <w:t>логии, которые, в свою очередь, «постав</w:t>
        <w:softHyphen/>
        <w:t>ляют» материал для О. п.</w:t>
      </w:r>
    </w:p>
    <w:p>
      <w:pPr>
        <w:pStyle w:val="Normal"/>
        <w:ind w:firstLine="340"/>
        <w:rPr/>
      </w:pPr>
      <w:r>
        <w:rPr>
          <w:b/>
          <w:sz w:val="18"/>
        </w:rPr>
        <w:t>ОБЩЕНИЕ</w:t>
      </w:r>
      <w:r>
        <w:rPr>
          <w:sz w:val="18"/>
        </w:rPr>
        <w:t xml:space="preserve"> — взаимодействие двух или более людей, состоящее в обмене меж</w:t>
        <w:softHyphen/>
        <w:t>ду ними информацией познавательного</w:t>
      </w:r>
    </w:p>
    <w:p>
      <w:pPr>
        <w:pStyle w:val="FR3"/>
        <w:spacing w:before="0" w:after="0"/>
        <w:ind w:firstLine="340"/>
        <w:jc w:val="both"/>
        <w:rPr>
          <w:sz w:val="18"/>
        </w:rPr>
      </w:pPr>
      <w:r>
        <w:rPr>
          <w:sz w:val="18"/>
        </w:rPr>
        <w:t>232</w:t>
      </w:r>
    </w:p>
    <w:p>
      <w:pPr>
        <w:pStyle w:val="FR3"/>
        <w:spacing w:before="0" w:after="0"/>
        <w:ind w:firstLine="340"/>
        <w:jc w:val="both"/>
        <w:rPr>
          <w:sz w:val="18"/>
        </w:rPr>
      </w:pPr>
      <w:r>
        <w:br w:type="column"/>
      </w:r>
      <w:r>
        <w:rPr>
          <w:sz w:val="18"/>
        </w:rPr>
      </w:r>
    </w:p>
    <w:p>
      <w:pPr>
        <w:pStyle w:val="Normal"/>
        <w:ind w:firstLine="340"/>
        <w:rPr/>
      </w:pPr>
      <w:r>
        <w:rPr>
          <w:sz w:val="18"/>
        </w:rPr>
        <w:t>или аффективно-оценочного характера. Обычно О. включено в практическое взаи</w:t>
        <w:softHyphen/>
        <w:t>модействие людей (совместный труд, уче</w:t>
        <w:softHyphen/>
        <w:t>ние, коллективная игра и т. п.), обеспечи</w:t>
        <w:softHyphen/>
        <w:t>вает планирование, осуществление и конт</w:t>
        <w:softHyphen/>
        <w:t xml:space="preserve">ролирование их деятельности. Вместе с тем О. удовлетворяет особую </w:t>
      </w:r>
      <w:r>
        <w:rPr>
          <w:i/>
          <w:sz w:val="18"/>
        </w:rPr>
        <w:t xml:space="preserve">потребность </w:t>
      </w:r>
      <w:r>
        <w:rPr>
          <w:sz w:val="18"/>
        </w:rPr>
        <w:t>человека в контакте с др. людьми. Удов</w:t>
        <w:softHyphen/>
        <w:t>летворение этой потребности, появившей</w:t>
        <w:softHyphen/>
        <w:t>ся в процессе общественно-исторического развития людей, связано с возникновени</w:t>
        <w:softHyphen/>
        <w:t>ем чувства радости. Стремление к О. не</w:t>
        <w:softHyphen/>
        <w:t>редко занимает значительное и порой ве</w:t>
        <w:softHyphen/>
        <w:t xml:space="preserve">дущее место среди </w:t>
      </w:r>
      <w:r>
        <w:rPr>
          <w:i/>
          <w:sz w:val="18"/>
        </w:rPr>
        <w:t>мотивов,</w:t>
      </w:r>
      <w:r>
        <w:rPr>
          <w:sz w:val="18"/>
        </w:rPr>
        <w:t xml:space="preserve"> побуждающих людей к совместной практической дея</w:t>
        <w:softHyphen/>
        <w:t>тельности. Процесс О. может обособлять</w:t>
        <w:softHyphen/>
        <w:t xml:space="preserve">ся от др. форм </w:t>
      </w:r>
      <w:r>
        <w:rPr>
          <w:i/>
          <w:sz w:val="18"/>
        </w:rPr>
        <w:t>деятельности</w:t>
      </w:r>
      <w:r>
        <w:rPr>
          <w:sz w:val="18"/>
        </w:rPr>
        <w:t xml:space="preserve"> и приобре</w:t>
        <w:softHyphen/>
        <w:t>тать относительную самостоятельность.</w:t>
      </w:r>
    </w:p>
    <w:p>
      <w:pPr>
        <w:pStyle w:val="Normal"/>
        <w:ind w:firstLine="340"/>
        <w:rPr/>
      </w:pPr>
      <w:r>
        <w:rPr>
          <w:sz w:val="18"/>
        </w:rPr>
        <w:t>О. с окружающими людьми складыва</w:t>
        <w:softHyphen/>
        <w:t>ется в онтогенезе постепенно. Его предпо</w:t>
        <w:softHyphen/>
        <w:t>сылкой являются реакции сосредоточения, возникающие у младенца в первые дни жизни при контактах со взрослыми. Од</w:t>
        <w:softHyphen/>
        <w:t>ним из первых признаков этих контактов служит улыбка ребенка в ответ на ласку взрослого (примерно 4-я неделя жизни).</w:t>
      </w:r>
    </w:p>
    <w:p>
      <w:pPr>
        <w:pStyle w:val="Normal"/>
        <w:ind w:firstLine="340"/>
        <w:rPr/>
      </w:pPr>
      <w:r>
        <w:rPr>
          <w:sz w:val="18"/>
        </w:rPr>
        <w:t>К 4 мес у младенцев появляется</w:t>
      </w:r>
      <w:r>
        <w:rPr>
          <w:b/>
          <w:sz w:val="18"/>
        </w:rPr>
        <w:t xml:space="preserve"> комп</w:t>
        <w:softHyphen/>
        <w:t>лекс оживления</w:t>
      </w:r>
      <w:r>
        <w:rPr>
          <w:sz w:val="18"/>
        </w:rPr>
        <w:t xml:space="preserve"> как первая форма О. со взрослыми. Это непосредственно-эмоцио</w:t>
        <w:softHyphen/>
        <w:t>нальное О. вне практического сотрудниче</w:t>
        <w:softHyphen/>
        <w:t>ства с партнером. В таком О., выражая свое отношение к партнеру, дети использу</w:t>
        <w:softHyphen/>
        <w:t>ют различные экспрессивно-мимические средства (взгляды, улыбка, выразительные движения, вокализации).</w:t>
      </w:r>
    </w:p>
    <w:p>
      <w:pPr>
        <w:pStyle w:val="Normal"/>
        <w:ind w:firstLine="340"/>
        <w:rPr/>
      </w:pPr>
      <w:r>
        <w:rPr>
          <w:sz w:val="18"/>
        </w:rPr>
        <w:t>К концу 1-го года жизни у детей фор</w:t>
        <w:softHyphen/>
        <w:t>мируется еще одна форма контактов с ок</w:t>
        <w:softHyphen/>
        <w:t>ружающими —</w:t>
      </w:r>
      <w:r>
        <w:rPr>
          <w:b/>
          <w:sz w:val="18"/>
        </w:rPr>
        <w:t xml:space="preserve"> предметно-действенное</w:t>
      </w:r>
      <w:r>
        <w:rPr>
          <w:sz w:val="18"/>
        </w:rPr>
        <w:t xml:space="preserve"> О., включенное в совместную игровую и ма-нипуляторную деятельность ребенка и взрослого. Для этого дети используют практические действия, наделяя их функ</w:t>
        <w:softHyphen/>
        <w:t>циями выразительного движения (прибли</w:t>
        <w:softHyphen/>
        <w:t>жение, протягивание предмета и др.).</w:t>
      </w:r>
    </w:p>
    <w:p>
      <w:pPr>
        <w:sectPr>
          <w:type w:val="nextPage"/>
          <w:pgSz w:w="11906" w:h="16820"/>
          <w:pgMar w:left="1440" w:right="3960" w:gutter="0" w:header="0" w:top="1440" w:footer="0" w:bottom="720"/>
          <w:pgNumType w:fmt="decimal"/>
          <w:cols w:num="2" w:equalWidth="false" w:sep="false">
            <w:col w:w="3120" w:space="220"/>
            <w:col w:w="3100"/>
          </w:cols>
          <w:formProt w:val="false"/>
          <w:textDirection w:val="lrTb"/>
          <w:docGrid w:type="default" w:linePitch="360" w:charSpace="0"/>
        </w:sectPr>
        <w:pStyle w:val="Normal"/>
        <w:ind w:firstLine="340"/>
        <w:rPr>
          <w:sz w:val="18"/>
        </w:rPr>
      </w:pPr>
      <w:r>
        <w:rPr>
          <w:sz w:val="18"/>
        </w:rPr>
        <w:t xml:space="preserve">В </w:t>
      </w:r>
      <w:r>
        <w:rPr>
          <w:i/>
          <w:sz w:val="18"/>
        </w:rPr>
        <w:t>дошкольном возрасте</w:t>
      </w:r>
      <w:r>
        <w:rPr>
          <w:sz w:val="18"/>
        </w:rPr>
        <w:t xml:space="preserve"> сохраняется ти</w:t>
        <w:softHyphen/>
        <w:t>пичная для предметно-действенного О. «привязанность» ребенка к конкретной си</w:t>
        <w:softHyphen/>
        <w:t>туации, связь с деятельностью партнеров. Слово лишь первоначально обслуживает эту форму О. Постепенное овладение мно</w:t>
        <w:softHyphen/>
        <w:t>гообразными функциями речи позволяет ребенку все чаще выходить за пределы не</w:t>
        <w:softHyphen/>
        <w:t>посредственных ситуаций и текущих инте</w:t>
        <w:softHyphen/>
        <w:t>ресов. К концу дошкольного возраста у де</w:t>
        <w:softHyphen/>
        <w:t>тей появляется</w:t>
      </w:r>
      <w:r>
        <w:rPr>
          <w:b/>
          <w:sz w:val="18"/>
        </w:rPr>
        <w:t xml:space="preserve"> внеситуативное интимно-</w:t>
      </w:r>
    </w:p>
    <w:p>
      <w:pPr>
        <w:pStyle w:val="Normal"/>
        <w:ind w:firstLine="340"/>
        <w:rPr/>
      </w:pPr>
      <w:r>
        <w:rPr>
          <w:b/>
          <w:sz w:val="18"/>
        </w:rPr>
        <w:t>личностное</w:t>
      </w:r>
      <w:r>
        <w:rPr>
          <w:sz w:val="18"/>
        </w:rPr>
        <w:t xml:space="preserve"> О., основные формы которого развиваются уже в подростковом возрасте.</w:t>
      </w:r>
    </w:p>
    <w:p>
      <w:pPr>
        <w:pStyle w:val="Normal"/>
        <w:ind w:firstLine="340"/>
        <w:rPr/>
      </w:pPr>
      <w:r>
        <w:rPr>
          <w:sz w:val="18"/>
        </w:rPr>
        <w:t>О. ребенка со сверстниками возникает во втором полугодии 1-го года жизни и на каждом этапе психического развития по своему уровню отстает от него.</w:t>
      </w:r>
    </w:p>
    <w:p>
      <w:pPr>
        <w:pStyle w:val="Normal"/>
        <w:ind w:firstLine="340"/>
        <w:rPr/>
      </w:pPr>
      <w:r>
        <w:rPr>
          <w:sz w:val="18"/>
        </w:rPr>
        <w:t>О. со взрослыми является одним из главных факторов психического развития ребенка. Оно обеспечивает приобщение ре--бенка к историческому опыту человечест</w:t>
        <w:softHyphen/>
        <w:t>ва. Организация О., достаточного по коли</w:t>
        <w:softHyphen/>
        <w:t>честву и адекватного по содержанию, слу</w:t>
        <w:softHyphen/>
        <w:t>жит важным условием правильного воспи</w:t>
        <w:softHyphen/>
        <w:t>тания детей в любом возрастном периоде.</w:t>
      </w:r>
    </w:p>
    <w:p>
      <w:pPr>
        <w:pStyle w:val="Normal"/>
        <w:ind w:firstLine="340"/>
        <w:rPr/>
      </w:pPr>
      <w:r>
        <w:rPr>
          <w:sz w:val="18"/>
        </w:rPr>
        <w:t>О. особенно интенсивно развивается у ребенка в подростковом возрасте, приоб</w:t>
        <w:softHyphen/>
        <w:t>ретая новое содержание и новые формы своего осуществления. Само О. строится у подростка на основе многоплановой об</w:t>
        <w:softHyphen/>
        <w:t>щественно полезной деятельности, вклю</w:t>
        <w:softHyphen/>
        <w:t>чающей трудовые, учебные, спортивные, художественные и др. ее виды. Благодаря О., развертывающемуся в этих видах дея</w:t>
        <w:softHyphen/>
        <w:t xml:space="preserve">тельности, у детей </w:t>
      </w:r>
      <w:r>
        <w:rPr>
          <w:i/>
          <w:sz w:val="18"/>
        </w:rPr>
        <w:t xml:space="preserve">подросткового возраста </w:t>
      </w:r>
      <w:r>
        <w:rPr>
          <w:sz w:val="18"/>
        </w:rPr>
        <w:t>сознание достигает качественно нового уровня развития, изменяется вся организа</w:t>
        <w:softHyphen/>
        <w:t>ция их духовного мира.</w:t>
      </w:r>
    </w:p>
    <w:p>
      <w:pPr>
        <w:pStyle w:val="Normal"/>
        <w:ind w:firstLine="340"/>
        <w:rPr/>
      </w:pPr>
      <w:r>
        <w:rPr>
          <w:sz w:val="18"/>
        </w:rPr>
        <w:t xml:space="preserve">Тесная связь между структурами </w:t>
      </w:r>
      <w:r>
        <w:rPr>
          <w:i/>
          <w:sz w:val="18"/>
        </w:rPr>
        <w:t>лично</w:t>
        <w:softHyphen/>
        <w:t>сти</w:t>
      </w:r>
      <w:r>
        <w:rPr>
          <w:sz w:val="18"/>
        </w:rPr>
        <w:t xml:space="preserve"> и процессом О. как в онтогенезе, так и в процессе функционирования зрелой лич</w:t>
        <w:softHyphen/>
        <w:t>ности приводит к тому, что нарушения О. неизбежно вызывают изменения личности, и, наоборот, патология личности не может не повлиять на коммуникативные возмож</w:t>
        <w:softHyphen/>
        <w:t>ности субъекта. При этом связь изменений личности и нарушений О. носит качествен</w:t>
        <w:softHyphen/>
        <w:t>но различный характер в зависимости от того, какое звено процесса общения (опе</w:t>
        <w:softHyphen/>
        <w:t>рационально-техническое, мотивационное или звено контроля) преимущественно на</w:t>
        <w:softHyphen/>
        <w:t>рушено. Эта связь может служить опорой в процессе восстановления личности и О. Ак</w:t>
        <w:softHyphen/>
        <w:t>тивно используя в терапевтической группе интерактивную и перцептивную стороны О., можно компенсировать коммуникатив</w:t>
        <w:softHyphen/>
        <w:t>ные дефекты. Оптимальная организация О. в терапевтической группе больных создает условия для мобилизации созидательной активности личности, роста ее самосозна</w:t>
        <w:softHyphen/>
        <w:t>ния для борьбы с неадекватными мотивами и установками, для преобразования дина</w:t>
        <w:softHyphen/>
        <w:t>мических смысловых структур личности. Развитие коммуникативных умений в тре-нинговых группах О. является эффектив</w:t>
        <w:softHyphen/>
        <w:t>ным средством профилактики отклонений в формировании личности.</w:t>
      </w:r>
    </w:p>
    <w:p>
      <w:pPr>
        <w:pStyle w:val="Normal"/>
        <w:ind w:firstLine="340"/>
        <w:rPr>
          <w:sz w:val="18"/>
        </w:rPr>
      </w:pPr>
      <w:r>
        <w:br w:type="column"/>
      </w:r>
      <w:r>
        <w:rPr>
          <w:sz w:val="18"/>
        </w:rPr>
      </w:r>
    </w:p>
    <w:p>
      <w:pPr>
        <w:pStyle w:val="Normal"/>
        <w:ind w:firstLine="340"/>
        <w:rPr/>
      </w:pPr>
      <w:r>
        <w:rPr>
          <w:b/>
          <w:sz w:val="18"/>
        </w:rPr>
        <w:t>ОБЪЕКТИВНАЯ   ПСИХОЛО</w:t>
        <w:softHyphen/>
        <w:t>ГИЯ</w:t>
      </w:r>
      <w:r>
        <w:rPr>
          <w:sz w:val="18"/>
        </w:rPr>
        <w:t xml:space="preserve"> — общее название для психологиче</w:t>
        <w:softHyphen/>
        <w:t>ских школ и направлений, которые в про</w:t>
        <w:softHyphen/>
        <w:t xml:space="preserve">тивовес субъективной </w:t>
      </w:r>
      <w:r>
        <w:rPr>
          <w:i/>
          <w:sz w:val="18"/>
        </w:rPr>
        <w:t>интроспективной психологии</w:t>
      </w:r>
      <w:r>
        <w:rPr>
          <w:sz w:val="18"/>
        </w:rPr>
        <w:t xml:space="preserve"> считали метод интроспекции ненаучным и предлагали взамен различ</w:t>
        <w:softHyphen/>
        <w:t>ные формы и методы объективного (в есте</w:t>
        <w:softHyphen/>
        <w:t>ственнонаучном смысле слова) наблюде</w:t>
        <w:softHyphen/>
        <w:t>ния. Однако предметом такого наблюде</w:t>
        <w:softHyphen/>
        <w:t>ния и исследования в различных направле</w:t>
        <w:softHyphen/>
        <w:t>ниях О. п. назывались разные реальности:</w:t>
      </w:r>
    </w:p>
    <w:p>
      <w:pPr>
        <w:pStyle w:val="Normal"/>
        <w:ind w:firstLine="340"/>
        <w:rPr/>
      </w:pPr>
      <w:r>
        <w:rPr>
          <w:sz w:val="18"/>
        </w:rPr>
        <w:t>развитие психической деятельности в кон</w:t>
        <w:softHyphen/>
        <w:t xml:space="preserve">цепции </w:t>
      </w:r>
      <w:r>
        <w:rPr>
          <w:i/>
          <w:sz w:val="18"/>
        </w:rPr>
        <w:t>И.</w:t>
      </w:r>
      <w:r>
        <w:rPr>
          <w:i/>
          <w:sz w:val="18"/>
          <w:lang w:val="en-US"/>
        </w:rPr>
        <w:t xml:space="preserve"> U.</w:t>
      </w:r>
      <w:r>
        <w:rPr>
          <w:i/>
          <w:sz w:val="18"/>
        </w:rPr>
        <w:t xml:space="preserve"> Сеченова,</w:t>
      </w:r>
      <w:r>
        <w:rPr>
          <w:sz w:val="18"/>
        </w:rPr>
        <w:t xml:space="preserve"> поведение как внешне наблюдаемая реальность в </w:t>
      </w:r>
      <w:r>
        <w:rPr>
          <w:i/>
          <w:sz w:val="18"/>
        </w:rPr>
        <w:t>бихеви</w:t>
        <w:softHyphen/>
        <w:t>оризме,</w:t>
      </w:r>
      <w:r>
        <w:rPr>
          <w:sz w:val="18"/>
        </w:rPr>
        <w:t xml:space="preserve"> «соотносительная деятельность» организма в рефлексологии </w:t>
      </w:r>
      <w:r>
        <w:rPr>
          <w:i/>
          <w:sz w:val="18"/>
        </w:rPr>
        <w:t>В. М. Бехте</w:t>
        <w:softHyphen/>
        <w:t>рева,</w:t>
      </w:r>
      <w:r>
        <w:rPr>
          <w:sz w:val="18"/>
        </w:rPr>
        <w:t xml:space="preserve"> совокупность реакций </w:t>
      </w:r>
      <w:r>
        <w:rPr>
          <w:i/>
          <w:sz w:val="18"/>
        </w:rPr>
        <w:t>в реактологии К. Н. Корнилова</w:t>
      </w:r>
      <w:r>
        <w:rPr>
          <w:sz w:val="18"/>
        </w:rPr>
        <w:t xml:space="preserve"> и др. В узком смысле сло</w:t>
        <w:softHyphen/>
        <w:t>ва О. п. обычно называют бихевиоризм.</w:t>
      </w:r>
    </w:p>
    <w:p>
      <w:pPr>
        <w:pStyle w:val="Normal"/>
        <w:ind w:firstLine="340"/>
        <w:rPr/>
      </w:pPr>
      <w:r>
        <w:rPr>
          <w:b/>
          <w:sz w:val="18"/>
        </w:rPr>
        <w:t>ОБЪЕКТИВНЫЙ МЕТОД</w:t>
      </w:r>
      <w:r>
        <w:rPr>
          <w:sz w:val="18"/>
        </w:rPr>
        <w:t xml:space="preserve"> (в пси</w:t>
        <w:softHyphen/>
        <w:t>хологии) —1) в широком смысле: сово</w:t>
        <w:softHyphen/>
        <w:t>купность общих путей, средств и требова</w:t>
        <w:softHyphen/>
        <w:t>ний к психологическому исследованию, 'обеспечивающих максимальную одно</w:t>
        <w:softHyphen/>
        <w:t>значность и надежность получаемых ре</w:t>
        <w:softHyphen/>
        <w:t>зультатов; 2) в узком смысле О. м. проти</w:t>
        <w:softHyphen/>
        <w:t>вопоставляется интроспекции и обознача</w:t>
        <w:softHyphen/>
        <w:t>ет способы изучения внешних, поддаю</w:t>
        <w:softHyphen/>
        <w:t>щихся регистрации реакций испытуемых.</w:t>
      </w:r>
    </w:p>
    <w:p>
      <w:pPr>
        <w:pStyle w:val="Normal"/>
        <w:ind w:firstLine="340"/>
        <w:rPr/>
      </w:pPr>
      <w:r>
        <w:rPr>
          <w:b/>
          <w:sz w:val="18"/>
        </w:rPr>
        <w:t>ОДАРЕННОСТЬ ОБЩАЯ</w:t>
      </w:r>
      <w:r>
        <w:rPr>
          <w:sz w:val="18"/>
        </w:rPr>
        <w:t xml:space="preserve"> — уро</w:t>
        <w:softHyphen/>
        <w:t>вень развития общих способностей, опре</w:t>
        <w:softHyphen/>
        <w:t>деляющий диапазон деятельностей, в ко</w:t>
        <w:softHyphen/>
        <w:t>торых человек может достичь больших ус</w:t>
        <w:softHyphen/>
        <w:t>пехов. О. о. является основой развития специальных способностей, но сама пред</w:t>
        <w:softHyphen/>
        <w:t>ставляет собой независимый от них фак</w:t>
        <w:softHyphen/>
        <w:t>тор. Предположение о существовании об</w:t>
        <w:softHyphen/>
        <w:t>щей одаренности выдвинул в середине XIX в. английский психолог Ф. Гальтон. В 1929 г. Ч. Спирмен предложил двухфак</w:t>
        <w:softHyphen/>
        <w:t>торную теорию интеллекта, которая объ</w:t>
        <w:softHyphen/>
        <w:t xml:space="preserve">ясняла высокие корреляции разнородных </w:t>
      </w:r>
      <w:r>
        <w:rPr>
          <w:i/>
          <w:sz w:val="18"/>
        </w:rPr>
        <w:t>тестов</w:t>
      </w:r>
      <w:r>
        <w:rPr>
          <w:sz w:val="18"/>
        </w:rPr>
        <w:t xml:space="preserve"> (см.) общим фактором умственной энергии. Множество специальных факто</w:t>
        <w:softHyphen/>
        <w:t>ров определяют успешность выполнения конкретного теста. В течение длительного времени шла дискуссия сторонников мно</w:t>
        <w:softHyphen/>
        <w:t>жественности первичных способностей (Э. Торндайк, Л. Терстоун) и сторонников «общего фактора» (Г. Айзенк, С. Берт и др.). Сегодня признается наличие как О. о., так и ее внутренней структуры. Бла</w:t>
        <w:softHyphen/>
        <w:t>годаря исследованиям Д. Гилфорда, Е. Торренса, Д. Б. Богоявленской и др. в психологии закрепилось представление о</w:t>
      </w:r>
    </w:p>
    <w:p>
      <w:pPr>
        <w:sectPr>
          <w:type w:val="nextPage"/>
          <w:pgSz w:w="11906" w:h="16820"/>
          <w:pgMar w:left="1440" w:right="3960" w:gutter="0" w:header="0" w:top="1440" w:footer="0" w:bottom="720"/>
          <w:pgNumType w:fmt="decimal"/>
          <w:cols w:num="2" w:equalWidth="false" w:sep="false">
            <w:col w:w="3140" w:space="120"/>
            <w:col w:w="3180"/>
          </w:cols>
          <w:formProt w:val="false"/>
          <w:textDirection w:val="lrTb"/>
          <w:docGrid w:type="default" w:linePitch="360" w:charSpace="0"/>
        </w:sectPr>
        <w:pStyle w:val="FR3"/>
        <w:spacing w:before="0" w:after="0"/>
        <w:ind w:firstLine="340"/>
        <w:jc w:val="both"/>
        <w:rPr>
          <w:sz w:val="18"/>
        </w:rPr>
      </w:pPr>
      <w:r>
        <w:rPr>
          <w:sz w:val="18"/>
        </w:rPr>
        <w:t>233</w:t>
      </w:r>
    </w:p>
    <w:p>
      <w:pPr>
        <w:pStyle w:val="Normal"/>
        <w:ind w:firstLine="340"/>
        <w:rPr/>
      </w:pPr>
      <w:r>
        <w:rPr>
          <w:sz w:val="18"/>
        </w:rPr>
        <w:t>двух видах общей одаренности: интеллек</w:t>
        <w:softHyphen/>
        <w:t>туальной одаренности и творческой ода</w:t>
        <w:softHyphen/>
        <w:t>ренности (креативности).</w:t>
      </w:r>
    </w:p>
    <w:p>
      <w:pPr>
        <w:pStyle w:val="Normal"/>
        <w:ind w:firstLine="340"/>
        <w:rPr/>
      </w:pPr>
      <w:r>
        <w:rPr>
          <w:sz w:val="18"/>
        </w:rPr>
        <w:t>При факторно-аналитических исследо</w:t>
        <w:softHyphen/>
        <w:t>ваниях выявлены независимые типы «ху</w:t>
        <w:softHyphen/>
        <w:t>дожественной» одаренности и «практиче</w:t>
        <w:softHyphen/>
        <w:t>ской» одаренности. Люди, обладающие научной одаренностью, как бы совмеща</w:t>
        <w:softHyphen/>
        <w:t>ют в себе черты предыдущих типов.</w:t>
      </w:r>
    </w:p>
    <w:p>
      <w:pPr>
        <w:pStyle w:val="Normal"/>
        <w:ind w:firstLine="340"/>
        <w:rPr/>
      </w:pPr>
      <w:r>
        <w:rPr>
          <w:b/>
          <w:sz w:val="18"/>
        </w:rPr>
        <w:t>ОДАРЕННЫЕ ДЕТИ</w:t>
      </w:r>
      <w:r>
        <w:rPr>
          <w:sz w:val="18"/>
        </w:rPr>
        <w:t xml:space="preserve"> - дети, об наруживающие ту или иную специальную или </w:t>
      </w:r>
      <w:r>
        <w:rPr>
          <w:i/>
          <w:sz w:val="18"/>
        </w:rPr>
        <w:t>общую одаренность</w:t>
      </w:r>
      <w:r>
        <w:rPr>
          <w:sz w:val="18"/>
        </w:rPr>
        <w:t xml:space="preserve"> (см.).</w:t>
      </w:r>
    </w:p>
    <w:p>
      <w:pPr>
        <w:pStyle w:val="Normal"/>
        <w:ind w:firstLine="340"/>
        <w:rPr/>
      </w:pPr>
      <w:r>
        <w:rPr>
          <w:sz w:val="18"/>
        </w:rPr>
        <w:t>Существует определенная возрастная последовательность проявления одарен</w:t>
        <w:softHyphen/>
        <w:t>ности в разных областях. Особенно рано может обнаружиться одаренность к музы</w:t>
        <w:softHyphen/>
        <w:t>ке, затем — к рисованию; вообще одарен</w:t>
        <w:softHyphen/>
        <w:t>ность к искусству выступает раньше,</w:t>
      </w:r>
      <w:r>
        <w:rPr>
          <w:b/>
          <w:sz w:val="18"/>
        </w:rPr>
        <w:t xml:space="preserve"> чем</w:t>
      </w:r>
      <w:r>
        <w:rPr>
          <w:sz w:val="18"/>
        </w:rPr>
        <w:t xml:space="preserve"> к наукам. В научной области раньше других формируется одаренность к математике (почти все крупные ученые, проявившие себя до 20 лет, были математиками).</w:t>
      </w:r>
    </w:p>
    <w:p>
      <w:pPr>
        <w:pStyle w:val="Normal"/>
        <w:ind w:firstLine="340"/>
        <w:rPr/>
      </w:pPr>
      <w:r>
        <w:rPr>
          <w:sz w:val="18"/>
        </w:rPr>
        <w:t>Общеинтеллектуальная  одаренность может выступить в необычно высоком уровне умственного развития (при прочих равных условиях) и в качественном свое</w:t>
        <w:softHyphen/>
        <w:t>образии умственной деятельности. Для О. д. характерны увлеченность занятиями и проявления творческих моментов в дея</w:t>
        <w:softHyphen/>
        <w:t>тельности.</w:t>
      </w:r>
    </w:p>
    <w:p>
      <w:pPr>
        <w:pStyle w:val="Normal"/>
        <w:ind w:firstLine="340"/>
        <w:rPr/>
      </w:pPr>
      <w:r>
        <w:rPr>
          <w:sz w:val="18"/>
        </w:rPr>
        <w:t xml:space="preserve">Одаренность ребенка, как и отдельные его </w:t>
      </w:r>
      <w:r>
        <w:rPr>
          <w:i/>
          <w:sz w:val="18"/>
        </w:rPr>
        <w:t>способности</w:t>
      </w:r>
      <w:r>
        <w:rPr>
          <w:sz w:val="18"/>
        </w:rPr>
        <w:t xml:space="preserve"> (см.), не бывает дана от природы в готовом виде. Врожденные </w:t>
      </w:r>
      <w:r>
        <w:rPr>
          <w:i/>
          <w:sz w:val="18"/>
        </w:rPr>
        <w:t>за</w:t>
        <w:softHyphen/>
        <w:t>датки</w:t>
      </w:r>
      <w:r>
        <w:rPr>
          <w:sz w:val="18"/>
        </w:rPr>
        <w:t xml:space="preserve"> (см.) — только одно из условий очень сложного процесса формирования индивидуально-психологических особен</w:t>
        <w:softHyphen/>
        <w:t>ностей, в огромной степени зависящих от окружающей среды, от характера деятель</w:t>
        <w:softHyphen/>
        <w:t>ности.</w:t>
      </w:r>
    </w:p>
    <w:p>
      <w:pPr>
        <w:pStyle w:val="Normal"/>
        <w:ind w:firstLine="340"/>
        <w:rPr/>
      </w:pPr>
      <w:r>
        <w:rPr>
          <w:sz w:val="18"/>
        </w:rPr>
        <w:t>О признаках одаренности нельзя су</w:t>
        <w:softHyphen/>
        <w:t>дить лишь на основании результатов стан</w:t>
        <w:softHyphen/>
        <w:t xml:space="preserve">дартизованных испытаний (см. </w:t>
      </w:r>
      <w:r>
        <w:rPr>
          <w:i/>
          <w:sz w:val="18"/>
        </w:rPr>
        <w:t xml:space="preserve">Тесты). </w:t>
      </w:r>
      <w:r>
        <w:rPr>
          <w:sz w:val="18"/>
        </w:rPr>
        <w:t>Одаренность детей может быть установле</w:t>
        <w:softHyphen/>
        <w:t>на и изучена только в процессе обучения и воспитания, в ходе выполнения ребенком той или иной содержательной деятельно</w:t>
        <w:softHyphen/>
        <w:t>сти. При этом ранние проявления одарен</w:t>
        <w:softHyphen/>
        <w:t>ности еще не предопределяют будущих возможностей человека:  чрезвычайно трудно предвидеть ход дальнейшего ста</w:t>
        <w:softHyphen/>
        <w:t>новления одаренности. Выявлению и раз</w:t>
        <w:softHyphen/>
        <w:t>витию одаренности у детей содействуют специальные школы (напр., с музыкаль</w:t>
        <w:softHyphen/>
        <w:t>ным, математическим уклоном), разнооб</w:t>
        <w:softHyphen/>
        <w:t>разные кружки и студии, проведение</w:t>
      </w:r>
    </w:p>
    <w:p>
      <w:pPr>
        <w:pStyle w:val="FR3"/>
        <w:spacing w:before="0" w:after="0"/>
        <w:ind w:firstLine="340"/>
        <w:jc w:val="both"/>
        <w:rPr>
          <w:sz w:val="18"/>
        </w:rPr>
      </w:pPr>
      <w:r>
        <w:rPr>
          <w:sz w:val="18"/>
        </w:rPr>
        <w:t>234</w:t>
      </w:r>
    </w:p>
    <w:p>
      <w:pPr>
        <w:pStyle w:val="FR3"/>
        <w:spacing w:before="0" w:after="0"/>
        <w:ind w:firstLine="340"/>
        <w:jc w:val="both"/>
        <w:rPr>
          <w:sz w:val="18"/>
        </w:rPr>
      </w:pPr>
      <w:r>
        <w:br w:type="column"/>
      </w:r>
      <w:r>
        <w:rPr>
          <w:sz w:val="18"/>
        </w:rPr>
      </w:r>
    </w:p>
    <w:p>
      <w:pPr>
        <w:pStyle w:val="Normal"/>
        <w:ind w:firstLine="340"/>
        <w:rPr/>
      </w:pPr>
      <w:r>
        <w:rPr>
          <w:sz w:val="18"/>
        </w:rPr>
        <w:t>олимпиад школьников, конкурсов детской художественной самодеятельности и т. д. Забота об О. д. предполагает сочетание развития специальных способностей с ши</w:t>
        <w:softHyphen/>
        <w:t>рокой общеобразовательной подготовкой и всесторонним развитием личности.</w:t>
      </w:r>
    </w:p>
    <w:p>
      <w:pPr>
        <w:pStyle w:val="Normal"/>
        <w:ind w:firstLine="340"/>
        <w:rPr/>
      </w:pPr>
      <w:r>
        <w:rPr>
          <w:b/>
          <w:sz w:val="18"/>
        </w:rPr>
        <w:t>ОЗЕРЕЦКОГО МЕТРИЧЕСКАЯ ШКАЛА</w:t>
      </w:r>
      <w:r>
        <w:rPr>
          <w:sz w:val="18"/>
        </w:rPr>
        <w:t xml:space="preserve"> — методика обследования пси-хомоторики, т. е. моторного развития ре</w:t>
        <w:softHyphen/>
        <w:t>бенка и словесной регуляции движений и выявления отклонений в развитии. О. м. ш. включает пробы для испытания статической и динамической координа</w:t>
        <w:softHyphen/>
        <w:t>ции, скорости движений, возможности вы</w:t>
        <w:softHyphen/>
        <w:t>полнения одновременных движений, силы движений и синкинезии.</w:t>
      </w:r>
    </w:p>
    <w:p>
      <w:pPr>
        <w:pStyle w:val="Normal"/>
        <w:ind w:firstLine="340"/>
        <w:rPr/>
      </w:pPr>
      <w:r>
        <w:rPr>
          <w:sz w:val="18"/>
        </w:rPr>
        <w:t>О. м. ш., составленная в 1930 г., широ</w:t>
        <w:softHyphen/>
        <w:t>ко распространилась в психологии и в пси</w:t>
        <w:softHyphen/>
        <w:t>хиатрии многих стран. Тесты проверены на большом количестве психически здоро</w:t>
        <w:softHyphen/>
        <w:t>вых и больных детей и за рубежом счита</w:t>
        <w:softHyphen/>
        <w:t>ются одним из методов отбора.</w:t>
      </w:r>
    </w:p>
    <w:p>
      <w:pPr>
        <w:pStyle w:val="Normal"/>
        <w:ind w:firstLine="340"/>
        <w:rPr/>
      </w:pPr>
      <w:r>
        <w:rPr>
          <w:b/>
          <w:sz w:val="18"/>
        </w:rPr>
        <w:t>ОКУЛОГРАВИЧЕСКАЯ ИЛЛЮ</w:t>
        <w:softHyphen/>
        <w:t>ЗИЯ</w:t>
      </w:r>
      <w:r>
        <w:rPr>
          <w:sz w:val="18"/>
        </w:rPr>
        <w:t xml:space="preserve"> (от лат.</w:t>
      </w:r>
      <w:r>
        <w:rPr>
          <w:sz w:val="18"/>
          <w:lang w:val="en-US"/>
        </w:rPr>
        <w:t xml:space="preserve"> </w:t>
      </w:r>
      <w:r>
        <w:rPr>
          <w:i/>
          <w:sz w:val="18"/>
          <w:lang w:val="en-US"/>
        </w:rPr>
        <w:t>oculus —</w:t>
      </w:r>
      <w:r>
        <w:rPr>
          <w:sz w:val="18"/>
        </w:rPr>
        <w:t xml:space="preserve"> глаз и греч.</w:t>
      </w:r>
      <w:r>
        <w:rPr>
          <w:sz w:val="18"/>
          <w:lang w:val="en-US"/>
        </w:rPr>
        <w:t xml:space="preserve"> </w:t>
      </w:r>
      <w:r>
        <w:rPr>
          <w:i/>
          <w:sz w:val="18"/>
          <w:lang w:val="en-US"/>
        </w:rPr>
        <w:t xml:space="preserve">gram — </w:t>
      </w:r>
      <w:r>
        <w:rPr>
          <w:sz w:val="18"/>
        </w:rPr>
        <w:t>тяжелый) — зрительная иллюзия движения вестибулярного происхождения, отличаю</w:t>
        <w:softHyphen/>
        <w:t>щаяся от окулогиральной иллюзии тем, что возникает при ускорении движений на</w:t>
        <w:softHyphen/>
        <w:t>блюдателя в направлении вертикальной оси тела. О. и. часто возникает у пилотов во время и после окончания набора высоты (кабрирования) или снижения (пикирова</w:t>
        <w:softHyphen/>
        <w:t>ния). По окончании кабрирования кажет</w:t>
        <w:softHyphen/>
        <w:t>ся, что объект движется вниз, тогда как по выходе из пикирования — вверх. Иногда О. и. может выражаться в искажении фор</w:t>
        <w:softHyphen/>
        <w:t>мы, размеров и др. пространственных ха</w:t>
        <w:softHyphen/>
        <w:t>рактеристик видимых объектов.</w:t>
      </w:r>
    </w:p>
    <w:p>
      <w:pPr>
        <w:pStyle w:val="Normal"/>
        <w:ind w:firstLine="340"/>
        <w:rPr>
          <w:sz w:val="18"/>
        </w:rPr>
      </w:pPr>
      <w:r>
        <w:rPr>
          <w:b/>
          <w:sz w:val="18"/>
        </w:rPr>
        <w:t>ОКУЛОГРАФИЯ</w:t>
      </w:r>
      <w:r>
        <w:rPr>
          <w:sz w:val="18"/>
        </w:rPr>
        <w:t xml:space="preserve"> — см. </w:t>
      </w:r>
      <w:r>
        <w:rPr>
          <w:i/>
          <w:sz w:val="18"/>
        </w:rPr>
        <w:t>Электро-окулография.</w:t>
      </w:r>
    </w:p>
    <w:p>
      <w:pPr>
        <w:pStyle w:val="Normal"/>
        <w:ind w:firstLine="340"/>
        <w:rPr/>
      </w:pPr>
      <w:r>
        <w:rPr>
          <w:b/>
          <w:sz w:val="18"/>
        </w:rPr>
        <w:t>ОЛЬФАКТОМЕТРИЯ</w:t>
      </w:r>
      <w:r>
        <w:rPr>
          <w:sz w:val="18"/>
        </w:rPr>
        <w:t xml:space="preserve"> (от лат</w:t>
      </w:r>
    </w:p>
    <w:p>
      <w:pPr>
        <w:pStyle w:val="Normal"/>
        <w:ind w:firstLine="340"/>
        <w:rPr/>
      </w:pPr>
      <w:r>
        <w:rPr>
          <w:i/>
          <w:sz w:val="18"/>
          <w:lang w:val="en-US"/>
        </w:rPr>
        <w:t>olfaceo</w:t>
      </w:r>
      <w:r>
        <w:rPr>
          <w:i/>
          <w:sz w:val="18"/>
        </w:rPr>
        <w:t xml:space="preserve"> —</w:t>
      </w:r>
      <w:r>
        <w:rPr>
          <w:sz w:val="18"/>
        </w:rPr>
        <w:t xml:space="preserve"> обоняю и греч.</w:t>
      </w:r>
      <w:r>
        <w:rPr>
          <w:sz w:val="18"/>
          <w:lang w:val="en-US"/>
        </w:rPr>
        <w:t xml:space="preserve"> </w:t>
      </w:r>
      <w:r>
        <w:rPr>
          <w:i/>
          <w:sz w:val="18"/>
          <w:lang w:val="en-US"/>
        </w:rPr>
        <w:t xml:space="preserve">metron— </w:t>
      </w:r>
      <w:r>
        <w:rPr>
          <w:sz w:val="18"/>
        </w:rPr>
        <w:t>мера) — измерение остроты обоняния при помощи особых приборов — ольфакто-метров.</w:t>
      </w:r>
    </w:p>
    <w:p>
      <w:pPr>
        <w:sectPr>
          <w:type w:val="nextPage"/>
          <w:pgSz w:w="11906" w:h="16820"/>
          <w:pgMar w:left="1440" w:right="3960" w:gutter="0" w:header="0" w:top="1440" w:footer="0" w:bottom="720"/>
          <w:pgNumType w:fmt="decimal"/>
          <w:cols w:num="2" w:equalWidth="false" w:sep="false">
            <w:col w:w="3160" w:space="160"/>
            <w:col w:w="3140"/>
          </w:cols>
          <w:formProt w:val="false"/>
          <w:textDirection w:val="lrTb"/>
          <w:docGrid w:type="default" w:linePitch="360" w:charSpace="0"/>
        </w:sectPr>
        <w:pStyle w:val="Normal"/>
        <w:ind w:firstLine="340"/>
        <w:rPr/>
      </w:pPr>
      <w:r>
        <w:rPr>
          <w:sz w:val="18"/>
        </w:rPr>
        <w:t>Наиболее распространен ольфакто-метр Цваардемакерта — полый и пори</w:t>
        <w:softHyphen/>
        <w:t>стый цилиндр, содержащий пахучее веще</w:t>
        <w:softHyphen/>
        <w:t>ство, в который вставлена стеклянная трубка с делениями. Степень погружения трубки в цилиндр дозирует количество ве</w:t>
        <w:softHyphen/>
        <w:t>щества, поступающего через открытое от</w:t>
        <w:softHyphen/>
        <w:t>верстие трубки в нос испытуемому, когда</w:t>
      </w:r>
    </w:p>
    <w:p>
      <w:pPr>
        <w:pStyle w:val="Normal"/>
        <w:ind w:firstLine="340"/>
        <w:rPr/>
      </w:pPr>
      <w:r>
        <w:rPr>
          <w:sz w:val="18"/>
        </w:rPr>
        <w:t>он принюхивается. Единица измерения ос</w:t>
        <w:softHyphen/>
        <w:t>троты обоняния —</w:t>
      </w:r>
      <w:r>
        <w:rPr>
          <w:b/>
          <w:sz w:val="18"/>
        </w:rPr>
        <w:t xml:space="preserve"> ольфактия,</w:t>
      </w:r>
      <w:r>
        <w:rPr>
          <w:sz w:val="18"/>
        </w:rPr>
        <w:t xml:space="preserve"> она харак</w:t>
        <w:softHyphen/>
        <w:t>теризуется величиной погружения трубки в цилиндр с пахучим веществом и выража</w:t>
        <w:softHyphen/>
        <w:t>ется в см. Если при обонятельном ощуще</w:t>
        <w:softHyphen/>
        <w:t>нии трубка погружается на 1 см, то остро</w:t>
        <w:softHyphen/>
        <w:t>та обоняния равна 1 ольфактии.</w:t>
      </w:r>
    </w:p>
    <w:p>
      <w:pPr>
        <w:pStyle w:val="Normal"/>
        <w:ind w:firstLine="340"/>
        <w:rPr/>
      </w:pPr>
      <w:r>
        <w:rPr>
          <w:sz w:val="18"/>
        </w:rPr>
        <w:t>Для измерения остроты обоняния так</w:t>
        <w:softHyphen/>
        <w:t>же используют метод импульсной подачи воздуха в носовую полость с помощью ольфактометра Эльсберга и Леви. Этот тип ольфактометра представляет собой герметический сосуде пахучим веществом, имеющий две трубки; одна трубка встав</w:t>
        <w:softHyphen/>
        <w:t>ляется в нос, а через др. с помощью шпри</w:t>
        <w:softHyphen/>
        <w:t>ца нагнетается определенное количество воздуха, вытесняющего пары пахучего ве</w:t>
        <w:softHyphen/>
        <w:t>щества. Единицей измерения остроты обо</w:t>
        <w:softHyphen/>
        <w:t>няния, или «обонятельным коэффициен</w:t>
        <w:softHyphen/>
        <w:t>том», служит минимальное количество по</w:t>
        <w:softHyphen/>
        <w:t>данного в нос воздуха в см</w:t>
      </w:r>
      <w:r>
        <w:rPr>
          <w:sz w:val="18"/>
          <w:vertAlign w:val="superscript"/>
        </w:rPr>
        <w:t>3</w:t>
      </w:r>
      <w:r>
        <w:rPr>
          <w:sz w:val="18"/>
        </w:rPr>
        <w:t>, вызывающее обонятельное ощущение. «Обонятельный коэффициент» достаточно постоянен для каждого вещества.</w:t>
      </w:r>
    </w:p>
    <w:p>
      <w:pPr>
        <w:pStyle w:val="Normal"/>
        <w:ind w:firstLine="340"/>
        <w:rPr/>
      </w:pPr>
      <w:r>
        <w:rPr>
          <w:sz w:val="18"/>
        </w:rPr>
        <w:t>При определении остроты обоняния различают</w:t>
      </w:r>
      <w:r>
        <w:rPr>
          <w:b/>
          <w:sz w:val="18"/>
        </w:rPr>
        <w:t xml:space="preserve"> порог ощущения</w:t>
      </w:r>
      <w:r>
        <w:rPr>
          <w:sz w:val="18"/>
        </w:rPr>
        <w:t xml:space="preserve"> (появление «какого-то запаха»)</w:t>
      </w:r>
      <w:r>
        <w:rPr>
          <w:b/>
          <w:sz w:val="18"/>
        </w:rPr>
        <w:t xml:space="preserve"> и порог распознавания </w:t>
      </w:r>
      <w:r>
        <w:rPr>
          <w:sz w:val="18"/>
        </w:rPr>
        <w:t>(различение и опознание запаха). Порог ощущения всегда ниже порога распознава</w:t>
        <w:softHyphen/>
        <w:t>ния, который зависит также от осведом</w:t>
        <w:softHyphen/>
        <w:t>ленности испытуемого о данном запахе.</w:t>
      </w:r>
    </w:p>
    <w:p>
      <w:pPr>
        <w:pStyle w:val="Normal"/>
        <w:ind w:firstLine="340"/>
        <w:rPr/>
      </w:pPr>
      <w:r>
        <w:rPr>
          <w:b/>
          <w:sz w:val="18"/>
        </w:rPr>
        <w:t>ОНАНИЗМ</w:t>
      </w:r>
      <w:r>
        <w:rPr>
          <w:sz w:val="18"/>
        </w:rPr>
        <w:t xml:space="preserve"> (по имени библейского персонажа Онана) — сексуальное само</w:t>
        <w:softHyphen/>
        <w:t>удовлетворение путем механического раз</w:t>
        <w:softHyphen/>
        <w:t>дражения эрогенных зон (обычно своих ге</w:t>
        <w:softHyphen/>
        <w:t>ниталий) или путем психологического воз</w:t>
        <w:softHyphen/>
        <w:t>буждения. Синонимы: ипсация, мастурба</w:t>
        <w:softHyphen/>
        <w:t>ция, рукоблудие.</w:t>
      </w:r>
    </w:p>
    <w:p>
      <w:pPr>
        <w:pStyle w:val="Normal"/>
        <w:ind w:firstLine="340"/>
        <w:rPr/>
      </w:pPr>
      <w:r>
        <w:rPr>
          <w:sz w:val="18"/>
        </w:rPr>
        <w:t>Выделяют несколько типов О.: а)</w:t>
      </w:r>
      <w:r>
        <w:rPr>
          <w:b/>
          <w:sz w:val="18"/>
        </w:rPr>
        <w:t xml:space="preserve"> допу-бертатный</w:t>
      </w:r>
      <w:r>
        <w:rPr>
          <w:sz w:val="18"/>
        </w:rPr>
        <w:t xml:space="preserve"> (О. раннего возраста) — дет</w:t>
        <w:softHyphen/>
        <w:t>ская генитальная игра, связанная не с эяку</w:t>
        <w:softHyphen/>
        <w:t>ляцией и оргазмом, а с исследованием ре</w:t>
        <w:softHyphen/>
        <w:t>бенком собственного тела; б)</w:t>
      </w:r>
      <w:r>
        <w:rPr>
          <w:b/>
          <w:sz w:val="18"/>
        </w:rPr>
        <w:t xml:space="preserve"> пубертатный О.</w:t>
      </w:r>
      <w:r>
        <w:rPr>
          <w:sz w:val="18"/>
        </w:rPr>
        <w:t xml:space="preserve"> (мастурбация периода юношеской гиперсексуальности); в)</w:t>
      </w:r>
      <w:r>
        <w:rPr>
          <w:b/>
          <w:sz w:val="18"/>
        </w:rPr>
        <w:t xml:space="preserve"> заместительный О.</w:t>
      </w:r>
      <w:r>
        <w:rPr>
          <w:sz w:val="18"/>
        </w:rPr>
        <w:t xml:space="preserve"> — возникает после начала половой жизни в связи с нерегулярностью половых отношений или неудовлетворенностью ими (чаще наблюдается у женщин); г)</w:t>
      </w:r>
      <w:r>
        <w:rPr>
          <w:b/>
          <w:sz w:val="18"/>
        </w:rPr>
        <w:t xml:space="preserve"> вы</w:t>
        <w:softHyphen/>
        <w:t>нужденный.</w:t>
      </w:r>
      <w:r>
        <w:rPr>
          <w:sz w:val="18"/>
        </w:rPr>
        <w:t xml:space="preserve"> навязчивый О., являющийся единственной формой половой жизни;</w:t>
      </w:r>
    </w:p>
    <w:p>
      <w:pPr>
        <w:pStyle w:val="Normal"/>
        <w:ind w:firstLine="340"/>
        <w:rPr/>
      </w:pPr>
      <w:r>
        <w:rPr>
          <w:sz w:val="18"/>
        </w:rPr>
        <w:t>д)</w:t>
      </w:r>
      <w:r>
        <w:rPr>
          <w:b/>
          <w:sz w:val="18"/>
        </w:rPr>
        <w:t xml:space="preserve"> взаимный</w:t>
      </w:r>
      <w:r>
        <w:rPr>
          <w:sz w:val="18"/>
        </w:rPr>
        <w:t xml:space="preserve"> О. у гомосексуалов. В качест</w:t>
        <w:softHyphen/>
        <w:t>ве особого типа выделяют психологиче</w:t>
        <w:softHyphen/>
        <w:t>ский О. — фантазии на сексуальные темы с переживанием оргазма без мастурбации и любых других манипуляций.</w:t>
      </w:r>
    </w:p>
    <w:p>
      <w:pPr>
        <w:pStyle w:val="Normal"/>
        <w:ind w:firstLine="340"/>
        <w:rPr>
          <w:sz w:val="18"/>
        </w:rPr>
      </w:pPr>
      <w:r>
        <w:br w:type="column"/>
      </w:r>
      <w:r>
        <w:rPr>
          <w:sz w:val="18"/>
        </w:rPr>
      </w:r>
    </w:p>
    <w:p>
      <w:pPr>
        <w:pStyle w:val="Normal"/>
        <w:ind w:firstLine="340"/>
        <w:rPr/>
      </w:pPr>
      <w:r>
        <w:rPr>
          <w:sz w:val="18"/>
        </w:rPr>
        <w:t>Все эти виды О. имеют так мало обще</w:t>
        <w:softHyphen/>
        <w:t>го, что старый спор о вреде или пользе О. вызван некорректной постановкой вопро</w:t>
        <w:softHyphen/>
        <w:t>са. Причиной сложившегося в конце XVIII — начале XIX в. мнения, что О. вы</w:t>
        <w:softHyphen/>
        <w:t>зывает ухудшение памяти, умственных способностей и даже безумие, были на</w:t>
        <w:softHyphen/>
        <w:t>блюдения над пациентами психиатриче</w:t>
        <w:softHyphen/>
        <w:t>ских больниц, которые часто мастурбиру</w:t>
        <w:softHyphen/>
        <w:t>ют на глазах персонала. Такое обобщение совершенно неправомерно, поскольку на</w:t>
        <w:softHyphen/>
        <w:t>вязчивый О. этих пациентов является след</w:t>
        <w:softHyphen/>
        <w:t>ствием психического и эмоционального одиночества, отсутствия моральных за</w:t>
        <w:softHyphen/>
        <w:t>претов и невозможности других способов удовлетворения.</w:t>
      </w:r>
    </w:p>
    <w:p>
      <w:pPr>
        <w:pStyle w:val="Normal"/>
        <w:ind w:firstLine="340"/>
        <w:rPr/>
      </w:pPr>
      <w:r>
        <w:rPr>
          <w:sz w:val="18"/>
        </w:rPr>
        <w:t>Допубертатный О. может свидетельст</w:t>
        <w:softHyphen/>
        <w:t>вовать о скрытом протекании эндокрин</w:t>
        <w:softHyphen/>
        <w:t>ного или психического заболевания, одна</w:t>
        <w:softHyphen/>
        <w:t>ко чаще всего он провоцируется или есте</w:t>
        <w:softHyphen/>
        <w:t>ственной исследовательской деятельно</w:t>
        <w:softHyphen/>
        <w:t>стью ребенка, или механическим раздра</w:t>
        <w:softHyphen/>
        <w:t>жением гениталий тесной одеждой, или действиями родителей, которые по незна</w:t>
        <w:softHyphen/>
        <w:t>нию щекочут и целуют эрогенные зоны ре</w:t>
        <w:softHyphen/>
        <w:t>бенка, или же раздражением промежности глистами-острицами. Наиболее массовым является пубертатный О. По разным дан</w:t>
        <w:softHyphen/>
        <w:t>ным считается, что к нему прибегают 70 — 90% мужчин и 30 — 60% женщин. Данные о возрастном пике пубертатного О. не со</w:t>
        <w:softHyphen/>
        <w:t>всем согласованы (напр., 13 — 15 и 14 — 15 лет у мальчиков); ясно, что такие дан</w:t>
        <w:softHyphen/>
        <w:t>ные не могут быть абсолютными, посколь</w:t>
        <w:softHyphen/>
        <w:t>ку зависят от начала полового созревания. Этот вид О. — временное явление, возни</w:t>
        <w:softHyphen/>
        <w:t>кающее в период полового созревания и представляющее собой средство удовлет</w:t>
        <w:softHyphen/>
        <w:t>ворения биологической потребности, ко</w:t>
        <w:softHyphen/>
        <w:t>торую индивид, в силу возраста и социаль</w:t>
        <w:softHyphen/>
        <w:t>ного статуса, не может удовлетворить адекватным путем. В этом случае О. слу</w:t>
        <w:softHyphen/>
        <w:t>жит для снятия физиологического диском</w:t>
        <w:softHyphen/>
        <w:t>форта, и практика О. прекращается с нача</w:t>
        <w:softHyphen/>
        <w:t>лом регулярной половой жизни. Многие современные авторы (Г. С. Васильченко, А. Кинзи, А. М. Свядощ и др.) не видят в умеренном пубертатном О. ничего ужас</w:t>
        <w:softHyphen/>
        <w:t>ного и считают его средством саморегуля</w:t>
        <w:softHyphen/>
        <w:t>ции половой функции. Имеются сведения, что среди мастурбировавших в юности больше всего сексуально здоровых и, на</w:t>
        <w:softHyphen/>
        <w:t>оборот, среди мужчин с наиболее тяжелы</w:t>
        <w:softHyphen/>
        <w:t>ми расстройствами потенции — никогда не мастурбировавших (Г. С. Васильченко). В пубертатном возрасте тревожным сигна-</w:t>
      </w:r>
    </w:p>
    <w:p>
      <w:pPr>
        <w:sectPr>
          <w:type w:val="nextPage"/>
          <w:pgSz w:w="11906" w:h="16820"/>
          <w:pgMar w:left="1440" w:right="3960" w:gutter="0" w:header="0" w:top="1440" w:footer="0" w:bottom="720"/>
          <w:pgNumType w:fmt="decimal"/>
          <w:cols w:num="2" w:equalWidth="false" w:sep="false">
            <w:col w:w="3140" w:space="140"/>
            <w:col w:w="3160"/>
          </w:cols>
          <w:formProt w:val="false"/>
          <w:textDirection w:val="lrTb"/>
          <w:docGrid w:type="default" w:linePitch="360" w:charSpace="0"/>
        </w:sectPr>
        <w:pStyle w:val="FR3"/>
        <w:spacing w:before="0" w:after="0"/>
        <w:ind w:firstLine="340"/>
        <w:jc w:val="both"/>
        <w:rPr>
          <w:sz w:val="18"/>
        </w:rPr>
      </w:pPr>
      <w:r>
        <w:rPr>
          <w:sz w:val="18"/>
        </w:rPr>
        <w:t>235</w:t>
      </w:r>
    </w:p>
    <w:p>
      <w:pPr>
        <w:pStyle w:val="Normal"/>
        <w:ind w:firstLine="340"/>
        <w:rPr/>
      </w:pPr>
      <w:r>
        <w:rPr>
          <w:sz w:val="18"/>
        </w:rPr>
        <w:t>лом служит навязчивый характер О. Поло</w:t>
        <w:softHyphen/>
        <w:t>вое удовлетворение при О. не является полноценным из-за полного отсутствия коммуникативности, эмоциональной свя</w:t>
        <w:softHyphen/>
        <w:t>зи, которая важна для нормальной взрос</w:t>
        <w:softHyphen/>
        <w:t>лой сексуальности. Подросток прекрасно осознает, что занимается чем-то «гряз</w:t>
        <w:softHyphen/>
        <w:t>ным» и недостойным, безуспешно пытает</w:t>
        <w:softHyphen/>
        <w:t>ся преодолеть себя и, терпя поражение, ис</w:t>
        <w:softHyphen/>
        <w:t>пытывает чувство вины, неполноценно</w:t>
        <w:softHyphen/>
        <w:t>сти. К этому нужно добавить страх перед последствиями, возникающий из-за сексо</w:t>
        <w:softHyphen/>
        <w:t>логической безграмотности. Подросток может связать с привычкой к О. все свои жизненные и учебные неудачи, а это часто приводит к невротизации. У взрослых (особенно мужчин) страх «расплаты» за юношеский О. нередко приобретает навяз</w:t>
        <w:softHyphen/>
        <w:t>чивый характер и связывается с любыми неудачами в сексуальной сфере (онанофо-бия). Еще одним психологически небла</w:t>
        <w:softHyphen/>
        <w:t>гоприятным фактором является то, что О., как правило, сопровождается яркими эро</w:t>
        <w:softHyphen/>
        <w:t>тическими образами и фантазиями, услов-норефлекторное закрепление которых мо</w:t>
        <w:softHyphen/>
        <w:t>жет привести к созданию нереалистиче</w:t>
        <w:softHyphen/>
        <w:t>ского эталона, по сравнению с которым первый реальный сексуальный опыт мо</w:t>
        <w:softHyphen/>
        <w:t>жет показаться бледным и разочаровыва</w:t>
        <w:softHyphen/>
        <w:t>ющим.</w:t>
      </w:r>
    </w:p>
    <w:p>
      <w:pPr>
        <w:pStyle w:val="Normal"/>
        <w:ind w:firstLine="340"/>
        <w:rPr/>
      </w:pPr>
      <w:r>
        <w:rPr>
          <w:sz w:val="18"/>
        </w:rPr>
        <w:t>Ввиду того что негативные пережива</w:t>
        <w:softHyphen/>
        <w:t>ния подростка по поводу О. гораздо опас</w:t>
        <w:softHyphen/>
        <w:t>нее самого О., совершенно недопустимо стыдить и стращать его. Наибольшую пользу может принести «позитивная педа</w:t>
        <w:softHyphen/>
        <w:t>гогика» — сексуальное просвещение, улучшение коммуникативных качеств, по</w:t>
        <w:softHyphen/>
        <w:t>мощь в нахождении интересных занятий, своего места в обществе сверстников, ор</w:t>
        <w:softHyphen/>
        <w:t>ганизации досуга, занятий спортом.</w:t>
      </w:r>
    </w:p>
    <w:p>
      <w:pPr>
        <w:pStyle w:val="Normal"/>
        <w:ind w:firstLine="340"/>
        <w:rPr>
          <w:sz w:val="18"/>
        </w:rPr>
      </w:pPr>
      <w:r>
        <w:rPr>
          <w:b/>
          <w:sz w:val="18"/>
        </w:rPr>
        <w:t>ОНАНОФОБИЯ</w:t>
      </w:r>
      <w:r>
        <w:rPr>
          <w:sz w:val="18"/>
        </w:rPr>
        <w:t xml:space="preserve"> — см. </w:t>
      </w:r>
      <w:r>
        <w:rPr>
          <w:i/>
          <w:sz w:val="18"/>
        </w:rPr>
        <w:t>Онанизм.</w:t>
      </w:r>
    </w:p>
    <w:p>
      <w:pPr>
        <w:pStyle w:val="Normal"/>
        <w:ind w:firstLine="340"/>
        <w:rPr>
          <w:sz w:val="18"/>
        </w:rPr>
      </w:pPr>
      <w:r>
        <w:rPr>
          <w:b/>
          <w:sz w:val="18"/>
        </w:rPr>
        <w:t>ОНЕЙРОИДНОЕ   (сновидное) СОСТОЯНИЕ СОЗНАНИЯ — рас</w:t>
      </w:r>
    </w:p>
    <w:p>
      <w:pPr>
        <w:pStyle w:val="Normal"/>
        <w:ind w:firstLine="340"/>
        <w:rPr/>
      </w:pPr>
      <w:r>
        <w:rPr>
          <w:sz w:val="18"/>
        </w:rPr>
        <w:t>стройство сознания, состоящее в необыч</w:t>
        <w:softHyphen/>
        <w:t>ном сочетании образов реального мира и фантастических представлений. О. с. с. на</w:t>
        <w:softHyphen/>
        <w:t>блюдается при глубоко расположенных опухолях мозга, снижающих тонус коры, при инфекционных и некоторых психиче</w:t>
        <w:softHyphen/>
        <w:t>ских заболеваниях. Физиологической ос</w:t>
        <w:softHyphen/>
        <w:t>новой О. с. с. является тормозное (или фа</w:t>
        <w:softHyphen/>
        <w:t xml:space="preserve">зовое) состояние </w:t>
      </w:r>
      <w:r>
        <w:rPr>
          <w:i/>
          <w:sz w:val="18"/>
        </w:rPr>
        <w:t>коры головного мозга,</w:t>
      </w:r>
      <w:r>
        <w:rPr>
          <w:sz w:val="18"/>
        </w:rPr>
        <w:t xml:space="preserve"> при котором сильные и слабые раздражения (или их следы) начинают вызывать одина</w:t>
        <w:softHyphen/>
        <w:t>ковую реакцию (уравнительная фаза) или</w:t>
      </w:r>
    </w:p>
    <w:p>
      <w:pPr>
        <w:pStyle w:val="FR3"/>
        <w:spacing w:before="0" w:after="0"/>
        <w:ind w:firstLine="340"/>
        <w:jc w:val="both"/>
        <w:rPr>
          <w:sz w:val="18"/>
        </w:rPr>
      </w:pPr>
      <w:r>
        <w:rPr>
          <w:sz w:val="18"/>
        </w:rPr>
        <w:t>236</w:t>
      </w:r>
    </w:p>
    <w:p>
      <w:pPr>
        <w:pStyle w:val="FR3"/>
        <w:spacing w:before="0" w:after="0"/>
        <w:ind w:firstLine="340"/>
        <w:jc w:val="both"/>
        <w:rPr>
          <w:sz w:val="18"/>
        </w:rPr>
      </w:pPr>
      <w:r>
        <w:br w:type="column"/>
      </w:r>
      <w:r>
        <w:rPr>
          <w:sz w:val="18"/>
        </w:rPr>
      </w:r>
    </w:p>
    <w:p>
      <w:pPr>
        <w:pStyle w:val="Normal"/>
        <w:ind w:firstLine="340"/>
        <w:rPr/>
      </w:pPr>
      <w:r>
        <w:rPr>
          <w:sz w:val="18"/>
        </w:rPr>
        <w:t>слабые раздражители (или их следы) при</w:t>
        <w:softHyphen/>
        <w:t>водят к более сильной реакции, чем силь</w:t>
        <w:softHyphen/>
        <w:t>ные раздражители или их следы.</w:t>
      </w:r>
    </w:p>
    <w:p>
      <w:pPr>
        <w:pStyle w:val="Normal"/>
        <w:ind w:firstLine="340"/>
        <w:rPr/>
      </w:pPr>
      <w:r>
        <w:rPr>
          <w:b/>
          <w:sz w:val="18"/>
        </w:rPr>
        <w:t>ОНТОГЕНЕЗ</w:t>
      </w:r>
      <w:r>
        <w:rPr>
          <w:sz w:val="18"/>
        </w:rPr>
        <w:t xml:space="preserve"> — развитие индивида в отличие от развития вида (филогенеза). О. психики означает ее развитие от рожде</w:t>
        <w:softHyphen/>
        <w:t>ния до конца жизни человека или живот</w:t>
        <w:softHyphen/>
        <w:t>ного.</w:t>
      </w:r>
    </w:p>
    <w:p>
      <w:pPr>
        <w:pStyle w:val="Normal"/>
        <w:ind w:firstLine="340"/>
        <w:rPr>
          <w:sz w:val="18"/>
        </w:rPr>
      </w:pPr>
      <w:r>
        <w:rPr>
          <w:b/>
          <w:sz w:val="18"/>
        </w:rPr>
        <w:t>ОПЕРАНТНЫЙ (инструменталь</w:t>
        <w:softHyphen/>
        <w:t>ный) РЕФЛЕКС—</w:t>
      </w:r>
      <w:r>
        <w:rPr>
          <w:sz w:val="18"/>
        </w:rPr>
        <w:t xml:space="preserve"> см. </w:t>
      </w:r>
      <w:r>
        <w:rPr>
          <w:i/>
          <w:sz w:val="18"/>
        </w:rPr>
        <w:t>Условный ре</w:t>
        <w:softHyphen/>
        <w:t>флекс.</w:t>
      </w:r>
    </w:p>
    <w:p>
      <w:pPr>
        <w:pStyle w:val="Normal"/>
        <w:ind w:firstLine="340"/>
        <w:rPr/>
      </w:pPr>
      <w:r>
        <w:rPr>
          <w:b/>
          <w:sz w:val="18"/>
        </w:rPr>
        <w:t>ОПЕРАТИВНАЯ    ЕДИНИЦА ВОСПРИЯТИЯ</w:t>
      </w:r>
      <w:r>
        <w:rPr>
          <w:sz w:val="18"/>
        </w:rPr>
        <w:t xml:space="preserve"> — содержание единич</w:t>
        <w:softHyphen/>
        <w:t>ного акта перцепции. В процессе обучения это содержание меняется, происходит фор</w:t>
        <w:softHyphen/>
        <w:t>мирование новых О. е. в. Напр., человек, приступивший к изучению телеграфного кода, воспринимает на слух каждую от</w:t>
        <w:softHyphen/>
        <w:t>дельную точку или тире как самостоятель</w:t>
        <w:softHyphen/>
        <w:t>ную оперативную единицу восприятия. По мере обучения человека О. е. в. становятся короткими последовательностями этих звуков, образующими буквы, а затем и бо</w:t>
        <w:softHyphen/>
        <w:t>лее длинные последовательности, состав</w:t>
        <w:softHyphen/>
        <w:t>ляющие слова и даже словосочетания. Формирование О. е. в., основанное на объ</w:t>
        <w:softHyphen/>
        <w:t>единении, обобщении и перекодировании информационных элементов с учетом смысловых связей между ними, дает выиг</w:t>
        <w:softHyphen/>
        <w:t>рыш в скорости восприятия, разгружает оперативную память человека.</w:t>
      </w:r>
    </w:p>
    <w:p>
      <w:pPr>
        <w:pStyle w:val="Normal"/>
        <w:ind w:firstLine="340"/>
        <w:rPr/>
      </w:pPr>
      <w:r>
        <w:rPr>
          <w:b/>
          <w:sz w:val="18"/>
        </w:rPr>
        <w:t>ОПЕРАТИВНОЕ ПОЛЕ ЗРЕ</w:t>
        <w:softHyphen/>
        <w:t>НИЯ</w:t>
      </w:r>
      <w:r>
        <w:rPr>
          <w:sz w:val="18"/>
        </w:rPr>
        <w:t xml:space="preserve"> — часть поля зрения, одноактно или одномоментно воспринимаемая (опозна</w:t>
        <w:softHyphen/>
        <w:t>ваемая)   оператором.   Существование О. п. з. связано с многоканальностью зри</w:t>
        <w:softHyphen/>
        <w:t>тельной системы, обеспечивающей одно</w:t>
        <w:softHyphen/>
        <w:t>временный прием информации из разных участков поля зрения. Величина О. п. з. яв</w:t>
        <w:softHyphen/>
        <w:t>ляется функцией многих переменных. Главные из них: установка, колебание вни</w:t>
        <w:softHyphen/>
        <w:t>мания, характер зрительной задачи, про</w:t>
        <w:softHyphen/>
        <w:t>странственные свойства объекта восприя</w:t>
        <w:softHyphen/>
        <w:t>тия. Величина О. п. з. в каждом отдельном случае определяется особенностями дея</w:t>
        <w:softHyphen/>
        <w:t>тельности субъекта.</w:t>
      </w:r>
    </w:p>
    <w:p>
      <w:pPr>
        <w:sectPr>
          <w:type w:val="nextPage"/>
          <w:pgSz w:w="11906" w:h="16820"/>
          <w:pgMar w:left="1440" w:right="4020" w:gutter="0" w:header="0" w:top="1440" w:footer="0" w:bottom="720"/>
          <w:pgNumType w:fmt="decimal"/>
          <w:cols w:num="2" w:equalWidth="false" w:sep="false">
            <w:col w:w="3120" w:space="220"/>
            <w:col w:w="3100"/>
          </w:cols>
          <w:formProt w:val="false"/>
          <w:textDirection w:val="lrTb"/>
          <w:docGrid w:type="default" w:linePitch="360" w:charSpace="0"/>
        </w:sectPr>
        <w:pStyle w:val="Normal"/>
        <w:ind w:firstLine="340"/>
        <w:rPr/>
      </w:pPr>
      <w:r>
        <w:rPr>
          <w:b/>
          <w:sz w:val="18"/>
        </w:rPr>
        <w:t>ОПЕРАТИВНЫЙ ОБРАЗ</w:t>
      </w:r>
      <w:r>
        <w:rPr>
          <w:sz w:val="18"/>
        </w:rPr>
        <w:t xml:space="preserve"> - отра</w:t>
        <w:softHyphen/>
        <w:t>жение в сознании человека объекта дейст</w:t>
        <w:softHyphen/>
        <w:t>вия (предмета, процесса), складывающееся по ходу выполнения действия и подчинен</w:t>
        <w:softHyphen/>
        <w:t>ное его задачам. О. о. — более или менее</w:t>
      </w:r>
    </w:p>
    <w:p>
      <w:pPr>
        <w:pStyle w:val="Normal"/>
        <w:ind w:firstLine="340"/>
        <w:rPr>
          <w:sz w:val="18"/>
        </w:rPr>
      </w:pPr>
      <w:r>
        <w:rPr>
          <w:sz w:val="18"/>
        </w:rPr>
        <w:t>устоявшийся информационный комплекс, обслуживающий действие.</w:t>
      </w:r>
    </w:p>
    <w:p>
      <w:pPr>
        <w:pStyle w:val="Normal"/>
        <w:ind w:firstLine="340"/>
        <w:rPr/>
      </w:pPr>
      <w:r>
        <w:rPr>
          <w:sz w:val="18"/>
        </w:rPr>
        <w:t>В отличие от когнитивного образа, в котором организована вся потенциально потребная информация об объекте, О. о. содержит только ту информацию о нем, которая необходима для правильного со</w:t>
        <w:softHyphen/>
        <w:t>вершения данного действия. Отсюда лако</w:t>
        <w:softHyphen/>
        <w:t>ничность и надежность О. о. Он обеспечи</w:t>
        <w:softHyphen/>
        <w:t>вает успешное выполнение задач в опти</w:t>
        <w:softHyphen/>
        <w:t>мальных (нормальных) и затрудненных ус</w:t>
        <w:softHyphen/>
        <w:t>ловиях. В О. о. объект функционально де</w:t>
        <w:softHyphen/>
        <w:t>формируется, в нем акцентируются харак</w:t>
        <w:softHyphen/>
        <w:t>теристики объекта, особенно существен</w:t>
        <w:softHyphen/>
        <w:t>ные для выполнения данного действия.</w:t>
      </w:r>
    </w:p>
    <w:p>
      <w:pPr>
        <w:pStyle w:val="Normal"/>
        <w:ind w:firstLine="340"/>
        <w:rPr/>
      </w:pPr>
      <w:r>
        <w:rPr>
          <w:sz w:val="18"/>
        </w:rPr>
        <w:t>В зависимости от функции в регуляции действий О. о. делятся на</w:t>
      </w:r>
      <w:r>
        <w:rPr>
          <w:b/>
          <w:sz w:val="18"/>
        </w:rPr>
        <w:t xml:space="preserve"> глобальные,</w:t>
      </w:r>
      <w:r>
        <w:rPr>
          <w:sz w:val="18"/>
        </w:rPr>
        <w:t xml:space="preserve"> уча</w:t>
        <w:softHyphen/>
        <w:t>ствующие в преобразовании информации на протяжении всего действия (образ — инвариант конечного заданного состоя</w:t>
        <w:softHyphen/>
        <w:t xml:space="preserve">ния объекта, образ строения объекта), и </w:t>
      </w:r>
      <w:r>
        <w:rPr>
          <w:b/>
          <w:sz w:val="18"/>
        </w:rPr>
        <w:t>этапные.</w:t>
      </w:r>
      <w:r>
        <w:rPr>
          <w:sz w:val="18"/>
        </w:rPr>
        <w:t xml:space="preserve"> Последние делятся на</w:t>
      </w:r>
      <w:r>
        <w:rPr>
          <w:b/>
          <w:sz w:val="18"/>
        </w:rPr>
        <w:t xml:space="preserve"> афферент</w:t>
        <w:softHyphen/>
        <w:t>ные,</w:t>
      </w:r>
      <w:r>
        <w:rPr>
          <w:sz w:val="18"/>
        </w:rPr>
        <w:t xml:space="preserve"> служащие основой для оценки теку</w:t>
        <w:softHyphen/>
        <w:t>щих состояний объекта (прием сигналов, сличение текущего состояния объекта с за</w:t>
        <w:softHyphen/>
        <w:t>данным,  диагноз),  и</w:t>
      </w:r>
      <w:r>
        <w:rPr>
          <w:b/>
          <w:sz w:val="18"/>
        </w:rPr>
        <w:t xml:space="preserve">  эффекторные, </w:t>
      </w:r>
      <w:r>
        <w:rPr>
          <w:sz w:val="18"/>
        </w:rPr>
        <w:t>опосредствующие процессы программи</w:t>
        <w:softHyphen/>
        <w:t>рования целесообразных воздействий на объект. Важнейшим видом динамических О. о., с помощью которых оператор вы</w:t>
        <w:softHyphen/>
        <w:t xml:space="preserve">полняет контрольные действия, являются </w:t>
      </w:r>
      <w:r>
        <w:rPr>
          <w:i/>
          <w:sz w:val="18"/>
        </w:rPr>
        <w:t>концептуальные модели</w:t>
      </w:r>
      <w:r>
        <w:rPr>
          <w:sz w:val="18"/>
        </w:rPr>
        <w:t xml:space="preserve"> (см.).</w:t>
      </w:r>
    </w:p>
    <w:p>
      <w:pPr>
        <w:pStyle w:val="Normal"/>
        <w:ind w:firstLine="340"/>
        <w:rPr/>
      </w:pPr>
      <w:r>
        <w:rPr>
          <w:b/>
          <w:sz w:val="18"/>
        </w:rPr>
        <w:t>ОПЕРАТИВНЫЙ ПОРОГ</w:t>
      </w:r>
      <w:r>
        <w:rPr>
          <w:sz w:val="18"/>
        </w:rPr>
        <w:t xml:space="preserve"> - ко</w:t>
        <w:softHyphen/>
        <w:t>личественная характеристика (или раз</w:t>
        <w:softHyphen/>
        <w:t>ность характеристик) сигналов, обеспечи</w:t>
        <w:softHyphen/>
        <w:t>вающая максимальную для данных усло</w:t>
        <w:softHyphen/>
        <w:t>вий скорость и точность приема и перера</w:t>
        <w:softHyphen/>
        <w:t>ботки информации человеком-операто</w:t>
        <w:softHyphen/>
        <w:t>ром.</w:t>
      </w:r>
    </w:p>
    <w:p>
      <w:pPr>
        <w:pStyle w:val="Normal"/>
        <w:ind w:firstLine="340"/>
        <w:rPr/>
      </w:pPr>
      <w:r>
        <w:rPr>
          <w:sz w:val="18"/>
        </w:rPr>
        <w:t>Скорость и точность различения сигна</w:t>
        <w:softHyphen/>
        <w:t>лов минимальны, а утомление оператора наступает быстро в том случае, когда ха</w:t>
        <w:softHyphen/>
        <w:t>рактеристики сигналов (интенсивность, длительность воздействия, пространствен</w:t>
        <w:softHyphen/>
        <w:t>ные параметры, интервал различения) близки к пороговым, установленным в психофизике. С увеличением дивергенции (расхождения) этих характеристик ско</w:t>
        <w:softHyphen/>
        <w:t>рость и точность различения возрастают, так же как и при повышении интенсивно</w:t>
        <w:softHyphen/>
        <w:t>сти, длительности или размера сигнально</w:t>
        <w:softHyphen/>
        <w:t>го раздражителя. Однако существуют «пе</w:t>
        <w:softHyphen/>
        <w:t>реломные точки», за пределами которых скорость приема информации не увеличи</w:t>
        <w:softHyphen/>
      </w:r>
    </w:p>
    <w:p>
      <w:pPr>
        <w:pStyle w:val="Normal"/>
        <w:ind w:firstLine="340"/>
        <w:rPr/>
      </w:pPr>
      <w:r>
        <w:br w:type="column"/>
      </w:r>
      <w:r>
        <w:rPr>
          <w:sz w:val="18"/>
        </w:rPr>
        <w:t>вается. При различении яркости двух визу</w:t>
        <w:softHyphen/>
        <w:t>альных одновременно предъявляемых сиг</w:t>
        <w:softHyphen/>
        <w:t>налов «переломная точка» соответствует пятикратному увеличению минимальной разницы; при различении длины линий — десятикратному; при опознании простых фигур — девяти-, двенадцатикратному. Наибольшая величина дивергенции, при которой скорость и точность различения достигают максимального значения, опре</w:t>
        <w:softHyphen/>
        <w:t>деляется как порог оптимального различе</w:t>
        <w:softHyphen/>
        <w:t>ния, или О. п.</w:t>
      </w:r>
    </w:p>
    <w:p>
      <w:pPr>
        <w:pStyle w:val="Normal"/>
        <w:ind w:firstLine="340"/>
        <w:rPr>
          <w:sz w:val="18"/>
        </w:rPr>
      </w:pPr>
      <w:r>
        <w:rPr>
          <w:sz w:val="18"/>
        </w:rPr>
        <w:t>Оптимальное соотношение О. п. и аб</w:t>
        <w:softHyphen/>
        <w:t>солютных психофизиологических порогов установлено еще недостаточно строго.</w:t>
      </w:r>
    </w:p>
    <w:p>
      <w:pPr>
        <w:pStyle w:val="Normal"/>
        <w:ind w:firstLine="340"/>
        <w:rPr>
          <w:sz w:val="18"/>
        </w:rPr>
      </w:pPr>
      <w:r>
        <w:rPr>
          <w:b/>
          <w:sz w:val="18"/>
        </w:rPr>
        <w:t>ОПЕРАТОР</w:t>
      </w:r>
      <w:r>
        <w:rPr>
          <w:sz w:val="18"/>
        </w:rPr>
        <w:t xml:space="preserve"> — см. </w:t>
      </w:r>
      <w:r>
        <w:rPr>
          <w:i/>
          <w:sz w:val="18"/>
        </w:rPr>
        <w:t>Человек-опера</w:t>
        <w:softHyphen/>
        <w:t>тор.</w:t>
      </w:r>
    </w:p>
    <w:p>
      <w:pPr>
        <w:pStyle w:val="Normal"/>
        <w:ind w:firstLine="340"/>
        <w:rPr>
          <w:sz w:val="18"/>
        </w:rPr>
      </w:pPr>
      <w:r>
        <w:rPr>
          <w:b/>
          <w:sz w:val="18"/>
        </w:rPr>
        <w:t>ОПЕРАТОРА МЫШЛЕНИЕ -</w:t>
      </w:r>
    </w:p>
    <w:p>
      <w:pPr>
        <w:pStyle w:val="Normal"/>
        <w:ind w:firstLine="340"/>
        <w:rPr/>
      </w:pPr>
      <w:r>
        <w:rPr>
          <w:sz w:val="18"/>
        </w:rPr>
        <w:t>процесс решения оператором задач, воз</w:t>
        <w:softHyphen/>
        <w:t>никающих при дистанционном оператив</w:t>
        <w:softHyphen/>
        <w:t>ном управлении производственными про</w:t>
        <w:softHyphen/>
        <w:t>цессами. О. м. является основой регулиру</w:t>
        <w:softHyphen/>
        <w:t>ющей деятельности оператора больших систем. Рационализация О. м. связана с со</w:t>
        <w:softHyphen/>
        <w:t>зданием комплексных центральных щитов управления, отображающих динамику со</w:t>
        <w:softHyphen/>
        <w:t>стояний управляемых объектов и помога</w:t>
        <w:softHyphen/>
        <w:t>ющих оператору устанавливать отноше</w:t>
        <w:softHyphen/>
        <w:t>ния между элементами системы.</w:t>
      </w:r>
    </w:p>
    <w:p>
      <w:pPr>
        <w:pStyle w:val="Normal"/>
        <w:ind w:firstLine="340"/>
        <w:rPr/>
      </w:pPr>
      <w:r>
        <w:rPr>
          <w:b/>
          <w:sz w:val="18"/>
        </w:rPr>
        <w:t>ОПЕРАЦИИ   ИНТЕЛЛЕКТУ</w:t>
        <w:softHyphen/>
        <w:t>АЛЬНЫЕ</w:t>
      </w:r>
      <w:r>
        <w:rPr>
          <w:sz w:val="18"/>
        </w:rPr>
        <w:t xml:space="preserve"> — действия, переведенные во внутренний план, ставшие обратимыми благодаря координации с другими умст</w:t>
        <w:softHyphen/>
        <w:t>венными действиями в одной и той же структуре группы, подчиняющейся опре</w:t>
        <w:softHyphen/>
        <w:t xml:space="preserve">деленным общим законам целого. Термин предложен </w:t>
      </w:r>
      <w:r>
        <w:rPr>
          <w:i/>
          <w:sz w:val="18"/>
        </w:rPr>
        <w:t>Ж. Пиалке. О.</w:t>
      </w:r>
      <w:r>
        <w:rPr>
          <w:sz w:val="18"/>
        </w:rPr>
        <w:t xml:space="preserve"> и. не могут воз</w:t>
        <w:softHyphen/>
        <w:t>никнуть без формирования внутреннего плана действия. Когда действия становят</w:t>
        <w:softHyphen/>
        <w:t>ся умственными, они могут быть перестро</w:t>
        <w:softHyphen/>
        <w:t>ены. Только в уме можно представить себе одновременно прямое и обратное действия и т. о. компенсировать изменения объекта. В реальной жизни обратимость отсутству</w:t>
        <w:softHyphen/>
        <w:t>ет, а в представлении можно вернуться к исходному состоянию объекта.</w:t>
      </w:r>
    </w:p>
    <w:p>
      <w:pPr>
        <w:pStyle w:val="Normal"/>
        <w:ind w:firstLine="340"/>
        <w:rPr>
          <w:sz w:val="18"/>
        </w:rPr>
      </w:pPr>
      <w:r>
        <w:rPr>
          <w:sz w:val="18"/>
        </w:rPr>
        <w:t>Критерий появления операционных си</w:t>
        <w:softHyphen/>
        <w:t>стем — конструкция инвариантов или по</w:t>
        <w:softHyphen/>
        <w:t xml:space="preserve">нятий сохранения (см.  </w:t>
      </w:r>
      <w:r>
        <w:rPr>
          <w:i/>
          <w:sz w:val="18"/>
        </w:rPr>
        <w:t xml:space="preserve">Сохранение}. </w:t>
      </w:r>
      <w:r>
        <w:rPr>
          <w:sz w:val="18"/>
        </w:rPr>
        <w:t>Существует</w:t>
      </w:r>
      <w:r>
        <w:rPr>
          <w:b/>
          <w:sz w:val="18"/>
        </w:rPr>
        <w:t xml:space="preserve"> четыре стадии</w:t>
      </w:r>
      <w:r>
        <w:rPr>
          <w:sz w:val="18"/>
        </w:rPr>
        <w:t xml:space="preserve"> формирования операций:</w:t>
      </w:r>
      <w:r>
        <w:rPr>
          <w:b/>
          <w:sz w:val="18"/>
        </w:rPr>
        <w:t xml:space="preserve"> сенсомоторный период</w:t>
      </w:r>
      <w:r>
        <w:rPr>
          <w:sz w:val="18"/>
        </w:rPr>
        <w:t xml:space="preserve"> (от 0 до 2 лет),</w:t>
      </w:r>
      <w:r>
        <w:rPr>
          <w:b/>
          <w:sz w:val="18"/>
        </w:rPr>
        <w:t xml:space="preserve"> дооперациональное мышление</w:t>
      </w:r>
      <w:r>
        <w:rPr>
          <w:sz w:val="18"/>
        </w:rPr>
        <w:t xml:space="preserve"> (от 2 до 7 лет),</w:t>
      </w:r>
      <w:r>
        <w:rPr>
          <w:b/>
          <w:sz w:val="18"/>
        </w:rPr>
        <w:t xml:space="preserve"> стадия конкретных операций</w:t>
      </w:r>
    </w:p>
    <w:p>
      <w:pPr>
        <w:sectPr>
          <w:type w:val="nextPage"/>
          <w:pgSz w:w="11906" w:h="16820"/>
          <w:pgMar w:left="1440" w:right="4020" w:gutter="0" w:header="0" w:top="1440" w:footer="0" w:bottom="720"/>
          <w:pgNumType w:fmt="decimal"/>
          <w:cols w:num="2" w:equalWidth="false" w:sep="false">
            <w:col w:w="3080" w:space="240"/>
            <w:col w:w="3060"/>
          </w:cols>
          <w:formProt w:val="false"/>
          <w:textDirection w:val="lrTb"/>
          <w:docGrid w:type="default" w:linePitch="360" w:charSpace="0"/>
        </w:sectPr>
        <w:pStyle w:val="FR3"/>
        <w:spacing w:before="0" w:after="0"/>
        <w:ind w:firstLine="340"/>
        <w:jc w:val="both"/>
        <w:rPr>
          <w:sz w:val="18"/>
        </w:rPr>
      </w:pPr>
      <w:r>
        <w:rPr>
          <w:sz w:val="18"/>
        </w:rPr>
        <w:t>237</w:t>
      </w:r>
    </w:p>
    <w:p>
      <w:pPr>
        <w:pStyle w:val="Normal"/>
        <w:ind w:firstLine="340"/>
        <w:rPr/>
      </w:pPr>
      <w:r>
        <w:rPr>
          <w:sz w:val="18"/>
        </w:rPr>
        <w:t>(от 7 до 11 лет),</w:t>
      </w:r>
      <w:r>
        <w:rPr>
          <w:b/>
          <w:sz w:val="18"/>
        </w:rPr>
        <w:t xml:space="preserve"> стадия формальных</w:t>
      </w:r>
      <w:r>
        <w:rPr>
          <w:sz w:val="18"/>
        </w:rPr>
        <w:t xml:space="preserve"> или </w:t>
      </w:r>
      <w:r>
        <w:rPr>
          <w:b/>
          <w:sz w:val="18"/>
        </w:rPr>
        <w:t>пропозициональных операций</w:t>
      </w:r>
      <w:r>
        <w:rPr>
          <w:sz w:val="18"/>
        </w:rPr>
        <w:t xml:space="preserve"> (от II — 12 до 14—15 лет).</w:t>
      </w:r>
    </w:p>
    <w:p>
      <w:pPr>
        <w:pStyle w:val="Normal"/>
        <w:ind w:firstLine="340"/>
        <w:rPr/>
      </w:pPr>
      <w:r>
        <w:rPr>
          <w:sz w:val="18"/>
        </w:rPr>
        <w:t>Пиаже различает операции логические или логико-математические (классифика</w:t>
        <w:softHyphen/>
        <w:t>ция и сериация изолированных объектов) и операции инфралогические или про</w:t>
        <w:softHyphen/>
        <w:t>странственно-временные (анализ и синтез самого объекта).</w:t>
      </w:r>
    </w:p>
    <w:p>
      <w:pPr>
        <w:pStyle w:val="Normal"/>
        <w:ind w:firstLine="340"/>
        <w:rPr/>
      </w:pPr>
      <w:r>
        <w:rPr>
          <w:b/>
          <w:sz w:val="18"/>
        </w:rPr>
        <w:t>ОПЕРАЦИОНАЛИЗМ —</w:t>
      </w:r>
      <w:r>
        <w:rPr>
          <w:sz w:val="18"/>
        </w:rPr>
        <w:t xml:space="preserve"> одна из форм неопозитивистской методологии науки, развитая известным английско-аме-риканским физиком П. Бриджменом (Но</w:t>
        <w:softHyphen/>
        <w:t>белевская премия по физике, 1946). Бридж-мен недооценивал роль абстракции и абст</w:t>
        <w:softHyphen/>
        <w:t>рактного мышления и переоценивал роль опыта. Он считал, что научные понятия надо определять не через другие абстрак</w:t>
        <w:softHyphen/>
        <w:t>ции, а операционально, через определен</w:t>
        <w:softHyphen/>
        <w:t>ную систему физических и измерительных операций, которые совершает ученый в процессе исследований. Так, Бриджмен отождествлял понятие длины с операция</w:t>
        <w:softHyphen/>
        <w:t>ми измерения длины. Позже Бриджмен расширил круг допустимых операций, включив умственные операции (вербаль</w:t>
        <w:softHyphen/>
        <w:t>ные операции и манипуляции с символа</w:t>
        <w:softHyphen/>
        <w:t>ми). При этом неопределенным остается само понятие операций, а также принцип их отбора и применения в той или иной об</w:t>
        <w:softHyphen/>
        <w:t>ласти знания. Тем самым понятия, являю</w:t>
        <w:softHyphen/>
        <w:t>щиеся по своей сущности формами обоб</w:t>
        <w:softHyphen/>
        <w:t>щенного отражения объективной реально</w:t>
        <w:softHyphen/>
        <w:t>сти, превращаются в производное соб</w:t>
        <w:softHyphen/>
        <w:t>ственной деятельности исследователя. О. оказал значительное влияние на зарубеж</w:t>
        <w:softHyphen/>
        <w:t>ных, особенно американских, бихевиори</w:t>
        <w:softHyphen/>
        <w:t xml:space="preserve">стски   ориентированных   психологов (Э. </w:t>
      </w:r>
      <w:r>
        <w:rPr>
          <w:i/>
          <w:sz w:val="18"/>
        </w:rPr>
        <w:t>Толмен, Б. Скиннер</w:t>
      </w:r>
      <w:r>
        <w:rPr>
          <w:sz w:val="18"/>
        </w:rPr>
        <w:t xml:space="preserve"> и др.). Начиная с 40-х гг. влияние О. ослабевает.</w:t>
      </w:r>
    </w:p>
    <w:p>
      <w:pPr>
        <w:pStyle w:val="Normal"/>
        <w:ind w:firstLine="340"/>
        <w:rPr/>
      </w:pPr>
      <w:r>
        <w:rPr>
          <w:b/>
          <w:sz w:val="18"/>
        </w:rPr>
        <w:t>ОПЕРАЦИЯ</w:t>
      </w:r>
      <w:r>
        <w:rPr>
          <w:sz w:val="18"/>
        </w:rPr>
        <w:t xml:space="preserve"> (в психологии) — одна из составляющих деятельности человека, соотносимая с объективно-предметными условиями достижения целей, т. е. с зада</w:t>
        <w:softHyphen/>
        <w:t xml:space="preserve">чей. </w:t>
      </w:r>
      <w:r>
        <w:rPr>
          <w:i/>
          <w:sz w:val="18"/>
        </w:rPr>
        <w:t>А. Н. Леонтьев</w:t>
      </w:r>
      <w:r>
        <w:rPr>
          <w:sz w:val="18"/>
        </w:rPr>
        <w:t xml:space="preserve"> определял О. как спо</w:t>
        <w:softHyphen/>
        <w:t xml:space="preserve">собы осуществления действия. Одна и та же цель, соотносимая с </w:t>
      </w:r>
      <w:r>
        <w:rPr>
          <w:i/>
          <w:sz w:val="18"/>
        </w:rPr>
        <w:t>действием</w:t>
      </w:r>
      <w:r>
        <w:rPr>
          <w:sz w:val="18"/>
        </w:rPr>
        <w:t xml:space="preserve"> (см.), может быть достигнута в разных условиях, поэтому одно действие может быть реали</w:t>
        <w:softHyphen/>
        <w:t>зовано разными О. Вместе с тем одна и та же О. может входить в разные действия.</w:t>
      </w:r>
    </w:p>
    <w:p>
      <w:pPr>
        <w:pStyle w:val="Normal"/>
        <w:ind w:firstLine="340"/>
        <w:rPr/>
      </w:pPr>
      <w:r>
        <w:rPr>
          <w:sz w:val="18"/>
        </w:rPr>
        <w:t>Формирование О. лежит на пути пре</w:t>
        <w:softHyphen/>
        <w:t>образования действия, при его выполне</w:t>
        <w:softHyphen/>
        <w:t>нии. При этом действие, меняя свою на-</w:t>
      </w:r>
    </w:p>
    <w:p>
      <w:pPr>
        <w:pStyle w:val="FR3"/>
        <w:spacing w:before="0" w:after="0"/>
        <w:ind w:firstLine="340"/>
        <w:jc w:val="both"/>
        <w:rPr>
          <w:sz w:val="18"/>
        </w:rPr>
      </w:pPr>
      <w:r>
        <w:rPr>
          <w:sz w:val="18"/>
        </w:rPr>
        <w:t>238</w:t>
      </w:r>
    </w:p>
    <w:p>
      <w:pPr>
        <w:pStyle w:val="FR3"/>
        <w:spacing w:before="0" w:after="0"/>
        <w:ind w:firstLine="340"/>
        <w:jc w:val="both"/>
        <w:rPr>
          <w:sz w:val="18"/>
        </w:rPr>
      </w:pPr>
      <w:r>
        <w:br w:type="column"/>
      </w:r>
      <w:r>
        <w:rPr>
          <w:sz w:val="18"/>
        </w:rPr>
      </w:r>
    </w:p>
    <w:p>
      <w:pPr>
        <w:pStyle w:val="Normal"/>
        <w:ind w:firstLine="340"/>
        <w:rPr/>
      </w:pPr>
      <w:r>
        <w:rPr>
          <w:sz w:val="18"/>
        </w:rPr>
        <w:t>правленность, становится условием осу</w:t>
        <w:softHyphen/>
        <w:t>ществления другого действия, обеспечива</w:t>
        <w:softHyphen/>
        <w:t>ющим достижение новой цели. Большин</w:t>
        <w:softHyphen/>
        <w:t>ство О. является результатом обучения, ов</w:t>
        <w:softHyphen/>
        <w:t>ладения общественно выработанными способами действий, часто закрепленны</w:t>
        <w:softHyphen/>
        <w:t>ми в орудиях действия. Сознательная О. первоначально формируется в качестве со</w:t>
        <w:softHyphen/>
        <w:t>знательного целенаправленного действия (это справедливо как для двигательных, так и для умственных О.), однако не всякая О. является сознательной.</w:t>
      </w:r>
    </w:p>
    <w:p>
      <w:pPr>
        <w:pStyle w:val="Normal"/>
        <w:ind w:firstLine="340"/>
        <w:rPr/>
      </w:pPr>
      <w:r>
        <w:rPr>
          <w:sz w:val="18"/>
        </w:rPr>
        <w:t xml:space="preserve">Согласно взглядам </w:t>
      </w:r>
      <w:r>
        <w:rPr>
          <w:i/>
          <w:sz w:val="18"/>
        </w:rPr>
        <w:t xml:space="preserve">Ж. Пиаже, О. — </w:t>
      </w:r>
      <w:r>
        <w:rPr>
          <w:sz w:val="18"/>
        </w:rPr>
        <w:t>это интериоризованные обратимые и ско</w:t>
        <w:softHyphen/>
        <w:t>ординированные в связные структуры дей</w:t>
        <w:softHyphen/>
        <w:t>ствия, выступающие как психологические механизмы мышления. Развитие опера</w:t>
        <w:softHyphen/>
        <w:t>торных структур подчиняется действию закона саморегуляции. Сами структуры подчиняются при этом закону целостно</w:t>
        <w:softHyphen/>
        <w:t>сти. Ж. Пиаже описаны общие условия об</w:t>
        <w:softHyphen/>
        <w:t>разования О. при формировании у ребенка понятий движения, скорости, времени и пространства, геометрических представле</w:t>
        <w:softHyphen/>
        <w:t>ний, понятий числа и т. д.</w:t>
      </w:r>
    </w:p>
    <w:p>
      <w:pPr>
        <w:pStyle w:val="Normal"/>
        <w:ind w:firstLine="340"/>
        <w:rPr/>
      </w:pPr>
      <w:r>
        <w:rPr>
          <w:b/>
          <w:sz w:val="18"/>
        </w:rPr>
        <w:t>ОПЕРАЦИЯ       ПРОИЗВОД</w:t>
        <w:softHyphen/>
        <w:t>СТВЕННАЯ</w:t>
      </w:r>
      <w:r>
        <w:rPr>
          <w:sz w:val="18"/>
        </w:rPr>
        <w:t xml:space="preserve"> — наименьшая относитель</w:t>
        <w:softHyphen/>
        <w:t>но законченная часть технологического процесса, осуществляемая с единой произ</w:t>
        <w:softHyphen/>
        <w:t>водственной целью на одном рабочем мес</w:t>
        <w:softHyphen/>
        <w:t>те одним рабочим или группой при по</w:t>
        <w:softHyphen/>
        <w:t>мощи однотипных инструментов, приспо</w:t>
        <w:softHyphen/>
        <w:t>соблений и сочетаний трудовых приемов. С психологической точки зрения О. п. — это предметное действие, процесс перера</w:t>
        <w:softHyphen/>
        <w:t>ботки информации о текущем состоянии объекта (заготовки, полуфабриката) для осуществления целесообразных (преобра</w:t>
        <w:softHyphen/>
        <w:t>зующих, управляющих) воздействий на него.</w:t>
      </w:r>
    </w:p>
    <w:p>
      <w:pPr>
        <w:pStyle w:val="Normal"/>
        <w:ind w:firstLine="340"/>
        <w:rPr/>
      </w:pPr>
      <w:r>
        <w:rPr>
          <w:sz w:val="18"/>
        </w:rPr>
        <w:t>О. п. делятся на основные (направлены на заданное преобразование деталей) и вспомогательные (обеспечивают условия для такого преобразования).</w:t>
      </w:r>
    </w:p>
    <w:p>
      <w:pPr>
        <w:sectPr>
          <w:type w:val="nextPage"/>
          <w:pgSz w:w="11906" w:h="16820"/>
          <w:pgMar w:left="1440" w:right="400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pPr>
      <w:r>
        <w:rPr>
          <w:sz w:val="18"/>
        </w:rPr>
        <w:t>Анализ О. п., выполняемых одним че</w:t>
        <w:softHyphen/>
        <w:t>ловеком, осуществляется преимуществен</w:t>
        <w:softHyphen/>
        <w:t>но психофизиологическими, а группой людей — социально-психологическими методами. Полученные данные — харак</w:t>
        <w:softHyphen/>
        <w:t>тер раздражителей (модальность, сенсор</w:t>
        <w:softHyphen/>
        <w:t>ные характеристики), осуществляющих сигнальную функцию при выполнении О. п., пространственные характеристики (особенности двигательного маршрута ра</w:t>
        <w:softHyphen/>
      </w:r>
    </w:p>
    <w:p>
      <w:pPr>
        <w:pStyle w:val="Normal"/>
        <w:ind w:firstLine="340"/>
        <w:rPr/>
      </w:pPr>
      <w:r>
        <w:rPr>
          <w:sz w:val="18"/>
        </w:rPr>
        <w:t>бочих органов), оптимальный темп рабо</w:t>
        <w:softHyphen/>
        <w:t>ты, факторы, определяющие отношение рабочего к О. п. (содержательность, слож</w:t>
        <w:softHyphen/>
        <w:t>ность, повторяемость), и т. д. — использу</w:t>
        <w:softHyphen/>
        <w:t>ются при проектировании О. п.</w:t>
      </w:r>
    </w:p>
    <w:p>
      <w:pPr>
        <w:pStyle w:val="Normal"/>
        <w:ind w:firstLine="340"/>
        <w:rPr/>
      </w:pPr>
      <w:r>
        <w:rPr>
          <w:b/>
          <w:sz w:val="18"/>
        </w:rPr>
        <w:t>ОПОЗНАВАТЕЛЬНЫЕ   ПРИ</w:t>
        <w:softHyphen/>
        <w:t>ЗНАКИ</w:t>
      </w:r>
      <w:r>
        <w:rPr>
          <w:sz w:val="18"/>
        </w:rPr>
        <w:t xml:space="preserve"> — совокупность свойств объек</w:t>
        <w:softHyphen/>
        <w:t>та, на основании которых производится опознание этого объекта как относящего</w:t>
        <w:softHyphen/>
        <w:t>ся к определенному классу. В ходе онтоге</w:t>
        <w:softHyphen/>
        <w:t>нетического и функционального развития перцептивных процессов происходит по</w:t>
        <w:softHyphen/>
        <w:t>стоянное выделение новых О. п., обеспечи</w:t>
        <w:softHyphen/>
        <w:t>вающих целостное опознание сложных объектов, не выступавших ранее как пси</w:t>
        <w:softHyphen/>
        <w:t>хологическое   целое.   Существенную проблему представляет изменение О. п. при переходе от последовательного, сук-цессивного опознания к симультанному.</w:t>
      </w:r>
    </w:p>
    <w:p>
      <w:pPr>
        <w:pStyle w:val="Normal"/>
        <w:ind w:firstLine="340"/>
        <w:rPr/>
      </w:pPr>
      <w:r>
        <w:rPr>
          <w:b/>
          <w:sz w:val="18"/>
        </w:rPr>
        <w:t>ОПОЗНАНИЕ —</w:t>
      </w:r>
      <w:r>
        <w:rPr>
          <w:sz w:val="18"/>
        </w:rPr>
        <w:t xml:space="preserve"> процесс перцеп</w:t>
        <w:softHyphen/>
        <w:t>тивной категоризации, отнесения воспри</w:t>
        <w:softHyphen/>
        <w:t>нимаемого объекта к одному из множества классов. Согласно Дж. Брунеру, операция О. («движение от признаков к категори</w:t>
        <w:softHyphen/>
        <w:t>ям») является одной из главных характери</w:t>
        <w:softHyphen/>
        <w:t xml:space="preserve">стик всякого </w:t>
      </w:r>
      <w:r>
        <w:rPr>
          <w:i/>
          <w:sz w:val="18"/>
        </w:rPr>
        <w:t>восприятия</w:t>
      </w:r>
      <w:r>
        <w:rPr>
          <w:sz w:val="18"/>
        </w:rPr>
        <w:t xml:space="preserve"> и может осущест</w:t>
        <w:softHyphen/>
        <w:t>вляться непроизвольно и неосознанно. Благодаря О. происходит преобразование воздействующих на органы чувств внеш</w:t>
        <w:softHyphen/>
        <w:t>них сигналов в осмысленные перцептив</w:t>
        <w:softHyphen/>
        <w:t>ные образы. Один из способов О. — срав</w:t>
        <w:softHyphen/>
        <w:t>нение совокупности свойств объекта с эта</w:t>
        <w:softHyphen/>
        <w:t>лонами, хранящимися в памяти. В О. уча</w:t>
        <w:softHyphen/>
        <w:t>ствуют сенсорный анализ, процессы памя</w:t>
        <w:softHyphen/>
        <w:t>ти и мышления.</w:t>
      </w:r>
    </w:p>
    <w:p>
      <w:pPr>
        <w:pStyle w:val="Normal"/>
        <w:ind w:firstLine="340"/>
        <w:rPr/>
      </w:pPr>
      <w:r>
        <w:rPr>
          <w:sz w:val="18"/>
        </w:rPr>
        <w:t>Обычно О. происходит достаточно ус</w:t>
        <w:softHyphen/>
        <w:t>пешно: мы опознаем, напр., букву А вне зависимости от ее размеров, написания, цвета, пространственного положения и пр. Большую роль в процессе О. играют ожи</w:t>
        <w:softHyphen/>
        <w:t>дания, формирующиеся у наблюдателя благодаря знакомству с контекстом. В ходе онтогенетического развития перцеп</w:t>
        <w:softHyphen/>
        <w:t>тивных процессов совершается постоян</w:t>
        <w:softHyphen/>
        <w:t>ное выделение новых опознавательных признаков, обеспечивающих О. сложных объектов, не выступавших ранее как пси</w:t>
        <w:softHyphen/>
        <w:t>хическое целое.</w:t>
      </w:r>
    </w:p>
    <w:p>
      <w:pPr>
        <w:pStyle w:val="Normal"/>
        <w:ind w:firstLine="340"/>
        <w:rPr/>
      </w:pPr>
      <w:r>
        <w:rPr>
          <w:sz w:val="18"/>
        </w:rPr>
        <w:t>Различают</w:t>
      </w:r>
      <w:r>
        <w:rPr>
          <w:b/>
          <w:sz w:val="18"/>
        </w:rPr>
        <w:t xml:space="preserve"> симультанное</w:t>
      </w:r>
      <w:r>
        <w:rPr>
          <w:sz w:val="18"/>
        </w:rPr>
        <w:t xml:space="preserve"> (одномомент</w:t>
        <w:softHyphen/>
        <w:t>ное) О., осуществляемое как мгновенное «схватывание», и</w:t>
      </w:r>
      <w:r>
        <w:rPr>
          <w:b/>
          <w:sz w:val="18"/>
        </w:rPr>
        <w:t xml:space="preserve"> сукцессивное</w:t>
      </w:r>
      <w:r>
        <w:rPr>
          <w:sz w:val="18"/>
        </w:rPr>
        <w:t xml:space="preserve"> (разверну</w:t>
        <w:softHyphen/>
        <w:t>тое) О., являющееся результатом последо</w:t>
        <w:softHyphen/>
        <w:t>вательного обследования элементов и свойств объекта.</w:t>
      </w:r>
    </w:p>
    <w:p>
      <w:pPr>
        <w:pStyle w:val="Normal"/>
        <w:ind w:firstLine="340"/>
        <w:rPr>
          <w:sz w:val="18"/>
        </w:rPr>
      </w:pPr>
      <w:r>
        <w:br w:type="column"/>
      </w:r>
      <w:r>
        <w:rPr>
          <w:sz w:val="18"/>
        </w:rPr>
      </w:r>
    </w:p>
    <w:p>
      <w:pPr>
        <w:pStyle w:val="Normal"/>
        <w:ind w:firstLine="340"/>
        <w:rPr/>
      </w:pPr>
      <w:r>
        <w:rPr>
          <w:sz w:val="18"/>
        </w:rPr>
        <w:t>Важное значение имеет О. в структуре деятельности человека-оператора при приеме информации, в связи с чем оно ши</w:t>
        <w:softHyphen/>
        <w:t>роко изучается инженерными психолога</w:t>
        <w:softHyphen/>
        <w:t>ми и служит одним из критериев эргоно</w:t>
        <w:softHyphen/>
        <w:t>мической оптимизации средств и способов отображения информации.</w:t>
      </w:r>
    </w:p>
    <w:p>
      <w:pPr>
        <w:pStyle w:val="Normal"/>
        <w:ind w:firstLine="340"/>
        <w:rPr/>
      </w:pPr>
      <w:r>
        <w:rPr>
          <w:b/>
          <w:sz w:val="18"/>
        </w:rPr>
        <w:t>ОПРОСНИКИ      ЛИЧНОСТ</w:t>
        <w:softHyphen/>
        <w:t>НЫЕ</w:t>
      </w:r>
      <w:r>
        <w:rPr>
          <w:sz w:val="18"/>
        </w:rPr>
        <w:t xml:space="preserve"> — одна из разновидностей психоло</w:t>
        <w:softHyphen/>
        <w:t>гических тестов. О. л. предназначены для диагностики степени выраженности у ин</w:t>
        <w:softHyphen/>
        <w:t>дивида определенных личностных черт или других психологических характери</w:t>
        <w:softHyphen/>
        <w:t>стик, количественным выражением кото</w:t>
        <w:softHyphen/>
        <w:t>рых служит суммарное число ответов на пункты О. л. Разработаны и применяются различные О. л. для диагностики устойчи</w:t>
        <w:softHyphen/>
        <w:t>вых черт личности; отдельных видов моти</w:t>
        <w:softHyphen/>
        <w:t>вации (напр., мотивации достижения);</w:t>
      </w:r>
    </w:p>
    <w:p>
      <w:pPr>
        <w:pStyle w:val="Normal"/>
        <w:ind w:firstLine="340"/>
        <w:rPr/>
      </w:pPr>
      <w:r>
        <w:rPr>
          <w:sz w:val="18"/>
        </w:rPr>
        <w:t>психических и эмоциональных состояний (напр., тревожности); профессиональных и других интересов, склонностей. Наряду с одномерными О. л., диагностирующими какую-либо одну характеристику, сущест</w:t>
        <w:softHyphen/>
        <w:t>вуют многомерные О. л., дающие инфор</w:t>
        <w:softHyphen/>
        <w:t>мацию о целом ряде различных характери</w:t>
        <w:softHyphen/>
        <w:t>стик личности. О. л. применяются в при</w:t>
        <w:softHyphen/>
        <w:t>кладных и в исследовательских целях, как в индивидуальных, так и групповых обсле</w:t>
        <w:softHyphen/>
        <w:t>дованиях. В последнее время активно ис</w:t>
        <w:softHyphen/>
        <w:t>пользуется перевод О. л. на компьютер</w:t>
        <w:softHyphen/>
        <w:t>ную основу с автоматизированным предъ</w:t>
        <w:softHyphen/>
        <w:t>явлением и обработкой результатов. Воз</w:t>
        <w:softHyphen/>
        <w:t>можность и эффективность использования О. л. как психодиагностического инстру</w:t>
        <w:softHyphen/>
        <w:t>мента определяются</w:t>
      </w:r>
      <w:r>
        <w:rPr>
          <w:b/>
          <w:sz w:val="18"/>
        </w:rPr>
        <w:t xml:space="preserve"> их</w:t>
      </w:r>
      <w:r>
        <w:rPr>
          <w:sz w:val="18"/>
        </w:rPr>
        <w:t xml:space="preserve"> соответствием пси</w:t>
        <w:softHyphen/>
        <w:t>хометрическим требованиям надежности, валидности, репрезентативности и досто</w:t>
        <w:softHyphen/>
        <w:t xml:space="preserve">верности (см. </w:t>
      </w:r>
      <w:r>
        <w:rPr>
          <w:i/>
          <w:sz w:val="18"/>
        </w:rPr>
        <w:t>Психодиагностика),</w:t>
      </w:r>
      <w:r>
        <w:rPr>
          <w:sz w:val="18"/>
        </w:rPr>
        <w:t xml:space="preserve"> а также стандартизацией процедуры проведения обследования и интерпретации резуль</w:t>
        <w:softHyphen/>
        <w:t>татов.</w:t>
      </w:r>
    </w:p>
    <w:p>
      <w:pPr>
        <w:pStyle w:val="Normal"/>
        <w:ind w:firstLine="340"/>
        <w:rPr/>
      </w:pPr>
      <w:r>
        <w:rPr>
          <w:b/>
          <w:sz w:val="18"/>
        </w:rPr>
        <w:t>ОПТИКО-ГЕОМЕТРИЧЕСКИЕ ИЛЛЮЗИИ</w:t>
      </w:r>
      <w:r>
        <w:rPr>
          <w:sz w:val="18"/>
        </w:rPr>
        <w:t xml:space="preserve"> — иллюзии, возникающие при наблюдении некоторых графических конфигураций, предъявляемых неподвиж</w:t>
        <w:softHyphen/>
        <w:t>но во фронтально-параллельной плоско</w:t>
        <w:softHyphen/>
        <w:t>сти при нормальном положении тела и го</w:t>
        <w:softHyphen/>
        <w:t>ловы, а также в естественном режиме дви</w:t>
        <w:softHyphen/>
        <w:t>жений глаз наблюдателя. О.-г. и. выража</w:t>
        <w:softHyphen/>
        <w:t>ются в том, что видимые метрические от</w:t>
        <w:softHyphen/>
        <w:t>ношения элементов конфигураций не сов</w:t>
        <w:softHyphen/>
        <w:t>падают с фактическими. Согласно наибо-</w:t>
      </w:r>
    </w:p>
    <w:p>
      <w:pPr>
        <w:sectPr>
          <w:type w:val="nextPage"/>
          <w:pgSz w:w="11906" w:h="16820"/>
          <w:pgMar w:left="1440" w:right="4000" w:gutter="0" w:header="0" w:top="1440" w:footer="0" w:bottom="720"/>
          <w:pgNumType w:fmt="decimal"/>
          <w:cols w:num="2" w:equalWidth="false" w:sep="false">
            <w:col w:w="3120" w:space="200"/>
            <w:col w:w="3100"/>
          </w:cols>
          <w:formProt w:val="false"/>
          <w:textDirection w:val="lrTb"/>
          <w:docGrid w:type="default" w:linePitch="360" w:charSpace="0"/>
        </w:sectPr>
        <w:pStyle w:val="FR3"/>
        <w:spacing w:before="0" w:after="0"/>
        <w:ind w:firstLine="340"/>
        <w:jc w:val="both"/>
        <w:rPr>
          <w:sz w:val="18"/>
        </w:rPr>
      </w:pPr>
      <w:r>
        <w:rPr>
          <w:b/>
          <w:sz w:val="18"/>
        </w:rPr>
        <w:t>239</w:t>
      </w:r>
    </w:p>
    <w:p>
      <w:pPr>
        <w:pStyle w:val="Normal"/>
        <w:ind w:firstLine="340"/>
        <w:rPr/>
      </w:pPr>
      <w:r>
        <w:rPr>
          <w:sz w:val="18"/>
        </w:rPr>
        <w:t>лее распространенному объяснению, 0.-г. и. представляют собой результат работы зрительных механизмов, обеспечивающих при восприятии обычных трехмерных сцен константность видимых размеров и формы объектов. Следует отметить, одна</w:t>
        <w:softHyphen/>
        <w:t>ко, что большинство О.-г. и. не является строго оптическими — аналогичные ил</w:t>
        <w:softHyphen/>
        <w:t>люзии возникают и при активном осяза</w:t>
        <w:softHyphen/>
        <w:t>нии (гаптическом восприятии).</w:t>
      </w:r>
    </w:p>
    <w:p>
      <w:pPr>
        <w:pStyle w:val="Normal"/>
        <w:ind w:firstLine="340"/>
        <w:rPr>
          <w:sz w:val="18"/>
        </w:rPr>
      </w:pPr>
      <w:r>
        <w:rPr>
          <w:b/>
          <w:sz w:val="18"/>
        </w:rPr>
        <w:t>ОПТИКО-МНЕСТИЧЕСКАЯ АФАЗИЯ</w:t>
      </w:r>
      <w:r>
        <w:rPr>
          <w:sz w:val="18"/>
        </w:rPr>
        <w:t xml:space="preserve"> —см. </w:t>
      </w:r>
      <w:r>
        <w:rPr>
          <w:i/>
          <w:sz w:val="18"/>
        </w:rPr>
        <w:t>Афазия.</w:t>
      </w:r>
    </w:p>
    <w:p>
      <w:pPr>
        <w:pStyle w:val="Normal"/>
        <w:ind w:firstLine="340"/>
        <w:rPr/>
      </w:pPr>
      <w:r>
        <w:rPr>
          <w:b/>
          <w:sz w:val="18"/>
        </w:rPr>
        <w:t>ОПТИМИЗАЦИЯ   УСЛОВИЙ ТРУДА ОПЕРАТОРА</w:t>
      </w:r>
      <w:r>
        <w:rPr>
          <w:sz w:val="18"/>
        </w:rPr>
        <w:t xml:space="preserve"> — комплекс ме</w:t>
        <w:softHyphen/>
        <w:t>роприятий по созданию наилучших усло</w:t>
        <w:softHyphen/>
        <w:t>вий   деятельности   оператора.   При О. у. т. о. обеспечивается оптимальное со</w:t>
        <w:softHyphen/>
        <w:t>стояние работающих систем организма че</w:t>
        <w:softHyphen/>
        <w:t>ловека, достигается максимальная трудо</w:t>
        <w:softHyphen/>
        <w:t>способность, повышается надежность дея</w:t>
        <w:softHyphen/>
        <w:t>тельности оператора. О. у. т. о. осуществ</w:t>
        <w:softHyphen/>
        <w:t>ляется на основе учета данных общей пси</w:t>
        <w:softHyphen/>
        <w:t>хологии, инженерной психологии, эргоно</w:t>
        <w:softHyphen/>
        <w:t>мики, технической эстетики, физиологии и гигиены труда.</w:t>
      </w:r>
    </w:p>
    <w:p>
      <w:pPr>
        <w:pStyle w:val="Normal"/>
        <w:ind w:firstLine="340"/>
        <w:rPr>
          <w:sz w:val="18"/>
        </w:rPr>
      </w:pPr>
      <w:r>
        <w:rPr>
          <w:b/>
          <w:sz w:val="18"/>
        </w:rPr>
        <w:t>ОПТИЧЕСКАЯ СИСТЕМА ГЛА</w:t>
        <w:softHyphen/>
        <w:t>ЗА</w:t>
      </w:r>
      <w:r>
        <w:rPr>
          <w:sz w:val="18"/>
        </w:rPr>
        <w:t xml:space="preserve"> — оптический аппарат глаза; состоит из 4 преломляющих сред:</w:t>
      </w:r>
      <w:r>
        <w:rPr>
          <w:b/>
          <w:sz w:val="18"/>
        </w:rPr>
        <w:t xml:space="preserve"> роговицы, камер</w:t>
        <w:softHyphen/>
        <w:t>ной влаги, хрусталика и стекловидного тела.</w:t>
      </w:r>
    </w:p>
    <w:p>
      <w:pPr>
        <w:pStyle w:val="Normal"/>
        <w:ind w:firstLine="340"/>
        <w:rPr/>
      </w:pPr>
      <w:r>
        <w:rPr>
          <w:sz w:val="18"/>
        </w:rPr>
        <w:t>Для расчетов и исследований обычно используют модель О. с. г. — редуциро</w:t>
        <w:softHyphen/>
        <w:t>ванный глаз Вербицкого, который имеет следующие параметры: 1) преломляющая сила в диоптриях, или рефракция (58,82);</w:t>
      </w:r>
    </w:p>
    <w:p>
      <w:pPr>
        <w:pStyle w:val="Normal"/>
        <w:ind w:firstLine="340"/>
        <w:rPr/>
      </w:pPr>
      <w:r>
        <w:rPr>
          <w:sz w:val="18"/>
        </w:rPr>
        <w:t>2) длина глаза (23,4 мм); 3) радиус кривиз</w:t>
        <w:softHyphen/>
        <w:t>ны роговицы (6,8 мм); 4) показатель пре</w:t>
        <w:softHyphen/>
        <w:t>ломления стекловидного тела (1,40); 5) ра</w:t>
        <w:softHyphen/>
        <w:t>диус кривизны поверхности сетчатки (10,2мм).</w:t>
      </w:r>
    </w:p>
    <w:p>
      <w:pPr>
        <w:pStyle w:val="Normal"/>
        <w:ind w:firstLine="340"/>
        <w:rPr/>
      </w:pPr>
      <w:r>
        <w:rPr>
          <w:sz w:val="18"/>
        </w:rPr>
        <w:t>В редуцированном глазе оптическая система состоит из одной преломляющей поверхности, разделяющей две среды — воздух и стекловидное тело. При расчетах нужно вносить поправки на изменения ак</w:t>
        <w:softHyphen/>
        <w:t>комодации, поскольку преломление хру</w:t>
        <w:softHyphen/>
        <w:t>сталика в процессе аккомодации значи</w:t>
        <w:softHyphen/>
        <w:t>тельно изменяется (т. н. динамическая ре</w:t>
        <w:softHyphen/>
        <w:t>фракция). При нормальной О. с. г. (эммет-ропии) изображение далеких предметов, испускающих практически параллельные лучи, должно фокусироваться на сетчатке. Но нередко встречаются аномалии О. с. г.:</w:t>
      </w:r>
    </w:p>
    <w:p>
      <w:pPr>
        <w:pStyle w:val="FR3"/>
        <w:spacing w:before="0" w:after="0"/>
        <w:ind w:firstLine="340"/>
        <w:jc w:val="both"/>
        <w:rPr>
          <w:sz w:val="18"/>
        </w:rPr>
      </w:pPr>
      <w:r>
        <w:rPr>
          <w:sz w:val="18"/>
        </w:rPr>
        <w:t>240</w:t>
      </w:r>
    </w:p>
    <w:p>
      <w:pPr>
        <w:pStyle w:val="FR3"/>
        <w:spacing w:before="0" w:after="0"/>
        <w:ind w:firstLine="340"/>
        <w:jc w:val="both"/>
        <w:rPr>
          <w:sz w:val="18"/>
        </w:rPr>
      </w:pPr>
      <w:r>
        <w:br w:type="column"/>
      </w:r>
      <w:r>
        <w:rPr>
          <w:sz w:val="18"/>
        </w:rPr>
      </w:r>
    </w:p>
    <w:p>
      <w:pPr>
        <w:pStyle w:val="Normal"/>
        <w:ind w:firstLine="340"/>
        <w:rPr/>
      </w:pPr>
      <w:r>
        <w:rPr>
          <w:sz w:val="18"/>
        </w:rPr>
        <w:t>близорукость (миопия) и дальнозоркость (гиперметропия), когда главный глазной фокус не совпадает с сетчаткой. Такие гла</w:t>
        <w:softHyphen/>
        <w:t>за называются аметропическими. При ми</w:t>
        <w:softHyphen/>
        <w:t>опии главный фокус находится перед сет</w:t>
        <w:softHyphen/>
        <w:t>чаткой, а при гиперметропии — за ней.</w:t>
      </w:r>
    </w:p>
    <w:p>
      <w:pPr>
        <w:pStyle w:val="Normal"/>
        <w:ind w:firstLine="340"/>
        <w:rPr/>
      </w:pPr>
      <w:r>
        <w:rPr>
          <w:sz w:val="18"/>
        </w:rPr>
        <w:t>Реже встречаются грубые отклонения от осевой симметрии роговицы или хру</w:t>
        <w:softHyphen/>
        <w:t>сталика, приводящие к астигматизму, при котором фокусиррвание параллельно па</w:t>
        <w:softHyphen/>
        <w:t>дающих на глаз лучей в одной точке невоз</w:t>
        <w:softHyphen/>
        <w:t>можно из-за различной преломляемости в разных меридианах глаза. К оптическим несовершенствам глаза относится анизэй-кония, при которой размер изображения предмета на сетчатке одного глаза больше, чем на сетчатке другого.</w:t>
      </w:r>
    </w:p>
    <w:p>
      <w:pPr>
        <w:pStyle w:val="Normal"/>
        <w:ind w:firstLine="340"/>
        <w:rPr/>
      </w:pPr>
      <w:r>
        <w:rPr>
          <w:b/>
          <w:sz w:val="18"/>
        </w:rPr>
        <w:t>ОРГАН ЧУВСТВ —</w:t>
      </w:r>
      <w:r>
        <w:rPr>
          <w:sz w:val="18"/>
        </w:rPr>
        <w:t xml:space="preserve"> распространен</w:t>
        <w:softHyphen/>
        <w:t>ный разговорный и научный термин, обычно употребляемый вместо понятий «анализатор», «сенсорная система» и по</w:t>
        <w:softHyphen/>
        <w:t>степенно уступающий им место как более точным.</w:t>
      </w:r>
    </w:p>
    <w:p>
      <w:pPr>
        <w:pStyle w:val="Normal"/>
        <w:ind w:firstLine="340"/>
        <w:rPr/>
      </w:pPr>
      <w:r>
        <w:rPr>
          <w:sz w:val="18"/>
        </w:rPr>
        <w:t>В работах конца прошлого — начала XX в. в силу недифференцированности по</w:t>
        <w:softHyphen/>
        <w:t>нятий «анализатор» и «рецептор» термин «О. ч.» употреблялся как в том, так и в др. значении. Этот термин является также и лингвистически недостаточно точным, по</w:t>
        <w:softHyphen/>
        <w:t>скольку в современном русском языке сло</w:t>
        <w:softHyphen/>
        <w:t>во «чувство» связывается со сферой эмо</w:t>
        <w:softHyphen/>
        <w:t>ций, а не ощущений.</w:t>
      </w:r>
    </w:p>
    <w:p>
      <w:pPr>
        <w:pStyle w:val="Normal"/>
        <w:ind w:firstLine="340"/>
        <w:rPr>
          <w:sz w:val="18"/>
        </w:rPr>
      </w:pPr>
      <w:r>
        <w:rPr>
          <w:sz w:val="18"/>
        </w:rPr>
        <w:t>Соответствующие понятия в др. язы</w:t>
        <w:softHyphen/>
        <w:t>ках</w:t>
      </w:r>
      <w:r>
        <w:rPr>
          <w:sz w:val="18"/>
          <w:lang w:val="en-US"/>
        </w:rPr>
        <w:t xml:space="preserve"> </w:t>
      </w:r>
      <w:r>
        <w:rPr>
          <w:i/>
          <w:sz w:val="18"/>
          <w:lang w:val="en-US"/>
        </w:rPr>
        <w:t>(Sinnesorgan</w:t>
      </w:r>
      <w:r>
        <w:rPr>
          <w:i/>
          <w:sz w:val="18"/>
        </w:rPr>
        <w:t xml:space="preserve"> —</w:t>
      </w:r>
      <w:r>
        <w:rPr>
          <w:sz w:val="18"/>
        </w:rPr>
        <w:t xml:space="preserve"> нем.;</w:t>
      </w:r>
      <w:r>
        <w:rPr>
          <w:sz w:val="18"/>
          <w:lang w:val="en-US"/>
        </w:rPr>
        <w:t xml:space="preserve"> </w:t>
      </w:r>
      <w:r>
        <w:rPr>
          <w:i/>
          <w:sz w:val="18"/>
          <w:lang w:val="en-US"/>
        </w:rPr>
        <w:t xml:space="preserve">sense organ — </w:t>
      </w:r>
      <w:r>
        <w:rPr>
          <w:sz w:val="18"/>
        </w:rPr>
        <w:t>англ.;</w:t>
      </w:r>
      <w:r>
        <w:rPr>
          <w:sz w:val="18"/>
          <w:lang w:val="en-US"/>
        </w:rPr>
        <w:t xml:space="preserve"> </w:t>
      </w:r>
      <w:r>
        <w:rPr>
          <w:i/>
          <w:sz w:val="18"/>
          <w:lang w:val="en-US"/>
        </w:rPr>
        <w:t>organe des sens</w:t>
      </w:r>
      <w:r>
        <w:rPr>
          <w:i/>
          <w:sz w:val="18"/>
        </w:rPr>
        <w:t xml:space="preserve"> —</w:t>
      </w:r>
      <w:r>
        <w:rPr>
          <w:sz w:val="18"/>
        </w:rPr>
        <w:t xml:space="preserve"> фр.), где слова </w:t>
      </w:r>
      <w:r>
        <w:rPr>
          <w:i/>
          <w:sz w:val="18"/>
          <w:lang w:val="en-US"/>
        </w:rPr>
        <w:t>Sim, sense, sens</w:t>
      </w:r>
      <w:r>
        <w:rPr>
          <w:sz w:val="18"/>
        </w:rPr>
        <w:t xml:space="preserve"> могут в зависимости от контекста означать чувство, ощущение или смысл, подчеркивают извечную бли</w:t>
        <w:softHyphen/>
        <w:t>зость сферы чувств и сферы ощущений. При переводе на русский язык указанные понятия следовало бы передавать не тер</w:t>
        <w:softHyphen/>
        <w:t xml:space="preserve">мином «О. ч.», а — «орган ощущений», как это иногда имеет место (С. </w:t>
      </w:r>
      <w:r>
        <w:rPr>
          <w:i/>
          <w:sz w:val="18"/>
        </w:rPr>
        <w:t>Л. Рубин</w:t>
        <w:softHyphen/>
        <w:t>штейн).</w:t>
      </w:r>
    </w:p>
    <w:p>
      <w:pPr>
        <w:sectPr>
          <w:type w:val="nextPage"/>
          <w:pgSz w:w="11906" w:h="16820"/>
          <w:pgMar w:left="1440" w:right="400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pPr>
      <w:r>
        <w:rPr>
          <w:sz w:val="18"/>
        </w:rPr>
        <w:t>Согласно традиционному употребле</w:t>
        <w:softHyphen/>
        <w:t>нию выделяют пять О. ч., соответствую</w:t>
        <w:softHyphen/>
        <w:t>щих пяти «чувствам», т. е. модальностям ощущения: глаз (зрение), ухо (слух), язык (вкус), нос (обоняние), кожа (осязание). Такое деление устарело: теперь принято выделять большее число морфологически и функционально относительно независи</w:t>
        <w:softHyphen/>
        <w:t>мых сенсорных систем.</w:t>
      </w:r>
    </w:p>
    <w:p>
      <w:pPr>
        <w:pStyle w:val="Normal"/>
        <w:ind w:firstLine="340"/>
        <w:rPr/>
      </w:pPr>
      <w:r>
        <w:rPr>
          <w:b/>
          <w:sz w:val="18"/>
        </w:rPr>
        <w:t>ОРИЕНТАЦИЯ</w:t>
      </w:r>
      <w:r>
        <w:rPr>
          <w:sz w:val="18"/>
        </w:rPr>
        <w:t xml:space="preserve"> (у животных) — оп</w:t>
        <w:softHyphen/>
        <w:t>ределение животными своего местонахож</w:t>
        <w:softHyphen/>
        <w:t>дения и направления движения во времени и пространстве. О. осуществляется по оп</w:t>
        <w:softHyphen/>
        <w:t>ределенным внешним ориентирам (терми</w:t>
        <w:softHyphen/>
        <w:t>ческим, оптическим, акустическим, элект</w:t>
        <w:softHyphen/>
        <w:t>рическим и др. градиентам) на врожден</w:t>
        <w:softHyphen/>
        <w:t xml:space="preserve">ной эндогенной основе (см. </w:t>
      </w:r>
      <w:r>
        <w:rPr>
          <w:i/>
          <w:sz w:val="18"/>
        </w:rPr>
        <w:t>Биологические часы).</w:t>
      </w:r>
      <w:r>
        <w:rPr>
          <w:sz w:val="18"/>
        </w:rPr>
        <w:t xml:space="preserve"> Направляющими механизмами яв</w:t>
        <w:softHyphen/>
        <w:t>ляются таксисы. В пространственной О. различают</w:t>
      </w:r>
      <w:r>
        <w:rPr>
          <w:b/>
          <w:sz w:val="18"/>
        </w:rPr>
        <w:t xml:space="preserve"> первичную</w:t>
      </w:r>
      <w:r>
        <w:rPr>
          <w:sz w:val="18"/>
        </w:rPr>
        <w:t xml:space="preserve"> О., обеспечиваю</w:t>
        <w:softHyphen/>
        <w:t>щую сохранение нормального положения тела,</w:t>
      </w:r>
      <w:r>
        <w:rPr>
          <w:b/>
          <w:sz w:val="18"/>
        </w:rPr>
        <w:t xml:space="preserve"> и вторичную,</w:t>
      </w:r>
      <w:r>
        <w:rPr>
          <w:sz w:val="18"/>
        </w:rPr>
        <w:t xml:space="preserve"> служащую для опреде</w:t>
        <w:softHyphen/>
        <w:t>ления собственного местонахождения, ло</w:t>
        <w:softHyphen/>
        <w:t>кализации источников пищи, избегания опасности и т. п. У высокоорганизован</w:t>
        <w:softHyphen/>
        <w:t xml:space="preserve">ных животных в процессах О. наряду с </w:t>
      </w:r>
      <w:r>
        <w:rPr>
          <w:b/>
          <w:sz w:val="18"/>
        </w:rPr>
        <w:t>врожденным</w:t>
      </w:r>
      <w:r>
        <w:rPr>
          <w:sz w:val="18"/>
        </w:rPr>
        <w:t xml:space="preserve"> есть также</w:t>
      </w:r>
      <w:r>
        <w:rPr>
          <w:b/>
          <w:sz w:val="18"/>
        </w:rPr>
        <w:t xml:space="preserve"> индивидуально приобретенные компоненты:</w:t>
      </w:r>
      <w:r>
        <w:rPr>
          <w:sz w:val="18"/>
        </w:rPr>
        <w:t xml:space="preserve"> разыскивая определенные предметы, животное руко</w:t>
        <w:softHyphen/>
        <w:t>водствуется ориентирами, зафиксирован</w:t>
        <w:softHyphen/>
        <w:t>ными в его памяти, что имеет большое зна</w:t>
        <w:softHyphen/>
        <w:t>чение для нахождения убежища и др. объ</w:t>
        <w:softHyphen/>
        <w:t>ектов на своей территории, выслеживания добычи и т. д. Врожденные компоненты О. играют определенную роль в миграциях животных, когда навигация осуществляет</w:t>
        <w:softHyphen/>
        <w:t>ся по наземным (географическим) или не</w:t>
        <w:softHyphen/>
        <w:t>бесным ориентирам (поляризованное ос</w:t>
        <w:softHyphen/>
        <w:t>вещение небосвода, положение Солнца, Луны и т. д.), а иногда также по магнитно</w:t>
        <w:softHyphen/>
        <w:t>му полю Земли.</w:t>
      </w:r>
    </w:p>
    <w:p>
      <w:pPr>
        <w:pStyle w:val="Normal"/>
        <w:ind w:firstLine="340"/>
        <w:rPr/>
      </w:pPr>
      <w:r>
        <w:rPr>
          <w:b/>
          <w:sz w:val="18"/>
        </w:rPr>
        <w:t>ОРИЕНТИРОВОЧНАЯ   ДЕЯ</w:t>
        <w:softHyphen/>
        <w:t>ТЕЛЬНОСТЬ</w:t>
      </w:r>
      <w:r>
        <w:rPr>
          <w:sz w:val="18"/>
        </w:rPr>
        <w:t xml:space="preserve"> — деятельность, направ</w:t>
        <w:softHyphen/>
        <w:t>ленная на обследование окружающих предметов в целях получения информа</w:t>
        <w:softHyphen/>
        <w:t>ции, необходимой для решения стоящих перед субъектом задач.</w:t>
      </w:r>
    </w:p>
    <w:p>
      <w:pPr>
        <w:pStyle w:val="Normal"/>
        <w:ind w:firstLine="340"/>
        <w:rPr/>
      </w:pPr>
      <w:r>
        <w:rPr>
          <w:sz w:val="18"/>
        </w:rPr>
        <w:t>Различные виды О. д. в своей развитой форме представляют собой складываю</w:t>
        <w:softHyphen/>
        <w:t>щиеся прижизненно сложные функцио</w:t>
        <w:softHyphen/>
        <w:t>нальные системы. На первом этапе разви</w:t>
        <w:softHyphen/>
        <w:t>тия О. д. путем обследования условий за</w:t>
        <w:softHyphen/>
        <w:t>дачи и использования прошлого опыта у субъекта формируется образ ситуации и тех условий, которые должны быть в ней выполнены для достижения поставленных результатов. В дальнейшем функция О. д. заключается в ориентации и регуляции по</w:t>
        <w:softHyphen/>
        <w:t>ведения на основе сложившегося образа.</w:t>
      </w:r>
    </w:p>
    <w:p>
      <w:pPr>
        <w:pStyle w:val="Normal"/>
        <w:ind w:firstLine="340"/>
        <w:rPr/>
      </w:pPr>
      <w:r>
        <w:rPr>
          <w:sz w:val="18"/>
        </w:rPr>
        <w:t>Начало психологическому изучению О. д. положили работы, показавшие роль исследовательских реакций в образовании навыков и при интеллектуальном поведе</w:t>
        <w:softHyphen/>
      </w:r>
    </w:p>
    <w:p>
      <w:pPr>
        <w:pStyle w:val="Normal"/>
        <w:ind w:firstLine="340"/>
        <w:rPr/>
      </w:pPr>
      <w:r>
        <w:br w:type="column"/>
      </w:r>
      <w:r>
        <w:rPr>
          <w:sz w:val="18"/>
        </w:rPr>
        <w:t xml:space="preserve">нии животных. В дальнейшем изучение О. д. у человека (Л. </w:t>
      </w:r>
      <w:r>
        <w:rPr>
          <w:i/>
          <w:sz w:val="18"/>
        </w:rPr>
        <w:t>Я. Гальперин, А. В. За</w:t>
        <w:softHyphen/>
        <w:t>порожец, П. И. Зинченко, А. Н. Леонтьев, Д. Б. Эльконин</w:t>
      </w:r>
      <w:r>
        <w:rPr>
          <w:sz w:val="18"/>
        </w:rPr>
        <w:t xml:space="preserve"> и др.) позволило устано</w:t>
        <w:softHyphen/>
        <w:t>вить существенную зависимость формиро</w:t>
        <w:softHyphen/>
        <w:t>вания двигательных навыков, сенсорных процессов, запоминания материала, усвое</w:t>
        <w:softHyphen/>
        <w:t>ния понятий от особенностей ориентиров</w:t>
        <w:softHyphen/>
        <w:t>ки испытуемых (взрослых и детей) в усло</w:t>
        <w:softHyphen/>
        <w:t>виях задания. Были выделены</w:t>
      </w:r>
      <w:r>
        <w:rPr>
          <w:b/>
          <w:sz w:val="18"/>
        </w:rPr>
        <w:t xml:space="preserve"> различные типы ориентировки</w:t>
      </w:r>
      <w:r>
        <w:rPr>
          <w:sz w:val="18"/>
        </w:rPr>
        <w:t xml:space="preserve"> (П. Я. Гальперин), в зависимости от которых изменяется эф</w:t>
        <w:softHyphen/>
        <w:t>фективность и качество усваиваемых субъ</w:t>
        <w:softHyphen/>
        <w:t>ектом знаний и умений. При</w:t>
      </w:r>
      <w:r>
        <w:rPr>
          <w:b/>
          <w:sz w:val="18"/>
        </w:rPr>
        <w:t xml:space="preserve"> первом</w:t>
      </w:r>
      <w:r>
        <w:rPr>
          <w:sz w:val="18"/>
        </w:rPr>
        <w:t xml:space="preserve"> типе ориентировка осуществляется на случай</w:t>
        <w:softHyphen/>
        <w:t>ные признаки, в результате чего обучение идет медленно, путем ошибок и проб и дает низкие результаты. Для</w:t>
      </w:r>
      <w:r>
        <w:rPr>
          <w:b/>
          <w:sz w:val="18"/>
        </w:rPr>
        <w:t xml:space="preserve"> второго</w:t>
      </w:r>
      <w:r>
        <w:rPr>
          <w:sz w:val="18"/>
        </w:rPr>
        <w:t xml:space="preserve"> типа характерна ориентировка на признаки и отношения, которые подбираются эмпи</w:t>
        <w:softHyphen/>
        <w:t>рически и достаточны лишь для выполне</w:t>
        <w:softHyphen/>
        <w:t>ния данного задания. Процесс обучения идет в этом случае значительно организо</w:t>
        <w:softHyphen/>
        <w:t>ваннее и быстрее, чем в первом, однако ре</w:t>
        <w:softHyphen/>
        <w:t>зультаты получаются ограниченными, т. к. перенос сформированных знаний и умений возможен лишь в пределах узкой зоны предъявляемых заданий.</w:t>
      </w:r>
      <w:r>
        <w:rPr>
          <w:b/>
          <w:sz w:val="18"/>
        </w:rPr>
        <w:t xml:space="preserve"> Третий</w:t>
      </w:r>
      <w:r>
        <w:rPr>
          <w:sz w:val="18"/>
        </w:rPr>
        <w:t xml:space="preserve"> тип отличается ориентировкой на существен</w:t>
        <w:softHyphen/>
        <w:t>ные свойства и отношения, которые специ</w:t>
        <w:softHyphen/>
        <w:t>ально выделяются путем анализа внутрен</w:t>
        <w:softHyphen/>
        <w:t>ней структуры данного объекта и его по</w:t>
        <w:softHyphen/>
        <w:t>ложения среди др. объектов того же рода. При третьем типе ориентировки не только повышаются темпы обучения, но усваива</w:t>
        <w:softHyphen/>
        <w:t>емые знания и умения легко переносятся в новые, измененные условия.</w:t>
      </w:r>
    </w:p>
    <w:p>
      <w:pPr>
        <w:pStyle w:val="Normal"/>
        <w:ind w:firstLine="340"/>
        <w:rPr/>
      </w:pPr>
      <w:r>
        <w:rPr>
          <w:b/>
          <w:sz w:val="18"/>
        </w:rPr>
        <w:t>ОРИЕНТИРОВОЧНЫЙ    РЕ</w:t>
        <w:softHyphen/>
        <w:t>ФЛЕКС</w:t>
      </w:r>
      <w:r>
        <w:rPr>
          <w:sz w:val="18"/>
        </w:rPr>
        <w:t xml:space="preserve"> — компоненты реакции орга</w:t>
        <w:softHyphen/>
        <w:t>низма человека и животных, вызываемые новизной раздражителя. Поэтому О. р. на</w:t>
        <w:softHyphen/>
        <w:t>зывают также исследовательским рефлек</w:t>
        <w:softHyphen/>
        <w:t>сом. В комплекс компонентов реакции О. р. входят: движение головы и глаз в на</w:t>
        <w:softHyphen/>
        <w:t>правлении источника раздражения, рас</w:t>
        <w:softHyphen/>
        <w:t>ширение сосудов мозга при одновремен</w:t>
        <w:softHyphen/>
        <w:t>ном сужении периферических сосудов, из</w:t>
        <w:softHyphen/>
        <w:t>менение дыхания и электрического сопро</w:t>
        <w:softHyphen/>
        <w:t>тивления кожи, возрастание тонуса мышц, а также повышение физиологической ак</w:t>
        <w:softHyphen/>
        <w:t>тивности коры больших полушарий голо</w:t>
        <w:softHyphen/>
        <w:t>вного мозга, проявляющееся в форме уменьшения амплитуды альфа-ритма, т. н. депрессии электроэнцефалограммы</w:t>
      </w:r>
    </w:p>
    <w:p>
      <w:pPr>
        <w:sectPr>
          <w:type w:val="nextPage"/>
          <w:pgSz w:w="11906" w:h="16820"/>
          <w:pgMar w:left="1440" w:right="4000" w:gutter="0" w:header="0" w:top="1440" w:footer="0" w:bottom="720"/>
          <w:pgNumType w:fmt="decimal"/>
          <w:cols w:num="2" w:equalWidth="false" w:sep="false">
            <w:col w:w="3220" w:space="120"/>
            <w:col w:w="3200"/>
          </w:cols>
          <w:formProt w:val="false"/>
          <w:textDirection w:val="lrTb"/>
          <w:docGrid w:type="default" w:linePitch="360" w:charSpace="0"/>
        </w:sectPr>
        <w:pStyle w:val="Normal"/>
        <w:ind w:firstLine="340"/>
        <w:rPr>
          <w:sz w:val="18"/>
        </w:rPr>
      </w:pPr>
      <w:r>
        <w:rPr>
          <w:sz w:val="18"/>
        </w:rPr>
        <w:t>241</w:t>
      </w:r>
    </w:p>
    <w:p>
      <w:pPr>
        <w:pStyle w:val="Normal"/>
        <w:ind w:firstLine="340"/>
        <w:rPr/>
      </w:pPr>
      <w:r>
        <w:rPr>
          <w:sz w:val="18"/>
        </w:rPr>
        <w:t>(ЭЭГ). Сенсорным компонентом реакции О. р. является повышение чувствительно</w:t>
        <w:softHyphen/>
        <w:t>сти анализаторов и возрастание критиче</w:t>
        <w:softHyphen/>
        <w:t>ской частоты слияния ощущений.</w:t>
      </w:r>
    </w:p>
    <w:p>
      <w:pPr>
        <w:pStyle w:val="Normal"/>
        <w:ind w:firstLine="340"/>
        <w:rPr/>
      </w:pPr>
      <w:r>
        <w:rPr>
          <w:sz w:val="18"/>
        </w:rPr>
        <w:t>Реакция О. р. возникает на новизну раздражителя. Вначале при предъявлении нового раздражителя проявляются все компоненты О. р., образуя т. н. генерали-зованный О. р. При этом депрессия альфа-ритма ЭЭГ регистрируется во многих уча</w:t>
        <w:softHyphen/>
        <w:t>стках коры больших полушарий головно</w:t>
        <w:softHyphen/>
        <w:t>го мозга. Через 15 — 20 предъявлений но</w:t>
        <w:softHyphen/>
        <w:t>вого раздражителя часть компонентов ре</w:t>
        <w:softHyphen/>
        <w:t>акции О. р. угасает. Депрессия альфа-рит</w:t>
        <w:softHyphen/>
        <w:t>ма ЭЭГ регистрируется только в корковой проекции соответствующего анализатора, Это явление называется локальным О. р. При дальнейшем предъявлении раздражи</w:t>
        <w:softHyphen/>
        <w:t>теля происходит угасание локального О. р.; раздражитель, перестав быть новым для организма, уже не вызывает появления компонентов внешней реакции О. р. Одна</w:t>
        <w:softHyphen/>
        <w:t>ко действие раздражителя на Ц. и. с. про</w:t>
        <w:softHyphen/>
        <w:t>является в виде т. н. вызванных потенциа</w:t>
        <w:softHyphen/>
        <w:t>лов коры больших полушарий головного мозга; нервные импульсы, вызванные дей</w:t>
        <w:softHyphen/>
        <w:t>ствием раздражителя, достигают коры и после угасания О. р. Отличительная осо</w:t>
        <w:softHyphen/>
        <w:t>бенность угасания О. р. — селективность по отношению к раздражителю. Измене</w:t>
        <w:softHyphen/>
        <w:t>ние характеристики стимула после достиг</w:t>
        <w:softHyphen/>
        <w:t>нутого угасания приводит к появлению ориентировочной реакции как ответа на новизну. Изменяя разные параметры сти</w:t>
        <w:softHyphen/>
        <w:t>мула, можно показать, что избиратель</w:t>
        <w:softHyphen/>
        <w:t>ность угасания О. р. проявляется в интен</w:t>
        <w:softHyphen/>
        <w:t>сивности, качестве, продолжительности действия раздражителя и используемых интервалов. В каждом случае О. р. являет</w:t>
        <w:softHyphen/>
        <w:t>ся результатом сигналов рассогласованно-сти, возникающих при несовпадении сти</w:t>
        <w:softHyphen/>
        <w:t>мула и его нервной модели, которая сфор</w:t>
        <w:softHyphen/>
        <w:t>мировалась в ходе многократных повторе</w:t>
        <w:softHyphen/>
        <w:t>ний раздражителя, используемого при уга</w:t>
        <w:softHyphen/>
        <w:t>сании. После предъявления нового раздра</w:t>
        <w:softHyphen/>
        <w:t xml:space="preserve">жителя временно восстанавливается О. р. на привычный раздражитель: происходит растормаживание О. р. Сходство угасания О. р. с угасанием условного рефлекса дало основание </w:t>
      </w:r>
      <w:r>
        <w:rPr>
          <w:i/>
          <w:sz w:val="18"/>
        </w:rPr>
        <w:t>И. П. Павлову</w:t>
      </w:r>
      <w:r>
        <w:rPr>
          <w:sz w:val="18"/>
        </w:rPr>
        <w:t xml:space="preserve"> считать, что оба процесса связаны с развитием внутреннего торможения. Рассматривая угасание О. р. как выработку тормозных условнорефлек-торных связей, можно заключить, что оно является негативным научением.</w:t>
      </w:r>
    </w:p>
    <w:p>
      <w:pPr>
        <w:pStyle w:val="FR3"/>
        <w:spacing w:before="0" w:after="0"/>
        <w:ind w:firstLine="340"/>
        <w:jc w:val="both"/>
        <w:rPr>
          <w:sz w:val="18"/>
        </w:rPr>
      </w:pPr>
      <w:r>
        <w:rPr>
          <w:sz w:val="18"/>
        </w:rPr>
        <w:t>242</w:t>
      </w:r>
    </w:p>
    <w:p>
      <w:pPr>
        <w:pStyle w:val="FR3"/>
        <w:spacing w:before="0" w:after="0"/>
        <w:ind w:firstLine="340"/>
        <w:jc w:val="both"/>
        <w:rPr>
          <w:sz w:val="18"/>
        </w:rPr>
      </w:pPr>
      <w:r>
        <w:br w:type="column"/>
      </w:r>
      <w:r>
        <w:rPr>
          <w:sz w:val="18"/>
        </w:rPr>
      </w:r>
    </w:p>
    <w:p>
      <w:pPr>
        <w:pStyle w:val="Normal"/>
        <w:ind w:firstLine="340"/>
        <w:rPr/>
      </w:pPr>
      <w:r>
        <w:rPr>
          <w:sz w:val="18"/>
        </w:rPr>
        <w:t>Изучение нейронных механизмов О. р. показало, что с ним связаны нейроны, рас</w:t>
        <w:softHyphen/>
        <w:t>положенные вне основных сенсорных пу</w:t>
        <w:softHyphen/>
        <w:t>тей в ретикулярной формации и гиппокам-пе. В отличие от специфических афферент</w:t>
        <w:softHyphen/>
        <w:t>ных нейронов, характеризующихся устой</w:t>
        <w:softHyphen/>
        <w:t>чивыми реакциями даже на протяжении многочасовой стимуляции, нейроны, свя</w:t>
        <w:softHyphen/>
        <w:t>занные с О. р., являются своеобразными детекторами новизны. Это мультисенсор-ные нейроны, отвечающие только на но</w:t>
        <w:softHyphen/>
        <w:t>вые раздражители. Угасание реакций де</w:t>
        <w:softHyphen/>
        <w:t>текторов новизны повторяет на нейрон</w:t>
        <w:softHyphen/>
        <w:t>ном уровне основные закономерности О. р. и характеризуется высокой степенью избирательности.</w:t>
      </w:r>
    </w:p>
    <w:p>
      <w:pPr>
        <w:pStyle w:val="Normal"/>
        <w:ind w:firstLine="340"/>
        <w:rPr>
          <w:sz w:val="18"/>
        </w:rPr>
      </w:pPr>
      <w:r>
        <w:rPr>
          <w:b/>
          <w:sz w:val="18"/>
        </w:rPr>
        <w:t>ОРУДИЙНЫЕ ДЕЙСТВИЯ ЖИ</w:t>
        <w:softHyphen/>
        <w:t>ВОТНЫХ</w:t>
      </w:r>
      <w:r>
        <w:rPr>
          <w:sz w:val="18"/>
        </w:rPr>
        <w:t xml:space="preserve"> — специфическая форма об</w:t>
        <w:softHyphen/>
        <w:t>ращения с предметами, при которой жи</w:t>
        <w:softHyphen/>
        <w:t>вотные одним предметом («орудием») воз</w:t>
        <w:softHyphen/>
        <w:t>действуют на др. В отличие от О. д. ж. в подлинно орудийных действиях человека за орудием закреплена его функция, явля</w:t>
        <w:softHyphen/>
        <w:t>ющаяся выражением определенных трудо</w:t>
        <w:softHyphen/>
        <w:t>вых операций. При О. д. ж. предмет ис</w:t>
        <w:softHyphen/>
        <w:t>пользуется лишь как подручное средство для установления физической связи между животным и целью его действия. О. д. ж. служат для добывания пищи, но могут вы</w:t>
        <w:softHyphen/>
        <w:t>полнять также комфортную, коммуника</w:t>
        <w:softHyphen/>
        <w:t>ционную или агрессивную функцию. О. д. ж. отмечены у немногих видов жи</w:t>
        <w:softHyphen/>
        <w:t>вотных (некоторых насекомых, птиц, млекопитающих).   Наиболее   сложны О. д. ж. у обезьян; они послужили одной из предпосылок зарождения трудовой дея</w:t>
        <w:softHyphen/>
        <w:t xml:space="preserve">тельности древнейших людей (см. </w:t>
      </w:r>
      <w:r>
        <w:rPr>
          <w:i/>
          <w:sz w:val="18"/>
        </w:rPr>
        <w:t>Антро</w:t>
        <w:softHyphen/>
        <w:t>погенез).</w:t>
      </w:r>
    </w:p>
    <w:p>
      <w:pPr>
        <w:pStyle w:val="Normal"/>
        <w:ind w:firstLine="340"/>
        <w:rPr/>
      </w:pPr>
      <w:r>
        <w:rPr>
          <w:b/>
          <w:sz w:val="18"/>
        </w:rPr>
        <w:t>ОСВЕЩЕННОСТЬ</w:t>
      </w:r>
      <w:r>
        <w:rPr>
          <w:sz w:val="18"/>
        </w:rPr>
        <w:t xml:space="preserve"> — световой по</w:t>
        <w:softHyphen/>
        <w:t>ток, падающий на единицу освещаемой поверхности. О. измеряется люксметром. Основные единицы О. — люкс и фот. О. поверхности зависит от ее расстояния до источника света и наклона поверхности по отношению к перпендикулярному направ</w:t>
        <w:softHyphen/>
        <w:t>лению лучей света.</w:t>
      </w:r>
    </w:p>
    <w:p>
      <w:pPr>
        <w:pStyle w:val="Normal"/>
        <w:ind w:firstLine="340"/>
        <w:rPr>
          <w:sz w:val="18"/>
        </w:rPr>
      </w:pPr>
      <w:r>
        <w:rPr>
          <w:b/>
          <w:sz w:val="18"/>
        </w:rPr>
        <w:t>ОСНОВНОЙ ПСИХОФИЗИЧЕ</w:t>
        <w:softHyphen/>
        <w:t>СКИЙ ЗАКОН —</w:t>
      </w:r>
      <w:r>
        <w:rPr>
          <w:sz w:val="18"/>
        </w:rPr>
        <w:t xml:space="preserve"> см. </w:t>
      </w:r>
      <w:r>
        <w:rPr>
          <w:i/>
          <w:sz w:val="18"/>
        </w:rPr>
        <w:t>Закон Фехнера, За</w:t>
        <w:softHyphen/>
        <w:t>кон Стивенса.</w:t>
      </w:r>
    </w:p>
    <w:p>
      <w:pPr>
        <w:sectPr>
          <w:type w:val="nextPage"/>
          <w:pgSz w:w="11906" w:h="16820"/>
          <w:pgMar w:left="1440" w:right="3900" w:gutter="0" w:header="0" w:top="1440" w:footer="0" w:bottom="720"/>
          <w:pgNumType w:fmt="decimal"/>
          <w:cols w:num="2" w:equalWidth="false" w:sep="false">
            <w:col w:w="3220" w:space="100"/>
            <w:col w:w="3200"/>
          </w:cols>
          <w:formProt w:val="false"/>
          <w:textDirection w:val="lrTb"/>
          <w:docGrid w:type="default" w:linePitch="360" w:charSpace="0"/>
        </w:sectPr>
        <w:pStyle w:val="Normal"/>
        <w:ind w:firstLine="340"/>
        <w:rPr/>
      </w:pPr>
      <w:r>
        <w:rPr>
          <w:b/>
          <w:sz w:val="18"/>
        </w:rPr>
        <w:t>ОСТРОТА СЛУХА</w:t>
      </w:r>
      <w:r>
        <w:rPr>
          <w:sz w:val="18"/>
        </w:rPr>
        <w:t xml:space="preserve"> (абсолютная слуховая чувствительность) — величи</w:t>
        <w:softHyphen/>
        <w:t>на, обратная абсолютному порогу слу</w:t>
        <w:softHyphen/>
        <w:t>ха, т. е. наименьшей воспринимаемой на данной частоте силе звука.</w:t>
      </w:r>
    </w:p>
    <w:p>
      <w:pPr>
        <w:pStyle w:val="Normal"/>
        <w:ind w:firstLine="340"/>
        <w:rPr/>
      </w:pPr>
      <w:r>
        <w:rPr>
          <w:b/>
          <w:sz w:val="18"/>
        </w:rPr>
        <w:t>ОСЯЗАНИЕ</w:t>
      </w:r>
      <w:r>
        <w:rPr>
          <w:sz w:val="18"/>
        </w:rPr>
        <w:t xml:space="preserve"> (или гаптическое восп</w:t>
        <w:softHyphen/>
        <w:t>риятие, от греч.</w:t>
      </w:r>
      <w:r>
        <w:rPr>
          <w:sz w:val="18"/>
          <w:lang w:val="en-US"/>
        </w:rPr>
        <w:t xml:space="preserve"> </w:t>
      </w:r>
      <w:r>
        <w:rPr>
          <w:i/>
          <w:sz w:val="18"/>
          <w:lang w:val="en-US"/>
        </w:rPr>
        <w:t>hapfo</w:t>
      </w:r>
      <w:r>
        <w:rPr>
          <w:i/>
          <w:sz w:val="18"/>
        </w:rPr>
        <w:t xml:space="preserve"> —</w:t>
      </w:r>
      <w:r>
        <w:rPr>
          <w:sz w:val="18"/>
        </w:rPr>
        <w:t xml:space="preserve"> касаюсь) — один из видов механорецепции. О. — филогене</w:t>
        <w:softHyphen/>
        <w:t>тически древний механизм; его прообраз существует уже у некоторых растений,</w:t>
      </w:r>
      <w:r>
        <w:rPr>
          <w:sz w:val="18"/>
          <w:lang w:val="en-US"/>
        </w:rPr>
        <w:t xml:space="preserve"> pea- . </w:t>
      </w:r>
      <w:r>
        <w:rPr>
          <w:sz w:val="18"/>
        </w:rPr>
        <w:t>гирующих на соприкосновение с твердым телом изгибанием органов, напр. усиков (гаптотропизм). На уровне беспозвоноч</w:t>
        <w:softHyphen/>
        <w:t>ных появляются специальные рецепторы О. — осязательные волоски. В жизни мно</w:t>
        <w:softHyphen/>
        <w:t>гих высших животных важную роль игра</w:t>
        <w:softHyphen/>
        <w:t>ют вибриссы — пучки длинных осязатель</w:t>
        <w:softHyphen/>
        <w:t>ных волос, расположенных на лапах (у многих сумчатых), на верхних и нижних челюстях (напр., у кошки). У некоторых обезьян (коат, ревунов и пр.) О. является одной из функций хвоста, часть которого свободна от шерсти и покрыта «дактило</w:t>
        <w:softHyphen/>
        <w:t>скопическим узором», а также, естествен</w:t>
        <w:softHyphen/>
        <w:t>но, конечностей, особенно передних. Че</w:t>
        <w:softHyphen/>
        <w:t>ловек способен осязать всей кожей, однако пороги О. у различных участков варьиру</w:t>
        <w:softHyphen/>
        <w:t>ют в широких пределах. Так, пороги ощу</w:t>
        <w:softHyphen/>
        <w:t>щения прикосновения составляют для кон</w:t>
        <w:softHyphen/>
        <w:t>чика языка — 2, кончиков пальцев — 3, тыльной стороны ладони — 5, поясни</w:t>
        <w:softHyphen/>
        <w:t>цы — 48, подошвы — 250 г/мм .</w:t>
      </w:r>
    </w:p>
    <w:p>
      <w:pPr>
        <w:pStyle w:val="Normal"/>
        <w:ind w:firstLine="340"/>
        <w:rPr/>
      </w:pPr>
      <w:r>
        <w:rPr>
          <w:sz w:val="18"/>
        </w:rPr>
        <w:t>Несмотря на более высокую чувстви</w:t>
        <w:softHyphen/>
        <w:t>тельность кончика языка, у человека осо</w:t>
        <w:softHyphen/>
        <w:t>бо важным органом О. является рука. Сен</w:t>
        <w:softHyphen/>
        <w:t>сорная система, обеспечивающая форми</w:t>
        <w:softHyphen/>
        <w:t>рование осязательного образа, включает кожный (тактильный, температурный) и кинестезический анализаторы. В процессе О. ощупывающие движения рук воспроиз</w:t>
        <w:softHyphen/>
        <w:t>водят форму (контур) предмета, как бы «снимая» его «слепок». О. играет важную роль в психической регуляции, контроле и коррекции рабочих движений рук. О. явля</w:t>
        <w:softHyphen/>
        <w:t>ется одним из важнейших источников на</w:t>
        <w:softHyphen/>
        <w:t>ших знаний о пространстве и меха</w:t>
        <w:softHyphen/>
        <w:t>нических свойствах предметов. Особого развития О. достигает у слепых, в зна</w:t>
        <w:softHyphen/>
        <w:t>чительной степени компенсируя утрату зрения.</w:t>
      </w:r>
    </w:p>
    <w:p>
      <w:pPr>
        <w:pStyle w:val="Normal"/>
        <w:ind w:firstLine="340"/>
        <w:rPr/>
      </w:pPr>
      <w:r>
        <w:rPr>
          <w:sz w:val="18"/>
        </w:rPr>
        <w:t>Различают пассивное и активное, мо-номануальное и бимануальное, непосред</w:t>
        <w:softHyphen/>
        <w:t>ственное инструментальное О.</w:t>
      </w:r>
    </w:p>
    <w:p>
      <w:pPr>
        <w:pStyle w:val="Normal"/>
        <w:ind w:firstLine="340"/>
        <w:rPr/>
      </w:pPr>
      <w:r>
        <w:rPr>
          <w:b/>
          <w:sz w:val="18"/>
        </w:rPr>
        <w:t>Активное</w:t>
      </w:r>
      <w:r>
        <w:rPr>
          <w:sz w:val="18"/>
        </w:rPr>
        <w:t xml:space="preserve"> О. — процесс формирования осязательного образа предмета в ходе его ощупывания. Рука (руки) выступает как своеобразная координатная система, обес</w:t>
        <w:softHyphen/>
        <w:t>печивающая восприятие пространствен</w:t>
        <w:softHyphen/>
        <w:t>ных взаимоотношений частей (элементов) ощупываемого предмета и его фактуры.</w:t>
      </w:r>
    </w:p>
    <w:p>
      <w:pPr>
        <w:pStyle w:val="Normal"/>
        <w:ind w:firstLine="340"/>
        <w:rPr>
          <w:sz w:val="18"/>
        </w:rPr>
      </w:pPr>
      <w:r>
        <w:br w:type="column"/>
      </w:r>
      <w:r>
        <w:rPr>
          <w:sz w:val="18"/>
        </w:rPr>
      </w:r>
    </w:p>
    <w:p>
      <w:pPr>
        <w:pStyle w:val="Normal"/>
        <w:ind w:firstLine="340"/>
        <w:rPr/>
      </w:pPr>
      <w:r>
        <w:rPr>
          <w:sz w:val="18"/>
        </w:rPr>
        <w:t>Для О. активного характерно разделение функций рук и пальцев. Важнейшую роль при этом играет кинестезический ана</w:t>
        <w:softHyphen/>
        <w:t>лизатор. При</w:t>
      </w:r>
      <w:r>
        <w:rPr>
          <w:b/>
          <w:sz w:val="18"/>
        </w:rPr>
        <w:t xml:space="preserve"> пассивном</w:t>
      </w:r>
      <w:r>
        <w:rPr>
          <w:sz w:val="18"/>
        </w:rPr>
        <w:t xml:space="preserve"> О. осязательный образ контура предмета формируется в условиях его последовательного переме</w:t>
        <w:softHyphen/>
        <w:t>щения относительно покоящейся руки (пальцев). В этих условиях образ форми</w:t>
        <w:softHyphen/>
        <w:t>руется на основе только тактильных сиг</w:t>
        <w:softHyphen/>
        <w:t>налов.</w:t>
      </w:r>
    </w:p>
    <w:p>
      <w:pPr>
        <w:pStyle w:val="Normal"/>
        <w:ind w:firstLine="340"/>
        <w:rPr/>
      </w:pPr>
      <w:r>
        <w:rPr>
          <w:sz w:val="18"/>
        </w:rPr>
        <w:t>Мономануальное О. (от лат.</w:t>
      </w:r>
      <w:r>
        <w:rPr>
          <w:sz w:val="18"/>
          <w:lang w:val="en-US"/>
        </w:rPr>
        <w:t xml:space="preserve"> </w:t>
      </w:r>
      <w:r>
        <w:rPr>
          <w:i/>
          <w:sz w:val="18"/>
          <w:lang w:val="en-US"/>
        </w:rPr>
        <w:t xml:space="preserve">mono— </w:t>
      </w:r>
      <w:r>
        <w:rPr>
          <w:sz w:val="18"/>
        </w:rPr>
        <w:t>один и</w:t>
      </w:r>
      <w:r>
        <w:rPr>
          <w:sz w:val="18"/>
          <w:lang w:val="en-US"/>
        </w:rPr>
        <w:t xml:space="preserve"> </w:t>
      </w:r>
      <w:r>
        <w:rPr>
          <w:i/>
          <w:sz w:val="18"/>
          <w:lang w:val="en-US"/>
        </w:rPr>
        <w:t>manus</w:t>
      </w:r>
      <w:r>
        <w:rPr>
          <w:i/>
          <w:sz w:val="18"/>
        </w:rPr>
        <w:t xml:space="preserve"> —</w:t>
      </w:r>
      <w:r>
        <w:rPr>
          <w:sz w:val="18"/>
        </w:rPr>
        <w:t xml:space="preserve"> рука) — пространственно-тактильное различение, осуществляемое одной рукой. Восприятие достигается в ходе активного ощупывания, когда движе</w:t>
        <w:softHyphen/>
        <w:t>ния руки уподобляются форме предмета. Ощупывание представляет собой дискрет</w:t>
        <w:softHyphen/>
        <w:t>ный ряд движений и пауз. Выделяют две основные стадии обследования предмета. На первой, ориентировочной стадии с по</w:t>
        <w:softHyphen/>
        <w:t>мощью мелких (амплитуда — 2 — 3 мм) движений происходит выделение наиболее информативных частей контура фигуры, на второй — после размашистых, «обзор</w:t>
        <w:softHyphen/>
        <w:t>ных» движений руки возникает тактиль</w:t>
        <w:softHyphen/>
        <w:t>ный образ предмета.</w:t>
      </w:r>
    </w:p>
    <w:p>
      <w:pPr>
        <w:pStyle w:val="Normal"/>
        <w:ind w:firstLine="340"/>
        <w:rPr/>
      </w:pPr>
      <w:r>
        <w:rPr>
          <w:b/>
          <w:sz w:val="18"/>
        </w:rPr>
        <w:t>Бимануальное</w:t>
      </w:r>
      <w:r>
        <w:rPr>
          <w:sz w:val="18"/>
        </w:rPr>
        <w:t xml:space="preserve"> О. (от лат.</w:t>
      </w:r>
      <w:r>
        <w:rPr>
          <w:sz w:val="18"/>
          <w:lang w:val="en-US"/>
        </w:rPr>
        <w:t xml:space="preserve"> </w:t>
      </w:r>
      <w:r>
        <w:rPr>
          <w:i/>
          <w:sz w:val="18"/>
          <w:lang w:val="en-US"/>
        </w:rPr>
        <w:t>bis —</w:t>
      </w:r>
      <w:r>
        <w:rPr>
          <w:sz w:val="18"/>
        </w:rPr>
        <w:t xml:space="preserve"> дважды и</w:t>
      </w:r>
      <w:r>
        <w:rPr>
          <w:sz w:val="18"/>
          <w:lang w:val="en-US"/>
        </w:rPr>
        <w:t xml:space="preserve"> </w:t>
      </w:r>
      <w:r>
        <w:rPr>
          <w:i/>
          <w:sz w:val="18"/>
          <w:lang w:val="en-US"/>
        </w:rPr>
        <w:t>iminus</w:t>
      </w:r>
      <w:r>
        <w:rPr>
          <w:i/>
          <w:sz w:val="18"/>
        </w:rPr>
        <w:t xml:space="preserve"> —</w:t>
      </w:r>
      <w:r>
        <w:rPr>
          <w:sz w:val="18"/>
        </w:rPr>
        <w:t xml:space="preserve"> рука) — осязание двумя рука</w:t>
        <w:softHyphen/>
        <w:t>ми.  Обладает  рядом  преимуществ:</w:t>
      </w:r>
    </w:p>
    <w:p>
      <w:pPr>
        <w:pStyle w:val="Normal"/>
        <w:ind w:firstLine="340"/>
        <w:rPr/>
      </w:pPr>
      <w:r>
        <w:rPr>
          <w:sz w:val="18"/>
        </w:rPr>
        <w:t>больший объем осязательного поля, большая скорость ощупывания, большее разнообразие сопряженных ощупываю</w:t>
        <w:softHyphen/>
        <w:t>щих движений, позволяющее оптимизиро</w:t>
        <w:softHyphen/>
        <w:t>вать стратегию восприятия, расширить возможности восприятия пространствен</w:t>
        <w:softHyphen/>
        <w:t>ных отношений между предметами. Для О. бимануального характерно разделение функций рук: одна из них выполняет функ</w:t>
        <w:softHyphen/>
        <w:t>цию опоры или начала отсчета — собст</w:t>
        <w:softHyphen/>
        <w:t>венно ощупывания, при этом циклически происходит смена рук, что обеспечивает взаимный контроль и коррекцию осяза</w:t>
        <w:softHyphen/>
        <w:t>тельных сигналов. Если разделение функ</w:t>
        <w:softHyphen/>
        <w:t>ций рук искусственно снимается (обе руки синхронно выполняют одну и ту же функ</w:t>
        <w:softHyphen/>
        <w:t>цию — ощупывание), то целостный осяза</w:t>
        <w:softHyphen/>
        <w:t>тельный образ ощупываемого предмета не формируется. При восприятии предметов (или их элементов), расположенных сим</w:t>
        <w:softHyphen/>
        <w:t>метрично относительно сагиттальной пло</w:t>
        <w:softHyphen/>
        <w:t>скости тела, ощупывающие движения обе</w:t>
        <w:softHyphen/>
        <w:t>их рук синхронны; при восприятии пред</w:t>
        <w:softHyphen/>
        <w:t>метов (или их элементов), расположенных асимметрично, — асинхронны. Чередова</w:t>
        <w:softHyphen/>
        <w:t>ние синхронных и асинхронных сопряжен-</w:t>
      </w:r>
    </w:p>
    <w:p>
      <w:pPr>
        <w:sectPr>
          <w:type w:val="nextPage"/>
          <w:pgSz w:w="11906" w:h="16820"/>
          <w:pgMar w:left="1440" w:right="3900" w:gutter="0" w:header="0" w:top="1440" w:footer="0" w:bottom="720"/>
          <w:pgNumType w:fmt="decimal"/>
          <w:cols w:num="2" w:equalWidth="false" w:sep="false">
            <w:col w:w="3140" w:space="180"/>
            <w:col w:w="3100"/>
          </w:cols>
          <w:formProt w:val="false"/>
          <w:textDirection w:val="lrTb"/>
          <w:docGrid w:type="default" w:linePitch="360" w:charSpace="0"/>
        </w:sectPr>
        <w:pStyle w:val="FR3"/>
        <w:spacing w:before="0" w:after="0"/>
        <w:ind w:firstLine="340"/>
        <w:jc w:val="both"/>
        <w:rPr>
          <w:sz w:val="18"/>
        </w:rPr>
      </w:pPr>
      <w:r>
        <w:rPr>
          <w:sz w:val="18"/>
        </w:rPr>
        <w:t>243</w:t>
      </w:r>
    </w:p>
    <w:p>
      <w:pPr>
        <w:pStyle w:val="Normal"/>
        <w:ind w:firstLine="340"/>
        <w:rPr/>
      </w:pPr>
      <w:r>
        <w:rPr>
          <w:sz w:val="18"/>
        </w:rPr>
        <w:t>ных ощупывающих движений — необхо</w:t>
        <w:softHyphen/>
        <w:t>димое условие различения и сравнения объектов восприятия (и их элементов). О. бинуальное необходимо при формиро</w:t>
        <w:softHyphen/>
        <w:t>вании пространственных представлений, в особенности таких, как представление о симметрии.</w:t>
      </w:r>
    </w:p>
    <w:p>
      <w:pPr>
        <w:pStyle w:val="Normal"/>
        <w:ind w:firstLine="340"/>
        <w:rPr/>
      </w:pPr>
      <w:r>
        <w:rPr>
          <w:b/>
          <w:sz w:val="18"/>
        </w:rPr>
        <w:t>Инструментальное</w:t>
      </w:r>
      <w:r>
        <w:rPr>
          <w:sz w:val="18"/>
        </w:rPr>
        <w:t xml:space="preserve"> О. осуществляется с помощью какого-либо вспомогательного орудия и достигает большой точности, даже когда ощупываемый предмет скрыт от зрения. Получило исключительное развитие в трудовой деятельности че</w:t>
        <w:softHyphen/>
        <w:t>ловека.</w:t>
      </w:r>
    </w:p>
    <w:p>
      <w:pPr>
        <w:pStyle w:val="Normal"/>
        <w:ind w:firstLine="340"/>
        <w:rPr/>
      </w:pPr>
      <w:r>
        <w:rPr>
          <w:sz w:val="18"/>
        </w:rPr>
        <w:t>Тактильные сигналы, играющие зна</w:t>
        <w:softHyphen/>
        <w:t>чительную роль в О., возникают от сопри</w:t>
        <w:softHyphen/>
        <w:t>косновения руки с орудием, последова</w:t>
        <w:softHyphen/>
        <w:t>тельно воспроизводя кинестезические сигналы.</w:t>
      </w:r>
    </w:p>
    <w:p>
      <w:pPr>
        <w:pStyle w:val="Normal"/>
        <w:ind w:firstLine="340"/>
        <w:rPr/>
      </w:pPr>
      <w:r>
        <w:rPr>
          <w:b/>
          <w:sz w:val="18"/>
        </w:rPr>
        <w:t>ОТКАЗ ЧЕЛОВЕКА-ОПЕРАТО</w:t>
        <w:softHyphen/>
        <w:t>РА</w:t>
      </w:r>
      <w:r>
        <w:rPr>
          <w:sz w:val="18"/>
        </w:rPr>
        <w:t xml:space="preserve"> — невыполнение человеком-операто</w:t>
        <w:softHyphen/>
        <w:t>ром предписанных действий или такое снижение качества их выполнения, кото</w:t>
        <w:softHyphen/>
        <w:t>рое делает невозможным достижение цели деятельности.</w:t>
      </w:r>
    </w:p>
    <w:p>
      <w:pPr>
        <w:pStyle w:val="Normal"/>
        <w:ind w:firstLine="340"/>
        <w:rPr/>
      </w:pPr>
      <w:r>
        <w:rPr>
          <w:b/>
          <w:sz w:val="18"/>
        </w:rPr>
        <w:t>ОТРАЖЕНИЕ     ЧУВСТВЕН</w:t>
        <w:softHyphen/>
        <w:t>НОЕ</w:t>
      </w:r>
      <w:r>
        <w:rPr>
          <w:sz w:val="18"/>
        </w:rPr>
        <w:t xml:space="preserve"> — субъективный познавательный процесс (а равно результат этого процес</w:t>
        <w:softHyphen/>
        <w:t>са), в котором объект познания выступа</w:t>
        <w:softHyphen/>
        <w:t>ет в чувственной форме, т. е. в форме ощущений, восприятий, представлений. У человека О. ч. — психическая деятель</w:t>
        <w:softHyphen/>
        <w:t>ность, направленная на образование адекватного объекту образа. Последний является результатом и формой О. ч. Спе</w:t>
        <w:softHyphen/>
        <w:t>цифика человеческого О. ч. проявляется в сознательном характере чувственных образов.</w:t>
      </w:r>
    </w:p>
    <w:p>
      <w:pPr>
        <w:pStyle w:val="Normal"/>
        <w:ind w:firstLine="340"/>
        <w:rPr>
          <w:sz w:val="18"/>
        </w:rPr>
      </w:pPr>
      <w:r>
        <w:rPr>
          <w:b/>
          <w:sz w:val="18"/>
        </w:rPr>
        <w:t>ОЩУЩЕНИЕ —</w:t>
      </w:r>
      <w:r>
        <w:rPr>
          <w:sz w:val="18"/>
        </w:rPr>
        <w:t xml:space="preserve"> отражение свойств предметов объективного мира, возникаю</w:t>
        <w:softHyphen/>
        <w:t xml:space="preserve">щее при их непосредственном воздействии на органы чувств (см. </w:t>
      </w:r>
      <w:r>
        <w:rPr>
          <w:i/>
          <w:sz w:val="18"/>
        </w:rPr>
        <w:t>Органы чувств, Ана</w:t>
        <w:softHyphen/>
        <w:t>лизатор).</w:t>
      </w:r>
    </w:p>
    <w:p>
      <w:pPr>
        <w:pStyle w:val="Normal"/>
        <w:ind w:firstLine="340"/>
        <w:rPr/>
      </w:pPr>
      <w:r>
        <w:rPr>
          <w:sz w:val="18"/>
        </w:rPr>
        <w:t>Первоначально учение об О. возникло и развивалось в философии как часть тео</w:t>
        <w:softHyphen/>
        <w:t>рии познания. Согласно сложившейся тра</w:t>
        <w:softHyphen/>
        <w:t>диции, в философии термин «О.» трактует</w:t>
        <w:softHyphen/>
        <w:t>ся широко, охватывая все явления чувст</w:t>
        <w:softHyphen/>
        <w:t>венного отражения, включая и восприятие. Уже в V в. до н. э. Гераклит и Протагор рассматривали О. в качестве источника че</w:t>
        <w:softHyphen/>
        <w:t>ловеческого познания. В XVIII в. О. стано</w:t>
        <w:softHyphen/>
        <w:t>вится центральной темой дискуссий пред-</w:t>
      </w:r>
    </w:p>
    <w:p>
      <w:pPr>
        <w:pStyle w:val="FR3"/>
        <w:spacing w:before="0" w:after="0"/>
        <w:ind w:firstLine="340"/>
        <w:jc w:val="both"/>
        <w:rPr>
          <w:sz w:val="18"/>
        </w:rPr>
      </w:pPr>
      <w:r>
        <w:rPr>
          <w:sz w:val="18"/>
        </w:rPr>
        <w:t>244</w:t>
      </w:r>
    </w:p>
    <w:p>
      <w:pPr>
        <w:pStyle w:val="FR3"/>
        <w:spacing w:before="0" w:after="0"/>
        <w:ind w:firstLine="340"/>
        <w:jc w:val="both"/>
        <w:rPr>
          <w:sz w:val="18"/>
        </w:rPr>
      </w:pPr>
      <w:r>
        <w:br w:type="column"/>
      </w:r>
      <w:r>
        <w:rPr>
          <w:sz w:val="18"/>
        </w:rPr>
      </w:r>
    </w:p>
    <w:p>
      <w:pPr>
        <w:pStyle w:val="Normal"/>
        <w:ind w:firstLine="340"/>
        <w:rPr/>
      </w:pPr>
      <w:r>
        <w:rPr>
          <w:sz w:val="18"/>
        </w:rPr>
        <w:t>ставителей эмпирической философии. Ме</w:t>
        <w:softHyphen/>
        <w:t>ханистическое понимание О. как элемен</w:t>
        <w:softHyphen/>
        <w:t>тарных «кирпичиков» психического по</w:t>
        <w:softHyphen/>
        <w:t>лучило особое распространение в ассоциа</w:t>
        <w:softHyphen/>
        <w:t xml:space="preserve">тивной психологии. Так, 5. </w:t>
      </w:r>
      <w:r>
        <w:rPr>
          <w:i/>
          <w:sz w:val="18"/>
        </w:rPr>
        <w:t>Вундт</w:t>
      </w:r>
      <w:r>
        <w:rPr>
          <w:sz w:val="18"/>
        </w:rPr>
        <w:t xml:space="preserve"> разли</w:t>
        <w:softHyphen/>
        <w:t>чал О. и восприятие, при этом восприятие понималось как комплекс ассоциативно связанных О.</w:t>
      </w:r>
    </w:p>
    <w:p>
      <w:pPr>
        <w:pStyle w:val="Normal"/>
        <w:ind w:firstLine="340"/>
        <w:rPr/>
      </w:pPr>
      <w:r>
        <w:rPr>
          <w:sz w:val="18"/>
        </w:rPr>
        <w:t>В работах отечественных психологов утвердилось представление об активной действенной природе процессов отраже</w:t>
        <w:softHyphen/>
        <w:t>ния даже отдельных свойств предметов. В ходе этих процессов происходит «уподоб</w:t>
        <w:softHyphen/>
        <w:t>ление» динамики движения органов чувств свойствам воспринимаемых пред</w:t>
        <w:softHyphen/>
        <w:t xml:space="preserve">метов (см. </w:t>
      </w:r>
      <w:r>
        <w:rPr>
          <w:i/>
          <w:sz w:val="18"/>
        </w:rPr>
        <w:t>Перцептивные действия).</w:t>
      </w:r>
      <w:r>
        <w:rPr>
          <w:sz w:val="18"/>
        </w:rPr>
        <w:t xml:space="preserve"> Боль</w:t>
        <w:softHyphen/>
        <w:t>шое значение для преодоления наивно-ас</w:t>
        <w:softHyphen/>
        <w:t>социативных взглядов на О. имели работы представителей    гештальтпсихологии, справедливо отвергавших существование изолированных О., из которых в результа</w:t>
        <w:softHyphen/>
        <w:t>те ассоциации строится восприятие. Ис</w:t>
        <w:softHyphen/>
        <w:t>следования гештальтпсихологов, в частно</w:t>
        <w:softHyphen/>
        <w:t>сти, показали несостоятельность постула</w:t>
        <w:softHyphen/>
        <w:t>та константности, т. е. допущения неиз</w:t>
        <w:softHyphen/>
        <w:t>менности связи между проксимальным раздражителем и соответствующим О. В настоящее время проблематика О. интен</w:t>
        <w:softHyphen/>
        <w:t>сивно разрабатывается в психофизике сен</w:t>
        <w:softHyphen/>
        <w:t>сорных процессов и различных разделах психологии.</w:t>
      </w:r>
    </w:p>
    <w:p>
      <w:pPr>
        <w:sectPr>
          <w:type w:val="nextPage"/>
          <w:pgSz w:w="11906" w:h="16820"/>
          <w:pgMar w:left="1440" w:right="3980" w:gutter="0" w:header="0" w:top="1440" w:footer="0" w:bottom="720"/>
          <w:pgNumType w:fmt="decimal"/>
          <w:cols w:num="2" w:equalWidth="false" w:sep="false">
            <w:col w:w="3160" w:space="180"/>
            <w:col w:w="3120"/>
          </w:cols>
          <w:formProt w:val="false"/>
          <w:textDirection w:val="lrTb"/>
          <w:docGrid w:type="default" w:linePitch="360" w:charSpace="0"/>
        </w:sectPr>
        <w:pStyle w:val="Normal"/>
        <w:ind w:firstLine="340"/>
        <w:rPr/>
      </w:pPr>
      <w:r>
        <w:rPr>
          <w:sz w:val="18"/>
        </w:rPr>
        <w:t>Многообразие О. отображает качест</w:t>
        <w:softHyphen/>
        <w:t>венное многообразие окружающего мира. Классификация О. может осуществляться по разным основаниям. Широко распро</w:t>
        <w:softHyphen/>
        <w:t>странено разделение О. по модальности, в связи с которым выделяют зрительные, слуховые, осязательные и др. О. Внутри отдельных модальностей возможна более подробная классификация на качества или субмодальности, напр. пространственные и цветовые зрительные О. Известные труд</w:t>
        <w:softHyphen/>
        <w:t>ности для подобной классификации пред</w:t>
        <w:softHyphen/>
        <w:t>ставляет существование интермодальных О., или синестезий. Английским физиоло</w:t>
        <w:softHyphen/>
        <w:t>гом Ч. Шеррингтоном (1906) была предло</w:t>
        <w:softHyphen/>
        <w:t>жена классификация О. на основе анато</w:t>
        <w:softHyphen/>
        <w:t>мического положения рецепторов и вы</w:t>
        <w:softHyphen/>
        <w:t>полняемой ими функции. Он выделил три основных класса О.: 1) экстерорецептив-ные, возникающие при воздействии внеш</w:t>
        <w:softHyphen/>
        <w:t>них раздражителей на рецепторы, которые расположены на поверхности тела; 2) про-приорецептивные (кинестезические), отра</w:t>
        <w:softHyphen/>
        <w:t>жающие движение и относительное поло</w:t>
        <w:softHyphen/>
      </w:r>
    </w:p>
    <w:p>
      <w:pPr>
        <w:pStyle w:val="Normal"/>
        <w:ind w:firstLine="340"/>
        <w:rPr/>
      </w:pPr>
      <w:r>
        <w:rPr>
          <w:sz w:val="18"/>
        </w:rPr>
        <w:t>жение частей тела благодаря работе рецеп</w:t>
        <w:softHyphen/>
        <w:t>торов, расположенных в мышцах, сухожи</w:t>
        <w:softHyphen/>
        <w:t>лиях и суставных сумках; 3) интерорецеп-тивные (органические), сигнализирующие с помощью специальных рецепторов о протекании обменных процессов во внут</w:t>
        <w:softHyphen/>
        <w:t>ренней среде организма. В свою очередь, экстерорецептивные О. делятся на дис-тантные (зрительные, слуховые) и контак</w:t>
        <w:softHyphen/>
        <w:t>тные (осязательные, вкусовые). Обоня</w:t>
        <w:softHyphen/>
        <w:t>тельные О. занимают промежуточное по</w:t>
        <w:softHyphen/>
        <w:t>ложение между этими подклассами эксте-рорецепции. Данная классификация не учитывает известную независимость функ</w:t>
        <w:softHyphen/>
        <w:t xml:space="preserve">ции О. от морфологической локализации рецепторов. В частности, зрительные О. могут нести важную проприорецептивную функцию </w:t>
      </w:r>
      <w:r>
        <w:rPr>
          <w:i/>
          <w:sz w:val="18"/>
        </w:rPr>
        <w:t>(Н. А. Бернштейн,</w:t>
      </w:r>
      <w:r>
        <w:rPr>
          <w:sz w:val="18"/>
        </w:rPr>
        <w:t xml:space="preserve"> Дж. Гибсон). Попытку создания генетической клас</w:t>
        <w:softHyphen/>
        <w:t>сификации О. предпринял английский невролог X. Хэд (1918), выделивший бо</w:t>
        <w:softHyphen/>
        <w:t>лее древнюю протопатическую и более молодую эпикритическую чувствитель</w:t>
        <w:softHyphen/>
        <w:t>ность.</w:t>
      </w:r>
    </w:p>
    <w:p>
      <w:pPr>
        <w:pStyle w:val="Normal"/>
        <w:ind w:firstLine="340"/>
        <w:rPr/>
      </w:pPr>
      <w:r>
        <w:rPr>
          <w:sz w:val="18"/>
        </w:rPr>
        <w:t>О. возникает в филогенезе на базе эле</w:t>
        <w:softHyphen/>
        <w:t>ментарной раздражимости как чувстви</w:t>
        <w:softHyphen/>
        <w:t>тельность к раздражителям, не имеющим прямого экологического значения, отра</w:t>
        <w:softHyphen/>
        <w:t>жая тем самым объективную связь между биотическими и абиотическими фактора</w:t>
        <w:softHyphen/>
        <w:t>ми среды. В отличие от О. животных О. че</w:t>
        <w:softHyphen/>
        <w:t>ловека опосредствованы его практической деятельностью, всем процессом историче</w:t>
        <w:softHyphen/>
        <w:t>ского развития общества. В пользу исто</w:t>
        <w:softHyphen/>
        <w:t>рического понимания О. как «продукта развития всей  всемирной истории» (К. Маркс) говорят многочисленные дан</w:t>
        <w:softHyphen/>
        <w:t>ные о возможности широких перестроек чувствительности под влиянием предмет</w:t>
        <w:softHyphen/>
        <w:t>ной трудовой деятельности. В качестве ис</w:t>
        <w:softHyphen/>
        <w:t>точника знаний человека об окружающем мире О. входят в целостный процесс по</w:t>
        <w:softHyphen/>
        <w:t>знания, образуя чувственную ткань чело</w:t>
        <w:softHyphen/>
        <w:t>веческого сознания.</w:t>
      </w:r>
    </w:p>
    <w:p>
      <w:pPr>
        <w:pStyle w:val="Normal"/>
        <w:ind w:firstLine="340"/>
        <w:rPr/>
      </w:pPr>
      <w:r>
        <w:rPr>
          <w:b/>
          <w:sz w:val="18"/>
        </w:rPr>
        <w:t>ОЩУЩЕНИЯ     ОРГАНИЧЕ</w:t>
        <w:softHyphen/>
        <w:t>СКИЕ</w:t>
      </w:r>
      <w:r>
        <w:rPr>
          <w:sz w:val="18"/>
        </w:rPr>
        <w:t xml:space="preserve"> возникают вследствие сдвигов, происходящих во внутренней среде орга</w:t>
        <w:softHyphen/>
        <w:t>низма, и являются следствием первичных (органических) потребностей. Обычно к О. о. относят чувство голода, жажды и на</w:t>
        <w:softHyphen/>
        <w:t xml:space="preserve">сыщения, а также </w:t>
      </w:r>
      <w:r>
        <w:rPr>
          <w:i/>
          <w:sz w:val="18"/>
        </w:rPr>
        <w:t>болевые ощущения</w:t>
      </w:r>
      <w:r>
        <w:rPr>
          <w:sz w:val="18"/>
        </w:rPr>
        <w:t xml:space="preserve"> (см.) и половое чувство.</w:t>
      </w:r>
    </w:p>
    <w:p>
      <w:pPr>
        <w:pStyle w:val="Normal"/>
        <w:ind w:firstLine="340"/>
        <w:rPr/>
      </w:pPr>
      <w:r>
        <w:rPr>
          <w:sz w:val="18"/>
        </w:rPr>
        <w:t>Чувство голода появляется при возбуж</w:t>
        <w:softHyphen/>
        <w:t>дении пищевого центра — нервных клеток,</w:t>
      </w:r>
    </w:p>
    <w:p>
      <w:pPr>
        <w:pStyle w:val="Normal"/>
        <w:ind w:firstLine="340"/>
        <w:rPr>
          <w:sz w:val="18"/>
        </w:rPr>
      </w:pPr>
      <w:r>
        <w:br w:type="column"/>
      </w:r>
      <w:r>
        <w:rPr>
          <w:sz w:val="18"/>
        </w:rPr>
      </w:r>
    </w:p>
    <w:p>
      <w:pPr>
        <w:pStyle w:val="Normal"/>
        <w:ind w:firstLine="340"/>
        <w:rPr/>
      </w:pPr>
      <w:r>
        <w:rPr>
          <w:sz w:val="18"/>
        </w:rPr>
        <w:t>расположенных в вентро-медиальной час</w:t>
        <w:softHyphen/>
        <w:t>ти среднего отдела гипоталамуса, вследст</w:t>
        <w:softHyphen/>
        <w:t>вие изменения состава омывающей их кро</w:t>
        <w:softHyphen/>
        <w:t>ви (концентрации некоторых продуктов углеводного, жирового, белкового обме</w:t>
        <w:softHyphen/>
        <w:t>на). Электрическое раздражение (с по</w:t>
        <w:softHyphen/>
        <w:t>мощью вживленных электродов) этой об</w:t>
        <w:softHyphen/>
        <w:t>ласти гипоталамуса вызывает у животного стремление к непрерывному приему пищи, а разрушение — к отказу от нее и гибели от истощения. Пищевой центр контролируют др. мозговые формации, в первую очередь миндалины, некоторые отделы новой коры, а также расположенный в дорзолате-ральной части среднего отдела гипотала</w:t>
        <w:softHyphen/>
        <w:t>муса центр насыщения, с которым пище</w:t>
        <w:softHyphen/>
        <w:t>вой центр связан реципрокными отноше</w:t>
        <w:softHyphen/>
        <w:t xml:space="preserve">ниями (см. </w:t>
      </w:r>
      <w:r>
        <w:rPr>
          <w:i/>
          <w:sz w:val="18"/>
        </w:rPr>
        <w:t>Реципрокная координация).</w:t>
      </w:r>
      <w:r>
        <w:rPr>
          <w:sz w:val="18"/>
        </w:rPr>
        <w:t xml:space="preserve"> При электрическом раздражении клеток центра насыщения животное отказывается от еды, а при разрушении — испытывает неутоли</w:t>
        <w:softHyphen/>
        <w:t>мый голод и непрерывное стремление по</w:t>
        <w:softHyphen/>
        <w:t>глощать пищу (булимия). Центр насыще</w:t>
        <w:softHyphen/>
        <w:t>ния также находится под контролем вы</w:t>
        <w:softHyphen/>
        <w:t>сших отделов Ц. н. с. Периферический компонент чувства голода — особые ощу</w:t>
        <w:softHyphen/>
        <w:t>щения в подложечной области, связанные с голодными движениями желудка.</w:t>
      </w:r>
    </w:p>
    <w:p>
      <w:pPr>
        <w:pStyle w:val="Normal"/>
        <w:ind w:firstLine="340"/>
        <w:rPr/>
      </w:pPr>
      <w:r>
        <w:rPr>
          <w:sz w:val="18"/>
        </w:rPr>
        <w:t>Чувство жажды обусловлено возбуж</w:t>
        <w:softHyphen/>
        <w:t>денным состоянием питьевого центра — нервных клеток, расположенных в основа</w:t>
        <w:softHyphen/>
        <w:t>нии септальной области мозга и в примы</w:t>
        <w:softHyphen/>
        <w:t>кающих участках передней гипоталамиче-ской области.</w:t>
      </w:r>
    </w:p>
    <w:p>
      <w:pPr>
        <w:pStyle w:val="Normal"/>
        <w:ind w:firstLine="340"/>
        <w:rPr/>
      </w:pPr>
      <w:r>
        <w:rPr>
          <w:sz w:val="18"/>
        </w:rPr>
        <w:t>Появление О. о. стимулирует актив</w:t>
        <w:softHyphen/>
        <w:t>ность в поведении, направленную на удов</w:t>
        <w:softHyphen/>
        <w:t>летворение потребности в восстановлении энергетических и вещественных ресурсов организма, в сохранении гомеостаза. О. о. могут носить избирательный характер и вызывать у животного аппетит к пище, со</w:t>
        <w:softHyphen/>
        <w:t>держащей вещества, в которых оно испы</w:t>
        <w:softHyphen/>
        <w:t>тывает недостаток.</w:t>
      </w:r>
    </w:p>
    <w:p>
      <w:pPr>
        <w:pStyle w:val="Normal"/>
        <w:ind w:firstLine="340"/>
        <w:rPr>
          <w:sz w:val="18"/>
        </w:rPr>
      </w:pPr>
      <w:r>
        <w:rPr>
          <w:b/>
          <w:sz w:val="18"/>
        </w:rPr>
        <w:t>ОЩУЩЕНИЯ ТАКТИЛЬНЫЕ -</w:t>
      </w:r>
    </w:p>
    <w:p>
      <w:pPr>
        <w:pStyle w:val="Normal"/>
        <w:ind w:firstLine="340"/>
        <w:rPr/>
      </w:pPr>
      <w:r>
        <w:rPr>
          <w:sz w:val="18"/>
        </w:rPr>
        <w:t>один из видов кожной чувствительности. О. т. включают ощущения прикосновения, давления, вибрации, фактурности и протя</w:t>
        <w:softHyphen/>
        <w:t>женности (отражение площади механиче</w:t>
        <w:softHyphen/>
        <w:t>ского раздражителя). Возникновение их связывают с деятельностью двух видов рецепторов кожи: нервных сплетений, окружающих волосяные луковицы, и со</w:t>
        <w:softHyphen/>
        <w:t>стоящих из клеток соединительной ткани капсул.</w:t>
      </w:r>
    </w:p>
    <w:p>
      <w:pPr>
        <w:sectPr>
          <w:type w:val="nextPage"/>
          <w:pgSz w:w="11906" w:h="16820"/>
          <w:pgMar w:left="1440" w:right="3980" w:gutter="0" w:header="0" w:top="1440" w:footer="0" w:bottom="720"/>
          <w:pgNumType w:fmt="decimal"/>
          <w:cols w:num="2" w:equalWidth="false" w:sep="false">
            <w:col w:w="3220" w:space="100"/>
            <w:col w:w="3200"/>
          </w:cols>
          <w:formProt w:val="false"/>
          <w:textDirection w:val="lrTb"/>
          <w:docGrid w:type="default" w:linePitch="360" w:charSpace="0"/>
        </w:sectPr>
        <w:pStyle w:val="FR3"/>
        <w:spacing w:before="0" w:after="0"/>
        <w:ind w:firstLine="340"/>
        <w:jc w:val="both"/>
        <w:rPr>
          <w:sz w:val="18"/>
        </w:rPr>
      </w:pPr>
      <w:r>
        <w:rPr>
          <w:sz w:val="18"/>
        </w:rPr>
        <w:t>245</w:t>
      </w:r>
    </w:p>
    <w:p>
      <w:pPr>
        <w:pStyle w:val="FR1"/>
        <w:ind w:left="0" w:firstLine="340"/>
        <w:jc w:val="both"/>
        <w:rPr>
          <w:sz w:val="46"/>
        </w:rPr>
      </w:pPr>
      <w:r>
        <w:rPr>
          <w:i w:val="false"/>
          <w:sz w:val="58"/>
        </w:rPr>
        <w:t>п</w:t>
      </w:r>
    </w:p>
    <w:p>
      <w:pPr>
        <w:pStyle w:val="Normal"/>
        <w:ind w:firstLine="340"/>
        <w:rPr/>
      </w:pPr>
      <w:r>
        <w:rPr>
          <w:b/>
          <w:sz w:val="18"/>
        </w:rPr>
        <w:t>ПАВЛОВ    ИВАН    ПЕТРО</w:t>
        <w:softHyphen/>
        <w:t>ВИЧ</w:t>
      </w:r>
      <w:r>
        <w:rPr>
          <w:sz w:val="18"/>
        </w:rPr>
        <w:t xml:space="preserve"> (1849 — 1936) — выдающийся рус</w:t>
        <w:softHyphen/>
        <w:t>ский физиолог, разработавший учение о высшей нервной деятельности (ВНД), сыг</w:t>
        <w:softHyphen/>
        <w:t xml:space="preserve">равшее значительную роль в становлении и развитии </w:t>
      </w:r>
      <w:r>
        <w:rPr>
          <w:i/>
          <w:sz w:val="18"/>
        </w:rPr>
        <w:t>объективной психологии</w:t>
      </w:r>
      <w:r>
        <w:rPr>
          <w:sz w:val="18"/>
        </w:rPr>
        <w:t xml:space="preserve"> (см.). В 1904 г. за работы по пищеварению и кро</w:t>
        <w:softHyphen/>
        <w:t>вообращению получил Нобелевскую пре</w:t>
        <w:softHyphen/>
        <w:t>мию. Единицами поведения организма, со</w:t>
        <w:softHyphen/>
        <w:t>гласно П., являются безусловные (врож</w:t>
        <w:softHyphen/>
        <w:t>денные) рефлексы как реакции на строго определенные раздражители из внешней среды и условные рефлексы как реакции на вначале безразличный раздражитель, который  становится  небезразличным (приобретает сигнальное значение и начи</w:t>
        <w:softHyphen/>
        <w:t>нает вызывать реакцию) на основе одно</w:t>
        <w:softHyphen/>
        <w:t>кратного или многократного его сочета</w:t>
        <w:softHyphen/>
        <w:t>ния с безусловным раздражителем. Впо</w:t>
        <w:softHyphen/>
        <w:t>следствии П. были выделены другие типы рефлексов (ориентировочный, рефлекс цели, рефлекс свободы), которые способ</w:t>
        <w:softHyphen/>
        <w:t>ствуют лучшему приспособлению орга</w:t>
        <w:softHyphen/>
        <w:t>низма к меняющейся среде.</w:t>
      </w:r>
    </w:p>
    <w:p>
      <w:pPr>
        <w:pStyle w:val="Normal"/>
        <w:ind w:firstLine="340"/>
        <w:rPr/>
      </w:pPr>
      <w:r>
        <w:rPr>
          <w:sz w:val="18"/>
        </w:rPr>
        <w:t>П. разработал также учение о двух сиг</w:t>
        <w:softHyphen/>
        <w:t>нальных системах для характеристики от</w:t>
        <w:softHyphen/>
        <w:t>личия ВНД человека от ВНД животного. Результаты классических эксперименталь</w:t>
        <w:softHyphen/>
        <w:t>ных исследований П. и его школы были восприняты многими американскими пси</w:t>
        <w:softHyphen/>
        <w:t>хологами — предшественниками и пред</w:t>
        <w:softHyphen/>
        <w:t xml:space="preserve">ставителями бихевиоризма (Р. Йеркс, </w:t>
      </w:r>
      <w:r>
        <w:rPr>
          <w:i/>
          <w:sz w:val="18"/>
        </w:rPr>
        <w:t>Дж. Уотсон</w:t>
      </w:r>
      <w:r>
        <w:rPr>
          <w:sz w:val="18"/>
        </w:rPr>
        <w:t xml:space="preserve"> и др.) — как доказательства возможности объективного, строго науч</w:t>
        <w:softHyphen/>
        <w:t>ного анализа поведения человека и живот</w:t>
        <w:softHyphen/>
        <w:t>ных без обращения к субъективным фено</w:t>
        <w:softHyphen/>
        <w:t xml:space="preserve">менам. Однако сам П., в отличие от </w:t>
      </w:r>
      <w:r>
        <w:rPr>
          <w:i/>
          <w:sz w:val="18"/>
        </w:rPr>
        <w:t>И. М. Сеченова</w:t>
      </w:r>
      <w:r>
        <w:rPr>
          <w:sz w:val="18"/>
        </w:rPr>
        <w:t xml:space="preserve"> и </w:t>
      </w:r>
      <w:r>
        <w:rPr>
          <w:i/>
          <w:sz w:val="18"/>
        </w:rPr>
        <w:t>бихевиористов,</w:t>
      </w:r>
      <w:r>
        <w:rPr>
          <w:sz w:val="18"/>
        </w:rPr>
        <w:t xml:space="preserve"> считал возможным и необходимым существова</w:t>
        <w:softHyphen/>
        <w:t>ние субъективной психологии (напр., в ва</w:t>
        <w:softHyphen/>
        <w:t xml:space="preserve">рианте </w:t>
      </w:r>
      <w:r>
        <w:rPr>
          <w:i/>
          <w:sz w:val="18"/>
        </w:rPr>
        <w:t>Г. И. Челпанова),</w:t>
      </w:r>
      <w:r>
        <w:rPr>
          <w:sz w:val="18"/>
        </w:rPr>
        <w:t xml:space="preserve"> следил за различ</w:t>
        <w:softHyphen/>
        <w:t>ными метаморфозами психологической науки и т. п. Вместе с тем фундамент пси</w:t>
        <w:softHyphen/>
        <w:t>хологического знания должны составить, по П., именно физиологические исследова</w:t>
        <w:softHyphen/>
        <w:t>ния, которые позволят когда-нибудь в бу</w:t>
        <w:softHyphen/>
        <w:t>дущем «слить» физиологическое и психи</w:t>
        <w:softHyphen/>
        <w:t>ческое.</w:t>
      </w:r>
    </w:p>
    <w:p>
      <w:pPr>
        <w:pStyle w:val="Normal"/>
        <w:ind w:firstLine="340"/>
        <w:rPr/>
      </w:pPr>
      <w:r>
        <w:rPr>
          <w:sz w:val="18"/>
        </w:rPr>
        <w:t>Воздействие П. и особенно его школы на психологическую науку нельзя при</w:t>
        <w:softHyphen/>
        <w:t>знать однозначно положительным. Его творчество оказало влияние на развитие</w:t>
      </w:r>
    </w:p>
    <w:p>
      <w:pPr>
        <w:pStyle w:val="FR3"/>
        <w:spacing w:before="0" w:after="0"/>
        <w:ind w:firstLine="340"/>
        <w:jc w:val="both"/>
        <w:rPr>
          <w:sz w:val="18"/>
        </w:rPr>
      </w:pPr>
      <w:r>
        <w:rPr>
          <w:sz w:val="18"/>
        </w:rPr>
        <w:t>246</w:t>
      </w:r>
    </w:p>
    <w:p>
      <w:pPr>
        <w:pStyle w:val="FR3"/>
        <w:spacing w:before="0" w:after="0"/>
        <w:ind w:firstLine="340"/>
        <w:jc w:val="both"/>
        <w:rPr>
          <w:sz w:val="18"/>
        </w:rPr>
      </w:pPr>
      <w:r>
        <w:br w:type="column"/>
      </w:r>
      <w:r>
        <w:rPr>
          <w:sz w:val="18"/>
        </w:rPr>
      </w:r>
    </w:p>
    <w:p>
      <w:pPr>
        <w:pStyle w:val="Normal"/>
        <w:ind w:firstLine="340"/>
        <w:rPr>
          <w:sz w:val="18"/>
        </w:rPr>
      </w:pPr>
      <w:r>
        <w:rPr>
          <w:sz w:val="18"/>
        </w:rPr>
        <w:t>бихевиоризма, зоопсихологии, психоло</w:t>
        <w:softHyphen/>
        <w:t xml:space="preserve">гии и психофизиологии индивидуальных различий </w:t>
      </w:r>
      <w:r>
        <w:rPr>
          <w:i/>
          <w:sz w:val="18"/>
        </w:rPr>
        <w:t>(Б. М. Теплое,</w:t>
      </w:r>
      <w:r>
        <w:rPr>
          <w:sz w:val="18"/>
        </w:rPr>
        <w:t xml:space="preserve"> В. Д. Небылицын и др.). Не случайно за рубежом П. до сих пор известен как один из крупнейших дея</w:t>
        <w:softHyphen/>
        <w:t>телей отечественной психологии. Однако в середине XX в. в СССР имели место чрез</w:t>
        <w:softHyphen/>
        <w:t>вычайно широкая трактовка идей П. и по</w:t>
        <w:softHyphen/>
        <w:t>пытки их насильственного внедрения в психологию и педагогику, проявлявшиеся не только в научных дискуссиях (по про</w:t>
        <w:softHyphen/>
        <w:t>блемам соотношения психологии и фи</w:t>
        <w:softHyphen/>
        <w:t>зиологии ВНД, определения предмета пси</w:t>
        <w:softHyphen/>
        <w:t>хологии, природы психического и пр.), но и в свертывании исследований по многим чисто психологическим направлениям. В 1950 г. по указанию Сталина была про</w:t>
        <w:softHyphen/>
        <w:t>ведена объединенная сессия АН и АМН СССР (т. н. «Павловская»), которая санк</w:t>
        <w:softHyphen/>
        <w:t>ционировала безудержную догматизацию и абсолютизацию учения П., что не только противоречило нравственным и научным воззрениям великого ученого, но и дово</w:t>
        <w:softHyphen/>
        <w:t>дило их до абсурда. Докладчики громили психологию за спекулятивность, привер</w:t>
        <w:softHyphen/>
        <w:t>женность буржуазным идеалистическим «измам» (в число которых попал и фрей</w:t>
        <w:softHyphen/>
        <w:t>дизм); требовали перестроить всю психо</w:t>
        <w:softHyphen/>
        <w:t>логию на «павловской основе», сделать курс физиологии ВНД основным при под</w:t>
        <w:softHyphen/>
        <w:t>готовке психологов; переписать все учеб</w:t>
        <w:softHyphen/>
        <w:t>ники так, чтобы каждая глава опиралась на учение П. «Досталось» и педагогам, ко</w:t>
        <w:softHyphen/>
        <w:t>торые, оправдываясь тем, что «воспита</w:t>
        <w:softHyphen/>
        <w:t xml:space="preserve">ние — не дрессура», не спешили применять учение П. Присутствовавшие на-сессии Б. М. Теплов, </w:t>
      </w:r>
      <w:r>
        <w:rPr>
          <w:i/>
          <w:sz w:val="18"/>
        </w:rPr>
        <w:t>А. Р. Лурия, С. Л. Рубинш</w:t>
        <w:softHyphen/>
        <w:t>тейн</w:t>
      </w:r>
      <w:r>
        <w:rPr>
          <w:sz w:val="18"/>
        </w:rPr>
        <w:t xml:space="preserve"> (в то время обвиняемый в космопо</w:t>
        <w:softHyphen/>
        <w:t>литизме) оказались в тяжелом положении. Их выступления были построены по всем «канонам» сталинской эпохи и имели целью не обнародование научных взгля</w:t>
        <w:softHyphen/>
        <w:t xml:space="preserve">дов, а отведение серьезной опасности от всей психологической науки и лично от себя (см. также </w:t>
      </w:r>
      <w:r>
        <w:rPr>
          <w:i/>
          <w:sz w:val="18"/>
        </w:rPr>
        <w:t>Ориентировочная деятель</w:t>
        <w:softHyphen/>
        <w:t>ность, Условный рефлекс).</w:t>
      </w:r>
    </w:p>
    <w:p>
      <w:pPr>
        <w:pStyle w:val="Normal"/>
        <w:ind w:firstLine="340"/>
        <w:rPr/>
      </w:pPr>
      <w:r>
        <w:rPr>
          <w:b/>
          <w:sz w:val="18"/>
        </w:rPr>
        <w:t>ПАМЯТИ ВИДЫ</w:t>
      </w:r>
      <w:r>
        <w:rPr>
          <w:sz w:val="18"/>
        </w:rPr>
        <w:t xml:space="preserve"> различаются в за</w:t>
        <w:softHyphen/>
        <w:t>висимости от характера запоминаемого материала, способа его запоминания и времени удержания в памяти.</w:t>
      </w:r>
    </w:p>
    <w:p>
      <w:pPr>
        <w:sectPr>
          <w:type w:val="nextPage"/>
          <w:pgSz w:w="11906" w:h="16820"/>
          <w:pgMar w:left="1440" w:right="400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pPr>
      <w:r>
        <w:rPr>
          <w:sz w:val="18"/>
        </w:rPr>
        <w:t>В соответствии с типом запоминаемого материала принято выделять: вербальную, образную, двигательную и эмоциональ</w:t>
        <w:softHyphen/>
        <w:t xml:space="preserve">ную память. Развернутую характеристику этих П. в. дал </w:t>
      </w:r>
      <w:r>
        <w:rPr>
          <w:i/>
          <w:sz w:val="18"/>
        </w:rPr>
        <w:t>П. П. Блонский,</w:t>
      </w:r>
      <w:r>
        <w:rPr>
          <w:sz w:val="18"/>
        </w:rPr>
        <w:t xml:space="preserve"> который</w:t>
      </w:r>
    </w:p>
    <w:p>
      <w:pPr>
        <w:pStyle w:val="Normal"/>
        <w:ind w:firstLine="340"/>
        <w:rPr/>
      </w:pPr>
      <w:r>
        <w:rPr>
          <w:sz w:val="18"/>
        </w:rPr>
        <w:t>рассматривал П. в. в качестве генетиче</w:t>
        <w:softHyphen/>
        <w:t>ских ступеней развития памяти: от двига</w:t>
        <w:softHyphen/>
        <w:t>тельной к эмоциональной, образной и да</w:t>
        <w:softHyphen/>
        <w:t>лее к вербальной как высшему виду памя</w:t>
        <w:softHyphen/>
        <w:t>ти человека. В зависимости от того, какой анализатор принимает наибольшее уча</w:t>
        <w:softHyphen/>
        <w:t>стие в восприятии запоминаемого матери</w:t>
        <w:softHyphen/>
        <w:t>ала, выделяют зрительную, слуховую, ося</w:t>
        <w:softHyphen/>
        <w:t>зательную память и т. п. Связь между дву</w:t>
        <w:softHyphen/>
        <w:t>мя способами классификации П. в. выра</w:t>
        <w:softHyphen/>
        <w:t>жается как в том, что материал одного типа может восприниматься посредством разных модальностей, так и в том, что при помощи одной модальности можно вос</w:t>
        <w:softHyphen/>
        <w:t>принимать разные типы материала. В по</w:t>
        <w:softHyphen/>
        <w:t>следние десятилетия, по преимуществу в связи с изучением проблем инженерной психологии, особое значение придается исследованию вопроса о длительности хранения информации. На этом основании память разделяют на сенсорную (хране</w:t>
        <w:softHyphen/>
        <w:t>ние — не более 1,5 с), кратковременную (не более 30 с) и долговременную (посто</w:t>
        <w:softHyphen/>
        <w:t>янное хранение).</w:t>
      </w:r>
    </w:p>
    <w:p>
      <w:pPr>
        <w:pStyle w:val="Normal"/>
        <w:ind w:firstLine="340"/>
        <w:rPr/>
      </w:pPr>
      <w:r>
        <w:rPr>
          <w:b/>
          <w:sz w:val="18"/>
        </w:rPr>
        <w:t>ПАМЯТИ    ИНДИВИДУАЛЬ</w:t>
        <w:softHyphen/>
        <w:t>НЫЕ РАЗЛИЧИЯ</w:t>
      </w:r>
      <w:r>
        <w:rPr>
          <w:sz w:val="18"/>
        </w:rPr>
        <w:t xml:space="preserve"> — преимуществен</w:t>
        <w:softHyphen/>
        <w:t>ное развитие одного из видов памяти, вы</w:t>
        <w:softHyphen/>
        <w:t>деляемых в соответствии с характером и способом восприятия запоминаемого ма</w:t>
        <w:softHyphen/>
        <w:t>териала. Для многих людей характерно большее развитие одного из следующих типов памяти: вербальной, образной, эмо</w:t>
        <w:softHyphen/>
        <w:t>циональной или двигательной. Соответст</w:t>
        <w:softHyphen/>
        <w:t>вующая преобладающему типу памяти ин</w:t>
        <w:softHyphen/>
        <w:t>формация лучше запоминается и восста</w:t>
        <w:softHyphen/>
        <w:t>навливается. Внутри указанных основных типов памяти существуют отдельные под</w:t>
        <w:softHyphen/>
        <w:t>типы (напр., память на лица, на числа и т. д.). Широко известны П и. р., обуслов</w:t>
        <w:softHyphen/>
        <w:t>ленные способом (модальностью) воспри</w:t>
        <w:softHyphen/>
        <w:t>ятия информации. В этом случае лучше других запоминается один из след. видов информации: зрительная, слуховая, так</w:t>
        <w:softHyphen/>
        <w:t>тильная и т. д. Напр., лица с более разви</w:t>
        <w:softHyphen/>
        <w:t>той зрительной памятью лучше запомина</w:t>
        <w:softHyphen/>
        <w:t>ют вербальный материал, воспринимае</w:t>
        <w:softHyphen/>
        <w:t>мый визуально, а те, у кого лучше развита слуховая память, более легко запомнят тот же текст, если воспримут его на слух.</w:t>
      </w:r>
    </w:p>
    <w:p>
      <w:pPr>
        <w:pStyle w:val="Normal"/>
        <w:ind w:firstLine="340"/>
        <w:rPr/>
      </w:pPr>
      <w:r>
        <w:rPr>
          <w:sz w:val="18"/>
        </w:rPr>
        <w:t>Одним из факторов, определяющих П. и. р., являются особенности функцио</w:t>
        <w:softHyphen/>
        <w:t>нирования нервной системы. Однако, в первую очередь и г. о., П. и. р. являются следствием различий в деятельности, осу</w:t>
        <w:softHyphen/>
        <w:t>ществляемой людьми. Соответственно, на</w:t>
        <w:softHyphen/>
      </w:r>
    </w:p>
    <w:p>
      <w:pPr>
        <w:pStyle w:val="Normal"/>
        <w:ind w:firstLine="340"/>
        <w:rPr/>
      </w:pPr>
      <w:r>
        <w:br w:type="column"/>
      </w:r>
      <w:r>
        <w:rPr>
          <w:sz w:val="18"/>
        </w:rPr>
        <w:t>ибольшего развития достигают те типы памяти, которые более часто используют</w:t>
        <w:softHyphen/>
        <w:t>ся человеком: математику легче запомнить абстрактные символы, художнику — обра</w:t>
        <w:softHyphen/>
        <w:t>зы и т. д.</w:t>
      </w:r>
    </w:p>
    <w:p>
      <w:pPr>
        <w:pStyle w:val="Normal"/>
        <w:ind w:firstLine="340"/>
        <w:rPr/>
      </w:pPr>
      <w:r>
        <w:rPr>
          <w:sz w:val="18"/>
        </w:rPr>
        <w:t>Фактически память любого человека можно считать строго индивидуальной, неповторимой, поскольку она представля</w:t>
        <w:softHyphen/>
        <w:t>ет собой отражение неповторимого «ри</w:t>
        <w:softHyphen/>
        <w:t>сунка» деятельности конкретного индиви</w:t>
        <w:softHyphen/>
        <w:t>да. Однако на данном этапе своего разви</w:t>
        <w:softHyphen/>
        <w:t>тия психологическая наука еще не может указать, в чем именно состоят особенности памяти того или иного человека. Исследо</w:t>
        <w:softHyphen/>
        <w:t>вание П. и. р. имеет важное значение как для определения общих закономерностей функционирования памяти человека, так и для познания резервов ее развития у того или иного человека.</w:t>
      </w:r>
    </w:p>
    <w:p>
      <w:pPr>
        <w:pStyle w:val="Normal"/>
        <w:ind w:firstLine="340"/>
        <w:rPr>
          <w:sz w:val="18"/>
        </w:rPr>
      </w:pPr>
      <w:r>
        <w:rPr>
          <w:b/>
          <w:sz w:val="18"/>
        </w:rPr>
        <w:t>ПАМЯТИ ОБЪЕМ —</w:t>
      </w:r>
      <w:r>
        <w:rPr>
          <w:sz w:val="18"/>
        </w:rPr>
        <w:t xml:space="preserve"> количествен</w:t>
        <w:softHyphen/>
        <w:t xml:space="preserve">ный показатель сохраняющегося в памяти или воспроизведенного материала (см. </w:t>
      </w:r>
      <w:r>
        <w:rPr>
          <w:i/>
          <w:sz w:val="18"/>
        </w:rPr>
        <w:t>Па</w:t>
        <w:softHyphen/>
        <w:t>мять).</w:t>
      </w:r>
    </w:p>
    <w:p>
      <w:pPr>
        <w:pStyle w:val="Normal"/>
        <w:ind w:firstLine="340"/>
        <w:rPr>
          <w:sz w:val="18"/>
        </w:rPr>
      </w:pPr>
      <w:r>
        <w:rPr>
          <w:b/>
          <w:sz w:val="18"/>
        </w:rPr>
        <w:t>ПАМЯТИ РАССТРОЙСТВА—</w:t>
      </w:r>
    </w:p>
    <w:p>
      <w:pPr>
        <w:pStyle w:val="Normal"/>
        <w:ind w:firstLine="340"/>
        <w:rPr/>
      </w:pPr>
      <w:r>
        <w:rPr>
          <w:sz w:val="18"/>
        </w:rPr>
        <w:t>снижение или утрата способности запоми</w:t>
        <w:softHyphen/>
        <w:t>нать, сохранять, узнавать и воспроизво</w:t>
        <w:softHyphen/>
        <w:t>дить информацию. Выделяют следующие виды П. р.:</w:t>
      </w:r>
      <w:r>
        <w:rPr>
          <w:b/>
          <w:sz w:val="18"/>
        </w:rPr>
        <w:t xml:space="preserve"> амнезия</w:t>
      </w:r>
      <w:r>
        <w:rPr>
          <w:sz w:val="18"/>
        </w:rPr>
        <w:t xml:space="preserve"> — отсутствие памяти, </w:t>
      </w:r>
      <w:r>
        <w:rPr>
          <w:b/>
          <w:sz w:val="18"/>
        </w:rPr>
        <w:t>пшермнезия</w:t>
      </w:r>
      <w:r>
        <w:rPr>
          <w:sz w:val="18"/>
        </w:rPr>
        <w:t xml:space="preserve"> — усиление памяти,</w:t>
      </w:r>
      <w:r>
        <w:rPr>
          <w:b/>
          <w:sz w:val="18"/>
        </w:rPr>
        <w:t xml:space="preserve"> гипомие-зия</w:t>
      </w:r>
      <w:r>
        <w:rPr>
          <w:sz w:val="18"/>
        </w:rPr>
        <w:t xml:space="preserve"> — ослабление памяти,</w:t>
      </w:r>
      <w:r>
        <w:rPr>
          <w:b/>
          <w:sz w:val="18"/>
        </w:rPr>
        <w:t xml:space="preserve"> парамнезия</w:t>
      </w:r>
      <w:r>
        <w:rPr>
          <w:sz w:val="18"/>
        </w:rPr>
        <w:t>— обманы памяти.</w:t>
      </w:r>
    </w:p>
    <w:p>
      <w:pPr>
        <w:pStyle w:val="Normal"/>
        <w:ind w:firstLine="340"/>
        <w:rPr/>
      </w:pPr>
      <w:r>
        <w:rPr>
          <w:sz w:val="18"/>
        </w:rPr>
        <w:t>Амнезии по динамике протекания рас</w:t>
        <w:softHyphen/>
        <w:t>пределяются на ретроградную, анте-роградную, антероретроградную, ретар-дированную, фиксационную, прогресси</w:t>
        <w:softHyphen/>
        <w:t xml:space="preserve">рующую (см. </w:t>
      </w:r>
      <w:r>
        <w:rPr>
          <w:i/>
          <w:sz w:val="18"/>
        </w:rPr>
        <w:t>Закон Рибо),</w:t>
      </w:r>
      <w:r>
        <w:rPr>
          <w:sz w:val="18"/>
        </w:rPr>
        <w:t xml:space="preserve"> по </w:t>
      </w:r>
      <w:r>
        <w:rPr>
          <w:i/>
          <w:sz w:val="18"/>
        </w:rPr>
        <w:t>нейропсихоло-гическому синдрому</w:t>
      </w:r>
      <w:r>
        <w:rPr>
          <w:sz w:val="18"/>
        </w:rPr>
        <w:t xml:space="preserve"> (см.) — на </w:t>
      </w:r>
      <w:r>
        <w:rPr>
          <w:i/>
          <w:sz w:val="18"/>
        </w:rPr>
        <w:t>модально-специфические расстройства памяти</w:t>
      </w:r>
      <w:r>
        <w:rPr>
          <w:sz w:val="18"/>
        </w:rPr>
        <w:t xml:space="preserve"> (см.), т. е. нарушения запоминания стимулов определенной модальности, </w:t>
      </w:r>
      <w:r>
        <w:rPr>
          <w:i/>
          <w:sz w:val="18"/>
        </w:rPr>
        <w:t>модалъно-не-спеиифические расстройства памяти</w:t>
      </w:r>
      <w:r>
        <w:rPr>
          <w:sz w:val="18"/>
        </w:rPr>
        <w:t xml:space="preserve"> (см.), т. е. нарушения запоминания стимулов любой модальности, </w:t>
      </w:r>
      <w:r>
        <w:rPr>
          <w:i/>
          <w:sz w:val="18"/>
        </w:rPr>
        <w:t>расстройства памя</w:t>
        <w:softHyphen/>
        <w:t>ти как мнестической деятельности</w:t>
      </w:r>
      <w:r>
        <w:rPr>
          <w:sz w:val="18"/>
        </w:rPr>
        <w:t xml:space="preserve"> (см.).</w:t>
      </w:r>
    </w:p>
    <w:p>
      <w:pPr>
        <w:pStyle w:val="Normal"/>
        <w:ind w:firstLine="340"/>
        <w:rPr/>
      </w:pPr>
      <w:r>
        <w:rPr>
          <w:sz w:val="18"/>
        </w:rPr>
        <w:t>Гипермнезия, как правило, носит врожденный характер и заключается в особенности запоминать информацию (наглядную, символическую) в большем, чем в норме, объеме и на более длитель</w:t>
        <w:softHyphen/>
        <w:t>ный срок. В некоторых случаях границы объема и прочности запоминания устано</w:t>
        <w:softHyphen/>
        <w:t>вить не удается.</w:t>
      </w:r>
    </w:p>
    <w:p>
      <w:pPr>
        <w:pStyle w:val="Normal"/>
        <w:ind w:firstLine="340"/>
        <w:rPr/>
      </w:pPr>
      <w:r>
        <w:rPr>
          <w:sz w:val="18"/>
        </w:rPr>
        <w:t>Гипомнезия либо возникает после раз</w:t>
        <w:softHyphen/>
        <w:t>личных заболеваний (склероза мозговых сосудов и др.), либо является врожденной.</w:t>
      </w:r>
    </w:p>
    <w:p>
      <w:pPr>
        <w:sectPr>
          <w:type w:val="nextPage"/>
          <w:pgSz w:w="11906" w:h="16820"/>
          <w:pgMar w:left="1440" w:right="4000" w:gutter="0" w:header="0" w:top="1440" w:footer="0" w:bottom="720"/>
          <w:pgNumType w:fmt="decimal"/>
          <w:cols w:num="2" w:equalWidth="false" w:sep="false">
            <w:col w:w="3080" w:space="240"/>
            <w:col w:w="3060"/>
          </w:cols>
          <w:formProt w:val="false"/>
          <w:textDirection w:val="lrTb"/>
          <w:docGrid w:type="default" w:linePitch="360" w:charSpace="0"/>
        </w:sectPr>
        <w:pStyle w:val="FR3"/>
        <w:spacing w:before="0" w:after="0"/>
        <w:ind w:firstLine="340"/>
        <w:jc w:val="both"/>
        <w:rPr>
          <w:sz w:val="18"/>
        </w:rPr>
      </w:pPr>
      <w:r>
        <w:rPr>
          <w:sz w:val="18"/>
        </w:rPr>
        <w:t>247</w:t>
      </w:r>
    </w:p>
    <w:p>
      <w:pPr>
        <w:pStyle w:val="Normal"/>
        <w:ind w:firstLine="340"/>
        <w:rPr>
          <w:sz w:val="18"/>
        </w:rPr>
      </w:pPr>
      <w:r>
        <w:rPr>
          <w:sz w:val="18"/>
        </w:rPr>
        <w:t>В ряде случаев гипомнезия сопровождает различные аномалии психического разви</w:t>
        <w:softHyphen/>
        <w:t xml:space="preserve">тия (см. </w:t>
      </w:r>
      <w:r>
        <w:rPr>
          <w:i/>
          <w:sz w:val="18"/>
        </w:rPr>
        <w:t>Задержка психического развития, Умственная отсталость).</w:t>
      </w:r>
    </w:p>
    <w:p>
      <w:pPr>
        <w:pStyle w:val="Normal"/>
        <w:ind w:firstLine="340"/>
        <w:rPr>
          <w:sz w:val="18"/>
        </w:rPr>
      </w:pPr>
      <w:r>
        <w:rPr>
          <w:sz w:val="18"/>
        </w:rPr>
        <w:t xml:space="preserve">Парамнезии подразделяют на обманы памяти по типу «уже виденного» (крип-томнезии), на смешения следов памяти (см. </w:t>
      </w:r>
      <w:r>
        <w:rPr>
          <w:i/>
          <w:sz w:val="18"/>
        </w:rPr>
        <w:t>Контаминации),</w:t>
      </w:r>
      <w:r>
        <w:rPr>
          <w:sz w:val="18"/>
        </w:rPr>
        <w:t xml:space="preserve"> на появление ложных вос</w:t>
        <w:softHyphen/>
        <w:t>поминаний, имеющих повторный харак</w:t>
        <w:softHyphen/>
        <w:t xml:space="preserve">тер (эхомнезии). Парамнезии относятся к симптомам нарушения сознания (см. </w:t>
      </w:r>
      <w:r>
        <w:rPr>
          <w:i/>
          <w:sz w:val="18"/>
        </w:rPr>
        <w:t>Со</w:t>
        <w:softHyphen/>
        <w:t>знания патология).</w:t>
      </w:r>
    </w:p>
    <w:p>
      <w:pPr>
        <w:pStyle w:val="Normal"/>
        <w:ind w:firstLine="340"/>
        <w:rPr/>
      </w:pPr>
      <w:r>
        <w:rPr>
          <w:sz w:val="18"/>
        </w:rPr>
        <w:t>П. р. проявляются и в процессах вос</w:t>
        <w:softHyphen/>
        <w:t>приятия как неузнавание знакомых объ</w:t>
        <w:softHyphen/>
        <w:t>ектов. В таких случаях П. р. входят в синд</w:t>
        <w:softHyphen/>
        <w:t xml:space="preserve">ром </w:t>
      </w:r>
      <w:r>
        <w:rPr>
          <w:i/>
          <w:sz w:val="18"/>
        </w:rPr>
        <w:t>агнозии</w:t>
      </w:r>
      <w:r>
        <w:rPr>
          <w:sz w:val="18"/>
        </w:rPr>
        <w:t xml:space="preserve"> (см.). В зависимости от неузна</w:t>
        <w:softHyphen/>
        <w:t>ваемых объектов такие нарушения узнава</w:t>
        <w:softHyphen/>
        <w:t>ния носят название лицевой агнозии, бук</w:t>
        <w:softHyphen/>
        <w:t>венной агнозии, пальцевой агнозии и др.</w:t>
      </w:r>
    </w:p>
    <w:p>
      <w:pPr>
        <w:pStyle w:val="Normal"/>
        <w:ind w:firstLine="340"/>
        <w:rPr/>
      </w:pPr>
      <w:r>
        <w:rPr>
          <w:b/>
          <w:sz w:val="18"/>
        </w:rPr>
        <w:t>ПАМЯТИ    ФИЗИОЛОГИЧЕ</w:t>
        <w:softHyphen/>
        <w:t>СКИЕ  МЕХАНИЗМЫ.</w:t>
      </w:r>
      <w:r>
        <w:rPr>
          <w:sz w:val="18"/>
        </w:rPr>
        <w:t xml:space="preserve">  Наиболее распространенной гипотезой о физиоло</w:t>
        <w:softHyphen/>
        <w:t>гических процессах, лежащих в основе за</w:t>
        <w:softHyphen/>
        <w:t>поминания, была гипотеза Д. О. Хебба (1949) о двух процессах памяти — кратко</w:t>
        <w:softHyphen/>
        <w:t>временном и долговременном. Предпола</w:t>
        <w:softHyphen/>
        <w:t>галось, что механизмом кратковременно</w:t>
        <w:softHyphen/>
        <w:t>го процесса памяти является ревербация электрической импульсной активности в замкнутых цепях нейронов, а долговре</w:t>
        <w:softHyphen/>
        <w:t>менное хранение основано на устойчивых морфофункциональных изменениях си-наптической проводимости. След памяти переходит из кратковременной формы в долговременную посредством процесса консолидации, который развивается при многократном прохождении нервных импульсов через одни и те же синапсы. Т. о., кратковременный процесс, продол</w:t>
        <w:softHyphen/>
        <w:t>жающийся не менее нескольких десятков секунд ревербации, предполагается необ</w:t>
        <w:softHyphen/>
        <w:t>ходимым для долгосрочного хранения. Известны гипотезы, допускающие не</w:t>
        <w:softHyphen/>
        <w:t>сколько иную временную и функциональ</w:t>
        <w:softHyphen/>
        <w:t>ную взаимосвязь кратковременного и дол</w:t>
        <w:softHyphen/>
        <w:t>говременного процессов памяти.</w:t>
      </w:r>
    </w:p>
    <w:p>
      <w:pPr>
        <w:pStyle w:val="Normal"/>
        <w:ind w:firstLine="340"/>
        <w:rPr/>
      </w:pPr>
      <w:r>
        <w:rPr>
          <w:sz w:val="18"/>
        </w:rPr>
        <w:t>Проверка этих гипотез базируется на использовании метода эксперименталь</w:t>
        <w:softHyphen/>
        <w:t>ных амнезий. В качестве амнестических агентов применяются фармакологические препараты, сверхнизкие и сверхвысокие температуры, газовые смеси, гипоксия. Наибольшее распространение получило применение электросудорожного шока. Амнестические агенты должны были бы</w:t>
      </w:r>
    </w:p>
    <w:p>
      <w:pPr>
        <w:pStyle w:val="FR3"/>
        <w:spacing w:before="0" w:after="0"/>
        <w:ind w:firstLine="340"/>
        <w:jc w:val="both"/>
        <w:rPr>
          <w:sz w:val="18"/>
        </w:rPr>
      </w:pPr>
      <w:r>
        <w:rPr>
          <w:sz w:val="18"/>
        </w:rPr>
        <w:t>248</w:t>
      </w:r>
    </w:p>
    <w:p>
      <w:pPr>
        <w:pStyle w:val="FR3"/>
        <w:spacing w:before="0" w:after="0"/>
        <w:ind w:firstLine="340"/>
        <w:jc w:val="both"/>
        <w:rPr>
          <w:sz w:val="18"/>
        </w:rPr>
      </w:pPr>
      <w:r>
        <w:br w:type="column"/>
      </w:r>
      <w:r>
        <w:rPr>
          <w:sz w:val="18"/>
        </w:rPr>
      </w:r>
    </w:p>
    <w:p>
      <w:pPr>
        <w:pStyle w:val="Normal"/>
        <w:ind w:firstLine="340"/>
        <w:rPr/>
      </w:pPr>
      <w:r>
        <w:rPr>
          <w:sz w:val="18"/>
        </w:rPr>
        <w:t>прерывать ревербацию электрической ак</w:t>
        <w:softHyphen/>
        <w:t>тивности, физически разрушая след, и тем самым предотвращать его консолидацию. Действительно, взаимодействие амнести-ческого агента до или после обучения при</w:t>
        <w:softHyphen/>
        <w:t>водит к нарушению памяти в форме анте-роградной или ретроградной амнезии. Максимальный интервал времени от мо</w:t>
        <w:softHyphen/>
        <w:t>мента завершения обучения до примене</w:t>
        <w:softHyphen/>
        <w:t>ния амнестического агента, еще способно</w:t>
        <w:softHyphen/>
        <w:t>го вызвать нарушение памяти, называется амнестическим градиентом. Согласно ги</w:t>
        <w:softHyphen/>
        <w:t>потезе консолидации, за пределами амне</w:t>
        <w:softHyphen/>
        <w:t>стического градиента фиксированный след памяти становится неуязвимым для действия разрушающих стимулов. Однако результаты экспериментов, в которых оп</w:t>
        <w:softHyphen/>
        <w:t>ределялась длительность критического для получения ретроградной амнезии вре</w:t>
        <w:softHyphen/>
        <w:t>мени, не позволили найти определенное значение. Амнестический градиент ока</w:t>
        <w:softHyphen/>
        <w:t>зался величиной, зависящей от множества факторов. Его продолжительность варьи</w:t>
        <w:softHyphen/>
        <w:t>ровала от долей секунды до нескольких су</w:t>
        <w:softHyphen/>
        <w:t>ток. Была также показана возможность получения ретроградной амнезии для ста</w:t>
        <w:softHyphen/>
        <w:t>рых реактивированных следов памяти, ко</w:t>
        <w:softHyphen/>
        <w:t>торые, несомненно, давно консолидирова</w:t>
        <w:softHyphen/>
        <w:t>лись. В настоящее время найдены способы восстановления памяти, подвергшейся действию амнестических агентов. Несмот</w:t>
        <w:softHyphen/>
        <w:t>ря на то что окончательная интерпретация полученных результатов еще не найдена, общие представления о П. ф. м. быстро ме</w:t>
        <w:softHyphen/>
        <w:t>няются.</w:t>
      </w:r>
    </w:p>
    <w:p>
      <w:pPr>
        <w:sectPr>
          <w:type w:val="nextPage"/>
          <w:pgSz w:w="11906" w:h="16820"/>
          <w:pgMar w:left="1440" w:right="402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pPr>
      <w:r>
        <w:rPr>
          <w:sz w:val="18"/>
        </w:rPr>
        <w:t>С развитием микроэлектродной техни</w:t>
        <w:softHyphen/>
        <w:t>ки появилась возможность изучения элект</w:t>
        <w:softHyphen/>
        <w:t>рофизиологических процессов, лежащих в основе памяти на нейронном уровне. Наи</w:t>
        <w:softHyphen/>
        <w:t>более эффективным оказался метод внут</w:t>
        <w:softHyphen/>
        <w:t>риклеточного отведения электрической активности отдельного нейрона, который позволяет анализировать роль синаптиче-ских явлений в пластических преобразова</w:t>
        <w:softHyphen/>
        <w:t>ниях нейронной активности. С наиболь</w:t>
        <w:softHyphen/>
        <w:t>шей полнотой изучены нейронные меха</w:t>
        <w:softHyphen/>
        <w:t>низмы простой формы обучения —привы</w:t>
        <w:softHyphen/>
        <w:t xml:space="preserve">кания. Показано, что привыкание связано с изменением эффективности постсинап-тических потенциалов. Выделение в дуге </w:t>
      </w:r>
      <w:r>
        <w:rPr>
          <w:b/>
          <w:sz w:val="18"/>
        </w:rPr>
        <w:t>безусловного рефлекса</w:t>
      </w:r>
      <w:r>
        <w:rPr>
          <w:sz w:val="18"/>
        </w:rPr>
        <w:t xml:space="preserve"> сенсорного, мотор</w:t>
        <w:softHyphen/>
        <w:t>ного и промежуточного компонентов и последовательный анализ их роли в разви</w:t>
        <w:softHyphen/>
        <w:t>тии декремента реакции нейрона позволи</w:t>
        <w:softHyphen/>
        <w:t>ли локализовать привыкание в промежу</w:t>
        <w:softHyphen/>
        <w:t>точном звене — интернейронах. В качест</w:t>
        <w:softHyphen/>
      </w:r>
    </w:p>
    <w:p>
      <w:pPr>
        <w:pStyle w:val="Normal"/>
        <w:ind w:firstLine="340"/>
        <w:rPr/>
      </w:pPr>
      <w:r>
        <w:rPr>
          <w:sz w:val="18"/>
        </w:rPr>
        <w:t>ве возможных механизмов этого эффекта рассматриваются пресинаптическое тор</w:t>
        <w:softHyphen/>
        <w:t>можение, самогенерируемая депрессия и локализация сформированного во время привыкания следа памяти непосредствен</w:t>
        <w:softHyphen/>
        <w:t>но в соме определенных нейронов. В экспе</w:t>
        <w:softHyphen/>
        <w:t>риментах, выполненных методом внутри</w:t>
        <w:softHyphen/>
        <w:t>клеточной регистрации в ситуации замы</w:t>
        <w:softHyphen/>
        <w:t>кания</w:t>
      </w:r>
      <w:r>
        <w:rPr>
          <w:b/>
          <w:sz w:val="18"/>
        </w:rPr>
        <w:t xml:space="preserve"> условнорефлекторной связи,</w:t>
      </w:r>
      <w:r>
        <w:rPr>
          <w:sz w:val="18"/>
        </w:rPr>
        <w:t xml:space="preserve"> обнару</w:t>
        <w:softHyphen/>
        <w:t>жено явление гетеросинаптической фаси-литации, которое заключается в улучше</w:t>
        <w:softHyphen/>
        <w:t>нии проведения сигналов по определенно</w:t>
        <w:softHyphen/>
        <w:t>му синаптическому входу. Можно предпо</w:t>
        <w:softHyphen/>
        <w:t>ложить, что гетеросинаптическая фасили-тация лежит в основе некоторых форм обучения. Метод внутриклеточной регист</w:t>
        <w:softHyphen/>
        <w:t>рации позволил выявить новый вид элект</w:t>
        <w:softHyphen/>
        <w:t>рической активности нейронов — эндо</w:t>
        <w:softHyphen/>
        <w:t>генную пейсмекерную активность. Пока</w:t>
        <w:softHyphen/>
        <w:t>зано участие пейсмекерных потенциалов в пластических изменениях активности ней</w:t>
        <w:softHyphen/>
        <w:t>ронов — привыкании и фасилитации. Экс</w:t>
        <w:softHyphen/>
        <w:t>перименты показывают, что пластичность нейронов основана не только на пластич</w:t>
        <w:softHyphen/>
        <w:t>ности синаптических потенциалов. Опре</w:t>
        <w:softHyphen/>
        <w:t>деленные преобразования появляются и в пейсмекерной активности. Так, повторные инъекции анионов или катионов через электрод, введенный в сому нейрона, при</w:t>
        <w:softHyphen/>
        <w:t>водят к изменениям, полностью аналогич</w:t>
        <w:softHyphen/>
        <w:t>ным тем, которые возникают при истин</w:t>
        <w:softHyphen/>
        <w:t>ном привыкании.</w:t>
      </w:r>
    </w:p>
    <w:p>
      <w:pPr>
        <w:pStyle w:val="Normal"/>
        <w:ind w:firstLine="340"/>
        <w:rPr/>
      </w:pPr>
      <w:r>
        <w:rPr>
          <w:sz w:val="18"/>
        </w:rPr>
        <w:t>Распространенным при изучении ней</w:t>
        <w:softHyphen/>
        <w:t>ронных основ памяти является поиск структур, нейроны которых обнаружива</w:t>
        <w:softHyphen/>
        <w:t>ют пластические изменения при обучении. Достижением этого направления является нейроанатомическая локализация следа памяти поведения пассивного избегания. Показано, что гиппокамп, миндалина и хвостатое ядро содержат нейроны, осуще</w:t>
        <w:softHyphen/>
        <w:t>ствляющие поведение данного вида. В ра</w:t>
        <w:softHyphen/>
        <w:t>ботах с применением метода экстракле</w:t>
        <w:softHyphen/>
        <w:t>точной регистрации электрической актив</w:t>
        <w:softHyphen/>
        <w:t>ности отдельных нейронов показано, что в различных ситуациях обучения пластич</w:t>
        <w:softHyphen/>
        <w:t>ность обнаруживают нейроны гиппокам-па, ретикулярной формации и двигатель</w:t>
        <w:softHyphen/>
        <w:t>ной коры.</w:t>
      </w:r>
    </w:p>
    <w:p>
      <w:pPr>
        <w:pStyle w:val="Normal"/>
        <w:ind w:firstLine="340"/>
        <w:rPr/>
      </w:pPr>
      <w:r>
        <w:rPr>
          <w:sz w:val="18"/>
        </w:rPr>
        <w:t>Существуют предположения о роли глиальных элементов в памяти. Р. Галам-бос (1961) считает, что долговременная па</w:t>
        <w:softHyphen/>
        <w:t>мять связана именно с функцией глиаль</w:t>
        <w:softHyphen/>
        <w:t>ных элементов. В других работах показа</w:t>
        <w:softHyphen/>
        <w:t>но, что глия, а именно олигодендроциты принимают участие в замыкании условно</w:t>
        <w:softHyphen/>
      </w:r>
    </w:p>
    <w:p>
      <w:pPr>
        <w:pStyle w:val="Normal"/>
        <w:ind w:firstLine="340"/>
        <w:rPr/>
      </w:pPr>
      <w:r>
        <w:br w:type="column"/>
      </w:r>
      <w:r>
        <w:rPr>
          <w:sz w:val="18"/>
        </w:rPr>
        <w:t>го рефлекса. Тем не менее определенных данных о роли глии в процессах памяти пока не было получено. Г. Хиденом (1964, 1967) выдвинута гипотеза о роли РНК в процессах памяти. Предполагается, что память связана с изменением последова</w:t>
        <w:softHyphen/>
        <w:t>тельности оснований в молекуле РНК. По</w:t>
        <w:softHyphen/>
        <w:t>казаны качественные и количественные изменения содержания РНК в процессе обучения. Определенная роль отводится и белкам. Однако эксперименты, выполнен</w:t>
        <w:softHyphen/>
        <w:t>ные с применением фармакологических препаратов, влияющих на синтез протеи</w:t>
        <w:softHyphen/>
        <w:t>нов, РНК и др., пока не дали каких-либо убедительных подтверждений этих пред</w:t>
        <w:softHyphen/>
        <w:t>ставлений.</w:t>
      </w:r>
    </w:p>
    <w:p>
      <w:pPr>
        <w:pStyle w:val="Normal"/>
        <w:ind w:firstLine="340"/>
        <w:rPr/>
      </w:pPr>
      <w:r>
        <w:rPr>
          <w:b/>
          <w:sz w:val="18"/>
        </w:rPr>
        <w:t>ПАМЯТЬ</w:t>
      </w:r>
      <w:r>
        <w:rPr>
          <w:sz w:val="18"/>
        </w:rPr>
        <w:t xml:space="preserve"> — форма психического от</w:t>
        <w:softHyphen/>
        <w:t>ражения действительности, заключающая</w:t>
        <w:softHyphen/>
        <w:t>ся в закреплении, сохранении и последую</w:t>
        <w:softHyphen/>
        <w:t>щем воспроизведении человеком своего опыта. П. обеспечивает накопление впе</w:t>
        <w:softHyphen/>
        <w:t>чатлений об окружающем мире, служит основой приобретения знаний, навыков и умений и их последующего использова</w:t>
        <w:softHyphen/>
        <w:t>ния. Сохранение опыта создает возмож</w:t>
        <w:softHyphen/>
        <w:t>ность для обучения человека и развития его психики (восприятия, мышления, речи и т. д.). П. служит необходимым условием единства психической жизни человека, единства его личности.</w:t>
      </w:r>
    </w:p>
    <w:p>
      <w:pPr>
        <w:pStyle w:val="Normal"/>
        <w:ind w:firstLine="340"/>
        <w:rPr/>
      </w:pPr>
      <w:r>
        <w:rPr>
          <w:sz w:val="18"/>
        </w:rPr>
        <w:t>Различают основные процессы П.:</w:t>
      </w:r>
      <w:r>
        <w:rPr>
          <w:b/>
          <w:sz w:val="18"/>
        </w:rPr>
        <w:t xml:space="preserve"> за</w:t>
        <w:softHyphen/>
        <w:t>поминание, сохранение, забывание и вос</w:t>
        <w:softHyphen/>
        <w:t>становление.</w:t>
      </w:r>
      <w:r>
        <w:rPr>
          <w:sz w:val="18"/>
        </w:rPr>
        <w:t xml:space="preserve"> Главный среди них — запо</w:t>
        <w:softHyphen/>
        <w:t>минание, которое определяет полноту и точность воспроизведения материала, прочность и длительность его сохранения. Основные условия продуктивности запо</w:t>
        <w:softHyphen/>
        <w:t>минания связаны с тем, протекает оно в форме непроизвольного или произвольно</w:t>
        <w:softHyphen/>
        <w:t>го процесса. Использование человеком приобретенного опыта осуществляется по</w:t>
        <w:softHyphen/>
        <w:t>средством восстановления ранее усвоен</w:t>
        <w:softHyphen/>
        <w:t>ных знаний, умений и навыков. Наиболее простой его формой является узнавание, осуществляемое в условиях повторного восприятия объектов, закрепившихся ра</w:t>
        <w:softHyphen/>
        <w:t>нее в П. Более сложным является воспро</w:t>
        <w:softHyphen/>
        <w:t>изведение таких объектов прошлого опы</w:t>
        <w:softHyphen/>
        <w:t>та, которые в данный момент не восприни</w:t>
        <w:softHyphen/>
        <w:t>маются нами. Узнавание и воспроизведе</w:t>
        <w:softHyphen/>
        <w:t>ние также могут быть произвольными и непроизвольными. Забывание проявляет</w:t>
        <w:softHyphen/>
        <w:t>ся по-разному — от отдельных ошибок в припоминании и узнавании до невозмож</w:t>
        <w:softHyphen/>
        <w:t>ности не только припомнить, но и узнать ранее воспринятое. Забывание может быть устойчивым, длительным и временным.</w:t>
      </w:r>
    </w:p>
    <w:p>
      <w:pPr>
        <w:sectPr>
          <w:type w:val="nextPage"/>
          <w:pgSz w:w="11906" w:h="16820"/>
          <w:pgMar w:left="1440" w:right="4020" w:gutter="0" w:header="0" w:top="1440" w:footer="0" w:bottom="720"/>
          <w:pgNumType w:fmt="decimal"/>
          <w:cols w:num="2" w:equalWidth="false" w:sep="false">
            <w:col w:w="3100" w:space="240"/>
            <w:col w:w="3060"/>
          </w:cols>
          <w:formProt w:val="false"/>
          <w:textDirection w:val="lrTb"/>
          <w:docGrid w:type="default" w:linePitch="360" w:charSpace="0"/>
        </w:sectPr>
        <w:pStyle w:val="FR3"/>
        <w:spacing w:before="0" w:after="0"/>
        <w:ind w:firstLine="340"/>
        <w:jc w:val="both"/>
        <w:rPr>
          <w:sz w:val="18"/>
        </w:rPr>
      </w:pPr>
      <w:r>
        <w:rPr>
          <w:b/>
          <w:sz w:val="18"/>
        </w:rPr>
        <w:t>249</w:t>
      </w:r>
    </w:p>
    <w:p>
      <w:pPr>
        <w:pStyle w:val="Normal"/>
        <w:ind w:firstLine="340"/>
        <w:rPr/>
      </w:pPr>
      <w:r>
        <w:rPr>
          <w:sz w:val="18"/>
        </w:rPr>
        <w:t>Существуют разные виды П., функцио</w:t>
        <w:softHyphen/>
        <w:t>нирующие у каждого человека, и вместе с тем наиболее характерный для того или иного человека тип П.</w:t>
      </w:r>
    </w:p>
    <w:p>
      <w:pPr>
        <w:pStyle w:val="Normal"/>
        <w:ind w:firstLine="340"/>
        <w:rPr/>
      </w:pPr>
      <w:r>
        <w:rPr>
          <w:sz w:val="18"/>
        </w:rPr>
        <w:t>С древних времен П. придавалось большое значение, однако первые попыт</w:t>
        <w:softHyphen/>
        <w:t>ки объективного исследования П. были предприняты лишь в конце XIX в. В соот</w:t>
        <w:softHyphen/>
        <w:t>ветствии с ассоцианистской концепцией П. весь механизм запоминания сводится к образованию ассоциаций между впечатле</w:t>
        <w:softHyphen/>
        <w:t xml:space="preserve">ниями, непосредственно следующих друг за другом </w:t>
      </w:r>
      <w:r>
        <w:rPr>
          <w:i/>
          <w:sz w:val="18"/>
        </w:rPr>
        <w:t>(Г. Эббингауз, Г.</w:t>
      </w:r>
      <w:r>
        <w:rPr>
          <w:sz w:val="18"/>
        </w:rPr>
        <w:t xml:space="preserve"> Мюллер, Ф. Шуман, А. Пильцекер и др.). Экспери</w:t>
        <w:softHyphen/>
        <w:t>ментальные исследования ассоцианистов выявили ряд важных закономерностей в области П. Однако в силу того, что ассо-цианисты изучали только количественно-временные факторы П. (изменения коли</w:t>
        <w:softHyphen/>
        <w:t>чества запоминающихся элементов при разном числе повторений предъявленного ряда и в зависимости от распределения их во времени; зависимость сохранения эле</w:t>
        <w:softHyphen/>
        <w:t>ментов ряда от времени между заучивани</w:t>
        <w:softHyphen/>
        <w:t>ем и воспроизведением и т. д.), они игно</w:t>
        <w:softHyphen/>
        <w:t>рировали такие важные проблемы, как за</w:t>
        <w:softHyphen/>
        <w:t>висимость П. от направленности и содер</w:t>
        <w:softHyphen/>
        <w:t>жания деятельности субъекта, связь П. с восприятием, мышлением, речью и лично</w:t>
        <w:softHyphen/>
        <w:t>стью в целом.</w:t>
      </w:r>
    </w:p>
    <w:p>
      <w:pPr>
        <w:pStyle w:val="Normal"/>
        <w:ind w:firstLine="340"/>
        <w:rPr/>
      </w:pPr>
      <w:r>
        <w:rPr>
          <w:sz w:val="18"/>
        </w:rPr>
        <w:t>Представители гештальтистской кон</w:t>
        <w:softHyphen/>
        <w:t xml:space="preserve">цепции </w:t>
      </w:r>
      <w:r>
        <w:rPr>
          <w:i/>
          <w:sz w:val="18"/>
        </w:rPr>
        <w:t>(В. Кёлер, К.</w:t>
      </w:r>
      <w:r>
        <w:rPr>
          <w:sz w:val="18"/>
        </w:rPr>
        <w:t xml:space="preserve"> Коффка, </w:t>
      </w:r>
      <w:r>
        <w:rPr>
          <w:i/>
          <w:sz w:val="18"/>
        </w:rPr>
        <w:t>М. Вертгей-мер)</w:t>
      </w:r>
      <w:r>
        <w:rPr>
          <w:sz w:val="18"/>
        </w:rPr>
        <w:t xml:space="preserve"> подчеркивали значение структуриро</w:t>
        <w:softHyphen/>
        <w:t xml:space="preserve">вания материала при запоминании. </w:t>
      </w:r>
      <w:r>
        <w:rPr>
          <w:i/>
          <w:sz w:val="18"/>
        </w:rPr>
        <w:t>К. Ле</w:t>
        <w:softHyphen/>
        <w:t>вин,</w:t>
      </w:r>
      <w:r>
        <w:rPr>
          <w:sz w:val="18"/>
        </w:rPr>
        <w:t xml:space="preserve"> в отличие от др. представителей геш-тальтпсихологии, подчеркивал роль. по</w:t>
        <w:softHyphen/>
        <w:t>требностей и намерений субъекта в про</w:t>
        <w:softHyphen/>
        <w:t>цессах П., но трактовал эту роль идеали</w:t>
        <w:softHyphen/>
        <w:t>стически —как средство изменения напря</w:t>
        <w:softHyphen/>
        <w:t>женности в силовом поле, в котором обра</w:t>
        <w:softHyphen/>
        <w:t>зуется гештальт.</w:t>
      </w:r>
    </w:p>
    <w:p>
      <w:pPr>
        <w:pStyle w:val="Normal"/>
        <w:ind w:firstLine="340"/>
        <w:rPr/>
      </w:pPr>
      <w:r>
        <w:rPr>
          <w:sz w:val="18"/>
        </w:rPr>
        <w:t>Согласно представлениям А. Бергсона, существуют два вида П.: П.-привычка, П. тела, в основе которой лежат физиологи</w:t>
        <w:softHyphen/>
        <w:t>ческие механизмы мозга, и П.-воспомина</w:t>
        <w:softHyphen/>
        <w:t>ние, П. духа, не связанная непосредствен</w:t>
        <w:softHyphen/>
        <w:t>но с мозгом. Эта теория двух видов П. слу</w:t>
        <w:softHyphen/>
        <w:t>жила впоследствии у ряда авторов осно</w:t>
        <w:softHyphen/>
        <w:t>вой резкого противопоставления механи</w:t>
        <w:softHyphen/>
        <w:t>ческой и смысловой П.</w:t>
      </w:r>
    </w:p>
    <w:p>
      <w:pPr>
        <w:pStyle w:val="Normal"/>
        <w:ind w:firstLine="340"/>
        <w:rPr/>
      </w:pPr>
      <w:r>
        <w:rPr>
          <w:sz w:val="18"/>
        </w:rPr>
        <w:t xml:space="preserve">Концепция П. бихевиористов близка к ассоцианистской. Э. Торндайк, </w:t>
      </w:r>
      <w:r>
        <w:rPr>
          <w:i/>
          <w:sz w:val="18"/>
        </w:rPr>
        <w:t>К. Холл, Б. Скиннер</w:t>
      </w:r>
      <w:r>
        <w:rPr>
          <w:sz w:val="18"/>
        </w:rPr>
        <w:t xml:space="preserve"> подчеркивали роль подкрепле</w:t>
        <w:softHyphen/>
        <w:t>ния при возникновении реакции на сти</w:t>
        <w:softHyphen/>
        <w:t>мул, однако игнорировали зависимость этого подкрепления у человека от его со-</w:t>
      </w:r>
    </w:p>
    <w:p>
      <w:pPr>
        <w:pStyle w:val="FR3"/>
        <w:spacing w:before="0" w:after="0"/>
        <w:ind w:firstLine="340"/>
        <w:jc w:val="both"/>
        <w:rPr>
          <w:sz w:val="18"/>
        </w:rPr>
      </w:pPr>
      <w:r>
        <w:rPr>
          <w:sz w:val="18"/>
        </w:rPr>
        <w:t>250</w:t>
      </w:r>
    </w:p>
    <w:p>
      <w:pPr>
        <w:pStyle w:val="FR3"/>
        <w:spacing w:before="0" w:after="0"/>
        <w:ind w:firstLine="340"/>
        <w:jc w:val="both"/>
        <w:rPr>
          <w:sz w:val="18"/>
        </w:rPr>
      </w:pPr>
      <w:r>
        <w:br w:type="column"/>
      </w:r>
      <w:r>
        <w:rPr>
          <w:sz w:val="18"/>
        </w:rPr>
      </w:r>
    </w:p>
    <w:p>
      <w:pPr>
        <w:pStyle w:val="Normal"/>
        <w:ind w:firstLine="340"/>
        <w:rPr/>
      </w:pPr>
      <w:r>
        <w:rPr>
          <w:sz w:val="18"/>
        </w:rPr>
        <w:t>знательной деятельности и особенностей личности. Исходя</w:t>
      </w:r>
      <w:r>
        <w:rPr>
          <w:b/>
          <w:sz w:val="18"/>
        </w:rPr>
        <w:t xml:space="preserve"> из</w:t>
      </w:r>
      <w:r>
        <w:rPr>
          <w:sz w:val="18"/>
        </w:rPr>
        <w:t xml:space="preserve"> признания общности в поведении животных и человека, бихеви-ористы исследовали вопросы усвоения и обучения г. о. на животных и уже поэтому не могли дать содержательной характери</w:t>
        <w:softHyphen/>
        <w:t>стики процессов П. у человека.</w:t>
      </w:r>
    </w:p>
    <w:p>
      <w:pPr>
        <w:pStyle w:val="Normal"/>
        <w:ind w:firstLine="340"/>
        <w:rPr/>
      </w:pPr>
      <w:r>
        <w:rPr>
          <w:sz w:val="18"/>
        </w:rPr>
        <w:t xml:space="preserve">Зависимость явлений П. от личности человека была отмечена </w:t>
      </w:r>
      <w:r>
        <w:rPr>
          <w:i/>
          <w:sz w:val="18"/>
        </w:rPr>
        <w:t>3. Фрейдом.</w:t>
      </w:r>
      <w:r>
        <w:rPr>
          <w:sz w:val="18"/>
        </w:rPr>
        <w:t xml:space="preserve"> По Фрейду, из П. вытесняется все, что не соот</w:t>
        <w:softHyphen/>
        <w:t>ветствует подсознательным влечениям че</w:t>
        <w:softHyphen/>
        <w:t>ловека, и, напротив, сохраняется все при</w:t>
        <w:softHyphen/>
        <w:t>ятное для него. Эта зависимость не по</w:t>
        <w:softHyphen/>
        <w:t>лучила экспериментального подтвержде</w:t>
        <w:softHyphen/>
        <w:t>ния.</w:t>
      </w:r>
    </w:p>
    <w:p>
      <w:pPr>
        <w:pStyle w:val="Normal"/>
        <w:ind w:firstLine="340"/>
        <w:rPr/>
      </w:pPr>
      <w:r>
        <w:rPr>
          <w:sz w:val="18"/>
        </w:rPr>
        <w:t>Трактовка зависимости П. от личности содержалась и в персоналистической кон</w:t>
        <w:softHyphen/>
        <w:t>цепции В. Штерна, считавшего П. не отра</w:t>
        <w:softHyphen/>
        <w:t>жением объективной действительности, а ее искажением под влиянием индивидуа</w:t>
        <w:softHyphen/>
        <w:t>листических стремлений личности (гордо</w:t>
        <w:softHyphen/>
        <w:t>сти, тщеславия, честолюбия).</w:t>
      </w:r>
    </w:p>
    <w:p>
      <w:pPr>
        <w:pStyle w:val="Normal"/>
        <w:ind w:firstLine="340"/>
        <w:rPr/>
      </w:pPr>
      <w:r>
        <w:rPr>
          <w:i/>
          <w:sz w:val="18"/>
        </w:rPr>
        <w:t>П. Жане</w:t>
      </w:r>
      <w:r>
        <w:rPr>
          <w:sz w:val="18"/>
        </w:rPr>
        <w:t xml:space="preserve"> рассматривал П. как действие, постепенно усложняющееся и изменяюще</w:t>
        <w:softHyphen/>
        <w:t>еся по своему содержанию в ходе истори</w:t>
        <w:softHyphen/>
        <w:t>ческого развития. Он подчеркнул социаль</w:t>
        <w:softHyphen/>
        <w:t>ную обусловленность развития П. челове</w:t>
        <w:softHyphen/>
        <w:t>ка и показал ее зависимость от деятельно</w:t>
        <w:softHyphen/>
        <w:t>сти людей. Ф. Бартлетт подчеркивал соци</w:t>
        <w:softHyphen/>
        <w:t>альный аспект П. человека, но понимал эту проблему ограниченно, объясняя при помощи социальных связей лишь возника</w:t>
        <w:softHyphen/>
        <w:t>ющие при воспроизведении искажения за</w:t>
        <w:softHyphen/>
        <w:t>поминаемого материала.</w:t>
      </w:r>
    </w:p>
    <w:p>
      <w:pPr>
        <w:pStyle w:val="Normal"/>
        <w:ind w:firstLine="340"/>
        <w:rPr>
          <w:sz w:val="18"/>
        </w:rPr>
      </w:pPr>
      <w:r>
        <w:rPr>
          <w:sz w:val="18"/>
        </w:rPr>
        <w:t>Социальная природа развития П. изу</w:t>
        <w:softHyphen/>
        <w:t xml:space="preserve">чалась </w:t>
      </w:r>
      <w:r>
        <w:rPr>
          <w:i/>
          <w:sz w:val="18"/>
        </w:rPr>
        <w:t>Л. С. Выготским.</w:t>
      </w:r>
      <w:r>
        <w:rPr>
          <w:sz w:val="18"/>
        </w:rPr>
        <w:t xml:space="preserve"> Придавая особую роль в культурном развитии человечества изобретению и применению знаков и счи</w:t>
        <w:softHyphen/>
        <w:t>тая, что с их помощью происходит превра</w:t>
        <w:softHyphen/>
        <w:t>щение непосредственно протекающих пси</w:t>
        <w:softHyphen/>
        <w:t>хических процессов в опосредствованные, Л. С. Выготский видел сущность П. в ак</w:t>
        <w:softHyphen/>
        <w:t xml:space="preserve">тивном запоминании с помощью знаков. Большой вклад в изучение П. внесли </w:t>
      </w:r>
      <w:r>
        <w:rPr>
          <w:i/>
          <w:sz w:val="18"/>
        </w:rPr>
        <w:t>П. И. Зшченко</w:t>
      </w:r>
      <w:r>
        <w:rPr>
          <w:sz w:val="18"/>
        </w:rPr>
        <w:t xml:space="preserve"> и </w:t>
      </w:r>
      <w:r>
        <w:rPr>
          <w:i/>
          <w:sz w:val="18"/>
        </w:rPr>
        <w:t>А. А. Смирнов.</w:t>
      </w:r>
    </w:p>
    <w:p>
      <w:pPr>
        <w:sectPr>
          <w:type w:val="nextPage"/>
          <w:pgSz w:w="11906" w:h="16820"/>
          <w:pgMar w:left="1440" w:right="4020" w:gutter="0" w:header="0" w:top="1440" w:footer="0" w:bottom="720"/>
          <w:pgNumType w:fmt="decimal"/>
          <w:cols w:num="2" w:equalWidth="false" w:sep="false">
            <w:col w:w="3080" w:space="260"/>
            <w:col w:w="3060"/>
          </w:cols>
          <w:formProt w:val="false"/>
          <w:textDirection w:val="lrTb"/>
          <w:docGrid w:type="default" w:linePitch="360" w:charSpace="0"/>
        </w:sectPr>
        <w:pStyle w:val="Normal"/>
        <w:ind w:firstLine="340"/>
        <w:rPr/>
      </w:pPr>
      <w:r>
        <w:rPr>
          <w:i/>
          <w:sz w:val="18"/>
        </w:rPr>
        <w:t>В</w:t>
      </w:r>
      <w:r>
        <w:rPr>
          <w:sz w:val="18"/>
        </w:rPr>
        <w:t xml:space="preserve"> настоящее время исследования П. за рубежом проводятся в основном предста</w:t>
        <w:softHyphen/>
        <w:t>вителями т. н. когнитивной психологии (Р. Аткинсон, А. Бэддели и др.). Одним из основных принципов этого направления является идея о неразрывной связи всех психических процессов, представляющих собой единую когнитивную (познаватель</w:t>
        <w:softHyphen/>
        <w:t>ную) сферу человека. Соответственно и П. рассматривается как один из аспектов об</w:t>
        <w:softHyphen/>
        <w:t>щего процесса переработки информации у</w:t>
      </w:r>
    </w:p>
    <w:p>
      <w:pPr>
        <w:pStyle w:val="Normal"/>
        <w:ind w:firstLine="340"/>
        <w:rPr/>
      </w:pPr>
      <w:r>
        <w:rPr>
          <w:sz w:val="18"/>
        </w:rPr>
        <w:t>человека. При этом когнитивная психоло-- гия, как и вся психологическая наука в це</w:t>
        <w:softHyphen/>
        <w:t>лом, не избежала влияния технического (кибернетического) подхода к исследова</w:t>
        <w:softHyphen/>
        <w:t>нию ее проблем. В итоге появилась т. н. блоковая модель переработки информа</w:t>
        <w:softHyphen/>
        <w:t>ции, в соответствии с которой когнитив</w:t>
        <w:softHyphen/>
        <w:t>ная сфера представляет собой набор ин</w:t>
        <w:softHyphen/>
        <w:t>формационных хранилищ (блоков), где осуществляется обработка поступившего материала, соответствующая типу блока. След П. проходит последовательно через все блоки, пока не поступает на постоян</w:t>
        <w:softHyphen/>
        <w:t>ное хранение в блок долговременной П. Популярная в конце 60-х гг. блоковая мо</w:t>
        <w:softHyphen/>
        <w:t>дель утратила в последние годы свою при</w:t>
        <w:softHyphen/>
        <w:t>влекательность, столкнувшись с затрудне</w:t>
        <w:softHyphen/>
        <w:t>ниями при интерпретации некоторых но</w:t>
        <w:softHyphen/>
        <w:t>вых экспериментально полученных ре</w:t>
        <w:softHyphen/>
        <w:t>зультатов.</w:t>
      </w:r>
    </w:p>
    <w:p>
      <w:pPr>
        <w:pStyle w:val="Normal"/>
        <w:ind w:firstLine="340"/>
        <w:rPr>
          <w:sz w:val="18"/>
        </w:rPr>
      </w:pPr>
      <w:r>
        <w:rPr>
          <w:sz w:val="18"/>
        </w:rPr>
        <w:t>Одним из направлений когнитивной психологии является исследование струк</w:t>
        <w:softHyphen/>
        <w:t>туры долговременной П. Представители данного  направления  (П.  Линдсей, Д. Норман, Д. Румельхарт) рассматрива</w:t>
        <w:softHyphen/>
        <w:t>ют П. как набор когнитивных единиц, ас</w:t>
        <w:softHyphen/>
        <w:t>социативно связанных между собой. Это неоассоцианистское направление послу</w:t>
        <w:softHyphen/>
        <w:t>жило психологическим основанием для со</w:t>
        <w:softHyphen/>
        <w:t>здания новых машинных программ и базы данных ЭВМ.</w:t>
      </w:r>
    </w:p>
    <w:p>
      <w:pPr>
        <w:pStyle w:val="Normal"/>
        <w:ind w:firstLine="340"/>
        <w:rPr/>
      </w:pPr>
      <w:r>
        <w:rPr>
          <w:sz w:val="18"/>
        </w:rPr>
        <w:t>В отечественной психологии исследу</w:t>
        <w:softHyphen/>
        <w:t>ются проблемы оперативной П., структу</w:t>
        <w:softHyphen/>
        <w:t>ры мнемического действия, кодирования информации, объема П., опознания и т. д. Осуществляется разработка философских проблем теории П. (М. С. Роговин). Боль</w:t>
        <w:softHyphen/>
        <w:t xml:space="preserve">шой вклад внесли российские ученые в изучение нейропсихологических </w:t>
      </w:r>
      <w:r>
        <w:rPr>
          <w:i/>
          <w:sz w:val="18"/>
        </w:rPr>
        <w:t>(А. Р. Лу-рия)</w:t>
      </w:r>
      <w:r>
        <w:rPr>
          <w:sz w:val="18"/>
        </w:rPr>
        <w:t xml:space="preserve"> и психофизиологических (Н. П. Бехте</w:t>
        <w:softHyphen/>
        <w:t>рева) проблем П.</w:t>
      </w:r>
    </w:p>
    <w:p>
      <w:pPr>
        <w:pStyle w:val="Normal"/>
        <w:ind w:firstLine="340"/>
        <w:rPr>
          <w:sz w:val="18"/>
        </w:rPr>
      </w:pPr>
      <w:r>
        <w:rPr>
          <w:b/>
          <w:sz w:val="18"/>
        </w:rPr>
        <w:t>ПАМЯТЬ БУФЕРНАЯ —</w:t>
      </w:r>
      <w:r>
        <w:rPr>
          <w:sz w:val="18"/>
        </w:rPr>
        <w:t xml:space="preserve"> кратко</w:t>
        <w:softHyphen/>
        <w:t>временная память, обеспечивающая хране</w:t>
        <w:softHyphen/>
        <w:t>ние информации в ходе циклического про</w:t>
        <w:softHyphen/>
        <w:t>цесса (напр., повторение запоминаемой ин</w:t>
        <w:softHyphen/>
        <w:t>формации, сканирования). В некоторых моделях преобразований информации П. б. рассматривается как часть кратковре</w:t>
        <w:softHyphen/>
        <w:t xml:space="preserve">менной памяти (см. </w:t>
      </w:r>
      <w:r>
        <w:rPr>
          <w:i/>
          <w:sz w:val="18"/>
        </w:rPr>
        <w:t>Память первичная).</w:t>
      </w:r>
    </w:p>
    <w:p>
      <w:pPr>
        <w:pStyle w:val="Normal"/>
        <w:ind w:firstLine="340"/>
        <w:rPr>
          <w:sz w:val="18"/>
        </w:rPr>
      </w:pPr>
      <w:r>
        <w:rPr>
          <w:b/>
          <w:sz w:val="18"/>
        </w:rPr>
        <w:t>ПАМЯТЬ ИРОНИЧЕСКАЯ (от</w:t>
      </w:r>
    </w:p>
    <w:p>
      <w:pPr>
        <w:pStyle w:val="Normal"/>
        <w:ind w:firstLine="340"/>
        <w:rPr/>
      </w:pPr>
      <w:r>
        <w:rPr>
          <w:sz w:val="18"/>
        </w:rPr>
        <w:t>греч.</w:t>
      </w:r>
      <w:r>
        <w:rPr>
          <w:sz w:val="18"/>
          <w:lang w:val="en-US"/>
        </w:rPr>
        <w:t xml:space="preserve"> </w:t>
      </w:r>
      <w:r>
        <w:rPr>
          <w:i/>
          <w:sz w:val="18"/>
          <w:lang w:val="en-US"/>
        </w:rPr>
        <w:t>eiron</w:t>
      </w:r>
      <w:r>
        <w:rPr>
          <w:i/>
          <w:sz w:val="18"/>
        </w:rPr>
        <w:t xml:space="preserve"> —</w:t>
      </w:r>
      <w:r>
        <w:rPr>
          <w:sz w:val="18"/>
        </w:rPr>
        <w:t xml:space="preserve"> изображение) — сенсорная копия зрительной информации, предъяв</w:t>
        <w:softHyphen/>
        <w:t>ленной наблюдателю на короткое время (до 100 мс.). Свойства П. и.: большая ем</w:t>
        <w:softHyphen/>
        <w:t>кость; быстрое угасание во времени (около</w:t>
      </w:r>
    </w:p>
    <w:p>
      <w:pPr>
        <w:pStyle w:val="Normal"/>
        <w:ind w:firstLine="340"/>
        <w:rPr>
          <w:sz w:val="18"/>
        </w:rPr>
      </w:pPr>
      <w:r>
        <w:br w:type="column"/>
      </w:r>
      <w:r>
        <w:rPr>
          <w:sz w:val="18"/>
        </w:rPr>
      </w:r>
    </w:p>
    <w:p>
      <w:pPr>
        <w:pStyle w:val="Normal"/>
        <w:ind w:firstLine="340"/>
        <w:rPr>
          <w:sz w:val="18"/>
        </w:rPr>
      </w:pPr>
      <w:r>
        <w:rPr>
          <w:sz w:val="18"/>
        </w:rPr>
        <w:t>0,25 с); хранение информации в виде сен</w:t>
        <w:softHyphen/>
        <w:t xml:space="preserve">сорного кода (см. </w:t>
      </w:r>
      <w:r>
        <w:rPr>
          <w:i/>
          <w:sz w:val="18"/>
        </w:rPr>
        <w:t>Сенсорный регистр);</w:t>
      </w:r>
      <w:r>
        <w:rPr>
          <w:sz w:val="18"/>
        </w:rPr>
        <w:t xml:space="preserve"> пас</w:t>
        <w:softHyphen/>
        <w:t>сивность; зависимость от физических ха</w:t>
        <w:softHyphen/>
        <w:t>рактеристик стимула. Основная функция П. и. — обеспечить время, необходимое для предварительного анализа стимула и перевода информации о нем в кратковре</w:t>
        <w:softHyphen/>
        <w:t>менную память.</w:t>
      </w:r>
    </w:p>
    <w:p>
      <w:pPr>
        <w:pStyle w:val="Normal"/>
        <w:ind w:firstLine="340"/>
        <w:rPr/>
      </w:pPr>
      <w:r>
        <w:rPr>
          <w:b/>
          <w:sz w:val="18"/>
        </w:rPr>
        <w:t>ПАМЯТЬ ПЕРВИЧНАЯ И ВТО</w:t>
        <w:softHyphen/>
        <w:t>РИЧНАЯ —</w:t>
      </w:r>
      <w:r>
        <w:rPr>
          <w:sz w:val="18"/>
        </w:rPr>
        <w:t xml:space="preserve"> аналоги кратковременной и долговременной памяти соответственно.</w:t>
      </w:r>
    </w:p>
    <w:p>
      <w:pPr>
        <w:pStyle w:val="Normal"/>
        <w:ind w:firstLine="340"/>
        <w:rPr>
          <w:sz w:val="18"/>
        </w:rPr>
      </w:pPr>
      <w:r>
        <w:rPr>
          <w:b/>
          <w:sz w:val="18"/>
        </w:rPr>
        <w:t>ПАМЯТЬ ПРОЦЕДУРНАЯ - в</w:t>
      </w:r>
    </w:p>
    <w:p>
      <w:pPr>
        <w:pStyle w:val="Normal"/>
        <w:ind w:firstLine="340"/>
        <w:rPr/>
      </w:pPr>
      <w:r>
        <w:rPr>
          <w:sz w:val="18"/>
        </w:rPr>
        <w:t>классификации Е.</w:t>
      </w:r>
      <w:r>
        <w:rPr>
          <w:sz w:val="18"/>
          <w:lang w:val="en-US"/>
        </w:rPr>
        <w:t xml:space="preserve"> Tulving —</w:t>
      </w:r>
      <w:r>
        <w:rPr>
          <w:sz w:val="18"/>
        </w:rPr>
        <w:t xml:space="preserve"> один из трех видов </w:t>
      </w:r>
      <w:r>
        <w:rPr>
          <w:i/>
          <w:sz w:val="18"/>
        </w:rPr>
        <w:t>долговременной памяти</w:t>
      </w:r>
      <w:r>
        <w:rPr>
          <w:sz w:val="18"/>
        </w:rPr>
        <w:t xml:space="preserve"> (двумя дру</w:t>
        <w:softHyphen/>
        <w:t>гими являются семантическая и эпизоди</w:t>
        <w:softHyphen/>
        <w:t>ческая память). П. п. — низшая форма па</w:t>
        <w:softHyphen/>
        <w:t>мяти, в которой хранятся связи между сти</w:t>
        <w:softHyphen/>
        <w:t>мулами и ответными реакциями (рефлек</w:t>
        <w:softHyphen/>
        <w:t>сы, навыки).</w:t>
      </w:r>
      <w:r>
        <w:rPr>
          <w:b/>
          <w:sz w:val="18"/>
        </w:rPr>
        <w:t xml:space="preserve"> Семантическая</w:t>
      </w:r>
      <w:r>
        <w:rPr>
          <w:sz w:val="18"/>
        </w:rPr>
        <w:t xml:space="preserve"> память — сис</w:t>
        <w:softHyphen/>
        <w:t>тематизированное знание субъекта о сло</w:t>
        <w:softHyphen/>
        <w:t>вах и других языковых символах, их значе</w:t>
        <w:softHyphen/>
        <w:t>ниях, о том, к чему они относятся, о взаи</w:t>
        <w:softHyphen/>
        <w:t>моотношениях между ними, о правилах, формулах и алгоритмах манипулирования этими символами, понятиями и отношени</w:t>
        <w:softHyphen/>
        <w:t>ями.</w:t>
      </w:r>
      <w:r>
        <w:rPr>
          <w:b/>
          <w:sz w:val="18"/>
        </w:rPr>
        <w:t xml:space="preserve"> Эпизодическая</w:t>
      </w:r>
      <w:r>
        <w:rPr>
          <w:sz w:val="18"/>
        </w:rPr>
        <w:t xml:space="preserve"> память хранит инфор</w:t>
        <w:softHyphen/>
        <w:t>мацию о событиях, разворачивающихся во времени, и о связях между этими собы</w:t>
        <w:softHyphen/>
        <w:t>тиями; последние всегда автобиографич</w:t>
        <w:softHyphen/>
        <w:t>ны (путешествие на море, первый поцелуй, обед в ресторане и т. п.).</w:t>
      </w:r>
    </w:p>
    <w:p>
      <w:pPr>
        <w:pStyle w:val="Normal"/>
        <w:ind w:firstLine="340"/>
        <w:rPr/>
      </w:pPr>
      <w:r>
        <w:rPr>
          <w:b/>
          <w:sz w:val="18"/>
        </w:rPr>
        <w:t>ПАМЯТЬ СЕНСОРНАЯ</w:t>
      </w:r>
      <w:r>
        <w:rPr>
          <w:sz w:val="18"/>
        </w:rPr>
        <w:t xml:space="preserve"> — пери</w:t>
        <w:softHyphen/>
        <w:t>ферическая,   модальностно-специфиче-ская, очень кратковременная память (не более 2 с) с большим объемом хранящейся информации. Предполагается, что в П. с. отображаются физические характеристи</w:t>
        <w:softHyphen/>
        <w:t>ки стимулов.</w:t>
      </w:r>
    </w:p>
    <w:p>
      <w:pPr>
        <w:pStyle w:val="Normal"/>
        <w:ind w:firstLine="340"/>
        <w:rPr/>
      </w:pPr>
      <w:r>
        <w:rPr>
          <w:b/>
          <w:sz w:val="18"/>
        </w:rPr>
        <w:t>ПАМЯТЬ ЭХОИЧЕСКАЯ</w:t>
      </w:r>
      <w:r>
        <w:rPr>
          <w:sz w:val="18"/>
        </w:rPr>
        <w:t xml:space="preserve"> - сен</w:t>
        <w:softHyphen/>
        <w:t>сорная копия акустической информации, предъявленной слушающему на короткое время (около 1 с). По свойствам П. э. ана</w:t>
        <w:softHyphen/>
        <w:t>логична иконической памяти, но отлича</w:t>
        <w:softHyphen/>
        <w:t>ется большей длительностью хранения (эффект модальности). Основная функция П. э. — обеспечение условия интеграции последовательно поступающей акустиче</w:t>
        <w:softHyphen/>
        <w:t>ской информации.</w:t>
      </w:r>
    </w:p>
    <w:p>
      <w:pPr>
        <w:pStyle w:val="Normal"/>
        <w:ind w:firstLine="340"/>
        <w:rPr>
          <w:sz w:val="18"/>
        </w:rPr>
      </w:pPr>
      <w:r>
        <w:rPr>
          <w:b/>
          <w:sz w:val="18"/>
        </w:rPr>
        <w:t>ПАНЕЛЬ  ИНФОРМАЦИИ—</w:t>
      </w:r>
    </w:p>
    <w:p>
      <w:pPr>
        <w:pStyle w:val="Normal"/>
        <w:ind w:firstLine="340"/>
        <w:rPr>
          <w:sz w:val="18"/>
        </w:rPr>
      </w:pPr>
      <w:r>
        <w:rPr>
          <w:sz w:val="18"/>
        </w:rPr>
        <w:t>часть щита или пульта управления, пред</w:t>
        <w:softHyphen/>
        <w:t>ставляющая собой комплексное средство отображения информации, компоненты</w:t>
      </w:r>
    </w:p>
    <w:p>
      <w:pPr>
        <w:sectPr>
          <w:type w:val="nextPage"/>
          <w:pgSz w:w="11906" w:h="16820"/>
          <w:pgMar w:left="1440" w:right="4020" w:gutter="0" w:header="0" w:top="1440" w:footer="0" w:bottom="720"/>
          <w:pgNumType w:fmt="decimal"/>
          <w:cols w:num="2" w:equalWidth="false" w:sep="false">
            <w:col w:w="3280" w:space="140"/>
            <w:col w:w="3160"/>
          </w:cols>
          <w:formProt w:val="false"/>
          <w:textDirection w:val="lrTb"/>
          <w:docGrid w:type="default" w:linePitch="360" w:charSpace="0"/>
        </w:sectPr>
        <w:pStyle w:val="Normal"/>
        <w:ind w:firstLine="340"/>
        <w:rPr>
          <w:sz w:val="18"/>
        </w:rPr>
      </w:pPr>
      <w:r>
        <w:rPr>
          <w:sz w:val="18"/>
        </w:rPr>
        <w:t>251</w:t>
      </w:r>
    </w:p>
    <w:p>
      <w:pPr>
        <w:pStyle w:val="Normal"/>
        <w:ind w:firstLine="340"/>
        <w:rPr/>
      </w:pPr>
      <w:r>
        <w:rPr>
          <w:sz w:val="18"/>
        </w:rPr>
        <w:t>которого (приборы, сигнальные индикато</w:t>
        <w:softHyphen/>
        <w:t>ры, мнемосхемы) пространственно объеди</w:t>
        <w:softHyphen/>
        <w:t>нены общим полем — панелью. В зависи</w:t>
        <w:softHyphen/>
        <w:t>мости от типа П. и. ее компоненты распо</w:t>
        <w:softHyphen/>
        <w:t>лагаются в одной или нескольких плоско</w:t>
        <w:softHyphen/>
        <w:t>стях, по внутренней стороне цилиндриче</w:t>
        <w:softHyphen/>
        <w:t>ской или сферической поверхности и т. д.</w:t>
      </w:r>
    </w:p>
    <w:p>
      <w:pPr>
        <w:pStyle w:val="Normal"/>
        <w:ind w:firstLine="340"/>
        <w:rPr/>
      </w:pPr>
      <w:r>
        <w:rPr>
          <w:sz w:val="18"/>
        </w:rPr>
        <w:t>Требования, предъявляемые к компо</w:t>
        <w:softHyphen/>
        <w:t>новке П. и., вытекают из закономерностей зрительного восприятия и конкретного анализа деятельности оператора. Так, оп</w:t>
        <w:softHyphen/>
        <w:t>тимальные размеры П. и. выбираются в за</w:t>
        <w:softHyphen/>
        <w:t>висимости от величины поля зрения и ос</w:t>
        <w:softHyphen/>
        <w:t>вещенности помещения; приборы распо</w:t>
        <w:softHyphen/>
        <w:t>лагаются в разных квадратах панели, в за</w:t>
        <w:softHyphen/>
        <w:t>висимости от ограничений, накладыва</w:t>
        <w:softHyphen/>
        <w:t>емых на время их восприятия, и т. п. При</w:t>
        <w:softHyphen/>
        <w:t>боры группируются также в соответствии с логикой деятельности по их назначению;</w:t>
      </w:r>
    </w:p>
    <w:p>
      <w:pPr>
        <w:pStyle w:val="Normal"/>
        <w:ind w:firstLine="340"/>
        <w:rPr/>
      </w:pPr>
      <w:r>
        <w:rPr>
          <w:sz w:val="18"/>
        </w:rPr>
        <w:t>наиболее значимые группы приборов раз</w:t>
        <w:softHyphen/>
        <w:t>мещаются в центре П. и.; при этом учиты</w:t>
        <w:softHyphen/>
        <w:t>вается последовательность и частота их использования и т. п.</w:t>
      </w:r>
    </w:p>
    <w:p>
      <w:pPr>
        <w:pStyle w:val="Normal"/>
        <w:ind w:firstLine="340"/>
        <w:rPr>
          <w:sz w:val="18"/>
        </w:rPr>
      </w:pPr>
      <w:r>
        <w:rPr>
          <w:b/>
          <w:sz w:val="18"/>
        </w:rPr>
        <w:t>ПАНЕЛЬ ПРИБОРНАЯ</w:t>
      </w:r>
      <w:r>
        <w:rPr>
          <w:sz w:val="18"/>
        </w:rPr>
        <w:t xml:space="preserve"> - см. </w:t>
      </w:r>
      <w:r>
        <w:rPr>
          <w:i/>
          <w:sz w:val="18"/>
        </w:rPr>
        <w:t>Па</w:t>
        <w:softHyphen/>
        <w:t>нель информации.</w:t>
      </w:r>
    </w:p>
    <w:p>
      <w:pPr>
        <w:pStyle w:val="Normal"/>
        <w:ind w:firstLine="340"/>
        <w:rPr/>
      </w:pPr>
      <w:r>
        <w:rPr>
          <w:b/>
          <w:sz w:val="18"/>
        </w:rPr>
        <w:t>ПАНТОМИМИКА</w:t>
      </w:r>
      <w:r>
        <w:rPr>
          <w:sz w:val="18"/>
        </w:rPr>
        <w:t xml:space="preserve"> — один из видов выразительных движений человека, охва</w:t>
        <w:softHyphen/>
        <w:t>тывающий те изменения в походке, осанке, жестах, которые передают его психическое состояние, переживания, отношение к тем или иным явлениям. Пантомимические из</w:t>
        <w:softHyphen/>
        <w:t>менения обычно возникают невольно, как внешнее проявление общего эмоциональ</w:t>
        <w:softHyphen/>
        <w:t>ного состояния человека. Наиболее важ</w:t>
        <w:softHyphen/>
        <w:t>ным компонентом П. является жест — вы</w:t>
        <w:softHyphen/>
        <w:t>разительное движение рук, служащее од-' ним из средств уточнения речевой комму</w:t>
        <w:softHyphen/>
        <w:t>никации. Жесты подразделяются на иллю</w:t>
        <w:softHyphen/>
        <w:t>стративные, поясняющие и выделяющие какую-либо высказываемую мысль, и вы</w:t>
        <w:softHyphen/>
        <w:t>разительные, выявляющие эмоционально-волевое состояние человека. Некоторые виды жестов приобрели в процессе обще</w:t>
        <w:softHyphen/>
        <w:t>ственно-исторической практики опреде</w:t>
        <w:softHyphen/>
        <w:t>ленное символическое обобщенное значе</w:t>
        <w:softHyphen/>
        <w:t>ние. Жесты специально отрабатывают ора</w:t>
        <w:softHyphen/>
        <w:t>торы, актеры, танцовщики.</w:t>
      </w:r>
    </w:p>
    <w:p>
      <w:pPr>
        <w:pStyle w:val="Normal"/>
        <w:ind w:firstLine="340"/>
        <w:rPr/>
      </w:pPr>
      <w:r>
        <w:rPr>
          <w:b/>
          <w:sz w:val="18"/>
        </w:rPr>
        <w:t>ПАНУМА ЗОНА</w:t>
      </w:r>
      <w:r>
        <w:rPr>
          <w:sz w:val="18"/>
        </w:rPr>
        <w:t xml:space="preserve"> (по имени немец</w:t>
        <w:softHyphen/>
        <w:t>кого физиолога П. Панума) — пределы диспаратности, в которых возможно син</w:t>
        <w:softHyphen/>
        <w:t>гулярное видение и патентный стереопсис. Под патентным стереопсисом понимают стереопсис, при котором возможны коли</w:t>
        <w:softHyphen/>
        <w:t>чественные оценки относительной удален-</w:t>
      </w:r>
    </w:p>
    <w:p>
      <w:pPr>
        <w:pStyle w:val="FR3"/>
        <w:spacing w:before="0" w:after="0"/>
        <w:ind w:firstLine="340"/>
        <w:jc w:val="both"/>
        <w:rPr>
          <w:sz w:val="18"/>
        </w:rPr>
      </w:pPr>
      <w:r>
        <w:rPr>
          <w:sz w:val="18"/>
        </w:rPr>
        <w:t>252</w:t>
      </w:r>
    </w:p>
    <w:p>
      <w:pPr>
        <w:pStyle w:val="FR3"/>
        <w:spacing w:before="0" w:after="0"/>
        <w:ind w:firstLine="340"/>
        <w:jc w:val="both"/>
        <w:rPr>
          <w:sz w:val="18"/>
        </w:rPr>
      </w:pPr>
      <w:r>
        <w:br w:type="column"/>
      </w:r>
      <w:r>
        <w:rPr>
          <w:sz w:val="18"/>
        </w:rPr>
      </w:r>
    </w:p>
    <w:p>
      <w:pPr>
        <w:pStyle w:val="Normal"/>
        <w:ind w:firstLine="340"/>
        <w:rPr/>
      </w:pPr>
      <w:r>
        <w:rPr>
          <w:sz w:val="18"/>
        </w:rPr>
        <w:t>ности (глубины). Сингулярное видение — видение без двоения изображения. П. з. увеличивается при движении от фовеа к периферии.</w:t>
      </w:r>
    </w:p>
    <w:p>
      <w:pPr>
        <w:pStyle w:val="Normal"/>
        <w:ind w:firstLine="340"/>
        <w:rPr/>
      </w:pPr>
      <w:r>
        <w:rPr>
          <w:b/>
          <w:sz w:val="18"/>
        </w:rPr>
        <w:t>ПАНУМА ФЕНОМЕН</w:t>
      </w:r>
      <w:r>
        <w:rPr>
          <w:sz w:val="18"/>
        </w:rPr>
        <w:t xml:space="preserve"> (по имени</w:t>
      </w:r>
    </w:p>
    <w:p>
      <w:pPr>
        <w:pStyle w:val="Normal"/>
        <w:ind w:firstLine="340"/>
        <w:rPr/>
      </w:pPr>
      <w:r>
        <w:rPr>
          <w:sz w:val="18"/>
        </w:rPr>
        <w:t>немецкого физиолога П. Панума) — сте</w:t>
        <w:softHyphen/>
        <w:t>реоскопический феномен, демонстриру</w:t>
        <w:softHyphen/>
        <w:t>ющий минимальные условия, необходи</w:t>
        <w:softHyphen/>
        <w:t>мые для возникновения стереопсиса.</w:t>
      </w:r>
    </w:p>
    <w:p>
      <w:pPr>
        <w:pStyle w:val="Normal"/>
        <w:ind w:firstLine="340"/>
        <w:rPr/>
      </w:pPr>
      <w:r>
        <w:rPr>
          <w:sz w:val="18"/>
        </w:rPr>
        <w:t>П. ф. состоит в том, что при стереоско</w:t>
        <w:softHyphen/>
        <w:t>пическом предъявлении двух изображе</w:t>
        <w:softHyphen/>
        <w:t>ний, на первом из которых изображена одна вертикальная линия, а на втором — две, воспринимаются две вертикальные линии, разнесенные по глубине.</w:t>
      </w:r>
    </w:p>
    <w:p>
      <w:pPr>
        <w:pStyle w:val="Normal"/>
        <w:ind w:firstLine="340"/>
        <w:rPr/>
      </w:pPr>
      <w:r>
        <w:rPr>
          <w:sz w:val="18"/>
        </w:rPr>
        <w:t>Наиболее распространенная интерпре</w:t>
        <w:softHyphen/>
        <w:t>тация П. ф. дана Э. Герингом. Согласно этой интерпретации, единственная верти</w:t>
        <w:softHyphen/>
        <w:t>кальная линия несет двойную нагрузку. Во-первых, она задает зрительное направ</w:t>
        <w:softHyphen/>
        <w:t>ление для фиксационной точки, во-вто</w:t>
        <w:softHyphen/>
        <w:t>рых, оказывается диспаратной по отноше</w:t>
        <w:softHyphen/>
        <w:t>нию ко второй линии других стереограмм. Благодаря этой диспаратности и возника</w:t>
        <w:softHyphen/>
        <w:t>ет стереопсис.</w:t>
      </w:r>
    </w:p>
    <w:p>
      <w:pPr>
        <w:pStyle w:val="Normal"/>
        <w:ind w:firstLine="340"/>
        <w:rPr/>
      </w:pPr>
      <w:r>
        <w:rPr>
          <w:b/>
          <w:sz w:val="18"/>
        </w:rPr>
        <w:t>ПАРАБИОЗ</w:t>
      </w:r>
      <w:r>
        <w:rPr>
          <w:sz w:val="18"/>
        </w:rPr>
        <w:t xml:space="preserve"> (от греч.</w:t>
      </w:r>
      <w:r>
        <w:rPr>
          <w:sz w:val="18"/>
          <w:lang w:val="en-US"/>
        </w:rPr>
        <w:t xml:space="preserve"> </w:t>
      </w:r>
      <w:r>
        <w:rPr>
          <w:i/>
          <w:sz w:val="18"/>
          <w:lang w:val="en-US"/>
        </w:rPr>
        <w:t>para —</w:t>
      </w:r>
      <w:r>
        <w:rPr>
          <w:sz w:val="18"/>
        </w:rPr>
        <w:t xml:space="preserve"> рядом, около и</w:t>
      </w:r>
      <w:r>
        <w:rPr>
          <w:sz w:val="18"/>
          <w:lang w:val="en-US"/>
        </w:rPr>
        <w:t xml:space="preserve"> </w:t>
      </w:r>
      <w:r>
        <w:rPr>
          <w:i/>
          <w:sz w:val="18"/>
          <w:lang w:val="en-US"/>
        </w:rPr>
        <w:t>bias</w:t>
      </w:r>
      <w:r>
        <w:rPr>
          <w:i/>
          <w:sz w:val="18"/>
        </w:rPr>
        <w:t xml:space="preserve"> —</w:t>
      </w:r>
      <w:r>
        <w:rPr>
          <w:sz w:val="18"/>
        </w:rPr>
        <w:t xml:space="preserve"> жизнь) — функциональные изменения, наступающие в нерве в ответ на действие сильных и длительно действу</w:t>
        <w:softHyphen/>
        <w:t>ющих альтерирующих раздражителей. От</w:t>
        <w:softHyphen/>
        <w:t>крытие П. и сам термин принадлежат Н. Е. Введенскому.</w:t>
      </w:r>
    </w:p>
    <w:p>
      <w:pPr>
        <w:pStyle w:val="Normal"/>
        <w:ind w:firstLine="340"/>
        <w:rPr>
          <w:sz w:val="18"/>
        </w:rPr>
      </w:pPr>
      <w:r>
        <w:rPr>
          <w:sz w:val="18"/>
        </w:rPr>
        <w:t>Для реакции нормального нервно-мы</w:t>
        <w:softHyphen/>
        <w:t>шечного аппарата характерно прямое и относительно пропорциональное отноше</w:t>
        <w:softHyphen/>
        <w:t>ние между силой (и частотой) приложен</w:t>
        <w:softHyphen/>
        <w:t>ного к нерву индукционного тока и вели</w:t>
        <w:softHyphen/>
        <w:t xml:space="preserve">чиной сокращения мышцы — чем сильнее раздражение, тем сильнее сокращение </w:t>
      </w:r>
      <w:r>
        <w:rPr>
          <w:i/>
          <w:sz w:val="18"/>
        </w:rPr>
        <w:t>(см. Закон силы).</w:t>
      </w:r>
      <w:r>
        <w:rPr>
          <w:sz w:val="18"/>
        </w:rPr>
        <w:t xml:space="preserve"> Под влиянием альтера</w:t>
        <w:softHyphen/>
        <w:t>ции нерва (когда какой-либо из его участ</w:t>
        <w:softHyphen/>
        <w:t>ков подвергается воздействию наркоти</w:t>
        <w:softHyphen/>
        <w:t>ков, ядов и др.) эти силовые отношения претерпевают закономерные и характер</w:t>
        <w:softHyphen/>
        <w:t>ные изменения. Спустя некоторое время сила мышечного сокращения на пробное раздражение различной силы становится одинаковой. Уравнивание реакции проис</w:t>
        <w:softHyphen/>
        <w:t>ходит за счет снижения величины ответов на сильные раздражения. Эта стадия функ</w:t>
        <w:softHyphen/>
        <w:t xml:space="preserve">циональных  сдвигов  была  названа Н. Е. Введенским трансформирующей или </w:t>
      </w:r>
      <w:r>
        <w:rPr>
          <w:b/>
          <w:sz w:val="18"/>
        </w:rPr>
        <w:t>провизорной.</w:t>
      </w:r>
      <w:r>
        <w:rPr>
          <w:sz w:val="18"/>
        </w:rPr>
        <w:t xml:space="preserve"> В настоящее время ее обычно называют</w:t>
      </w:r>
      <w:r>
        <w:rPr>
          <w:b/>
          <w:sz w:val="18"/>
        </w:rPr>
        <w:t xml:space="preserve"> уравнительной.</w:t>
      </w:r>
    </w:p>
    <w:p>
      <w:pPr>
        <w:sectPr>
          <w:type w:val="nextPage"/>
          <w:pgSz w:w="11906" w:h="16820"/>
          <w:pgMar w:left="1440" w:right="4040" w:gutter="0" w:header="0" w:top="1440" w:footer="0" w:bottom="720"/>
          <w:pgNumType w:fmt="decimal"/>
          <w:cols w:num="2" w:equalWidth="false" w:sep="false">
            <w:col w:w="3120" w:space="200"/>
            <w:col w:w="3060"/>
          </w:cols>
          <w:formProt w:val="false"/>
          <w:textDirection w:val="lrTb"/>
          <w:docGrid w:type="default" w:linePitch="360" w:charSpace="0"/>
        </w:sectPr>
        <w:pStyle w:val="Normal"/>
        <w:ind w:firstLine="340"/>
        <w:rPr>
          <w:sz w:val="18"/>
        </w:rPr>
      </w:pPr>
      <w:r>
        <w:rPr>
          <w:sz w:val="18"/>
        </w:rPr>
        <w:t>При дальнейшем действии альтериру</w:t>
        <w:softHyphen/>
        <w:t>ющих агентов наступает</w:t>
      </w:r>
      <w:r>
        <w:rPr>
          <w:b/>
          <w:sz w:val="18"/>
        </w:rPr>
        <w:t xml:space="preserve"> парадоксальная</w:t>
      </w:r>
    </w:p>
    <w:p>
      <w:pPr>
        <w:pStyle w:val="Normal"/>
        <w:ind w:firstLine="340"/>
        <w:rPr/>
      </w:pPr>
      <w:r>
        <w:rPr>
          <w:b/>
          <w:sz w:val="18"/>
        </w:rPr>
        <w:t>стадия</w:t>
      </w:r>
      <w:r>
        <w:rPr>
          <w:sz w:val="18"/>
        </w:rPr>
        <w:t xml:space="preserve"> — при общем уменьшении величи</w:t>
        <w:softHyphen/>
        <w:t>ны ответов мышцы они тем меньше, чем больше сила или частота индукционного тока, вызывающего мышечное сокраще</w:t>
        <w:softHyphen/>
        <w:t>ние. Цикл изменений завершается тормо</w:t>
        <w:softHyphen/>
        <w:t>зящей стадией — полным отсутствием мы</w:t>
        <w:softHyphen/>
        <w:t>шечных сокращений на раздражения лю</w:t>
        <w:softHyphen/>
        <w:t>бой силы и частоты.</w:t>
      </w:r>
    </w:p>
    <w:p>
      <w:pPr>
        <w:pStyle w:val="Normal"/>
        <w:ind w:firstLine="340"/>
        <w:rPr/>
      </w:pPr>
      <w:r>
        <w:rPr>
          <w:sz w:val="18"/>
        </w:rPr>
        <w:t>В основе выделенных фаз лежит посте</w:t>
        <w:softHyphen/>
        <w:t>пенное снижение возбудимости и проводи</w:t>
        <w:softHyphen/>
        <w:t>мости в альтерированном участке нерва. Н. Е. Введенский установил, что парабио-тические стадии функциональных сдвигов возбудимости и проводимости развивают</w:t>
        <w:softHyphen/>
        <w:t>ся на фоне увеличения отрицательного электрического потенциала альтерирован-ного участка нерва, т. е. на фоне особого активного состояния этого участка. Т. о., Н. Е. Введенский впервые обнаружил ра</w:t>
        <w:softHyphen/>
        <w:t>нее неизвестную форму активности живых тканей. П., по Н. Е. Введенскому, — это особое, неволновое, т. е. нераспространя</w:t>
        <w:softHyphen/>
        <w:t>ющееся, градуальное возбуждение, кото</w:t>
        <w:softHyphen/>
        <w:t>рое может возникнуть в живой ткани — и прежде всего в нервной ткани — при при</w:t>
        <w:softHyphen/>
        <w:t>ложении к ней разнообразных внешних воздействий достаточной силы и длитель</w:t>
        <w:softHyphen/>
        <w:t>ности. При этом на определенном уровне развития в нервной ткани П. ведет к тор</w:t>
        <w:softHyphen/>
        <w:t>можению волновой активности, приходя</w:t>
        <w:softHyphen/>
        <w:t>щей к соответствующему участку нерва.</w:t>
      </w:r>
    </w:p>
    <w:p>
      <w:pPr>
        <w:pStyle w:val="Normal"/>
        <w:ind w:firstLine="340"/>
        <w:rPr/>
      </w:pPr>
      <w:r>
        <w:rPr>
          <w:sz w:val="18"/>
        </w:rPr>
        <w:t>Процесс П. вплоть до его глубоких ста</w:t>
        <w:softHyphen/>
        <w:t>дий является принципиально обратимым. прекращение альтерации нерва ведет к восстановлению его исходного функцио</w:t>
        <w:softHyphen/>
        <w:t>нального состояния. Но при достаточно длительной альтерации процесс П. теряет обратимость — и ткань погибает. В этом смысле последние стадии П. рассматрива</w:t>
        <w:softHyphen/>
        <w:t>ются как состояние, пограничное между жизнью и смертью.</w:t>
      </w:r>
    </w:p>
    <w:p>
      <w:pPr>
        <w:pStyle w:val="Normal"/>
        <w:ind w:firstLine="340"/>
        <w:rPr>
          <w:sz w:val="18"/>
        </w:rPr>
      </w:pPr>
      <w:r>
        <w:rPr>
          <w:b/>
          <w:sz w:val="18"/>
        </w:rPr>
        <w:t>ПАРАДИГМА  СТЕРНБЕРГА</w:t>
      </w:r>
    </w:p>
    <w:p>
      <w:pPr>
        <w:pStyle w:val="Normal"/>
        <w:ind w:firstLine="340"/>
        <w:rPr/>
      </w:pPr>
      <w:r>
        <w:rPr>
          <w:sz w:val="18"/>
        </w:rPr>
        <w:t>(методика, или эксперимент, Стернбер-га) — популярный в 70-х гг.</w:t>
      </w:r>
      <w:r>
        <w:rPr>
          <w:b/>
          <w:sz w:val="18"/>
        </w:rPr>
        <w:t xml:space="preserve"> XX</w:t>
      </w:r>
      <w:r>
        <w:rPr>
          <w:sz w:val="18"/>
        </w:rPr>
        <w:t xml:space="preserve"> в. метод исследования в </w:t>
      </w:r>
      <w:r>
        <w:rPr>
          <w:i/>
          <w:sz w:val="18"/>
        </w:rPr>
        <w:t xml:space="preserve">когнитивной психологии. </w:t>
      </w:r>
      <w:r>
        <w:rPr>
          <w:sz w:val="18"/>
        </w:rPr>
        <w:t>Позволяет изучать временные характери</w:t>
        <w:softHyphen/>
        <w:t>стики этапов кодирования стимула, после</w:t>
        <w:softHyphen/>
        <w:t>довательного поиска в памяти, принятия решения и организации ответного дейст</w:t>
        <w:softHyphen/>
        <w:t>вия. В основном варианте метода испыту</w:t>
        <w:softHyphen/>
        <w:t>емому предлагается запомнить несколько элементов (буквы, цифры, слоги или сло</w:t>
        <w:softHyphen/>
        <w:t>ва); через некоторое время, определяемое экспериментатором, предъявляется один тестовый стимул, и испытуемый должен</w:t>
      </w:r>
    </w:p>
    <w:p>
      <w:pPr>
        <w:pStyle w:val="Normal"/>
        <w:ind w:firstLine="340"/>
        <w:rPr>
          <w:sz w:val="18"/>
        </w:rPr>
      </w:pPr>
      <w:r>
        <w:br w:type="column"/>
      </w:r>
      <w:r>
        <w:rPr>
          <w:sz w:val="18"/>
        </w:rPr>
      </w:r>
    </w:p>
    <w:p>
      <w:pPr>
        <w:pStyle w:val="Normal"/>
        <w:ind w:firstLine="340"/>
        <w:rPr/>
      </w:pPr>
      <w:r>
        <w:rPr>
          <w:sz w:val="18"/>
        </w:rPr>
        <w:t>как можно быстрее ответить, был ли этот стимул среди предложенных ранее. Отве</w:t>
        <w:softHyphen/>
        <w:t>ты даются путем нажатия кнопки. Измеря</w:t>
        <w:softHyphen/>
        <w:t>ется время реакции отдельно для положи</w:t>
        <w:softHyphen/>
        <w:t>тельных и отрицательных ответов; строят</w:t>
        <w:softHyphen/>
        <w:t>ся его зависимости от варьируемых усло</w:t>
        <w:softHyphen/>
        <w:t>вий эксперимента.</w:t>
      </w:r>
    </w:p>
    <w:p>
      <w:pPr>
        <w:pStyle w:val="Normal"/>
        <w:ind w:firstLine="340"/>
        <w:rPr>
          <w:sz w:val="18"/>
        </w:rPr>
      </w:pPr>
      <w:r>
        <w:rPr>
          <w:b/>
          <w:sz w:val="18"/>
        </w:rPr>
        <w:t>ПАРАЛИТИЧЕСКИЙ   СИНД</w:t>
        <w:softHyphen/>
        <w:t>РОМ</w:t>
      </w:r>
      <w:r>
        <w:rPr>
          <w:sz w:val="18"/>
        </w:rPr>
        <w:t xml:space="preserve"> — см. </w:t>
      </w:r>
      <w:r>
        <w:rPr>
          <w:i/>
          <w:sz w:val="18"/>
        </w:rPr>
        <w:t>Синдромы психопатологиче</w:t>
        <w:softHyphen/>
        <w:t>ские.</w:t>
      </w:r>
    </w:p>
    <w:p>
      <w:pPr>
        <w:pStyle w:val="Normal"/>
        <w:ind w:firstLine="340"/>
        <w:rPr/>
      </w:pPr>
      <w:r>
        <w:rPr>
          <w:b/>
          <w:sz w:val="18"/>
        </w:rPr>
        <w:t>ПАРАЛЛАКС</w:t>
      </w:r>
      <w:r>
        <w:rPr>
          <w:sz w:val="18"/>
        </w:rPr>
        <w:t xml:space="preserve"> (от греч.</w:t>
      </w:r>
      <w:r>
        <w:rPr>
          <w:sz w:val="18"/>
          <w:lang w:val="en-US"/>
        </w:rPr>
        <w:t xml:space="preserve"> </w:t>
      </w:r>
      <w:r>
        <w:rPr>
          <w:i/>
          <w:sz w:val="18"/>
          <w:lang w:val="en-US"/>
        </w:rPr>
        <w:t xml:space="preserve">pardllaxis— </w:t>
      </w:r>
      <w:r>
        <w:rPr>
          <w:sz w:val="18"/>
        </w:rPr>
        <w:t>уклонение) — кажущееся смещение рас</w:t>
        <w:softHyphen/>
        <w:t>сматриваемого объекта при изменении угла наблюдения. П. приводит к ошибкам считывания показаний прецизионных (вы</w:t>
        <w:softHyphen/>
        <w:t>сокоточных) приборов. Устранение П. до</w:t>
        <w:softHyphen/>
        <w:t>стигается посредством определенного тех</w:t>
        <w:softHyphen/>
        <w:t>нического оформления лицевых частей прибора (устранения зазора между оциф</w:t>
        <w:softHyphen/>
        <w:t>рованными и защитными поверхностями), а также посредством размещения прибо</w:t>
        <w:softHyphen/>
        <w:t>ров в оптимальных углах обзора.</w:t>
      </w:r>
    </w:p>
    <w:p>
      <w:pPr>
        <w:pStyle w:val="Normal"/>
        <w:ind w:firstLine="340"/>
        <w:rPr>
          <w:sz w:val="18"/>
        </w:rPr>
      </w:pPr>
      <w:r>
        <w:rPr>
          <w:b/>
          <w:sz w:val="18"/>
        </w:rPr>
        <w:t>ПАРАНОЙЯЛЬНЫЙ    СИНД</w:t>
        <w:softHyphen/>
        <w:t>РОМ</w:t>
      </w:r>
      <w:r>
        <w:rPr>
          <w:sz w:val="18"/>
        </w:rPr>
        <w:t xml:space="preserve"> — см. </w:t>
      </w:r>
      <w:r>
        <w:rPr>
          <w:i/>
          <w:sz w:val="18"/>
        </w:rPr>
        <w:t>Синдромы психопатологиче</w:t>
        <w:softHyphen/>
        <w:t>ские.</w:t>
      </w:r>
    </w:p>
    <w:p>
      <w:pPr>
        <w:pStyle w:val="Normal"/>
        <w:ind w:firstLine="340"/>
        <w:rPr/>
      </w:pPr>
      <w:r>
        <w:rPr>
          <w:b/>
          <w:sz w:val="18"/>
        </w:rPr>
        <w:t>ПАРАПСИХОЛОГИЯ</w:t>
      </w:r>
      <w:r>
        <w:rPr>
          <w:sz w:val="18"/>
        </w:rPr>
        <w:t xml:space="preserve"> (от греч. </w:t>
      </w:r>
      <w:r>
        <w:rPr>
          <w:i/>
          <w:sz w:val="18"/>
        </w:rPr>
        <w:t>pard —</w:t>
      </w:r>
      <w:r>
        <w:rPr>
          <w:sz w:val="18"/>
        </w:rPr>
        <w:t xml:space="preserve"> возле, около) — область исследова</w:t>
        <w:softHyphen/>
        <w:t>ний, изучающая в основном: 1) формы чувствительности, обеспечивающие спосо</w:t>
        <w:softHyphen/>
        <w:t>бы приема информации, не объяснимые деятельностью известных органов чувств;</w:t>
      </w:r>
    </w:p>
    <w:p>
      <w:pPr>
        <w:pStyle w:val="Normal"/>
        <w:ind w:firstLine="340"/>
        <w:rPr/>
      </w:pPr>
      <w:r>
        <w:rPr>
          <w:sz w:val="18"/>
        </w:rPr>
        <w:t>2) соответствующие формы воздействия живого существа на физические явления, происходящие вне организма, без посред</w:t>
        <w:softHyphen/>
        <w:t>ства мышечных усилий (желанием, мыс</w:t>
        <w:softHyphen/>
        <w:t>ленным воздействием и т. п.). Наряду с по</w:t>
        <w:softHyphen/>
        <w:t>нятием «П.» употребляются также понятия «психотроника», «биоинформация», «био-интроскопия» и др. Большинство совре</w:t>
        <w:softHyphen/>
        <w:t>менных парапсихологов выделяют следу</w:t>
        <w:softHyphen/>
        <w:t>ющие типы форм чувствительности.</w:t>
      </w:r>
      <w:r>
        <w:rPr>
          <w:b/>
          <w:sz w:val="18"/>
        </w:rPr>
        <w:t xml:space="preserve"> Теле</w:t>
        <w:softHyphen/>
        <w:t>патия —</w:t>
      </w:r>
      <w:r>
        <w:rPr>
          <w:sz w:val="18"/>
        </w:rPr>
        <w:t xml:space="preserve"> мысленное общение между пере</w:t>
        <w:softHyphen/>
        <w:t>дающим и принимающим (индуктором и реципиентом).</w:t>
      </w:r>
      <w:r>
        <w:rPr>
          <w:b/>
          <w:sz w:val="18"/>
        </w:rPr>
        <w:t xml:space="preserve"> Ясновидение</w:t>
      </w:r>
      <w:r>
        <w:rPr>
          <w:sz w:val="18"/>
        </w:rPr>
        <w:t xml:space="preserve"> — получение знаний об объективных событиях внешне</w:t>
        <w:softHyphen/>
        <w:t>го мира, не основанное на работе извест</w:t>
        <w:softHyphen/>
        <w:t xml:space="preserve">ных органов чувств и суждениях разума. </w:t>
      </w:r>
      <w:r>
        <w:rPr>
          <w:b/>
          <w:sz w:val="18"/>
        </w:rPr>
        <w:t>Предвидение</w:t>
      </w:r>
      <w:r>
        <w:rPr>
          <w:sz w:val="18"/>
        </w:rPr>
        <w:t xml:space="preserve"> (проскопия) — частный слу</w:t>
        <w:softHyphen/>
        <w:t>чай ясновидения, относящийся к предска</w:t>
        <w:softHyphen/>
        <w:t>занию будущих событий.</w:t>
      </w:r>
      <w:r>
        <w:rPr>
          <w:b/>
          <w:sz w:val="18"/>
        </w:rPr>
        <w:t xml:space="preserve"> Лозоискательст-во</w:t>
      </w:r>
      <w:r>
        <w:rPr>
          <w:sz w:val="18"/>
        </w:rPr>
        <w:t xml:space="preserve"> (биофизический эффект) — отыскива</w:t>
        <w:softHyphen/>
        <w:t>ние с помощью вспомогательного индика</w:t>
        <w:softHyphen/>
        <w:t>тора (изогнутая металлическая проволока,</w:t>
      </w:r>
    </w:p>
    <w:p>
      <w:pPr>
        <w:sectPr>
          <w:type w:val="nextPage"/>
          <w:pgSz w:w="11906" w:h="16820"/>
          <w:pgMar w:left="1440" w:right="4040" w:gutter="0" w:header="0" w:top="1440" w:footer="0" w:bottom="720"/>
          <w:pgNumType w:fmt="decimal"/>
          <w:cols w:num="2" w:equalWidth="false" w:sep="false">
            <w:col w:w="3080" w:space="240"/>
            <w:col w:w="3040"/>
          </w:cols>
          <w:formProt w:val="false"/>
          <w:textDirection w:val="lrTb"/>
          <w:docGrid w:type="default" w:linePitch="360" w:charSpace="0"/>
        </w:sectPr>
        <w:pStyle w:val="FR3"/>
        <w:spacing w:before="0" w:after="0"/>
        <w:ind w:firstLine="340"/>
        <w:jc w:val="both"/>
        <w:rPr>
          <w:sz w:val="18"/>
        </w:rPr>
      </w:pPr>
      <w:r>
        <w:rPr>
          <w:sz w:val="18"/>
        </w:rPr>
        <w:t>253</w:t>
      </w:r>
    </w:p>
    <w:p>
      <w:pPr>
        <w:pStyle w:val="Normal"/>
        <w:ind w:firstLine="340"/>
        <w:rPr/>
      </w:pPr>
      <w:r>
        <w:rPr>
          <w:sz w:val="18"/>
        </w:rPr>
        <w:t>лоза и т. п.) скоплений подземных вод, руд, пустот и т. п.</w:t>
      </w:r>
      <w:r>
        <w:rPr>
          <w:b/>
          <w:sz w:val="18"/>
        </w:rPr>
        <w:t xml:space="preserve"> Парадиагностика —</w:t>
      </w:r>
      <w:r>
        <w:rPr>
          <w:sz w:val="18"/>
        </w:rPr>
        <w:t xml:space="preserve"> по</w:t>
        <w:softHyphen/>
        <w:t>становка основанного на ясновидении ме</w:t>
        <w:softHyphen/>
        <w:t>дицинского диагноза без контакта с боль</w:t>
        <w:softHyphen/>
        <w:t>ным. Все эти формы чувствительности час</w:t>
        <w:softHyphen/>
        <w:t>то объединяются понятием экстрасенсор</w:t>
        <w:softHyphen/>
        <w:t>ного восприятия.</w:t>
      </w:r>
    </w:p>
    <w:p>
      <w:pPr>
        <w:pStyle w:val="Normal"/>
        <w:ind w:firstLine="340"/>
        <w:rPr/>
      </w:pPr>
      <w:r>
        <w:rPr>
          <w:sz w:val="18"/>
        </w:rPr>
        <w:t>В П. имеется также классификация форм парапсихического воздействия на внешние физические явления.</w:t>
      </w:r>
      <w:r>
        <w:rPr>
          <w:b/>
          <w:sz w:val="18"/>
        </w:rPr>
        <w:t xml:space="preserve"> Психоки-нез —</w:t>
      </w:r>
      <w:r>
        <w:rPr>
          <w:sz w:val="18"/>
        </w:rPr>
        <w:t xml:space="preserve"> мысленное воздействие человека на окружающие предметы, напр. на нормаль</w:t>
        <w:softHyphen/>
        <w:t>ную электрическую активность растения;</w:t>
      </w:r>
    </w:p>
    <w:p>
      <w:pPr>
        <w:pStyle w:val="Normal"/>
        <w:ind w:firstLine="340"/>
        <w:rPr/>
      </w:pPr>
      <w:r>
        <w:rPr>
          <w:sz w:val="18"/>
        </w:rPr>
        <w:t>на положение в пространстве различных (как правило, нетяжелых) предметов.</w:t>
      </w:r>
      <w:r>
        <w:rPr>
          <w:b/>
          <w:sz w:val="18"/>
        </w:rPr>
        <w:t xml:space="preserve"> Па-рамедицина</w:t>
      </w:r>
      <w:r>
        <w:rPr>
          <w:sz w:val="18"/>
        </w:rPr>
        <w:t xml:space="preserve"> — область, смежная с П., включающая разнообразные, не имеющие объяснения методы лечения: наложением рук, мысленным внушением (без примене</w:t>
        <w:softHyphen/>
        <w:t>ния речи и без непосредственного контак</w:t>
        <w:softHyphen/>
        <w:t>та, иногда на большом расстоянии) и др.</w:t>
      </w:r>
    </w:p>
    <w:p>
      <w:pPr>
        <w:pStyle w:val="Normal"/>
        <w:ind w:firstLine="340"/>
        <w:rPr/>
      </w:pPr>
      <w:r>
        <w:rPr>
          <w:sz w:val="18"/>
        </w:rPr>
        <w:t>По существу, единственным основани</w:t>
        <w:softHyphen/>
        <w:t>ем объединения всех этих областей являет</w:t>
        <w:softHyphen/>
        <w:t>ся таинственность и загадочность изучае</w:t>
        <w:softHyphen/>
        <w:t>мых явлений. Однако рассматривать такое основание достаточным для выделения особой области научных исследований принципиально неправильно.</w:t>
      </w:r>
    </w:p>
    <w:p>
      <w:pPr>
        <w:pStyle w:val="Normal"/>
        <w:ind w:firstLine="340"/>
        <w:rPr/>
      </w:pPr>
      <w:r>
        <w:rPr>
          <w:sz w:val="18"/>
        </w:rPr>
        <w:t>В европейской культуре П. как направ</w:t>
        <w:softHyphen/>
        <w:t>ление систематических исследований и на</w:t>
        <w:softHyphen/>
        <w:t>блюдений возникла в 1882 г., когда в Лон</w:t>
        <w:softHyphen/>
        <w:t>доне было организовано «Общество для изучения психических явлений», существу</w:t>
        <w:softHyphen/>
        <w:t>ющее и ныне. По подсчетам парапсихоло-гов, в начале 19ТО-Х гг. в 30 странах суще</w:t>
        <w:softHyphen/>
        <w:t>ствовало более 240 лабораторий и обществ (большинство — в США). Многие из них объединяет Международная парапсихоло-гическая ассоциация (Нью-Йорк). Пара-психологические исследования в неболь</w:t>
        <w:softHyphen/>
        <w:t>шом объеме выполняются в ряде универ</w:t>
        <w:softHyphen/>
        <w:t>ситетов (преимущественно частных) США и др. научно-исследовательских центрах, финансируемых государством и крупными фирмами. В 1969 г. Американская ассоци</w:t>
        <w:softHyphen/>
        <w:t>ация содействия науке, объединяющая различные научные общества, приняла в число членов Американскую парапсихо-логическую ассоциацию. Исследования по П., как правило, публикуются в специаль</w:t>
        <w:softHyphen/>
        <w:t>ных журналах, выходящих в ряде стран;</w:t>
      </w:r>
    </w:p>
    <w:p>
      <w:pPr>
        <w:pStyle w:val="Normal"/>
        <w:ind w:firstLine="340"/>
        <w:rPr/>
      </w:pPr>
      <w:r>
        <w:rPr>
          <w:sz w:val="18"/>
        </w:rPr>
        <w:t>издаются монографии, публикуются итоги конференций, симпозиумов по П.</w:t>
      </w:r>
    </w:p>
    <w:p>
      <w:pPr>
        <w:pStyle w:val="Normal"/>
        <w:ind w:firstLine="340"/>
        <w:rPr/>
      </w:pPr>
      <w:r>
        <w:rPr>
          <w:sz w:val="18"/>
        </w:rPr>
        <w:t>В России начиная с 1920-х гг. в Л. уче</w:t>
        <w:softHyphen/>
        <w:t xml:space="preserve">ник 5. </w:t>
      </w:r>
      <w:r>
        <w:rPr>
          <w:i/>
          <w:sz w:val="18"/>
        </w:rPr>
        <w:t>М. Бехтерева —</w:t>
      </w:r>
      <w:r>
        <w:rPr>
          <w:sz w:val="18"/>
        </w:rPr>
        <w:t>Л. Л. Васильев про</w:t>
        <w:softHyphen/>
        <w:t>водил исследования в области телепатии и</w:t>
      </w:r>
    </w:p>
    <w:p>
      <w:pPr>
        <w:pStyle w:val="FR3"/>
        <w:spacing w:before="0" w:after="0"/>
        <w:ind w:firstLine="340"/>
        <w:jc w:val="both"/>
        <w:rPr>
          <w:sz w:val="18"/>
        </w:rPr>
      </w:pPr>
      <w:r>
        <w:rPr>
          <w:sz w:val="18"/>
        </w:rPr>
        <w:t>254</w:t>
      </w:r>
    </w:p>
    <w:p>
      <w:pPr>
        <w:pStyle w:val="FR3"/>
        <w:spacing w:before="0" w:after="0"/>
        <w:ind w:firstLine="340"/>
        <w:jc w:val="both"/>
        <w:rPr>
          <w:sz w:val="18"/>
        </w:rPr>
      </w:pPr>
      <w:r>
        <w:br w:type="column"/>
      </w:r>
      <w:r>
        <w:rPr>
          <w:sz w:val="18"/>
        </w:rPr>
      </w:r>
    </w:p>
    <w:p>
      <w:pPr>
        <w:pStyle w:val="Normal"/>
        <w:ind w:firstLine="340"/>
        <w:rPr/>
      </w:pPr>
      <w:r>
        <w:rPr>
          <w:sz w:val="18"/>
        </w:rPr>
        <w:t>ясновидения. В 1965 г. организована сек</w:t>
        <w:softHyphen/>
        <w:t>ция биоинформации при Московском правлении Научно-технического общества радиотехники и электросвязи им. А. С. По</w:t>
        <w:softHyphen/>
        <w:t>пова. В 1967 г. создана секция технической П. и биоинтроскопии при Центральном правлении Научно-технического общества приборостроительной промышленности.</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pPr>
      <w:r>
        <w:rPr>
          <w:sz w:val="18"/>
        </w:rPr>
        <w:t>Вначале в П. использовались довольно примитивные методы исследования (уга</w:t>
        <w:softHyphen/>
        <w:t>дывание карт, внушение сновидений или мыслей и т. п.). Критика и разоблачения утверждений парапсихологов заставляли их искать новые средства доказательства. Большое влияние на парапсихологические методы оказал приток инженеров и физи</w:t>
        <w:softHyphen/>
        <w:t>ков, которые привнесли в П. свои методы исследования, предполагая, что мозг чело</w:t>
        <w:softHyphen/>
        <w:t>века действует как электронное устройст</w:t>
        <w:softHyphen/>
        <w:t>во и что на его изучение можно прямо пе</w:t>
        <w:softHyphen/>
        <w:t>ренести понятия, взятые из соответствую</w:t>
        <w:softHyphen/>
        <w:t>щих разделов физики. Поэтому в совре</w:t>
        <w:softHyphen/>
        <w:t>менной П. используется ряд новейших тех</w:t>
        <w:softHyphen/>
        <w:t>нических средств. Некоторые парапсихо-логи неправомерно считают, что изучае</w:t>
        <w:softHyphen/>
        <w:t>мые ими явления — это обычные физиче</w:t>
        <w:softHyphen/>
        <w:t>ские явления, которые можно объяснить с помощью электромагнитного излучения. Поиск и измерение электромагнитных по</w:t>
        <w:softHyphen/>
        <w:t>лей, называемых по-разному (биоплазма, электроаурограмма, биопотенциал и т. п.), в сочетании с различными традиционны</w:t>
        <w:softHyphen/>
        <w:t>ми методами исследования (напр., угады</w:t>
        <w:softHyphen/>
        <w:t>вание одной из 5 специальных карт, т. н. карт Зенера, внушение на расстоянии и др.) продолжаются. Значительное разви</w:t>
        <w:softHyphen/>
        <w:t>тие в рамках П. получили инструменталь</w:t>
        <w:softHyphen/>
        <w:t>ные, в т. ч. самые современные, методы оценки функциональных состояний инди</w:t>
        <w:softHyphen/>
        <w:t>вида. Некоторые частные методы исследо</w:t>
        <w:softHyphen/>
        <w:t>вания, которые используются в П., хотя и не раскрывают природы парапсихологи-ческих феноменов, иногда оказываются полезными для психофизиологии и экспе</w:t>
        <w:softHyphen/>
        <w:t>риментальной психологии. Отсутствие ме</w:t>
        <w:softHyphen/>
        <w:t>тодической корректности при постановке многих парапсихологических эксперимен</w:t>
        <w:softHyphen/>
        <w:t>тов, естественно, вызывало и вызывает у ученых недоверие и раздражение, которые усиливаются из-за слишком частых случа</w:t>
        <w:softHyphen/>
        <w:t>ев прямой мистификации и обмана. При</w:t>
        <w:softHyphen/>
        <w:t>чиной недоверия также является то, что парапсихологические явления невоспроиз</w:t>
        <w:softHyphen/>
        <w:t>водимы, т. е. они не отвечают требовани</w:t>
        <w:softHyphen/>
        <w:t>ям, предъявляемым к достоверности науч</w:t>
        <w:softHyphen/>
        <w:t>ных фактов. Невоспроизводимость явле</w:t>
        <w:softHyphen/>
      </w:r>
    </w:p>
    <w:p>
      <w:pPr>
        <w:pStyle w:val="Normal"/>
        <w:ind w:firstLine="340"/>
        <w:rPr/>
      </w:pPr>
      <w:r>
        <w:rPr>
          <w:sz w:val="18"/>
        </w:rPr>
        <w:t>ний объясняется парапсихологами ссылка</w:t>
        <w:softHyphen/>
        <w:t>ми на своеобразие парапсихологических феноменов.</w:t>
      </w:r>
    </w:p>
    <w:p>
      <w:pPr>
        <w:pStyle w:val="Normal"/>
        <w:ind w:firstLine="340"/>
        <w:rPr/>
      </w:pPr>
      <w:r>
        <w:rPr>
          <w:sz w:val="18"/>
        </w:rPr>
        <w:t>Т. о., в том, что объединяется понятием П., нужно различать, с одной стороны, мнимые, рекламируемые мистиками и шарлатанами «сверхъестественные» фено</w:t>
        <w:softHyphen/>
        <w:t>мены, а с другой — явления, реально суще</w:t>
        <w:softHyphen/>
        <w:t>ствующие, но еще не получившие удовлет</w:t>
        <w:softHyphen/>
        <w:t>ворительного научного психологического и физического объяснения. Первые требу</w:t>
        <w:softHyphen/>
        <w:t>ют разоблачения и демистификации. Изу</w:t>
        <w:softHyphen/>
        <w:t>чение последних ведется в психологиче</w:t>
        <w:softHyphen/>
        <w:t>ских, физиологических, биофизических и других соответствующих научных учреж</w:t>
        <w:softHyphen/>
        <w:t>дениях.</w:t>
      </w:r>
    </w:p>
    <w:p>
      <w:pPr>
        <w:pStyle w:val="Normal"/>
        <w:ind w:firstLine="340"/>
        <w:rPr>
          <w:sz w:val="18"/>
        </w:rPr>
      </w:pPr>
      <w:r>
        <w:rPr>
          <w:b/>
          <w:sz w:val="18"/>
        </w:rPr>
        <w:t>ПАРАФАЗИЯ</w:t>
      </w:r>
      <w:r>
        <w:rPr>
          <w:sz w:val="18"/>
        </w:rPr>
        <w:t xml:space="preserve"> (от греч.</w:t>
      </w:r>
      <w:r>
        <w:rPr>
          <w:sz w:val="18"/>
          <w:lang w:val="en-US"/>
        </w:rPr>
        <w:t xml:space="preserve"> </w:t>
      </w:r>
      <w:r>
        <w:rPr>
          <w:i/>
          <w:sz w:val="18"/>
          <w:lang w:val="en-US"/>
        </w:rPr>
        <w:t>pard</w:t>
      </w:r>
      <w:r>
        <w:rPr>
          <w:i/>
          <w:sz w:val="18"/>
        </w:rPr>
        <w:t xml:space="preserve"> —</w:t>
      </w:r>
      <w:r>
        <w:rPr>
          <w:sz w:val="18"/>
        </w:rPr>
        <w:t xml:space="preserve"> возле, около,</w:t>
      </w:r>
      <w:r>
        <w:rPr>
          <w:sz w:val="18"/>
          <w:lang w:val="en-US"/>
        </w:rPr>
        <w:t xml:space="preserve"> </w:t>
      </w:r>
      <w:r>
        <w:rPr>
          <w:i/>
          <w:sz w:val="18"/>
          <w:lang w:val="en-US"/>
        </w:rPr>
        <w:t>phasis</w:t>
      </w:r>
      <w:r>
        <w:rPr>
          <w:i/>
          <w:sz w:val="18"/>
        </w:rPr>
        <w:t xml:space="preserve"> —</w:t>
      </w:r>
      <w:r>
        <w:rPr>
          <w:sz w:val="18"/>
        </w:rPr>
        <w:t xml:space="preserve"> речь) — замена требуемых звуков (букв) речи или слов на другие; не</w:t>
        <w:softHyphen/>
        <w:t>правильное употребление отдельных зву</w:t>
        <w:softHyphen/>
        <w:t>ков (букв) или слов в устной и письменной речи. Различают два вида П.: литеральную и вербальную. При локальных поражени</w:t>
        <w:softHyphen/>
        <w:t xml:space="preserve">ях речевых зон коры левого полушария </w:t>
      </w:r>
      <w:r>
        <w:rPr>
          <w:i/>
          <w:sz w:val="18"/>
        </w:rPr>
        <w:t xml:space="preserve">(у </w:t>
      </w:r>
      <w:r>
        <w:rPr>
          <w:sz w:val="18"/>
        </w:rPr>
        <w:t>правшей) П. представляют собой проявле</w:t>
        <w:softHyphen/>
        <w:t xml:space="preserve">ния различных форм афазии (см. </w:t>
      </w:r>
      <w:r>
        <w:rPr>
          <w:i/>
          <w:sz w:val="18"/>
        </w:rPr>
        <w:t xml:space="preserve">Афазия). </w:t>
      </w:r>
      <w:r>
        <w:rPr>
          <w:sz w:val="18"/>
        </w:rPr>
        <w:t>Литеральная П. выражается в виде оши</w:t>
        <w:softHyphen/>
        <w:t>бочной замены отдельных звуков (или сло</w:t>
        <w:softHyphen/>
        <w:t>гов) в словах, в основе которой лежат сен</w:t>
        <w:softHyphen/>
        <w:t xml:space="preserve">сорные или моторные нарушения речи (см. </w:t>
      </w:r>
      <w:r>
        <w:rPr>
          <w:i/>
          <w:sz w:val="18"/>
        </w:rPr>
        <w:t>Литеральная парафазия).</w:t>
      </w:r>
      <w:r>
        <w:rPr>
          <w:sz w:val="18"/>
        </w:rPr>
        <w:t xml:space="preserve"> Вербальная П. характеризуется заменой одних слов дру</w:t>
        <w:softHyphen/>
        <w:t xml:space="preserve">гими, близкими по смыслу (см. </w:t>
      </w:r>
      <w:r>
        <w:rPr>
          <w:i/>
          <w:sz w:val="18"/>
        </w:rPr>
        <w:t>Вербальная парафазия),</w:t>
      </w:r>
      <w:r>
        <w:rPr>
          <w:sz w:val="18"/>
        </w:rPr>
        <w:t xml:space="preserve"> обусловленной мнестически-ми или семантическими нарушениями речи. Эта форма П. может проявляться и как соединение отдельных элементов раз</w:t>
        <w:softHyphen/>
        <w:t xml:space="preserve">ных слов в одно (см. </w:t>
      </w:r>
      <w:r>
        <w:rPr>
          <w:i/>
          <w:sz w:val="18"/>
        </w:rPr>
        <w:t>Контаминация).</w:t>
      </w:r>
    </w:p>
    <w:p>
      <w:pPr>
        <w:pStyle w:val="Normal"/>
        <w:ind w:firstLine="340"/>
        <w:rPr/>
      </w:pPr>
      <w:r>
        <w:rPr>
          <w:sz w:val="18"/>
        </w:rPr>
        <w:t xml:space="preserve">Литеральные и вербальные П. у детей наблюдаются при </w:t>
      </w:r>
      <w:r>
        <w:rPr>
          <w:i/>
          <w:sz w:val="18"/>
        </w:rPr>
        <w:t>алалии</w:t>
      </w:r>
      <w:r>
        <w:rPr>
          <w:sz w:val="18"/>
        </w:rPr>
        <w:t xml:space="preserve"> (см.) и представ</w:t>
        <w:softHyphen/>
        <w:t>ляют собой проявление общего речевого недоразвития.</w:t>
      </w:r>
    </w:p>
    <w:p>
      <w:pPr>
        <w:pStyle w:val="Normal"/>
        <w:ind w:firstLine="340"/>
        <w:rPr>
          <w:sz w:val="18"/>
        </w:rPr>
      </w:pPr>
      <w:r>
        <w:rPr>
          <w:b/>
          <w:sz w:val="18"/>
        </w:rPr>
        <w:t>ПАРАФИЛИИ —</w:t>
      </w:r>
      <w:r>
        <w:rPr>
          <w:sz w:val="18"/>
        </w:rPr>
        <w:t xml:space="preserve"> см. </w:t>
      </w:r>
      <w:r>
        <w:rPr>
          <w:i/>
          <w:sz w:val="18"/>
        </w:rPr>
        <w:t>Половые извра</w:t>
        <w:softHyphen/>
        <w:t>щения.</w:t>
      </w:r>
    </w:p>
    <w:p>
      <w:pPr>
        <w:pStyle w:val="Normal"/>
        <w:ind w:firstLine="340"/>
        <w:rPr>
          <w:sz w:val="18"/>
        </w:rPr>
      </w:pPr>
      <w:r>
        <w:rPr>
          <w:b/>
          <w:sz w:val="18"/>
        </w:rPr>
        <w:t>ПАРАФРЕННЫЙ СИНДРОМ-</w:t>
      </w:r>
      <w:r>
        <w:rPr>
          <w:sz w:val="18"/>
        </w:rPr>
        <w:t xml:space="preserve">см. </w:t>
      </w:r>
      <w:r>
        <w:rPr>
          <w:i/>
          <w:sz w:val="18"/>
        </w:rPr>
        <w:t>Синдромы психопатологические.</w:t>
      </w:r>
    </w:p>
    <w:p>
      <w:pPr>
        <w:pStyle w:val="Normal"/>
        <w:ind w:firstLine="340"/>
        <w:rPr/>
      </w:pPr>
      <w:r>
        <w:rPr>
          <w:b/>
          <w:sz w:val="18"/>
        </w:rPr>
        <w:t>ПАРНЫХ АССОЦИАЦИЙ МЕ</w:t>
        <w:softHyphen/>
        <w:t>ТОДИКА</w:t>
      </w:r>
      <w:r>
        <w:rPr>
          <w:sz w:val="18"/>
        </w:rPr>
        <w:t xml:space="preserve"> — методика исследования па</w:t>
        <w:softHyphen/>
        <w:t>мяти, заключающаяся в предъявлении ис</w:t>
        <w:softHyphen/>
        <w:t>пытуемому для запоминания списка пар стимулов (бессмысленных слогов, слов, картинок и т. п.). При последующем предъявлении каждого первого члена</w:t>
      </w:r>
    </w:p>
    <w:p>
      <w:pPr>
        <w:pStyle w:val="Normal"/>
        <w:ind w:firstLine="340"/>
        <w:rPr>
          <w:sz w:val="18"/>
        </w:rPr>
      </w:pPr>
      <w:r>
        <w:br w:type="column"/>
      </w:r>
      <w:r>
        <w:rPr>
          <w:sz w:val="18"/>
        </w:rPr>
      </w:r>
    </w:p>
    <w:p>
      <w:pPr>
        <w:pStyle w:val="Normal"/>
        <w:ind w:firstLine="340"/>
        <w:rPr/>
      </w:pPr>
      <w:r>
        <w:rPr>
          <w:sz w:val="18"/>
        </w:rPr>
        <w:t>пары испытуемый должен воспроизвести второй член соответствующей пары.</w:t>
      </w:r>
    </w:p>
    <w:p>
      <w:pPr>
        <w:pStyle w:val="Normal"/>
        <w:ind w:firstLine="340"/>
        <w:rPr>
          <w:sz w:val="18"/>
        </w:rPr>
      </w:pPr>
      <w:r>
        <w:rPr>
          <w:b/>
          <w:sz w:val="18"/>
        </w:rPr>
        <w:t>ПАССИВИЗМ —</w:t>
      </w:r>
      <w:r>
        <w:rPr>
          <w:sz w:val="18"/>
        </w:rPr>
        <w:t xml:space="preserve"> см. </w:t>
      </w:r>
      <w:r>
        <w:rPr>
          <w:i/>
          <w:sz w:val="18"/>
        </w:rPr>
        <w:t>Мазохизм.</w:t>
      </w:r>
    </w:p>
    <w:p>
      <w:pPr>
        <w:pStyle w:val="Normal"/>
        <w:ind w:firstLine="340"/>
        <w:rPr/>
      </w:pPr>
      <w:r>
        <w:rPr>
          <w:b/>
          <w:sz w:val="18"/>
        </w:rPr>
        <w:t>ПАТОПСИХОЛОГИЯ</w:t>
      </w:r>
      <w:r>
        <w:rPr>
          <w:sz w:val="18"/>
        </w:rPr>
        <w:t xml:space="preserve"> (от греч.</w:t>
      </w:r>
    </w:p>
    <w:p>
      <w:pPr>
        <w:pStyle w:val="Normal"/>
        <w:ind w:firstLine="340"/>
        <w:rPr/>
      </w:pPr>
      <w:r>
        <w:rPr>
          <w:i/>
          <w:sz w:val="18"/>
          <w:lang w:val="en-US"/>
        </w:rPr>
        <w:t>pathos</w:t>
      </w:r>
      <w:r>
        <w:rPr>
          <w:i/>
          <w:sz w:val="18"/>
        </w:rPr>
        <w:t xml:space="preserve"> —</w:t>
      </w:r>
      <w:r>
        <w:rPr>
          <w:sz w:val="18"/>
        </w:rPr>
        <w:t xml:space="preserve"> страдание) — отрасль психоло</w:t>
        <w:softHyphen/>
        <w:t>гии, изучающая изменения психической деятельности при патологических состоя</w:t>
        <w:softHyphen/>
        <w:t>ниях мозга, связанных с психическими или соматическими заболеваниями,</w:t>
      </w:r>
    </w:p>
    <w:p>
      <w:pPr>
        <w:pStyle w:val="Normal"/>
        <w:ind w:firstLine="340"/>
        <w:rPr/>
      </w:pPr>
      <w:r>
        <w:rPr>
          <w:sz w:val="18"/>
        </w:rPr>
        <w:t>Каждое заболевание мозга, так же как и соматические заболевания, влияющие на функционирование мозга, приводит к на</w:t>
        <w:softHyphen/>
        <w:t>рушению нормального протекания вы</w:t>
        <w:softHyphen/>
        <w:t>сшей нервной деятельности, в результате чего существенно изменяются психические процессы, состояния и свойства личности (восприятие, запоминание, мышление, сложная целенаправленная деятельность и др.). П. помогает разработать научно обоснованные методы восстановления на</w:t>
        <w:softHyphen/>
        <w:t>рушенных психических функций путем ис</w:t>
        <w:softHyphen/>
        <w:t>пользования рациональных приемов ком</w:t>
        <w:softHyphen/>
        <w:t>пенсации дефекта.</w:t>
      </w:r>
    </w:p>
    <w:p>
      <w:pPr>
        <w:pStyle w:val="Normal"/>
        <w:ind w:firstLine="340"/>
        <w:rPr/>
      </w:pPr>
      <w:r>
        <w:rPr>
          <w:sz w:val="18"/>
        </w:rPr>
        <w:t xml:space="preserve">Основным исследовательским методом в П. является </w:t>
      </w:r>
      <w:r>
        <w:rPr>
          <w:i/>
          <w:sz w:val="18"/>
        </w:rPr>
        <w:t>патопсихологический экспе</w:t>
        <w:softHyphen/>
        <w:t>римент (Б. Зейгарник),</w:t>
      </w:r>
      <w:r>
        <w:rPr>
          <w:sz w:val="18"/>
        </w:rPr>
        <w:t xml:space="preserve"> предполагающий использование любой диагностической процедуры в целях моделирования целост</w:t>
        <w:softHyphen/>
        <w:t>ной системы познавательных процессов, мотивов   и   «отношений  личности» (В. М. Мясищев).</w:t>
      </w:r>
    </w:p>
    <w:p>
      <w:pPr>
        <w:pStyle w:val="Normal"/>
        <w:ind w:firstLine="340"/>
        <w:rPr>
          <w:sz w:val="18"/>
        </w:rPr>
      </w:pPr>
      <w:r>
        <w:rPr>
          <w:sz w:val="18"/>
        </w:rPr>
        <w:t>Как теоретическая дисциплина П. зани</w:t>
        <w:softHyphen/>
        <w:t>мается разработкой следующих проблем:</w:t>
      </w:r>
    </w:p>
    <w:p>
      <w:pPr>
        <w:pStyle w:val="Normal"/>
        <w:ind w:firstLine="340"/>
        <w:rPr/>
      </w:pPr>
      <w:r>
        <w:rPr>
          <w:sz w:val="18"/>
        </w:rPr>
        <w:t>биологические и социокультурные законо</w:t>
        <w:softHyphen/>
        <w:t>мерности аномального развития; механиз</w:t>
        <w:softHyphen/>
        <w:t>мы симптомообразования; индивидуаль</w:t>
        <w:softHyphen/>
        <w:t>ные, личностные и мотивационные факто</w:t>
        <w:softHyphen/>
        <w:t>ры в детерминации структуры и динамики психопатологических синдромов.</w:t>
      </w:r>
    </w:p>
    <w:p>
      <w:pPr>
        <w:pStyle w:val="Normal"/>
        <w:ind w:firstLine="340"/>
        <w:rPr/>
      </w:pPr>
      <w:r>
        <w:rPr>
          <w:sz w:val="18"/>
        </w:rPr>
        <w:t>Как прикладная наука П. используется в психиатрии в качестве диагностических критериев при установлении степени ин</w:t>
        <w:softHyphen/>
        <w:t>теллектуального снижения, при проведе</w:t>
        <w:softHyphen/>
        <w:t>нии экспертизы, оценке эффективности ле</w:t>
        <w:softHyphen/>
        <w:t>чения, особенно при использовании пси</w:t>
        <w:softHyphen/>
        <w:t>хофармакологических средств.</w:t>
      </w:r>
    </w:p>
    <w:p>
      <w:pPr>
        <w:pStyle w:val="Normal"/>
        <w:ind w:firstLine="340"/>
        <w:rPr/>
      </w:pPr>
      <w:r>
        <w:rPr>
          <w:b/>
          <w:sz w:val="18"/>
        </w:rPr>
        <w:t>ПЕДАГОГИЧЕСКАЯ ПСИХО</w:t>
        <w:softHyphen/>
        <w:t>ЛОГИЯ</w:t>
      </w:r>
      <w:r>
        <w:rPr>
          <w:sz w:val="18"/>
        </w:rPr>
        <w:t xml:space="preserve"> — отрасль психологической науки, изучающая закономерности про</w:t>
        <w:softHyphen/>
        <w:t>цесса усвоения индивидом социального опыта в условиях учебно-воспитательной деятельности.</w:t>
      </w:r>
    </w:p>
    <w:p>
      <w:pPr>
        <w:pStyle w:val="Normal"/>
        <w:ind w:firstLine="340"/>
        <w:rPr>
          <w:sz w:val="18"/>
        </w:rPr>
      </w:pPr>
      <w:r>
        <w:rPr>
          <w:sz w:val="18"/>
        </w:rPr>
        <w:t>П. п. возникла во второй половине XIX в. Основоположником русской П. п.</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FR3"/>
        <w:spacing w:before="0" w:after="0"/>
        <w:ind w:firstLine="340"/>
        <w:jc w:val="both"/>
        <w:rPr>
          <w:sz w:val="18"/>
        </w:rPr>
      </w:pPr>
      <w:r>
        <w:rPr>
          <w:sz w:val="18"/>
        </w:rPr>
        <w:t>255</w:t>
      </w:r>
    </w:p>
    <w:p>
      <w:pPr>
        <w:pStyle w:val="Normal"/>
        <w:ind w:firstLine="340"/>
        <w:rPr>
          <w:sz w:val="18"/>
        </w:rPr>
      </w:pPr>
      <w:r>
        <w:rPr>
          <w:sz w:val="18"/>
        </w:rPr>
        <w:t>является К. Д. Ушинский. Большую роль в ее становлении сыграли работы П. Ф. Каптерева, А. П. Нечаева, А. Ф. Ла-зурского и др.</w:t>
      </w:r>
    </w:p>
    <w:p>
      <w:pPr>
        <w:pStyle w:val="Normal"/>
        <w:ind w:firstLine="340"/>
        <w:rPr/>
      </w:pPr>
      <w:r>
        <w:rPr>
          <w:sz w:val="18"/>
        </w:rPr>
        <w:t>До недавнего времени П. п. изучала г. о. психологические закономерности обуче</w:t>
        <w:softHyphen/>
        <w:t>ния и воспитания детей. В настоящее время она выходит за пределы детского и юноше</w:t>
        <w:softHyphen/>
        <w:t>ского возраста и начинает изучать психо</w:t>
        <w:softHyphen/>
        <w:t>логические проблемы обучения и воспита</w:t>
        <w:softHyphen/>
        <w:t>ния на более поздних возрастных этапах.</w:t>
      </w:r>
    </w:p>
    <w:p>
      <w:pPr>
        <w:pStyle w:val="Normal"/>
        <w:ind w:firstLine="340"/>
        <w:rPr/>
      </w:pPr>
      <w:r>
        <w:rPr>
          <w:sz w:val="18"/>
        </w:rPr>
        <w:t>В центре внимания П. п. — процессы усвоения знаний, формирования различ</w:t>
        <w:softHyphen/>
        <w:t>ных сторон личности уч-ся. Раскрыть за</w:t>
        <w:softHyphen/>
        <w:t>кономерности усвоения разных видов со</w:t>
        <w:softHyphen/>
        <w:t>циального опыта (интеллектуального, нравственного, эстетического, производ</w:t>
        <w:softHyphen/>
        <w:t>ственного и др.) — значит понять, как он становится достоянием опыта индивида. Развитие человеческой личности в онтоге</w:t>
        <w:softHyphen/>
        <w:t>незе выступает прежде всего как процесс усвоения (присвоения) опыта, накоплен</w:t>
        <w:softHyphen/>
        <w:t>ного человечеством. Этот процесс всегда осуществляется с той или иной мерой по</w:t>
        <w:softHyphen/>
        <w:t>мощи других людей, т. е. как обучение и воспитание. В силу этого изучение психо</w:t>
        <w:softHyphen/>
        <w:t>логических закономерностей формирова</w:t>
        <w:softHyphen/>
        <w:t>ния различных сторон человеческой лич</w:t>
        <w:softHyphen/>
        <w:t>ности в условиях учебно-воспитательной деятельности существенно способствует познанию общих закономерностей станов</w:t>
        <w:softHyphen/>
        <w:t>ления личности, что является задачей об</w:t>
        <w:softHyphen/>
        <w:t>щей психологии. П. п. имеет также тесную связь с возрастной и социальной психоло</w:t>
        <w:softHyphen/>
        <w:t>гией, вместе с ними она составляет психо</w:t>
        <w:softHyphen/>
        <w:t>логическую основу педагогики и частных методик.</w:t>
      </w:r>
    </w:p>
    <w:p>
      <w:pPr>
        <w:pStyle w:val="Normal"/>
        <w:ind w:firstLine="340"/>
        <w:rPr/>
      </w:pPr>
      <w:r>
        <w:rPr>
          <w:sz w:val="18"/>
        </w:rPr>
        <w:t>Т. о., П. п. развивается как ветвь и фун</w:t>
        <w:softHyphen/>
        <w:t>даментальной, и прикладной психологии.</w:t>
      </w:r>
    </w:p>
    <w:p>
      <w:pPr>
        <w:pStyle w:val="Normal"/>
        <w:ind w:firstLine="340"/>
        <w:rPr/>
      </w:pPr>
      <w:r>
        <w:rPr>
          <w:sz w:val="18"/>
        </w:rPr>
        <w:t>И фундаментальная, и прикладная П. п. делятся, в свою очередь, на две части: пси</w:t>
        <w:softHyphen/>
        <w:t>хологию учения и психологию воспитания. Один из критериев деления — вид социаль</w:t>
        <w:softHyphen/>
        <w:t>ного опыта, подлежащего усвоению.</w:t>
      </w:r>
    </w:p>
    <w:p>
      <w:pPr>
        <w:pStyle w:val="Normal"/>
        <w:ind w:firstLine="340"/>
        <w:rPr/>
      </w:pPr>
      <w:r>
        <w:rPr>
          <w:sz w:val="18"/>
        </w:rPr>
        <w:t>Психология учения прежде всего иссле</w:t>
        <w:softHyphen/>
        <w:t>дует процесс усвоения знаний и адекват</w:t>
        <w:softHyphen/>
        <w:t>ных им умений и навыков. Ее задача состо</w:t>
        <w:softHyphen/>
        <w:t>ит в выявлении природы этого процесса, его характеристик и качественно своеоб</w:t>
        <w:softHyphen/>
        <w:t>разных этапов, условий и критериев ус</w:t>
        <w:softHyphen/>
        <w:t>пешного протекания. Особую задачу П. п. составляет разработка методов, позволя</w:t>
        <w:softHyphen/>
        <w:t>ющих диагностировать уровень и качест</w:t>
        <w:softHyphen/>
        <w:t>во усвоения.</w:t>
      </w:r>
    </w:p>
    <w:p>
      <w:pPr>
        <w:pStyle w:val="Normal"/>
        <w:ind w:firstLine="340"/>
        <w:rPr>
          <w:sz w:val="18"/>
        </w:rPr>
      </w:pPr>
      <w:r>
        <w:rPr>
          <w:sz w:val="18"/>
        </w:rPr>
        <w:t>Исследования процесса учения, выпол</w:t>
        <w:softHyphen/>
        <w:t>ненные с позиций принципов отечествен-</w:t>
      </w:r>
    </w:p>
    <w:p>
      <w:pPr>
        <w:pStyle w:val="FR3"/>
        <w:spacing w:before="0" w:after="0"/>
        <w:ind w:firstLine="340"/>
        <w:jc w:val="both"/>
        <w:rPr>
          <w:sz w:val="18"/>
        </w:rPr>
      </w:pPr>
      <w:r>
        <w:rPr>
          <w:b/>
          <w:sz w:val="18"/>
        </w:rPr>
        <w:t>256</w:t>
      </w:r>
    </w:p>
    <w:p>
      <w:pPr>
        <w:pStyle w:val="FR3"/>
        <w:spacing w:before="0" w:after="0"/>
        <w:ind w:firstLine="340"/>
        <w:jc w:val="both"/>
        <w:rPr>
          <w:sz w:val="18"/>
        </w:rPr>
      </w:pPr>
      <w:r>
        <w:br w:type="column"/>
      </w:r>
      <w:r>
        <w:rPr>
          <w:sz w:val="18"/>
        </w:rPr>
      </w:r>
    </w:p>
    <w:p>
      <w:pPr>
        <w:pStyle w:val="Normal"/>
        <w:ind w:firstLine="340"/>
        <w:rPr/>
      </w:pPr>
      <w:r>
        <w:rPr>
          <w:b/>
          <w:sz w:val="18"/>
        </w:rPr>
        <w:t>ной</w:t>
      </w:r>
      <w:r>
        <w:rPr>
          <w:sz w:val="18"/>
        </w:rPr>
        <w:t xml:space="preserve"> психологии, показали, что процесс ус</w:t>
        <w:softHyphen/>
        <w:t>воения — это выполнение человеком опре</w:t>
        <w:softHyphen/>
        <w:t>деленных действий или деятельности. Зна</w:t>
        <w:softHyphen/>
        <w:t>ния всегда усваиваются как элементы этих действий, а умения и навыки имеют место при доведении усваиваемых действий до определенных показателей по некоторым из их характеристик.</w:t>
      </w:r>
    </w:p>
    <w:p>
      <w:pPr>
        <w:pStyle w:val="Normal"/>
        <w:ind w:firstLine="340"/>
        <w:rPr/>
      </w:pPr>
      <w:r>
        <w:rPr>
          <w:sz w:val="18"/>
        </w:rPr>
        <w:t>Учение — это система специальных действий, необходимых уч-ся для прохож</w:t>
        <w:softHyphen/>
        <w:t>дения основных этапов процесса усвоения. Действия, составляющие деятельность учения, усваиваются по тем же законам, что и любые другие.</w:t>
      </w:r>
    </w:p>
    <w:p>
      <w:pPr>
        <w:pStyle w:val="Normal"/>
        <w:ind w:firstLine="340"/>
        <w:rPr/>
      </w:pPr>
      <w:r>
        <w:rPr>
          <w:sz w:val="18"/>
        </w:rPr>
        <w:t>Большинство исследований по психо</w:t>
        <w:softHyphen/>
        <w:t>логии учения направлено на выявление за</w:t>
        <w:softHyphen/>
        <w:t>кономерностей формирования и функцио</w:t>
        <w:softHyphen/>
        <w:t>нирования познавательной деятельности в условиях сложившейся системы обучения. В частности, накоплен богатый экспери</w:t>
        <w:softHyphen/>
        <w:t>ментальный материал, вскрывающий ти</w:t>
        <w:softHyphen/>
        <w:t>пичные недостатки в усвоении различных научных понятий уч-ся средней школы. Изучена также роль жизненного опыта уч-ся, речи, характера предъявляемого учебного материала и др. в усвоении знаний.</w:t>
      </w:r>
    </w:p>
    <w:p>
      <w:pPr>
        <w:pStyle w:val="Normal"/>
        <w:ind w:firstLine="340"/>
        <w:rPr/>
      </w:pPr>
      <w:r>
        <w:rPr>
          <w:sz w:val="18"/>
        </w:rPr>
        <w:t>В 70-х гг. в П. п. все чаще стали исполь</w:t>
        <w:softHyphen/>
        <w:t>зовать другой путь: изучение закономерно</w:t>
        <w:softHyphen/>
        <w:t>стей становления знаний и познавательной деятельности в целом в условиях специаль</w:t>
        <w:softHyphen/>
        <w:t xml:space="preserve">но организованного обучения (см. </w:t>
      </w:r>
      <w:r>
        <w:rPr>
          <w:i/>
          <w:sz w:val="18"/>
        </w:rPr>
        <w:t>Экспе</w:t>
        <w:softHyphen/>
        <w:t>риментальное обучение).</w:t>
      </w:r>
      <w:r>
        <w:rPr>
          <w:sz w:val="18"/>
        </w:rPr>
        <w:t xml:space="preserve"> Прежде всего эти исследования показали, что управление процессом учения существенно меняет ход усвоения знаний и умений. Данные иссле</w:t>
        <w:softHyphen/>
        <w:t>дования имеют важное значение для на</w:t>
        <w:softHyphen/>
        <w:t>хождения наиболее оптимальных путей обучения, для выявления условий эффек</w:t>
        <w:softHyphen/>
        <w:t>тивного умственного развития уч-ся.</w:t>
      </w:r>
    </w:p>
    <w:p>
      <w:pPr>
        <w:pStyle w:val="Normal"/>
        <w:ind w:firstLine="340"/>
        <w:rPr/>
      </w:pPr>
      <w:r>
        <w:rPr>
          <w:sz w:val="18"/>
        </w:rPr>
        <w:t>Психология воспитания изучает зако</w:t>
        <w:softHyphen/>
        <w:t>номерности процесса усвоения нравствен</w:t>
        <w:softHyphen/>
        <w:t>ных норм и принципов, формирования ми</w:t>
        <w:softHyphen/>
        <w:t>ровоззрения, убеждений и т. п. в условиях учебной и воспитательной деятельности в школе.</w:t>
      </w:r>
    </w:p>
    <w:p>
      <w:pPr>
        <w:pStyle w:val="Normal"/>
        <w:ind w:firstLine="340"/>
        <w:rPr/>
      </w:pPr>
      <w:r>
        <w:rPr>
          <w:sz w:val="18"/>
        </w:rPr>
        <w:t>П. п. изучает также зависимость усвое</w:t>
        <w:softHyphen/>
        <w:t>ния знаний, умений, навыков, формирова</w:t>
        <w:softHyphen/>
        <w:t>ния различных свойств личности от инди</w:t>
        <w:softHyphen/>
        <w:t>видуальных особенностей уч-ся.</w:t>
      </w:r>
    </w:p>
    <w:p>
      <w:pPr>
        <w:sectPr>
          <w:type w:val="nextPage"/>
          <w:pgSz w:w="11906" w:h="16820"/>
          <w:pgMar w:left="1440" w:right="394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pPr>
      <w:r>
        <w:rPr>
          <w:sz w:val="18"/>
        </w:rPr>
        <w:t>В отечественной П. п. созданы такие теории учения, как ассоциативно-рефлек</w:t>
        <w:softHyphen/>
        <w:t>торная, теория поэтапного формирования умственных действий и др. Среди запад</w:t>
        <w:softHyphen/>
        <w:t>ных теорий учения наибольшее распро</w:t>
        <w:softHyphen/>
      </w:r>
    </w:p>
    <w:p>
      <w:pPr>
        <w:pStyle w:val="Normal"/>
        <w:ind w:firstLine="340"/>
        <w:rPr>
          <w:sz w:val="18"/>
        </w:rPr>
      </w:pPr>
      <w:r>
        <w:rPr>
          <w:sz w:val="18"/>
        </w:rPr>
        <w:t>странение получила бихевиористская тео</w:t>
        <w:softHyphen/>
        <w:t xml:space="preserve">рия (см. </w:t>
      </w:r>
      <w:r>
        <w:rPr>
          <w:i/>
          <w:sz w:val="18"/>
        </w:rPr>
        <w:t>Учение, Психология воспитания).</w:t>
      </w:r>
    </w:p>
    <w:p>
      <w:pPr>
        <w:pStyle w:val="Normal"/>
        <w:ind w:firstLine="340"/>
        <w:rPr/>
      </w:pPr>
      <w:r>
        <w:rPr>
          <w:sz w:val="18"/>
        </w:rPr>
        <w:t>П. п. наряду с общепсихологическими методами исследования использует ряд специфических. К их числу прежде всего относится т. н. генетический метод. Его особенность состоит в том, что интересую</w:t>
        <w:softHyphen/>
        <w:t>щее явление изучается в процессе его фор</w:t>
        <w:softHyphen/>
        <w:t>мирования, В динамике. Наиболее харак</w:t>
        <w:softHyphen/>
        <w:t>терным для П. п. является применение это</w:t>
        <w:softHyphen/>
        <w:t>го метода в естественных условиях учебно-воспитательной практики. Важно под</w:t>
        <w:softHyphen/>
        <w:t>черкнуть, что при формировании изуча</w:t>
        <w:softHyphen/>
        <w:t>емых явлений должны учитываться зако</w:t>
        <w:softHyphen/>
        <w:t>номерности, которыми располагает П. п. В силу этого П. п. предъявляет особые тре</w:t>
        <w:softHyphen/>
        <w:t>бования к генетическому методу (форми</w:t>
        <w:softHyphen/>
        <w:t>рующему эксперименту), применяемому также в целом ряде других областей психо</w:t>
        <w:softHyphen/>
        <w:t>логии. Нашли применение в П. п. модели</w:t>
        <w:softHyphen/>
        <w:t>рование, методы системного анализа и др. Математическое моделирование пока еще не вышло за рамки изучения простейших актов научения, но сфера его применения расширяется.</w:t>
      </w:r>
    </w:p>
    <w:p>
      <w:pPr>
        <w:pStyle w:val="Normal"/>
        <w:ind w:firstLine="340"/>
        <w:rPr>
          <w:sz w:val="18"/>
        </w:rPr>
      </w:pPr>
      <w:r>
        <w:rPr>
          <w:b/>
          <w:sz w:val="18"/>
        </w:rPr>
        <w:t>ПЕДЕРАСТИЯ —</w:t>
      </w:r>
      <w:r>
        <w:rPr>
          <w:sz w:val="18"/>
        </w:rPr>
        <w:t xml:space="preserve"> см. </w:t>
      </w:r>
      <w:r>
        <w:rPr>
          <w:i/>
          <w:sz w:val="18"/>
        </w:rPr>
        <w:t>Гомосексуа</w:t>
        <w:softHyphen/>
        <w:t>лизм.</w:t>
      </w:r>
    </w:p>
    <w:p>
      <w:pPr>
        <w:pStyle w:val="Normal"/>
        <w:ind w:firstLine="340"/>
        <w:rPr/>
      </w:pPr>
      <w:r>
        <w:rPr>
          <w:b/>
          <w:sz w:val="18"/>
        </w:rPr>
        <w:t>ПЕДОЛОГИЯ</w:t>
      </w:r>
      <w:r>
        <w:rPr>
          <w:sz w:val="18"/>
        </w:rPr>
        <w:t xml:space="preserve"> (от греч.</w:t>
      </w:r>
      <w:r>
        <w:rPr>
          <w:sz w:val="18"/>
          <w:lang w:val="en-US"/>
        </w:rPr>
        <w:t xml:space="preserve"> </w:t>
      </w:r>
      <w:r>
        <w:rPr>
          <w:i/>
          <w:sz w:val="18"/>
          <w:lang w:val="en-US"/>
        </w:rPr>
        <w:t>pdis —</w:t>
      </w:r>
      <w:r>
        <w:rPr>
          <w:sz w:val="18"/>
        </w:rPr>
        <w:t xml:space="preserve"> дитя и</w:t>
      </w:r>
      <w:r>
        <w:rPr>
          <w:sz w:val="18"/>
          <w:lang w:val="en-US"/>
        </w:rPr>
        <w:t xml:space="preserve"> </w:t>
      </w:r>
      <w:r>
        <w:rPr>
          <w:i/>
          <w:sz w:val="18"/>
          <w:lang w:val="en-US"/>
        </w:rPr>
        <w:t>logos</w:t>
      </w:r>
      <w:r>
        <w:rPr>
          <w:i/>
          <w:sz w:val="18"/>
        </w:rPr>
        <w:t xml:space="preserve"> —</w:t>
      </w:r>
      <w:r>
        <w:rPr>
          <w:sz w:val="18"/>
        </w:rPr>
        <w:t xml:space="preserve"> слово, наука) — течение в психо</w:t>
        <w:softHyphen/>
        <w:t>логии и педагогике, возникшее на рубеже XIX — XX вв., обусловленное проникно</w:t>
        <w:softHyphen/>
        <w:t>вением эволюционных идей в педагогику и психологию и развитием прикладных от</w:t>
        <w:softHyphen/>
        <w:t>раслей психологии и экспериментальной педагогики.</w:t>
      </w:r>
    </w:p>
    <w:p>
      <w:pPr>
        <w:pStyle w:val="Normal"/>
        <w:ind w:firstLine="340"/>
        <w:rPr/>
      </w:pPr>
      <w:r>
        <w:rPr>
          <w:sz w:val="18"/>
        </w:rPr>
        <w:t>Основателем П. признан американский психолог С. Холл, который создал в 1889 г. первую педологическую лаборато</w:t>
        <w:softHyphen/>
        <w:t>рию; сам термин придумал его ученик — О. Крисмент. Но еще в 1867 г. К. Д. Ушин-ский в труде «Человек как предмет воспи</w:t>
        <w:softHyphen/>
        <w:t>тания» предвосхитил появление П.: «Если педагогика хочет воспитать человека во всех отношениях, то она должна прежде узнать его во всех отношениях».</w:t>
      </w:r>
    </w:p>
    <w:p>
      <w:pPr>
        <w:pStyle w:val="Normal"/>
        <w:ind w:firstLine="340"/>
        <w:rPr/>
      </w:pPr>
      <w:r>
        <w:rPr>
          <w:sz w:val="18"/>
        </w:rPr>
        <w:t xml:space="preserve">На Западе П. занимались С. Холл, Ж. Болдуин, Э. </w:t>
      </w:r>
      <w:r>
        <w:rPr>
          <w:i/>
          <w:sz w:val="18"/>
        </w:rPr>
        <w:t>Мейман,</w:t>
      </w:r>
      <w:r>
        <w:rPr>
          <w:sz w:val="18"/>
        </w:rPr>
        <w:t xml:space="preserve"> В. Прейер и др. Основоположником российской П. явился блестящий   ученый   и   организатор А. П. Нечаев. Большой вклад внес замеча</w:t>
        <w:softHyphen/>
        <w:t xml:space="preserve">тельный ученый </w:t>
      </w:r>
      <w:r>
        <w:rPr>
          <w:i/>
          <w:sz w:val="18"/>
        </w:rPr>
        <w:t>В. М. Бехтерев.</w:t>
      </w:r>
      <w:r>
        <w:rPr>
          <w:sz w:val="18"/>
        </w:rPr>
        <w:t xml:space="preserve"> Первые 15 послереволюционных лет были благо</w:t>
        <w:softHyphen/>
        <w:t>приятными: шла нормальная научная жизнь с бурными дискуссиями, в которых вырабатывались подходы и преодолева</w:t>
        <w:softHyphen/>
        <w:t>лись неизбежные для молодой науки бо</w:t>
        <w:softHyphen/>
        <w:t>лезни роста.</w:t>
      </w:r>
    </w:p>
    <w:p>
      <w:pPr>
        <w:pStyle w:val="Normal"/>
        <w:ind w:firstLine="340"/>
        <w:rPr>
          <w:sz w:val="18"/>
        </w:rPr>
      </w:pPr>
      <w:r>
        <w:br w:type="column"/>
      </w:r>
      <w:r>
        <w:rPr>
          <w:sz w:val="18"/>
        </w:rPr>
      </w:r>
    </w:p>
    <w:p>
      <w:pPr>
        <w:pStyle w:val="Normal"/>
        <w:ind w:firstLine="340"/>
        <w:rPr/>
      </w:pPr>
      <w:r>
        <w:rPr>
          <w:sz w:val="18"/>
        </w:rPr>
        <w:t>Предмет П., несмотря на многочислен</w:t>
        <w:softHyphen/>
        <w:t>ные дискуссии и теоретические разработ</w:t>
        <w:softHyphen/>
        <w:t>ки ее руководителей (А. Б. Залкинд, П. П. Блонский, М. Я. Басов, С. С. Моло</w:t>
        <w:softHyphen/>
        <w:t>жавый и др.), четко определен не был, и попытки найти специфику П., несводимую к содержанию смежных с ней наук, успеха не имели.</w:t>
      </w:r>
    </w:p>
    <w:p>
      <w:pPr>
        <w:pStyle w:val="Normal"/>
        <w:ind w:firstLine="340"/>
        <w:rPr/>
      </w:pPr>
      <w:r>
        <w:rPr>
          <w:sz w:val="18"/>
        </w:rPr>
        <w:t>П. стремилась изучать ребенка, при этом изучать комплексно, во всех его про</w:t>
        <w:softHyphen/>
        <w:t>явлениях и с учетом всех влияющих факто</w:t>
        <w:softHyphen/>
        <w:t>ров. П. П. Блонский (1884— 1941) опреде</w:t>
        <w:softHyphen/>
        <w:t>лял П. как науку о возрастном развитии ребенка в условиях определенной социаль</w:t>
        <w:softHyphen/>
        <w:t>но-исторической среды. То, что П. была еще далека от идеала, объясняется не оши</w:t>
        <w:softHyphen/>
        <w:t>бочностью подхода, а огромной сложно</w:t>
        <w:softHyphen/>
        <w:t>стью создания междисциплинарной науки. Безусловно, среди педологов не было (а в какой науке бывает?) абсолютного единст</w:t>
        <w:softHyphen/>
        <w:t>ва взглядов. Все же можно выделить 4 ос</w:t>
        <w:softHyphen/>
        <w:t>новных принципа:</w:t>
      </w:r>
    </w:p>
    <w:p>
      <w:pPr>
        <w:pStyle w:val="Normal"/>
        <w:ind w:firstLine="340"/>
        <w:rPr/>
      </w:pPr>
      <w:r>
        <w:rPr>
          <w:b/>
          <w:sz w:val="18"/>
        </w:rPr>
        <w:t>1. Ребенок — целостная система.</w:t>
      </w:r>
      <w:r>
        <w:rPr>
          <w:sz w:val="18"/>
        </w:rPr>
        <w:t xml:space="preserve"> Он не должен изучаться только «по частям» (что-то физиологией, что-то психологией, что-то неврологией).</w:t>
      </w:r>
    </w:p>
    <w:p>
      <w:pPr>
        <w:pStyle w:val="Normal"/>
        <w:ind w:firstLine="340"/>
        <w:rPr/>
      </w:pPr>
      <w:r>
        <w:rPr>
          <w:sz w:val="18"/>
        </w:rPr>
        <w:t>2. Ребенка можно понять, лишь учиты</w:t>
        <w:softHyphen/>
        <w:t>вая, что он находится в постоянном разви</w:t>
        <w:softHyphen/>
        <w:t>тии.</w:t>
      </w:r>
      <w:r>
        <w:rPr>
          <w:b/>
          <w:sz w:val="18"/>
        </w:rPr>
        <w:t xml:space="preserve"> Генетический принцип</w:t>
      </w:r>
      <w:r>
        <w:rPr>
          <w:sz w:val="18"/>
        </w:rPr>
        <w:t xml:space="preserve"> означал приня</w:t>
        <w:softHyphen/>
        <w:t>тие во внимание динамики и тенденции развития. Примером может служить пони</w:t>
        <w:softHyphen/>
        <w:t xml:space="preserve">мание Выготским </w:t>
      </w:r>
      <w:r>
        <w:rPr>
          <w:i/>
          <w:sz w:val="18"/>
        </w:rPr>
        <w:t>эгоцентрической речи</w:t>
      </w:r>
      <w:r>
        <w:rPr>
          <w:sz w:val="18"/>
        </w:rPr>
        <w:t xml:space="preserve"> ре</w:t>
        <w:softHyphen/>
        <w:t>бенка как подготовительной фазы внут</w:t>
        <w:softHyphen/>
        <w:t>ренней речи взрослого.</w:t>
      </w:r>
    </w:p>
    <w:p>
      <w:pPr>
        <w:pStyle w:val="Normal"/>
        <w:ind w:firstLine="340"/>
        <w:rPr/>
      </w:pPr>
      <w:r>
        <w:rPr>
          <w:sz w:val="18"/>
        </w:rPr>
        <w:t>3. Ребенка можно изучать лишь с уче</w:t>
        <w:softHyphen/>
        <w:t>том его социальной среды, которая оказы</w:t>
        <w:softHyphen/>
        <w:t>вает влияние не только на психику, но час</w:t>
        <w:softHyphen/>
        <w:t>то и на антропоморфические параметры развития. Педологи много и достаточно успешно работали с трудными подростка</w:t>
        <w:softHyphen/>
        <w:t>ми, что в те годы длительных социальных потрясений было особенно актуально.</w:t>
      </w:r>
    </w:p>
    <w:p>
      <w:pPr>
        <w:pStyle w:val="Normal"/>
        <w:ind w:firstLine="340"/>
        <w:rPr>
          <w:sz w:val="18"/>
        </w:rPr>
      </w:pPr>
      <w:r>
        <w:rPr>
          <w:sz w:val="18"/>
        </w:rPr>
        <w:t>4. Наука о ребенке должна быть не только теоретической, но и</w:t>
      </w:r>
      <w:r>
        <w:rPr>
          <w:b/>
          <w:sz w:val="18"/>
        </w:rPr>
        <w:t xml:space="preserve"> практической.</w:t>
      </w:r>
    </w:p>
    <w:p>
      <w:pPr>
        <w:pStyle w:val="Normal"/>
        <w:ind w:firstLine="340"/>
        <w:rPr/>
      </w:pPr>
      <w:r>
        <w:rPr>
          <w:sz w:val="18"/>
        </w:rPr>
        <w:t>Педологи работали в школах, детских садах, различных подростковых объедине</w:t>
        <w:softHyphen/>
        <w:t>ниях. Активно осуществлялось психолого-педологическое консультирование; прово</w:t>
        <w:softHyphen/>
        <w:t>дилась работа с родителями; разрабатыва</w:t>
        <w:softHyphen/>
        <w:t xml:space="preserve">лась теория и практика </w:t>
      </w:r>
      <w:r>
        <w:rPr>
          <w:i/>
          <w:sz w:val="18"/>
        </w:rPr>
        <w:t xml:space="preserve">психодиагностики. </w:t>
      </w:r>
      <w:r>
        <w:rPr>
          <w:sz w:val="18"/>
        </w:rPr>
        <w:t>В Ленинграде и Москве действовали инс</w:t>
        <w:softHyphen/>
        <w:t>титуты П., где представители разных наук пытались проследить развитие ребенка от рождения до юности. Педологов готовили весьма основательно: они получали зна</w:t>
        <w:softHyphen/>
        <w:t>ния по педагогике, психологии, физиоло-</w:t>
      </w:r>
    </w:p>
    <w:p>
      <w:pPr>
        <w:sectPr>
          <w:type w:val="nextPage"/>
          <w:pgSz w:w="11906" w:h="16820"/>
          <w:pgMar w:left="1440" w:right="3940" w:gutter="0" w:header="0" w:top="1440" w:footer="0" w:bottom="720"/>
          <w:pgNumType w:fmt="decimal"/>
          <w:cols w:num="2" w:equalWidth="false" w:sep="false">
            <w:col w:w="3100" w:space="240"/>
            <w:col w:w="3060"/>
          </w:cols>
          <w:formProt w:val="false"/>
          <w:textDirection w:val="lrTb"/>
          <w:docGrid w:type="default" w:linePitch="360" w:charSpace="0"/>
        </w:sectPr>
        <w:pStyle w:val="FR3"/>
        <w:spacing w:before="0" w:after="0"/>
        <w:ind w:firstLine="340"/>
        <w:jc w:val="both"/>
        <w:rPr>
          <w:sz w:val="18"/>
        </w:rPr>
      </w:pPr>
      <w:r>
        <w:rPr>
          <w:sz w:val="18"/>
        </w:rPr>
        <w:t>257</w:t>
      </w:r>
    </w:p>
    <w:p>
      <w:pPr>
        <w:pStyle w:val="Normal"/>
        <w:ind w:firstLine="340"/>
        <w:rPr/>
      </w:pPr>
      <w:r>
        <w:rPr>
          <w:sz w:val="18"/>
        </w:rPr>
        <w:t>гии, детской психиатрии, невропатологии, антропометрии, антропологии, социоло</w:t>
        <w:softHyphen/>
        <w:t>гии, причем теоретические занятия сочета</w:t>
        <w:softHyphen/>
        <w:t>лись с повседневной практической рабо</w:t>
        <w:softHyphen/>
        <w:t>той.</w:t>
      </w:r>
    </w:p>
    <w:p>
      <w:pPr>
        <w:pStyle w:val="Normal"/>
        <w:ind w:firstLine="340"/>
        <w:rPr/>
      </w:pPr>
      <w:r>
        <w:rPr>
          <w:sz w:val="18"/>
        </w:rPr>
        <w:t>В 30-е гг. началась критика многих по</w:t>
        <w:softHyphen/>
        <w:t>ложений П. (проблем предмета П., био- и социогенеза, тестов и др.), приняты два постановления ЦК ВКП(б). П. была раз</w:t>
        <w:softHyphen/>
        <w:t>громлена, многие ученые репрессированы, судьбы других искалечены. Закрылись все педологические институты и лаборатории;</w:t>
      </w:r>
    </w:p>
    <w:p>
      <w:pPr>
        <w:pStyle w:val="Normal"/>
        <w:ind w:firstLine="340"/>
        <w:rPr/>
      </w:pPr>
      <w:r>
        <w:rPr>
          <w:sz w:val="18"/>
        </w:rPr>
        <w:t>П. вымарали из учебных программ всех вузов. Щедро наклеивались ярлыки:</w:t>
      </w:r>
    </w:p>
    <w:p>
      <w:pPr>
        <w:pStyle w:val="Normal"/>
        <w:ind w:firstLine="340"/>
        <w:rPr/>
      </w:pPr>
      <w:r>
        <w:rPr>
          <w:i/>
          <w:sz w:val="18"/>
        </w:rPr>
        <w:t>Л. С. Выготский</w:t>
      </w:r>
      <w:r>
        <w:rPr>
          <w:sz w:val="18"/>
        </w:rPr>
        <w:t xml:space="preserve"> объявлен «эклектиком», М. Я. Басов и П. П. Блонский — «пропа</w:t>
        <w:softHyphen/>
        <w:t>гандистами фашистских идей». К счастью, многим удалось переквалифицироваться. Более полувека тщательно скрывалось, что цвет советской психологии — Басов, Блонский, Выготский, Корнилов, Костюк, Леонтьев, Лурия, Эльконин, Мясищев и другие, а также педагоги Занков и Соко-лянский были педологами. Еще совсем не</w:t>
        <w:softHyphen/>
        <w:t>давно при издании сочинений Выготского его лекции по П. пришлось переименовы</w:t>
        <w:softHyphen/>
        <w:t>вать в лекции по психологии.</w:t>
      </w:r>
    </w:p>
    <w:p>
      <w:pPr>
        <w:pStyle w:val="Normal"/>
        <w:ind w:firstLine="340"/>
        <w:rPr/>
      </w:pPr>
      <w:r>
        <w:rPr>
          <w:sz w:val="18"/>
        </w:rPr>
        <w:t>Постановления и последовавшая об</w:t>
        <w:softHyphen/>
        <w:t>вальная «критика» варварски, но мастер</w:t>
        <w:softHyphen/>
        <w:t>ски извратили саму суть П., вменив ей в вину приверженность т. н. теории двух факторов, фатально предопределяющей судьбу ребенка застывшей социальной средой и наследственностью (это слово должно было звучать ругательно). На са</w:t>
        <w:softHyphen/>
        <w:t>мом деле, считает В. П. Зинченко, педоло</w:t>
        <w:softHyphen/>
        <w:t>гов погубила их система ценностей: «Ин</w:t>
        <w:softHyphen/>
        <w:t>теллект занимал в ней одно из ведущих мест. Они ценили прежде всего труд, со</w:t>
        <w:softHyphen/>
        <w:t>весть, ум, инициативу, благородство».</w:t>
      </w:r>
    </w:p>
    <w:p>
      <w:pPr>
        <w:pStyle w:val="Normal"/>
        <w:ind w:firstLine="340"/>
        <w:rPr/>
      </w:pPr>
      <w:r>
        <w:rPr>
          <w:sz w:val="18"/>
        </w:rPr>
        <w:t>Ряд работ П. П. Блонского (напр.: Раз</w:t>
        <w:softHyphen/>
        <w:t>витие мышления школьника. М., 1935), ра</w:t>
        <w:softHyphen/>
        <w:t>боты Л. С. Выготского и его сотрудников по детской психологии заложили фунда</w:t>
        <w:softHyphen/>
        <w:t>мент современных научных знаний о пси</w:t>
        <w:softHyphen/>
        <w:t>хическом развитии ребенка.  Труды Н. М. Щелованова, М. П. Денисовой, Н. Л. Фигурина, создававшиеся в педоло</w:t>
        <w:softHyphen/>
        <w:t>гических по названию учреждениях, содер</w:t>
        <w:softHyphen/>
        <w:t>жали ценный фактический материал, во</w:t>
        <w:softHyphen/>
        <w:t>шедший в фонд современных знаний о ре</w:t>
        <w:softHyphen/>
        <w:t>бенке и его развитии. Эти труды были по</w:t>
        <w:softHyphen/>
        <w:t>ложены в основу и ныне действующей сис</w:t>
        <w:softHyphen/>
        <w:t>темы воспитания в младенческом возрасте и раннем детстве, а психологические ис</w:t>
        <w:softHyphen/>
        <w:t>следования П. П. Блонского, Л. С. Выгот-</w:t>
      </w:r>
    </w:p>
    <w:p>
      <w:pPr>
        <w:pStyle w:val="FR3"/>
        <w:spacing w:before="0" w:after="0"/>
        <w:ind w:firstLine="340"/>
        <w:jc w:val="both"/>
        <w:rPr>
          <w:sz w:val="18"/>
        </w:rPr>
      </w:pPr>
      <w:r>
        <w:rPr>
          <w:sz w:val="18"/>
        </w:rPr>
        <w:t>258</w:t>
      </w:r>
    </w:p>
    <w:p>
      <w:pPr>
        <w:pStyle w:val="FR3"/>
        <w:spacing w:before="0" w:after="0"/>
        <w:ind w:firstLine="340"/>
        <w:jc w:val="both"/>
        <w:rPr>
          <w:sz w:val="18"/>
        </w:rPr>
      </w:pPr>
      <w:r>
        <w:br w:type="column"/>
      </w:r>
      <w:r>
        <w:rPr>
          <w:sz w:val="18"/>
        </w:rPr>
      </w:r>
    </w:p>
    <w:p>
      <w:pPr>
        <w:pStyle w:val="Normal"/>
        <w:ind w:firstLine="340"/>
        <w:rPr/>
      </w:pPr>
      <w:r>
        <w:rPr>
          <w:sz w:val="18"/>
        </w:rPr>
        <w:t>ского обеспечили возможности разработ</w:t>
        <w:softHyphen/>
        <w:t>ки теоретических и прикладных проблем возрастной и педагогической психологии в нашей стране. При этом реальный психо</w:t>
        <w:softHyphen/>
        <w:t>логический смысл исследований и их педо</w:t>
        <w:softHyphen/>
        <w:t>логическое оформление долгое время не позволяли отделить одно от другого и по достоинству оценить их вклад в психоло</w:t>
        <w:softHyphen/>
        <w:t>гическую науку.</w:t>
      </w:r>
    </w:p>
    <w:p>
      <w:pPr>
        <w:pStyle w:val="Normal"/>
        <w:ind w:firstLine="340"/>
        <w:rPr>
          <w:sz w:val="18"/>
        </w:rPr>
      </w:pPr>
      <w:r>
        <w:rPr>
          <w:b/>
          <w:sz w:val="18"/>
        </w:rPr>
        <w:t>ПЕДОФИЛИЯ</w:t>
      </w:r>
      <w:r>
        <w:rPr>
          <w:sz w:val="18"/>
        </w:rPr>
        <w:t xml:space="preserve"> — см. </w:t>
      </w:r>
      <w:r>
        <w:rPr>
          <w:i/>
          <w:sz w:val="18"/>
        </w:rPr>
        <w:t>Половые извра</w:t>
        <w:softHyphen/>
        <w:t>щения.</w:t>
      </w:r>
    </w:p>
    <w:p>
      <w:pPr>
        <w:pStyle w:val="Normal"/>
        <w:ind w:firstLine="340"/>
        <w:rPr/>
      </w:pPr>
      <w:r>
        <w:rPr>
          <w:b/>
          <w:sz w:val="18"/>
        </w:rPr>
        <w:t>ПЕРВИЧНЫЕ (единичные) ЦВЕ</w:t>
        <w:softHyphen/>
        <w:t>ТА</w:t>
      </w:r>
      <w:r>
        <w:rPr>
          <w:sz w:val="18"/>
        </w:rPr>
        <w:t xml:space="preserve"> — цвета, число которых необходимо и достаточно, чтобы путем смешения полу</w:t>
        <w:softHyphen/>
        <w:t>чить любой воспринимаемый цвет, причем ни один из первичных нельзя получить смешением остальных первичных цветов. МКО (Международная осветительная ко</w:t>
        <w:softHyphen/>
        <w:t>миссия), основываясь на трехкомпонент</w:t>
        <w:softHyphen/>
        <w:t>ной теории цветового восприятия Юнга — Гельмгольца, приняла за первичные три монохроматических   цвета:   красный (720 нм), зеленый (546 нм), синий (436 нм). В двухкомпонентной теории Е. Н. Лэнда первичными являются две широкие поло</w:t>
        <w:softHyphen/>
        <w:t>сы спектра из длинноволновой и коротко</w:t>
        <w:softHyphen/>
        <w:t>волновой частей.</w:t>
      </w:r>
    </w:p>
    <w:p>
      <w:pPr>
        <w:pStyle w:val="Normal"/>
        <w:ind w:firstLine="340"/>
        <w:rPr>
          <w:sz w:val="18"/>
        </w:rPr>
      </w:pPr>
      <w:r>
        <w:rPr>
          <w:b/>
          <w:sz w:val="18"/>
        </w:rPr>
        <w:t>ПЕРЕМЕННЫЙ  РАЗДРАЖИ</w:t>
        <w:softHyphen/>
        <w:t>ТЕЛЬ</w:t>
      </w:r>
      <w:r>
        <w:rPr>
          <w:sz w:val="18"/>
        </w:rPr>
        <w:t xml:space="preserve"> — см. </w:t>
      </w:r>
      <w:r>
        <w:rPr>
          <w:i/>
          <w:sz w:val="18"/>
        </w:rPr>
        <w:t>Постоянный раздражитель.</w:t>
      </w:r>
    </w:p>
    <w:p>
      <w:pPr>
        <w:pStyle w:val="Normal"/>
        <w:ind w:firstLine="340"/>
        <w:rPr>
          <w:sz w:val="18"/>
        </w:rPr>
      </w:pPr>
      <w:r>
        <w:rPr>
          <w:b/>
          <w:sz w:val="18"/>
        </w:rPr>
        <w:t>ПЕРЕНОС</w:t>
      </w:r>
      <w:r>
        <w:rPr>
          <w:sz w:val="18"/>
        </w:rPr>
        <w:t xml:space="preserve"> — улучшение или ухуд</w:t>
        <w:softHyphen/>
        <w:t>шение выполнения (освоения) некоторого действия под влиянием предшествующего выполнения (освоения) другого; соответ</w:t>
        <w:softHyphen/>
        <w:t>ственно различают положительный и от</w:t>
        <w:softHyphen/>
        <w:t>рицательный П., как проактивное облег</w:t>
        <w:softHyphen/>
        <w:t>чение и проактивное торможение. Неред</w:t>
        <w:softHyphen/>
        <w:t>ко термин «П.» употребляется только в значении «облегчение», что, вероятно, свя</w:t>
        <w:softHyphen/>
        <w:t>зано с количественным преобладанием ис</w:t>
        <w:softHyphen/>
        <w:t>следований этого эффекта. В еще более уз</w:t>
        <w:softHyphen/>
        <w:t>ком смысле «П.» понимается как ускоре</w:t>
        <w:softHyphen/>
        <w:t>ние процесса выработки одного навыка под влиянием приобретения другого. Внешне эти навыки могут быть совершен</w:t>
        <w:softHyphen/>
        <w:t>но не похожи друг на друга (напр., езда на велосипеде и бег на коньках), но иметь при этом скрытое общее свойство (сохранение динамического равновесия), которому со</w:t>
        <w:softHyphen/>
        <w:t xml:space="preserve">ответствует один и тот же </w:t>
      </w:r>
      <w:r>
        <w:rPr>
          <w:i/>
          <w:sz w:val="18"/>
        </w:rPr>
        <w:t>автоматизм.</w:t>
      </w:r>
    </w:p>
    <w:p>
      <w:pPr>
        <w:sectPr>
          <w:type w:val="nextPage"/>
          <w:pgSz w:w="11906" w:h="16820"/>
          <w:pgMar w:left="1440" w:right="404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b/>
          <w:sz w:val="18"/>
        </w:rPr>
        <w:t>ПЕРЕРАБОТКА   ИНФОРМА</w:t>
        <w:softHyphen/>
        <w:t>ЦИИ ОПЕРАТОРОМ</w:t>
      </w:r>
      <w:r>
        <w:rPr>
          <w:sz w:val="18"/>
        </w:rPr>
        <w:t xml:space="preserve"> — совокуп</w:t>
        <w:softHyphen/>
        <w:t>ность перцептивных и мыслительных про</w:t>
        <w:softHyphen/>
      </w:r>
    </w:p>
    <w:p>
      <w:pPr>
        <w:pStyle w:val="Normal"/>
        <w:ind w:firstLine="340"/>
        <w:rPr/>
      </w:pPr>
      <w:r>
        <w:rPr>
          <w:sz w:val="18"/>
        </w:rPr>
        <w:t>цессов, с помощью которых оператор осу</w:t>
        <w:softHyphen/>
        <w:t>ществляет преобразование воспринятой информации об объекте управления в це</w:t>
        <w:softHyphen/>
        <w:t>лесообразное воздействие на него.</w:t>
      </w:r>
    </w:p>
    <w:p>
      <w:pPr>
        <w:pStyle w:val="Normal"/>
        <w:ind w:firstLine="340"/>
        <w:rPr/>
      </w:pPr>
      <w:r>
        <w:rPr>
          <w:sz w:val="18"/>
        </w:rPr>
        <w:t>О П. и. о. говорят в тех случаях, когда между стимулом (воспринятым сигналом) и реакцией (воздействием на объект) не су</w:t>
        <w:softHyphen/>
        <w:t>ществует жесткой однозначной связи (т. е. за тем или иным стимулом не закреп</w:t>
        <w:softHyphen/>
        <w:t>лена единственная заученная реакция);</w:t>
      </w:r>
    </w:p>
    <w:p>
      <w:pPr>
        <w:pStyle w:val="Normal"/>
        <w:ind w:firstLine="340"/>
        <w:rPr/>
      </w:pPr>
      <w:r>
        <w:rPr>
          <w:sz w:val="18"/>
        </w:rPr>
        <w:t>когда для выработки управляющего воз</w:t>
        <w:softHyphen/>
        <w:t>действия необходимы: анализ восприня</w:t>
        <w:softHyphen/>
        <w:t>той информации, привлечение дополни</w:t>
        <w:softHyphen/>
        <w:t>тельной информации (из прошлого опыта или путем ее активного поиска в наличной ситуации), сопоставление всей полученной информации и способа действия.</w:t>
      </w:r>
    </w:p>
    <w:p>
      <w:pPr>
        <w:pStyle w:val="Normal"/>
        <w:ind w:firstLine="340"/>
        <w:rPr/>
      </w:pPr>
      <w:r>
        <w:rPr>
          <w:sz w:val="18"/>
        </w:rPr>
        <w:t>В зависимости от сложности объекта управления, задач оператора, используе</w:t>
        <w:softHyphen/>
        <w:t>мых систем кодирования П. и. о. может осуществляться на разных уровнях (на уровне ощущений и восприятий, представ</w:t>
        <w:softHyphen/>
        <w:t>лений, речемыслительных процессов) и посредством психических механизмов.</w:t>
      </w:r>
    </w:p>
    <w:p>
      <w:pPr>
        <w:pStyle w:val="Normal"/>
        <w:ind w:firstLine="340"/>
        <w:rPr/>
      </w:pPr>
      <w:r>
        <w:rPr>
          <w:sz w:val="18"/>
        </w:rPr>
        <w:t>Обычно исследуются след. характери</w:t>
        <w:softHyphen/>
        <w:t>стики процессов П. и. о.: 1) функциональ</w:t>
        <w:softHyphen/>
        <w:t>ные — структуры процессов, обеспечива</w:t>
        <w:softHyphen/>
        <w:t>ющих конкретные функции П. и. о., оцен</w:t>
        <w:softHyphen/>
        <w:t xml:space="preserve">ку, принятие решения, планирование и т. д. (см. </w:t>
      </w:r>
      <w:r>
        <w:rPr>
          <w:i/>
          <w:sz w:val="18"/>
        </w:rPr>
        <w:t>Принятие решения. Оператора мышление); 2)</w:t>
      </w:r>
      <w:r>
        <w:rPr>
          <w:sz w:val="18"/>
        </w:rPr>
        <w:t xml:space="preserve"> операциональные — описа</w:t>
        <w:softHyphen/>
        <w:t>ние П. и. о. через функционирование либо психологических (аналитико-синтетиче-ская деятельность), либо формальных, либо семантических, синтаксических опе</w:t>
        <w:softHyphen/>
        <w:t>раций. Возможны и др. аспекты операцио</w:t>
        <w:softHyphen/>
        <w:t>нального анализа; 3) количественные — определяемые обычно на основе алгорит</w:t>
        <w:softHyphen/>
        <w:t>мического или теоретико-информацион</w:t>
        <w:softHyphen/>
        <w:t>ного подхода (количественные определе</w:t>
        <w:softHyphen/>
        <w:t>ния получены лишь для относительно эле</w:t>
        <w:softHyphen/>
        <w:t>ментарных процессов П. и. о.).</w:t>
      </w:r>
    </w:p>
    <w:p>
      <w:pPr>
        <w:pStyle w:val="Normal"/>
        <w:ind w:firstLine="340"/>
        <w:rPr/>
      </w:pPr>
      <w:r>
        <w:rPr>
          <w:b/>
          <w:sz w:val="18"/>
        </w:rPr>
        <w:t>ПЕРИОДИЗАЦИЯ ПСИХИЧЕ</w:t>
        <w:softHyphen/>
        <w:t>СКОГО РАЗВИТИЯ</w:t>
      </w:r>
      <w:r>
        <w:rPr>
          <w:sz w:val="18"/>
        </w:rPr>
        <w:t xml:space="preserve"> — принцип рас</w:t>
        <w:softHyphen/>
        <w:t>смотрения психического развития в онто</w:t>
        <w:softHyphen/>
        <w:t>генезе, основанный на выделении качест</w:t>
        <w:softHyphen/>
        <w:t>венно отличающихся ступеней (стадий). В концепциях этого типа (в противопо</w:t>
        <w:softHyphen/>
        <w:t>ложность концепции непрерывного разви</w:t>
        <w:softHyphen/>
        <w:t>тия) смена стадий полагается имеющей в основании некоторый устойчивый при</w:t>
        <w:softHyphen/>
        <w:t>знак (или отношение признаков). В зави</w:t>
        <w:softHyphen/>
        <w:t>симости от своих теоретических установок сторонники П. п. р. подразделяют процесс психического развития на большее или</w:t>
      </w:r>
    </w:p>
    <w:p>
      <w:pPr>
        <w:pStyle w:val="Normal"/>
        <w:ind w:firstLine="340"/>
        <w:rPr>
          <w:sz w:val="18"/>
        </w:rPr>
      </w:pPr>
      <w:r>
        <w:br w:type="column"/>
      </w:r>
      <w:r>
        <w:rPr>
          <w:sz w:val="18"/>
        </w:rPr>
      </w:r>
    </w:p>
    <w:p>
      <w:pPr>
        <w:pStyle w:val="Normal"/>
        <w:ind w:firstLine="340"/>
        <w:rPr/>
      </w:pPr>
      <w:r>
        <w:rPr>
          <w:sz w:val="18"/>
        </w:rPr>
        <w:t>меньшее число стадий, используя при этом разные критерии и выделяя различное пси</w:t>
        <w:softHyphen/>
        <w:t>хологическое содержание стадий. Так, сто</w:t>
        <w:softHyphen/>
        <w:t>ронник биогенетического подхода и зако</w:t>
        <w:softHyphen/>
        <w:t xml:space="preserve">на рекапитуляции американский психолог </w:t>
      </w:r>
      <w:r>
        <w:rPr>
          <w:i/>
          <w:sz w:val="18"/>
        </w:rPr>
        <w:t>Стэнли Холл</w:t>
      </w:r>
      <w:r>
        <w:rPr>
          <w:sz w:val="18"/>
        </w:rPr>
        <w:t xml:space="preserve"> считал, что онтогенез психи</w:t>
        <w:softHyphen/>
        <w:t>ки в целом повторяет ее филогенез, и выде</w:t>
        <w:softHyphen/>
        <w:t>лял стадии младенчества, детства, пред-подросткового возраста и юности, соот</w:t>
        <w:softHyphen/>
        <w:t xml:space="preserve">ветствующие животной стадии развития психики, дикости, началу цивилизации, эпохе романтизма. У </w:t>
      </w:r>
      <w:r>
        <w:rPr>
          <w:i/>
          <w:sz w:val="18"/>
        </w:rPr>
        <w:t>Ж. Пиаже</w:t>
      </w:r>
      <w:r>
        <w:rPr>
          <w:sz w:val="18"/>
        </w:rPr>
        <w:t xml:space="preserve"> основой периодизации является характеристика интеллекта (напр., стадий сенсомоторного интеллекта, конкретных интеллектуаль</w:t>
        <w:softHyphen/>
        <w:t xml:space="preserve">ных операций и т. д.); у </w:t>
      </w:r>
      <w:r>
        <w:rPr>
          <w:i/>
          <w:sz w:val="18"/>
        </w:rPr>
        <w:t>3. Фрейда —</w:t>
      </w:r>
      <w:r>
        <w:rPr>
          <w:sz w:val="18"/>
        </w:rPr>
        <w:t xml:space="preserve"> объ</w:t>
        <w:softHyphen/>
        <w:t xml:space="preserve">ект либидо (оральная, анальная фазы и т. д.); у Э. </w:t>
      </w:r>
      <w:r>
        <w:rPr>
          <w:i/>
          <w:sz w:val="18"/>
        </w:rPr>
        <w:t>Эриксона —</w:t>
      </w:r>
      <w:r>
        <w:rPr>
          <w:sz w:val="18"/>
        </w:rPr>
        <w:t xml:space="preserve"> личностная це</w:t>
        <w:softHyphen/>
        <w:t>лостность, выражающая отношение цент</w:t>
        <w:softHyphen/>
        <w:t>ральной задачи возраста и средств и спо</w:t>
        <w:softHyphen/>
        <w:t>собов ее разрешения (стадии инкорпора</w:t>
        <w:softHyphen/>
        <w:t>ции, автономности и т. д.).</w:t>
      </w:r>
    </w:p>
    <w:p>
      <w:pPr>
        <w:pStyle w:val="Normal"/>
        <w:ind w:firstLine="340"/>
        <w:rPr/>
      </w:pPr>
      <w:r>
        <w:rPr>
          <w:i/>
          <w:sz w:val="18"/>
        </w:rPr>
        <w:t>П. П. Блонский</w:t>
      </w:r>
      <w:r>
        <w:rPr>
          <w:sz w:val="18"/>
        </w:rPr>
        <w:t xml:space="preserve"> в качестве критерия П. п. р. использовал дентицию (появление и смену зубов) и выделял беззубое, молоч-нозубое детство и постояннозубое детство. В отечественной психологии особо проч</w:t>
        <w:softHyphen/>
        <w:t xml:space="preserve">ный фундамент П. п. р. заложил </w:t>
      </w:r>
      <w:r>
        <w:rPr>
          <w:i/>
          <w:sz w:val="18"/>
        </w:rPr>
        <w:t>Л. С. Вы</w:t>
        <w:softHyphen/>
        <w:t>готский:</w:t>
      </w:r>
      <w:r>
        <w:rPr>
          <w:sz w:val="18"/>
        </w:rPr>
        <w:t xml:space="preserve"> для него критерием были психо</w:t>
        <w:softHyphen/>
        <w:t>логические новообразования, характер</w:t>
        <w:softHyphen/>
        <w:t>ные для каждой стадии, которая определя</w:t>
        <w:softHyphen/>
        <w:t>ется характеристиками устойчивой, адек</w:t>
        <w:softHyphen/>
        <w:t>ватной возрасту социальной ситуации раз</w:t>
        <w:softHyphen/>
        <w:t>вития. Выделяются следующие этапы раз</w:t>
        <w:softHyphen/>
        <w:t>вития: младенчество, ранний возраст, до</w:t>
        <w:softHyphen/>
        <w:t xml:space="preserve">школьный возраст, младший школьный, подростковый, юношеский. Стабильные возрасты разделены кризисными (см. </w:t>
      </w:r>
      <w:r>
        <w:rPr>
          <w:i/>
          <w:sz w:val="18"/>
        </w:rPr>
        <w:t>Кри</w:t>
        <w:softHyphen/>
        <w:t>зисы возрастные),</w:t>
      </w:r>
      <w:r>
        <w:rPr>
          <w:sz w:val="18"/>
        </w:rPr>
        <w:t xml:space="preserve"> в которые происходит смена социальной ситуации развития.</w:t>
      </w:r>
    </w:p>
    <w:p>
      <w:pPr>
        <w:pStyle w:val="Normal"/>
        <w:ind w:firstLine="340"/>
        <w:rPr/>
      </w:pPr>
      <w:r>
        <w:rPr>
          <w:i/>
          <w:sz w:val="18"/>
        </w:rPr>
        <w:t>Д. Б. Эльконин</w:t>
      </w:r>
      <w:r>
        <w:rPr>
          <w:sz w:val="18"/>
        </w:rPr>
        <w:t xml:space="preserve"> развил эти положения, обосновав свою П. п. р. сменой ведущих типов деятельности и выделив разные по содержанию стадии —эпохи, фазы, перио</w:t>
        <w:softHyphen/>
        <w:t>ды. Выделены два типа фаз возрастного развития — фазы освоения мотивацион-ной стороны человеческой активности и фазы овладения операционально-техниче</w:t>
        <w:softHyphen/>
        <w:t>ской стороной деятельности. В соответст</w:t>
        <w:softHyphen/>
        <w:t>вии с этим дошкольный возраст — воз</w:t>
        <w:softHyphen/>
        <w:t>раст овладения смыслами человеческой деятельности в игре —и младший школь</w:t>
        <w:softHyphen/>
        <w:t>ный возраст —возраст овладения средст</w:t>
        <w:softHyphen/>
        <w:t>вами мыслительной деятельности в учеб</w:t>
        <w:softHyphen/>
        <w:t>ной деятельности — составляют две фазы единой эпохи — детства.</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FR3"/>
        <w:spacing w:before="0" w:after="0"/>
        <w:ind w:firstLine="340"/>
        <w:jc w:val="both"/>
        <w:rPr>
          <w:sz w:val="18"/>
        </w:rPr>
      </w:pPr>
      <w:r>
        <w:rPr>
          <w:sz w:val="18"/>
        </w:rPr>
        <w:t>259</w:t>
      </w:r>
    </w:p>
    <w:p>
      <w:pPr>
        <w:pStyle w:val="Normal"/>
        <w:ind w:firstLine="340"/>
        <w:rPr/>
      </w:pPr>
      <w:r>
        <w:rPr>
          <w:sz w:val="18"/>
        </w:rPr>
        <w:t>В рамках культурно-исторической тео</w:t>
        <w:softHyphen/>
        <w:t>рии существуют и др., менее известные, пе</w:t>
        <w:softHyphen/>
        <w:t>риодизации. Они базируются на периоди</w:t>
        <w:softHyphen/>
        <w:t>зации Л. С. Выготского и отличаются от нее и друг от друга признаком, лежащим в основе различения стадий. Так, А. В. Пет</w:t>
        <w:softHyphen/>
        <w:t>ровский указывает на характеристики «значимого другого», рассматривая в ка</w:t>
        <w:softHyphen/>
        <w:t>честве основного признак референтности.</w:t>
      </w:r>
    </w:p>
    <w:p>
      <w:pPr>
        <w:pStyle w:val="Normal"/>
        <w:ind w:firstLine="340"/>
        <w:rPr/>
      </w:pPr>
      <w:r>
        <w:rPr>
          <w:sz w:val="18"/>
        </w:rPr>
        <w:t>П. п. р. преимущественно относятся к психическому развитию в детстве, по</w:t>
        <w:softHyphen/>
        <w:t>скольку достижение зрелости требует «проживания» общих для всех индивиду</w:t>
        <w:softHyphen/>
        <w:t>альных случаев стадий развития; в зрелом возрасте развитие может осуществляться по индивидуальным траекториям, а пото</w:t>
        <w:softHyphen/>
        <w:t>му создание единой периодизации пред</w:t>
        <w:softHyphen/>
        <w:t>ставляется спорным. Многочисленность и разнообразие предложенных П. п. р. зако</w:t>
        <w:softHyphen/>
        <w:t>номерно отражают многомерность самого процесса психического развития.</w:t>
      </w:r>
    </w:p>
    <w:p>
      <w:pPr>
        <w:pStyle w:val="Normal"/>
        <w:ind w:firstLine="340"/>
        <w:rPr/>
      </w:pPr>
      <w:r>
        <w:rPr>
          <w:b/>
          <w:sz w:val="18"/>
        </w:rPr>
        <w:t>ПЕРСЕВЕРАЦИЯ</w:t>
      </w:r>
      <w:r>
        <w:rPr>
          <w:sz w:val="18"/>
        </w:rPr>
        <w:t xml:space="preserve"> (от лат. </w:t>
      </w:r>
      <w:r>
        <w:rPr>
          <w:i/>
          <w:sz w:val="18"/>
        </w:rPr>
        <w:t>реr-</w:t>
      </w:r>
      <w:r>
        <w:rPr>
          <w:i/>
          <w:sz w:val="18"/>
          <w:lang w:val="en-US"/>
        </w:rPr>
        <w:t>severatio</w:t>
      </w:r>
      <w:r>
        <w:rPr>
          <w:i/>
          <w:sz w:val="18"/>
        </w:rPr>
        <w:t xml:space="preserve"> —</w:t>
      </w:r>
      <w:r>
        <w:rPr>
          <w:sz w:val="18"/>
        </w:rPr>
        <w:t xml:space="preserve"> упорство) — навязчивое повто</w:t>
        <w:softHyphen/>
        <w:t>рение одних и тех же движений, образов, мыслей. Различают моторные, сенсорные и интеллектуальные П.</w:t>
      </w:r>
    </w:p>
    <w:p>
      <w:pPr>
        <w:pStyle w:val="Normal"/>
        <w:ind w:firstLine="340"/>
        <w:rPr/>
      </w:pPr>
      <w:r>
        <w:rPr>
          <w:b/>
          <w:sz w:val="18"/>
        </w:rPr>
        <w:t>Моторные</w:t>
      </w:r>
      <w:r>
        <w:rPr>
          <w:sz w:val="18"/>
        </w:rPr>
        <w:t xml:space="preserve"> П. возникают при пораже</w:t>
        <w:softHyphen/>
        <w:t>нии передних отделов головного мозга и проявляются либо в многократном повто</w:t>
        <w:softHyphen/>
        <w:t>рении отдельных элементов движения (напр., при написании букв или при рисо</w:t>
        <w:softHyphen/>
        <w:t>вании); такая форма П. возникает при по</w:t>
        <w:softHyphen/>
        <w:t>ражении премоторных отделов коры моз</w:t>
        <w:softHyphen/>
        <w:t>га и нижележащих подкорковых структур и носит название «элементарной» мотор</w:t>
        <w:softHyphen/>
        <w:t xml:space="preserve">ной П. (по классификации </w:t>
      </w:r>
      <w:r>
        <w:rPr>
          <w:i/>
          <w:sz w:val="18"/>
        </w:rPr>
        <w:t xml:space="preserve">А. Р. Лурия, </w:t>
      </w:r>
      <w:r>
        <w:rPr>
          <w:sz w:val="18"/>
        </w:rPr>
        <w:t>1962); либо в многократном повторении целых программ движений (напр., в повто</w:t>
        <w:softHyphen/>
        <w:t>рении движений, необходимых для рисо</w:t>
        <w:softHyphen/>
        <w:t>вания, вместо движений письма); такая форма П. наблюдается при поражении префронтальных отделов коры мозга и на</w:t>
        <w:softHyphen/>
        <w:t>зывается «системной» моторной П. Осо</w:t>
        <w:softHyphen/>
        <w:t>бую форму моторных П. составляют</w:t>
      </w:r>
      <w:r>
        <w:rPr>
          <w:b/>
          <w:sz w:val="18"/>
        </w:rPr>
        <w:t xml:space="preserve"> мо</w:t>
        <w:softHyphen/>
        <w:t>торные речевые</w:t>
      </w:r>
      <w:r>
        <w:rPr>
          <w:sz w:val="18"/>
        </w:rPr>
        <w:t xml:space="preserve"> П., которые возникают как одно из проявлений эфферентной мо</w:t>
        <w:softHyphen/>
        <w:t xml:space="preserve">торной афазии (см. </w:t>
      </w:r>
      <w:r>
        <w:rPr>
          <w:i/>
          <w:sz w:val="18"/>
        </w:rPr>
        <w:t>Афазия)</w:t>
      </w:r>
      <w:r>
        <w:rPr>
          <w:sz w:val="18"/>
        </w:rPr>
        <w:t xml:space="preserve"> в виде много</w:t>
        <w:softHyphen/>
        <w:t>кратных повторений одного и того же сло</w:t>
        <w:softHyphen/>
        <w:t>га, слова в устной речи и при письме. Дан</w:t>
        <w:softHyphen/>
        <w:t>ная форма моторных П. возникает при по</w:t>
        <w:softHyphen/>
        <w:t>ражении нижних отделов премоторной об</w:t>
        <w:softHyphen/>
        <w:t>ласти коры левого полушария (у прав-шей).</w:t>
      </w:r>
    </w:p>
    <w:p>
      <w:pPr>
        <w:pStyle w:val="Normal"/>
        <w:ind w:firstLine="340"/>
        <w:rPr/>
      </w:pPr>
      <w:r>
        <w:rPr>
          <w:b/>
          <w:sz w:val="18"/>
        </w:rPr>
        <w:t>Сенсорные</w:t>
      </w:r>
      <w:r>
        <w:rPr>
          <w:sz w:val="18"/>
        </w:rPr>
        <w:t xml:space="preserve"> П. возникают при пораже</w:t>
        <w:softHyphen/>
        <w:t>нии корковых отделов анализаторных сис-</w:t>
      </w:r>
    </w:p>
    <w:p>
      <w:pPr>
        <w:pStyle w:val="FR3"/>
        <w:spacing w:before="0" w:after="0"/>
        <w:ind w:firstLine="340"/>
        <w:jc w:val="both"/>
        <w:rPr>
          <w:sz w:val="18"/>
        </w:rPr>
      </w:pPr>
      <w:r>
        <w:rPr>
          <w:sz w:val="18"/>
        </w:rPr>
        <w:t>260</w:t>
      </w:r>
    </w:p>
    <w:p>
      <w:pPr>
        <w:pStyle w:val="FR3"/>
        <w:spacing w:before="0" w:after="0"/>
        <w:ind w:firstLine="340"/>
        <w:jc w:val="both"/>
        <w:rPr>
          <w:sz w:val="18"/>
        </w:rPr>
      </w:pPr>
      <w:r>
        <w:br w:type="column"/>
      </w:r>
      <w:r>
        <w:rPr>
          <w:sz w:val="18"/>
        </w:rPr>
      </w:r>
    </w:p>
    <w:p>
      <w:pPr>
        <w:pStyle w:val="Normal"/>
        <w:ind w:firstLine="340"/>
        <w:rPr/>
      </w:pPr>
      <w:r>
        <w:rPr>
          <w:sz w:val="18"/>
        </w:rPr>
        <w:t>тем и проявляются в виде навязчивого по</w:t>
        <w:softHyphen/>
        <w:t>вторения звуковых, тактильных или зри</w:t>
        <w:softHyphen/>
        <w:t>тельных образов, увеличения длительно</w:t>
        <w:softHyphen/>
        <w:t>сти после действия соответствующих раз</w:t>
        <w:softHyphen/>
        <w:t>дражителей.</w:t>
      </w:r>
    </w:p>
    <w:p>
      <w:pPr>
        <w:pStyle w:val="Normal"/>
        <w:ind w:firstLine="340"/>
        <w:rPr/>
      </w:pPr>
      <w:r>
        <w:rPr>
          <w:b/>
          <w:sz w:val="18"/>
        </w:rPr>
        <w:t>Интеллектуальные</w:t>
      </w:r>
      <w:r>
        <w:rPr>
          <w:sz w:val="18"/>
        </w:rPr>
        <w:t xml:space="preserve"> П. возникают при поражении коры лобных долей мозга (чаще левого полушария) и проявляются в виде повторения неадекватных стереотип</w:t>
        <w:softHyphen/>
        <w:t>ных интеллектуальных операций. Интел</w:t>
        <w:softHyphen/>
        <w:t>лектуальные П., как правило, появляются при выполнении серийных интеллектуаль</w:t>
        <w:softHyphen/>
        <w:t>ных действий, напр. при арифметическом счете (от 100 отнимать по 7, пока ничего не останется, и т. п.), при выполнении серии задач на аналогии, классификацию объек</w:t>
        <w:softHyphen/>
        <w:t>тов и т. д., и отражают нарушения контро</w:t>
        <w:softHyphen/>
        <w:t>ля за интеллектуальной деятельностью, ее программирования, свойственные «лоб</w:t>
        <w:softHyphen/>
        <w:t>ным» больным. Интеллектуальные П. ха</w:t>
        <w:softHyphen/>
        <w:t>рактерны и для умственно отсталых детей как проявление инертности нервных про</w:t>
        <w:softHyphen/>
        <w:t>цессов в интеллектуальной сфере.</w:t>
      </w:r>
    </w:p>
    <w:p>
      <w:pPr>
        <w:pStyle w:val="Normal"/>
        <w:ind w:firstLine="340"/>
        <w:rPr/>
      </w:pPr>
      <w:r>
        <w:rPr>
          <w:b/>
          <w:sz w:val="18"/>
        </w:rPr>
        <w:t>ПЕРЦЕПТИВНЫЕ     ДЕЙСТ</w:t>
        <w:softHyphen/>
        <w:t>ВИЯ</w:t>
      </w:r>
      <w:r>
        <w:rPr>
          <w:sz w:val="18"/>
        </w:rPr>
        <w:t xml:space="preserve"> — основные структурные единицы процесса восприятия у человека. П. д. свя</w:t>
        <w:softHyphen/>
        <w:t>заны с сознательным выделением той или иной стороны чувственно заданной ситуа</w:t>
        <w:softHyphen/>
        <w:t>ции, а также различного рода преобразо</w:t>
        <w:softHyphen/>
        <w:t>ваниями сенсорной информации, приводя</w:t>
        <w:softHyphen/>
        <w:t>щими к созданию адекватного задачам де</w:t>
        <w:softHyphen/>
        <w:t xml:space="preserve">ятельности и предметному миру образа. Впервые понятие П. д. было выдвинуто </w:t>
      </w:r>
      <w:r>
        <w:rPr>
          <w:i/>
          <w:sz w:val="18"/>
        </w:rPr>
        <w:t>А. В. Запороясцем</w:t>
      </w:r>
      <w:r>
        <w:rPr>
          <w:sz w:val="18"/>
        </w:rPr>
        <w:t xml:space="preserve"> (1941), в школе которо</w:t>
        <w:softHyphen/>
        <w:t>го они и были наиболее полно изучены. В настоящее время понимание восприятия как системы П. д. широко распространено в отечественной психологии. Близки к нему представления таких видных зару</w:t>
        <w:softHyphen/>
        <w:t xml:space="preserve">бежных психологов, как </w:t>
      </w:r>
      <w:r>
        <w:rPr>
          <w:i/>
          <w:sz w:val="18"/>
        </w:rPr>
        <w:t xml:space="preserve">Ж. Пиаже, </w:t>
      </w:r>
      <w:r>
        <w:rPr>
          <w:sz w:val="18"/>
        </w:rPr>
        <w:t>Дж. Гибсон, Р. Хелд.</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pPr>
      <w:r>
        <w:rPr>
          <w:sz w:val="18"/>
        </w:rPr>
        <w:t xml:space="preserve">Исследования отногенетического (см. </w:t>
      </w:r>
      <w:r>
        <w:rPr>
          <w:i/>
          <w:sz w:val="18"/>
        </w:rPr>
        <w:t>Онтогенез)</w:t>
      </w:r>
      <w:r>
        <w:rPr>
          <w:sz w:val="18"/>
        </w:rPr>
        <w:t xml:space="preserve"> развития процессов восприя</w:t>
        <w:softHyphen/>
        <w:t>тия показывают, что вначале они бывают включены во внешние практические дейст</w:t>
        <w:softHyphen/>
        <w:t>вия ребенка. По мере усложнения деятель</w:t>
        <w:softHyphen/>
        <w:t>ности и тех требований, которые она предъявляет к предметному отражению ситуации, происходит выделение собст</w:t>
        <w:softHyphen/>
        <w:t>венно П. д., осуществляемых в плане чув</w:t>
        <w:softHyphen/>
        <w:t>ственного образа. Генетическая связь П. д. с практическими действиями проявляется в их развернутом, внешнедвигательном ха</w:t>
        <w:softHyphen/>
        <w:t>рактере. В движениях руки, ощупывающей предмет, в движениях глаз, прослеживаю</w:t>
        <w:softHyphen/>
      </w:r>
    </w:p>
    <w:p>
      <w:pPr>
        <w:pStyle w:val="Normal"/>
        <w:ind w:firstLine="340"/>
        <w:rPr/>
      </w:pPr>
      <w:r>
        <w:rPr>
          <w:sz w:val="18"/>
        </w:rPr>
        <w:t>щих видимый контур, в движениях горта</w:t>
        <w:softHyphen/>
        <w:t>ни, воспроизводящих слышимый звук, происходит непрерывное сравнивание об</w:t>
        <w:softHyphen/>
        <w:t>раза с оригиналом, осуществляется его проверка и коррекция.</w:t>
      </w:r>
    </w:p>
    <w:p>
      <w:pPr>
        <w:pStyle w:val="Normal"/>
        <w:ind w:firstLine="340"/>
        <w:rPr/>
      </w:pPr>
      <w:r>
        <w:rPr>
          <w:sz w:val="18"/>
        </w:rPr>
        <w:t>Дальнейшее развитие деятельности со</w:t>
        <w:softHyphen/>
        <w:t>провождается значительным сокращением моторных компонентов П. д., в результате чего процесс восприятия внешне приобре</w:t>
        <w:softHyphen/>
        <w:t>тает форму одномоментного акта «усмот</w:t>
        <w:softHyphen/>
        <w:t>рения». Эти изменения обусловливаются выработкой у ребенка целой системы опе</w:t>
        <w:softHyphen/>
        <w:t>ративных единиц восприятия и сенсорных эталонов, опосредующих восприятие и превращающих его из процесса построе</w:t>
        <w:softHyphen/>
        <w:t>ния образа в более элементарный процесс опознания. Важно отметить, что сенсор</w:t>
        <w:softHyphen/>
        <w:t>ные эталоны соответствуют таким обще</w:t>
        <w:softHyphen/>
        <w:t>ственно выработанным системам сенсор</w:t>
        <w:softHyphen/>
        <w:t>ных качеств, как общепринятая звуковы-сотная шкала музыкальных звуков, «ре</w:t>
        <w:softHyphen/>
        <w:t>шетка» фонем родного языка или система геометрических форм. Усваивая на протя</w:t>
        <w:softHyphen/>
        <w:t>жении детства системы сенсорных этало</w:t>
        <w:softHyphen/>
        <w:t>нов, ребенок научается пользоваться ими как своеобразными чувственными мерка</w:t>
        <w:softHyphen/>
        <w:t>ми для систематизации свойств окружаю</w:t>
        <w:softHyphen/>
        <w:t>щей действительности.</w:t>
      </w:r>
    </w:p>
    <w:p>
      <w:pPr>
        <w:pStyle w:val="Normal"/>
        <w:ind w:firstLine="340"/>
        <w:rPr/>
      </w:pPr>
      <w:r>
        <w:rPr>
          <w:sz w:val="18"/>
        </w:rPr>
        <w:t>Всякое П. д. может реализоваться с по</w:t>
        <w:softHyphen/>
        <w:t xml:space="preserve">мощью значительного числа различных </w:t>
      </w:r>
      <w:r>
        <w:rPr>
          <w:b/>
          <w:sz w:val="18"/>
        </w:rPr>
        <w:t>перцептивных</w:t>
      </w:r>
      <w:r>
        <w:rPr>
          <w:sz w:val="18"/>
        </w:rPr>
        <w:t xml:space="preserve"> операций. Большое практи</w:t>
        <w:softHyphen/>
        <w:t>ческое значение имеет исследование опе</w:t>
        <w:softHyphen/>
        <w:t>рационально-технической стороны специ</w:t>
        <w:softHyphen/>
        <w:t>фически-перцептивных видов трудовой деятельности операторов радиолокацион</w:t>
        <w:softHyphen/>
        <w:t>ных станций, дешифровщиков следов эле</w:t>
        <w:softHyphen/>
        <w:t>ментарных частиц и аэрофотоснимков. В их составе были выделены и изучены такие П. д., как обнаружение сигнала, выделение информационных признаков и ознакомле</w:t>
        <w:softHyphen/>
        <w:t>ние с ними, идентификация, опознание и категоризация, т. е. отнесение воспринято</w:t>
        <w:softHyphen/>
        <w:t>го объекта к тому или иному классу. Срав</w:t>
        <w:softHyphen/>
        <w:t>нительно мало изучены процесс координа</w:t>
        <w:softHyphen/>
        <w:t xml:space="preserve">ции различных П. д. и составляющих их операций в микро- и макроинтервалах времени (см. </w:t>
      </w:r>
      <w:r>
        <w:rPr>
          <w:i/>
          <w:sz w:val="18"/>
        </w:rPr>
        <w:t>Метод микроструктурного анализа).</w:t>
      </w:r>
      <w:r>
        <w:rPr>
          <w:sz w:val="18"/>
        </w:rPr>
        <w:t xml:space="preserve"> Актуальным представляется так</w:t>
        <w:softHyphen/>
        <w:t>же исследование смысловых отношений, связывающих П. д. с деятельностью, в кон</w:t>
        <w:softHyphen/>
        <w:t>тексте которой они осуществляются. Ре</w:t>
        <w:softHyphen/>
        <w:t>шение этих задач позволит приблизиться к пониманию психологических механизмов эстетического восприятия и визуального мышления.</w:t>
      </w:r>
    </w:p>
    <w:p>
      <w:pPr>
        <w:pStyle w:val="Normal"/>
        <w:ind w:firstLine="340"/>
        <w:rPr>
          <w:sz w:val="18"/>
        </w:rPr>
      </w:pPr>
      <w:r>
        <w:br w:type="column"/>
      </w:r>
      <w:r>
        <w:rPr>
          <w:sz w:val="18"/>
        </w:rPr>
      </w:r>
    </w:p>
    <w:p>
      <w:pPr>
        <w:pStyle w:val="Normal"/>
        <w:ind w:firstLine="340"/>
        <w:rPr/>
      </w:pPr>
      <w:r>
        <w:rPr>
          <w:b/>
          <w:sz w:val="18"/>
        </w:rPr>
        <w:t>ПИАЖЕ ЖАН</w:t>
      </w:r>
      <w:r>
        <w:rPr>
          <w:sz w:val="18"/>
        </w:rPr>
        <w:t xml:space="preserve"> (1896 — 1980) — швейцарский психолог, основатель Же</w:t>
        <w:softHyphen/>
        <w:t>невской школы генетической психологии. В первый период творчества П. открыл ряд особенностей детских представлений о мире: неразделенность до определенного возраста мира и собственного Я (своих действий, мыслей), анимизм (одушевление мира), артификализм (понимание мира как созданного руками человека) и др., в основе которых лежит определенная умст</w:t>
        <w:softHyphen/>
        <w:t>венная позиция ребенка, названная П. эго</w:t>
        <w:softHyphen/>
        <w:t>центризмом. Эгоцентризм определяет со</w:t>
        <w:softHyphen/>
        <w:t>бой и особенности детской логики: син</w:t>
        <w:softHyphen/>
        <w:t>кретизм (связывание всего со всем), нечув</w:t>
        <w:softHyphen/>
        <w:t xml:space="preserve">ствительность к противоречиям, переход от частного к частному без обращения к общему, непонимание относительности некоторых понятий и т. п., проявляется также в </w:t>
      </w:r>
      <w:r>
        <w:rPr>
          <w:i/>
          <w:sz w:val="18"/>
        </w:rPr>
        <w:t>эгоцентрической речи</w:t>
      </w:r>
      <w:r>
        <w:rPr>
          <w:sz w:val="18"/>
        </w:rPr>
        <w:t xml:space="preserve"> (см.). Впо</w:t>
        <w:softHyphen/>
        <w:t>следствии эгоцентризм преодолевается благодаря процессу социализации. Во вто</w:t>
        <w:softHyphen/>
        <w:t>рой период творчества П. создал концеп</w:t>
        <w:softHyphen/>
        <w:t>цию стадиального развития интеллекта, выделив период сенсомоторного интел</w:t>
        <w:softHyphen/>
        <w:t>лекта (до 2 лет), период «конкретных» опе</w:t>
        <w:softHyphen/>
        <w:t>раций (до 12 лет), куда в качестве подпери-ода включена стадия дооператорного ин</w:t>
        <w:softHyphen/>
        <w:t>теллекта (до 6 — 7 лет), и период формиро</w:t>
        <w:softHyphen/>
        <w:t>вания «формальных» операций (примерно до 15 лет). При этом умственные действия рассматриваются П. как продукт интерио-ризации первоначально внешних дейст</w:t>
        <w:softHyphen/>
        <w:t>вий.</w:t>
      </w:r>
    </w:p>
    <w:p>
      <w:pPr>
        <w:pStyle w:val="Normal"/>
        <w:ind w:firstLine="340"/>
        <w:rPr/>
      </w:pPr>
      <w:r>
        <w:rPr>
          <w:sz w:val="18"/>
        </w:rPr>
        <w:t>Теоретические и эмпирические работы П., его идеи и концепции оказали значи</w:t>
        <w:softHyphen/>
        <w:t>тельное влияние на современные разра</w:t>
        <w:softHyphen/>
        <w:t>ботки в области философии и методоло</w:t>
        <w:softHyphen/>
        <w:t>гии познания. Однако ряд положений П., в частности: 1) рассмотрение психического развития ребенка вне социально-историче</w:t>
        <w:softHyphen/>
        <w:t>ского контекста; 2) понимание этого раз</w:t>
        <w:softHyphen/>
        <w:t>вития как спонтанного процесса, практи</w:t>
        <w:softHyphen/>
        <w:t>чески не зависящего от обучения; 3) рас</w:t>
        <w:softHyphen/>
        <w:t>смотрение эгоцентрической речи как «от</w:t>
        <w:softHyphen/>
        <w:t>мирающей», а не как этапа формирования внутренней речи и др., обоснованно кри</w:t>
        <w:softHyphen/>
        <w:t>тиковались рядом отечественных психоло</w:t>
        <w:softHyphen/>
        <w:t xml:space="preserve">гов </w:t>
      </w:r>
      <w:r>
        <w:rPr>
          <w:i/>
          <w:sz w:val="18"/>
        </w:rPr>
        <w:t>(Л. С. Выготский, А. Н. Леонтьев, П. Я. Гальперин</w:t>
      </w:r>
      <w:r>
        <w:rPr>
          <w:sz w:val="18"/>
        </w:rPr>
        <w:t xml:space="preserve"> и др.).</w:t>
      </w:r>
    </w:p>
    <w:p>
      <w:pPr>
        <w:pStyle w:val="Normal"/>
        <w:ind w:firstLine="340"/>
        <w:rPr/>
      </w:pPr>
      <w:r>
        <w:rPr>
          <w:b/>
          <w:sz w:val="18"/>
        </w:rPr>
        <w:t>ПИГМАЛИОНОФИЛИЯ</w:t>
      </w:r>
      <w:r>
        <w:rPr>
          <w:sz w:val="18"/>
        </w:rPr>
        <w:t xml:space="preserve"> (по име</w:t>
        <w:softHyphen/>
        <w:t>ни мифического греч. скульптора Пигма</w:t>
        <w:softHyphen/>
        <w:t>лиона, отвергавшего женщин и влюбивше</w:t>
        <w:softHyphen/>
        <w:t>гося в изваянную им статую женщины, и греч.</w:t>
      </w:r>
      <w:r>
        <w:rPr>
          <w:sz w:val="18"/>
          <w:lang w:val="en-US"/>
        </w:rPr>
        <w:t xml:space="preserve"> </w:t>
      </w:r>
      <w:r>
        <w:rPr>
          <w:i/>
          <w:sz w:val="18"/>
          <w:lang w:val="en-US"/>
        </w:rPr>
        <w:t>philia</w:t>
      </w:r>
      <w:r>
        <w:rPr>
          <w:i/>
          <w:sz w:val="18"/>
        </w:rPr>
        <w:t xml:space="preserve"> —</w:t>
      </w:r>
      <w:r>
        <w:rPr>
          <w:sz w:val="18"/>
        </w:rPr>
        <w:t xml:space="preserve"> любовь) — вид полового из</w:t>
        <w:softHyphen/>
        <w:t>вращения, при котором объектом полово-</w:t>
      </w:r>
    </w:p>
    <w:p>
      <w:pPr>
        <w:sectPr>
          <w:type w:val="nextPage"/>
          <w:pgSz w:w="11906" w:h="16820"/>
          <w:pgMar w:left="1440" w:right="4040" w:gutter="0" w:header="0" w:top="1440" w:footer="0" w:bottom="720"/>
          <w:pgNumType w:fmt="decimal"/>
          <w:cols w:num="2" w:equalWidth="false" w:sep="false">
            <w:col w:w="3080" w:space="240"/>
            <w:col w:w="3040"/>
          </w:cols>
          <w:formProt w:val="false"/>
          <w:textDirection w:val="lrTb"/>
          <w:docGrid w:type="default" w:linePitch="360" w:charSpace="0"/>
        </w:sectPr>
        <w:pStyle w:val="Normal"/>
        <w:ind w:firstLine="340"/>
        <w:rPr>
          <w:sz w:val="18"/>
        </w:rPr>
      </w:pPr>
      <w:r>
        <w:rPr>
          <w:sz w:val="18"/>
        </w:rPr>
        <w:t>261</w:t>
      </w:r>
    </w:p>
    <w:p>
      <w:pPr>
        <w:pStyle w:val="Normal"/>
        <w:ind w:firstLine="340"/>
        <w:rPr/>
      </w:pPr>
      <w:r>
        <w:rPr>
          <w:sz w:val="18"/>
        </w:rPr>
        <w:t>го влечения является женское изображение (скульптурное или живописное), а сексу</w:t>
        <w:softHyphen/>
        <w:t xml:space="preserve">альное возбуждение и разрядка наступают при любовании и касании. Синонимы: </w:t>
      </w:r>
      <w:r>
        <w:rPr>
          <w:i/>
          <w:sz w:val="18"/>
        </w:rPr>
        <w:t xml:space="preserve">пиг-малионbz, монументофилия, иконолагния. </w:t>
      </w:r>
      <w:r>
        <w:rPr>
          <w:sz w:val="18"/>
        </w:rPr>
        <w:t>Считается, что в П. присутствуют элемен</w:t>
        <w:softHyphen/>
        <w:t xml:space="preserve">ты визионизма (см. </w:t>
      </w:r>
      <w:r>
        <w:rPr>
          <w:i/>
          <w:sz w:val="18"/>
        </w:rPr>
        <w:t>Половые извращения)</w:t>
      </w:r>
      <w:r>
        <w:rPr>
          <w:sz w:val="18"/>
        </w:rPr>
        <w:t xml:space="preserve"> и </w:t>
      </w:r>
      <w:r>
        <w:rPr>
          <w:i/>
          <w:sz w:val="18"/>
        </w:rPr>
        <w:t>фетишизма.</w:t>
      </w:r>
      <w:r>
        <w:rPr>
          <w:sz w:val="18"/>
        </w:rPr>
        <w:t xml:space="preserve"> Особо выделяют синтез П. и садизма — садистский П., при котором де-виант достигает полового удовлетворе</w:t>
        <w:softHyphen/>
        <w:t>ния, нанося повреждения объекту влече</w:t>
        <w:softHyphen/>
        <w:t>ния. П. наблюдается исключительно у мужчин. Некоторые авторы относят к П. и порнографоманию — достижение полово</w:t>
        <w:softHyphen/>
        <w:t>го возбуждения и удовлетворения при чте</w:t>
        <w:softHyphen/>
        <w:t>нии или рассматривании порнографиче</w:t>
        <w:softHyphen/>
        <w:t>ской продукции и особенно при создании ее, если мотивом является не стремление к обогащению, а выражение своих сексуаль</w:t>
        <w:softHyphen/>
        <w:t>ных фантазий. Эротографоманию, прояв</w:t>
        <w:softHyphen/>
        <w:t>ляющуюся в патологической фиксации на писании любовных писем, также иногда причисляют к П.</w:t>
      </w:r>
    </w:p>
    <w:p>
      <w:pPr>
        <w:pStyle w:val="Normal"/>
        <w:ind w:firstLine="340"/>
        <w:rPr/>
      </w:pPr>
      <w:r>
        <w:rPr>
          <w:b/>
          <w:sz w:val="18"/>
        </w:rPr>
        <w:t>ПЛАСТИЧНОСТЬ   НЕРВНОЙ СИСТЕМЫ</w:t>
      </w:r>
      <w:r>
        <w:rPr>
          <w:sz w:val="18"/>
        </w:rPr>
        <w:t xml:space="preserve"> — способность к адекват</w:t>
        <w:softHyphen/>
        <w:t>ным перестройкам функциональной орга</w:t>
        <w:softHyphen/>
        <w:t>низации мозга в ответ на значимые изме</w:t>
        <w:softHyphen/>
        <w:t>нения внешних и внутренних факторов. Различают два аспекта П. н. с.:</w:t>
      </w:r>
      <w:r>
        <w:rPr>
          <w:sz w:val="18"/>
          <w:lang w:val="en-US"/>
        </w:rPr>
        <w:t xml:space="preserve"> I.</w:t>
      </w:r>
      <w:r>
        <w:rPr>
          <w:sz w:val="18"/>
        </w:rPr>
        <w:t xml:space="preserve"> Пластич</w:t>
        <w:softHyphen/>
        <w:t>ность нервных элементов мозга в раннем онтогенезе как возможность компенсатор-ной перестройки их структуры и связей при различных повреждающих воздейст</w:t>
        <w:softHyphen/>
        <w:t>виях, в условиях обогащенной и обеднен</w:t>
        <w:softHyphen/>
        <w:t>ной среды. Отмечается недоразвитие нерв</w:t>
        <w:softHyphen/>
        <w:t>ных элементов в различных отделах мозга при функциональной сенсорной деприва-ции и усиленное развитие синалтического аппарата в условиях обогащенной среды. Описаны специфические пластические пе</w:t>
        <w:softHyphen/>
        <w:t>рестройки функциональной активности нейронов в раннем онтогенезе при измене</w:t>
        <w:softHyphen/>
        <w:t>нии структуры предъявляемых зрительных стимулов. К примеру, у котят, лишенных с момента рождения определенных зритель</w:t>
        <w:softHyphen/>
        <w:t>ных паттернов, не формировалась способ</w:t>
        <w:softHyphen/>
        <w:t>ность к их восприятию, когда их помеща</w:t>
        <w:softHyphen/>
        <w:t>ли в естественную среду. С возрастом воз</w:t>
        <w:softHyphen/>
        <w:t>можность компенсаторных пластических перестроек нейронного аппарата снижает</w:t>
        <w:softHyphen/>
        <w:t>ся. 2. Функциональная пластичность зре</w:t>
        <w:softHyphen/>
        <w:t>лого мозга на нейронном (напр., длитель</w:t>
        <w:softHyphen/>
        <w:t>ное повышение реактивности нейронов после высокочастотной стимуляции — посттетаническая потенциация) и систем-</w:t>
      </w:r>
    </w:p>
    <w:p>
      <w:pPr>
        <w:pStyle w:val="FR3"/>
        <w:spacing w:before="0" w:after="0"/>
        <w:ind w:firstLine="340"/>
        <w:jc w:val="both"/>
        <w:rPr>
          <w:sz w:val="18"/>
        </w:rPr>
      </w:pPr>
      <w:r>
        <w:rPr>
          <w:sz w:val="18"/>
        </w:rPr>
        <w:t>262</w:t>
      </w:r>
    </w:p>
    <w:p>
      <w:pPr>
        <w:pStyle w:val="FR3"/>
        <w:spacing w:before="0" w:after="0"/>
        <w:ind w:firstLine="340"/>
        <w:jc w:val="both"/>
        <w:rPr>
          <w:sz w:val="18"/>
        </w:rPr>
      </w:pPr>
      <w:r>
        <w:br w:type="column"/>
      </w:r>
      <w:r>
        <w:rPr>
          <w:sz w:val="18"/>
        </w:rPr>
      </w:r>
    </w:p>
    <w:p>
      <w:pPr>
        <w:pStyle w:val="Normal"/>
        <w:ind w:firstLine="340"/>
        <w:rPr>
          <w:sz w:val="18"/>
        </w:rPr>
      </w:pPr>
      <w:r>
        <w:rPr>
          <w:sz w:val="18"/>
        </w:rPr>
        <w:t>ном уровнях. Последняя проявляется как формирование функциональных связей структур, адекватно вовлеченных в теку</w:t>
        <w:softHyphen/>
        <w:t>щую деятельность. Эта форма П. н. с. по</w:t>
        <w:softHyphen/>
        <w:t>степенно формируется в онтогенезе как ре</w:t>
        <w:softHyphen/>
        <w:t>зультат дифференциации и специализации нервных элементов, нейронных ансамб</w:t>
        <w:softHyphen/>
        <w:t>лей, нервных центров, нарастания их свя</w:t>
        <w:softHyphen/>
        <w:t>зующего звена — волокнистых структур и возможности их избирательной мобилиза</w:t>
        <w:softHyphen/>
        <w:t xml:space="preserve">ции и интеграции за счет регулирующей системы мозга (см. </w:t>
      </w:r>
      <w:r>
        <w:rPr>
          <w:i/>
          <w:sz w:val="18"/>
        </w:rPr>
        <w:t>Блоки мозга).</w:t>
      </w:r>
    </w:p>
    <w:p>
      <w:pPr>
        <w:pStyle w:val="Normal"/>
        <w:ind w:firstLine="340"/>
        <w:rPr/>
      </w:pPr>
      <w:r>
        <w:rPr>
          <w:b/>
          <w:sz w:val="18"/>
        </w:rPr>
        <w:t>ПЛАТО</w:t>
      </w:r>
      <w:r>
        <w:rPr>
          <w:sz w:val="18"/>
        </w:rPr>
        <w:t xml:space="preserve"> — участок на кривой упраж</w:t>
        <w:softHyphen/>
        <w:t>нения, идущий параллельно оси абсцисс, если по ординате откладывают показатели успешности формирования навыка (ско</w:t>
        <w:softHyphen/>
        <w:t>рость, процент верных ответов и т. п.), а по абсциссе — время тренировки навыка в той или иной форме (напр., очередные пробы). Появление П. выражает графиче</w:t>
        <w:softHyphen/>
        <w:t>ски прекращение повышения успешности упражнения, известное «насыщение» тре</w:t>
        <w:softHyphen/>
        <w:t>нировкой. Эффект П. связывают с дости</w:t>
        <w:softHyphen/>
        <w:t>жением определенной степени автоматиза</w:t>
        <w:softHyphen/>
        <w:t>ции данного навыка, а последующее от</w:t>
        <w:softHyphen/>
        <w:t>клонение от П. — с вмешательством ка</w:t>
        <w:softHyphen/>
        <w:t>ких-либо новых факторов, влияющих на усвоение навыка. Достижение уровня П. — обязательное условие для многих экспериментальных исследований навы</w:t>
        <w:softHyphen/>
        <w:t>ков как у человека, так и у животных.</w:t>
      </w:r>
    </w:p>
    <w:p>
      <w:pPr>
        <w:pStyle w:val="Normal"/>
        <w:ind w:firstLine="340"/>
        <w:rPr/>
      </w:pPr>
      <w:r>
        <w:rPr>
          <w:b/>
          <w:sz w:val="18"/>
        </w:rPr>
        <w:t>ПЛАТОН</w:t>
      </w:r>
      <w:r>
        <w:rPr>
          <w:sz w:val="18"/>
        </w:rPr>
        <w:t xml:space="preserve"> (427 — 347 до н. э.) — древнегреч. философ-идеалист, ученик Со</w:t>
        <w:softHyphen/>
        <w:t>крата. В учении о душе придерживался идеи бессмертия и переселения душ. Для психологии особый интерес представляет разработка П. проблем познания, в част</w:t>
        <w:softHyphen/>
        <w:t>ности попытка объяснения существования в мышлении общих понятий, критика в этой связи античного материализма, кото</w:t>
        <w:softHyphen/>
        <w:t>рый не мог объяснить специфику мышле</w:t>
        <w:softHyphen/>
        <w:t>ния по сравнению с чувственным познани</w:t>
        <w:softHyphen/>
        <w:t>ем, а также разработка проблемы мораль</w:t>
        <w:softHyphen/>
        <w:t>но-этических норм в поведении людей. Идеи диалога («сократические беседы», по имени главного героя диалогов П. — фи</w:t>
        <w:softHyphen/>
        <w:t>лософа Сократа) как способа постижения истины, его приемы и формы проведения получили дальнейшее развитие в психоло</w:t>
        <w:softHyphen/>
        <w:t>гии, вплоть до современных исследований в области «майевтики».</w:t>
      </w:r>
    </w:p>
    <w:p>
      <w:pPr>
        <w:sectPr>
          <w:type w:val="nextPage"/>
          <w:pgSz w:w="11906" w:h="16820"/>
          <w:pgMar w:left="1440" w:right="4060" w:gutter="0" w:header="0" w:top="1440" w:footer="0" w:bottom="720"/>
          <w:pgNumType w:fmt="decimal"/>
          <w:cols w:num="2" w:equalWidth="false" w:sep="false">
            <w:col w:w="3060" w:space="260"/>
            <w:col w:w="3040"/>
          </w:cols>
          <w:formProt w:val="false"/>
          <w:textDirection w:val="lrTb"/>
          <w:docGrid w:type="default" w:linePitch="360" w:charSpace="0"/>
        </w:sectPr>
        <w:pStyle w:val="Normal"/>
        <w:ind w:firstLine="340"/>
        <w:rPr/>
      </w:pPr>
      <w:r>
        <w:rPr>
          <w:b/>
          <w:sz w:val="18"/>
        </w:rPr>
        <w:t>ПЛАЦЕБО</w:t>
      </w:r>
      <w:r>
        <w:rPr>
          <w:sz w:val="18"/>
        </w:rPr>
        <w:t xml:space="preserve"> (от лат.</w:t>
      </w:r>
      <w:r>
        <w:rPr>
          <w:sz w:val="18"/>
          <w:lang w:val="en-US"/>
        </w:rPr>
        <w:t xml:space="preserve"> </w:t>
      </w:r>
      <w:r>
        <w:rPr>
          <w:i/>
          <w:sz w:val="18"/>
          <w:lang w:val="en-US"/>
        </w:rPr>
        <w:t>placebo</w:t>
      </w:r>
      <w:r>
        <w:rPr>
          <w:sz w:val="18"/>
          <w:lang w:val="en-US"/>
        </w:rPr>
        <w:t xml:space="preserve"> —</w:t>
      </w:r>
      <w:r>
        <w:rPr>
          <w:sz w:val="18"/>
        </w:rPr>
        <w:t xml:space="preserve"> по</w:t>
        <w:softHyphen/>
        <w:t>нравлюсь) — индифферентный для орга</w:t>
        <w:softHyphen/>
        <w:t>низма препарат, имитирующий по внеш</w:t>
        <w:softHyphen/>
      </w:r>
    </w:p>
    <w:p>
      <w:pPr>
        <w:pStyle w:val="Normal"/>
        <w:ind w:firstLine="340"/>
        <w:rPr/>
      </w:pPr>
      <w:r>
        <w:rPr>
          <w:sz w:val="18"/>
        </w:rPr>
        <w:t>нему виду (запаху, вкусу) какое-либо лекарственное вещество и применяемый для контроля при клиническом исследова</w:t>
        <w:softHyphen/>
        <w:t>нии действия новых препаратов. Группе больных сообщают, что их будут лечить определенным препаратом, после чего по</w:t>
        <w:softHyphen/>
        <w:t>ловине из них предлагают П. Применение П. дает возможность установить долю уча</w:t>
        <w:softHyphen/>
        <w:t>стия внушения в действии препарата. П. используется также в психотерапии.</w:t>
      </w:r>
    </w:p>
    <w:p>
      <w:pPr>
        <w:pStyle w:val="Normal"/>
        <w:ind w:firstLine="340"/>
        <w:rPr/>
      </w:pPr>
      <w:r>
        <w:rPr>
          <w:b/>
          <w:sz w:val="18"/>
        </w:rPr>
        <w:t>ПЛАЦЕБО-ЭФФЕКТ</w:t>
      </w:r>
      <w:r>
        <w:rPr>
          <w:sz w:val="18"/>
        </w:rPr>
        <w:t xml:space="preserve"> — изменения в состоянии больных, наступающие после приема </w:t>
      </w:r>
      <w:r>
        <w:rPr>
          <w:i/>
          <w:sz w:val="18"/>
        </w:rPr>
        <w:t>плацебо</w:t>
      </w:r>
      <w:r>
        <w:rPr>
          <w:sz w:val="18"/>
        </w:rPr>
        <w:t xml:space="preserve"> (см.), по сравнению с конт</w:t>
        <w:softHyphen/>
        <w:t>рольной группой, не получающей никаких препаратов. Существование П.-э. демонст</w:t>
        <w:softHyphen/>
        <w:t>рирует психотерапевтическое действие са</w:t>
        <w:softHyphen/>
        <w:t>мого по себе факта приема лекарства. При оценке действия нового препарата необхо</w:t>
        <w:softHyphen/>
        <w:t>димо учитывать включенный в конечный результат П.-э.</w:t>
      </w:r>
    </w:p>
    <w:p>
      <w:pPr>
        <w:pStyle w:val="Normal"/>
        <w:ind w:firstLine="340"/>
        <w:rPr/>
      </w:pPr>
      <w:r>
        <w:rPr>
          <w:b/>
          <w:sz w:val="18"/>
        </w:rPr>
        <w:t>ПЛЕТИЗМОГРАФИЯ</w:t>
      </w:r>
      <w:r>
        <w:rPr>
          <w:sz w:val="18"/>
        </w:rPr>
        <w:t xml:space="preserve"> (от греч.</w:t>
      </w:r>
    </w:p>
    <w:p>
      <w:pPr>
        <w:pStyle w:val="Normal"/>
        <w:ind w:firstLine="340"/>
        <w:rPr/>
      </w:pPr>
      <w:r>
        <w:rPr>
          <w:i/>
          <w:sz w:val="18"/>
          <w:lang w:val="en-US"/>
        </w:rPr>
        <w:t>ptethysmus —</w:t>
      </w:r>
      <w:r>
        <w:rPr>
          <w:sz w:val="18"/>
        </w:rPr>
        <w:t xml:space="preserve"> набухание и</w:t>
      </w:r>
      <w:r>
        <w:rPr>
          <w:sz w:val="18"/>
          <w:lang w:val="en-US"/>
        </w:rPr>
        <w:t xml:space="preserve"> </w:t>
      </w:r>
      <w:r>
        <w:rPr>
          <w:i/>
          <w:sz w:val="18"/>
          <w:lang w:val="en-US"/>
        </w:rPr>
        <w:t xml:space="preserve">grdpfio— </w:t>
      </w:r>
      <w:r>
        <w:rPr>
          <w:sz w:val="18"/>
        </w:rPr>
        <w:t>пишу) — методика регистрации сосуди</w:t>
        <w:softHyphen/>
        <w:t>стых реакций организма. Конечность че</w:t>
        <w:softHyphen/>
        <w:t>ловека или животного помещают в изоли</w:t>
        <w:softHyphen/>
        <w:t>рующей перчатке внутрь сосуда с жидко</w:t>
        <w:softHyphen/>
        <w:t>стью, который соединен с манометром и записывающим устройством. Изменения давления крови и лимфы в конечности от</w:t>
        <w:softHyphen/>
        <w:t>ражаются характерной кривой —</w:t>
      </w:r>
      <w:r>
        <w:rPr>
          <w:b/>
          <w:sz w:val="18"/>
        </w:rPr>
        <w:t xml:space="preserve"> плетиэ-мограммой,</w:t>
      </w:r>
      <w:r>
        <w:rPr>
          <w:sz w:val="18"/>
        </w:rPr>
        <w:t xml:space="preserve"> на которой можно выделить ряд ритмов (систолический и др.). Извест</w:t>
        <w:softHyphen/>
        <w:t>ны портативные устройства — пальцевые плетизмографы. Плетизмограммы — чув</w:t>
        <w:softHyphen/>
        <w:t>ствительный индикатор вегетативных сдвигов при различных реакциях организ</w:t>
        <w:softHyphen/>
        <w:t>ма. Прибор плетизмограф всегда входит в состав т. н. детекторов лжи.</w:t>
      </w:r>
    </w:p>
    <w:p>
      <w:pPr>
        <w:pStyle w:val="Normal"/>
        <w:ind w:firstLine="340"/>
        <w:rPr/>
      </w:pPr>
      <w:r>
        <w:rPr>
          <w:b/>
          <w:sz w:val="18"/>
        </w:rPr>
        <w:t>ПЛЮРАЛИЗМ     СЕКСУАЛЬ</w:t>
        <w:softHyphen/>
        <w:t>НЫЙ</w:t>
      </w:r>
      <w:r>
        <w:rPr>
          <w:sz w:val="18"/>
        </w:rPr>
        <w:t xml:space="preserve"> (от лат.</w:t>
      </w:r>
      <w:r>
        <w:rPr>
          <w:sz w:val="18"/>
          <w:lang w:val="en-US"/>
        </w:rPr>
        <w:t xml:space="preserve"> </w:t>
      </w:r>
      <w:r>
        <w:rPr>
          <w:i/>
          <w:sz w:val="18"/>
          <w:lang w:val="en-US"/>
        </w:rPr>
        <w:t>pluralis —</w:t>
      </w:r>
      <w:r>
        <w:rPr>
          <w:sz w:val="18"/>
        </w:rPr>
        <w:t xml:space="preserve"> множествен- ный) — сексуальная девиация (см. </w:t>
      </w:r>
      <w:r>
        <w:rPr>
          <w:i/>
          <w:sz w:val="18"/>
        </w:rPr>
        <w:t>Половые извращения),</w:t>
      </w:r>
      <w:r>
        <w:rPr>
          <w:sz w:val="18"/>
        </w:rPr>
        <w:t xml:space="preserve"> при которой достижение по</w:t>
        <w:softHyphen/>
        <w:t>лового удовлетворения требует присутст</w:t>
        <w:softHyphen/>
        <w:t>вия или участия как минимум трех партне</w:t>
        <w:softHyphen/>
        <w:t>ров. Термин имеет множество синонимов:</w:t>
      </w:r>
    </w:p>
    <w:p>
      <w:pPr>
        <w:pStyle w:val="Normal"/>
        <w:ind w:firstLine="340"/>
        <w:rPr/>
      </w:pPr>
      <w:r>
        <w:rPr>
          <w:sz w:val="18"/>
        </w:rPr>
        <w:t>от пришедших из англоязычных стран «шеринга», «свалпинга», «свингинга» до идущих из глубины веков «оргии» и «свального греха». Термин «групповой секс» представляется наиболее удачным, поскольку отражает не столько число партнеров, сколько особые отношения, складывающиеся между ними. Сексгруппа имеет свою структуру, распределение ро</w:t>
        <w:softHyphen/>
      </w:r>
    </w:p>
    <w:p>
      <w:pPr>
        <w:pStyle w:val="Normal"/>
        <w:ind w:firstLine="340"/>
        <w:rPr/>
      </w:pPr>
      <w:r>
        <w:br w:type="column"/>
      </w:r>
      <w:r>
        <w:rPr>
          <w:sz w:val="18"/>
        </w:rPr>
        <w:t>лей. В ней выделяются обладающий высо</w:t>
        <w:softHyphen/>
        <w:t>ким внутригрупповым статусом коорди</w:t>
        <w:softHyphen/>
        <w:t>натор (не всегда самый темпераментный и сексуально привлекательный), который решает целый ряд организационных про</w:t>
        <w:softHyphen/>
        <w:t>блем; «звезда» — самая сексапильная жен</w:t>
        <w:softHyphen/>
        <w:t>щина; «сексуальный вожак» среди муж</w:t>
        <w:softHyphen/>
        <w:t>чин. Группы могут объединять от трех участников при триолизме (от лат.</w:t>
      </w:r>
      <w:r>
        <w:rPr>
          <w:sz w:val="18"/>
          <w:lang w:val="en-US"/>
        </w:rPr>
        <w:t xml:space="preserve"> </w:t>
      </w:r>
      <w:r>
        <w:rPr>
          <w:i/>
          <w:sz w:val="18"/>
          <w:lang w:val="en-US"/>
        </w:rPr>
        <w:t xml:space="preserve">tria — </w:t>
      </w:r>
      <w:r>
        <w:rPr>
          <w:sz w:val="18"/>
        </w:rPr>
        <w:t>три) до нескольких сотен (в одном экспе</w:t>
        <w:softHyphen/>
        <w:t>рименте в Калифорнии принимали уча</w:t>
        <w:softHyphen/>
        <w:t>стие почти 400 пар). Чаще всего в группе несколько человек.</w:t>
      </w:r>
    </w:p>
    <w:p>
      <w:pPr>
        <w:pStyle w:val="Normal"/>
        <w:ind w:firstLine="340"/>
        <w:rPr/>
      </w:pPr>
      <w:r>
        <w:rPr>
          <w:sz w:val="18"/>
        </w:rPr>
        <w:t>Высказывается мнение, что при П. с. зависимость от сексуального партнера (обычно возникающая при «нормальных» сексуальных отношениях) отсутствует: она замещается зависимостью от самого секса. Сексуальные действия нескольких партне</w:t>
        <w:softHyphen/>
        <w:t>ров на глазах друг у друга приводят к од</w:t>
        <w:softHyphen/>
        <w:t>новременному раздражению большого числа эрогенных зон, усиливаемому слухо</w:t>
        <w:softHyphen/>
        <w:t>выми, зрительными, тактильными и пр. ощущениями, что придает особую интен</w:t>
        <w:softHyphen/>
        <w:t>сивность и остроту переживаниям. Имен</w:t>
        <w:softHyphen/>
        <w:t>но это привлекает в «сексгруппы» фригид</w:t>
        <w:softHyphen/>
        <w:t>ных женщин и мужчин со сниженной по</w:t>
        <w:softHyphen/>
        <w:t>тенцией, надеющихся т. о. решить свои проблемы. Кроме того, участниками не</w:t>
        <w:softHyphen/>
        <w:t xml:space="preserve">редко бывают явные и неявные бисексуа-лы; гомосексуалы; молодежь, склонная к сексуальному     экспериментированию вследствие неоформившихся сексуальных установок; лица, для которых характерны такие сексуальные девиации, как </w:t>
      </w:r>
      <w:r>
        <w:rPr>
          <w:i/>
          <w:sz w:val="18"/>
        </w:rPr>
        <w:t>визио</w:t>
        <w:softHyphen/>
        <w:t>низм</w:t>
      </w:r>
      <w:r>
        <w:rPr>
          <w:sz w:val="18"/>
        </w:rPr>
        <w:t xml:space="preserve"> и </w:t>
      </w:r>
      <w:r>
        <w:rPr>
          <w:i/>
          <w:sz w:val="18"/>
        </w:rPr>
        <w:t>эксгибиционизм</w:t>
      </w:r>
      <w:r>
        <w:rPr>
          <w:sz w:val="18"/>
        </w:rPr>
        <w:t xml:space="preserve"> (см). П. с. еще недо</w:t>
        <w:softHyphen/>
        <w:t>статочно изучен, однако предполагается, что, кроме уже упомянутых, у его сторон</w:t>
        <w:softHyphen/>
        <w:t xml:space="preserve">ников можно обнаружить целый «букет» сексуальных девиаций, включая </w:t>
      </w:r>
      <w:r>
        <w:rPr>
          <w:i/>
          <w:sz w:val="18"/>
        </w:rPr>
        <w:t xml:space="preserve">садизм </w:t>
      </w:r>
      <w:r>
        <w:rPr>
          <w:sz w:val="18"/>
        </w:rPr>
        <w:t xml:space="preserve">(см.) и </w:t>
      </w:r>
      <w:r>
        <w:rPr>
          <w:i/>
          <w:sz w:val="18"/>
        </w:rPr>
        <w:t>мазохизм</w:t>
      </w:r>
      <w:r>
        <w:rPr>
          <w:sz w:val="18"/>
        </w:rPr>
        <w:t xml:space="preserve"> (см.). Складывающиеся в сексгруппе особые отношения, возмож</w:t>
        <w:softHyphen/>
        <w:t>ность удовлетворить свои девиантные на</w:t>
        <w:softHyphen/>
        <w:t>клонности, а также повышенная острота ощущений лишают постоянных участни</w:t>
        <w:softHyphen/>
        <w:t>ков возможности получать удовлетворе</w:t>
        <w:softHyphen/>
        <w:t>ние с одним партнером.</w:t>
      </w:r>
    </w:p>
    <w:p>
      <w:pPr>
        <w:pStyle w:val="Normal"/>
        <w:ind w:firstLine="340"/>
        <w:rPr/>
      </w:pPr>
      <w:r>
        <w:rPr>
          <w:b/>
          <w:sz w:val="18"/>
        </w:rPr>
        <w:t>ПНЕВМОГРАФ</w:t>
      </w:r>
      <w:r>
        <w:rPr>
          <w:sz w:val="18"/>
        </w:rPr>
        <w:t xml:space="preserve"> (от греч.</w:t>
      </w:r>
      <w:r>
        <w:rPr>
          <w:sz w:val="18"/>
          <w:lang w:val="en-US"/>
        </w:rPr>
        <w:t xml:space="preserve"> </w:t>
      </w:r>
      <w:r>
        <w:rPr>
          <w:i/>
          <w:sz w:val="18"/>
          <w:lang w:val="en-US"/>
        </w:rPr>
        <w:t xml:space="preserve">pnewna — </w:t>
      </w:r>
      <w:r>
        <w:rPr>
          <w:sz w:val="18"/>
        </w:rPr>
        <w:t>дыхание и</w:t>
      </w:r>
      <w:r>
        <w:rPr>
          <w:sz w:val="18"/>
          <w:lang w:val="en-US"/>
        </w:rPr>
        <w:t xml:space="preserve"> </w:t>
      </w:r>
      <w:r>
        <w:rPr>
          <w:i/>
          <w:sz w:val="18"/>
          <w:lang w:val="en-US"/>
        </w:rPr>
        <w:t>grdpho</w:t>
      </w:r>
      <w:r>
        <w:rPr>
          <w:i/>
          <w:sz w:val="18"/>
        </w:rPr>
        <w:t xml:space="preserve"> —</w:t>
      </w:r>
      <w:r>
        <w:rPr>
          <w:sz w:val="18"/>
        </w:rPr>
        <w:t xml:space="preserve"> пишу) — прибор для измерения амплитуды и частоты дыха</w:t>
        <w:softHyphen/>
        <w:t>тельных движений. П. состоит из на</w:t>
        <w:softHyphen/>
        <w:t>дувной камеры-пояса, достаточно туго обернутой вокруг грудной клетки ис</w:t>
        <w:softHyphen/>
        <w:t>пытуемого, и отводящей трубки, соеди</w:t>
        <w:softHyphen/>
        <w:t>ненной с манометром и записывающим устройством. При вдохе пояс растяги-</w:t>
      </w:r>
    </w:p>
    <w:p>
      <w:pPr>
        <w:sectPr>
          <w:type w:val="nextPage"/>
          <w:pgSz w:w="11906" w:h="16820"/>
          <w:pgMar w:left="1440" w:right="4060" w:gutter="0" w:header="0" w:top="1440" w:footer="0" w:bottom="720"/>
          <w:pgNumType w:fmt="decimal"/>
          <w:cols w:num="2" w:equalWidth="false" w:sep="false">
            <w:col w:w="3200" w:space="120"/>
            <w:col w:w="3060"/>
          </w:cols>
          <w:formProt w:val="false"/>
          <w:textDirection w:val="lrTb"/>
          <w:docGrid w:type="default" w:linePitch="360" w:charSpace="0"/>
        </w:sectPr>
        <w:pStyle w:val="FR3"/>
        <w:spacing w:before="0" w:after="0"/>
        <w:ind w:firstLine="340"/>
        <w:jc w:val="both"/>
        <w:rPr>
          <w:sz w:val="18"/>
        </w:rPr>
      </w:pPr>
      <w:r>
        <w:rPr>
          <w:sz w:val="18"/>
        </w:rPr>
        <w:t>263</w:t>
      </w:r>
    </w:p>
    <w:p>
      <w:pPr>
        <w:pStyle w:val="Normal"/>
        <w:ind w:firstLine="340"/>
        <w:rPr>
          <w:sz w:val="18"/>
        </w:rPr>
      </w:pPr>
      <w:r>
        <w:rPr>
          <w:sz w:val="18"/>
        </w:rPr>
        <w:t>вается, воздух из него выжимается через трубку и двигает перо самописца.</w:t>
      </w:r>
    </w:p>
    <w:p>
      <w:pPr>
        <w:pStyle w:val="Normal"/>
        <w:ind w:firstLine="340"/>
        <w:rPr/>
      </w:pPr>
      <w:r>
        <w:rPr>
          <w:b/>
          <w:sz w:val="18"/>
        </w:rPr>
        <w:t>ПОВЕДЕНИЕ</w:t>
      </w:r>
      <w:r>
        <w:rPr>
          <w:sz w:val="18"/>
        </w:rPr>
        <w:t xml:space="preserve"> — извне наблюдаемая двигательная активность живых существ, включающая моменты неподвижности, исполнительное звено высшего уровня взаимодействия целостного организма с окружающей природой.</w:t>
      </w:r>
    </w:p>
    <w:p>
      <w:pPr>
        <w:pStyle w:val="Normal"/>
        <w:ind w:firstLine="340"/>
        <w:rPr/>
      </w:pPr>
      <w:r>
        <w:rPr>
          <w:sz w:val="18"/>
        </w:rPr>
        <w:t>П. представляет собой целенаправлен</w:t>
        <w:softHyphen/>
        <w:t>ную систему последовательно выполняе</w:t>
        <w:softHyphen/>
        <w:t>мых действий, осуществляющих практиче</w:t>
        <w:softHyphen/>
        <w:t>ский контакт организма с окружающими условиями, опосредствующих отношения живых существ к тем свойствам среды, от которых зависит сохранение и развитие их жизни, подготавливающих удовлетворе</w:t>
        <w:softHyphen/>
        <w:t>ние потребностей организма, обеспечива</w:t>
        <w:softHyphen/>
        <w:t>ющих достижение определенных целей.</w:t>
      </w:r>
    </w:p>
    <w:p>
      <w:pPr>
        <w:pStyle w:val="Normal"/>
        <w:ind w:firstLine="340"/>
        <w:rPr/>
      </w:pPr>
      <w:r>
        <w:rPr>
          <w:sz w:val="18"/>
        </w:rPr>
        <w:t>Источником П. являются потребности живого существа. П. осуществляется как единство психических — побудительных, регулирующих, отражательных звеньев (отражающих те условия, в которых нахо</w:t>
        <w:softHyphen/>
        <w:t>дятся предметы потребностей и влечений существа) и исполнительных, внешних действий, приближающих или удаляющих организм от определенных объектов, а также преобразующих их.</w:t>
      </w:r>
    </w:p>
    <w:p>
      <w:pPr>
        <w:pStyle w:val="Normal"/>
        <w:ind w:firstLine="340"/>
        <w:rPr/>
      </w:pPr>
      <w:r>
        <w:rPr>
          <w:sz w:val="18"/>
        </w:rPr>
        <w:t>Изменение П. в ходе филогенеза обус</w:t>
        <w:softHyphen/>
        <w:t>ловливается усложнением условий сущест</w:t>
        <w:softHyphen/>
        <w:t>вования живых существ, их переходом из гомогенной в предметную, а затем соци</w:t>
        <w:softHyphen/>
        <w:t>альную среду. Общие закономерности П. — это закономерности аналитико-син-тетической рефлекторной деятельности живых существ, опирающиеся на физиоло</w:t>
        <w:softHyphen/>
        <w:t>гические закономерности работы мозга, но не сводящиеся к ним.</w:t>
      </w:r>
    </w:p>
    <w:p>
      <w:pPr>
        <w:pStyle w:val="Normal"/>
        <w:ind w:firstLine="340"/>
        <w:rPr/>
      </w:pPr>
      <w:r>
        <w:rPr>
          <w:sz w:val="18"/>
        </w:rPr>
        <w:t>П. человека всегда общественно обус</w:t>
        <w:softHyphen/>
        <w:t>ловлено и обретает характеристики созна</w:t>
        <w:softHyphen/>
        <w:t>тельной, коллективной, целеполагающей, произвольной и созидательной деятель</w:t>
        <w:softHyphen/>
        <w:t>ности.</w:t>
      </w:r>
    </w:p>
    <w:p>
      <w:pPr>
        <w:pStyle w:val="Normal"/>
        <w:ind w:firstLine="340"/>
        <w:rPr/>
      </w:pPr>
      <w:r>
        <w:rPr>
          <w:sz w:val="18"/>
        </w:rPr>
        <w:t>На уровне общественно-детерминиро</w:t>
        <w:softHyphen/>
        <w:t>ванной деятельности человека термин «П». обозначает также действия человека по отношению к обществу, др. людям и предметному миру, рассматриваемые со стороны их регуляции общественными нормами нравственности и права. В этом смысле говорится, напр., о высоконравст</w:t>
        <w:softHyphen/>
        <w:t>венном, преступном и легкомысленном П. Единицами П. являются</w:t>
      </w:r>
      <w:r>
        <w:rPr>
          <w:b/>
          <w:sz w:val="18"/>
        </w:rPr>
        <w:t xml:space="preserve"> поступки</w:t>
      </w:r>
      <w:r>
        <w:rPr>
          <w:sz w:val="18"/>
        </w:rPr>
        <w:t xml:space="preserve"> (см. </w:t>
      </w:r>
      <w:r>
        <w:rPr>
          <w:i/>
          <w:sz w:val="18"/>
        </w:rPr>
        <w:t>По</w:t>
        <w:softHyphen/>
        <w:t>ступок),</w:t>
      </w:r>
      <w:r>
        <w:rPr>
          <w:sz w:val="18"/>
        </w:rPr>
        <w:t xml:space="preserve"> в которых формируются и в то же время выражаются позиция личности, ее моральные убеждения.</w:t>
      </w:r>
    </w:p>
    <w:p>
      <w:pPr>
        <w:pStyle w:val="FR3"/>
        <w:spacing w:before="0" w:after="0"/>
        <w:ind w:firstLine="340"/>
        <w:jc w:val="both"/>
        <w:rPr>
          <w:sz w:val="18"/>
        </w:rPr>
      </w:pPr>
      <w:r>
        <w:rPr>
          <w:sz w:val="18"/>
        </w:rPr>
        <w:t>264</w:t>
      </w:r>
    </w:p>
    <w:p>
      <w:pPr>
        <w:pStyle w:val="FR3"/>
        <w:spacing w:before="0" w:after="0"/>
        <w:ind w:firstLine="340"/>
        <w:jc w:val="both"/>
        <w:rPr>
          <w:sz w:val="18"/>
        </w:rPr>
      </w:pPr>
      <w:r>
        <w:br w:type="column"/>
      </w:r>
      <w:r>
        <w:rPr>
          <w:sz w:val="18"/>
        </w:rPr>
      </w:r>
    </w:p>
    <w:p>
      <w:pPr>
        <w:pStyle w:val="Normal"/>
        <w:ind w:firstLine="340"/>
        <w:rPr>
          <w:sz w:val="18"/>
        </w:rPr>
      </w:pPr>
      <w:r>
        <w:rPr>
          <w:b/>
          <w:sz w:val="18"/>
        </w:rPr>
        <w:t>ПОДЕТАЛЬНЫЙ АНАЛИЗ-в</w:t>
      </w:r>
    </w:p>
    <w:p>
      <w:pPr>
        <w:pStyle w:val="Normal"/>
        <w:ind w:firstLine="340"/>
        <w:rPr/>
      </w:pPr>
      <w:r>
        <w:rPr>
          <w:i/>
          <w:sz w:val="18"/>
        </w:rPr>
        <w:t>когнитивной психологии —</w:t>
      </w:r>
      <w:r>
        <w:rPr>
          <w:sz w:val="18"/>
        </w:rPr>
        <w:t xml:space="preserve"> концепция рас</w:t>
        <w:softHyphen/>
        <w:t>познавания стимула, осуществляемого пу</w:t>
        <w:softHyphen/>
        <w:t>тем выделения в нем простейших призна</w:t>
        <w:softHyphen/>
        <w:t>ков (детектирование линий, углов, кривиз</w:t>
        <w:softHyphen/>
        <w:t>ны и т. п.). П. а. предшествует собственно восприятию стимула, рассматриваемому как более «высокоуровневый» процесс.</w:t>
      </w:r>
    </w:p>
    <w:p>
      <w:pPr>
        <w:pStyle w:val="Normal"/>
        <w:ind w:firstLine="340"/>
        <w:rPr/>
      </w:pPr>
      <w:r>
        <w:rPr>
          <w:b/>
          <w:sz w:val="18"/>
        </w:rPr>
        <w:t>ПОДПОРОГОВОЕ ВОСПРИЯ</w:t>
        <w:softHyphen/>
        <w:t>ТИЕ</w:t>
      </w:r>
      <w:r>
        <w:rPr>
          <w:sz w:val="18"/>
        </w:rPr>
        <w:t xml:space="preserve"> — субъективно не осознаваемые, но влияющие на поведение человека процес</w:t>
        <w:softHyphen/>
        <w:t>сы восприятия, протекающие как бы «под порогом» сознания. Эти процессы особый интерес вызвали в связи с изучением во</w:t>
        <w:softHyphen/>
        <w:t>проса о возможности использовать под-пороговые раздражители для управления поведением и деятельностью человека.</w:t>
      </w:r>
    </w:p>
    <w:p>
      <w:pPr>
        <w:pStyle w:val="Normal"/>
        <w:ind w:firstLine="340"/>
        <w:rPr/>
      </w:pPr>
      <w:r>
        <w:rPr>
          <w:sz w:val="18"/>
        </w:rPr>
        <w:t>В работах отечественных физиологов (В. Г. Гершуни и сотрудники) эксперимен</w:t>
        <w:softHyphen/>
        <w:t>тально доказаны существование у челове</w:t>
        <w:softHyphen/>
        <w:t>ка двух уровней чувствительности — суб</w:t>
        <w:softHyphen/>
        <w:t>сенсорной и сенсорной — и возможность выработки условных рефлексов на неосоз</w:t>
        <w:softHyphen/>
        <w:t>наваемые раздражители (кожно-гальвани-ческие, электрические ответы коры мозга, возникающие на звуковые, тактильные, запаховые раздражители, лежащие ниже порога ощущений, и т. п.).</w:t>
      </w:r>
    </w:p>
    <w:p>
      <w:pPr>
        <w:pStyle w:val="Normal"/>
        <w:ind w:firstLine="340"/>
        <w:rPr/>
      </w:pPr>
      <w:r>
        <w:rPr>
          <w:sz w:val="18"/>
        </w:rPr>
        <w:t>Проблема воздействия на человека не</w:t>
        <w:softHyphen/>
        <w:t>осознаваемых подпороговых раздражите</w:t>
        <w:softHyphen/>
        <w:t>лей представляет не только теоретический интерес, она важна для решения многих практических вопросов (педагогических, лечебных и т. д.).</w:t>
      </w:r>
    </w:p>
    <w:p>
      <w:pPr>
        <w:pStyle w:val="Normal"/>
        <w:ind w:firstLine="340"/>
        <w:rPr/>
      </w:pPr>
      <w:r>
        <w:rPr>
          <w:b/>
          <w:sz w:val="18"/>
        </w:rPr>
        <w:t>ПОДРАЖАНИЕ</w:t>
      </w:r>
      <w:r>
        <w:rPr>
          <w:sz w:val="18"/>
        </w:rPr>
        <w:t xml:space="preserve"> — воспроизведе</w:t>
        <w:softHyphen/>
        <w:t>ние одним субъектом движений, действий, поведения др. субъекта. В развитии ребен</w:t>
        <w:softHyphen/>
        <w:t>ка П. — один из путей усвоения обще</w:t>
        <w:softHyphen/>
        <w:t>ственного опыта. Особенно большое зна</w:t>
        <w:softHyphen/>
        <w:t>чение имеет на ранних этапах онтогенеза. Ребенок раннего и дошкольного возраста усваивает по П. предметные действия, на</w:t>
        <w:softHyphen/>
        <w:t>выки самообслуживания, нормы поведе</w:t>
        <w:softHyphen/>
        <w:t>ния, овладевает речью.</w:t>
      </w:r>
    </w:p>
    <w:p>
      <w:pPr>
        <w:sectPr>
          <w:type w:val="nextPage"/>
          <w:pgSz w:w="11906" w:h="16820"/>
          <w:pgMar w:left="1440" w:right="3980" w:gutter="0" w:header="0" w:top="1440" w:footer="0" w:bottom="720"/>
          <w:pgNumType w:fmt="decimal"/>
          <w:cols w:num="2" w:equalWidth="false" w:sep="false">
            <w:col w:w="3160" w:space="180"/>
            <w:col w:w="3120"/>
          </w:cols>
          <w:formProt w:val="false"/>
          <w:textDirection w:val="lrTb"/>
          <w:docGrid w:type="default" w:linePitch="360" w:charSpace="0"/>
        </w:sectPr>
        <w:pStyle w:val="Normal"/>
        <w:ind w:firstLine="340"/>
        <w:rPr/>
      </w:pPr>
      <w:r>
        <w:rPr>
          <w:sz w:val="18"/>
        </w:rPr>
        <w:t>Усвоение по П. предметных действий, навыков предполагает достаточно высо</w:t>
        <w:softHyphen/>
        <w:t>кий уровень развития общения, восприя</w:t>
        <w:softHyphen/>
        <w:t>тия, моторики. В противном случае П. превращается во внешнее, «тупиковое» по</w:t>
        <w:softHyphen/>
        <w:t>вторение движений. Такой характер П. встречается у детей с отклонениями в пси</w:t>
        <w:softHyphen/>
        <w:t>хическом развитии.</w:t>
      </w:r>
    </w:p>
    <w:p>
      <w:pPr>
        <w:pStyle w:val="Normal"/>
        <w:ind w:firstLine="340"/>
        <w:rPr>
          <w:sz w:val="18"/>
        </w:rPr>
      </w:pPr>
      <w:r>
        <w:rPr>
          <w:sz w:val="18"/>
        </w:rPr>
        <w:t>Нарушения в развитии П. ведут к воз</w:t>
        <w:softHyphen/>
        <w:t>никновению трудностей в усвоении обще</w:t>
        <w:softHyphen/>
        <w:t>ственного опыта, к нарушениям психиче</w:t>
        <w:softHyphen/>
        <w:t>ского развития в целом.</w:t>
      </w:r>
    </w:p>
    <w:p>
      <w:pPr>
        <w:pStyle w:val="Normal"/>
        <w:ind w:firstLine="340"/>
        <w:rPr/>
      </w:pPr>
      <w:r>
        <w:rPr>
          <w:sz w:val="18"/>
        </w:rPr>
        <w:t>П. может осуществляться непроизволь</w:t>
        <w:softHyphen/>
        <w:t>но и произвольно. Произвольное П. ис</w:t>
        <w:softHyphen/>
        <w:t>пользуется как один из ведущих методов в обучении детей раннего и дошкольного возраста. Оно совершенствуется с возра</w:t>
        <w:softHyphen/>
        <w:t>стом, в процессе обучения детей.</w:t>
      </w:r>
    </w:p>
    <w:p>
      <w:pPr>
        <w:pStyle w:val="Normal"/>
        <w:ind w:firstLine="340"/>
        <w:rPr/>
      </w:pPr>
      <w:r>
        <w:rPr>
          <w:sz w:val="18"/>
        </w:rPr>
        <w:t>П. играет существенную роль в жизни и деятельности человека, в частности в овла</w:t>
        <w:softHyphen/>
        <w:t>дении им нормами поведения, трудовыми навыками и др.</w:t>
      </w:r>
    </w:p>
    <w:p>
      <w:pPr>
        <w:pStyle w:val="Normal"/>
        <w:ind w:firstLine="340"/>
        <w:rPr>
          <w:sz w:val="18"/>
        </w:rPr>
      </w:pPr>
      <w:r>
        <w:rPr>
          <w:b/>
          <w:sz w:val="20"/>
        </w:rPr>
        <w:t>ПОДРОСТКОВЫЙ ВОЗРАСТ -</w:t>
      </w:r>
    </w:p>
    <w:p>
      <w:pPr>
        <w:pStyle w:val="Normal"/>
        <w:ind w:firstLine="340"/>
        <w:rPr/>
      </w:pPr>
      <w:r>
        <w:rPr>
          <w:sz w:val="18"/>
        </w:rPr>
        <w:t>период онтогенеза, являющийся переход</w:t>
        <w:softHyphen/>
        <w:t>ным между детством и взрослостыо. Был выделен в качестве особого периода разви</w:t>
        <w:softHyphen/>
        <w:t xml:space="preserve">тия в XIX в. Хронологические границы точно не фиксированы. В зависимости от того, рассматривается ли как особый этап развития </w:t>
      </w:r>
      <w:r>
        <w:rPr>
          <w:i/>
          <w:sz w:val="18"/>
        </w:rPr>
        <w:t>ранний юношеский возраст</w:t>
      </w:r>
      <w:r>
        <w:rPr>
          <w:sz w:val="18"/>
        </w:rPr>
        <w:t xml:space="preserve"> (см.), П. в. отводится период от 10 — 11 до 15 лет или от 11 — 12 до 16 — 17 лет. Относится к числу кризисных возрастов (см. </w:t>
      </w:r>
      <w:r>
        <w:rPr>
          <w:i/>
          <w:sz w:val="18"/>
        </w:rPr>
        <w:t>Кризисы возрастные),</w:t>
      </w:r>
      <w:r>
        <w:rPr>
          <w:sz w:val="18"/>
        </w:rPr>
        <w:t xml:space="preserve"> критических периодов онто</w:t>
        <w:softHyphen/>
        <w:t>генеза, хотя вопрос о неизбежности кризи</w:t>
        <w:softHyphen/>
        <w:t>са и его протяженности является дискусси</w:t>
        <w:softHyphen/>
        <w:t>онным.</w:t>
      </w:r>
    </w:p>
    <w:p>
      <w:pPr>
        <w:pStyle w:val="Normal"/>
        <w:ind w:firstLine="340"/>
        <w:rPr/>
      </w:pPr>
      <w:r>
        <w:rPr>
          <w:sz w:val="18"/>
        </w:rPr>
        <w:t>П. в. характеризуется резкими, качест</w:t>
        <w:softHyphen/>
        <w:t>венными изменениями, затрагивающими все стороны развития. Биологически он относится к предпубертатному и пубертат-ному периодам, т. е. этапу полового созре</w:t>
        <w:softHyphen/>
        <w:t>вания и непосредственно предшествующе</w:t>
        <w:softHyphen/>
        <w:t>му ему времени интенсивного, неравно</w:t>
        <w:softHyphen/>
        <w:t>мерного развития и роста организма. Это определяет неравномерность и значитель</w:t>
        <w:softHyphen/>
        <w:t>ную индивидуальную вариантность тем</w:t>
        <w:softHyphen/>
        <w:t>пов развития (временные различия у мальчиков и девочек, акселерация и ретар</w:t>
        <w:softHyphen/>
        <w:t>дация), оказывает существенное влияние на психофизиологические особенности, функциональные состояния подростка (повышенная возбудимость, импульсив</w:t>
        <w:softHyphen/>
        <w:t>ность), вызывает половое влечение (часто неосознанное) и связанные с этим новые переживания, потребности, интересы. С фактом полового созревания связано то, что в П. в. начинается ряд психических за</w:t>
        <w:softHyphen/>
        <w:t>болеваний.</w:t>
      </w:r>
    </w:p>
    <w:p>
      <w:pPr>
        <w:pStyle w:val="Normal"/>
        <w:ind w:firstLine="340"/>
        <w:rPr/>
      </w:pPr>
      <w:r>
        <w:rPr>
          <w:sz w:val="18"/>
        </w:rPr>
        <w:t>Центральным фактором психологиче</w:t>
        <w:softHyphen/>
        <w:t>ского развития П. в., его важнейшим но</w:t>
        <w:softHyphen/>
        <w:t xml:space="preserve">вообразованием является становление нового уровня самосознания, изменение Я-концепции </w:t>
      </w:r>
      <w:r>
        <w:rPr>
          <w:i/>
          <w:sz w:val="18"/>
        </w:rPr>
        <w:t>(Л. И. Еюжовия,</w:t>
      </w:r>
      <w:r>
        <w:rPr>
          <w:sz w:val="18"/>
        </w:rPr>
        <w:t xml:space="preserve"> И. С. Кон, Э. Эриксон и др.), определяющиеся стрем</w:t>
        <w:softHyphen/>
      </w:r>
    </w:p>
    <w:p>
      <w:pPr>
        <w:pStyle w:val="Normal"/>
        <w:ind w:firstLine="340"/>
        <w:rPr/>
      </w:pPr>
      <w:r>
        <w:br w:type="column"/>
      </w:r>
      <w:r>
        <w:rPr>
          <w:sz w:val="18"/>
        </w:rPr>
        <w:t>лением понять себя, свои возможности и особенности, как объединяющие подрост</w:t>
        <w:softHyphen/>
        <w:t xml:space="preserve">ка с другими людьми, группами людей, так и отличающие его от них, делающие его уникальным и неповторимым (см. </w:t>
      </w:r>
      <w:r>
        <w:rPr>
          <w:i/>
          <w:sz w:val="18"/>
        </w:rPr>
        <w:t>Идентичность, Я-кониепиия).</w:t>
      </w:r>
      <w:r>
        <w:rPr>
          <w:sz w:val="18"/>
        </w:rPr>
        <w:t xml:space="preserve"> С этим свя</w:t>
        <w:softHyphen/>
        <w:t xml:space="preserve">заны резкие колебания в отношении к себе, неустойчивость </w:t>
      </w:r>
      <w:r>
        <w:rPr>
          <w:i/>
          <w:sz w:val="18"/>
        </w:rPr>
        <w:t>самооценки</w:t>
      </w:r>
      <w:r>
        <w:rPr>
          <w:sz w:val="18"/>
        </w:rPr>
        <w:t xml:space="preserve"> (см.). Указанное новообразование определяет ведущие потребности П. в. — в самоутвер</w:t>
        <w:softHyphen/>
        <w:t>ждении и общении со сверстниками. По</w:t>
        <w:softHyphen/>
        <w:t>следнее рассматривается также как веду</w:t>
        <w:softHyphen/>
        <w:t xml:space="preserve">щая деятельность в П. в. </w:t>
      </w:r>
      <w:r>
        <w:rPr>
          <w:i/>
          <w:sz w:val="18"/>
        </w:rPr>
        <w:t xml:space="preserve">(Д. Б. Эльконин). </w:t>
      </w:r>
      <w:r>
        <w:rPr>
          <w:sz w:val="18"/>
        </w:rPr>
        <w:t>Согласно другой точке зрения ведущей в этот период является просоциальная дея</w:t>
        <w:softHyphen/>
        <w:t>тельность, определяемая потребностью подростка занять определенное место в жизни общества, оценить самого себя в системе «я и мое участие в жизни обще</w:t>
        <w:softHyphen/>
        <w:t>ства» (Д. И. Фельдштейн).</w:t>
      </w:r>
    </w:p>
    <w:p>
      <w:pPr>
        <w:pStyle w:val="Normal"/>
        <w:ind w:firstLine="340"/>
        <w:rPr/>
      </w:pPr>
      <w:r>
        <w:rPr>
          <w:sz w:val="18"/>
        </w:rPr>
        <w:t>Развитие познавательных процессов в П. в. характеризуется становлением слож</w:t>
        <w:softHyphen/>
        <w:t>ных форм аналитико-синтетической дея</w:t>
        <w:softHyphen/>
        <w:t>тельности, переходом к абстрактному, те</w:t>
        <w:softHyphen/>
        <w:t xml:space="preserve">оретическому мышлению, развитием ги-потетико-дедуктивных форм рассуждения, возможностью строить умозаключения (стадия формальных операций, по теории </w:t>
      </w:r>
      <w:r>
        <w:rPr>
          <w:i/>
          <w:sz w:val="18"/>
        </w:rPr>
        <w:t>Пиаже).</w:t>
      </w:r>
      <w:r>
        <w:rPr>
          <w:sz w:val="18"/>
        </w:rPr>
        <w:t xml:space="preserve"> Динамический характер этого развития, несформированность основных структур обсуловливает ряд специфически подростковых трудностей, отражающихся на учебной деятельности и др. сторонах его жизни. В нравственном развитии с этим связаны, в частности, противоречие между некритическим усвоением группо</w:t>
        <w:softHyphen/>
        <w:t>вых моральных норм и стремлением об</w:t>
        <w:softHyphen/>
        <w:t>суждать простые, порой достаточно вто</w:t>
        <w:softHyphen/>
        <w:t>ростепенные правила, определенный мак</w:t>
        <w:softHyphen/>
        <w:t>симализм требований, перенос оценки от</w:t>
        <w:softHyphen/>
        <w:t>дельного поступка на личность в целом.</w:t>
      </w:r>
    </w:p>
    <w:p>
      <w:pPr>
        <w:pStyle w:val="Normal"/>
        <w:ind w:firstLine="340"/>
        <w:rPr/>
      </w:pPr>
      <w:r>
        <w:rPr>
          <w:sz w:val="18"/>
        </w:rPr>
        <w:t>П. в. считается либо временем перехода к взрослости, (с этим связано, напр., пред</w:t>
        <w:softHyphen/>
        <w:t>ставление Д. Б. Эльконина, Т. В. Драгуно-вой о «чувстве взрослости» как основном новообразовании данного периода), либо самостоятельной относительно независи</w:t>
        <w:softHyphen/>
        <w:t>мой фазой. Последняя точка зрения в на</w:t>
        <w:softHyphen/>
        <w:t>стоящее время преобладает. П. в. (часто вместе с ранним юношеским) рассматри</w:t>
        <w:softHyphen/>
        <w:t>вается как особая социально-психологиче</w:t>
        <w:softHyphen/>
        <w:t>ская и демографическая группа со своими установками, специфическими нормами поведения и т. п., которые образуют осо</w:t>
        <w:softHyphen/>
        <w:t>бую подростковую субкультуру. Чувство принадлежности к особой «подростковой» общности и к определенной ее группе, час-</w:t>
      </w:r>
    </w:p>
    <w:p>
      <w:pPr>
        <w:sectPr>
          <w:type w:val="nextPage"/>
          <w:pgSz w:w="11906" w:h="16820"/>
          <w:pgMar w:left="1440" w:right="3980" w:gutter="0" w:header="0" w:top="1440" w:footer="0" w:bottom="720"/>
          <w:pgNumType w:fmt="decimal"/>
          <w:cols w:num="2" w:equalWidth="false" w:sep="false">
            <w:col w:w="3100" w:space="240"/>
            <w:col w:w="3080"/>
          </w:cols>
          <w:formProt w:val="false"/>
          <w:textDirection w:val="lrTb"/>
          <w:docGrid w:type="default" w:linePitch="360" w:charSpace="0"/>
        </w:sectPr>
        <w:pStyle w:val="FR3"/>
        <w:spacing w:before="0" w:after="0"/>
        <w:ind w:firstLine="340"/>
        <w:jc w:val="both"/>
        <w:rPr>
          <w:sz w:val="18"/>
        </w:rPr>
      </w:pPr>
      <w:r>
        <w:rPr>
          <w:sz w:val="18"/>
        </w:rPr>
        <w:t>265</w:t>
      </w:r>
    </w:p>
    <w:p>
      <w:pPr>
        <w:pStyle w:val="Normal"/>
        <w:ind w:firstLine="340"/>
        <w:rPr>
          <w:sz w:val="18"/>
        </w:rPr>
      </w:pPr>
      <w:r>
        <w:rPr>
          <w:sz w:val="18"/>
        </w:rPr>
        <w:t>то отличающейся не только интересами и формами поведения досуга, но и одеждой, языком и т. п., имеет существенное значе</w:t>
        <w:softHyphen/>
        <w:t>ние для развития личности подростка. Нормы и ценности группы выступают для него как его собственные, влияя на нравст</w:t>
        <w:softHyphen/>
        <w:t>венное развитие. Определенное расхожде</w:t>
        <w:softHyphen/>
        <w:t>ние между нормами группы и нормами «мира взрослых» выражает важнейшую потребность подростка — в самостоятель</w:t>
        <w:softHyphen/>
        <w:t>ности, личностной автономии. Вместе с тем в П. в. важна не столько сама по себе возможность самостоятельно распоря</w:t>
        <w:softHyphen/>
        <w:t>жаться собой, сколько признание окружа</w:t>
        <w:softHyphen/>
        <w:t>ющими взрослыми этой возможности и принципиального равенства подростка со взрослым с точки зрения прав. При этом подростки продолжают ждать от взрослых помощи, защиты и т. п. Указанная проти</w:t>
        <w:softHyphen/>
        <w:t>воречивость, подчиненность нормам груп</w:t>
        <w:softHyphen/>
        <w:t>пы делает П. в. особо опасным из-за воз</w:t>
        <w:softHyphen/>
        <w:t xml:space="preserve">можности возникновения различных форм </w:t>
      </w:r>
      <w:r>
        <w:rPr>
          <w:i/>
          <w:sz w:val="18"/>
        </w:rPr>
        <w:t>девиантного</w:t>
      </w:r>
      <w:r>
        <w:rPr>
          <w:sz w:val="18"/>
        </w:rPr>
        <w:t xml:space="preserve"> (см.) и делинквентного, про</w:t>
        <w:softHyphen/>
        <w:t xml:space="preserve">тивоправного </w:t>
      </w:r>
      <w:r>
        <w:rPr>
          <w:i/>
          <w:sz w:val="18"/>
        </w:rPr>
        <w:t>поведения.</w:t>
      </w:r>
    </w:p>
    <w:p>
      <w:pPr>
        <w:pStyle w:val="Normal"/>
        <w:ind w:firstLine="340"/>
        <w:rPr>
          <w:sz w:val="18"/>
        </w:rPr>
      </w:pPr>
      <w:r>
        <w:rPr>
          <w:b/>
          <w:sz w:val="18"/>
        </w:rPr>
        <w:t>ПОЗИЦИОННАЯ КРИВАЯ -</w:t>
      </w:r>
    </w:p>
    <w:p>
      <w:pPr>
        <w:pStyle w:val="Normal"/>
        <w:ind w:firstLine="340"/>
        <w:rPr/>
      </w:pPr>
      <w:r>
        <w:rPr>
          <w:sz w:val="18"/>
        </w:rPr>
        <w:t>У-образная зависимость вероятности пра</w:t>
        <w:softHyphen/>
        <w:t>вильного воспроизведения от порядково</w:t>
        <w:softHyphen/>
        <w:t>го номера элемента последовательности, предъявленной для запоминания. Началь</w:t>
        <w:softHyphen/>
        <w:t>ный участок нисходящей ветви кривой на</w:t>
        <w:softHyphen/>
        <w:t>зывается эффектом первичности: хорошо запоминаются первые элементы последо</w:t>
        <w:softHyphen/>
        <w:t>вательности. Конечный участок восходя</w:t>
        <w:softHyphen/>
        <w:t>щей ветви называется эффектом недавно</w:t>
        <w:softHyphen/>
        <w:t>сти: лучше всего запоминаются последние элементы. Средний участок кривой, соот</w:t>
        <w:softHyphen/>
        <w:t>ветствующий наихудшему запоминанию, обусловлен действием ретро- и проактив-ного торможения. Конкретная конфигура</w:t>
        <w:softHyphen/>
        <w:t>ция кривой (степень симметричности ни</w:t>
        <w:softHyphen/>
        <w:t>сходящей и восходящей ветвей, уровень среднего участка, наличие или отсутствие восходящей ветви) зависит от условий экс</w:t>
        <w:softHyphen/>
        <w:t>перимента. (Эффекты недавности и пер</w:t>
        <w:softHyphen/>
        <w:t>вичности ранее назывались эффектом края.)</w:t>
      </w:r>
    </w:p>
    <w:p>
      <w:pPr>
        <w:pStyle w:val="Normal"/>
        <w:ind w:firstLine="340"/>
        <w:rPr/>
      </w:pPr>
      <w:r>
        <w:rPr>
          <w:b/>
          <w:sz w:val="18"/>
        </w:rPr>
        <w:t>ПОЛ</w:t>
      </w:r>
      <w:r>
        <w:rPr>
          <w:sz w:val="18"/>
        </w:rPr>
        <w:t xml:space="preserve"> —комплекс телесных, репродук</w:t>
        <w:softHyphen/>
        <w:t>тивных, поведенческих и социальных при</w:t>
        <w:softHyphen/>
        <w:t>знаков, определяющих индивида как муж</w:t>
        <w:softHyphen/>
        <w:t>чину или женщину, мальчика или девочку. П. детерминирован иерархической систе</w:t>
        <w:softHyphen/>
        <w:t>мой механизмов: от генетических влияний до психологического выбора сексуального партнера. Многообразие этих механизмов вызывает необходимость различения гене-</w:t>
      </w:r>
    </w:p>
    <w:p>
      <w:pPr>
        <w:pStyle w:val="FR3"/>
        <w:spacing w:before="0" w:after="0"/>
        <w:ind w:firstLine="340"/>
        <w:jc w:val="both"/>
        <w:rPr>
          <w:sz w:val="18"/>
        </w:rPr>
      </w:pPr>
      <w:r>
        <w:rPr>
          <w:sz w:val="18"/>
        </w:rPr>
        <w:t>266</w:t>
      </w:r>
    </w:p>
    <w:p>
      <w:pPr>
        <w:pStyle w:val="FR3"/>
        <w:spacing w:before="0" w:after="0"/>
        <w:ind w:firstLine="340"/>
        <w:jc w:val="both"/>
        <w:rPr>
          <w:sz w:val="18"/>
        </w:rPr>
      </w:pPr>
      <w:r>
        <w:br w:type="column"/>
      </w:r>
      <w:r>
        <w:rPr>
          <w:sz w:val="18"/>
        </w:rPr>
      </w:r>
    </w:p>
    <w:p>
      <w:pPr>
        <w:pStyle w:val="Normal"/>
        <w:ind w:firstLine="340"/>
        <w:rPr/>
      </w:pPr>
      <w:r>
        <w:rPr>
          <w:sz w:val="18"/>
        </w:rPr>
        <w:t>тического П., гонадного (истинного) П., гормонального П., морфологического (со</w:t>
        <w:softHyphen/>
        <w:t>матического) П., гражданского П., П. вос</w:t>
        <w:softHyphen/>
        <w:t>питания и психологического П.</w:t>
      </w:r>
    </w:p>
    <w:p>
      <w:pPr>
        <w:pStyle w:val="Normal"/>
        <w:ind w:firstLine="340"/>
        <w:rPr/>
      </w:pPr>
      <w:r>
        <w:rPr>
          <w:sz w:val="18"/>
        </w:rPr>
        <w:t>П. психологический —характеристика личности и поведения человека с точки зрения маскулинности — фемининности. Маскулинность — совокупность призна</w:t>
        <w:softHyphen/>
        <w:t>ков, отличающих мужчину от женщины. Фемининность — совокупность призна</w:t>
        <w:softHyphen/>
        <w:t>ков, отличающих женщину от мужчины. Маскулинность и фемининность — фило</w:t>
        <w:softHyphen/>
        <w:t>генетически заданные свойства психики, формирующиеся под влиянием социаль</w:t>
        <w:softHyphen/>
        <w:t>ных факторов. Различают половую иден</w:t>
        <w:softHyphen/>
        <w:t>тичность и половую роль. Половая иден</w:t>
        <w:softHyphen/>
        <w:t>тичность — определение индивидом своей половой принадлежности, переживание и осознание</w:t>
      </w:r>
      <w:r>
        <w:rPr>
          <w:b/>
          <w:sz w:val="18"/>
        </w:rPr>
        <w:t xml:space="preserve"> им</w:t>
      </w:r>
      <w:r>
        <w:rPr>
          <w:sz w:val="18"/>
        </w:rPr>
        <w:t xml:space="preserve"> своей маскулинности — фе</w:t>
        <w:softHyphen/>
        <w:t>мининности. Половая роль — модель со</w:t>
        <w:softHyphen/>
        <w:t>циального поведения, комплекс ожида</w:t>
        <w:softHyphen/>
        <w:t>ний, стереотипов, требований, адресуемых обществом людям мужского и женского П. Человек осваивает систему культурных норм поведения — в т. ч. и сексуального — и взаимоотношений между мужчинами и женщинами в процессе половой социали</w:t>
        <w:softHyphen/>
        <w:t>зации. Дифференциация половых ролей и форм социализации исторически изменчи</w:t>
        <w:softHyphen/>
        <w:t>ва. Для оценки характера половой роли индивида разработан ряд опросников, сре</w:t>
        <w:softHyphen/>
        <w:t>ди которых весьма популярен</w:t>
      </w:r>
      <w:r>
        <w:rPr>
          <w:sz w:val="18"/>
          <w:lang w:val="en-US"/>
        </w:rPr>
        <w:t xml:space="preserve"> BSRI (Bern Sex Role Inventory),</w:t>
      </w:r>
      <w:r>
        <w:rPr>
          <w:sz w:val="18"/>
        </w:rPr>
        <w:t xml:space="preserve"> считающийся валид</w:t>
        <w:softHyphen/>
        <w:t>ным и надежным. По мере демократиза</w:t>
        <w:softHyphen/>
        <w:t>ции отношений П. свойства мужчин и жен</w:t>
        <w:softHyphen/>
        <w:t>щин все менее поляризованы, все более взаимопересекаются, образуя многомер</w:t>
        <w:softHyphen/>
        <w:t>ный континуум. Теории «психологической андрогинии» утверждают, что наиболее адаптивны и продуктивны те индивиды, которые, обладая высокими потенциала</w:t>
        <w:softHyphen/>
        <w:t>ми и маскулинности и фемининности, со</w:t>
        <w:softHyphen/>
        <w:t>храняют отчетливую половую идентич</w:t>
        <w:softHyphen/>
        <w:t>ность.</w:t>
      </w:r>
    </w:p>
    <w:p>
      <w:pPr>
        <w:pStyle w:val="Normal"/>
        <w:ind w:firstLine="340"/>
        <w:rPr/>
      </w:pPr>
      <w:r>
        <w:rPr>
          <w:b/>
          <w:sz w:val="18"/>
        </w:rPr>
        <w:t>ПОЛЕ ЗРЕНИЯ —</w:t>
      </w:r>
      <w:r>
        <w:rPr>
          <w:sz w:val="18"/>
        </w:rPr>
        <w:t xml:space="preserve"> пространство, видимое глазом при фиксированном взоре и неподвижной голове наблюдателя. Его размеры определяются методом перимет</w:t>
        <w:softHyphen/>
        <w:t>рии.</w:t>
      </w:r>
    </w:p>
    <w:p>
      <w:pPr>
        <w:sectPr>
          <w:type w:val="nextPage"/>
          <w:pgSz w:w="11906" w:h="16820"/>
          <w:pgMar w:left="1440" w:right="402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pPr>
      <w:r>
        <w:rPr>
          <w:sz w:val="18"/>
        </w:rPr>
        <w:t>Величина П. з. зависит от особенностей функционирования светоощущающего ап</w:t>
        <w:softHyphen/>
        <w:t>парата и определяется размерами, ярко</w:t>
        <w:softHyphen/>
        <w:t>стью и цветностью объектов. Она зависит также от анатомических особенностей лица человека (глубины орбиты, разреза</w:t>
      </w:r>
    </w:p>
    <w:p>
      <w:pPr>
        <w:pStyle w:val="Normal"/>
        <w:ind w:firstLine="340"/>
        <w:rPr/>
      </w:pPr>
      <w:r>
        <w:rPr>
          <w:sz w:val="18"/>
        </w:rPr>
        <w:t>глаз, формы носа). В норме средняя вели</w:t>
        <w:softHyphen/>
        <w:t>чина П. з. для ахроматического стимула составляет: вверх от точки фиксации взо</w:t>
        <w:softHyphen/>
        <w:t>ра — 55°, вниз — 60°, в височном направ</w:t>
        <w:softHyphen/>
        <w:t>лении — 90°, в направлении к носу — 60°. Для хроматических стимулов П. з. мень</w:t>
        <w:softHyphen/>
        <w:t>ше. Наименьший размер П. з.— для зеле</w:t>
        <w:softHyphen/>
        <w:t>ного цвета, наибольший — для синего.</w:t>
      </w:r>
    </w:p>
    <w:p>
      <w:pPr>
        <w:pStyle w:val="Normal"/>
        <w:ind w:firstLine="340"/>
        <w:rPr>
          <w:sz w:val="18"/>
        </w:rPr>
      </w:pPr>
      <w:r>
        <w:rPr>
          <w:b/>
          <w:sz w:val="18"/>
        </w:rPr>
        <w:t>ПОЛЕ ФЕНОМЕНАЛЬНОЕ -</w:t>
      </w:r>
    </w:p>
    <w:p>
      <w:pPr>
        <w:pStyle w:val="Normal"/>
        <w:ind w:firstLine="340"/>
        <w:rPr/>
      </w:pPr>
      <w:r>
        <w:rPr>
          <w:sz w:val="18"/>
        </w:rPr>
        <w:t>вся совокупность переживаемого субъек</w:t>
        <w:softHyphen/>
        <w:t>том в данный момент. Термин «П. ф.» по</w:t>
        <w:softHyphen/>
        <w:t xml:space="preserve">лучил распространение в </w:t>
      </w:r>
      <w:r>
        <w:rPr>
          <w:i/>
          <w:sz w:val="18"/>
        </w:rPr>
        <w:t>гештальтпсихо-логии</w:t>
      </w:r>
      <w:r>
        <w:rPr>
          <w:sz w:val="18"/>
        </w:rPr>
        <w:t xml:space="preserve"> (см.) и других опирающихся на</w:t>
      </w:r>
      <w:r>
        <w:rPr>
          <w:b/>
          <w:sz w:val="18"/>
        </w:rPr>
        <w:t xml:space="preserve"> фено</w:t>
        <w:softHyphen/>
        <w:t>менологию</w:t>
      </w:r>
      <w:r>
        <w:rPr>
          <w:sz w:val="18"/>
        </w:rPr>
        <w:t xml:space="preserve"> направлениях психологии.</w:t>
      </w:r>
    </w:p>
    <w:p>
      <w:pPr>
        <w:pStyle w:val="Normal"/>
        <w:ind w:firstLine="340"/>
        <w:rPr/>
      </w:pPr>
      <w:r>
        <w:rPr>
          <w:b/>
          <w:sz w:val="18"/>
        </w:rPr>
        <w:t>ПОЛИТИЧЕСКАЯ ПСИХОЛО</w:t>
        <w:softHyphen/>
        <w:t>ГИЯ</w:t>
      </w:r>
      <w:r>
        <w:rPr>
          <w:sz w:val="18"/>
        </w:rPr>
        <w:t xml:space="preserve"> — междисциплинарная область на стыке политолог™, психологии и со</w:t>
        <w:softHyphen/>
        <w:t>циологии. Предметом П. п. являются «психологические компоненты политиче</w:t>
        <w:softHyphen/>
        <w:t>ского поведения человека, исследование которых позволяет применить психологи</w:t>
        <w:softHyphen/>
        <w:t xml:space="preserve">ческое знание к объяснению политики» </w:t>
      </w:r>
      <w:r>
        <w:rPr>
          <w:sz w:val="18"/>
          <w:lang w:val="en-US"/>
        </w:rPr>
        <w:t>(Political Psychology/Ed.by I. Knutson. San-</w:t>
      </w:r>
      <w:r>
        <w:rPr>
          <w:sz w:val="18"/>
        </w:rPr>
        <w:t xml:space="preserve"> ' </w:t>
      </w:r>
      <w:r>
        <w:rPr>
          <w:sz w:val="18"/>
          <w:lang w:val="en-US"/>
        </w:rPr>
        <w:t>Francisco-L.,</w:t>
      </w:r>
      <w:r>
        <w:rPr>
          <w:sz w:val="18"/>
        </w:rPr>
        <w:t xml:space="preserve"> 1973,</w:t>
      </w:r>
      <w:r>
        <w:rPr>
          <w:sz w:val="18"/>
          <w:lang w:val="en-US"/>
        </w:rPr>
        <w:t xml:space="preserve"> p.</w:t>
      </w:r>
      <w:r>
        <w:rPr>
          <w:sz w:val="18"/>
        </w:rPr>
        <w:t xml:space="preserve"> 438). В последнее вре</w:t>
        <w:softHyphen/>
        <w:t>мя многие авторы склонны считать пред</w:t>
        <w:softHyphen/>
        <w:t>метом П. п. двусторонний процесс влия</w:t>
        <w:softHyphen/>
        <w:t>ния психологических факторов на полити</w:t>
        <w:softHyphen/>
        <w:t>ческое поведение и политических дейст</w:t>
        <w:softHyphen/>
        <w:t>вий — на психологические состояния (М. Дойч). Высказывалось мнение о вклю</w:t>
        <w:softHyphen/>
        <w:t>чении П. п. в состав социальной (или мак-росоциальной) психологии, изучающей отношения между индивидом и обще</w:t>
        <w:softHyphen/>
        <w:t>ством, большими социальными группами.</w:t>
      </w:r>
    </w:p>
    <w:p>
      <w:pPr>
        <w:pStyle w:val="Normal"/>
        <w:ind w:firstLine="340"/>
        <w:rPr/>
      </w:pPr>
      <w:r>
        <w:rPr>
          <w:sz w:val="18"/>
        </w:rPr>
        <w:t>П. п. получила развитие г. о. в США и Канаде, в меньшей мере — в западноевро</w:t>
        <w:softHyphen/>
        <w:t>пейских странах. С начала 90-х гг. появля</w:t>
        <w:softHyphen/>
        <w:t>ются политико-психологические исследо</w:t>
        <w:softHyphen/>
        <w:t>вания российских авторов (Е. Шестопал. Г. Дилигенский, А. Юрьев, Л. Гозман, Е. Гантман-Егорова и др.).</w:t>
      </w:r>
    </w:p>
    <w:p>
      <w:pPr>
        <w:pStyle w:val="Normal"/>
        <w:ind w:firstLine="340"/>
        <w:rPr/>
      </w:pPr>
      <w:r>
        <w:rPr>
          <w:sz w:val="18"/>
        </w:rPr>
        <w:t>П. п. исследует широкий круг проблем как внешней политики (психология войны и мира, терроризм, принятие политиче</w:t>
        <w:softHyphen/>
        <w:t>ских решений, этнические и межгосударст</w:t>
        <w:softHyphen/>
        <w:t>венные конфликты, взаимное восприятие партнеров по переговорам), так и внутри</w:t>
        <w:softHyphen/>
        <w:t>политической жизни (мотивация полити</w:t>
        <w:softHyphen/>
        <w:t>ческого участия в традиционных институ</w:t>
        <w:softHyphen/>
        <w:t>тах и новых движениях, дискриминация меньшинств, психология формирования политических ориентации и т. д.).</w:t>
      </w:r>
    </w:p>
    <w:p>
      <w:pPr>
        <w:pStyle w:val="Normal"/>
        <w:ind w:firstLine="340"/>
        <w:rPr/>
      </w:pPr>
      <w:r>
        <w:rPr>
          <w:sz w:val="18"/>
        </w:rPr>
        <w:t>Проблематика П. п. включает: 1) мак</w:t>
        <w:softHyphen/>
        <w:t>рополитические процессы глобального, регионального и национального уровней.</w:t>
      </w:r>
    </w:p>
    <w:p>
      <w:pPr>
        <w:pStyle w:val="Normal"/>
        <w:ind w:firstLine="340"/>
        <w:rPr>
          <w:sz w:val="18"/>
        </w:rPr>
      </w:pPr>
      <w:r>
        <w:br w:type="column"/>
      </w:r>
      <w:r>
        <w:rPr>
          <w:sz w:val="18"/>
        </w:rPr>
      </w:r>
    </w:p>
    <w:p>
      <w:pPr>
        <w:pStyle w:val="Normal"/>
        <w:ind w:firstLine="340"/>
        <w:rPr/>
      </w:pPr>
      <w:r>
        <w:rPr>
          <w:sz w:val="18"/>
        </w:rPr>
        <w:t>В последнее время кроме международных проблем особый интерес исследователей вызывают переходные процессы (демокра</w:t>
        <w:softHyphen/>
        <w:t>тизация, изменение политических инсти</w:t>
        <w:softHyphen/>
        <w:t>тутов, смена идентичности, динамика об</w:t>
        <w:softHyphen/>
        <w:t>щественного мнения); 2) процессы, иду</w:t>
        <w:softHyphen/>
        <w:t>щие в групповом и массовом политиче</w:t>
        <w:softHyphen/>
        <w:t>ском сознании и поведении, — принятие решений, формирование групповых по</w:t>
        <w:softHyphen/>
        <w:t>литических установок, политический кон</w:t>
        <w:softHyphen/>
        <w:t>формизм, лидерство, конфликты, сотруд</w:t>
        <w:softHyphen/>
        <w:t>ничество, массовые политические установ</w:t>
        <w:softHyphen/>
        <w:t>ки и пр.; 3) политическое поведение инди</w:t>
        <w:softHyphen/>
        <w:t>вида. Западная П. п. традиционно уделяет большое внимание политической социали</w:t>
        <w:softHyphen/>
        <w:t xml:space="preserve">зации индивида (см. </w:t>
      </w:r>
      <w:r>
        <w:rPr>
          <w:i/>
          <w:sz w:val="18"/>
        </w:rPr>
        <w:t>Политическая со</w:t>
        <w:softHyphen/>
        <w:t>циализация),</w:t>
      </w:r>
      <w:r>
        <w:rPr>
          <w:sz w:val="18"/>
        </w:rPr>
        <w:t xml:space="preserve"> формированию стиля лидер</w:t>
        <w:softHyphen/>
        <w:t>ства, чувствам, установкам, восприятию избирателями политических деятелей, их политической лексике, идеологии, мышле</w:t>
        <w:softHyphen/>
        <w:t>нию, технологиям принятия решений.</w:t>
      </w:r>
    </w:p>
    <w:p>
      <w:pPr>
        <w:pStyle w:val="Normal"/>
        <w:ind w:firstLine="340"/>
        <w:rPr/>
      </w:pPr>
      <w:r>
        <w:rPr>
          <w:sz w:val="18"/>
        </w:rPr>
        <w:t>Методология и методы П. п., как пра</w:t>
        <w:softHyphen/>
        <w:t>вило, определяются ориентацией исследо</w:t>
        <w:softHyphen/>
        <w:t>вателей на теории среднего уровня и дан</w:t>
        <w:softHyphen/>
        <w:t>ные эмпирических исследований. П. п. за</w:t>
        <w:softHyphen/>
        <w:t>имствует конкретные объяснительные мо</w:t>
        <w:softHyphen/>
        <w:t>дели поведения и сознания индивида и группы в социологии и психологии, а по</w:t>
        <w:softHyphen/>
        <w:t>литического процесса и институтов — в политологии.</w:t>
      </w:r>
    </w:p>
    <w:p>
      <w:pPr>
        <w:pStyle w:val="Normal"/>
        <w:ind w:firstLine="340"/>
        <w:rPr/>
      </w:pPr>
      <w:r>
        <w:rPr>
          <w:sz w:val="18"/>
        </w:rPr>
        <w:t>Ведущей теоретической парадигмой в западной П. п. служит политический бихе</w:t>
        <w:softHyphen/>
        <w:t>виоризм, главной задачей которого явля</w:t>
        <w:softHyphen/>
        <w:t>ется изучение разнообразных форм по</w:t>
        <w:softHyphen/>
        <w:t>литического поведения, а не мыслей и чувств индивида по поводу политики и политиков. Его сторонники (Дж. Деннис» Д. Исток, Р. Найеми, К. Дженнингс и др.) внесли существенный вклад в исследова</w:t>
        <w:softHyphen/>
        <w:t>ние различных форм политического уча</w:t>
        <w:softHyphen/>
        <w:t>стия, межэтнических и межгосударствен</w:t>
        <w:softHyphen/>
        <w:t>ных конфликтов, политической социали</w:t>
        <w:softHyphen/>
        <w:t>зации и пр. Исследования политических психологов, когнитивистской или гумани</w:t>
        <w:softHyphen/>
        <w:t xml:space="preserve">стической   ориентации   </w:t>
      </w:r>
      <w:r>
        <w:rPr>
          <w:i/>
          <w:sz w:val="18"/>
        </w:rPr>
        <w:t xml:space="preserve">(Ж. Пиаже, </w:t>
      </w:r>
      <w:r>
        <w:rPr>
          <w:sz w:val="18"/>
        </w:rPr>
        <w:t>Л. Кольберг, Дж. Адельсон, С. Реншона, Р. Инглхарт и др.) посвящены тому, каким образом человек думает о политике, вос</w:t>
        <w:softHyphen/>
        <w:t>принимает лидеров и партии, какие по</w:t>
        <w:softHyphen/>
        <w:t>требности реализует, какие мотивы и цен</w:t>
        <w:softHyphen/>
        <w:t>ности включает, взаимодействуя с полити</w:t>
        <w:softHyphen/>
        <w:t>кой, а также воздействию средств массо</w:t>
        <w:softHyphen/>
        <w:t>вой информации на политический мента</w:t>
        <w:softHyphen/>
        <w:t>литет человека.</w:t>
      </w:r>
    </w:p>
    <w:p>
      <w:pPr>
        <w:pStyle w:val="Normal"/>
        <w:ind w:firstLine="340"/>
        <w:rPr/>
      </w:pPr>
      <w:r>
        <w:rPr>
          <w:sz w:val="18"/>
        </w:rPr>
        <w:t>Еще одно крупное направление пред</w:t>
        <w:softHyphen/>
        <w:t>ставлено политическим психоанализом,</w:t>
      </w:r>
    </w:p>
    <w:p>
      <w:pPr>
        <w:sectPr>
          <w:type w:val="nextPage"/>
          <w:pgSz w:w="11906" w:h="16820"/>
          <w:pgMar w:left="1440" w:right="4020" w:gutter="0" w:header="0" w:top="1440" w:footer="0" w:bottom="720"/>
          <w:pgNumType w:fmt="decimal"/>
          <w:cols w:num="2" w:equalWidth="false" w:sep="false">
            <w:col w:w="3160" w:space="160"/>
            <w:col w:w="3060"/>
          </w:cols>
          <w:formProt w:val="false"/>
          <w:textDirection w:val="lrTb"/>
          <w:docGrid w:type="default" w:linePitch="360" w:charSpace="0"/>
        </w:sectPr>
        <w:pStyle w:val="FR3"/>
        <w:spacing w:before="0" w:after="0"/>
        <w:ind w:firstLine="340"/>
        <w:jc w:val="both"/>
        <w:rPr>
          <w:sz w:val="18"/>
        </w:rPr>
      </w:pPr>
      <w:r>
        <w:rPr>
          <w:sz w:val="18"/>
        </w:rPr>
        <w:t>267</w:t>
      </w:r>
    </w:p>
    <w:p>
      <w:pPr>
        <w:pStyle w:val="Normal"/>
        <w:ind w:firstLine="340"/>
        <w:rPr/>
      </w:pPr>
      <w:r>
        <w:rPr>
          <w:sz w:val="18"/>
        </w:rPr>
        <w:t>основным предметом которого является бессознательная мотивация политическо</w:t>
        <w:softHyphen/>
        <w:t xml:space="preserve">го поведения. Начиная с </w:t>
      </w:r>
      <w:r>
        <w:rPr>
          <w:i/>
          <w:sz w:val="18"/>
        </w:rPr>
        <w:t>3. Фрейда, К. Юнга, А. Адлера,</w:t>
      </w:r>
      <w:r>
        <w:rPr>
          <w:sz w:val="18"/>
        </w:rPr>
        <w:t xml:space="preserve"> В. Райха в психоана</w:t>
        <w:softHyphen/>
        <w:t>лизе ведется систематическая разработка проблемы бессознательного в политике. Э. Фромм и Т. Адорно исследовали психо</w:t>
        <w:softHyphen/>
        <w:t>логические основы кризисных процессов современной цивилизации, феноменов политического авторитаризма и тоталита</w:t>
        <w:softHyphen/>
        <w:t xml:space="preserve">ризма. Особое влияние оказали идеи Э. </w:t>
      </w:r>
      <w:r>
        <w:rPr>
          <w:i/>
          <w:sz w:val="18"/>
        </w:rPr>
        <w:t>Эриксона</w:t>
      </w:r>
      <w:r>
        <w:rPr>
          <w:sz w:val="18"/>
        </w:rPr>
        <w:t xml:space="preserve"> и Г. Лассуэлла, Исследовате</w:t>
        <w:softHyphen/>
        <w:t>ли этого направления создали психологи</w:t>
        <w:softHyphen/>
        <w:t>ческие портреты крупных политических деятелей современности. Ими организо</w:t>
        <w:softHyphen/>
        <w:t>ван банк данных на более чем полторы сотни современных политиков, от Мао Цзэдуна до Жириновского.</w:t>
      </w:r>
    </w:p>
    <w:p>
      <w:pPr>
        <w:pStyle w:val="Normal"/>
        <w:ind w:firstLine="340"/>
        <w:rPr/>
      </w:pPr>
      <w:r>
        <w:rPr>
          <w:sz w:val="18"/>
        </w:rPr>
        <w:t>Методы, используемые в П. п., ориен</w:t>
        <w:softHyphen/>
        <w:t>тированы на получение эмпирических дан</w:t>
        <w:softHyphen/>
        <w:t>ных разного уровня, но преимущественно на изучение индивидуального поведения и сознания. Широко применяются контент-анализ, интервью и фокус-группы, тесты, в т. ч. проективные, экспертные оценки и пр. При консультативной работе с кли</w:t>
        <w:softHyphen/>
        <w:t>ентами-политиками используются некото</w:t>
        <w:softHyphen/>
        <w:t>рые коррекционные и психотерапевтиче</w:t>
        <w:softHyphen/>
        <w:t>ские методы.</w:t>
      </w:r>
    </w:p>
    <w:p>
      <w:pPr>
        <w:pStyle w:val="Normal"/>
        <w:ind w:firstLine="340"/>
        <w:rPr/>
      </w:pPr>
      <w:r>
        <w:rPr>
          <w:b/>
          <w:sz w:val="18"/>
        </w:rPr>
        <w:t>ПОЛИЭФФЕКТОРНЫЙ   МЕ</w:t>
        <w:softHyphen/>
        <w:t>ТОД</w:t>
      </w:r>
      <w:r>
        <w:rPr>
          <w:sz w:val="18"/>
        </w:rPr>
        <w:t xml:space="preserve"> — одновременная регистрация не</w:t>
        <w:softHyphen/>
        <w:t>скольких реакций организма, возника</w:t>
        <w:softHyphen/>
        <w:t>ющих в ответ на действие раздражителя. В исследованиях по психофизиологии и общей физиологии наиболее часто исполь</w:t>
        <w:softHyphen/>
        <w:t>зуются: кожно-гальванические и сердечно</w:t>
        <w:softHyphen/>
        <w:t>сосудистые реакции; изменение биопотен</w:t>
        <w:softHyphen/>
        <w:t>циалов мозга (электроэнцефалограмма, электрокардиограмма, клеточная актив</w:t>
        <w:softHyphen/>
        <w:t>ность, вызванные потенциалы, Е-волна);</w:t>
      </w:r>
    </w:p>
    <w:p>
      <w:pPr>
        <w:pStyle w:val="Normal"/>
        <w:ind w:firstLine="340"/>
        <w:rPr/>
      </w:pPr>
      <w:r>
        <w:rPr>
          <w:sz w:val="18"/>
        </w:rPr>
        <w:t>реакции в двигательной сфере (тремор, электромиографические реакции); измене</w:t>
        <w:softHyphen/>
        <w:t>ние дыхания; изменения артериального и венозного давления крови; сдвиги чувст</w:t>
        <w:softHyphen/>
        <w:t>вительности в анализаторах. П. м. приме</w:t>
        <w:softHyphen/>
        <w:t>няется для более полного и объективного изучения механизмов работы нервной сис</w:t>
        <w:softHyphen/>
        <w:t>темы. В последние годы используется для регистрации эндокринных и биохимиче</w:t>
        <w:softHyphen/>
        <w:t>ских реакций.</w:t>
      </w:r>
    </w:p>
    <w:p>
      <w:pPr>
        <w:pStyle w:val="Normal"/>
        <w:ind w:firstLine="340"/>
        <w:rPr>
          <w:sz w:val="18"/>
        </w:rPr>
      </w:pPr>
      <w:r>
        <w:rPr>
          <w:b/>
          <w:sz w:val="18"/>
        </w:rPr>
        <w:t>ПОЛОВАЯ ИДЕНТИЧНОСТЬ—</w:t>
      </w:r>
    </w:p>
    <w:p>
      <w:pPr>
        <w:pStyle w:val="Normal"/>
        <w:ind w:firstLine="340"/>
        <w:rPr/>
      </w:pPr>
      <w:r>
        <w:rPr>
          <w:sz w:val="18"/>
        </w:rPr>
        <w:t>переживание и осознание человеком своей половой принадлежности (маскулинности или фемининности), физиологических, психологических и социальных особен-</w:t>
      </w:r>
    </w:p>
    <w:p>
      <w:pPr>
        <w:pStyle w:val="FR3"/>
        <w:spacing w:before="0" w:after="0"/>
        <w:ind w:firstLine="340"/>
        <w:jc w:val="both"/>
        <w:rPr>
          <w:sz w:val="18"/>
        </w:rPr>
      </w:pPr>
      <w:r>
        <w:rPr>
          <w:b/>
          <w:sz w:val="18"/>
        </w:rPr>
        <w:t>268</w:t>
      </w:r>
    </w:p>
    <w:p>
      <w:pPr>
        <w:pStyle w:val="FR3"/>
        <w:spacing w:before="0" w:after="0"/>
        <w:ind w:firstLine="340"/>
        <w:jc w:val="both"/>
        <w:rPr>
          <w:sz w:val="18"/>
        </w:rPr>
      </w:pPr>
      <w:r>
        <w:br w:type="column"/>
      </w:r>
      <w:r>
        <w:rPr>
          <w:sz w:val="18"/>
        </w:rPr>
      </w:r>
    </w:p>
    <w:p>
      <w:pPr>
        <w:pStyle w:val="Normal"/>
        <w:ind w:firstLine="340"/>
        <w:rPr/>
      </w:pPr>
      <w:r>
        <w:rPr>
          <w:sz w:val="18"/>
        </w:rPr>
        <w:t>ностей своего пола. П. и. определяет сексу</w:t>
        <w:softHyphen/>
        <w:t>альную идентичность человека, его сексу</w:t>
        <w:softHyphen/>
        <w:t>альное поведение. П. и. является одним из аспектов личностной идентичности.</w:t>
      </w:r>
    </w:p>
    <w:p>
      <w:pPr>
        <w:pStyle w:val="Normal"/>
        <w:ind w:firstLine="340"/>
        <w:rPr/>
      </w:pPr>
      <w:r>
        <w:rPr>
          <w:sz w:val="18"/>
        </w:rPr>
        <w:t>На нормальное формирование П. и. ре</w:t>
        <w:softHyphen/>
        <w:t>бенка влияет дифференцированность по половому признаку позиции и поведения родителей (или людей, их заменяющих), когда мать ведет себя как женщина, а отец как мужчина.</w:t>
      </w:r>
    </w:p>
    <w:p>
      <w:pPr>
        <w:pStyle w:val="Normal"/>
        <w:ind w:firstLine="340"/>
        <w:rPr/>
      </w:pPr>
      <w:r>
        <w:rPr>
          <w:b/>
          <w:sz w:val="18"/>
        </w:rPr>
        <w:t>ПОЛОВЫЕ ИЗВРАЩЕНИЯ</w:t>
      </w:r>
      <w:r>
        <w:rPr>
          <w:sz w:val="18"/>
        </w:rPr>
        <w:t xml:space="preserve"> (си</w:t>
        <w:softHyphen/>
        <w:t xml:space="preserve">нонимы: </w:t>
      </w:r>
      <w:r>
        <w:rPr>
          <w:i/>
          <w:sz w:val="18"/>
        </w:rPr>
        <w:t>парафилии, аберрации половые, сексуальные перверсии) —</w:t>
      </w:r>
      <w:r>
        <w:rPr>
          <w:sz w:val="18"/>
        </w:rPr>
        <w:t xml:space="preserve"> болезненные на</w:t>
        <w:softHyphen/>
        <w:t>рушения направленности полового влече</w:t>
        <w:softHyphen/>
        <w:t>ния или способов его удовлетворения. Прежде к П. и. относили любые сексуаль</w:t>
        <w:softHyphen/>
        <w:t>ные потребности и действия, отличающие</w:t>
        <w:softHyphen/>
        <w:t>ся от общепринятой в данном обществе модели полового поведения, причем они не только считались болезненными рас</w:t>
        <w:softHyphen/>
        <w:t>стройствами, но и осуждались моралью (что не очень логично). Сейчас многие сек</w:t>
        <w:softHyphen/>
        <w:t>сологи лишь часть половых девиаций рас</w:t>
        <w:softHyphen/>
        <w:t>сматривают как явную патологию.</w:t>
      </w:r>
    </w:p>
    <w:p>
      <w:pPr>
        <w:pStyle w:val="Normal"/>
        <w:ind w:firstLine="340"/>
        <w:rPr/>
      </w:pPr>
      <w:r>
        <w:rPr>
          <w:sz w:val="18"/>
        </w:rPr>
        <w:t xml:space="preserve">Под П. и. подразумевают качественное изменение </w:t>
      </w:r>
      <w:r>
        <w:rPr>
          <w:i/>
          <w:sz w:val="18"/>
        </w:rPr>
        <w:t>либидо</w:t>
      </w:r>
      <w:r>
        <w:rPr>
          <w:sz w:val="18"/>
        </w:rPr>
        <w:t xml:space="preserve"> (см.). Фригидность, са</w:t>
        <w:softHyphen/>
        <w:t>тириазис, нимфоманию, эротоманию, айдойоманию, представляющие собой ко</w:t>
        <w:softHyphen/>
        <w:t>личественные изменения, к ним не отно</w:t>
        <w:softHyphen/>
        <w:t xml:space="preserve">сят. Нет однозначного мнения об </w:t>
      </w:r>
      <w:r>
        <w:rPr>
          <w:i/>
          <w:sz w:val="18"/>
        </w:rPr>
        <w:t xml:space="preserve">онанизме </w:t>
      </w:r>
      <w:r>
        <w:rPr>
          <w:sz w:val="18"/>
        </w:rPr>
        <w:t>(см.): он настолько распространен, что многие авторы отказываются квалифици</w:t>
        <w:softHyphen/>
        <w:t>ровать его как П. и. Существует огромное множество как П. и., так и способов их классификации. Трудности последней вы</w:t>
        <w:softHyphen/>
        <w:t>текают из текучести форм П. и., много</w:t>
        <w:softHyphen/>
        <w:t>образия и синонимичности терминов, принципиальных расхождений в интер</w:t>
        <w:softHyphen/>
        <w:t>претации.</w:t>
      </w:r>
    </w:p>
    <w:p>
      <w:pPr>
        <w:pStyle w:val="Normal"/>
        <w:ind w:firstLine="340"/>
        <w:rPr/>
      </w:pPr>
      <w:r>
        <w:rPr>
          <w:sz w:val="18"/>
        </w:rPr>
        <w:t>Чаще всего П. и. подразделяют на две группы. Первую составляют П. и., связан</w:t>
        <w:softHyphen/>
        <w:t>ные с направленностью, объектом полово</w:t>
        <w:softHyphen/>
        <w:t xml:space="preserve">го влечения. Традиционно в нее включали </w:t>
      </w:r>
      <w:r>
        <w:rPr>
          <w:b/>
          <w:sz w:val="18"/>
        </w:rPr>
        <w:t>гомосексуализм</w:t>
      </w:r>
      <w:r>
        <w:rPr>
          <w:sz w:val="18"/>
        </w:rPr>
        <w:t xml:space="preserve"> (см.), однако сейчас пра</w:t>
        <w:softHyphen/>
        <w:t>вомерность этого подвергается сомнению. Безусловно к этой группе П. и. относятся:</w:t>
      </w:r>
    </w:p>
    <w:p>
      <w:pPr>
        <w:pStyle w:val="Normal"/>
        <w:ind w:firstLine="340"/>
        <w:rPr/>
      </w:pPr>
      <w:r>
        <w:rPr>
          <w:sz w:val="18"/>
        </w:rPr>
        <w:t>а) влечение к детям —</w:t>
      </w:r>
      <w:r>
        <w:rPr>
          <w:b/>
          <w:sz w:val="18"/>
        </w:rPr>
        <w:t xml:space="preserve"> педофилия</w:t>
      </w:r>
      <w:r>
        <w:rPr>
          <w:sz w:val="18"/>
        </w:rPr>
        <w:t xml:space="preserve"> (сино</w:t>
        <w:softHyphen/>
        <w:t>нимы: инфантосексуализм, падерозия);</w:t>
      </w:r>
    </w:p>
    <w:p>
      <w:pPr>
        <w:sectPr>
          <w:type w:val="nextPage"/>
          <w:pgSz w:w="11906" w:h="16820"/>
          <w:pgMar w:left="1440" w:right="4040" w:gutter="0" w:header="0" w:top="1440" w:footer="0" w:bottom="720"/>
          <w:pgNumType w:fmt="decimal"/>
          <w:cols w:num="2" w:equalWidth="false" w:sep="false">
            <w:col w:w="3080" w:space="260"/>
            <w:col w:w="3040"/>
          </w:cols>
          <w:formProt w:val="false"/>
          <w:textDirection w:val="lrTb"/>
          <w:docGrid w:type="default" w:linePitch="360" w:charSpace="0"/>
        </w:sectPr>
        <w:pStyle w:val="Normal"/>
        <w:ind w:firstLine="340"/>
        <w:rPr/>
      </w:pPr>
      <w:r>
        <w:rPr>
          <w:sz w:val="18"/>
        </w:rPr>
        <w:t>б) к старикам —</w:t>
      </w:r>
      <w:r>
        <w:rPr>
          <w:b/>
          <w:sz w:val="18"/>
        </w:rPr>
        <w:t xml:space="preserve"> геронтофилия;</w:t>
      </w:r>
      <w:r>
        <w:rPr>
          <w:sz w:val="18"/>
        </w:rPr>
        <w:t xml:space="preserve"> в) к стату</w:t>
        <w:softHyphen/>
        <w:t>ям</w:t>
      </w:r>
      <w:r>
        <w:rPr>
          <w:b/>
          <w:sz w:val="18"/>
        </w:rPr>
        <w:t xml:space="preserve"> — пигмалионофилия</w:t>
      </w:r>
      <w:r>
        <w:rPr>
          <w:sz w:val="18"/>
        </w:rPr>
        <w:t xml:space="preserve"> (см.); г) к тру</w:t>
        <w:softHyphen/>
        <w:t>пам —</w:t>
      </w:r>
      <w:r>
        <w:rPr>
          <w:b/>
          <w:sz w:val="18"/>
        </w:rPr>
        <w:t xml:space="preserve"> некрофилия</w:t>
      </w:r>
      <w:r>
        <w:rPr>
          <w:sz w:val="18"/>
        </w:rPr>
        <w:t xml:space="preserve"> (см. </w:t>
      </w:r>
      <w:r>
        <w:rPr>
          <w:i/>
          <w:sz w:val="18"/>
        </w:rPr>
        <w:t>Садизм);</w:t>
      </w:r>
      <w:r>
        <w:rPr>
          <w:sz w:val="18"/>
        </w:rPr>
        <w:t xml:space="preserve"> д) к жи</w:t>
        <w:softHyphen/>
        <w:t>вотным, чаще всего козам, овцам, свинь</w:t>
        <w:softHyphen/>
        <w:t>ям, собакам, гусям —</w:t>
      </w:r>
      <w:r>
        <w:rPr>
          <w:b/>
          <w:sz w:val="18"/>
        </w:rPr>
        <w:t xml:space="preserve"> зоофилия</w:t>
      </w:r>
      <w:r>
        <w:rPr>
          <w:sz w:val="18"/>
        </w:rPr>
        <w:t xml:space="preserve"> (синони</w:t>
        <w:softHyphen/>
        <w:t xml:space="preserve">мы; </w:t>
      </w:r>
      <w:r>
        <w:rPr>
          <w:i/>
          <w:sz w:val="18"/>
        </w:rPr>
        <w:t>скотоложество, зооэрастия, содомия, бестиализм);</w:t>
      </w:r>
      <w:r>
        <w:rPr>
          <w:sz w:val="18"/>
        </w:rPr>
        <w:t xml:space="preserve"> е)</w:t>
      </w:r>
      <w:r>
        <w:rPr>
          <w:b/>
          <w:sz w:val="18"/>
        </w:rPr>
        <w:t xml:space="preserve"> нарциссизм</w:t>
      </w:r>
      <w:r>
        <w:rPr>
          <w:sz w:val="18"/>
        </w:rPr>
        <w:t xml:space="preserve"> (см.); ж)</w:t>
      </w:r>
      <w:r>
        <w:rPr>
          <w:b/>
          <w:sz w:val="18"/>
        </w:rPr>
        <w:t xml:space="preserve"> фети</w:t>
        <w:softHyphen/>
        <w:t>шизм</w:t>
      </w:r>
      <w:r>
        <w:rPr>
          <w:sz w:val="18"/>
        </w:rPr>
        <w:t xml:space="preserve"> (см.); з) к кровным родственникам —</w:t>
      </w:r>
    </w:p>
    <w:p>
      <w:pPr>
        <w:pStyle w:val="Normal"/>
        <w:ind w:firstLine="340"/>
        <w:rPr/>
      </w:pPr>
      <w:r>
        <w:rPr>
          <w:b/>
          <w:sz w:val="18"/>
        </w:rPr>
        <w:t>инцестофилия</w:t>
      </w:r>
      <w:r>
        <w:rPr>
          <w:sz w:val="18"/>
        </w:rPr>
        <w:t xml:space="preserve"> и др. Вторая группа охваты</w:t>
        <w:softHyphen/>
        <w:t xml:space="preserve">вает П. и., проявляющиеся в характере действий, приносящих удовлетворение и приводящих к оргазму. Она включает: </w:t>
      </w:r>
      <w:r>
        <w:rPr>
          <w:i/>
          <w:sz w:val="18"/>
        </w:rPr>
        <w:t>са</w:t>
        <w:softHyphen/>
        <w:t>дизм</w:t>
      </w:r>
      <w:r>
        <w:rPr>
          <w:sz w:val="18"/>
        </w:rPr>
        <w:t xml:space="preserve"> (см.); </w:t>
      </w:r>
      <w:r>
        <w:rPr>
          <w:i/>
          <w:sz w:val="18"/>
        </w:rPr>
        <w:t>мазохизм</w:t>
      </w:r>
      <w:r>
        <w:rPr>
          <w:sz w:val="18"/>
        </w:rPr>
        <w:t xml:space="preserve"> (см.); </w:t>
      </w:r>
      <w:r>
        <w:rPr>
          <w:i/>
          <w:sz w:val="18"/>
        </w:rPr>
        <w:t xml:space="preserve">эксгибиционизм </w:t>
      </w:r>
      <w:r>
        <w:rPr>
          <w:sz w:val="18"/>
        </w:rPr>
        <w:t xml:space="preserve">(см.); </w:t>
      </w:r>
      <w:r>
        <w:rPr>
          <w:i/>
          <w:sz w:val="18"/>
        </w:rPr>
        <w:t>трансвестизм</w:t>
      </w:r>
      <w:r>
        <w:rPr>
          <w:sz w:val="18"/>
        </w:rPr>
        <w:t xml:space="preserve"> (см.); </w:t>
      </w:r>
      <w:r>
        <w:rPr>
          <w:i/>
          <w:sz w:val="18"/>
        </w:rPr>
        <w:t>триолизм; плю</w:t>
        <w:softHyphen/>
        <w:t>рализм сексуальный</w:t>
      </w:r>
      <w:r>
        <w:rPr>
          <w:sz w:val="18"/>
        </w:rPr>
        <w:t xml:space="preserve"> (см.); достижение по</w:t>
        <w:softHyphen/>
        <w:t>лового возбуждения или оргазма путем на</w:t>
        <w:softHyphen/>
        <w:t>блюдения за сексуальной активностью других людей или путем созерцания чужих гениталий —</w:t>
      </w:r>
      <w:r>
        <w:rPr>
          <w:b/>
          <w:sz w:val="18"/>
        </w:rPr>
        <w:t xml:space="preserve"> вуайеризм</w:t>
      </w:r>
      <w:r>
        <w:rPr>
          <w:sz w:val="18"/>
        </w:rPr>
        <w:t xml:space="preserve"> (синоним: визио</w:t>
        <w:softHyphen/>
        <w:t>низм); при подслушивании звуков, свиде</w:t>
        <w:softHyphen/>
        <w:t>тельствующих об интимных отношени</w:t>
        <w:softHyphen/>
        <w:t>ях, — эксаудиризм; при трении о лиц про</w:t>
        <w:softHyphen/>
        <w:t>тивоположного пола в давке (толпе, транспорте) —</w:t>
      </w:r>
      <w:r>
        <w:rPr>
          <w:b/>
          <w:sz w:val="18"/>
        </w:rPr>
        <w:t xml:space="preserve"> фроттаж;</w:t>
      </w:r>
      <w:r>
        <w:rPr>
          <w:sz w:val="18"/>
        </w:rPr>
        <w:t xml:space="preserve"> при обнюхива</w:t>
        <w:softHyphen/>
        <w:t>нии, обмазывании, проглатывании чело</w:t>
        <w:softHyphen/>
        <w:t>веческих выделений: пота, мочи, кала, спермы, менструальных выделений, слю</w:t>
        <w:softHyphen/>
        <w:t>ны —</w:t>
      </w:r>
      <w:r>
        <w:rPr>
          <w:b/>
          <w:sz w:val="18"/>
        </w:rPr>
        <w:t xml:space="preserve"> экскрементофилия</w:t>
      </w:r>
      <w:r>
        <w:rPr>
          <w:sz w:val="18"/>
        </w:rPr>
        <w:t xml:space="preserve"> (копролагния, копрофагия, пикацизм, урофагия) и т. д.</w:t>
      </w:r>
    </w:p>
    <w:p>
      <w:pPr>
        <w:pStyle w:val="Normal"/>
        <w:ind w:firstLine="340"/>
        <w:rPr/>
      </w:pPr>
      <w:r>
        <w:rPr>
          <w:sz w:val="18"/>
        </w:rPr>
        <w:t>В основе другой классификации лежит идея о невозможности четкого разграни</w:t>
        <w:softHyphen/>
        <w:t>чения нормального и патологического ли</w:t>
        <w:softHyphen/>
        <w:t>бидо и существовании континуума проме</w:t>
        <w:softHyphen/>
        <w:t>жуточных форм. В этом случае говорят о:</w:t>
      </w:r>
    </w:p>
    <w:p>
      <w:pPr>
        <w:pStyle w:val="Normal"/>
        <w:ind w:firstLine="340"/>
        <w:rPr/>
      </w:pPr>
      <w:r>
        <w:rPr>
          <w:sz w:val="18"/>
        </w:rPr>
        <w:t>1) истинных перверсиях — реализуемых искаженных половых влечениях, частично или полностью заменяющих нормальное половое поведение; 2) перверсных тенден</w:t>
        <w:softHyphen/>
        <w:t>циях — отраженных в мечтах и фантазиях, но по каким-то причинам не реализуемых деформированных сексуальных установ</w:t>
        <w:softHyphen/>
        <w:t>ках; 3) перверсных элементах — незначи</w:t>
        <w:softHyphen/>
        <w:t>тельных отклонениях от нормальной сек</w:t>
        <w:softHyphen/>
        <w:t>суальности, выполняющих роль дополни</w:t>
        <w:softHyphen/>
        <w:t>тельных стимулов, которые усиливают сексуальное возбуждение при половых контактах либо являются единственно воз</w:t>
        <w:softHyphen/>
        <w:t>можной формой получения сексуального наслаждения.</w:t>
      </w:r>
    </w:p>
    <w:p>
      <w:pPr>
        <w:pStyle w:val="Normal"/>
        <w:ind w:firstLine="340"/>
        <w:rPr/>
      </w:pPr>
      <w:r>
        <w:rPr>
          <w:sz w:val="18"/>
        </w:rPr>
        <w:t>Истинные перверсии: а) носят навязчи</w:t>
        <w:softHyphen/>
        <w:t>вый, принудительный характер; б) имеют тенденцию к прогрессированию — пер-версные действия учащаются, а потреб</w:t>
        <w:softHyphen/>
        <w:t>ность в них постепенно превращается в до</w:t>
        <w:softHyphen/>
        <w:t>минирующую; при этом нередко острота сексуальных переживаний понижается, усиливается раздражительность, чувство пустоты, неудовлетворенности; в) крайне затрудняют длительные партнерские свя</w:t>
        <w:softHyphen/>
        <w:t>зи: партнер воспринимается обезличенно, только как необходимый сексуальный раз</w:t>
        <w:softHyphen/>
        <w:t>дражитель, причем его чувства и желания могут совершенно игнорироваться (напр., при садизме, некрофилии, эксгибициониз</w:t>
        <w:softHyphen/>
      </w:r>
    </w:p>
    <w:p>
      <w:pPr>
        <w:pStyle w:val="Normal"/>
        <w:ind w:firstLine="340"/>
        <w:rPr/>
      </w:pPr>
      <w:r>
        <w:br w:type="column"/>
      </w:r>
      <w:r>
        <w:rPr>
          <w:sz w:val="18"/>
        </w:rPr>
        <w:t>ме, вуайеризме); г) имеют периодичность нарастания сексуального беспокойства, причем возможно чередование периодов нормальной и перверсной сексуальности;</w:t>
      </w:r>
    </w:p>
    <w:p>
      <w:pPr>
        <w:pStyle w:val="Normal"/>
        <w:ind w:firstLine="340"/>
        <w:rPr/>
      </w:pPr>
      <w:r>
        <w:rPr>
          <w:sz w:val="18"/>
        </w:rPr>
        <w:t>д) приводят к нарастанию социальной изо</w:t>
        <w:softHyphen/>
        <w:t>ляции.</w:t>
      </w:r>
    </w:p>
    <w:p>
      <w:pPr>
        <w:pStyle w:val="Normal"/>
        <w:ind w:firstLine="340"/>
        <w:rPr/>
      </w:pPr>
      <w:r>
        <w:rPr>
          <w:sz w:val="18"/>
        </w:rPr>
        <w:t>Причины П. и. не изучены в полной мере. Факторами риска могут быть небла</w:t>
        <w:softHyphen/>
        <w:t>гоприятная наследственность, гормональ</w:t>
        <w:softHyphen/>
        <w:t>ные нарушения, поражения головного моз</w:t>
        <w:softHyphen/>
        <w:t>га различной природы (родовые травмы, интоксикации, нейроинфекции), наруше</w:t>
        <w:softHyphen/>
        <w:t>ние психосексуального развития (как ре</w:t>
        <w:softHyphen/>
        <w:t>зультат неправильного полового воспита</w:t>
        <w:softHyphen/>
        <w:t>ния, изоляции от сверстников, в т. ч. проти</w:t>
        <w:softHyphen/>
        <w:t>воположного пола), асоциальная среда, ряд психических заболеваний — шизофре</w:t>
        <w:softHyphen/>
        <w:t>ния, эпилепсия, психопатии. Напр., у исте</w:t>
        <w:softHyphen/>
        <w:t>рических психопатов возможны эксгиби</w:t>
        <w:softHyphen/>
        <w:t>ционизм и нарциссизм; у тормозимых — вуайеризм, педофилия, фетишизм, зоофи</w:t>
        <w:softHyphen/>
        <w:t>лия; у возбудимых — эксгибиционизм и пе</w:t>
        <w:softHyphen/>
        <w:t>дофилия в сочетании с садизмом. Среди пе-дофилов немало, конечно, психически больных или гиперсексуальных людей, од</w:t>
        <w:softHyphen/>
        <w:t>нако в основном к педофилии прибегают пожилые люди, у которых наблюдается возрастное снижение потенции, а также подростки и люди с задержкой психосексу</w:t>
        <w:softHyphen/>
        <w:t>ального развития и фиксацией полового общения на подростковой стадии.</w:t>
      </w:r>
    </w:p>
    <w:p>
      <w:pPr>
        <w:pStyle w:val="Normal"/>
        <w:ind w:firstLine="340"/>
        <w:rPr/>
      </w:pPr>
      <w:r>
        <w:rPr>
          <w:sz w:val="18"/>
        </w:rPr>
        <w:t>Был выдвинут ряд концепций (генети</w:t>
        <w:softHyphen/>
        <w:t>ческая, эндокринная, неврогенная, услов-норефлекторная), отличающихся опреде</w:t>
        <w:softHyphen/>
        <w:t>ленной односторонностью. Исключение представляют психоаналитическая и ди-зонтологическая концепции. Согласно по</w:t>
        <w:softHyphen/>
        <w:t>следней, П. и. являются результатом нару</w:t>
        <w:softHyphen/>
        <w:t>шения психосексуального развития и за</w:t>
        <w:softHyphen/>
        <w:t>крепления модифицированных, гипертро</w:t>
        <w:softHyphen/>
        <w:t>фированных, незрелых форм проявления сексуальности, свойственных детскому и подростковому возрастам. В рамках кон</w:t>
        <w:softHyphen/>
        <w:t>цепции выделяются три группы П. и.:</w:t>
      </w:r>
    </w:p>
    <w:p>
      <w:pPr>
        <w:sectPr>
          <w:type w:val="nextPage"/>
          <w:pgSz w:w="11906" w:h="16820"/>
          <w:pgMar w:left="1440" w:right="4040" w:gutter="0" w:header="0" w:top="1440" w:footer="0" w:bottom="720"/>
          <w:pgNumType w:fmt="decimal"/>
          <w:cols w:num="2" w:equalWidth="false" w:sep="false">
            <w:col w:w="3080" w:space="260"/>
            <w:col w:w="3040"/>
          </w:cols>
          <w:formProt w:val="false"/>
          <w:textDirection w:val="lrTb"/>
          <w:docGrid w:type="default" w:linePitch="360" w:charSpace="0"/>
        </w:sectPr>
        <w:pStyle w:val="Normal"/>
        <w:ind w:firstLine="340"/>
        <w:rPr/>
      </w:pPr>
      <w:r>
        <w:rPr/>
        <w:t>1) транзиторные (заместительные) — фор</w:t>
        <w:softHyphen/>
        <w:t>мируются на фоне правильного развития сексуальности при невозможности нор</w:t>
        <w:softHyphen/>
        <w:t>мальной реализации либидо (в период юношеской гиперсексуальности, в услови</w:t>
        <w:softHyphen/>
        <w:t>ях изоляции, однополых коллективов); ис</w:t>
        <w:softHyphen/>
        <w:t>чезают при нормализации условий для по</w:t>
        <w:softHyphen/>
        <w:t>ловой жизни; 2) формирующиеся на фоне задержки психосоциального развития (на</w:t>
        <w:softHyphen/>
        <w:t>рушение коммуникации с лицами проти</w:t>
        <w:softHyphen/>
        <w:t>воположного пола, задержка формирова</w:t>
        <w:softHyphen/>
        <w:t>ния либидо на платонической и эротиче-</w:t>
      </w:r>
      <w:r>
        <w:rPr>
          <w:b/>
        </w:rPr>
        <w:t>269</w:t>
      </w:r>
    </w:p>
    <w:p>
      <w:pPr>
        <w:pStyle w:val="Normal"/>
        <w:ind w:firstLine="340"/>
        <w:rPr/>
      </w:pPr>
      <w:r>
        <w:rPr>
          <w:sz w:val="18"/>
        </w:rPr>
        <w:t>ской стадиях); могут длиться годами, но не реализуются (перверсные тенденции) и не приводят к личностным изменениям;</w:t>
      </w:r>
    </w:p>
    <w:p>
      <w:pPr>
        <w:pStyle w:val="Normal"/>
        <w:ind w:firstLine="340"/>
        <w:rPr/>
      </w:pPr>
      <w:r>
        <w:rPr>
          <w:sz w:val="18"/>
        </w:rPr>
        <w:t>3) формирующиеся на фоне преждевремен</w:t>
        <w:softHyphen/>
        <w:t>ного психосексуального развития — быва</w:t>
        <w:softHyphen/>
        <w:t>ют результатом психических расстройств или растления со стороны других лиц; раз</w:t>
        <w:softHyphen/>
        <w:t>виваются при пониженных порогах возбу</w:t>
        <w:softHyphen/>
        <w:t>димости нервных структур, обеспечиваю</w:t>
        <w:softHyphen/>
        <w:t>щих эякуляцию и оргазм; наслоение этапа психосексуальной ориентации на этап ста</w:t>
        <w:softHyphen/>
        <w:t>новления половой роли ведет к быстрой и прочной фиксации неадекватных спосо</w:t>
        <w:softHyphen/>
        <w:t>бов реализации либидо; такие П. и. опре</w:t>
        <w:softHyphen/>
        <w:t>деляют поведение, с трудом корректиру</w:t>
        <w:softHyphen/>
        <w:t>ются.</w:t>
      </w:r>
    </w:p>
    <w:p>
      <w:pPr>
        <w:pStyle w:val="Normal"/>
        <w:ind w:firstLine="340"/>
        <w:rPr/>
      </w:pPr>
      <w:r>
        <w:rPr>
          <w:sz w:val="18"/>
        </w:rPr>
        <w:t>Лечение П. и. должно быть комплекс</w:t>
        <w:softHyphen/>
        <w:t>ным и длительным. Применяются психоте</w:t>
        <w:softHyphen/>
        <w:t>рапия, гипноз, медикаменты для подавле</w:t>
        <w:softHyphen/>
        <w:t>ния либидо (антиандрогены). Зарубежные попытки хирургически воздействовать на мозговые центры были признаны опасны</w:t>
        <w:softHyphen/>
        <w:t>ми для здоровья и жизни пациента. Про</w:t>
        <w:softHyphen/>
        <w:t>филактика П. и. заключается в предупреж</w:t>
        <w:softHyphen/>
        <w:t>дении ускорения психосексуального раз</w:t>
        <w:softHyphen/>
        <w:t>вития и искажения либидо, при этом необ</w:t>
        <w:softHyphen/>
        <w:t>ходимо создание действенных барьеров на пути растления, совращения детей и под</w:t>
        <w:softHyphen/>
        <w:t>ростков, ознакомления их с порнографией (непристойным, вульгарно-натуралисти</w:t>
        <w:softHyphen/>
        <w:t>ческим изображением или описанием по</w:t>
        <w:softHyphen/>
        <w:t>лового акта, нацеленным на сексуальное возбуждение; термин появился в XVIII в. после публикации книги Ретифа де ла Бре-тонна «Порнограф, или Размышление по</w:t>
        <w:softHyphen/>
        <w:t>рядочного человека об истинной безнрав</w:t>
        <w:softHyphen/>
        <w:t>ственной проституции»). Большое значе</w:t>
        <w:softHyphen/>
        <w:t>ние имеет нормализация общения, а также ранняя диагностика и лечение психиче</w:t>
        <w:softHyphen/>
        <w:t>ских заболеваний.</w:t>
      </w:r>
    </w:p>
    <w:p>
      <w:pPr>
        <w:pStyle w:val="Normal"/>
        <w:ind w:firstLine="340"/>
        <w:rPr/>
      </w:pPr>
      <w:r>
        <w:rPr>
          <w:sz w:val="18"/>
        </w:rPr>
        <w:t>Уголовный кодекс РФ расценивает развратные действия в отношении несо</w:t>
        <w:softHyphen/>
        <w:t>вершеннолетнего как половые преступле</w:t>
        <w:softHyphen/>
        <w:t>ния и предусматривает уголовную ответ</w:t>
        <w:softHyphen/>
        <w:t>ственность за совершение с ним или при нем полового акта, занятия онанизмом или эксгибиционизмом; возбуждение или удовлетворение половой потребности не</w:t>
        <w:softHyphen/>
        <w:t>совершеннолетнего путем прикосновения к его половым органам, ознакомления с порнографией.</w:t>
      </w:r>
    </w:p>
    <w:p>
      <w:pPr>
        <w:pStyle w:val="Normal"/>
        <w:ind w:firstLine="340"/>
        <w:rPr/>
      </w:pPr>
      <w:r>
        <w:rPr>
          <w:b/>
          <w:sz w:val="18"/>
        </w:rPr>
        <w:t>ПОМЕХОУСТОЙЧИВОСТЬ ОПЕРАТОРА —</w:t>
      </w:r>
      <w:r>
        <w:rPr>
          <w:sz w:val="18"/>
        </w:rPr>
        <w:t xml:space="preserve"> свойство человека эффективно выполнять заданную произ</w:t>
        <w:softHyphen/>
        <w:t>водственную программу при наличии по-</w:t>
      </w:r>
    </w:p>
    <w:p>
      <w:pPr>
        <w:pStyle w:val="FR3"/>
        <w:spacing w:before="0" w:after="0"/>
        <w:ind w:firstLine="340"/>
        <w:jc w:val="both"/>
        <w:rPr>
          <w:sz w:val="18"/>
        </w:rPr>
      </w:pPr>
      <w:r>
        <w:rPr>
          <w:sz w:val="18"/>
        </w:rPr>
        <w:t>270</w:t>
      </w:r>
    </w:p>
    <w:p>
      <w:pPr>
        <w:pStyle w:val="FR3"/>
        <w:spacing w:before="0" w:after="0"/>
        <w:ind w:firstLine="340"/>
        <w:jc w:val="both"/>
        <w:rPr>
          <w:sz w:val="18"/>
        </w:rPr>
      </w:pPr>
      <w:r>
        <w:br w:type="column"/>
      </w:r>
      <w:r>
        <w:rPr>
          <w:sz w:val="18"/>
        </w:rPr>
      </w:r>
    </w:p>
    <w:p>
      <w:pPr>
        <w:pStyle w:val="Normal"/>
        <w:ind w:firstLine="340"/>
        <w:rPr>
          <w:sz w:val="18"/>
        </w:rPr>
      </w:pPr>
      <w:r>
        <w:rPr>
          <w:sz w:val="18"/>
        </w:rPr>
        <w:t>мех, близких по своему характеру к пара</w:t>
        <w:softHyphen/>
        <w:t>метрам полезных сигналов.</w:t>
      </w:r>
    </w:p>
    <w:p>
      <w:pPr>
        <w:pStyle w:val="Normal"/>
        <w:ind w:firstLine="340"/>
        <w:rPr/>
      </w:pPr>
      <w:r>
        <w:rPr>
          <w:sz w:val="18"/>
        </w:rPr>
        <w:t>Понятие П. о. введено в психологию на основании анализа тех видов трудовой де</w:t>
        <w:softHyphen/>
        <w:t>ятельности, в которых поступающая ин</w:t>
        <w:softHyphen/>
        <w:t>формация может искажаться за счет неточ</w:t>
        <w:softHyphen/>
        <w:t>ной работы приборов (напр., «запаздыва</w:t>
        <w:softHyphen/>
        <w:t>ния» приборов), где канал связи, по кото</w:t>
        <w:softHyphen/>
        <w:t>рому проходит речевое общение операто</w:t>
        <w:softHyphen/>
        <w:t>ра и абонента, заполнен посторонними со</w:t>
        <w:softHyphen/>
        <w:t>общениями — помехами, оказывающими сбивающее действие (напр., при радиоте</w:t>
        <w:softHyphen/>
        <w:t>лефонной связи летчиков с оператором пункта управления).</w:t>
      </w:r>
    </w:p>
    <w:p>
      <w:pPr>
        <w:pStyle w:val="Normal"/>
        <w:ind w:firstLine="340"/>
        <w:rPr/>
      </w:pPr>
      <w:r>
        <w:rPr>
          <w:sz w:val="18"/>
        </w:rPr>
        <w:t>В исследованиях по П. о. изучается эф</w:t>
        <w:softHyphen/>
        <w:t>фект подсказок как помех: опоры на пись</w:t>
        <w:softHyphen/>
        <w:t>менный текст при устном выступлении, подачи радиокоманд и др. сигнализации корригирующего и запрашивающего ха</w:t>
        <w:softHyphen/>
        <w:t>рактера; при этом создается как бы «двой</w:t>
        <w:softHyphen/>
        <w:t>ник» деятельности — два текста, одинако</w:t>
        <w:softHyphen/>
        <w:t>вых (близких) по форме и содержанию, но смещенных во времени. Восприятие полез</w:t>
        <w:softHyphen/>
        <w:t>ных сигналов на фоне помех требует боль</w:t>
        <w:softHyphen/>
        <w:t>шого нервного напряжения (описаны слу</w:t>
        <w:softHyphen/>
        <w:t>чаи потери сознания и явлений физиологи</w:t>
        <w:softHyphen/>
        <w:t>ческого дискомфорта вазомоторного ха</w:t>
        <w:softHyphen/>
        <w:t>рактера). Пробы на П. о., основанные на принципе воспроизведения, используются в профессиональном отборе.</w:t>
      </w:r>
    </w:p>
    <w:p>
      <w:pPr>
        <w:pStyle w:val="Normal"/>
        <w:ind w:firstLine="340"/>
        <w:rPr/>
      </w:pPr>
      <w:r>
        <w:rPr>
          <w:b/>
          <w:sz w:val="18"/>
        </w:rPr>
        <w:t>ПОНИМАНИЕ —</w:t>
      </w:r>
      <w:r>
        <w:rPr>
          <w:sz w:val="18"/>
        </w:rPr>
        <w:t xml:space="preserve"> мысленное вос</w:t>
        <w:softHyphen/>
        <w:t>произведение объективного процесса воз</w:t>
        <w:softHyphen/>
        <w:t>никновения и формирования предмета це</w:t>
        <w:softHyphen/>
        <w:t>ленаправленной деятельности и мышле</w:t>
        <w:softHyphen/>
        <w:t>ния. П. представляет собой необходимое условие и вместе с тем продукт общения и совместной деятельности людей. П. осуще</w:t>
        <w:softHyphen/>
        <w:t>ствляется в актах внутренней речи субъек</w:t>
        <w:softHyphen/>
        <w:t>та и раскрывает ему мотивы, цели и содер</w:t>
        <w:softHyphen/>
        <w:t>жание обращенного к нему действия др. человека (поступка, речи, демонстрации или репрезентации предмета и т. п.).</w:t>
      </w:r>
    </w:p>
    <w:p>
      <w:pPr>
        <w:sectPr>
          <w:type w:val="nextPage"/>
          <w:pgSz w:w="11906" w:h="16820"/>
          <w:pgMar w:left="1440" w:right="4000" w:gutter="0" w:header="0" w:top="1440" w:footer="0" w:bottom="720"/>
          <w:pgNumType w:fmt="decimal"/>
          <w:cols w:num="2" w:equalWidth="false" w:sep="false">
            <w:col w:w="3120" w:space="220"/>
            <w:col w:w="3100"/>
          </w:cols>
          <w:formProt w:val="false"/>
          <w:textDirection w:val="lrTb"/>
          <w:docGrid w:type="default" w:linePitch="360" w:charSpace="0"/>
        </w:sectPr>
        <w:pStyle w:val="Normal"/>
        <w:ind w:firstLine="340"/>
        <w:rPr/>
      </w:pPr>
      <w:r>
        <w:rPr>
          <w:sz w:val="18"/>
        </w:rPr>
        <w:t>Заметную роль в психологическом объ</w:t>
        <w:softHyphen/>
        <w:t xml:space="preserve">яснении П. сыграли работы </w:t>
      </w:r>
      <w:r>
        <w:rPr>
          <w:i/>
          <w:sz w:val="18"/>
        </w:rPr>
        <w:t>Л. С. Выгот</w:t>
        <w:softHyphen/>
        <w:t>ского.</w:t>
      </w:r>
      <w:r>
        <w:rPr>
          <w:sz w:val="18"/>
        </w:rPr>
        <w:t xml:space="preserve"> С его точки зрения, уже в исходном процессе превращения органической нуж</w:t>
        <w:softHyphen/>
        <w:t>ды новорожденного в человеческую по</w:t>
        <w:softHyphen/>
        <w:t>требность основную роль играет его обще</w:t>
        <w:softHyphen/>
        <w:t>ние со взрослыми. Только в содеятельно-сти с иными овладевает ребенок первыми предметными средствами общения (кри</w:t>
        <w:softHyphen/>
        <w:t>ком, улыбкой, жестами и т. п.) как средст</w:t>
        <w:softHyphen/>
        <w:t>вами обнаружения для другого своей нуж</w:t>
        <w:softHyphen/>
        <w:t>ды. Культурно-исторические средства об</w:t>
        <w:softHyphen/>
        <w:t>щения (речевые — прежде всего) оказыва</w:t>
        <w:softHyphen/>
      </w:r>
    </w:p>
    <w:p>
      <w:pPr>
        <w:pStyle w:val="Normal"/>
        <w:ind w:firstLine="340"/>
        <w:rPr/>
      </w:pPr>
      <w:r>
        <w:rPr>
          <w:sz w:val="18"/>
        </w:rPr>
        <w:t>ются в этом процессе и коммуникативны</w:t>
        <w:softHyphen/>
        <w:t>ми средствами, «расщепляющими» пове</w:t>
        <w:softHyphen/>
        <w:t>денческий акт на : 1) естественноприрод-ный, идущий навстречу органической нужде и 2) общезначимый, идущий на</w:t>
        <w:softHyphen/>
        <w:t>встречу оценочной, эмоционально-смыс</w:t>
        <w:softHyphen/>
        <w:t>ловой реакции др. человека. В органиче</w:t>
        <w:softHyphen/>
        <w:t>ской целостности такого акта человече</w:t>
        <w:softHyphen/>
        <w:t>ская потребность и ее предмет приобрета</w:t>
        <w:softHyphen/>
        <w:t>ют всеобщее значение: они что-то значат для взрослого поэтому и для ребенка они оказываются значимыми сами по себе.</w:t>
      </w:r>
    </w:p>
    <w:p>
      <w:pPr>
        <w:pStyle w:val="Normal"/>
        <w:ind w:firstLine="340"/>
        <w:rPr/>
      </w:pPr>
      <w:r>
        <w:rPr>
          <w:sz w:val="18"/>
        </w:rPr>
        <w:t>Таким путем вступающий в жизнь че</w:t>
        <w:softHyphen/>
        <w:t>ловек приобретает рефлексивную способ</w:t>
        <w:softHyphen/>
        <w:t>ность отличать себя от своих же потребно</w:t>
        <w:softHyphen/>
        <w:t>стей и их предметов, или, что то же самое, отличать свои потребности и их предметы от самого себя как способного</w:t>
      </w:r>
      <w:r>
        <w:rPr>
          <w:b/>
          <w:sz w:val="18"/>
        </w:rPr>
        <w:t xml:space="preserve"> относиться к</w:t>
      </w:r>
      <w:r>
        <w:rPr>
          <w:sz w:val="18"/>
        </w:rPr>
        <w:t xml:space="preserve"> ним «со стороны», применяя к ним об</w:t>
        <w:softHyphen/>
        <w:t>щую меру совместного со взрослыми дей</w:t>
        <w:softHyphen/>
        <w:t>ствия. Лежащее в основе П. целесообраз</w:t>
        <w:softHyphen/>
        <w:t>ное</w:t>
      </w:r>
      <w:r>
        <w:rPr>
          <w:b/>
          <w:sz w:val="18"/>
        </w:rPr>
        <w:t xml:space="preserve"> преобразование</w:t>
      </w:r>
      <w:r>
        <w:rPr>
          <w:sz w:val="18"/>
        </w:rPr>
        <w:t xml:space="preserve"> предмета потребности, а затем и любого предмета произвольного внимания возможно лишь в том случае, когда субъект способен отнестись к собст</w:t>
        <w:softHyphen/>
        <w:t>венным действиям как к делу, на которое способны и др. люди, как к делу принци</w:t>
        <w:softHyphen/>
        <w:t>пиально общему, совместному (хотя в дан</w:t>
        <w:softHyphen/>
        <w:t>ном случае он может совершить его и са</w:t>
        <w:softHyphen/>
        <w:t>мостоятельно).</w:t>
      </w:r>
    </w:p>
    <w:p>
      <w:pPr>
        <w:pStyle w:val="Normal"/>
        <w:ind w:firstLine="340"/>
        <w:rPr/>
      </w:pPr>
      <w:r>
        <w:rPr>
          <w:sz w:val="18"/>
        </w:rPr>
        <w:t>Всякое, в т. ч. и мысленное, преобразо</w:t>
        <w:softHyphen/>
        <w:t>вание предмета'соотносится с общезначи</w:t>
        <w:softHyphen/>
        <w:t>мым</w:t>
      </w:r>
      <w:r>
        <w:rPr>
          <w:b/>
          <w:sz w:val="18"/>
        </w:rPr>
        <w:t xml:space="preserve"> смыслом</w:t>
      </w:r>
      <w:r>
        <w:rPr>
          <w:sz w:val="18"/>
        </w:rPr>
        <w:t xml:space="preserve"> цели преобразования. Это выражается прежде всего в необходимости для субъекта репрезентировать для других (тем самым и для себя) операции и резуль</w:t>
        <w:softHyphen/>
        <w:t>тат процесса преобразования. Объектив</w:t>
        <w:softHyphen/>
        <w:t>ное содержание и сущность предмета мыс</w:t>
        <w:softHyphen/>
        <w:t>ли раскрываются для других и понимают</w:t>
        <w:softHyphen/>
        <w:t>ся самим субъектом только посредством такого его мысленного преобразования, в котором воспроизводится реальный про</w:t>
        <w:softHyphen/>
        <w:t>цесс возникновения и формирования само</w:t>
        <w:softHyphen/>
        <w:t>го этого предмета.</w:t>
      </w:r>
    </w:p>
    <w:p>
      <w:pPr>
        <w:pStyle w:val="Normal"/>
        <w:ind w:firstLine="340"/>
        <w:rPr/>
      </w:pPr>
      <w:r>
        <w:rPr>
          <w:b/>
          <w:sz w:val="18"/>
        </w:rPr>
        <w:t>ПОНИМАЮЩАЯ ПСИХОЛО</w:t>
        <w:softHyphen/>
        <w:t>ГИЯ</w:t>
      </w:r>
      <w:r>
        <w:rPr>
          <w:sz w:val="18"/>
        </w:rPr>
        <w:t xml:space="preserve"> — направление в немецкой психоло</w:t>
        <w:softHyphen/>
        <w:t>гии конца XIX — начала XX в., считавшее главной задачей психологического иссле</w:t>
        <w:softHyphen/>
        <w:t>дования не причинное объяснение душев</w:t>
        <w:softHyphen/>
        <w:t>ной жизни человека, а понимание ее инту</w:t>
        <w:softHyphen/>
        <w:t>итивно переживаемой целостности и соот</w:t>
        <w:softHyphen/>
        <w:t>несение с миром культурно-исторических ценностей.</w:t>
      </w:r>
    </w:p>
    <w:p>
      <w:pPr>
        <w:pStyle w:val="Normal"/>
        <w:ind w:firstLine="340"/>
        <w:rPr/>
      </w:pPr>
      <w:r>
        <w:rPr>
          <w:sz w:val="18"/>
        </w:rPr>
        <w:t xml:space="preserve">Идею разработки этого направления выдвинул немецкий философ </w:t>
      </w:r>
      <w:r>
        <w:rPr>
          <w:i/>
          <w:sz w:val="18"/>
        </w:rPr>
        <w:t>В. Дчдьтей</w:t>
      </w:r>
      <w:r>
        <w:rPr>
          <w:sz w:val="18"/>
        </w:rPr>
        <w:t xml:space="preserve"> в</w:t>
      </w:r>
    </w:p>
    <w:p>
      <w:pPr>
        <w:pStyle w:val="Normal"/>
        <w:ind w:firstLine="340"/>
        <w:rPr>
          <w:sz w:val="18"/>
        </w:rPr>
      </w:pPr>
      <w:r>
        <w:br w:type="column"/>
      </w:r>
      <w:r>
        <w:rPr>
          <w:sz w:val="18"/>
        </w:rPr>
      </w:r>
    </w:p>
    <w:p>
      <w:pPr>
        <w:pStyle w:val="Normal"/>
        <w:ind w:firstLine="340"/>
        <w:rPr/>
      </w:pPr>
      <w:r>
        <w:rPr>
          <w:sz w:val="18"/>
        </w:rPr>
        <w:t>своей «описательной» психологии, утвер</w:t>
        <w:softHyphen/>
        <w:t>ждавший, что «природу мы объясняем, а душевную жизнь понимаем». В основе идеи лежало противопоставление наук о природе наукам об обществе, отрицание самой возможности экспериментальными методами изучать человеческое сознание. Выступление В. Дильтея против экспери</w:t>
        <w:softHyphen/>
        <w:t>ментальной психологии как науки встре</w:t>
        <w:softHyphen/>
        <w:t xml:space="preserve">тило решительные возражения со стороны ее передовых представителей, в частности </w:t>
      </w:r>
      <w:r>
        <w:rPr>
          <w:i/>
          <w:sz w:val="18"/>
        </w:rPr>
        <w:t>Г. Эббингауза,</w:t>
      </w:r>
      <w:r>
        <w:rPr>
          <w:sz w:val="18"/>
        </w:rPr>
        <w:t xml:space="preserve"> указавшего, что программа П. п. сводится к интуитивному постиже</w:t>
        <w:softHyphen/>
        <w:t>нию психики, не имеющему объективных критериев и причинных оснований и тем самым неизбежно выпадающему из общей системы научного знания о человека.</w:t>
      </w:r>
    </w:p>
    <w:p>
      <w:pPr>
        <w:pStyle w:val="Normal"/>
        <w:ind w:firstLine="340"/>
        <w:rPr/>
      </w:pPr>
      <w:r>
        <w:rPr>
          <w:sz w:val="18"/>
        </w:rPr>
        <w:t>Идеи П. п. получили наиболее полную реализацию в работах Э. Шпрангера, ко</w:t>
        <w:softHyphen/>
        <w:t>торый ввел термин «П. п.». Он выделил шесть типов личности, или «духовной ин</w:t>
        <w:softHyphen/>
        <w:t>дивидуальности», в дальнейшем подверг</w:t>
        <w:softHyphen/>
        <w:t>нутых экспериментальной проверке в ра</w:t>
        <w:softHyphen/>
        <w:t>ботах Г. Олпорта и др.</w:t>
      </w:r>
    </w:p>
    <w:p>
      <w:pPr>
        <w:pStyle w:val="Normal"/>
        <w:ind w:firstLine="340"/>
        <w:rPr/>
      </w:pPr>
      <w:r>
        <w:rPr>
          <w:sz w:val="18"/>
        </w:rPr>
        <w:t>Предложенный Дильтеем в противовес причинно-аналитическому феноменологи</w:t>
        <w:softHyphen/>
        <w:t>ческому описательный подход оказал вли</w:t>
        <w:softHyphen/>
        <w:t>яние на многих психологов (А. Пфендер, Ф. Крюгер и др.), а также на некоторых философов-экзистенциалистов (К. Ясперс, М. Хайдегтер).</w:t>
      </w:r>
    </w:p>
    <w:p>
      <w:pPr>
        <w:pStyle w:val="Normal"/>
        <w:ind w:firstLine="340"/>
        <w:rPr/>
      </w:pPr>
      <w:r>
        <w:rPr>
          <w:b/>
          <w:sz w:val="18"/>
        </w:rPr>
        <w:t>ПОНЯТИЕ</w:t>
      </w:r>
      <w:r>
        <w:rPr>
          <w:sz w:val="18"/>
        </w:rPr>
        <w:t xml:space="preserve"> — форма знания, кото</w:t>
        <w:softHyphen/>
        <w:t>рая отображает единичное и особенное, являющееся одновременно и всеобщим. П. одновременно выступает и как форма от</w:t>
        <w:softHyphen/>
        <w:t>ражения материального объекта, и как средство его мысленного воспроизведе</w:t>
        <w:softHyphen/>
        <w:t>ния, построения, т. е. как особое мысли</w:t>
        <w:softHyphen/>
        <w:t xml:space="preserve">тельное </w:t>
      </w:r>
      <w:r>
        <w:rPr>
          <w:i/>
          <w:sz w:val="18"/>
        </w:rPr>
        <w:t>действие.</w:t>
      </w:r>
      <w:r>
        <w:rPr>
          <w:sz w:val="18"/>
        </w:rPr>
        <w:t xml:space="preserve"> Первый момент пред</w:t>
        <w:softHyphen/>
        <w:t>ставляет собой пассивную, созерцатель</w:t>
        <w:softHyphen/>
        <w:t>ную, зависимую от объективного содержа</w:t>
        <w:softHyphen/>
        <w:t xml:space="preserve">ния предпосылку </w:t>
      </w:r>
      <w:r>
        <w:rPr>
          <w:i/>
          <w:sz w:val="18"/>
        </w:rPr>
        <w:t>деятельности.</w:t>
      </w:r>
      <w:r>
        <w:rPr>
          <w:sz w:val="18"/>
        </w:rPr>
        <w:t xml:space="preserve"> Вместе с тем существует внутренняя связь подлин</w:t>
        <w:softHyphen/>
        <w:t>ного содержания П. со способом его кон</w:t>
        <w:softHyphen/>
        <w:t>струирования, идеализации (абстракции и обобщения). Через П. происходит реали</w:t>
        <w:softHyphen/>
        <w:t>зация содержательного обобщения, совер</w:t>
        <w:softHyphen/>
        <w:t>шается переход от сущности к явлению. Оно фиксирует в себе условия и средства такого перехода и выведения частного из всеобщего. За каждым П. скрыто особое предметное действие (или их система), вос</w:t>
        <w:softHyphen/>
        <w:t>производящее предмет познания. Истори</w:t>
        <w:softHyphen/>
        <w:t>чески сложившиеся в обществе П. объек</w:t>
        <w:softHyphen/>
        <w:t>тивно существуют в формах деятельности человека и в ее результатах — целесооб-</w:t>
      </w:r>
    </w:p>
    <w:p>
      <w:pPr>
        <w:sectPr>
          <w:type w:val="nextPage"/>
          <w:pgSz w:w="11906" w:h="16820"/>
          <w:pgMar w:left="1440" w:right="400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sz w:val="18"/>
        </w:rPr>
        <w:t>271</w:t>
      </w:r>
    </w:p>
    <w:p>
      <w:pPr>
        <w:pStyle w:val="Normal"/>
        <w:ind w:firstLine="340"/>
        <w:rPr/>
      </w:pPr>
      <w:r>
        <w:rPr>
          <w:sz w:val="18"/>
        </w:rPr>
        <w:t>разно созданных предметах. Индивид ус</w:t>
        <w:softHyphen/>
        <w:t>ваивает их раньше, чем научается действо</w:t>
        <w:softHyphen/>
        <w:t>вать с частными проявлениями. Усвоенное общее — прообраз, мера, масштаб для оценки эмпирически встречающихся ве</w:t>
        <w:softHyphen/>
        <w:t>щей. П. в зависимости от типа абстракции и обобщения, лежащих в основе его позна</w:t>
        <w:softHyphen/>
        <w:t>ния, выступает как эмпирическое или тео</w:t>
        <w:softHyphen/>
        <w:t>ретическое.</w:t>
      </w:r>
      <w:r>
        <w:rPr>
          <w:b/>
          <w:sz w:val="18"/>
        </w:rPr>
        <w:t xml:space="preserve"> Эмпирическое</w:t>
      </w:r>
      <w:r>
        <w:rPr>
          <w:sz w:val="18"/>
        </w:rPr>
        <w:t xml:space="preserve"> П. фиксирует нечто одинаковое в каждом отдельном предмете класса на основе сравнения. Спе</w:t>
        <w:softHyphen/>
        <w:t>цифическим содержанием</w:t>
      </w:r>
      <w:r>
        <w:rPr>
          <w:b/>
          <w:sz w:val="18"/>
        </w:rPr>
        <w:t xml:space="preserve"> теоретического </w:t>
      </w:r>
      <w:r>
        <w:rPr>
          <w:sz w:val="18"/>
        </w:rPr>
        <w:t>П. выступает объективная связь всеобще</w:t>
        <w:softHyphen/>
        <w:t>го и единичного (целостного и отличного);</w:t>
      </w:r>
    </w:p>
    <w:p>
      <w:pPr>
        <w:pStyle w:val="Normal"/>
        <w:ind w:firstLine="340"/>
        <w:rPr/>
      </w:pPr>
      <w:r>
        <w:rPr>
          <w:sz w:val="18"/>
        </w:rPr>
        <w:t>оно отображает переход, отождествление различного в едином, происходящее в са</w:t>
        <w:softHyphen/>
        <w:t>мой действительности, воспроизводит раз</w:t>
        <w:softHyphen/>
        <w:t>витие, становление системы целостности конкретного и лишь внутри этого раскры</w:t>
        <w:softHyphen/>
        <w:t>вает особенности и взаимосвязь единич</w:t>
        <w:softHyphen/>
        <w:t>ных предметов.</w:t>
      </w:r>
    </w:p>
    <w:p>
      <w:pPr>
        <w:pStyle w:val="Normal"/>
        <w:ind w:firstLine="340"/>
        <w:rPr/>
      </w:pPr>
      <w:r>
        <w:rPr>
          <w:b/>
          <w:sz w:val="18"/>
        </w:rPr>
        <w:t>ПОПРАВКА НА СЛУЧАЙНЫЙ УСПЕХ</w:t>
      </w:r>
      <w:r>
        <w:rPr>
          <w:sz w:val="18"/>
        </w:rPr>
        <w:t xml:space="preserve"> — предложенный Г. Блэквеллом способ обработки данных психофизиче</w:t>
        <w:softHyphen/>
        <w:t>ского эксперимента, позволяющий учесть долю случаев, когда испытуемый дает по</w:t>
        <w:softHyphen/>
        <w:t>ложительный ответ на предъявленный раз</w:t>
        <w:softHyphen/>
        <w:t>дражитель не на основе возникшего у него ощущения, а в результате действия несен</w:t>
        <w:softHyphen/>
        <w:t>сорных факторов.</w:t>
      </w:r>
    </w:p>
    <w:p>
      <w:pPr>
        <w:pStyle w:val="Normal"/>
        <w:ind w:firstLine="340"/>
        <w:rPr/>
      </w:pPr>
      <w:r>
        <w:rPr>
          <w:sz w:val="18"/>
        </w:rPr>
        <w:t>П. н. с. у. выведена для случая при</w:t>
        <w:softHyphen/>
        <w:t xml:space="preserve">знания порогового принципа работы сенсорной системы (см. </w:t>
      </w:r>
      <w:r>
        <w:rPr>
          <w:i/>
          <w:sz w:val="18"/>
        </w:rPr>
        <w:t>Высокопороговая теория);</w:t>
      </w:r>
      <w:r>
        <w:rPr>
          <w:sz w:val="18"/>
        </w:rPr>
        <w:t xml:space="preserve"> поэтому в исследованиях, осно</w:t>
        <w:softHyphen/>
        <w:t>ванных на признании принципа не</w:t>
        <w:softHyphen/>
        <w:t xml:space="preserve">прерывности (см. </w:t>
      </w:r>
      <w:r>
        <w:rPr>
          <w:i/>
          <w:sz w:val="18"/>
        </w:rPr>
        <w:t>Психофизическая модель теории обнаружения сигнала),</w:t>
      </w:r>
      <w:r>
        <w:rPr>
          <w:sz w:val="18"/>
        </w:rPr>
        <w:t xml:space="preserve"> она непри</w:t>
        <w:softHyphen/>
        <w:t>менима.</w:t>
      </w:r>
    </w:p>
    <w:p>
      <w:pPr>
        <w:pStyle w:val="Normal"/>
        <w:ind w:firstLine="340"/>
        <w:rPr/>
      </w:pPr>
      <w:r>
        <w:rPr>
          <w:b/>
          <w:sz w:val="18"/>
        </w:rPr>
        <w:t>ПОРОГ ПОЯВЛЕНИЯ</w:t>
      </w:r>
      <w:r>
        <w:rPr>
          <w:sz w:val="18"/>
        </w:rPr>
        <w:t xml:space="preserve"> (в психо</w:t>
        <w:softHyphen/>
        <w:t>физике) — при измерении абсолютного порога — точка в континууме стимулов определенной модальности, выше кото</w:t>
        <w:softHyphen/>
        <w:t>рой раздражитель начинает вызывать у ис</w:t>
        <w:softHyphen/>
        <w:t>пытуемого ощущение; при измерении диф</w:t>
        <w:softHyphen/>
        <w:t>ференциального порога — точка появле</w:t>
        <w:softHyphen/>
        <w:t>ния ощущения разницы между сравнивае</w:t>
        <w:softHyphen/>
        <w:t>мыми стимулами. П. п. определяется с по</w:t>
        <w:softHyphen/>
        <w:t>мощью метода минимальных изменений как среднее между величиной последнего раздражителя, вызвавшего отрицатель</w:t>
        <w:softHyphen/>
        <w:t>ный ответ испытуемого, и величиной пер</w:t>
        <w:softHyphen/>
        <w:t>вого раздражителя, вызвавшего изменение категории ответа.</w:t>
      </w:r>
    </w:p>
    <w:p>
      <w:pPr>
        <w:pStyle w:val="FR3"/>
        <w:spacing w:before="0" w:after="0"/>
        <w:ind w:firstLine="340"/>
        <w:jc w:val="both"/>
        <w:rPr>
          <w:sz w:val="18"/>
        </w:rPr>
      </w:pPr>
      <w:r>
        <w:rPr>
          <w:sz w:val="18"/>
        </w:rPr>
        <w:t>272</w:t>
      </w:r>
    </w:p>
    <w:p>
      <w:pPr>
        <w:pStyle w:val="FR3"/>
        <w:spacing w:before="0" w:after="0"/>
        <w:ind w:firstLine="340"/>
        <w:jc w:val="both"/>
        <w:rPr>
          <w:sz w:val="18"/>
        </w:rPr>
      </w:pPr>
      <w:r>
        <w:br w:type="column"/>
      </w:r>
      <w:r>
        <w:rPr>
          <w:sz w:val="18"/>
        </w:rPr>
      </w:r>
    </w:p>
    <w:p>
      <w:pPr>
        <w:pStyle w:val="Normal"/>
        <w:ind w:firstLine="340"/>
        <w:rPr/>
      </w:pPr>
      <w:r>
        <w:rPr>
          <w:b/>
          <w:sz w:val="18"/>
        </w:rPr>
        <w:t>ПОРОГ СЕНСОРНЫЙ -</w:t>
      </w:r>
      <w:r>
        <w:rPr>
          <w:sz w:val="18"/>
        </w:rPr>
        <w:t xml:space="preserve"> величи</w:t>
        <w:softHyphen/>
        <w:t>на раздражителя, разделяющая весь кон</w:t>
        <w:softHyphen/>
        <w:t>тинуум раздражителей на два класса: вы</w:t>
        <w:softHyphen/>
        <w:t xml:space="preserve">зывающие ответную реакцию организма и не вызывающие ее (см. </w:t>
      </w:r>
      <w:r>
        <w:rPr>
          <w:i/>
          <w:sz w:val="18"/>
        </w:rPr>
        <w:t>Психофизика).</w:t>
      </w:r>
      <w:r>
        <w:rPr>
          <w:sz w:val="18"/>
        </w:rPr>
        <w:t xml:space="preserve"> П. с. играет, т. о., роль своего рода барьера, ко</w:t>
        <w:softHyphen/>
        <w:t>торый должен быть превышен для того, чтобы возникла реакция.</w:t>
      </w:r>
    </w:p>
    <w:p>
      <w:pPr>
        <w:pStyle w:val="Normal"/>
        <w:ind w:firstLine="340"/>
        <w:rPr/>
      </w:pPr>
      <w:r>
        <w:rPr>
          <w:sz w:val="18"/>
        </w:rPr>
        <w:t>В психологических исследованиях в ка</w:t>
        <w:softHyphen/>
        <w:t>честве такой реакции чаще всего принима</w:t>
        <w:softHyphen/>
        <w:t>ется появление осознанного ощущения, но в принципе это могут быть и др. соматиче</w:t>
        <w:softHyphen/>
        <w:t>ские, вегетативные и электроэнцефалогра-фические реакции человека, далеко не всегда сопровождающиеся осознаваемы</w:t>
        <w:softHyphen/>
        <w:t>ми ощущениями (кожно-гальваническая реакция, сосудистая реакция, депрессия альфа-ритма,  вызванные потенциалы и др.).</w:t>
      </w:r>
    </w:p>
    <w:p>
      <w:pPr>
        <w:pStyle w:val="Normal"/>
        <w:ind w:firstLine="340"/>
        <w:rPr/>
      </w:pPr>
      <w:r>
        <w:rPr>
          <w:sz w:val="18"/>
        </w:rPr>
        <w:t>Использование неподвластных произ</w:t>
        <w:softHyphen/>
        <w:t>вольному контролю человека реакций, получившее название объективной сенсо-метрии, расширило возможности изучения работы сенсорных систем (у маленьких де</w:t>
        <w:softHyphen/>
        <w:t>тей, не овладевших речью, у животных, у человека в случае его нежелания сообщать о своих ощущениях и т. д.). Вместе с тем появилась необходимость различать поня</w:t>
        <w:softHyphen/>
        <w:t>тия П. с. как нижнего предела чувстви</w:t>
        <w:softHyphen/>
        <w:t>тельности сенсорной системы и порога ре</w:t>
        <w:softHyphen/>
        <w:t>акции как порога реагирования эффекто-ра, используемого в качестве индикатора чувствительности. Точное определение предельных возможностей сенсорной сис</w:t>
        <w:softHyphen/>
        <w:t>темы требует сопоставления порогов ряда реакций, в т. ч. произвольных, и учета ус</w:t>
        <w:softHyphen/>
        <w:t>ловий, в которых проводится измерение чувствительности (сигнальности или не-сигнальности раздражителя, степени уга</w:t>
        <w:softHyphen/>
        <w:t>сания реакции в процессе измерения).</w:t>
      </w:r>
    </w:p>
    <w:p>
      <w:pPr>
        <w:pStyle w:val="Normal"/>
        <w:ind w:firstLine="340"/>
        <w:rPr/>
      </w:pPr>
      <w:r>
        <w:rPr>
          <w:sz w:val="18"/>
        </w:rPr>
        <w:t>В психофизике содержание понятия П. с. неоднократно подвергалось пересмотру. Не является оно совершенно бесспорным и в настоящее время.</w:t>
      </w:r>
    </w:p>
    <w:p>
      <w:pPr>
        <w:sectPr>
          <w:type w:val="nextPage"/>
          <w:pgSz w:w="11906" w:h="16820"/>
          <w:pgMar w:left="1440" w:right="400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sz w:val="18"/>
        </w:rPr>
      </w:pPr>
      <w:r>
        <w:rPr>
          <w:sz w:val="18"/>
        </w:rPr>
        <w:t>Одна линия исследований признает ди</w:t>
        <w:softHyphen/>
        <w:t>скретный принцип построения субъектив</w:t>
        <w:softHyphen/>
        <w:t>ного ряда ощущений, предполагающий су</w:t>
        <w:softHyphen/>
        <w:t>ществование нижнего предела чувстви</w:t>
        <w:softHyphen/>
        <w:t>тельности сенсорных систем (каковым и считается порог). Чем ниже этот предел, тем выше чувствительность сенсорной сис</w:t>
        <w:softHyphen/>
        <w:t>темы, и наоборот. Чувствительность в этом случае определяется как величина, обратная порогу.</w:t>
      </w:r>
    </w:p>
    <w:p>
      <w:pPr>
        <w:pStyle w:val="Normal"/>
        <w:ind w:firstLine="340"/>
        <w:rPr/>
      </w:pPr>
      <w:r>
        <w:rPr>
          <w:sz w:val="18"/>
        </w:rPr>
        <w:t>Другая линия исследований принимает за основу принцип непрерывного построе</w:t>
        <w:softHyphen/>
        <w:t>ния субъективного ряда и отрицает нали</w:t>
        <w:softHyphen/>
        <w:t>чие у сенсорных систем нижнего предела чувствительности. Понятие порога являет</w:t>
        <w:softHyphen/>
        <w:t xml:space="preserve">ся здесь излишним (см. </w:t>
      </w:r>
      <w:r>
        <w:rPr>
          <w:i/>
          <w:sz w:val="18"/>
        </w:rPr>
        <w:t>Классическая тео</w:t>
        <w:softHyphen/>
        <w:t>рия непрерывности сенсорного ряда. Пси</w:t>
        <w:softHyphen/>
        <w:t xml:space="preserve">хофизическая модель теории обнаружения сигнала. Критерий принятия решения). </w:t>
      </w:r>
      <w:r>
        <w:rPr>
          <w:sz w:val="18"/>
        </w:rPr>
        <w:t>В таких теориях предлагаются др. меры, позволяющие характеризовать чувстви</w:t>
        <w:softHyphen/>
        <w:t xml:space="preserve">тельность сенсорной системы. Пороговые меры чувствительности, в т. ч. </w:t>
      </w:r>
      <w:r>
        <w:rPr>
          <w:i/>
          <w:sz w:val="18"/>
        </w:rPr>
        <w:t>абсолют</w:t>
        <w:softHyphen/>
        <w:t>ный порог</w:t>
      </w:r>
      <w:r>
        <w:rPr>
          <w:sz w:val="18"/>
        </w:rPr>
        <w:t xml:space="preserve"> (см.) и </w:t>
      </w:r>
      <w:r>
        <w:rPr>
          <w:i/>
          <w:sz w:val="18"/>
        </w:rPr>
        <w:t xml:space="preserve">дифференциальный порог </w:t>
      </w:r>
      <w:r>
        <w:rPr>
          <w:sz w:val="18"/>
        </w:rPr>
        <w:t>(см.), с точки зрения этих теорий являются не более чем операционными показателя</w:t>
        <w:softHyphen/>
        <w:t>ми, т. е. эмпирическими величинами, пол</w:t>
        <w:softHyphen/>
        <w:t>учаемыми в результате проведенного по определенным правилам эксперимента;</w:t>
      </w:r>
    </w:p>
    <w:p>
      <w:pPr>
        <w:pStyle w:val="Normal"/>
        <w:ind w:firstLine="340"/>
        <w:rPr/>
      </w:pPr>
      <w:r>
        <w:rPr>
          <w:sz w:val="18"/>
        </w:rPr>
        <w:t>такие показатели при известных условиях могут быть полезными для характеристи</w:t>
        <w:softHyphen/>
        <w:t>ки функциональных возможностей сенсор</w:t>
        <w:softHyphen/>
        <w:t>ной системы, но отнюдь не отражают принцип ее работы.</w:t>
      </w:r>
    </w:p>
    <w:p>
      <w:pPr>
        <w:pStyle w:val="Normal"/>
        <w:ind w:firstLine="340"/>
        <w:rPr/>
      </w:pPr>
      <w:r>
        <w:rPr>
          <w:b/>
          <w:sz w:val="18"/>
        </w:rPr>
        <w:t>ПОРОГИ ОЩУЩЕНИЙ</w:t>
      </w:r>
      <w:r>
        <w:rPr>
          <w:sz w:val="18"/>
        </w:rPr>
        <w:t xml:space="preserve"> — основ</w:t>
        <w:softHyphen/>
        <w:t>ные характеристики любого анализатора. Различают: абсолютный, дифференциаль</w:t>
        <w:softHyphen/>
        <w:t>ный и оперативный П. о.</w:t>
      </w:r>
      <w:r>
        <w:rPr>
          <w:b/>
          <w:sz w:val="18"/>
        </w:rPr>
        <w:t xml:space="preserve"> Абсолютный нижний</w:t>
      </w:r>
      <w:r>
        <w:rPr>
          <w:sz w:val="18"/>
        </w:rPr>
        <w:t xml:space="preserve"> П. о. — минимальная величина раздражителя, вызывающая едва заметное ощущение.</w:t>
      </w:r>
      <w:r>
        <w:rPr>
          <w:b/>
          <w:sz w:val="18"/>
        </w:rPr>
        <w:t xml:space="preserve"> Абсолютный верхний</w:t>
      </w:r>
      <w:r>
        <w:rPr>
          <w:sz w:val="18"/>
        </w:rPr>
        <w:t xml:space="preserve"> П. о. — максимально допустимая величина внеш</w:t>
        <w:softHyphen/>
        <w:t>него раздражителя.</w:t>
      </w:r>
      <w:r>
        <w:rPr>
          <w:b/>
          <w:sz w:val="18"/>
        </w:rPr>
        <w:t xml:space="preserve"> Дифференциальный </w:t>
      </w:r>
      <w:r>
        <w:rPr>
          <w:sz w:val="18"/>
        </w:rPr>
        <w:t>П. о.</w:t>
      </w:r>
      <w:r>
        <w:rPr>
          <w:b/>
          <w:sz w:val="18"/>
        </w:rPr>
        <w:t xml:space="preserve"> —</w:t>
      </w:r>
      <w:r>
        <w:rPr>
          <w:sz w:val="18"/>
        </w:rPr>
        <w:t xml:space="preserve"> минимальное различие между дву</w:t>
        <w:softHyphen/>
        <w:t>мя раздражителями либо между двумя со</w:t>
        <w:softHyphen/>
        <w:t>стояниями одного раздражителя, вызыва</w:t>
        <w:softHyphen/>
        <w:t xml:space="preserve">ющее едва заметное различие ощущений. </w:t>
      </w:r>
      <w:r>
        <w:rPr>
          <w:b/>
          <w:sz w:val="18"/>
        </w:rPr>
        <w:t>Оперативный</w:t>
      </w:r>
      <w:r>
        <w:rPr>
          <w:sz w:val="18"/>
        </w:rPr>
        <w:t xml:space="preserve"> П. о. — наименьшая величи</w:t>
        <w:softHyphen/>
        <w:t>на различия между сигналами, при кото</w:t>
        <w:softHyphen/>
        <w:t>рой точность и скорость различения до</w:t>
        <w:softHyphen/>
        <w:t>стигают максимума.</w:t>
      </w:r>
    </w:p>
    <w:p>
      <w:pPr>
        <w:pStyle w:val="Normal"/>
        <w:ind w:firstLine="340"/>
        <w:rPr/>
      </w:pPr>
      <w:r>
        <w:rPr>
          <w:b/>
          <w:sz w:val="18"/>
        </w:rPr>
        <w:t>ПОРОГОВЫЕ ТЕОРИИ -</w:t>
      </w:r>
      <w:r>
        <w:rPr>
          <w:sz w:val="18"/>
        </w:rPr>
        <w:t xml:space="preserve"> рас</w:t>
        <w:softHyphen/>
        <w:t>пространенное, хотя и не вполне точное, название для теорий, описывающих прин</w:t>
        <w:softHyphen/>
        <w:t>ципы работы сенсорных систем.</w:t>
      </w:r>
    </w:p>
    <w:p>
      <w:pPr>
        <w:pStyle w:val="Normal"/>
        <w:ind w:firstLine="340"/>
        <w:rPr/>
      </w:pPr>
      <w:r>
        <w:rPr>
          <w:sz w:val="18"/>
        </w:rPr>
        <w:t>Основой для этих теорий является про</w:t>
        <w:softHyphen/>
        <w:t xml:space="preserve">блема существования сенсорных порогов (см. </w:t>
      </w:r>
      <w:r>
        <w:rPr>
          <w:i/>
          <w:sz w:val="18"/>
        </w:rPr>
        <w:t>Порог сенсорный).</w:t>
      </w:r>
      <w:r>
        <w:rPr>
          <w:sz w:val="18"/>
        </w:rPr>
        <w:t xml:space="preserve"> Согласно одним те</w:t>
        <w:softHyphen/>
        <w:t>ориям пороговый принцип считается ос</w:t>
        <w:softHyphen/>
        <w:t>новным в работе сенсорных систем, тогда как др. теории предполагают, что сенсор</w:t>
        <w:softHyphen/>
        <w:t>ные системы работают по непрерывному, а не по пороговому принципу. Т. о., к чис</w:t>
        <w:softHyphen/>
        <w:t>лу П. т. относятся как теории, принимаю</w:t>
        <w:softHyphen/>
        <w:t>щие пороговый принцип, так и теории,</w:t>
      </w:r>
    </w:p>
    <w:p>
      <w:pPr>
        <w:pStyle w:val="Normal"/>
        <w:ind w:firstLine="340"/>
        <w:rPr>
          <w:sz w:val="18"/>
        </w:rPr>
      </w:pPr>
      <w:r>
        <w:br w:type="column"/>
      </w:r>
      <w:r>
        <w:rPr>
          <w:sz w:val="18"/>
        </w:rPr>
      </w:r>
    </w:p>
    <w:p>
      <w:pPr>
        <w:pStyle w:val="Normal"/>
        <w:ind w:firstLine="340"/>
        <w:rPr/>
      </w:pPr>
      <w:r>
        <w:rPr>
          <w:sz w:val="18"/>
        </w:rPr>
        <w:t>отвергающие его. В этом и заключается несомненная неточность названия «П. т.». В данном термине выражена, следователь</w:t>
        <w:softHyphen/>
        <w:t>но, только сама проблема, но не способ ее</w:t>
      </w:r>
    </w:p>
    <w:p>
      <w:pPr>
        <w:pStyle w:val="Normal"/>
        <w:ind w:firstLine="340"/>
        <w:rPr>
          <w:sz w:val="18"/>
        </w:rPr>
      </w:pPr>
      <w:r>
        <w:rPr>
          <w:sz w:val="18"/>
        </w:rPr>
        <w:t>решения.</w:t>
      </w:r>
    </w:p>
    <w:p>
      <w:pPr>
        <w:pStyle w:val="Normal"/>
        <w:ind w:firstLine="340"/>
        <w:rPr>
          <w:sz w:val="18"/>
        </w:rPr>
      </w:pPr>
      <w:r>
        <w:rPr>
          <w:sz w:val="18"/>
        </w:rPr>
        <w:t>К числу основных П. т. относятся:</w:t>
      </w:r>
    </w:p>
    <w:p>
      <w:pPr>
        <w:pStyle w:val="Normal"/>
        <w:ind w:firstLine="340"/>
        <w:rPr/>
      </w:pPr>
      <w:r>
        <w:rPr>
          <w:sz w:val="18"/>
        </w:rPr>
        <w:t xml:space="preserve">классическая </w:t>
      </w:r>
      <w:r>
        <w:rPr>
          <w:i/>
          <w:sz w:val="18"/>
        </w:rPr>
        <w:t>П. т. Фехнера,</w:t>
      </w:r>
      <w:r>
        <w:rPr>
          <w:sz w:val="18"/>
        </w:rPr>
        <w:t xml:space="preserve"> классические теории непрерывности сенсорного ряда, нейроквантовая теория, высокопороговая теория, психофизическая модель, предла</w:t>
        <w:softHyphen/>
        <w:t>гаемая теорией обнаружения сигнала, тео</w:t>
        <w:softHyphen/>
        <w:t>рия двух состояний.</w:t>
      </w:r>
    </w:p>
    <w:p>
      <w:pPr>
        <w:pStyle w:val="Normal"/>
        <w:ind w:firstLine="340"/>
        <w:rPr>
          <w:sz w:val="18"/>
        </w:rPr>
      </w:pPr>
      <w:r>
        <w:rPr>
          <w:b/>
          <w:sz w:val="18"/>
        </w:rPr>
        <w:t>ПОРОГОВАЯ ТЕОРИЯ ФЕХНЕ</w:t>
        <w:softHyphen/>
        <w:t>РА</w:t>
      </w:r>
      <w:r>
        <w:rPr>
          <w:sz w:val="18"/>
        </w:rPr>
        <w:t xml:space="preserve"> — составная часть психофизики, со</w:t>
        <w:softHyphen/>
        <w:t xml:space="preserve">зданной </w:t>
      </w:r>
      <w:r>
        <w:rPr>
          <w:i/>
          <w:sz w:val="18"/>
        </w:rPr>
        <w:t>Г. Фехнером.</w:t>
      </w:r>
    </w:p>
    <w:p>
      <w:pPr>
        <w:pStyle w:val="Normal"/>
        <w:ind w:firstLine="340"/>
        <w:rPr>
          <w:sz w:val="18"/>
        </w:rPr>
      </w:pPr>
      <w:r>
        <w:rPr>
          <w:sz w:val="18"/>
        </w:rPr>
        <w:t>Весь процесс отражения Г. Фехнер де</w:t>
        <w:softHyphen/>
        <w:t>лил на четыре этапа:</w:t>
      </w:r>
      <w:r>
        <w:rPr>
          <w:b/>
          <w:sz w:val="18"/>
        </w:rPr>
        <w:t xml:space="preserve"> раздражение</w:t>
      </w:r>
      <w:r>
        <w:rPr>
          <w:sz w:val="18"/>
        </w:rPr>
        <w:t xml:space="preserve"> (физиче</w:t>
        <w:softHyphen/>
        <w:t>ский процесс),</w:t>
      </w:r>
      <w:r>
        <w:rPr>
          <w:b/>
          <w:sz w:val="18"/>
        </w:rPr>
        <w:t xml:space="preserve"> возбуждение</w:t>
      </w:r>
      <w:r>
        <w:rPr>
          <w:sz w:val="18"/>
        </w:rPr>
        <w:t xml:space="preserve"> (физиологиче</w:t>
        <w:softHyphen/>
        <w:t>ский),</w:t>
      </w:r>
      <w:r>
        <w:rPr>
          <w:b/>
          <w:sz w:val="18"/>
        </w:rPr>
        <w:t xml:space="preserve"> ощущение</w:t>
      </w:r>
      <w:r>
        <w:rPr>
          <w:sz w:val="18"/>
        </w:rPr>
        <w:t xml:space="preserve"> (психический),</w:t>
      </w:r>
      <w:r>
        <w:rPr>
          <w:b/>
          <w:sz w:val="18"/>
        </w:rPr>
        <w:t xml:space="preserve"> суждение </w:t>
      </w:r>
      <w:r>
        <w:rPr>
          <w:sz w:val="18"/>
        </w:rPr>
        <w:t>(логический). Порог рассматривался как пункт перехода от второго к третьему эта</w:t>
        <w:softHyphen/>
        <w:t>пу — от возбуждения к ощущению. Одна</w:t>
        <w:softHyphen/>
        <w:t xml:space="preserve">ко, не имея возможности количественно определять процесс возбуждения, Фехнер, не отрицая принципиальной возможности физиологического этапа, исключил его из рассмотрения и попытался установить прямую зависимость между раздражением и ощущением. Порог он определил как критическую величину раздражения, выше которой действие последнего вызывает у человека ощущение, а ниже которой этого ощущения не возникает (см. </w:t>
      </w:r>
      <w:r>
        <w:rPr>
          <w:i/>
          <w:sz w:val="18"/>
        </w:rPr>
        <w:t>Абсолютный порог).</w:t>
      </w:r>
      <w:r>
        <w:rPr>
          <w:sz w:val="18"/>
        </w:rPr>
        <w:t xml:space="preserve"> Применительно к ситуации разли</w:t>
        <w:softHyphen/>
        <w:t>чения порог — это та минимальная разни</w:t>
        <w:softHyphen/>
        <w:t>ца в величине раздражителей, выше кото</w:t>
        <w:softHyphen/>
        <w:t>рой человек замечает различие между эти</w:t>
        <w:softHyphen/>
        <w:t xml:space="preserve">ми раздражителями и ниже которой они кажутся ему одинаковыми (см. </w:t>
      </w:r>
      <w:r>
        <w:rPr>
          <w:i/>
          <w:sz w:val="18"/>
        </w:rPr>
        <w:t>Дифферен</w:t>
        <w:softHyphen/>
        <w:t>циальный порог).</w:t>
      </w:r>
    </w:p>
    <w:p>
      <w:pPr>
        <w:pStyle w:val="Normal"/>
        <w:ind w:firstLine="340"/>
        <w:rPr/>
      </w:pPr>
      <w:r>
        <w:rPr>
          <w:sz w:val="18"/>
        </w:rPr>
        <w:t>Т. о., порог выступает как та начальная точка, которую, очевидно, следует прини</w:t>
        <w:softHyphen/>
        <w:t>мать за нуль отсчета при изменении ощу</w:t>
        <w:softHyphen/>
        <w:t>щений. Этим путем и шел Фехнер при вы</w:t>
        <w:softHyphen/>
        <w:t xml:space="preserve">воде основного психофизического закона (см. </w:t>
      </w:r>
      <w:r>
        <w:rPr>
          <w:i/>
          <w:sz w:val="18"/>
        </w:rPr>
        <w:t>Закон Фехнера).</w:t>
      </w:r>
      <w:r>
        <w:rPr>
          <w:sz w:val="18"/>
        </w:rPr>
        <w:t xml:space="preserve"> Действительно, из ос</w:t>
        <w:softHyphen/>
        <w:t xml:space="preserve">новной формулы этого закона следует, что </w:t>
      </w:r>
      <w:r>
        <w:rPr>
          <w:i/>
          <w:sz w:val="18"/>
        </w:rPr>
        <w:t>у</w:t>
      </w:r>
      <w:r>
        <w:rPr>
          <w:sz w:val="18"/>
        </w:rPr>
        <w:t>=</w:t>
      </w:r>
      <w:r>
        <w:rPr>
          <w:sz w:val="18"/>
          <w:lang w:val="en-US"/>
        </w:rPr>
        <w:t xml:space="preserve"> </w:t>
      </w:r>
      <w:r>
        <w:rPr>
          <w:i/>
          <w:sz w:val="18"/>
          <w:lang w:val="en-US"/>
        </w:rPr>
        <w:t>k (log t- log b),</w:t>
      </w:r>
      <w:r>
        <w:rPr>
          <w:sz w:val="18"/>
        </w:rPr>
        <w:t xml:space="preserve"> где </w:t>
      </w:r>
      <w:r>
        <w:rPr>
          <w:i/>
          <w:sz w:val="18"/>
        </w:rPr>
        <w:t>y</w:t>
      </w:r>
      <w:r>
        <w:rPr>
          <w:sz w:val="18"/>
        </w:rPr>
        <w:t>— величина ощу</w:t>
        <w:softHyphen/>
        <w:t>щения,</w:t>
      </w:r>
      <w:r>
        <w:rPr>
          <w:sz w:val="18"/>
          <w:lang w:val="en-US"/>
        </w:rPr>
        <w:t xml:space="preserve"> </w:t>
      </w:r>
      <w:r>
        <w:rPr>
          <w:i/>
          <w:sz w:val="18"/>
          <w:lang w:val="en-US"/>
        </w:rPr>
        <w:t>ft</w:t>
      </w:r>
      <w:r>
        <w:rPr>
          <w:i/>
          <w:sz w:val="18"/>
        </w:rPr>
        <w:t xml:space="preserve"> —</w:t>
      </w:r>
      <w:r>
        <w:rPr>
          <w:sz w:val="18"/>
        </w:rPr>
        <w:t xml:space="preserve"> величина действующего раз</w:t>
        <w:softHyphen/>
        <w:t xml:space="preserve">дражителя, </w:t>
      </w:r>
      <w:r>
        <w:rPr>
          <w:i/>
          <w:sz w:val="18"/>
        </w:rPr>
        <w:t>b —</w:t>
      </w:r>
      <w:r>
        <w:rPr>
          <w:sz w:val="18"/>
        </w:rPr>
        <w:t xml:space="preserve"> величина порога, </w:t>
      </w:r>
      <w:r>
        <w:rPr>
          <w:i/>
          <w:sz w:val="18"/>
        </w:rPr>
        <w:t>k —</w:t>
      </w:r>
      <w:r>
        <w:rPr>
          <w:sz w:val="18"/>
        </w:rPr>
        <w:t xml:space="preserve"> кон</w:t>
        <w:softHyphen/>
        <w:t>станта. Из формулы видно, что при вели</w:t>
        <w:softHyphen/>
        <w:t>чине раздражителя, равной пороговой, правая половина равенства обращается в нуль: ощущение не имеет места. Вместе с тем Фехнер признавал, что порог не явля-</w:t>
      </w:r>
    </w:p>
    <w:p>
      <w:pPr>
        <w:sectPr>
          <w:type w:val="nextPage"/>
          <w:pgSz w:w="11906" w:h="16820"/>
          <w:pgMar w:left="1440" w:right="4000" w:gutter="0" w:header="0" w:top="1440" w:footer="0" w:bottom="720"/>
          <w:pgNumType w:fmt="decimal"/>
          <w:cols w:num="2" w:equalWidth="false" w:sep="false">
            <w:col w:w="3280" w:space="60"/>
            <w:col w:w="3300"/>
          </w:cols>
          <w:formProt w:val="false"/>
          <w:textDirection w:val="lrTb"/>
          <w:docGrid w:type="default" w:linePitch="360" w:charSpace="0"/>
        </w:sectPr>
        <w:pStyle w:val="FR3"/>
        <w:spacing w:before="0" w:after="0"/>
        <w:ind w:firstLine="340"/>
        <w:jc w:val="both"/>
        <w:rPr>
          <w:sz w:val="18"/>
        </w:rPr>
      </w:pPr>
      <w:r>
        <w:rPr>
          <w:sz w:val="18"/>
        </w:rPr>
        <w:t>273</w:t>
      </w:r>
    </w:p>
    <w:p>
      <w:pPr>
        <w:pStyle w:val="Normal"/>
        <w:ind w:firstLine="340"/>
        <w:rPr/>
      </w:pPr>
      <w:r>
        <w:rPr>
          <w:sz w:val="18"/>
        </w:rPr>
        <w:t xml:space="preserve">ется инвариантным во времени и в различ ные временные выборки значения порогf будут различными (см. </w:t>
      </w:r>
      <w:r>
        <w:rPr>
          <w:i/>
          <w:sz w:val="18"/>
        </w:rPr>
        <w:t>Моментальный по</w:t>
        <w:softHyphen/>
        <w:t>рог).</w:t>
      </w:r>
      <w:r>
        <w:rPr>
          <w:sz w:val="18"/>
        </w:rPr>
        <w:t xml:space="preserve"> Т. о., если порог, являющийся ниж</w:t>
        <w:softHyphen/>
        <w:t>ним пределом чувствительности сенсор</w:t>
        <w:softHyphen/>
        <w:t>ной системы, представляет собой флуктуи</w:t>
        <w:softHyphen/>
        <w:t>рующую величину, то он может быть оха</w:t>
        <w:softHyphen/>
        <w:t>рактеризован лишь статистически. В связи с этим Фехнер был вынужден заняться раз</w:t>
        <w:softHyphen/>
        <w:t>работкой соответствующих способов из</w:t>
        <w:softHyphen/>
        <w:t>мерения и вычисления порога, получив</w:t>
        <w:softHyphen/>
        <w:t>ших название психофизических методов.</w:t>
      </w:r>
    </w:p>
    <w:p>
      <w:pPr>
        <w:pStyle w:val="Normal"/>
        <w:ind w:firstLine="340"/>
        <w:rPr/>
      </w:pPr>
      <w:r>
        <w:rPr>
          <w:sz w:val="18"/>
        </w:rPr>
        <w:t xml:space="preserve">Главным недостатком П. т. Ф. с точки зрения современной психофизики является то, что в ней не нашлось места феномену </w:t>
      </w:r>
      <w:r>
        <w:rPr>
          <w:i/>
          <w:sz w:val="18"/>
        </w:rPr>
        <w:t>ложной тревоги</w:t>
      </w:r>
      <w:r>
        <w:rPr>
          <w:sz w:val="18"/>
        </w:rPr>
        <w:t xml:space="preserve"> (см.), которому современ</w:t>
        <w:softHyphen/>
        <w:t xml:space="preserve">ные пороговые теории уделяют большое внимание (см. </w:t>
      </w:r>
      <w:r>
        <w:rPr>
          <w:i/>
          <w:sz w:val="18"/>
        </w:rPr>
        <w:t>Высокопороговая теория, Теория двух состоянии).</w:t>
      </w:r>
      <w:r>
        <w:rPr>
          <w:sz w:val="18"/>
        </w:rPr>
        <w:t xml:space="preserve"> Однако в ряде слу</w:t>
        <w:softHyphen/>
        <w:t>чаев, особенно в прикладных исследовани</w:t>
        <w:softHyphen/>
        <w:t>ях, модель, предлагаемая П. т. Ф., исполь</w:t>
        <w:softHyphen/>
        <w:t>зуется до настоящего времени, напр. при измерении ощущений с помощью опреде</w:t>
        <w:softHyphen/>
        <w:t>ления числа различительных ступеней.</w:t>
      </w:r>
    </w:p>
    <w:p>
      <w:pPr>
        <w:pStyle w:val="Normal"/>
        <w:ind w:firstLine="340"/>
        <w:rPr/>
      </w:pPr>
      <w:r>
        <w:rPr>
          <w:sz w:val="18"/>
        </w:rPr>
        <w:t>Понятие порога, несмотря на ряд уточ</w:t>
        <w:softHyphen/>
        <w:t xml:space="preserve">нений (см. </w:t>
      </w:r>
      <w:r>
        <w:rPr>
          <w:i/>
          <w:sz w:val="18"/>
        </w:rPr>
        <w:t>Порог сенсорный),</w:t>
      </w:r>
      <w:r>
        <w:rPr>
          <w:sz w:val="18"/>
        </w:rPr>
        <w:t xml:space="preserve"> по существу, сохранилось до настоящего времени в том виде, в каком его ввел в психофизику Г. Фехнер. Достаточно сказать, что С. Стивене, выступивший с острой крити</w:t>
        <w:softHyphen/>
        <w:t>кой сформулированного Фехнером психо</w:t>
        <w:softHyphen/>
        <w:t xml:space="preserve">физического закона и предложивший иное математическое выражение зависимости ощущения от величины раздражителя (см. </w:t>
      </w:r>
      <w:r>
        <w:rPr>
          <w:i/>
          <w:sz w:val="18"/>
        </w:rPr>
        <w:t>Закон Стивенса),</w:t>
      </w:r>
      <w:r>
        <w:rPr>
          <w:sz w:val="18"/>
        </w:rPr>
        <w:t xml:space="preserve"> ввел, подобно Фехнеру, в формулу этой зависимости величину по</w:t>
        <w:softHyphen/>
        <w:t>рога.</w:t>
      </w:r>
    </w:p>
    <w:p>
      <w:pPr>
        <w:pStyle w:val="Normal"/>
        <w:ind w:firstLine="340"/>
        <w:rPr/>
      </w:pPr>
      <w:r>
        <w:rPr>
          <w:b/>
          <w:sz w:val="18"/>
        </w:rPr>
        <w:t>ПОСЛЕДОВАТЕЛЬНАЯ ОБРА</w:t>
        <w:softHyphen/>
        <w:t>БОТКА ИНФОРМАЦИИ</w:t>
      </w:r>
      <w:r>
        <w:rPr>
          <w:sz w:val="18"/>
        </w:rPr>
        <w:t xml:space="preserve"> (в когни</w:t>
        <w:softHyphen/>
        <w:t>тивных моделях) — поочередное прохож</w:t>
        <w:softHyphen/>
        <w:t>дение информации от входа до выхода че</w:t>
        <w:softHyphen/>
        <w:t>рез ряд преобразований (этапов), так что в каждый отрезок времени (специфический для данного блока) преобразование осу</w:t>
        <w:softHyphen/>
        <w:t>ществляется лишь в одном блоке, а инфор</w:t>
        <w:softHyphen/>
        <w:t>мация к нему поступает только от преды</w:t>
        <w:softHyphen/>
        <w:t>дущего. Эти ограничения снимаются при параллельной обработке, предполагаю</w:t>
        <w:softHyphen/>
        <w:t>щей возможность одновременной работы нескольких блоков и поступление инфор</w:t>
        <w:softHyphen/>
        <w:t>мации из разных источников.</w:t>
      </w:r>
    </w:p>
    <w:p>
      <w:pPr>
        <w:pStyle w:val="Normal"/>
        <w:ind w:firstLine="340"/>
        <w:rPr/>
      </w:pPr>
      <w:r>
        <w:rPr>
          <w:b/>
          <w:sz w:val="18"/>
        </w:rPr>
        <w:t>ПОСЛЕДОВАТЕЛЬНЫЙ АНА</w:t>
        <w:softHyphen/>
        <w:t>ЛИЗ</w:t>
      </w:r>
      <w:r>
        <w:rPr>
          <w:sz w:val="18"/>
        </w:rPr>
        <w:t xml:space="preserve"> — способ проверки статистических гипотез в условиях, когда число наблюде</w:t>
        <w:softHyphen/>
        <w:t>ний в исследовании не устанавливается за-</w:t>
      </w:r>
    </w:p>
    <w:p>
      <w:pPr>
        <w:pStyle w:val="FR3"/>
        <w:spacing w:before="0" w:after="0"/>
        <w:ind w:firstLine="340"/>
        <w:jc w:val="both"/>
        <w:rPr>
          <w:sz w:val="18"/>
        </w:rPr>
      </w:pPr>
      <w:r>
        <w:rPr>
          <w:sz w:val="18"/>
        </w:rPr>
        <w:t>274</w:t>
      </w:r>
    </w:p>
    <w:p>
      <w:pPr>
        <w:pStyle w:val="FR3"/>
        <w:spacing w:before="0" w:after="0"/>
        <w:ind w:firstLine="340"/>
        <w:jc w:val="both"/>
        <w:rPr>
          <w:sz w:val="18"/>
        </w:rPr>
      </w:pPr>
      <w:r>
        <w:br w:type="column"/>
      </w:r>
      <w:r>
        <w:rPr>
          <w:sz w:val="18"/>
        </w:rPr>
      </w:r>
    </w:p>
    <w:p>
      <w:pPr>
        <w:pStyle w:val="Normal"/>
        <w:ind w:firstLine="340"/>
        <w:rPr/>
      </w:pPr>
      <w:r>
        <w:rPr>
          <w:sz w:val="18"/>
        </w:rPr>
        <w:t>ранее, а является случайной величиной. Первые представления о П. а. относятся к 30-м гг. XX в.; в современном виде П. а. разрабатывался  А.  Вальдом,  затем Дж. Вольфовитцем, Г. Робинсом и др.</w:t>
      </w:r>
    </w:p>
    <w:p>
      <w:pPr>
        <w:pStyle w:val="Normal"/>
        <w:ind w:firstLine="340"/>
        <w:rPr/>
      </w:pPr>
      <w:r>
        <w:rPr>
          <w:sz w:val="18"/>
        </w:rPr>
        <w:t>Особенность П. а. состоит в том, что после осуществления каждого наблюдения принимается одно из след. решений: при</w:t>
        <w:softHyphen/>
        <w:t>нять проверяемую гипотезу, отвергнуть ее, продолжить испытания. Прикладные за</w:t>
        <w:softHyphen/>
        <w:t>дачи исследования, в котором применяет</w:t>
        <w:softHyphen/>
        <w:t>ся П. а., могут быть теми же, что и в случае проверки гипотез по выборкам заданной длины (напр., выяснить, каким из двух приборов с известными различными сме</w:t>
        <w:softHyphen/>
        <w:t>щениями шкалы производятся текущие из</w:t>
        <w:softHyphen/>
        <w:t>мерения, проверить предположение о доле ошибок в выполнении теста и т. п.), но при этом возможна существенная экономия в длительности эксперимента.</w:t>
      </w:r>
    </w:p>
    <w:p>
      <w:pPr>
        <w:pStyle w:val="Normal"/>
        <w:ind w:firstLine="340"/>
        <w:rPr/>
      </w:pPr>
      <w:r>
        <w:rPr>
          <w:b/>
          <w:sz w:val="18"/>
        </w:rPr>
        <w:t>ПОСЛЕДОВАТЕЛЬНЫЙ   ОБ</w:t>
        <w:softHyphen/>
        <w:t>РАЗ —</w:t>
      </w:r>
      <w:r>
        <w:rPr>
          <w:sz w:val="18"/>
        </w:rPr>
        <w:t xml:space="preserve"> зрительное ощущение, возника</w:t>
        <w:softHyphen/>
        <w:t>ющее после прекращения действия раздра</w:t>
        <w:softHyphen/>
        <w:t>жителя, «след» раздражения. Напр., если посмотреть на яркий источник света, а по</w:t>
        <w:softHyphen/>
        <w:t>том закрыть глаза, то еще некоторое время будет наблюдаться яркий П. о. (положи</w:t>
        <w:softHyphen/>
        <w:t>тельный П. о.). Если затем перевести взор на белую стену, то П. о. этого источника света будет виден уже темнее, чем осталь</w:t>
        <w:softHyphen/>
        <w:t>ная стена (отрицательный П. о.). При бо</w:t>
        <w:softHyphen/>
        <w:t>лее точном самонаблюдении выясняется, что процесс затухания П. о. сложнее, чем это может показаться на первый взгляд. На раздраженном месте возникает быст</w:t>
        <w:softHyphen/>
        <w:t>рая смена посветлений и потемнении, пе</w:t>
        <w:softHyphen/>
        <w:t>реходящая затем в более медленную при постепенном затухании всех явлений. Если источник первоначального раздражения ярок, то длительность П. о. может дости</w:t>
        <w:softHyphen/>
        <w:t>гать десятка минут. П. о. влияет на яркость и цветность видимых нами предметов.</w:t>
      </w:r>
    </w:p>
    <w:p>
      <w:pPr>
        <w:sectPr>
          <w:type w:val="nextPage"/>
          <w:pgSz w:w="11906" w:h="16820"/>
          <w:pgMar w:left="1440" w:right="3820" w:gutter="0" w:header="0" w:top="1440" w:footer="0" w:bottom="720"/>
          <w:pgNumType w:fmt="decimal"/>
          <w:cols w:num="2" w:equalWidth="false" w:sep="false">
            <w:col w:w="3280" w:space="60"/>
            <w:col w:w="3320"/>
          </w:cols>
          <w:formProt w:val="false"/>
          <w:textDirection w:val="lrTb"/>
          <w:docGrid w:type="default" w:linePitch="360" w:charSpace="0"/>
        </w:sectPr>
        <w:pStyle w:val="Normal"/>
        <w:ind w:firstLine="340"/>
        <w:rPr/>
      </w:pPr>
      <w:r>
        <w:rPr>
          <w:b/>
          <w:sz w:val="18"/>
        </w:rPr>
        <w:t>ПОСТОЯННЫЙ   РАЗДРАЖИ</w:t>
        <w:softHyphen/>
        <w:t>ТЕЛЬ</w:t>
      </w:r>
      <w:r>
        <w:rPr>
          <w:sz w:val="18"/>
        </w:rPr>
        <w:t xml:space="preserve"> (эталон, нормальный раздражи</w:t>
        <w:softHyphen/>
        <w:t>тель, стандарт) — один из двух раздражи</w:t>
        <w:softHyphen/>
        <w:t>телей, предъявляемых испытуемому при определении дифференциальных порогов, остающийся на протяжении всех опытов постоянным по величине и выполняющий роль образца, с которым испытуемый дол</w:t>
        <w:softHyphen/>
        <w:t>жен сравнивать второй раздражитель, ме</w:t>
        <w:softHyphen/>
        <w:t>няющийся по величине и потому называе</w:t>
        <w:softHyphen/>
        <w:t>мый переменным.</w:t>
      </w:r>
    </w:p>
    <w:p>
      <w:pPr>
        <w:pStyle w:val="Normal"/>
        <w:ind w:firstLine="340"/>
        <w:rPr>
          <w:sz w:val="18"/>
        </w:rPr>
      </w:pPr>
      <w:r>
        <w:rPr>
          <w:b/>
          <w:sz w:val="20"/>
        </w:rPr>
        <w:t>ПОСТРОЕНИЕ ДВИЖЕНИЯ—</w:t>
      </w:r>
    </w:p>
    <w:p>
      <w:pPr>
        <w:pStyle w:val="Normal"/>
        <w:ind w:firstLine="340"/>
        <w:rPr/>
      </w:pPr>
      <w:r>
        <w:rPr>
          <w:sz w:val="18"/>
        </w:rPr>
        <w:t>фундаментальное понятие в теории строе</w:t>
        <w:softHyphen/>
        <w:t>ния и функционирования моторики чело</w:t>
        <w:softHyphen/>
        <w:t xml:space="preserve">века, разработанной </w:t>
      </w:r>
      <w:r>
        <w:rPr>
          <w:i/>
          <w:sz w:val="18"/>
        </w:rPr>
        <w:t xml:space="preserve">Н. А. Бернштейном. </w:t>
      </w:r>
      <w:r>
        <w:rPr>
          <w:sz w:val="18"/>
        </w:rPr>
        <w:t>П. д. —это состав всех афферентационных ансамблей (сенсорных синтезов), которые участвуют в координировании данного движения, в осуществлении требуемых коррекций и адекватных перешифровок для эффекторных импульсов, а также вся совокупность системных взаимоотноше</w:t>
        <w:softHyphen/>
        <w:t>ний между ними. П. д. — не только теоре</w:t>
        <w:softHyphen/>
        <w:t>тическая конструкция; это реальный про</w:t>
        <w:softHyphen/>
        <w:t xml:space="preserve">цесс, протекающий при овладении тем или иным движением (см. </w:t>
      </w:r>
      <w:r>
        <w:rPr>
          <w:i/>
          <w:sz w:val="18"/>
        </w:rPr>
        <w:t>Двигательный на</w:t>
        <w:softHyphen/>
        <w:t>вык). П.</w:t>
      </w:r>
      <w:r>
        <w:rPr>
          <w:sz w:val="18"/>
        </w:rPr>
        <w:t xml:space="preserve"> д. реализуется несколькими уров</w:t>
        <w:softHyphen/>
        <w:t xml:space="preserve">нями, каждый из которых определяется смысловой структурой действия, </w:t>
      </w:r>
      <w:r>
        <w:rPr>
          <w:i/>
          <w:sz w:val="18"/>
        </w:rPr>
        <w:t>двига</w:t>
        <w:softHyphen/>
        <w:t>тельным составом,</w:t>
      </w:r>
      <w:r>
        <w:rPr>
          <w:sz w:val="18"/>
        </w:rPr>
        <w:t xml:space="preserve"> комплексом афферен-таций, образующих сенсорный синтез, и морфологическим субстратом. Каждый уровень детерминирует не новые качества движения, а целый спектр полноценных движений (принцип уровневой контин-гентности движений). Различают два вида уровней:</w:t>
      </w:r>
      <w:r>
        <w:rPr>
          <w:b/>
          <w:sz w:val="18"/>
        </w:rPr>
        <w:t xml:space="preserve"> ведущий</w:t>
      </w:r>
      <w:r>
        <w:rPr>
          <w:sz w:val="18"/>
        </w:rPr>
        <w:t xml:space="preserve"> (он всегда один и опре</w:t>
        <w:softHyphen/>
        <w:t xml:space="preserve">деляется смыслом данной </w:t>
      </w:r>
      <w:r>
        <w:rPr>
          <w:i/>
          <w:sz w:val="18"/>
        </w:rPr>
        <w:t>двигательной за</w:t>
        <w:softHyphen/>
        <w:t>дачи,</w:t>
      </w:r>
      <w:r>
        <w:rPr>
          <w:sz w:val="18"/>
        </w:rPr>
        <w:t xml:space="preserve"> подчиняя себе остальные уровни) и </w:t>
      </w:r>
      <w:r>
        <w:rPr>
          <w:b/>
          <w:sz w:val="18"/>
        </w:rPr>
        <w:t>фоновый</w:t>
      </w:r>
      <w:r>
        <w:rPr>
          <w:sz w:val="18"/>
        </w:rPr>
        <w:t xml:space="preserve"> (как правило, их несколько). По</w:t>
        <w:softHyphen/>
        <w:t>следние обслуживают фоновые (техниче</w:t>
        <w:softHyphen/>
        <w:t>ские) компоненты движения: тонус, иннер</w:t>
        <w:softHyphen/>
        <w:t>вацию и денервацию, реципрокное тормо</w:t>
        <w:softHyphen/>
        <w:t>жение, сложные синергии и т. п. Работа фоновых уровней обычно не осознается.</w:t>
      </w:r>
    </w:p>
    <w:p>
      <w:pPr>
        <w:pStyle w:val="Normal"/>
        <w:ind w:firstLine="340"/>
        <w:rPr/>
      </w:pPr>
      <w:r>
        <w:rPr>
          <w:b/>
          <w:sz w:val="18"/>
        </w:rPr>
        <w:t>ПОСТУПОК —</w:t>
      </w:r>
      <w:r>
        <w:rPr>
          <w:sz w:val="18"/>
        </w:rPr>
        <w:t xml:space="preserve"> личностная форма поведения, возникающая благодаря фор</w:t>
        <w:softHyphen/>
        <w:t xml:space="preserve">мированию </w:t>
      </w:r>
      <w:r>
        <w:rPr>
          <w:i/>
          <w:sz w:val="18"/>
        </w:rPr>
        <w:t>самосознания</w:t>
      </w:r>
      <w:r>
        <w:rPr>
          <w:sz w:val="18"/>
        </w:rPr>
        <w:t xml:space="preserve"> в подростковом возрасте </w:t>
      </w:r>
      <w:r>
        <w:rPr>
          <w:i/>
          <w:sz w:val="18"/>
        </w:rPr>
        <w:t>(Л. С. Выготский).</w:t>
      </w:r>
      <w:r>
        <w:rPr>
          <w:sz w:val="18"/>
        </w:rPr>
        <w:t xml:space="preserve"> П. не являются автоматизмы, рефлексы, баллистические движения, действия — импульсивные, привычные, гетерономичные (выполняе</w:t>
        <w:softHyphen/>
        <w:t>мые по приказу, служебной инструкции, внешним требованиям). П. включает твор</w:t>
        <w:softHyphen/>
        <w:t>ческий акт выбора целей и средств поведе</w:t>
        <w:softHyphen/>
        <w:t>ния, нередко вступающий в конфликт с ус</w:t>
        <w:softHyphen/>
        <w:t>тановленным, привычным, заведенным порядком. П. — личностно-осмысленное, лично сконструированное и лично реали</w:t>
        <w:softHyphen/>
        <w:t>зованное поведение (действие или бездей</w:t>
        <w:softHyphen/>
        <w:t>ствие), направленное на разрешение конф</w:t>
        <w:softHyphen/>
        <w:t>ликта. П. в целом, согласно М. М. Бахти</w:t>
        <w:softHyphen/>
        <w:t>ну, обладает некоторыми обязательными свойствами: аксиологичностью (нетехнич</w:t>
        <w:softHyphen/>
        <w:t>ностью), ответственностью, единственно</w:t>
        <w:softHyphen/>
        <w:t>стью, событийностью.</w:t>
      </w:r>
    </w:p>
    <w:p>
      <w:pPr>
        <w:pStyle w:val="Normal"/>
        <w:ind w:firstLine="340"/>
        <w:rPr>
          <w:sz w:val="18"/>
        </w:rPr>
      </w:pPr>
      <w:r>
        <w:br w:type="column"/>
      </w:r>
      <w:r>
        <w:rPr>
          <w:sz w:val="18"/>
        </w:rPr>
      </w:r>
    </w:p>
    <w:p>
      <w:pPr>
        <w:pStyle w:val="Normal"/>
        <w:ind w:firstLine="340"/>
        <w:rPr/>
      </w:pPr>
      <w:r>
        <w:rPr>
          <w:sz w:val="18"/>
        </w:rPr>
        <w:t>В отечественной психолого-педагоги</w:t>
        <w:softHyphen/>
        <w:t xml:space="preserve">ческой традиции имеется синкретическое слияние в трактовке П. и </w:t>
      </w:r>
      <w:r>
        <w:rPr>
          <w:i/>
          <w:sz w:val="18"/>
        </w:rPr>
        <w:t>действия.</w:t>
      </w:r>
      <w:r>
        <w:rPr>
          <w:sz w:val="18"/>
        </w:rPr>
        <w:t xml:space="preserve"> По</w:t>
        <w:softHyphen/>
        <w:t>лучается, что П. — это тоже некое дейст</w:t>
        <w:softHyphen/>
        <w:t>вие, при этом действие, обязательно имею</w:t>
        <w:softHyphen/>
        <w:t>щее внешний план. С этой позиции совер</w:t>
        <w:softHyphen/>
        <w:t>шить П. в уме, про себя, так, чтобы об этом никто не знал, — это абсурд. Отожде</w:t>
        <w:softHyphen/>
        <w:t>ствление П. и действия оставляет вне рас</w:t>
        <w:softHyphen/>
        <w:t>смотрения значительную подготовитель</w:t>
        <w:softHyphen/>
        <w:t>ную работу, предшествующую П., а также феномены внутреннего выбора, не имею</w:t>
        <w:softHyphen/>
        <w:t>щие отчетливых хронологических границ во внешних проявлениях.</w:t>
      </w:r>
    </w:p>
    <w:p>
      <w:pPr>
        <w:pStyle w:val="Normal"/>
        <w:ind w:firstLine="340"/>
        <w:rPr/>
      </w:pPr>
      <w:r>
        <w:rPr>
          <w:sz w:val="18"/>
        </w:rPr>
        <w:t>Успешный П. и успешное действие — это разные вещи. И критерии для их оцен</w:t>
        <w:softHyphen/>
        <w:t>ки в качестве успешных разные. Для оцен</w:t>
        <w:softHyphen/>
        <w:t>ки успешности действия используются процессуально-целевые критерии. Дейст</w:t>
        <w:softHyphen/>
        <w:t>вие считается успешным, если оно либо выполнено в соответствии с алгоритмом, либо достигло цели, либо и то и другое. П. может не достигнуть цели и при этом счи</w:t>
        <w:softHyphen/>
        <w:t>таться успешным, если он был произведен в виде очевидной попытки. Уже это может стать основанием для его положительной оценки: базой для его оценки служит в ос</w:t>
        <w:softHyphen/>
        <w:t>новном не технологическая, а морально-этическая сфера. Об этом, собственно, и говорил М. М. Бахтин, выделяя в качестве одного из свойств П. его нетехничность.</w:t>
      </w:r>
    </w:p>
    <w:p>
      <w:pPr>
        <w:pStyle w:val="Normal"/>
        <w:ind w:firstLine="340"/>
        <w:rPr/>
      </w:pPr>
      <w:r>
        <w:rPr>
          <w:sz w:val="18"/>
        </w:rPr>
        <w:t>После своего свершения П. застывает в тексте, называемом личностью, которая как бы лепится из опыта П. Как соверша</w:t>
        <w:softHyphen/>
        <w:t>емые предметные действия ведут к фикса</w:t>
        <w:softHyphen/>
        <w:t>ции перцептивных или моторных устано</w:t>
        <w:softHyphen/>
        <w:t>вок, так совершаемые П. ведут к фиксации социальных, точнее личностных, устано</w:t>
        <w:softHyphen/>
        <w:t xml:space="preserve">вок. Об этом писали </w:t>
      </w:r>
      <w:r>
        <w:rPr>
          <w:i/>
          <w:sz w:val="18"/>
        </w:rPr>
        <w:t>А. В. Запорожец</w:t>
      </w:r>
      <w:r>
        <w:rPr>
          <w:sz w:val="18"/>
        </w:rPr>
        <w:t xml:space="preserve"> и А. Г. Асмолов. И эти установки, согласно </w:t>
      </w:r>
      <w:r>
        <w:rPr>
          <w:i/>
          <w:sz w:val="18"/>
        </w:rPr>
        <w:t>Д. Н. Узнадзе,</w:t>
      </w:r>
      <w:r>
        <w:rPr>
          <w:sz w:val="18"/>
        </w:rPr>
        <w:t xml:space="preserve"> представляют собой целост</w:t>
        <w:softHyphen/>
        <w:t>ную модификацию личности, что не про</w:t>
        <w:softHyphen/>
        <w:t>тиворечит тезису М. М. Бахтина о единст</w:t>
        <w:softHyphen/>
        <w:t>венности П. В человеческой жизни всё как в первый раз.</w:t>
      </w:r>
    </w:p>
    <w:p>
      <w:pPr>
        <w:pStyle w:val="Normal"/>
        <w:ind w:firstLine="340"/>
        <w:rPr/>
      </w:pPr>
      <w:r>
        <w:rPr>
          <w:sz w:val="18"/>
        </w:rPr>
        <w:t>Позитивно оцениваемые обществом П. взрослых, а тем более значительные для общества П., получают особые имена. Их называют подвигами и деяниями. Лица, их совершившие, возвеличиваются и почита</w:t>
        <w:softHyphen/>
        <w:t>ются обществом, включаются в качестве иллюстраций для принимаемой обще</w:t>
        <w:softHyphen/>
        <w:t>ством морально-этической сферы и начи</w:t>
        <w:softHyphen/>
        <w:t>нают «работать» на ту же педагогику для коррекции и формирования нормативно-релевантных действий детей.</w:t>
      </w:r>
    </w:p>
    <w:p>
      <w:pPr>
        <w:sectPr>
          <w:type w:val="nextPage"/>
          <w:pgSz w:w="11906" w:h="16820"/>
          <w:pgMar w:left="1440" w:right="3820" w:gutter="0" w:header="0" w:top="1440" w:footer="0" w:bottom="720"/>
          <w:pgNumType w:fmt="decimal"/>
          <w:cols w:num="2" w:equalWidth="false" w:sep="false">
            <w:col w:w="3200" w:space="120"/>
            <w:col w:w="3180"/>
          </w:cols>
          <w:formProt w:val="false"/>
          <w:textDirection w:val="lrTb"/>
          <w:docGrid w:type="default" w:linePitch="360" w:charSpace="0"/>
        </w:sectPr>
        <w:pStyle w:val="FR3"/>
        <w:spacing w:before="0" w:after="0"/>
        <w:ind w:firstLine="340"/>
        <w:jc w:val="both"/>
        <w:rPr>
          <w:sz w:val="18"/>
        </w:rPr>
      </w:pPr>
      <w:r>
        <w:rPr>
          <w:sz w:val="18"/>
        </w:rPr>
        <w:t>275</w:t>
      </w:r>
    </w:p>
    <w:p>
      <w:pPr>
        <w:pStyle w:val="Normal"/>
        <w:ind w:firstLine="340"/>
        <w:rPr>
          <w:sz w:val="18"/>
        </w:rPr>
      </w:pPr>
      <w:r>
        <w:rPr>
          <w:b/>
          <w:sz w:val="18"/>
        </w:rPr>
        <w:t>ПОТОК СОЗНАНИЯ - исходящее</w:t>
      </w:r>
    </w:p>
    <w:p>
      <w:pPr>
        <w:pStyle w:val="Normal"/>
        <w:ind w:firstLine="340"/>
        <w:rPr/>
      </w:pPr>
      <w:r>
        <w:rPr>
          <w:sz w:val="18"/>
        </w:rPr>
        <w:t>из свидетельств интроспекции определе</w:t>
        <w:softHyphen/>
        <w:t>ние процессов сознания как изменчивых, непрерывных, целостных, данное амери</w:t>
        <w:softHyphen/>
        <w:t xml:space="preserve">канским психологом У. </w:t>
      </w:r>
      <w:r>
        <w:rPr>
          <w:i/>
          <w:sz w:val="18"/>
        </w:rPr>
        <w:t>Джемсом.</w:t>
      </w:r>
      <w:r>
        <w:rPr>
          <w:sz w:val="18"/>
        </w:rPr>
        <w:t xml:space="preserve"> Джеме подверг критике </w:t>
      </w:r>
      <w:r>
        <w:rPr>
          <w:i/>
          <w:sz w:val="18"/>
        </w:rPr>
        <w:t>В. Вундта</w:t>
      </w:r>
      <w:r>
        <w:rPr>
          <w:sz w:val="18"/>
        </w:rPr>
        <w:t xml:space="preserve"> и </w:t>
      </w:r>
      <w:r>
        <w:rPr>
          <w:i/>
          <w:sz w:val="18"/>
        </w:rPr>
        <w:t xml:space="preserve">Э. Титченера </w:t>
      </w:r>
      <w:r>
        <w:rPr>
          <w:sz w:val="18"/>
        </w:rPr>
        <w:t>за трактовку сознания как конгломерата отдельных элементов — ощущений и их совокупносгей.</w:t>
      </w:r>
    </w:p>
    <w:p>
      <w:pPr>
        <w:pStyle w:val="Normal"/>
        <w:ind w:firstLine="340"/>
        <w:rPr/>
      </w:pPr>
      <w:r>
        <w:rPr>
          <w:sz w:val="18"/>
        </w:rPr>
        <w:t>Популярность концепции П. с. была обусловлена ее направленностью против атомизма в психологии. Однако, оставаясь на уровне феноменологического описания сознания, эта концепция не смогла объяс</w:t>
        <w:softHyphen/>
        <w:t>нить его действительную природу и детер</w:t>
        <w:softHyphen/>
        <w:t>минацию.</w:t>
      </w:r>
    </w:p>
    <w:p>
      <w:pPr>
        <w:pStyle w:val="Normal"/>
        <w:ind w:firstLine="340"/>
        <w:rPr/>
      </w:pPr>
      <w:r>
        <w:rPr>
          <w:b/>
          <w:sz w:val="18"/>
        </w:rPr>
        <w:t>ПОТРЕБНОСТИ</w:t>
      </w:r>
      <w:r>
        <w:rPr>
          <w:sz w:val="18"/>
        </w:rPr>
        <w:t xml:space="preserve"> — форма связи живых организмов с внешним миром, ис</w:t>
        <w:softHyphen/>
        <w:t>точник их активности. П. как внутренние сущностные силы организма побуждают его к осуществлению качественно опреде</w:t>
        <w:softHyphen/>
        <w:t>ленных форм активности (деятельности), необходимых для сохранения и развития индивида и рода.</w:t>
      </w:r>
    </w:p>
    <w:p>
      <w:pPr>
        <w:pStyle w:val="Normal"/>
        <w:ind w:firstLine="340"/>
        <w:rPr/>
      </w:pPr>
      <w:r>
        <w:rPr>
          <w:sz w:val="18"/>
        </w:rPr>
        <w:t>В своих первичных биологических формах П. выступают как нужда, испыты</w:t>
        <w:softHyphen/>
        <w:t>ваемая организмом в чем-то, находящемся вне его и необходимом для его жизнедея</w:t>
        <w:softHyphen/>
        <w:t>тельности. Биологическим П. присущ го-меостатический характер: побуждаемая ими деятельность всегда направлена на до</w:t>
        <w:softHyphen/>
        <w:t>стижение оптимального уровня функцио</w:t>
        <w:softHyphen/>
        <w:t>нирования основных жизненных процес</w:t>
        <w:softHyphen/>
        <w:t>сов, возобновляется при отклонении от этого уровня и прекращается при его до</w:t>
        <w:softHyphen/>
        <w:t>стижении. П. животных сводятся к сохра</w:t>
        <w:softHyphen/>
        <w:t>нению индивида и продолжению рода, об</w:t>
        <w:softHyphen/>
        <w:t>мену веществ с окружающей средой, раз</w:t>
        <w:softHyphen/>
        <w:t>витию и совершенствованию жизненно важных ориентировочных и исполнитель</w:t>
        <w:softHyphen/>
        <w:t>ных навыков. Большинство П. животных имеет форму инстинктов, в которых от рождения «записаны» не только свойства релевантных П. предметов, но и основная последовательность поведенческих актов, необходимых для овладения ими.</w:t>
      </w:r>
    </w:p>
    <w:p>
      <w:pPr>
        <w:pStyle w:val="Normal"/>
        <w:ind w:firstLine="340"/>
        <w:rPr/>
      </w:pPr>
      <w:r>
        <w:rPr>
          <w:sz w:val="18"/>
        </w:rPr>
        <w:t>П. человека и животных не одинаковы. Даже П. физического существования чело</w:t>
        <w:softHyphen/>
        <w:t>века, обусловленные особенностями его организма, отличны от аналогичных П. животных, поскольку у человека они</w:t>
      </w:r>
      <w:r>
        <w:rPr>
          <w:b/>
          <w:sz w:val="18"/>
        </w:rPr>
        <w:t xml:space="preserve"> не </w:t>
      </w:r>
      <w:r>
        <w:rPr>
          <w:sz w:val="18"/>
        </w:rPr>
        <w:t>определяют формы его жизнедеятельно</w:t>
        <w:softHyphen/>
        <w:t>сти, а, напротив, способны трансформиро</w:t>
        <w:softHyphen/>
        <w:t>ваться в зависимости от высших, специфи</w:t>
        <w:softHyphen/>
        <w:t>чески человеческих форм жизнедеятельно</w:t>
        <w:softHyphen/>
        <w:t>сти, в подчинение которым они вступают.</w:t>
      </w:r>
    </w:p>
    <w:p>
      <w:pPr>
        <w:pStyle w:val="FR3"/>
        <w:spacing w:before="0" w:after="0"/>
        <w:ind w:firstLine="340"/>
        <w:jc w:val="both"/>
        <w:rPr>
          <w:sz w:val="18"/>
        </w:rPr>
      </w:pPr>
      <w:r>
        <w:rPr>
          <w:sz w:val="18"/>
        </w:rPr>
        <w:t>276</w:t>
      </w:r>
    </w:p>
    <w:p>
      <w:pPr>
        <w:pStyle w:val="FR3"/>
        <w:spacing w:before="0" w:after="0"/>
        <w:ind w:firstLine="340"/>
        <w:jc w:val="both"/>
        <w:rPr>
          <w:sz w:val="18"/>
        </w:rPr>
      </w:pPr>
      <w:r>
        <w:br w:type="column"/>
      </w:r>
      <w:r>
        <w:rPr>
          <w:sz w:val="18"/>
        </w:rPr>
      </w:r>
    </w:p>
    <w:p>
      <w:pPr>
        <w:pStyle w:val="Normal"/>
        <w:ind w:firstLine="340"/>
        <w:rPr/>
      </w:pPr>
      <w:r>
        <w:rPr>
          <w:sz w:val="18"/>
        </w:rPr>
        <w:t>Специфика П. человека обусловлена тем, что он противостоит миру не как изо</w:t>
        <w:softHyphen/>
        <w:t>лированный индивид, а как элемент раз</w:t>
        <w:softHyphen/>
        <w:t>личных социальных систем и человечества в целом. Высшие П. человека отражают поэтому в первую очередь его связи с соци</w:t>
        <w:softHyphen/>
        <w:t>альными общностями разных уровней, а также условия существования и развития самих социальных систем. Это относится как к П. социальных групп и общества в целом, так и к П. каждой отдельной лично</w:t>
        <w:softHyphen/>
        <w:t>сти, в которых выражается ее социальная сущность.</w:t>
      </w:r>
    </w:p>
    <w:p>
      <w:pPr>
        <w:pStyle w:val="Normal"/>
        <w:ind w:firstLine="340"/>
        <w:rPr/>
      </w:pPr>
      <w:r>
        <w:rPr>
          <w:sz w:val="18"/>
        </w:rPr>
        <w:t>Вопрос о природе человеческих П. ос</w:t>
        <w:softHyphen/>
        <w:t xml:space="preserve">тается открытым. Некоторые иследовате-ли считают их врожденными (см., напр., </w:t>
      </w:r>
      <w:r>
        <w:rPr>
          <w:i/>
          <w:sz w:val="18"/>
        </w:rPr>
        <w:t>Маслоу).</w:t>
      </w:r>
      <w:r>
        <w:rPr>
          <w:sz w:val="18"/>
        </w:rPr>
        <w:t xml:space="preserve"> Другие полагают, что социаль</w:t>
        <w:softHyphen/>
        <w:t>ность всех без исключения человеческих П. проявляется в их содержании, проис</w:t>
        <w:softHyphen/>
        <w:t>хождении и в способах реализации (удов</w:t>
        <w:softHyphen/>
        <w:t>летворения). П. человека не являются врожденными, они формируются в про</w:t>
        <w:softHyphen/>
        <w:t>цессе освоения им социальной действи</w:t>
        <w:softHyphen/>
        <w:t>тельности, становления его личности. Раз</w:t>
        <w:softHyphen/>
        <w:t>витие человеческих П. происходит через расширение и изменение круга их предме</w:t>
        <w:softHyphen/>
        <w:t>тов. Общественное производство матери</w:t>
        <w:softHyphen/>
        <w:t>альных благ и духовных ценностей обус</w:t>
        <w:softHyphen/>
        <w:t>ловливает развитие общественных П., которые присваиваются индивидами в процессе социализации, вхождения в мир общественных отношений, овладения ма</w:t>
        <w:softHyphen/>
        <w:t>териальной и духовной культурой челове</w:t>
        <w:softHyphen/>
        <w:t>чества.</w:t>
      </w:r>
    </w:p>
    <w:p>
      <w:pPr>
        <w:sectPr>
          <w:type w:val="nextPage"/>
          <w:pgSz w:w="11906" w:h="16820"/>
          <w:pgMar w:left="1440" w:right="3880" w:gutter="0" w:header="0" w:top="1440" w:footer="0" w:bottom="720"/>
          <w:pgNumType w:fmt="decimal"/>
          <w:cols w:num="2" w:equalWidth="false" w:sep="false">
            <w:col w:w="3240" w:space="80"/>
            <w:col w:w="3220"/>
          </w:cols>
          <w:formProt w:val="false"/>
          <w:textDirection w:val="lrTb"/>
          <w:docGrid w:type="default" w:linePitch="360" w:charSpace="0"/>
        </w:sectPr>
        <w:pStyle w:val="Normal"/>
        <w:ind w:firstLine="340"/>
        <w:rPr/>
      </w:pPr>
      <w:r>
        <w:rPr>
          <w:sz w:val="18"/>
        </w:rPr>
        <w:t>Главным основанием для выделения видов П. является характер деятельности, к осуществлению которой П. побуждают субъекта. По этому основанию выделяют оборонительные, пищевые, половые, по</w:t>
        <w:softHyphen/>
        <w:t>знавательные, коммуникативные, игро</w:t>
        <w:softHyphen/>
        <w:t>вые, творческие и др. П. Среди них разли</w:t>
        <w:softHyphen/>
        <w:t>чают субстанциональные П., жизненная значимость которых определяется необхо</w:t>
        <w:softHyphen/>
        <w:t>димостью той или иной формы взаимодей</w:t>
        <w:softHyphen/>
        <w:t>ствия с предметом П. (напр., пищевая, по</w:t>
        <w:softHyphen/>
        <w:t>знавательная), и функциональные П., по</w:t>
        <w:softHyphen/>
        <w:t>буждающие к деятельности, главным мо</w:t>
        <w:softHyphen/>
        <w:t>ментом которой является сам процесс (ре</w:t>
        <w:softHyphen/>
        <w:t>креационная, игровая П.). Существует не</w:t>
        <w:softHyphen/>
        <w:t>сколько десятков других оснований клас</w:t>
        <w:softHyphen/>
        <w:t>сификации человеческих П. Наиболее су</w:t>
        <w:softHyphen/>
        <w:t>щественные и распространенные из этих классификаций: по происхождению (био</w:t>
        <w:softHyphen/>
        <w:t>генные, психогенные и социогенные П.), по субъекту (индивидуальные, групповые, общественные, общечеловеческие), по объекту (материальные и духовные), по</w:t>
      </w:r>
    </w:p>
    <w:p>
      <w:pPr>
        <w:pStyle w:val="Normal"/>
        <w:ind w:firstLine="340"/>
        <w:rPr/>
      </w:pPr>
      <w:r>
        <w:rPr>
          <w:sz w:val="18"/>
        </w:rPr>
        <w:t>функции (П. физического и социального существования; П. сохранения и П. разви</w:t>
        <w:softHyphen/>
        <w:t>тия) и т. д. Многие П. трудно однозначно классифицировать по этим основаниям;</w:t>
      </w:r>
    </w:p>
    <w:p>
      <w:pPr>
        <w:pStyle w:val="Normal"/>
        <w:ind w:firstLine="340"/>
        <w:rPr/>
      </w:pPr>
      <w:r>
        <w:rPr>
          <w:sz w:val="18"/>
        </w:rPr>
        <w:t>так, есть П., сочетающие в себе черты ма</w:t>
        <w:softHyphen/>
        <w:t>териальных и духовных или эстетических и познавательных П.</w:t>
      </w:r>
    </w:p>
    <w:p>
      <w:pPr>
        <w:pStyle w:val="Normal"/>
        <w:ind w:firstLine="340"/>
        <w:rPr/>
      </w:pPr>
      <w:r>
        <w:rPr>
          <w:sz w:val="18"/>
        </w:rPr>
        <w:t>П. человека формируются в онтогенезе на основе врожденных предпосылок, со</w:t>
        <w:softHyphen/>
        <w:t>здающих возможности тех или иных взаи</w:t>
        <w:softHyphen/>
        <w:t>модействий с миром, и необходимости в тех или иных формах активности, опреде</w:t>
        <w:softHyphen/>
        <w:t>ляемой биологической и социальной про</w:t>
        <w:softHyphen/>
        <w:t>граммами жизнедеятельности. Обязатель</w:t>
        <w:softHyphen/>
        <w:t>ным условием формирования П. в той или иной деятельности является опыт этой дея</w:t>
        <w:softHyphen/>
        <w:t>тельности, которая на ранних этапах раз</w:t>
        <w:softHyphen/>
        <w:t>вития осуществляется совместно со взрос</w:t>
        <w:softHyphen/>
        <w:t>лым и/или может выступать как средство реализации другого П. Так, напр., П. в ал</w:t>
        <w:softHyphen/>
        <w:t>коголе развивается в процессе его потреб</w:t>
        <w:softHyphen/>
        <w:t>ления, первоначально выступая средством реализации П. в общении, самоутвержде</w:t>
        <w:softHyphen/>
        <w:t>нии, принадлежности к группе или являясь следствием примера и прямого убеждения старших.</w:t>
      </w:r>
    </w:p>
    <w:p>
      <w:pPr>
        <w:pStyle w:val="Normal"/>
        <w:ind w:firstLine="340"/>
        <w:rPr/>
      </w:pPr>
      <w:r>
        <w:rPr>
          <w:sz w:val="18"/>
        </w:rPr>
        <w:t xml:space="preserve">П. проявляются в поведении человека, влияя на выбор мотивов (см. </w:t>
      </w:r>
      <w:r>
        <w:rPr>
          <w:i/>
          <w:sz w:val="18"/>
        </w:rPr>
        <w:t>Мотив),</w:t>
      </w:r>
      <w:r>
        <w:rPr>
          <w:sz w:val="18"/>
        </w:rPr>
        <w:t xml:space="preserve"> ко</w:t>
        <w:softHyphen/>
        <w:t>торые определяют направленность пове</w:t>
        <w:softHyphen/>
        <w:t>дения в каждой конкретной ситуации. П. человека представляют собой динамиче</w:t>
        <w:softHyphen/>
        <w:t>скую иерархию, ведущее положение в ко</w:t>
        <w:softHyphen/>
        <w:t>торой занимает то одна, то другая П., в за</w:t>
        <w:softHyphen/>
        <w:t>висимости от реализации одних и актуали</w:t>
        <w:softHyphen/>
        <w:t>зации других П. При этом выбор мотива определяется не только доминирующей в данной ситуации П., но и другими, сравни</w:t>
        <w:softHyphen/>
        <w:t>тельно менее насущными. Субъективно П. переживаются в форме эмоционально ок</w:t>
        <w:softHyphen/>
        <w:t>рашенных желаний, влечений, стремле</w:t>
        <w:softHyphen/>
        <w:t>ний, а успешность их реализации — в фор</w:t>
        <w:softHyphen/>
        <w:t>ме оценочных эмоций; сами П. при этом. могут не осознаваться. Актуальные П. ор</w:t>
        <w:softHyphen/>
        <w:t>ганизуют также течение познавательных процессов, повышая готовность субъект», к восприятию релевантной им информа-ции.</w:t>
      </w:r>
    </w:p>
    <w:p>
      <w:pPr>
        <w:pStyle w:val="Normal"/>
        <w:ind w:firstLine="340"/>
        <w:rPr>
          <w:sz w:val="18"/>
        </w:rPr>
      </w:pPr>
      <w:r>
        <w:rPr>
          <w:b/>
          <w:sz w:val="18"/>
        </w:rPr>
        <w:t>ПРАКСИС</w:t>
      </w:r>
      <w:r>
        <w:rPr>
          <w:sz w:val="18"/>
        </w:rPr>
        <w:t xml:space="preserve"> (от греч.</w:t>
      </w:r>
      <w:r>
        <w:rPr>
          <w:sz w:val="18"/>
          <w:lang w:val="en-US"/>
        </w:rPr>
        <w:t xml:space="preserve"> </w:t>
      </w:r>
      <w:r>
        <w:rPr>
          <w:i/>
          <w:sz w:val="18"/>
          <w:lang w:val="en-US"/>
        </w:rPr>
        <w:t>prdxis —</w:t>
      </w:r>
      <w:r>
        <w:rPr>
          <w:sz w:val="18"/>
        </w:rPr>
        <w:t xml:space="preserve"> дейст</w:t>
        <w:softHyphen/>
        <w:t>вие) — организованное, координирован</w:t>
        <w:softHyphen/>
        <w:t>ное сознательное действие. П. может нару</w:t>
        <w:softHyphen/>
        <w:t>шаться при различных поражениях голов</w:t>
        <w:softHyphen/>
        <w:t xml:space="preserve">ного мозга (см. </w:t>
      </w:r>
      <w:r>
        <w:rPr>
          <w:i/>
          <w:sz w:val="18"/>
        </w:rPr>
        <w:t>Апраксин).</w:t>
      </w:r>
    </w:p>
    <w:p>
      <w:pPr>
        <w:pStyle w:val="Normal"/>
        <w:ind w:firstLine="340"/>
        <w:rPr/>
      </w:pPr>
      <w:r>
        <w:rPr>
          <w:b/>
          <w:sz w:val="18"/>
        </w:rPr>
        <w:t>ПРАКТИЧЕСКИЙ ПСИХОЛОГ СИСТЕМЫ ОБРАЗОВАНИЯ</w:t>
      </w:r>
      <w:r>
        <w:rPr>
          <w:sz w:val="18"/>
        </w:rPr>
        <w:t xml:space="preserve"> - спе</w:t>
        <w:softHyphen/>
        <w:t>циалист в области детской практической</w:t>
      </w:r>
    </w:p>
    <w:p>
      <w:pPr>
        <w:pStyle w:val="Normal"/>
        <w:ind w:firstLine="340"/>
        <w:rPr>
          <w:sz w:val="18"/>
        </w:rPr>
      </w:pPr>
      <w:r>
        <w:br w:type="column"/>
      </w:r>
      <w:r>
        <w:rPr>
          <w:sz w:val="18"/>
        </w:rPr>
      </w:r>
    </w:p>
    <w:p>
      <w:pPr>
        <w:pStyle w:val="Normal"/>
        <w:ind w:firstLine="340"/>
        <w:rPr/>
      </w:pPr>
      <w:r>
        <w:rPr>
          <w:sz w:val="18"/>
        </w:rPr>
        <w:t>психологии, который работал в конкрет</w:t>
        <w:softHyphen/>
        <w:t>ном образовательном учреждении (дет</w:t>
        <w:softHyphen/>
        <w:t>ском саду, школе, детском доме, интернате, ПТУ и др.), является полноправным чле</w:t>
        <w:softHyphen/>
        <w:t>ном его педагогического коллектива, име</w:t>
        <w:softHyphen/>
        <w:t>ет двойное подчинение: по административ</w:t>
        <w:softHyphen/>
        <w:t>ной линии — руководителю учреждения, по профессиональной — научно-методиче</w:t>
        <w:softHyphen/>
        <w:t>скому центру (психологическому).</w:t>
      </w:r>
    </w:p>
    <w:p>
      <w:pPr>
        <w:pStyle w:val="Normal"/>
        <w:ind w:firstLine="340"/>
        <w:rPr/>
      </w:pPr>
      <w:r>
        <w:rPr>
          <w:sz w:val="18"/>
        </w:rPr>
        <w:t>Ориентация на развитие ребенка опре</w:t>
        <w:softHyphen/>
        <w:t>деляет основное содержание деятельности П. п. с. о.: 1) реализация в работе с детьми возможностей, резервов развития, харак</w:t>
        <w:softHyphen/>
        <w:t>терных для каждого возраста (сензитив-ность того или иного возрастного перио</w:t>
        <w:softHyphen/>
        <w:t>да, «зона ближайшего развития» и пр.);</w:t>
      </w:r>
    </w:p>
    <w:p>
      <w:pPr>
        <w:pStyle w:val="Normal"/>
        <w:ind w:firstLine="340"/>
        <w:rPr/>
      </w:pPr>
      <w:r>
        <w:rPr>
          <w:sz w:val="18"/>
        </w:rPr>
        <w:t>2) развитие индивидуальных особенностей детей (интересов, способностей, склонно</w:t>
        <w:softHyphen/>
        <w:t>стей, жизненных планов и пр.); 3) создание благоприятного для развития ребенка пси</w:t>
        <w:softHyphen/>
        <w:t>хологического климата, который опреде</w:t>
        <w:softHyphen/>
        <w:t>ляется прежде всего организацией продук</w:t>
        <w:softHyphen/>
        <w:t>тивного общения учащихся со взрослыми и сверстниками.</w:t>
      </w:r>
    </w:p>
    <w:p>
      <w:pPr>
        <w:pStyle w:val="Normal"/>
        <w:ind w:firstLine="340"/>
        <w:rPr/>
      </w:pPr>
      <w:r>
        <w:rPr>
          <w:sz w:val="18"/>
        </w:rPr>
        <w:t>Иными словами, П. п. с. о. оказывает администрации, учителям, ученикам, ро</w:t>
        <w:softHyphen/>
        <w:t>дителям квалифицированную помощь в создании условий, обеспечивающих пол</w:t>
        <w:softHyphen/>
        <w:t>ноценное психическое развитие каждого ребенка. Нарушение этих условий мешает своевременной реализации возрастных и индивидуальных возможностей детей и требует в дальнейшем проведения коррек-ционной или специальной развивающей работы.</w:t>
      </w:r>
    </w:p>
    <w:p>
      <w:pPr>
        <w:pStyle w:val="Normal"/>
        <w:ind w:firstLine="340"/>
        <w:rPr/>
      </w:pPr>
      <w:r>
        <w:rPr>
          <w:sz w:val="18"/>
        </w:rPr>
        <w:t>Эффективность деятельности П. п. с. о. определяется уровнем его профессиональ</w:t>
        <w:softHyphen/>
        <w:t>ной подготовки (хорошее знание общей, возрастной, социальной психологии; вы</w:t>
        <w:softHyphen/>
        <w:t>сокий уровень владения методами психо</w:t>
        <w:softHyphen/>
        <w:t>профилактики, психодиагностики, психо</w:t>
        <w:softHyphen/>
        <w:t>коррекции, специальной работы по разви</w:t>
        <w:softHyphen/>
        <w:t xml:space="preserve">тию). Кроме того, П. п. </w:t>
      </w:r>
      <w:r>
        <w:rPr>
          <w:i/>
          <w:sz w:val="18"/>
        </w:rPr>
        <w:t>с,,</w:t>
      </w:r>
      <w:r>
        <w:rPr>
          <w:sz w:val="18"/>
        </w:rPr>
        <w:t xml:space="preserve"> о, должен быть знаком с психологическим консультирова</w:t>
        <w:softHyphen/>
        <w:t>нием и готов заниматься психологическим просвещением учителей и родителей. Не</w:t>
        <w:softHyphen/>
        <w:t>маловажное значение для успеха деятель</w:t>
        <w:softHyphen/>
        <w:t>ности П. п. с. о. имеют такие его личност</w:t>
        <w:softHyphen/>
        <w:t xml:space="preserve">ные качества, как креативность, гибкость (недогматичность), коммуникабельность, физическая и психическая выносливость, чуткость и т. д.             </w:t>
      </w:r>
    </w:p>
    <w:p>
      <w:pPr>
        <w:pStyle w:val="Normal"/>
        <w:ind w:firstLine="340"/>
        <w:rPr/>
      </w:pPr>
      <w:r>
        <w:rPr>
          <w:b/>
          <w:sz w:val="18"/>
        </w:rPr>
        <w:t>ПРАЛОГИЧЕСКОЕ МЫШЛЕ</w:t>
        <w:softHyphen/>
        <w:t>НИЕ</w:t>
      </w:r>
      <w:r>
        <w:rPr>
          <w:sz w:val="18"/>
        </w:rPr>
        <w:t xml:space="preserve"> — термин, введенный французским антропологом </w:t>
      </w:r>
      <w:r>
        <w:rPr>
          <w:i/>
          <w:sz w:val="18"/>
        </w:rPr>
        <w:t>Л. Леви-Брюлем,</w:t>
      </w:r>
      <w:r>
        <w:rPr>
          <w:sz w:val="18"/>
        </w:rPr>
        <w:t xml:space="preserve"> отстаивав-</w:t>
      </w:r>
    </w:p>
    <w:p>
      <w:pPr>
        <w:sectPr>
          <w:type w:val="nextPage"/>
          <w:pgSz w:w="11906" w:h="16820"/>
          <w:pgMar w:left="1440" w:right="3880" w:gutter="0" w:header="0" w:top="1440" w:footer="0" w:bottom="720"/>
          <w:pgNumType w:fmt="decimal"/>
          <w:cols w:num="2" w:equalWidth="false" w:sep="false">
            <w:col w:w="3160" w:space="160"/>
            <w:col w:w="3120"/>
          </w:cols>
          <w:formProt w:val="false"/>
          <w:textDirection w:val="lrTb"/>
          <w:docGrid w:type="default" w:linePitch="360" w:charSpace="0"/>
        </w:sectPr>
        <w:pStyle w:val="FR3"/>
        <w:spacing w:before="0" w:after="0"/>
        <w:ind w:firstLine="340"/>
        <w:jc w:val="both"/>
        <w:rPr>
          <w:sz w:val="18"/>
        </w:rPr>
      </w:pPr>
      <w:r>
        <w:rPr>
          <w:sz w:val="18"/>
        </w:rPr>
        <w:t>277</w:t>
      </w:r>
    </w:p>
    <w:p>
      <w:pPr>
        <w:pStyle w:val="Normal"/>
        <w:ind w:firstLine="340"/>
        <w:rPr/>
      </w:pPr>
      <w:r>
        <w:rPr>
          <w:sz w:val="18"/>
        </w:rPr>
        <w:t>шим мысль о существовании у представи</w:t>
        <w:softHyphen/>
        <w:t>телей доцивилизованных обществ дологи</w:t>
        <w:softHyphen/>
        <w:t>ческого мышления, отличного от мышле</w:t>
        <w:softHyphen/>
        <w:t>ния (логического) современных людей. П. м. характеризует не все стороны мыш</w:t>
        <w:softHyphen/>
        <w:t>ления, а только ту его часть, которая свя</w:t>
        <w:softHyphen/>
        <w:t>зана с областью коллективных представле</w:t>
        <w:softHyphen/>
        <w:t>ний (религиозных обрядов и пр.). В прак</w:t>
        <w:softHyphen/>
        <w:t>тической же жизни люди доцивилизован</w:t>
        <w:softHyphen/>
        <w:t>ных обществ поступали вполне логично. Отсутствие логики, связанное с соблюде</w:t>
        <w:softHyphen/>
        <w:t>нием разного рода обрядов, Л. Леви-Брюль пытался обосновать, опираясь на введенное им понятие</w:t>
      </w:r>
      <w:r>
        <w:rPr>
          <w:b/>
          <w:sz w:val="18"/>
        </w:rPr>
        <w:t xml:space="preserve"> партиципации.</w:t>
      </w:r>
      <w:r>
        <w:rPr>
          <w:sz w:val="18"/>
        </w:rPr>
        <w:t xml:space="preserve"> Со</w:t>
        <w:softHyphen/>
        <w:t>гласно последней, один и тот же предмет может выступать в совершенно разных формах связей. Напр., индейцы племени бороро считали себя не только людьми, но и одновременно попугаями, принадлежа</w:t>
        <w:softHyphen/>
        <w:t>щими к семейству красных попугаев. Та</w:t>
        <w:softHyphen/>
        <w:t>кие взаимоисключающие суждения, как считают, невозможны у людей с понятий</w:t>
        <w:softHyphen/>
        <w:t>ным мышлением. Очевидно, что такие до</w:t>
        <w:softHyphen/>
        <w:t>воды не могут свидетельствовать в пользу существования П. м.: во-первых, доказано, что феномен партиципации не является только привилегией представителей доци</w:t>
        <w:softHyphen/>
        <w:t>вилизованных обществ; во-вторых, о воз</w:t>
        <w:softHyphen/>
        <w:t>можности существования большого коли</w:t>
        <w:softHyphen/>
        <w:t>чества связей свидетельствуют также дан</w:t>
        <w:softHyphen/>
        <w:t>ные символической логики. Изучение спо</w:t>
        <w:softHyphen/>
        <w:t>собности представителей архаичной куль</w:t>
        <w:softHyphen/>
        <w:t>туры к объединению единичных предме</w:t>
        <w:softHyphen/>
        <w:t>тов в класс показало, что в далеком про</w:t>
        <w:softHyphen/>
        <w:t>шлом среди некоторых этнических общно-стей господствовали особые разновидно</w:t>
        <w:softHyphen/>
        <w:t>сти связей, построенных на значимых (праксеологических) признаках, отличных от связей по существенным признакам. Значимые связи в прошлом играли боль</w:t>
        <w:softHyphen/>
        <w:t>шую роль и составляли основу человече</w:t>
        <w:softHyphen/>
        <w:t>ской логики и мысленного упорядочива</w:t>
        <w:softHyphen/>
        <w:t>ния объектов внешнего мира. Данный факт свидетельствует о том, что логика возникает в деятельности людей задолго до появления способности к упорядочива</w:t>
        <w:softHyphen/>
        <w:t>нию объектов по их существенным при</w:t>
        <w:softHyphen/>
        <w:t>знакам и до возникновения понятийного мышления.</w:t>
      </w:r>
    </w:p>
    <w:p>
      <w:pPr>
        <w:pStyle w:val="Normal"/>
        <w:ind w:firstLine="340"/>
        <w:rPr/>
      </w:pPr>
      <w:r>
        <w:rPr>
          <w:sz w:val="18"/>
        </w:rPr>
        <w:t>Концепция П. м. основывается</w:t>
      </w:r>
      <w:r>
        <w:rPr>
          <w:b/>
          <w:sz w:val="18"/>
        </w:rPr>
        <w:t xml:space="preserve"> на </w:t>
      </w:r>
      <w:r>
        <w:rPr>
          <w:sz w:val="18"/>
        </w:rPr>
        <w:t>допущении о том, что представители до-цивилизованных обществ были невоспри</w:t>
        <w:softHyphen/>
        <w:t>имчивы к противоречиям,т.е. они не мог</w:t>
        <w:softHyphen/>
        <w:t>ли замечать различия между вымыслом и реальностью. По словам Л. Леви-Брюля, аборигены даже не имели понятия о том,</w:t>
      </w:r>
    </w:p>
    <w:p>
      <w:pPr>
        <w:pStyle w:val="FR3"/>
        <w:spacing w:before="0" w:after="0"/>
        <w:ind w:firstLine="340"/>
        <w:jc w:val="both"/>
        <w:rPr>
          <w:sz w:val="18"/>
        </w:rPr>
      </w:pPr>
      <w:r>
        <w:rPr>
          <w:sz w:val="18"/>
        </w:rPr>
        <w:t>278</w:t>
      </w:r>
    </w:p>
    <w:p>
      <w:pPr>
        <w:pStyle w:val="FR3"/>
        <w:spacing w:before="0" w:after="0"/>
        <w:ind w:firstLine="340"/>
        <w:jc w:val="both"/>
        <w:rPr>
          <w:sz w:val="18"/>
        </w:rPr>
      </w:pPr>
      <w:r>
        <w:br w:type="column"/>
      </w:r>
      <w:r>
        <w:rPr>
          <w:sz w:val="18"/>
        </w:rPr>
      </w:r>
    </w:p>
    <w:p>
      <w:pPr>
        <w:pStyle w:val="Normal"/>
        <w:ind w:firstLine="340"/>
        <w:rPr/>
      </w:pPr>
      <w:r>
        <w:rPr>
          <w:sz w:val="18"/>
        </w:rPr>
        <w:t>что чье-либо высказывание может быть ошибочным. Говоря об отсутствии спо</w:t>
        <w:softHyphen/>
        <w:t>собности замечать противоречия в явлени</w:t>
        <w:softHyphen/>
        <w:t>ях, этот автор полагал, что у представите</w:t>
        <w:softHyphen/>
        <w:t>лей доцивилизованного общества мышле</w:t>
        <w:softHyphen/>
        <w:t>ние было индетерминично, т. е. они сме</w:t>
        <w:softHyphen/>
        <w:t>шивали предшествующие события с после</w:t>
        <w:softHyphen/>
        <w:t>дующими, причину со следствием и пр. В этой связи следует отметить, что невоспри</w:t>
        <w:softHyphen/>
        <w:t>имчивость к противоречиям часто встре</w:t>
        <w:softHyphen/>
        <w:t>чается и у людей современного общества. Доказательства существования П. м. пред</w:t>
        <w:softHyphen/>
        <w:t>ставляются неубедительными, потому что они относятся лишь к деятельности людей, связанной с соблюдением религиозных норм. Религиозные нормы (обряды) усваи</w:t>
        <w:softHyphen/>
        <w:t>вались людьми того времени часто бессоз</w:t>
        <w:softHyphen/>
        <w:t>нательно (путем имитации), и в силу этого действия аборигенов, основанные на рели</w:t>
        <w:softHyphen/>
        <w:t>гиозных представлениях, не относились ими к действиям «актуально сознавае</w:t>
        <w:softHyphen/>
        <w:t xml:space="preserve">мым» (термин, введенный </w:t>
      </w:r>
      <w:r>
        <w:rPr>
          <w:i/>
          <w:sz w:val="18"/>
        </w:rPr>
        <w:t>А. Н. Леонтье-вым).</w:t>
      </w:r>
      <w:r>
        <w:rPr>
          <w:sz w:val="18"/>
        </w:rPr>
        <w:t xml:space="preserve"> Эти действия не относились к сфере мышления, а были связаны с областью веры. Кроме того, религиозные нормы вы</w:t>
        <w:softHyphen/>
        <w:t>ступали в роли постулатов; представители доцивилизованиых обществ ссылались на них в качестве исходных посылок и делали из них выводы. Такой способ умозаключе</w:t>
        <w:softHyphen/>
        <w:t>ния вполне соответствует требованиям ло</w:t>
        <w:softHyphen/>
        <w:t>гики как науки, изучающей законы по</w:t>
        <w:softHyphen/>
        <w:t>лучения правильного вывода. Поэтому в данном случае один вопрос подменяется другим: несоответствие содержания посы</w:t>
        <w:softHyphen/>
        <w:t>лок и действительности в умозаключениях людей прошлого выдавалось за показа</w:t>
        <w:softHyphen/>
        <w:t>тель алогичности их мышления. Между тем эта область не связана с логикой, а от</w:t>
        <w:softHyphen/>
        <w:t>носится к компетенции др. наук (гносеоло</w:t>
        <w:softHyphen/>
        <w:t>гии). Поэтому приведенные доводы Л. Леви-Брюля не могут служить основа</w:t>
        <w:softHyphen/>
        <w:t>нием в пользу существования у представи</w:t>
        <w:softHyphen/>
        <w:t>телей доцивилизованных обществ П. м.</w:t>
      </w:r>
    </w:p>
    <w:p>
      <w:pPr>
        <w:sectPr>
          <w:type w:val="nextPage"/>
          <w:pgSz w:w="11906" w:h="16820"/>
          <w:pgMar w:left="1440" w:right="3900" w:gutter="0" w:header="0" w:top="1440" w:footer="0" w:bottom="720"/>
          <w:pgNumType w:fmt="decimal"/>
          <w:cols w:num="2" w:equalWidth="false" w:sep="false">
            <w:col w:w="3240" w:space="80"/>
            <w:col w:w="3200"/>
          </w:cols>
          <w:formProt w:val="false"/>
          <w:textDirection w:val="lrTb"/>
          <w:docGrid w:type="default" w:linePitch="360" w:charSpace="0"/>
        </w:sectPr>
        <w:pStyle w:val="Normal"/>
        <w:ind w:firstLine="340"/>
        <w:rPr/>
      </w:pPr>
      <w:r>
        <w:rPr>
          <w:b/>
          <w:sz w:val="18"/>
        </w:rPr>
        <w:t>ПРЕГНАНТНОСТЬ</w:t>
      </w:r>
      <w:r>
        <w:rPr>
          <w:sz w:val="18"/>
        </w:rPr>
        <w:t xml:space="preserve"> (от лат. </w:t>
      </w:r>
      <w:r>
        <w:rPr>
          <w:i/>
          <w:sz w:val="18"/>
        </w:rPr>
        <w:t>рrа-</w:t>
      </w:r>
      <w:r>
        <w:rPr>
          <w:i/>
          <w:sz w:val="18"/>
          <w:lang w:val="en-US"/>
        </w:rPr>
        <w:t>egnans —</w:t>
      </w:r>
      <w:r>
        <w:rPr>
          <w:sz w:val="18"/>
        </w:rPr>
        <w:t xml:space="preserve"> содержательный, обремененный, богатый) — одно из основных понятий </w:t>
      </w:r>
      <w:r>
        <w:rPr>
          <w:i/>
          <w:sz w:val="18"/>
        </w:rPr>
        <w:t>гештальтпсихологш,</w:t>
      </w:r>
      <w:r>
        <w:rPr>
          <w:sz w:val="18"/>
        </w:rPr>
        <w:t xml:space="preserve"> означающее насы</w:t>
        <w:softHyphen/>
        <w:t>щенность, содержательность, завершен</w:t>
        <w:softHyphen/>
        <w:t>ность гештальтов, пришедших в уравнове</w:t>
        <w:softHyphen/>
        <w:t>шенное, стабильное состояние. Прегнант</w:t>
        <w:softHyphen/>
        <w:t>ные гештальты, или «хорошие формы», характеризуются простыми, замкнутыми, отчетливо выраженными границами, сим</w:t>
        <w:softHyphen/>
        <w:t>метричностью, четкой внутренней струк</w:t>
        <w:softHyphen/>
        <w:t>турой, в которой выявляются существен</w:t>
        <w:softHyphen/>
        <w:t>ные черты, свойства фигуры. Законом П.,</w:t>
      </w:r>
    </w:p>
    <w:p>
      <w:pPr>
        <w:pStyle w:val="Normal"/>
        <w:ind w:firstLine="340"/>
        <w:rPr/>
      </w:pPr>
      <w:r>
        <w:rPr>
          <w:sz w:val="18"/>
        </w:rPr>
        <w:t>т. е. стремлением гештальтов к уравнове</w:t>
        <w:softHyphen/>
        <w:t xml:space="preserve">шенности и упорядоченности, </w:t>
      </w:r>
      <w:r>
        <w:rPr>
          <w:i/>
          <w:sz w:val="18"/>
        </w:rPr>
        <w:t xml:space="preserve">В. Кёлер </w:t>
      </w:r>
      <w:r>
        <w:rPr>
          <w:sz w:val="18"/>
        </w:rPr>
        <w:t>объясняет направление перцептуальной и интеллектуальной деятельности, а также нахождение способов решения задач. П. — чисто описательное понятие, которое лишь характеризует конечные результаты перцептивной деятельности человека в не</w:t>
        <w:softHyphen/>
        <w:t>которых условиях, но не объясняет эту де</w:t>
        <w:softHyphen/>
        <w:t>ятельность. Закон П. вступает в противо</w:t>
        <w:softHyphen/>
        <w:t>речие с требованиями практической дея</w:t>
        <w:softHyphen/>
        <w:t>тельности человека, условием успешности которой является адекватность образов восприятия воспринимаемым объектам, какой бы неправильной формой или структурой они ни обладали. Но посколь</w:t>
        <w:softHyphen/>
        <w:t>ку большинство окружающих человека объектов обладает симметричным строе</w:t>
        <w:softHyphen/>
        <w:t>нием, четкостью границ, отчетливой структурой, понятие «П.» содержит пра</w:t>
        <w:softHyphen/>
        <w:t>вильное описание многих образов воспри</w:t>
        <w:softHyphen/>
        <w:t>ятия человека.</w:t>
      </w:r>
    </w:p>
    <w:p>
      <w:pPr>
        <w:pStyle w:val="Normal"/>
        <w:ind w:firstLine="340"/>
        <w:rPr/>
      </w:pPr>
      <w:r>
        <w:rPr>
          <w:b/>
          <w:sz w:val="18"/>
        </w:rPr>
        <w:t>ПРЕДМЕТНЫЕ    ВОСПРИЯ</w:t>
        <w:softHyphen/>
        <w:t>ТИЯ</w:t>
      </w:r>
      <w:r>
        <w:rPr>
          <w:sz w:val="18"/>
        </w:rPr>
        <w:t xml:space="preserve"> — отнесенность всех получаемых с помощью органов чувств сведений о внеш</w:t>
        <w:softHyphen/>
        <w:t>нем мире к самим предметам, а, напр., не к раздражаемым рецепторным поверхно</w:t>
        <w:softHyphen/>
        <w:t>стям или структурам мозга, участвующим в обработке сенсорной информации. Ре</w:t>
        <w:softHyphen/>
        <w:t>зультаты современных эксперименталь</w:t>
        <w:softHyphen/>
        <w:t>ных исследований свидетельствуют о том, что младенцы самого раннего возраста воспринимают предметы не как постоянно меняющиеся состояния своих органов чувств, а как нечто Независимо от них су</w:t>
        <w:softHyphen/>
        <w:t>ществующее и противостоящее им во внешнем окружении. Формирование пред</w:t>
        <w:softHyphen/>
        <w:t>метности восприятия в онтогенезе связано с первыми практическими действиями ре</w:t>
        <w:softHyphen/>
        <w:t>бенка, которые имеют предметный харак</w:t>
        <w:softHyphen/>
        <w:t>тер, направлены на внешние объекты и приспособлены к их особенностям, место</w:t>
        <w:softHyphen/>
        <w:t>положению и форме. В дальнейшем, когда восприятие выделяется в относительно самостоятельную систему перцептивных действий, практическая деятельность про</w:t>
        <w:softHyphen/>
        <w:t>должает ставить перед ним те или иные перцептивные задачи и неизбежно требует адекватного, следовательно, предметного отражения действительности.</w:t>
      </w:r>
    </w:p>
    <w:p>
      <w:pPr>
        <w:pStyle w:val="Normal"/>
        <w:ind w:firstLine="340"/>
        <w:rPr/>
      </w:pPr>
      <w:r>
        <w:rPr>
          <w:b/>
          <w:sz w:val="18"/>
        </w:rPr>
        <w:t>ПРЕДОЩУЩЕНИЯ —</w:t>
      </w:r>
      <w:r>
        <w:rPr>
          <w:sz w:val="18"/>
        </w:rPr>
        <w:t xml:space="preserve"> в психофи</w:t>
        <w:softHyphen/>
        <w:t>зиологии экспериментально доказано су</w:t>
        <w:softHyphen/>
        <w:t>ществование у человека субсенсорных ре</w:t>
        <w:softHyphen/>
        <w:t>акций анализаторов, возникающих в ре</w:t>
        <w:softHyphen/>
        <w:t>зультате воздействия раздражителей, ле</w:t>
        <w:softHyphen/>
      </w:r>
    </w:p>
    <w:p>
      <w:pPr>
        <w:pStyle w:val="Normal"/>
        <w:ind w:firstLine="340"/>
        <w:rPr>
          <w:sz w:val="18"/>
        </w:rPr>
      </w:pPr>
      <w:r>
        <w:br w:type="column"/>
      </w:r>
      <w:r>
        <w:rPr>
          <w:sz w:val="18"/>
        </w:rPr>
        <w:t>жащих ниже порога ощущений. Подпоро-говые звуковые, тактильные, запаховые, световые и др. раздражители, не отража</w:t>
        <w:softHyphen/>
        <w:t>ясь в ощущениях, могут тем не менее вызы</w:t>
        <w:softHyphen/>
        <w:t>вать условные кожно-гальванические ре</w:t>
        <w:softHyphen/>
        <w:t xml:space="preserve">флексы, электрические ответы коры мозга и т. п. (см. подробнее </w:t>
      </w:r>
      <w:r>
        <w:rPr>
          <w:i/>
          <w:sz w:val="18"/>
        </w:rPr>
        <w:t>Подпороговое воспри</w:t>
        <w:softHyphen/>
        <w:t>ятие).</w:t>
      </w:r>
    </w:p>
    <w:p>
      <w:pPr>
        <w:pStyle w:val="Normal"/>
        <w:ind w:firstLine="340"/>
        <w:rPr>
          <w:sz w:val="18"/>
        </w:rPr>
      </w:pPr>
      <w:r>
        <w:rPr>
          <w:b/>
          <w:sz w:val="18"/>
        </w:rPr>
        <w:t>ПРЕДПОНЯТИЕ</w:t>
      </w:r>
      <w:r>
        <w:rPr>
          <w:sz w:val="18"/>
        </w:rPr>
        <w:t xml:space="preserve"> — не достигший высшей ступени своего развития концепт, находящийся в простом и непосредствен</w:t>
        <w:softHyphen/>
        <w:t>ном отношении к объекту и не включен</w:t>
        <w:softHyphen/>
        <w:t xml:space="preserve">ный в систему вышестоящего понятия </w:t>
      </w:r>
      <w:r>
        <w:rPr>
          <w:i/>
          <w:sz w:val="18"/>
        </w:rPr>
        <w:t>(Л. С. Выготский).</w:t>
      </w:r>
    </w:p>
    <w:p>
      <w:pPr>
        <w:pStyle w:val="Normal"/>
        <w:ind w:firstLine="340"/>
        <w:rPr>
          <w:sz w:val="18"/>
        </w:rPr>
      </w:pPr>
      <w:r>
        <w:rPr>
          <w:b/>
          <w:sz w:val="18"/>
        </w:rPr>
        <w:t>ПРЕДСТАВЛЕНИЕ</w:t>
      </w:r>
      <w:r>
        <w:rPr>
          <w:sz w:val="18"/>
        </w:rPr>
        <w:t xml:space="preserve"> (в психоло</w:t>
        <w:softHyphen/>
        <w:t>гии)— наглядный образ предмета или яв</w:t>
        <w:softHyphen/>
        <w:t xml:space="preserve">ления (события), возникающий на основе прошлого опыта (данных ощущений и восприятий) путем его воспроизведения в памяти или в воображении. В связи с этим различают П. памяти (см. </w:t>
      </w:r>
      <w:r>
        <w:rPr>
          <w:i/>
          <w:sz w:val="18"/>
        </w:rPr>
        <w:t>Представления памяти)</w:t>
      </w:r>
      <w:r>
        <w:rPr>
          <w:sz w:val="18"/>
        </w:rPr>
        <w:t xml:space="preserve"> и П. воображения (см. </w:t>
      </w:r>
      <w:r>
        <w:rPr>
          <w:i/>
          <w:sz w:val="18"/>
        </w:rPr>
        <w:t>Воображе</w:t>
        <w:softHyphen/>
        <w:t>ние).</w:t>
      </w:r>
    </w:p>
    <w:p>
      <w:pPr>
        <w:pStyle w:val="Normal"/>
        <w:ind w:firstLine="340"/>
        <w:rPr>
          <w:sz w:val="18"/>
        </w:rPr>
      </w:pPr>
      <w:r>
        <w:rPr>
          <w:sz w:val="18"/>
        </w:rPr>
        <w:t>Поскольку П. возникают в отсутствие относящихся к ним объектов, они обычно менее ярки и менее детальны, чем восприя</w:t>
        <w:softHyphen/>
        <w:t>тия, но в то же время более схематизирова</w:t>
        <w:softHyphen/>
        <w:t>ны и обобщены: в них отражаются наибо</w:t>
        <w:softHyphen/>
        <w:t>лее характерные наглядные особенности, свойственные целому классу сходных объ</w:t>
        <w:softHyphen/>
        <w:t>ектов. Однако степень обобщенности в П. может быть разной; в связи с этим разли</w:t>
        <w:softHyphen/>
        <w:t>чают</w:t>
      </w:r>
      <w:r>
        <w:rPr>
          <w:b/>
          <w:sz w:val="18"/>
        </w:rPr>
        <w:t xml:space="preserve"> единичные</w:t>
      </w:r>
      <w:r>
        <w:rPr>
          <w:sz w:val="18"/>
        </w:rPr>
        <w:t xml:space="preserve"> и общие П.: единичные П. более индивидуальны и конкретны по своей наглядности, чем общие, но в еди</w:t>
        <w:softHyphen/>
        <w:t>ничных П. содержится известное обобще</w:t>
        <w:softHyphen/>
        <w:t>ние, поскольку они являются суммирован</w:t>
        <w:softHyphen/>
        <w:t>ными образами многих восприятий от</w:t>
        <w:softHyphen/>
        <w:t>дельных объектов. В этом заключается важная познавательная роль П. как пере</w:t>
        <w:softHyphen/>
        <w:t>ходной ступени от восприятия к абстракт</w:t>
        <w:softHyphen/>
        <w:t>но-логическому мышлению. В то же время П. отличаются от абстрактных понятий своей наглядностью, в них еще не выделе</w:t>
        <w:softHyphen/>
        <w:t>ны внутренние, скрытые от непосредствен</w:t>
        <w:softHyphen/>
        <w:t>ного восприятия закономерные связи и от</w:t>
        <w:softHyphen/>
        <w:t>ношения, как это имеет место в абстракт</w:t>
        <w:softHyphen/>
        <w:t>ных понятиях. Произвольное оперирова</w:t>
        <w:softHyphen/>
        <w:t>ние П. в процессах памяти, воображения и мышления возможно благодаря их регуля</w:t>
        <w:softHyphen/>
        <w:t>ции со стороны речевой системы. Вместе</w:t>
      </w:r>
      <w:r>
        <w:rPr>
          <w:sz w:val="18"/>
          <w:lang w:val="en-US"/>
        </w:rPr>
        <w:t xml:space="preserve"> с </w:t>
      </w:r>
      <w:r>
        <w:rPr>
          <w:sz w:val="18"/>
        </w:rPr>
        <w:t>тем посредством языка происходит даль</w:t>
        <w:softHyphen/>
        <w:t>нейшая переработка П. в абстрактные по</w:t>
        <w:softHyphen/>
        <w:t xml:space="preserve">нятия (см. также </w:t>
      </w:r>
      <w:r>
        <w:rPr>
          <w:i/>
          <w:sz w:val="18"/>
        </w:rPr>
        <w:t>Пространственные пред</w:t>
        <w:softHyphen/>
        <w:t>ставления).</w:t>
      </w:r>
    </w:p>
    <w:p>
      <w:pPr>
        <w:sectPr>
          <w:type w:val="nextPage"/>
          <w:pgSz w:w="11906" w:h="16820"/>
          <w:pgMar w:left="1440" w:right="3900" w:gutter="0" w:header="0" w:top="1440" w:footer="0" w:bottom="720"/>
          <w:pgNumType w:fmt="decimal"/>
          <w:cols w:num="2" w:equalWidth="false" w:sep="false">
            <w:col w:w="3140" w:space="180"/>
            <w:col w:w="3120"/>
          </w:cols>
          <w:formProt w:val="false"/>
          <w:textDirection w:val="lrTb"/>
          <w:docGrid w:type="default" w:linePitch="360" w:charSpace="0"/>
        </w:sectPr>
        <w:pStyle w:val="FR3"/>
        <w:spacing w:before="0" w:after="0"/>
        <w:ind w:firstLine="340"/>
        <w:jc w:val="both"/>
        <w:rPr>
          <w:sz w:val="18"/>
        </w:rPr>
      </w:pPr>
      <w:r>
        <w:rPr>
          <w:sz w:val="18"/>
        </w:rPr>
        <w:t>279</w:t>
      </w:r>
    </w:p>
    <w:p>
      <w:pPr>
        <w:pStyle w:val="Normal"/>
        <w:ind w:firstLine="340"/>
        <w:rPr>
          <w:sz w:val="18"/>
        </w:rPr>
      </w:pPr>
      <w:r>
        <w:rPr>
          <w:b/>
          <w:sz w:val="18"/>
        </w:rPr>
        <w:t>ПРЕДСТАВЛЕНИЕ ЗНАНИЙ</w:t>
      </w:r>
    </w:p>
    <w:p>
      <w:pPr>
        <w:pStyle w:val="Normal"/>
        <w:ind w:firstLine="340"/>
        <w:rPr/>
      </w:pPr>
      <w:r>
        <w:rPr>
          <w:sz w:val="18"/>
        </w:rPr>
        <w:t>(репрезентация знаний) — форма органи</w:t>
        <w:softHyphen/>
        <w:t>зации данных разной степени сложности и разного объема в квазиинтеллектуальных системах с применением компьютерной техники.</w:t>
      </w:r>
    </w:p>
    <w:p>
      <w:pPr>
        <w:pStyle w:val="Normal"/>
        <w:ind w:firstLine="340"/>
        <w:rPr>
          <w:sz w:val="18"/>
        </w:rPr>
      </w:pPr>
      <w:r>
        <w:rPr>
          <w:b/>
          <w:sz w:val="18"/>
        </w:rPr>
        <w:t>ПРЕДСТАВЛЕНИЯ ПАМЯТИ -</w:t>
      </w:r>
    </w:p>
    <w:p>
      <w:pPr>
        <w:pStyle w:val="Normal"/>
        <w:ind w:firstLine="340"/>
        <w:rPr/>
      </w:pPr>
      <w:r>
        <w:rPr>
          <w:sz w:val="18"/>
        </w:rPr>
        <w:t>воспроизведенные образы воспринятых ранее предметов и явлений. Физиологиче</w:t>
        <w:softHyphen/>
        <w:t>ская основа П. п. — повторное возбужде</w:t>
        <w:softHyphen/>
        <w:t>ние в головном мозге тех систем времен</w:t>
        <w:softHyphen/>
        <w:t>ных связей (нервных «следов» или «моде</w:t>
        <w:softHyphen/>
        <w:t>лей»), которые возникли при восприятии каких-либо объектов и актуализируются вновь под воздействием не самих этих объ</w:t>
        <w:softHyphen/>
        <w:t>ектов, а других раздражителей, связанных с</w:t>
      </w:r>
      <w:r>
        <w:rPr>
          <w:b/>
          <w:sz w:val="18"/>
        </w:rPr>
        <w:t xml:space="preserve"> ними</w:t>
      </w:r>
      <w:r>
        <w:rPr>
          <w:sz w:val="18"/>
        </w:rPr>
        <w:t xml:space="preserve"> в прошлом опыте, или же под воз</w:t>
        <w:softHyphen/>
        <w:t>действием отдельных элементов тех же са</w:t>
        <w:softHyphen/>
        <w:t>мых объектов.</w:t>
      </w:r>
    </w:p>
    <w:p>
      <w:pPr>
        <w:pStyle w:val="Normal"/>
        <w:ind w:firstLine="340"/>
        <w:rPr>
          <w:sz w:val="18"/>
        </w:rPr>
      </w:pPr>
      <w:r>
        <w:rPr>
          <w:sz w:val="18"/>
        </w:rPr>
        <w:t>В процессе своего сохранения и восп</w:t>
        <w:softHyphen/>
        <w:t>роизведения П. п. подвергаются значи</w:t>
        <w:softHyphen/>
        <w:t>тельным изменениям, выражающимся в сглаживании особенностей воспринятого раньше объекта и его уподоблении другим сходным с ним объектам или, напротив, в усилении своеобразия данного объекта, в подчеркивании его специфических при</w:t>
        <w:softHyphen/>
        <w:t>знаков. Такие изменения в П. п. соверша</w:t>
        <w:softHyphen/>
        <w:t>ются как непроизвольно, в силу взаимо</w:t>
        <w:softHyphen/>
        <w:t>действия образов, так и под влиянием про</w:t>
        <w:softHyphen/>
        <w:t>извольной деятельности — при мыслен</w:t>
        <w:softHyphen/>
        <w:t>ном анализе и синтезе с выделением в об</w:t>
        <w:softHyphen/>
        <w:t>разах общих и специфических особенно</w:t>
        <w:softHyphen/>
        <w:t>стей предметов. Переконструирование об</w:t>
        <w:softHyphen/>
        <w:t>разов может приводить к возникновению новых образов — представлений вообра</w:t>
        <w:softHyphen/>
        <w:t xml:space="preserve">жения (см. </w:t>
      </w:r>
      <w:r>
        <w:rPr>
          <w:i/>
          <w:sz w:val="18"/>
        </w:rPr>
        <w:t>Воображение).</w:t>
      </w:r>
    </w:p>
    <w:p>
      <w:pPr>
        <w:pStyle w:val="Normal"/>
        <w:ind w:firstLine="340"/>
        <w:rPr/>
      </w:pPr>
      <w:r>
        <w:rPr>
          <w:sz w:val="18"/>
        </w:rPr>
        <w:t>П. п. различаются по видам доминиру</w:t>
        <w:softHyphen/>
        <w:t>ющих в них анализаторов (зрительные, слуховые, осязательные, обонятельные и др.), а также по их содержанию (матема</w:t>
        <w:softHyphen/>
        <w:t>тические,. географические, технические, музыкальные и т. п.) и степени обобщен</w:t>
        <w:softHyphen/>
        <w:t>ности (частные, общие, схематические, ти</w:t>
        <w:softHyphen/>
        <w:t>пические). Существуют значительные ин</w:t>
        <w:softHyphen/>
        <w:t>дивидуальные различия в яркости, устой</w:t>
        <w:softHyphen/>
        <w:t>чивости и точности П. п. и их роли в по</w:t>
        <w:softHyphen/>
        <w:t>знавательной и творческой деятельности отдельных людей.</w:t>
      </w:r>
    </w:p>
    <w:p>
      <w:pPr>
        <w:pStyle w:val="Normal"/>
        <w:ind w:firstLine="340"/>
        <w:rPr/>
      </w:pPr>
      <w:r>
        <w:rPr>
          <w:sz w:val="18"/>
        </w:rPr>
        <w:t>Особый вид П. п. — персеверирующие образы, характеризующиеся навязчиво</w:t>
        <w:softHyphen/>
        <w:t>стью, непроизвольностью и исключитель</w:t>
        <w:softHyphen/>
        <w:t>ной яркостью. Они возникают после дли</w:t>
        <w:softHyphen/>
        <w:t>тельного и напряженного восприятия од</w:t>
        <w:softHyphen/>
        <w:t>нородных объектов, причем часто спустя</w:t>
      </w:r>
    </w:p>
    <w:p>
      <w:pPr>
        <w:pStyle w:val="FR3"/>
        <w:spacing w:before="0" w:after="0"/>
        <w:ind w:firstLine="340"/>
        <w:jc w:val="both"/>
        <w:rPr>
          <w:sz w:val="18"/>
        </w:rPr>
      </w:pPr>
      <w:r>
        <w:rPr>
          <w:sz w:val="18"/>
        </w:rPr>
        <w:t>280</w:t>
      </w:r>
    </w:p>
    <w:p>
      <w:pPr>
        <w:pStyle w:val="FR3"/>
        <w:spacing w:before="0" w:after="0"/>
        <w:ind w:firstLine="340"/>
        <w:jc w:val="both"/>
        <w:rPr>
          <w:sz w:val="18"/>
        </w:rPr>
      </w:pPr>
      <w:r>
        <w:br w:type="column"/>
      </w:r>
      <w:r>
        <w:rPr>
          <w:sz w:val="18"/>
        </w:rPr>
      </w:r>
    </w:p>
    <w:p>
      <w:pPr>
        <w:pStyle w:val="Normal"/>
        <w:ind w:firstLine="340"/>
        <w:rPr>
          <w:sz w:val="18"/>
        </w:rPr>
      </w:pPr>
      <w:r>
        <w:rPr>
          <w:sz w:val="18"/>
        </w:rPr>
        <w:t>даже некоторое время после этого воспри</w:t>
        <w:softHyphen/>
        <w:t>ятия, особенно в последующем дремотном состоянии.</w:t>
      </w:r>
    </w:p>
    <w:p>
      <w:pPr>
        <w:pStyle w:val="Normal"/>
        <w:ind w:firstLine="340"/>
        <w:rPr/>
      </w:pPr>
      <w:r>
        <w:rPr>
          <w:b/>
          <w:sz w:val="18"/>
        </w:rPr>
        <w:t>ПРЕЛИМИНАРНЫЕ</w:t>
      </w:r>
      <w:r>
        <w:rPr>
          <w:sz w:val="18"/>
        </w:rPr>
        <w:t xml:space="preserve">  (от  лат. </w:t>
      </w:r>
      <w:r>
        <w:rPr>
          <w:i/>
          <w:sz w:val="18"/>
          <w:lang w:val="en-US"/>
        </w:rPr>
        <w:t>prae —</w:t>
      </w:r>
      <w:r>
        <w:rPr>
          <w:sz w:val="18"/>
        </w:rPr>
        <w:t xml:space="preserve"> перед и</w:t>
      </w:r>
      <w:r>
        <w:rPr>
          <w:sz w:val="18"/>
          <w:lang w:val="en-US"/>
        </w:rPr>
        <w:t xml:space="preserve"> </w:t>
      </w:r>
      <w:r>
        <w:rPr>
          <w:i/>
          <w:sz w:val="18"/>
          <w:lang w:val="en-US"/>
        </w:rPr>
        <w:t>limen —</w:t>
      </w:r>
      <w:r>
        <w:rPr>
          <w:sz w:val="18"/>
        </w:rPr>
        <w:t xml:space="preserve"> начало)</w:t>
      </w:r>
      <w:r>
        <w:rPr>
          <w:b/>
          <w:sz w:val="18"/>
        </w:rPr>
        <w:t xml:space="preserve"> КОР</w:t>
        <w:softHyphen/>
        <w:t>РЕКЦИИ (антиципации) —</w:t>
      </w:r>
      <w:r>
        <w:rPr>
          <w:sz w:val="18"/>
        </w:rPr>
        <w:t xml:space="preserve"> предваря</w:t>
        <w:softHyphen/>
        <w:t>ющие коррекции, которые включаются в самые начальные моменты движения. В процессе освоения движения П. к. прихо</w:t>
        <w:softHyphen/>
        <w:t>дят на смену применявшимся до этого вто</w:t>
        <w:softHyphen/>
        <w:t>ричным коррекциям, вносившим в движе</w:t>
        <w:softHyphen/>
        <w:t>ние поправки по мере фактического на</w:t>
        <w:softHyphen/>
        <w:t>капливания ошибки. Появление П. к. обусловлено формированием индивиду</w:t>
        <w:softHyphen/>
        <w:t>ального опыта постепенного вычленения какой-то части внешних воздействий и ре</w:t>
        <w:softHyphen/>
        <w:t>активных сил, которая может быть в той или иной степени учтена заранее. П. к. ха</w:t>
        <w:softHyphen/>
        <w:t>рактерны для развития ходьбы, баллисти</w:t>
        <w:softHyphen/>
        <w:t>ческих движений (ударов, толканий, мета</w:t>
        <w:softHyphen/>
        <w:t>ний, прыжков) и предметных навыков, со</w:t>
        <w:softHyphen/>
        <w:t>стоящих из цепочки движений; в послед</w:t>
        <w:softHyphen/>
        <w:t>нем случае П. к. исходят из самого ведуще</w:t>
        <w:softHyphen/>
        <w:t>го уровня. На основе П. к. возможно ук</w:t>
        <w:softHyphen/>
        <w:t xml:space="preserve">рупнение </w:t>
      </w:r>
      <w:r>
        <w:rPr>
          <w:i/>
          <w:sz w:val="18"/>
        </w:rPr>
        <w:t xml:space="preserve">квантов предметного действия, </w:t>
      </w:r>
      <w:r>
        <w:rPr>
          <w:sz w:val="18"/>
        </w:rPr>
        <w:t>высвобождение когнитивных подструктур двигательного поведения.</w:t>
      </w:r>
    </w:p>
    <w:p>
      <w:pPr>
        <w:pStyle w:val="Normal"/>
        <w:ind w:firstLine="340"/>
        <w:rPr>
          <w:sz w:val="18"/>
        </w:rPr>
      </w:pPr>
      <w:r>
        <w:rPr>
          <w:b/>
          <w:sz w:val="18"/>
        </w:rPr>
        <w:t>ПРЕМОТОРНЫЙ СИНДРОМ -</w:t>
      </w:r>
    </w:p>
    <w:p>
      <w:pPr>
        <w:pStyle w:val="Normal"/>
        <w:ind w:firstLine="340"/>
        <w:rPr>
          <w:sz w:val="18"/>
        </w:rPr>
      </w:pPr>
      <w:r>
        <w:rPr>
          <w:sz w:val="18"/>
        </w:rPr>
        <w:t xml:space="preserve">см. </w:t>
      </w:r>
      <w:r>
        <w:rPr>
          <w:i/>
          <w:sz w:val="18"/>
        </w:rPr>
        <w:t>Синдромы нейропсихологинеские.</w:t>
      </w:r>
    </w:p>
    <w:p>
      <w:pPr>
        <w:pStyle w:val="Normal"/>
        <w:ind w:firstLine="340"/>
        <w:rPr>
          <w:sz w:val="18"/>
        </w:rPr>
      </w:pPr>
      <w:r>
        <w:rPr>
          <w:b/>
          <w:sz w:val="18"/>
        </w:rPr>
        <w:t>ПРЕНАТАЛЬНОЕ РАЗВИТИЕ -</w:t>
      </w:r>
    </w:p>
    <w:p>
      <w:pPr>
        <w:pStyle w:val="Normal"/>
        <w:ind w:firstLine="340"/>
        <w:rPr/>
      </w:pPr>
      <w:r>
        <w:rPr>
          <w:sz w:val="18"/>
        </w:rPr>
        <w:t>внутриутробное развитие плода. П. р. не ограничивается органогенезом и имеет адаптивный характер. В пренатальный пе</w:t>
        <w:softHyphen/>
        <w:t>риод происходит интенсивное физиологи</w:t>
        <w:softHyphen/>
        <w:t>ческое развитие мозга, его сенсорных и эф-фекторных систем. Так, кожная чувстви</w:t>
        <w:softHyphen/>
        <w:t>тельность плода развивается с 7,5-недель-ного возраста и с 14-й недели жизни плода становится достаточно обширной и по</w:t>
        <w:softHyphen/>
        <w:t>тенциально готовой к приему тактильной информации. Проприоцепция начинает развиваться с 4-месячного возраста плода;</w:t>
      </w:r>
    </w:p>
    <w:p>
      <w:pPr>
        <w:sectPr>
          <w:type w:val="nextPage"/>
          <w:pgSz w:w="11906" w:h="16820"/>
          <w:pgMar w:left="1440" w:right="3940" w:gutter="0" w:header="0" w:top="1440" w:footer="0" w:bottom="720"/>
          <w:pgNumType w:fmt="decimal"/>
          <w:cols w:num="2" w:equalWidth="false" w:sep="false">
            <w:col w:w="3240" w:space="80"/>
            <w:col w:w="3220"/>
          </w:cols>
          <w:formProt w:val="false"/>
          <w:textDirection w:val="lrTb"/>
          <w:docGrid w:type="default" w:linePitch="360" w:charSpace="0"/>
        </w:sectPr>
        <w:pStyle w:val="Normal"/>
        <w:ind w:firstLine="340"/>
        <w:rPr/>
      </w:pPr>
      <w:r>
        <w:rPr>
          <w:sz w:val="18"/>
        </w:rPr>
        <w:t>вкусовая чувствительность появляется у человеческого плода на 3-м мес; к 6-му мес возникает способность к дифференциации в области обоняния. Задолго до нормаль</w:t>
        <w:softHyphen/>
        <w:t>ных сроков окончания беременности раз</w:t>
        <w:softHyphen/>
        <w:t>виваются температурная и болевая чувст</w:t>
        <w:softHyphen/>
        <w:t>вительность, хотя к моменту рождения вы</w:t>
        <w:softHyphen/>
        <w:t>раженность последней не столь значитель</w:t>
        <w:softHyphen/>
        <w:t>на. Множество фактов свидетельствует о возможности плода воспринимать звуко</w:t>
        <w:softHyphen/>
        <w:t>вые раздражения, тоны в широком диапа</w:t>
        <w:softHyphen/>
      </w:r>
    </w:p>
    <w:p>
      <w:pPr>
        <w:pStyle w:val="Normal"/>
        <w:ind w:firstLine="340"/>
        <w:rPr/>
      </w:pPr>
      <w:r>
        <w:rPr>
          <w:sz w:val="18"/>
        </w:rPr>
        <w:t>зоне (20 — 5000 Гц). Оценка состояния зрительного анализатора остается про</w:t>
        <w:softHyphen/>
        <w:t>блемной, т. к. это единственный анализа</w:t>
        <w:softHyphen/>
        <w:t>тор, не имеющий в период внутриутробно</w:t>
        <w:softHyphen/>
        <w:t>го развития адекватных раздражителей. Относительно хорошо изученного зрения у недоношенных на 3 мес детей установле</w:t>
        <w:softHyphen/>
        <w:t>но, что сетчатка глаза у них способна реа</w:t>
        <w:softHyphen/>
        <w:t>гировать на электромагнитные волны све</w:t>
        <w:softHyphen/>
        <w:t>тового спектра. Работа зрительного ана</w:t>
        <w:softHyphen/>
        <w:t>лизатора — следование взором за раздра</w:t>
        <w:softHyphen/>
        <w:t>жителем, фиксация взглядом предмета, бинокулярное зрение и др. — обнаружива</w:t>
        <w:softHyphen/>
        <w:t>ется в первые дни жизни и развивается в процессе накопления индивидуального опыта.</w:t>
      </w:r>
    </w:p>
    <w:p>
      <w:pPr>
        <w:pStyle w:val="Normal"/>
        <w:ind w:firstLine="340"/>
        <w:rPr/>
      </w:pPr>
      <w:r>
        <w:rPr>
          <w:sz w:val="18"/>
        </w:rPr>
        <w:t>Изучен уровень физиологической зре</w:t>
        <w:softHyphen/>
        <w:t>лости моторики плода на различных эта</w:t>
        <w:softHyphen/>
        <w:t>пах П. р. Процесс дифференциации от</w:t>
        <w:softHyphen/>
        <w:t>дельных мышц начинается у плода при его длине 7 мм и завершается при длине 17мм в 7 недель. Примерно в 7,5 недели удается вызвать не только общую реакцию, но и локальные движения, которые связаны с раздражением кожных рецепторов.</w:t>
      </w:r>
    </w:p>
    <w:p>
      <w:pPr>
        <w:pStyle w:val="Normal"/>
        <w:ind w:firstLine="340"/>
        <w:rPr/>
      </w:pPr>
      <w:r>
        <w:rPr>
          <w:sz w:val="18"/>
        </w:rPr>
        <w:t>Рецепция и моторика последних меся</w:t>
        <w:softHyphen/>
        <w:t>цев П. р. находятся на таком уровне фи</w:t>
        <w:softHyphen/>
        <w:t>зиологической и функциональной зрело</w:t>
        <w:softHyphen/>
        <w:t>сти, который способен обеспечить прием экстероцептивной информации и опре</w:t>
        <w:softHyphen/>
        <w:t>деленные формы двигательного реагиро</w:t>
        <w:softHyphen/>
        <w:t>вания.</w:t>
      </w:r>
    </w:p>
    <w:p>
      <w:pPr>
        <w:pStyle w:val="Normal"/>
        <w:ind w:firstLine="340"/>
        <w:rPr/>
      </w:pPr>
      <w:r>
        <w:rPr>
          <w:b/>
          <w:sz w:val="18"/>
        </w:rPr>
        <w:t>ПРИВЫЧКА</w:t>
      </w:r>
      <w:r>
        <w:rPr>
          <w:sz w:val="18"/>
        </w:rPr>
        <w:t xml:space="preserve"> — автоматизирован</w:t>
        <w:softHyphen/>
        <w:t>ное действие, выполнение которого в оп</w:t>
        <w:softHyphen/>
        <w:t>ределенных условиях стало потребностью (напр., делать зарядку по утрам, быстро ходить и т. д.). С формированием П. связа</w:t>
        <w:softHyphen/>
        <w:t>но смещение мотива действия. Если внача</w:t>
        <w:softHyphen/>
        <w:t>ле действие побуждается мотивом, лежа</w:t>
        <w:softHyphen/>
        <w:t>щим вне его, то с возникновением П. моти</w:t>
        <w:softHyphen/>
        <w:t>вом становится сама потребность в выпол</w:t>
        <w:softHyphen/>
        <w:t>нении данного действия.</w:t>
      </w:r>
    </w:p>
    <w:p>
      <w:pPr>
        <w:pStyle w:val="Normal"/>
        <w:ind w:firstLine="340"/>
        <w:rPr/>
      </w:pPr>
      <w:r>
        <w:rPr>
          <w:sz w:val="18"/>
        </w:rPr>
        <w:t>П. формируется в процессе неодно</w:t>
        <w:softHyphen/>
        <w:t>кратного выполнения действия на той ста</w:t>
        <w:softHyphen/>
        <w:t>дии его освоения, когда при его исполне</w:t>
        <w:softHyphen/>
        <w:t>нии уже не возникает каких-либо трудно</w:t>
        <w:softHyphen/>
        <w:t>стей волевого или познавательного харак</w:t>
        <w:softHyphen/>
        <w:t>тера. При этом решающее значение приоб</w:t>
        <w:softHyphen/>
        <w:t>ретает вызываемое самим функционирова</w:t>
        <w:softHyphen/>
        <w:t>нием действия физическое и психическое самочувствие, окрашиваемое положитель</w:t>
        <w:softHyphen/>
        <w:t>ным эмоциональным тоном «приятного удовольствия».</w:t>
      </w:r>
    </w:p>
    <w:p>
      <w:pPr>
        <w:pStyle w:val="Normal"/>
        <w:ind w:firstLine="340"/>
        <w:rPr>
          <w:sz w:val="18"/>
        </w:rPr>
      </w:pPr>
      <w:r>
        <w:br w:type="column"/>
      </w:r>
      <w:r>
        <w:rPr>
          <w:sz w:val="18"/>
        </w:rPr>
      </w:r>
    </w:p>
    <w:p>
      <w:pPr>
        <w:pStyle w:val="Normal"/>
        <w:ind w:firstLine="340"/>
        <w:rPr/>
      </w:pPr>
      <w:r>
        <w:rPr>
          <w:sz w:val="18"/>
        </w:rPr>
        <w:t>Образование многих П. начинается в раннем детстве, причем большую роль иг</w:t>
        <w:softHyphen/>
        <w:t>рает подражание старшим. От их поведе</w:t>
        <w:softHyphen/>
        <w:t>ния в значительной степени зависит, какие П. сформируются у ребенка.</w:t>
      </w:r>
    </w:p>
    <w:p>
      <w:pPr>
        <w:pStyle w:val="Normal"/>
        <w:ind w:firstLine="340"/>
        <w:rPr/>
      </w:pPr>
      <w:r>
        <w:rPr>
          <w:sz w:val="18"/>
        </w:rPr>
        <w:t>П. могут возникать в любой сфере дея</w:t>
        <w:softHyphen/>
        <w:t>тельности и охватывать различные сторо</w:t>
        <w:softHyphen/>
        <w:t>ны поведения человека. Следует различать П.</w:t>
      </w:r>
      <w:r>
        <w:rPr>
          <w:b/>
          <w:sz w:val="18"/>
        </w:rPr>
        <w:t xml:space="preserve"> полезные</w:t>
      </w:r>
      <w:r>
        <w:rPr>
          <w:sz w:val="18"/>
        </w:rPr>
        <w:t xml:space="preserve"> (П. к труду, П. помогать това</w:t>
        <w:softHyphen/>
        <w:t>рищам, гулять перед сном и др.)</w:t>
      </w:r>
      <w:r>
        <w:rPr>
          <w:b/>
          <w:sz w:val="18"/>
        </w:rPr>
        <w:t xml:space="preserve"> и вредные </w:t>
      </w:r>
      <w:r>
        <w:rPr>
          <w:sz w:val="18"/>
        </w:rPr>
        <w:t>(несдержанность, П. перебивать говоря</w:t>
        <w:softHyphen/>
        <w:t>щего и др.). Жизненно важные, обще</w:t>
        <w:softHyphen/>
        <w:t>ственно ценные П. облегчают, формирова</w:t>
        <w:softHyphen/>
        <w:t>ние положительных черт личности, соблю</w:t>
        <w:softHyphen/>
        <w:t>дение правил поведения в общественной и личной жизни, отрицательные — дезорга</w:t>
        <w:softHyphen/>
        <w:t>низуют поведение. Формирование полез</w:t>
        <w:softHyphen/>
        <w:t>ных П. и борьба с вредными являются важ</w:t>
        <w:softHyphen/>
        <w:t>нейшими задачами воспитания.</w:t>
      </w:r>
    </w:p>
    <w:p>
      <w:pPr>
        <w:pStyle w:val="Normal"/>
        <w:ind w:firstLine="340"/>
        <w:rPr>
          <w:sz w:val="18"/>
        </w:rPr>
      </w:pPr>
      <w:r>
        <w:rPr>
          <w:b/>
          <w:sz w:val="18"/>
        </w:rPr>
        <w:t>ПРИЕМ ИНФОРМАЦИИ -</w:t>
      </w:r>
      <w:r>
        <w:rPr>
          <w:sz w:val="18"/>
        </w:rPr>
        <w:t xml:space="preserve"> со</w:t>
        <w:softHyphen/>
        <w:t>вокупность психических процессов, с по</w:t>
        <w:softHyphen/>
        <w:t>мощью которых осуществляется восприя</w:t>
        <w:softHyphen/>
        <w:t>тие человеком сигналов внешнего мира. Принято выделять четыре основных режи</w:t>
        <w:softHyphen/>
        <w:t>ма работы оператора при П. и.: I)</w:t>
      </w:r>
      <w:r>
        <w:rPr>
          <w:b/>
          <w:sz w:val="18"/>
        </w:rPr>
        <w:t xml:space="preserve"> поиск, </w:t>
      </w:r>
      <w:r>
        <w:rPr>
          <w:sz w:val="18"/>
        </w:rPr>
        <w:t>обнаружение сигналов и выделение сигна</w:t>
        <w:softHyphen/>
        <w:t>лов из шума, 2)</w:t>
      </w:r>
      <w:r>
        <w:rPr>
          <w:b/>
          <w:sz w:val="18"/>
        </w:rPr>
        <w:t xml:space="preserve"> различение сигналов;</w:t>
      </w:r>
    </w:p>
    <w:p>
      <w:pPr>
        <w:pStyle w:val="Normal"/>
        <w:ind w:firstLine="340"/>
        <w:rPr/>
      </w:pPr>
      <w:r>
        <w:rPr>
          <w:b/>
          <w:sz w:val="18"/>
        </w:rPr>
        <w:t>3) идентификация</w:t>
      </w:r>
      <w:r>
        <w:rPr>
          <w:sz w:val="18"/>
        </w:rPr>
        <w:t xml:space="preserve"> (установление тождест</w:t>
        <w:softHyphen/>
        <w:t>ва сигналов); 4)</w:t>
      </w:r>
      <w:r>
        <w:rPr>
          <w:b/>
          <w:sz w:val="18"/>
        </w:rPr>
        <w:t xml:space="preserve"> опознание</w:t>
      </w:r>
      <w:r>
        <w:rPr>
          <w:sz w:val="18"/>
        </w:rPr>
        <w:t xml:space="preserve"> — соотношение поступающих сигналов с заданной систе</w:t>
        <w:softHyphen/>
        <w:t>мой эталонов или признаков с последую</w:t>
        <w:softHyphen/>
        <w:t>щим декодированием сигналов.</w:t>
      </w:r>
    </w:p>
    <w:p>
      <w:pPr>
        <w:pStyle w:val="Normal"/>
        <w:ind w:firstLine="340"/>
        <w:rPr/>
      </w:pPr>
      <w:r>
        <w:rPr>
          <w:sz w:val="18"/>
        </w:rPr>
        <w:t>Проблемы П. и. рассматриваются с учетом оценки предельной пропускной или разрешающей способности сенсорных и перцептивных систем человека-операто</w:t>
        <w:softHyphen/>
        <w:t>ра, а также качественного и количествен</w:t>
        <w:softHyphen/>
        <w:t>ного анализа сенсорно-перцептивных про</w:t>
        <w:softHyphen/>
        <w:t>цессов, реализующих П. и. В первом слу</w:t>
        <w:softHyphen/>
        <w:t>чае определяются г. о. предельные, поро</w:t>
        <w:softHyphen/>
        <w:t>говые параметры сенсорно-перцептивных систем человека-оператора и временные характеристики П. и. Здесь оцениваются, напр., максимальная пропускная способ</w:t>
        <w:softHyphen/>
        <w:t>ность человека при П. и., пороги П. и. при решении разных задач, общая эффектив</w:t>
        <w:softHyphen/>
        <w:t>ность работы и т. д. Во втором случае П. и. связан с психологическим анализом и по</w:t>
        <w:softHyphen/>
        <w:t>пытками построения моделей сенсорно-перцептивных процессов.</w:t>
      </w:r>
    </w:p>
    <w:p>
      <w:pPr>
        <w:pStyle w:val="Normal"/>
        <w:ind w:firstLine="340"/>
        <w:rPr/>
      </w:pPr>
      <w:r>
        <w:rPr>
          <w:sz w:val="18"/>
        </w:rPr>
        <w:t>П. и. в реальной операторской деятель</w:t>
        <w:softHyphen/>
        <w:t>ности лежит в основе информационной подготовки решения.</w:t>
      </w:r>
    </w:p>
    <w:p>
      <w:pPr>
        <w:pStyle w:val="Normal"/>
        <w:ind w:firstLine="340"/>
        <w:rPr/>
      </w:pPr>
      <w:r>
        <w:rPr>
          <w:b/>
          <w:sz w:val="18"/>
        </w:rPr>
        <w:t>ПРИЕМЫ ТРУДОВЫЕ</w:t>
      </w:r>
      <w:r>
        <w:rPr>
          <w:sz w:val="18"/>
        </w:rPr>
        <w:t xml:space="preserve"> - спосо</w:t>
        <w:softHyphen/>
        <w:t>бы выполнения операций и их элементов,</w:t>
      </w:r>
    </w:p>
    <w:p>
      <w:pPr>
        <w:sectPr>
          <w:type w:val="nextPage"/>
          <w:pgSz w:w="11906" w:h="16820"/>
          <w:pgMar w:left="1440" w:right="394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sz w:val="18"/>
        </w:rPr>
      </w:pPr>
      <w:r>
        <w:rPr>
          <w:b/>
          <w:sz w:val="22"/>
        </w:rPr>
        <w:t>281</w:t>
      </w:r>
    </w:p>
    <w:p>
      <w:pPr>
        <w:pStyle w:val="Normal"/>
        <w:ind w:firstLine="340"/>
        <w:rPr/>
      </w:pPr>
      <w:r>
        <w:rPr>
          <w:sz w:val="18"/>
        </w:rPr>
        <w:t>обеспечивающие решение производствен</w:t>
        <w:softHyphen/>
        <w:t>ных задач.</w:t>
      </w:r>
    </w:p>
    <w:p>
      <w:pPr>
        <w:pStyle w:val="Normal"/>
        <w:ind w:firstLine="340"/>
        <w:rPr/>
      </w:pPr>
      <w:r>
        <w:rPr>
          <w:sz w:val="18"/>
        </w:rPr>
        <w:t>Различают</w:t>
      </w:r>
      <w:r>
        <w:rPr>
          <w:b/>
          <w:sz w:val="18"/>
        </w:rPr>
        <w:t xml:space="preserve"> продуктивные</w:t>
      </w:r>
      <w:r>
        <w:rPr>
          <w:sz w:val="18"/>
        </w:rPr>
        <w:t xml:space="preserve"> (рациональ</w:t>
        <w:softHyphen/>
        <w:t>ные) и</w:t>
      </w:r>
      <w:r>
        <w:rPr>
          <w:b/>
          <w:sz w:val="18"/>
        </w:rPr>
        <w:t xml:space="preserve"> непродуктивные</w:t>
      </w:r>
      <w:r>
        <w:rPr>
          <w:sz w:val="18"/>
        </w:rPr>
        <w:t xml:space="preserve"> П. т. К непродук</w:t>
        <w:softHyphen/>
        <w:t>тивным относятся ошибочные, повтор</w:t>
        <w:softHyphen/>
        <w:t>ные, случайные П. т. Продуктивность П. т. зависит от направленности внимания, тем</w:t>
        <w:softHyphen/>
        <w:t>па, координированности, синхронности, последовательности и направления движе</w:t>
        <w:softHyphen/>
        <w:t>ний, распределения усилий между работа</w:t>
        <w:softHyphen/>
        <w:t>ющими руками в разные моменты трудо</w:t>
        <w:softHyphen/>
        <w:t>вого процесса, от количества движений, их амплитуды и т. д. Напр., снять металл с за</w:t>
        <w:softHyphen/>
        <w:t>готовки можно двумя-тремя проходами фрезы (рациональный П. т.) или пятью — десятью проходами (нерациональный П. т.).</w:t>
      </w:r>
    </w:p>
    <w:p>
      <w:pPr>
        <w:pStyle w:val="Normal"/>
        <w:ind w:firstLine="340"/>
        <w:rPr/>
      </w:pPr>
      <w:r>
        <w:rPr>
          <w:sz w:val="18"/>
        </w:rPr>
        <w:t>Опытного рабочего отличает</w:t>
      </w:r>
      <w:r>
        <w:rPr>
          <w:b/>
          <w:sz w:val="18"/>
        </w:rPr>
        <w:t xml:space="preserve"> много</w:t>
        <w:softHyphen/>
        <w:t xml:space="preserve">гранность П. т. и гибкость их применения. </w:t>
      </w:r>
      <w:r>
        <w:rPr>
          <w:sz w:val="18"/>
        </w:rPr>
        <w:t>Изменение П. т. происходит не изолиро</w:t>
        <w:softHyphen/>
        <w:t>ванно, оно связано с перестройкой всех компонентов  трудовой деятельности. Напр., скоростное точение предполагает не только выбор соответствующих П. т., обеспечивающих выполнение действий в заданном темпе, но и перестройку само</w:t>
        <w:softHyphen/>
        <w:t>контроля, обдумывание предстоящих дей</w:t>
        <w:softHyphen/>
        <w:t>ствий, наладку станка и т. д. Производст</w:t>
        <w:softHyphen/>
        <w:t>венное обучение, основанное на понима</w:t>
        <w:softHyphen/>
        <w:t>нии деятельности как системы входящих в нее компонентов, предполагает не столько отработку отдельных движений и П. т., сколько формирование соответствующего вида деятельности.</w:t>
      </w:r>
    </w:p>
    <w:p>
      <w:pPr>
        <w:pStyle w:val="Normal"/>
        <w:ind w:firstLine="340"/>
        <w:rPr/>
      </w:pPr>
      <w:r>
        <w:rPr>
          <w:b/>
          <w:sz w:val="18"/>
        </w:rPr>
        <w:t>ПРИЗНАК</w:t>
      </w:r>
      <w:r>
        <w:rPr>
          <w:sz w:val="18"/>
        </w:rPr>
        <w:t xml:space="preserve"> — показатель, примета, сторона — все то, что выражает природу объектов (явлений), их сходство или раз</w:t>
        <w:softHyphen/>
        <w:t>личия. По П. объекты и явления опозна</w:t>
        <w:softHyphen/>
        <w:t>ются, обозначаются и описываются. Каж</w:t>
        <w:softHyphen/>
        <w:t>дый объект и каждое явление обладает множеством П., среди которых выделяют</w:t>
        <w:softHyphen/>
        <w:t>ся простые и сложные, комплексные и це</w:t>
        <w:softHyphen/>
        <w:t>лостные, случайные и неслучайные и т. д. Один и тот же П. может выступать как об</w:t>
        <w:softHyphen/>
        <w:t>щий, видовой и отличительный. По свое</w:t>
        <w:softHyphen/>
        <w:t>му значению все П. делятся на существен</w:t>
        <w:softHyphen/>
        <w:t>ные и несущественные. Существенный П. при всех условиях принадлежит объекту и является необходимым для его существо</w:t>
        <w:softHyphen/>
        <w:t>вания, выражает его коренную природу, тем самым отличая от других объектов, других видов и родов. Выделение сущест</w:t>
        <w:softHyphen/>
        <w:t>венных П. — основа формирования поня</w:t>
        <w:softHyphen/>
        <w:t>тия. Наличие несущественного признака</w:t>
      </w:r>
    </w:p>
    <w:p>
      <w:pPr>
        <w:pStyle w:val="FR3"/>
        <w:spacing w:before="0" w:after="0"/>
        <w:ind w:firstLine="340"/>
        <w:jc w:val="both"/>
        <w:rPr>
          <w:sz w:val="18"/>
        </w:rPr>
      </w:pPr>
      <w:r>
        <w:rPr>
          <w:sz w:val="18"/>
        </w:rPr>
        <w:t>282</w:t>
      </w:r>
    </w:p>
    <w:p>
      <w:pPr>
        <w:pStyle w:val="FR3"/>
        <w:spacing w:before="0" w:after="0"/>
        <w:ind w:firstLine="340"/>
        <w:jc w:val="both"/>
        <w:rPr>
          <w:sz w:val="18"/>
        </w:rPr>
      </w:pPr>
      <w:r>
        <w:br w:type="column"/>
      </w:r>
      <w:r>
        <w:rPr>
          <w:sz w:val="18"/>
        </w:rPr>
      </w:r>
    </w:p>
    <w:p>
      <w:pPr>
        <w:pStyle w:val="Normal"/>
        <w:ind w:firstLine="340"/>
        <w:rPr>
          <w:sz w:val="18"/>
        </w:rPr>
      </w:pPr>
      <w:r>
        <w:rPr>
          <w:sz w:val="18"/>
        </w:rPr>
        <w:t>никак не влияет на существование объ</w:t>
        <w:softHyphen/>
        <w:t>екта.</w:t>
      </w:r>
    </w:p>
    <w:p>
      <w:pPr>
        <w:pStyle w:val="Normal"/>
        <w:ind w:firstLine="340"/>
        <w:rPr/>
      </w:pPr>
      <w:r>
        <w:rPr>
          <w:sz w:val="18"/>
        </w:rPr>
        <w:t>П. различаются не только по содер</w:t>
        <w:softHyphen/>
        <w:t>жанию, но и способу их выделения и ис</w:t>
        <w:softHyphen/>
        <w:t>пользования в процессах познания и фор</w:t>
        <w:softHyphen/>
        <w:t>мирования образа, особенно зрительного. К наиболее простым (элементарным по со</w:t>
        <w:softHyphen/>
        <w:t>ставу и способу выделения) относятся от</w:t>
        <w:softHyphen/>
        <w:t>дельные</w:t>
      </w:r>
      <w:r>
        <w:rPr>
          <w:b/>
          <w:sz w:val="18"/>
        </w:rPr>
        <w:t xml:space="preserve"> сенсорные</w:t>
      </w:r>
      <w:r>
        <w:rPr>
          <w:sz w:val="18"/>
        </w:rPr>
        <w:t xml:space="preserve"> П., которым соответст</w:t>
        <w:softHyphen/>
        <w:t>вует система общественно фиксированных сенсорных эталонов. Они оказывают орга</w:t>
        <w:softHyphen/>
        <w:t>низующее и регулирующее влияние на формирование перцептивного образа. Бо</w:t>
        <w:softHyphen/>
        <w:t>лее сложными (составными, комплексны</w:t>
        <w:softHyphen/>
        <w:t>ми, интегральными) являются П.</w:t>
      </w:r>
      <w:r>
        <w:rPr>
          <w:b/>
          <w:sz w:val="18"/>
        </w:rPr>
        <w:t xml:space="preserve"> иденти</w:t>
        <w:softHyphen/>
        <w:t>фикации и опознания,</w:t>
      </w:r>
      <w:r>
        <w:rPr>
          <w:sz w:val="18"/>
        </w:rPr>
        <w:t xml:space="preserve"> на основе которых осуществляется категоризация объектов и выбирается способ действий с ними. По</w:t>
        <w:softHyphen/>
        <w:t>средством эмпирического мышления эти П. классифицируются и по ним формально определяется вид или род объектов. Про</w:t>
        <w:softHyphen/>
        <w:t>дуктивность формирования образа в зна</w:t>
        <w:softHyphen/>
        <w:t>чительной степени обеспечивается целост</w:t>
        <w:softHyphen/>
        <w:t>ностью</w:t>
      </w:r>
      <w:r>
        <w:rPr>
          <w:b/>
          <w:sz w:val="18"/>
        </w:rPr>
        <w:t xml:space="preserve"> перцептивных</w:t>
      </w:r>
      <w:r>
        <w:rPr>
          <w:sz w:val="18"/>
        </w:rPr>
        <w:t xml:space="preserve"> П., их существенно</w:t>
        <w:softHyphen/>
        <w:t>стью, взаимосвязью и организацией в про</w:t>
        <w:softHyphen/>
        <w:t>цессе восприятия. Значение сенсорных, опознавательных и перцептивных призна</w:t>
        <w:softHyphen/>
        <w:t>ков определяется их отношением к объек</w:t>
        <w:softHyphen/>
        <w:t>там познания, к представлению объектов в сознании. С них начинается и на их основе осуществляется обобщение воспринятой информации и выделение свойств объек</w:t>
        <w:softHyphen/>
        <w:t>тов или явлений в процессе познания и от</w:t>
        <w:softHyphen/>
        <w:t>ражения их сущности.</w:t>
      </w:r>
    </w:p>
    <w:p>
      <w:pPr>
        <w:sectPr>
          <w:type w:val="nextPage"/>
          <w:pgSz w:w="11906" w:h="16820"/>
          <w:pgMar w:left="1440" w:right="4040" w:gutter="0" w:header="0" w:top="1440" w:footer="0" w:bottom="720"/>
          <w:pgNumType w:fmt="decimal"/>
          <w:cols w:num="2" w:equalWidth="false" w:sep="false">
            <w:col w:w="3100" w:space="220"/>
            <w:col w:w="3080"/>
          </w:cols>
          <w:formProt w:val="false"/>
          <w:textDirection w:val="lrTb"/>
          <w:docGrid w:type="default" w:linePitch="360" w:charSpace="0"/>
        </w:sectPr>
        <w:pStyle w:val="Normal"/>
        <w:ind w:firstLine="340"/>
        <w:rPr/>
      </w:pPr>
      <w:r>
        <w:rPr>
          <w:b/>
          <w:sz w:val="18"/>
        </w:rPr>
        <w:t>ПРИМЕНЕНИЕ ЗНАНИЙ</w:t>
      </w:r>
      <w:r>
        <w:rPr>
          <w:sz w:val="18"/>
        </w:rPr>
        <w:t xml:space="preserve"> - про</w:t>
        <w:softHyphen/>
        <w:t>цесс использования полученной информа</w:t>
        <w:softHyphen/>
        <w:t>ции в различных видах деятельности чело</w:t>
        <w:softHyphen/>
        <w:t>века (игровой, учебной, трудовой). П. з. является составной частью процесса орга</w:t>
        <w:softHyphen/>
        <w:t>низованного усвоения знаний под руко</w:t>
        <w:softHyphen/>
        <w:t>водством педагога (учителя, инструктора). Оно также имеет место в самостоятельной деятельности человека (ребенка или взрос</w:t>
        <w:softHyphen/>
        <w:t>лого). Для успешного П. з. помимо их ус</w:t>
        <w:softHyphen/>
        <w:t>воения требуется выработка интеллекту</w:t>
        <w:softHyphen/>
        <w:t>альных умений, содержащих в своей осно</w:t>
        <w:softHyphen/>
        <w:t>ве особые, «оперативные» знания правил, по которым надо действовать. П. з. пред</w:t>
        <w:softHyphen/>
        <w:t>полагает не только использование этих знаний в готовом виде, но и их самостоя</w:t>
        <w:softHyphen/>
        <w:t>тельное пополнение в соответствии с усло</w:t>
        <w:softHyphen/>
        <w:t>виями задач, не решавшихся ранее в про</w:t>
        <w:softHyphen/>
        <w:t>цессе обучения. Поэтому для формирова</w:t>
        <w:softHyphen/>
        <w:t>ния умений применять знания нужно сис</w:t>
        <w:softHyphen/>
      </w:r>
    </w:p>
    <w:p>
      <w:pPr>
        <w:pStyle w:val="Normal"/>
        <w:ind w:firstLine="340"/>
        <w:rPr/>
      </w:pPr>
      <w:r>
        <w:rPr>
          <w:sz w:val="18"/>
        </w:rPr>
        <w:t>тематически ставить уч-ся в условия реше--ния проблемной ситуации. Создание по</w:t>
        <w:softHyphen/>
        <w:t>стоянно действующей установки на по</w:t>
        <w:softHyphen/>
        <w:t>иски разрешения проблемной ситуации предполагает наличие не только интеллек</w:t>
        <w:softHyphen/>
        <w:t>туальной, но и мотивационной готовности к творческому использованию знаний.</w:t>
      </w:r>
    </w:p>
    <w:p>
      <w:pPr>
        <w:pStyle w:val="Normal"/>
        <w:ind w:firstLine="340"/>
        <w:rPr/>
      </w:pPr>
      <w:r>
        <w:rPr>
          <w:sz w:val="18"/>
        </w:rPr>
        <w:t>П. з. может осуществляться при реше</w:t>
        <w:softHyphen/>
        <w:t>нии задач как в пределах одного учебного предмета, так и при переходе от одного учебного предмета к другому, а также в различных видах практической (трудовой) деятельности.</w:t>
      </w:r>
    </w:p>
    <w:p>
      <w:pPr>
        <w:pStyle w:val="Normal"/>
        <w:ind w:firstLine="340"/>
        <w:rPr/>
      </w:pPr>
      <w:r>
        <w:rPr>
          <w:sz w:val="18"/>
        </w:rPr>
        <w:t>Содержание и характер П. з. в рамках одного учебного предмета определяются рядом факторов: 1) формой (прямой или косвенной), в которой выражено требова</w:t>
        <w:softHyphen/>
        <w:t>ние использовать определенные знания;</w:t>
      </w:r>
    </w:p>
    <w:p>
      <w:pPr>
        <w:pStyle w:val="Normal"/>
        <w:ind w:firstLine="340"/>
        <w:rPr/>
      </w:pPr>
      <w:r>
        <w:rPr>
          <w:sz w:val="18"/>
        </w:rPr>
        <w:t>2) самостоятельным выбором знаний, не</w:t>
        <w:softHyphen/>
        <w:t>обходимых для решения задачи; 3) анали</w:t>
        <w:softHyphen/>
        <w:t>зом содержащихся в задаче данных (явных или скрытых), побуждающих к использо</w:t>
        <w:softHyphen/>
        <w:t>ванию знаний, и т.п.</w:t>
      </w:r>
    </w:p>
    <w:p>
      <w:pPr>
        <w:pStyle w:val="Normal"/>
        <w:ind w:firstLine="340"/>
        <w:rPr/>
      </w:pPr>
      <w:r>
        <w:rPr>
          <w:sz w:val="18"/>
        </w:rPr>
        <w:t>Основная умственная операция, лежа</w:t>
        <w:softHyphen/>
        <w:t>щая в основе П. з., — это узнавание ранее усвоенного материала в новых учебных ситуациях, применение абстрактного зна</w:t>
        <w:softHyphen/>
        <w:t>ния, правила, принципа, закона к конкрет</w:t>
        <w:softHyphen/>
        <w:t>ным условиям. Это узнавание не всегда осуществляется легко. Нередко задачи с абстрактным содержанием решаются лег</w:t>
        <w:softHyphen/>
        <w:t>че, чем те, которые требуют самостоятель</w:t>
        <w:softHyphen/>
        <w:t>ного отвлечения от конкретных данных, маскирующих содержащийся в них общий принцип решения.</w:t>
      </w:r>
    </w:p>
    <w:p>
      <w:pPr>
        <w:pStyle w:val="Normal"/>
        <w:ind w:firstLine="340"/>
        <w:rPr/>
      </w:pPr>
      <w:r>
        <w:rPr>
          <w:sz w:val="18"/>
        </w:rPr>
        <w:t>В условиях работы общеобразователь</w:t>
        <w:softHyphen/>
        <w:t>ной школы обучение разным формам П. з. приобретает большое значение в связи с тем, что перед школой общество ставит за</w:t>
        <w:softHyphen/>
        <w:t>дачу развития мышления школьников. П. з. может осуществляться как в словес</w:t>
        <w:softHyphen/>
        <w:t>ной (понятийной), так и в образной форме. Напр., при использовании в процессе тру</w:t>
        <w:softHyphen/>
        <w:t>дового обучения в целях создания новых деталей (заготовок, рабочих приборов и т. п.) требуется не только узнавать в них определенные геометрические фигуры, но и мысленно видоизменять их конфигура</w:t>
        <w:softHyphen/>
        <w:t>цию или представлять пространственные соотношения не только в статике, но и в динамике.</w:t>
      </w:r>
    </w:p>
    <w:p>
      <w:pPr>
        <w:pStyle w:val="Normal"/>
        <w:ind w:firstLine="340"/>
        <w:rPr/>
      </w:pPr>
      <w:r>
        <w:rPr>
          <w:sz w:val="18"/>
        </w:rPr>
        <w:t>П. з. в процессе развития мышления школьников широко исследуется в рабо</w:t>
        <w:softHyphen/>
        <w:t>тах зарубежных психологов (Ф. Бартлетт, Дж. Брунер), что способствует сближению</w:t>
      </w:r>
    </w:p>
    <w:p>
      <w:pPr>
        <w:pStyle w:val="Normal"/>
        <w:ind w:firstLine="340"/>
        <w:rPr>
          <w:sz w:val="18"/>
        </w:rPr>
      </w:pPr>
      <w:r>
        <w:br w:type="column"/>
      </w:r>
      <w:r>
        <w:rPr>
          <w:sz w:val="18"/>
        </w:rPr>
      </w:r>
    </w:p>
    <w:p>
      <w:pPr>
        <w:pStyle w:val="Normal"/>
        <w:ind w:firstLine="340"/>
        <w:rPr/>
      </w:pPr>
      <w:r>
        <w:rPr>
          <w:sz w:val="18"/>
        </w:rPr>
        <w:t>ранее разобщенных разделов психологии:</w:t>
      </w:r>
    </w:p>
    <w:p>
      <w:pPr>
        <w:pStyle w:val="Normal"/>
        <w:ind w:firstLine="340"/>
        <w:rPr>
          <w:sz w:val="18"/>
        </w:rPr>
      </w:pPr>
      <w:r>
        <w:rPr>
          <w:sz w:val="18"/>
        </w:rPr>
        <w:t>психологии мышления и учения.</w:t>
      </w:r>
    </w:p>
    <w:p>
      <w:pPr>
        <w:pStyle w:val="Normal"/>
        <w:ind w:firstLine="340"/>
        <w:rPr/>
      </w:pPr>
      <w:r>
        <w:rPr>
          <w:b/>
          <w:sz w:val="18"/>
        </w:rPr>
        <w:t>ПРИНЦИП СЕНСОРНЫХ КОР</w:t>
        <w:softHyphen/>
        <w:t>РЕКЦИЙ</w:t>
      </w:r>
      <w:r>
        <w:rPr>
          <w:sz w:val="18"/>
        </w:rPr>
        <w:t xml:space="preserve"> (сформулирован Я. </w:t>
      </w:r>
      <w:r>
        <w:rPr>
          <w:i/>
          <w:sz w:val="18"/>
        </w:rPr>
        <w:t>А. Бернш-тейном) —</w:t>
      </w:r>
      <w:r>
        <w:rPr>
          <w:sz w:val="18"/>
        </w:rPr>
        <w:t xml:space="preserve"> использование для регулирова</w:t>
        <w:softHyphen/>
        <w:t>ния эффекторного процесса сенсорных сигналов о виде и динамике кинематиче</w:t>
        <w:softHyphen/>
        <w:t>ской цепи, о степени и динамике растяже</w:t>
        <w:softHyphen/>
        <w:t>ния (или сжатия) мышц, влияющих на ее движение. При этом сенсорные сигналы действуют не изолированно (отдельно по разным модальностям), а в виде целост</w:t>
        <w:softHyphen/>
        <w:t xml:space="preserve">ных синтезов, специфических для каждого уровня </w:t>
      </w:r>
      <w:r>
        <w:rPr>
          <w:i/>
          <w:sz w:val="18"/>
        </w:rPr>
        <w:t>построения движений.</w:t>
      </w:r>
      <w:r>
        <w:rPr>
          <w:sz w:val="18"/>
        </w:rPr>
        <w:t xml:space="preserve"> Сенсорные сигналы с периферии двигательного аппа</w:t>
        <w:softHyphen/>
        <w:t>рата используются для корригирования движения при отклонении какого-либо его параметра от требуемого значения, обра</w:t>
        <w:softHyphen/>
        <w:t>зуя один из многочисленных контуров об</w:t>
        <w:softHyphen/>
        <w:t xml:space="preserve">ратной связи в </w:t>
      </w:r>
      <w:r>
        <w:rPr>
          <w:i/>
          <w:sz w:val="18"/>
        </w:rPr>
        <w:t>сервомеханизме</w:t>
      </w:r>
      <w:r>
        <w:rPr>
          <w:sz w:val="18"/>
        </w:rPr>
        <w:t xml:space="preserve"> моторики. Сенсорные синтезы формируются только в ходе реализации (как правило, много</w:t>
        <w:softHyphen/>
        <w:t>кратной) движения, составляя его сугубо субъективный аспект, не обнаруживаемый сторонний наблюдением и не передавае</w:t>
        <w:softHyphen/>
        <w:t xml:space="preserve">мый словесным описанием. Сенсорный опыт, приобретаемый субъектом при ре» шепни </w:t>
      </w:r>
      <w:r>
        <w:rPr>
          <w:i/>
          <w:sz w:val="18"/>
        </w:rPr>
        <w:t>двигательной задачи,</w:t>
      </w:r>
      <w:r>
        <w:rPr>
          <w:sz w:val="18"/>
        </w:rPr>
        <w:t xml:space="preserve"> откладывает</w:t>
        <w:softHyphen/>
        <w:t>ся в образе движения, на основе которого отрабатываются «профессиональные» ха</w:t>
        <w:softHyphen/>
        <w:t>рактеристики последнего — плавность, точность, стабильность.</w:t>
      </w:r>
    </w:p>
    <w:p>
      <w:pPr>
        <w:pStyle w:val="Normal"/>
        <w:ind w:firstLine="340"/>
        <w:rPr>
          <w:sz w:val="18"/>
        </w:rPr>
      </w:pPr>
      <w:r>
        <w:rPr>
          <w:b/>
          <w:sz w:val="18"/>
        </w:rPr>
        <w:t>ПРИНЦИП СПЕЦИФИЧЕСКО</w:t>
        <w:softHyphen/>
        <w:t>ГО КОДИРОВАНИЯ</w:t>
      </w:r>
      <w:r>
        <w:rPr>
          <w:sz w:val="18"/>
        </w:rPr>
        <w:t xml:space="preserve"> — признак, по которому происходит извлечение (воспро</w:t>
        <w:softHyphen/>
        <w:t>изведение) информации из памяти, эффек</w:t>
        <w:softHyphen/>
        <w:t>тивен только в том случае, если он присут</w:t>
        <w:softHyphen/>
        <w:t>ствовал и был закодирован при заучива</w:t>
        <w:softHyphen/>
        <w:t>нии материала (Е.</w:t>
      </w:r>
      <w:r>
        <w:rPr>
          <w:sz w:val="18"/>
          <w:lang w:val="en-US"/>
        </w:rPr>
        <w:t xml:space="preserve"> Tulving).</w:t>
      </w:r>
    </w:p>
    <w:p>
      <w:pPr>
        <w:pStyle w:val="Normal"/>
        <w:ind w:firstLine="340"/>
        <w:rPr/>
      </w:pPr>
      <w:r>
        <w:rPr>
          <w:b/>
          <w:sz w:val="18"/>
        </w:rPr>
        <w:t>ПРИНЯТИЕ РЕШЕНИЯ</w:t>
      </w:r>
      <w:r>
        <w:rPr>
          <w:sz w:val="18"/>
        </w:rPr>
        <w:t xml:space="preserve"> в психо</w:t>
        <w:softHyphen/>
        <w:t>логии традиционно рассматривается как этап волевого акта, связанный с выбором цели и способа действия. Продуктивный процесс принятия решения включает в себя появление новых целей, оценок, моти</w:t>
        <w:softHyphen/>
        <w:t xml:space="preserve">вов, установок, смыслов. Исследование волевых актов связано в отечественной психологии с именами </w:t>
      </w:r>
      <w:r>
        <w:rPr>
          <w:i/>
          <w:sz w:val="18"/>
        </w:rPr>
        <w:t>Л. С. Выготского, А. Р. Лурия, А. В. Затроясца, Д. Н. Узнад</w:t>
        <w:softHyphen/>
        <w:t>зе.</w:t>
      </w:r>
      <w:r>
        <w:rPr>
          <w:sz w:val="18"/>
        </w:rPr>
        <w:t xml:space="preserve"> Создана формальная (математическая) теория П. р., в рамках которой решением называется любой акт выбора из данного количества альтернатив по имеющемуся</w:t>
      </w:r>
    </w:p>
    <w:p>
      <w:pPr>
        <w:sectPr>
          <w:type w:val="nextPage"/>
          <w:pgSz w:w="11906" w:h="16820"/>
          <w:pgMar w:left="1440" w:right="4040" w:gutter="0" w:header="0" w:top="1440" w:footer="0" w:bottom="720"/>
          <w:pgNumType w:fmt="decimal"/>
          <w:cols w:num="2" w:space="260" w:equalWidth="true" w:sep="false"/>
          <w:formProt w:val="false"/>
          <w:textDirection w:val="lrTb"/>
          <w:docGrid w:type="default" w:linePitch="360" w:charSpace="0"/>
        </w:sectPr>
        <w:pStyle w:val="FR3"/>
        <w:spacing w:before="0" w:after="0"/>
        <w:ind w:firstLine="340"/>
        <w:jc w:val="both"/>
        <w:rPr>
          <w:sz w:val="18"/>
        </w:rPr>
      </w:pPr>
      <w:r>
        <w:rPr>
          <w:sz w:val="18"/>
        </w:rPr>
        <w:t>283</w:t>
      </w:r>
    </w:p>
    <w:p>
      <w:pPr>
        <w:pStyle w:val="Normal"/>
        <w:ind w:firstLine="340"/>
        <w:rPr/>
      </w:pPr>
      <w:r>
        <w:rPr>
          <w:sz w:val="18"/>
        </w:rPr>
        <w:t>критерию. Психологическая реальность П. р. может не совпадать со схемами фор</w:t>
        <w:softHyphen/>
        <w:t>мальной теории решений, что выражается в забывании или игнорировании альтерна</w:t>
        <w:softHyphen/>
        <w:t>тив или их последствий, в недооценке или переоценке объективных вероятностей, в изменении решений в условиях групповой деятельности, в детерминистской интерп</w:t>
        <w:softHyphen/>
        <w:t>ретации задач с риском, во включении в представление о задаче лишь той инфор</w:t>
        <w:softHyphen/>
        <w:t>мации, которая задана непосредственно, в «самоподгверждении гипотез», в игнори</w:t>
        <w:softHyphen/>
        <w:t>ровании информации об их априорных ве</w:t>
        <w:softHyphen/>
        <w:t>роятностях, в связывании полезности с до</w:t>
        <w:softHyphen/>
        <w:t>ступностью альтернатив и с характером того множества вариантов, в которое они включены. Это обстоятельство требует различать психологические представления о П. р. и формальные схемы П. р.</w:t>
      </w:r>
    </w:p>
    <w:p>
      <w:pPr>
        <w:pStyle w:val="Normal"/>
        <w:ind w:firstLine="340"/>
        <w:rPr/>
      </w:pPr>
      <w:r>
        <w:rPr>
          <w:b/>
          <w:sz w:val="18"/>
        </w:rPr>
        <w:t>ПРИТЯЗАНИЯ ДЕТСКИЕ.</w:t>
      </w:r>
      <w:r>
        <w:rPr>
          <w:sz w:val="18"/>
        </w:rPr>
        <w:t xml:space="preserve"> В про</w:t>
        <w:softHyphen/>
        <w:t>цессе общения со взрослыми у ребенка уже в раннем возрасте развиваются П. на при</w:t>
        <w:softHyphen/>
        <w:t>знание со стороны взрослого. Пока ребе</w:t>
        <w:softHyphen/>
        <w:t>нок мал, эта потребность выражается от</w:t>
        <w:softHyphen/>
        <w:t>крыто. Он непосредственно взывает ко взрослому: «Смотри, как я делаю!», «Смотри, как я ем!» При этом малыш ожи</w:t>
        <w:softHyphen/>
        <w:t>дает выражения восхищения тем, как он что-то делает. Взрослый, как правило, не обманывает его ожиданий. Воспитание ре</w:t>
        <w:softHyphen/>
        <w:t>бенка основано преимущественно на фор</w:t>
        <w:softHyphen/>
        <w:t>мировании у него притязаний в призна</w:t>
        <w:softHyphen/>
        <w:t>нии: «Ты молодец», «Ты хорошо это дела</w:t>
        <w:softHyphen/>
        <w:t>ешь». Так в повседневной жизни взрослые предъявляют к ребенку определенные тре</w:t>
        <w:softHyphen/>
        <w:t>бования, и, чтобы быть признанным взрослым, он стремится выполнить эти требования. П. д. на признание становятся потребностью, определяющей успешность развития ребенка.</w:t>
      </w:r>
    </w:p>
    <w:p>
      <w:pPr>
        <w:pStyle w:val="Normal"/>
        <w:ind w:firstLine="340"/>
        <w:rPr/>
      </w:pPr>
      <w:r>
        <w:rPr>
          <w:sz w:val="18"/>
        </w:rPr>
        <w:t>В развернутой форме П. д. на призна</w:t>
        <w:softHyphen/>
        <w:t>ние начинают появляться в раннем возра</w:t>
        <w:softHyphen/>
        <w:t>сте, когда ребенок становится способным усваивать элементарный набор социаль</w:t>
        <w:softHyphen/>
        <w:t>ных норм. Эти нормы запоминаются и ста</w:t>
        <w:softHyphen/>
        <w:t>новятся руководством к действию во мно</w:t>
        <w:softHyphen/>
        <w:t>гих ситуациях обыденной жизни: ребенок начинает выполнять правила пользования предметами, усваивает некоторые нормы взаимоотношений со взрослыми.</w:t>
      </w:r>
    </w:p>
    <w:p>
      <w:pPr>
        <w:pStyle w:val="Normal"/>
        <w:ind w:firstLine="340"/>
        <w:rPr/>
      </w:pPr>
      <w:r>
        <w:rPr>
          <w:sz w:val="18"/>
        </w:rPr>
        <w:t>Возникнув в процессе общения со взрослыми, П. д. на признание в дошколь</w:t>
        <w:softHyphen/>
        <w:t>ном возрасте переносятся и на отношения со сверстниками. В игре дети притязают на</w:t>
      </w:r>
    </w:p>
    <w:p>
      <w:pPr>
        <w:pStyle w:val="FR3"/>
        <w:spacing w:before="0" w:after="0"/>
        <w:ind w:firstLine="340"/>
        <w:jc w:val="both"/>
        <w:rPr>
          <w:sz w:val="18"/>
        </w:rPr>
      </w:pPr>
      <w:r>
        <w:rPr>
          <w:sz w:val="18"/>
        </w:rPr>
        <w:t>284</w:t>
      </w:r>
    </w:p>
    <w:p>
      <w:pPr>
        <w:pStyle w:val="FR3"/>
        <w:spacing w:before="0" w:after="0"/>
        <w:ind w:firstLine="340"/>
        <w:jc w:val="both"/>
        <w:rPr>
          <w:sz w:val="18"/>
        </w:rPr>
      </w:pPr>
      <w:r>
        <w:br w:type="column"/>
      </w:r>
      <w:r>
        <w:rPr>
          <w:sz w:val="18"/>
        </w:rPr>
      </w:r>
    </w:p>
    <w:p>
      <w:pPr>
        <w:pStyle w:val="Normal"/>
        <w:ind w:firstLine="340"/>
        <w:rPr/>
      </w:pPr>
      <w:r>
        <w:rPr>
          <w:sz w:val="18"/>
        </w:rPr>
        <w:t>значимую для них роль. Главным мери</w:t>
        <w:softHyphen/>
        <w:t>лом, определяющим положение ребенка в начальной школе, становятся успевае</w:t>
        <w:softHyphen/>
        <w:t>мость, оценки. Потребность в признании в учебной деятельности может быть удов</w:t>
        <w:softHyphen/>
        <w:t>летворена исключительно в процессе до</w:t>
        <w:softHyphen/>
        <w:t>стижения детьми успехов в ней.</w:t>
      </w:r>
    </w:p>
    <w:p>
      <w:pPr>
        <w:pStyle w:val="Normal"/>
        <w:ind w:firstLine="340"/>
        <w:rPr/>
      </w:pPr>
      <w:r>
        <w:rPr>
          <w:sz w:val="18"/>
        </w:rPr>
        <w:t>Обретенные в общении, П. д. на при</w:t>
        <w:softHyphen/>
        <w:t>знание со стороны взрослых и сверстников становятся позитивным достижением со</w:t>
        <w:softHyphen/>
        <w:t>циального развития ребенка, организую</w:t>
        <w:softHyphen/>
        <w:t>щим его активную позицию к окружаю</w:t>
        <w:softHyphen/>
        <w:t>щим и самому себе. Однако П. д. как пози</w:t>
        <w:softHyphen/>
        <w:t>тивным достижениям могут сопутствовать такие негативные образования, как, напр., зависть, ложь,</w:t>
      </w:r>
    </w:p>
    <w:p>
      <w:pPr>
        <w:pStyle w:val="Normal"/>
        <w:ind w:firstLine="340"/>
        <w:rPr/>
      </w:pPr>
      <w:r>
        <w:rPr>
          <w:b/>
          <w:sz w:val="18"/>
        </w:rPr>
        <w:t>ПРОАКТИВНОЕ   ТОРМОЖЕ</w:t>
        <w:softHyphen/>
        <w:t>НИЕ</w:t>
      </w:r>
      <w:r>
        <w:rPr>
          <w:sz w:val="18"/>
        </w:rPr>
        <w:t xml:space="preserve"> (от лат.</w:t>
      </w:r>
      <w:r>
        <w:rPr>
          <w:sz w:val="18"/>
          <w:lang w:val="en-US"/>
        </w:rPr>
        <w:t xml:space="preserve"> </w:t>
      </w:r>
      <w:r>
        <w:rPr>
          <w:i/>
          <w:sz w:val="18"/>
          <w:lang w:val="en-US"/>
        </w:rPr>
        <w:t>pro —</w:t>
      </w:r>
      <w:r>
        <w:rPr>
          <w:sz w:val="18"/>
        </w:rPr>
        <w:t xml:space="preserve"> приставка в значении «перед») — вперед действующее торможе</w:t>
        <w:softHyphen/>
        <w:t>ние, затруднение в запоминании материа</w:t>
        <w:softHyphen/>
        <w:t>ла под влиянием предшествующей дея</w:t>
        <w:softHyphen/>
        <w:t>тельности. Это влияние тем сильнее, чем больше в предшествующей деятельности сходства с последующим процессом запо</w:t>
        <w:softHyphen/>
        <w:t>минания.</w:t>
      </w:r>
    </w:p>
    <w:p>
      <w:pPr>
        <w:pStyle w:val="Normal"/>
        <w:ind w:firstLine="340"/>
        <w:rPr/>
      </w:pPr>
      <w:r>
        <w:rPr>
          <w:sz w:val="18"/>
        </w:rPr>
        <w:t>Совместным действием П. т. и реак</w:t>
        <w:softHyphen/>
        <w:t xml:space="preserve">тивного </w:t>
      </w:r>
      <w:r>
        <w:rPr>
          <w:i/>
          <w:sz w:val="18"/>
        </w:rPr>
        <w:t>торможения</w:t>
      </w:r>
      <w:r>
        <w:rPr>
          <w:sz w:val="18"/>
        </w:rPr>
        <w:t xml:space="preserve"> (см.) объясняется более быстрое забывание середины заучи</w:t>
        <w:softHyphen/>
        <w:t>ваемого материала (в случае его обшир</w:t>
        <w:softHyphen/>
        <w:t>ности и однородности по содержанию), чем начала и конца, т. к. средние части ма</w:t>
        <w:softHyphen/>
        <w:t>териала испытывают на себе тормозящее влияние предшествующих и последующих его частей.</w:t>
      </w:r>
    </w:p>
    <w:p>
      <w:pPr>
        <w:pStyle w:val="Normal"/>
        <w:ind w:firstLine="340"/>
        <w:rPr>
          <w:sz w:val="18"/>
        </w:rPr>
      </w:pPr>
      <w:r>
        <w:rPr>
          <w:b/>
          <w:sz w:val="20"/>
        </w:rPr>
        <w:t>ПРОБЛЕМНОЕ ОБУЧЕНИЕ -</w:t>
      </w:r>
    </w:p>
    <w:p>
      <w:pPr>
        <w:sectPr>
          <w:type w:val="nextPage"/>
          <w:pgSz w:w="11906" w:h="16820"/>
          <w:pgMar w:left="1440" w:right="406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pPr>
      <w:r>
        <w:rPr>
          <w:sz w:val="18"/>
        </w:rPr>
        <w:t>система методов и средств, обеспечи</w:t>
        <w:softHyphen/>
        <w:t>вающих возможности творческого уча</w:t>
        <w:softHyphen/>
        <w:t>стия уч-ся в процессе усвоения новых зна</w:t>
        <w:softHyphen/>
        <w:t>ний, формирование творческого мышле</w:t>
        <w:softHyphen/>
        <w:t>ния и познавательных интересов лично</w:t>
        <w:softHyphen/>
        <w:t>сти. П. о. возникло в истории педагогики как реакция на схоластические методы обучения, как ответ на систему методов, использующих в качестве основных трени</w:t>
        <w:softHyphen/>
        <w:t>ровку и запоминание без понимания усва</w:t>
        <w:softHyphen/>
        <w:t>иваемого учебного материала. В истории педагогики П. о. имело различные назва</w:t>
        <w:softHyphen/>
        <w:t>ния — сократический метод обучения (по имени древнегреческого философа Сокра</w:t>
        <w:softHyphen/>
        <w:t>та), эвристический метод обучения, иссле</w:t>
        <w:softHyphen/>
        <w:t>довательское обучение и др. И в современ</w:t>
        <w:softHyphen/>
        <w:t>ной педагогике существуют различные на</w:t>
        <w:softHyphen/>
        <w:t>звания П. о. Наиболее распространенны</w:t>
        <w:softHyphen/>
        <w:t>ми являются: исследовательское и П. о. Понятие исследовательского метода обу</w:t>
        <w:softHyphen/>
      </w:r>
    </w:p>
    <w:p>
      <w:pPr>
        <w:pStyle w:val="Normal"/>
        <w:ind w:firstLine="340"/>
        <w:rPr/>
      </w:pPr>
      <w:r>
        <w:rPr>
          <w:sz w:val="18"/>
        </w:rPr>
        <w:t>чения было особенно распространенным в 20-х гг. и основывалось на представлении об обучении как воспроизводящем реаль</w:t>
        <w:softHyphen/>
        <w:t>ные открытия, имевшие место в истории науки и техники.</w:t>
      </w:r>
    </w:p>
    <w:p>
      <w:pPr>
        <w:pStyle w:val="Normal"/>
        <w:ind w:firstLine="340"/>
        <w:rPr/>
      </w:pPr>
      <w:r>
        <w:rPr>
          <w:sz w:val="18"/>
        </w:rPr>
        <w:t>Центральным звеном развития П. о. явилось представление о таком процессе в обучении, который имитирует реальный творческий процесс, моделирует его глав</w:t>
        <w:softHyphen/>
        <w:t>ное звено, включающее создание проблем</w:t>
        <w:softHyphen/>
        <w:t>ной ситуации и управление поиском реше-. ния поставленной проблемы.</w:t>
      </w:r>
    </w:p>
    <w:p>
      <w:pPr>
        <w:pStyle w:val="Normal"/>
        <w:ind w:firstLine="340"/>
        <w:rPr/>
      </w:pPr>
      <w:r>
        <w:rPr>
          <w:sz w:val="18"/>
        </w:rPr>
        <w:t>Проблемной называется такая ситуа</w:t>
        <w:softHyphen/>
        <w:t>ция выполнения практического или теоре</w:t>
        <w:softHyphen/>
        <w:t>тического задания, при которой ранее ус</w:t>
        <w:softHyphen/>
        <w:t>военных знаний оказывается недостаточ</w:t>
        <w:softHyphen/>
        <w:t>но и возникает субъективная потребность в новых знаниях. Возникающая познава</w:t>
        <w:softHyphen/>
        <w:t>тельная потребность вызывает и определя</w:t>
        <w:softHyphen/>
        <w:t>ет познавательную активность личности в обучении. Она является основным звеном, из которого в дальнейшем обучении раз</w:t>
        <w:softHyphen/>
        <w:t>виваются познавательные и профессио</w:t>
        <w:softHyphen/>
        <w:t>нальные интересы человека. Процесс усво</w:t>
        <w:softHyphen/>
        <w:t>ения новых знаний осуществляется в сис</w:t>
        <w:softHyphen/>
        <w:t>теме П. о. как субъективное открытие их уч-ся с помощью преподавателя. Т. о., в системе П. о. главными являются два усло</w:t>
        <w:softHyphen/>
        <w:t>вия: 1) возникновение у каждого уч-ся по</w:t>
        <w:softHyphen/>
        <w:t>знавательной потребности в усваиваемом учебном материале; 2) субъективное от</w:t>
        <w:softHyphen/>
        <w:t>крытие новых обобщенных знаний, необ</w:t>
        <w:softHyphen/>
        <w:t>ходимых для выполнения практических или теоретических задач.</w:t>
      </w:r>
    </w:p>
    <w:p>
      <w:pPr>
        <w:pStyle w:val="Normal"/>
        <w:ind w:firstLine="340"/>
        <w:rPr/>
      </w:pPr>
      <w:r>
        <w:rPr>
          <w:sz w:val="18"/>
        </w:rPr>
        <w:t>П. о. получило свое название по одно</w:t>
        <w:softHyphen/>
        <w:t>му из центральных звеньев обучения — мотивационному, творческому. Это звено не является единственным. Поэтому систе</w:t>
        <w:softHyphen/>
        <w:t>ма П. о. в целом включает информацион</w:t>
        <w:softHyphen/>
        <w:t>ные и тренировочные этапы обучения. Они предполагают усвоение известных знаний, не требующих в процессе усвоения ' обязательной творческой активности лич</w:t>
        <w:softHyphen/>
        <w:t>ности. К таким знаниям относятся систе</w:t>
        <w:softHyphen/>
        <w:t>мы сведений о фактах науки, определения, обозначения, способы вычислений и др. Тренировочные этапы составляют необхо</w:t>
        <w:softHyphen/>
        <w:t>димое звено формирования в обучении простых и сложных профессиональных на</w:t>
        <w:softHyphen/>
        <w:t>выков. Процесс обучения в этих случаях осуществляется по законам тренировки, включающим повторение производимого действия и контроль за успешностью его выполнения.</w:t>
      </w:r>
    </w:p>
    <w:p>
      <w:pPr>
        <w:pStyle w:val="Normal"/>
        <w:ind w:firstLine="340"/>
        <w:rPr/>
      </w:pPr>
      <w:r>
        <w:rPr>
          <w:sz w:val="18"/>
        </w:rPr>
        <w:t>Общий объем проблемно усваиваемого материала зависит от типа учебного пред</w:t>
        <w:softHyphen/>
      </w:r>
    </w:p>
    <w:p>
      <w:pPr>
        <w:pStyle w:val="Normal"/>
        <w:ind w:firstLine="340"/>
        <w:rPr/>
      </w:pPr>
      <w:r>
        <w:br w:type="column"/>
      </w:r>
      <w:r>
        <w:rPr>
          <w:sz w:val="18"/>
        </w:rPr>
        <w:t>мета и уровня развития уч-ся. Для теорети</w:t>
        <w:softHyphen/>
        <w:t>ческих систем знаний возможности П. о. выше, чем для профессионально-практи</w:t>
        <w:softHyphen/>
        <w:t>ческих.</w:t>
      </w:r>
    </w:p>
    <w:p>
      <w:pPr>
        <w:pStyle w:val="Normal"/>
        <w:ind w:firstLine="340"/>
        <w:rPr/>
      </w:pPr>
      <w:r>
        <w:rPr>
          <w:sz w:val="18"/>
        </w:rPr>
        <w:t>По степени проблемности различают три основных уровня П. о.: проблемное из</w:t>
        <w:softHyphen/>
        <w:t>ложение, при котором сам преподаватель ставит проблему и находит ее решение;</w:t>
      </w:r>
    </w:p>
    <w:p>
      <w:pPr>
        <w:pStyle w:val="Normal"/>
        <w:ind w:firstLine="340"/>
        <w:rPr>
          <w:sz w:val="18"/>
        </w:rPr>
      </w:pPr>
      <w:r>
        <w:rPr>
          <w:sz w:val="18"/>
        </w:rPr>
        <w:t>П. о., при котором преподаватель ставит проблему, а поиск ее решения осуществля</w:t>
        <w:softHyphen/>
        <w:t>ется совместно с уч-ся; творческое обуче</w:t>
        <w:softHyphen/>
        <w:t>ние, предполагающее активное участие уч-ся в формулировании проблемы и по</w:t>
        <w:softHyphen/>
        <w:t>иске ее решения. Эта форма обучения наи</w:t>
        <w:softHyphen/>
        <w:t>более целесообразна при организации и проведении учебно-исследовательских и научных работ.</w:t>
      </w:r>
      <w:r>
        <w:rPr>
          <w:sz w:val="18"/>
          <w:lang w:val="en-US"/>
        </w:rPr>
        <w:t xml:space="preserve">                      </w:t>
      </w:r>
    </w:p>
    <w:p>
      <w:pPr>
        <w:pStyle w:val="Normal"/>
        <w:ind w:firstLine="340"/>
        <w:rPr/>
      </w:pPr>
      <w:r>
        <w:rPr>
          <w:sz w:val="18"/>
        </w:rPr>
        <w:t>П. о. реализуется с помощью систем проблемных учебных заданий, которые используются преподавателями в процессе обучения. Источниками таких проблем</w:t>
        <w:softHyphen/>
        <w:t>ных заданий, вызывающих проблемные ситуации в обучении, являются история науки и промышленности, экстремальные ситуации профессиональной деятельно</w:t>
        <w:softHyphen/>
        <w:t>сти, альтернативные методы решения про</w:t>
        <w:softHyphen/>
        <w:t>фессиональных задач.</w:t>
      </w:r>
    </w:p>
    <w:p>
      <w:pPr>
        <w:pStyle w:val="Normal"/>
        <w:ind w:firstLine="340"/>
        <w:rPr/>
      </w:pPr>
      <w:r>
        <w:rPr>
          <w:sz w:val="18"/>
        </w:rPr>
        <w:t>Общим условием успешности реализа</w:t>
        <w:softHyphen/>
        <w:t>ции П. о. является высокое профессио</w:t>
        <w:softHyphen/>
        <w:t>нальное мастерство преподавателя, заклю</w:t>
        <w:softHyphen/>
        <w:t>чающееся в постановке проблем такой сте</w:t>
        <w:softHyphen/>
        <w:t>пени трудности, которая соответствует по</w:t>
        <w:softHyphen/>
        <w:t>знавательным возможностям уч-ся и орга</w:t>
        <w:softHyphen/>
        <w:t>низации активной познавательной работы каждого.</w:t>
      </w:r>
    </w:p>
    <w:p>
      <w:pPr>
        <w:pStyle w:val="Normal"/>
        <w:ind w:firstLine="340"/>
        <w:rPr/>
      </w:pPr>
      <w:r>
        <w:rPr>
          <w:sz w:val="18"/>
        </w:rPr>
        <w:t>Показателем эффективности П. о. слу</w:t>
        <w:softHyphen/>
        <w:t>жит существенное повышение качества ус</w:t>
        <w:softHyphen/>
        <w:t>воения учебного материала и возможно</w:t>
        <w:softHyphen/>
        <w:t>стей его практического использования в профессиональной деятельности. Отда</w:t>
        <w:softHyphen/>
        <w:t>ленным показателем эффективности П. о. является формирование творческих спо</w:t>
        <w:softHyphen/>
        <w:t>собностей и познавательной мотивации, обеспечивающей возможности самообра</w:t>
        <w:softHyphen/>
        <w:t>зования.</w:t>
      </w:r>
    </w:p>
    <w:p>
      <w:pPr>
        <w:pStyle w:val="Normal"/>
        <w:ind w:firstLine="340"/>
        <w:rPr/>
      </w:pPr>
      <w:r>
        <w:rPr>
          <w:b/>
          <w:sz w:val="18"/>
        </w:rPr>
        <w:t>ПРОВЕРКА   СТАТИСТИЧЕС</w:t>
        <w:softHyphen/>
        <w:t>КИХ ГИПОТЕЗ</w:t>
      </w:r>
      <w:r>
        <w:rPr>
          <w:sz w:val="18"/>
        </w:rPr>
        <w:t xml:space="preserve"> — установление согла</w:t>
        <w:softHyphen/>
        <w:t>сия выборочных значений некоторой слу</w:t>
        <w:softHyphen/>
        <w:t>чайной величины с определенными веро</w:t>
        <w:softHyphen/>
        <w:t>ятностными предположениями о ее рас</w:t>
        <w:softHyphen/>
        <w:t>пределении. При этом формулируется про</w:t>
        <w:softHyphen/>
        <w:t>веряемое предположение (обозначаемое обычно терминами «нулевая гипотеза», «гипотеза Я») и альтернативное ему, а все множество возможных выборок разбива-</w:t>
      </w:r>
    </w:p>
    <w:p>
      <w:pPr>
        <w:sectPr>
          <w:type w:val="nextPage"/>
          <w:pgSz w:w="11906" w:h="16820"/>
          <w:pgMar w:left="1440" w:right="4060" w:gutter="0" w:header="0" w:top="1440" w:footer="0" w:bottom="720"/>
          <w:pgNumType w:fmt="decimal"/>
          <w:cols w:num="2" w:equalWidth="false" w:sep="false">
            <w:col w:w="3200" w:space="120"/>
            <w:col w:w="3040"/>
          </w:cols>
          <w:formProt w:val="false"/>
          <w:textDirection w:val="lrTb"/>
          <w:docGrid w:type="default" w:linePitch="360" w:charSpace="0"/>
        </w:sectPr>
        <w:pStyle w:val="FR3"/>
        <w:spacing w:before="0" w:after="0"/>
        <w:ind w:firstLine="340"/>
        <w:jc w:val="both"/>
        <w:rPr>
          <w:sz w:val="18"/>
        </w:rPr>
      </w:pPr>
      <w:r>
        <w:rPr>
          <w:sz w:val="18"/>
        </w:rPr>
        <w:t>285</w:t>
      </w:r>
    </w:p>
    <w:p>
      <w:pPr>
        <w:pStyle w:val="Normal"/>
        <w:ind w:firstLine="340"/>
        <w:rPr/>
      </w:pPr>
      <w:r>
        <w:rPr>
          <w:sz w:val="18"/>
        </w:rPr>
        <w:t>ется по определенному правилу (крите</w:t>
        <w:softHyphen/>
        <w:t>рию) на две части, одна из которых объяв</w:t>
        <w:softHyphen/>
        <w:t>ляется критической для проверяемой гипо</w:t>
        <w:softHyphen/>
        <w:t>тезы. Если наблюдаемая выборка попада</w:t>
        <w:softHyphen/>
        <w:t>ет в критическую область, проверяемая ги</w:t>
        <w:softHyphen/>
        <w:t>потеза отвергается.</w:t>
      </w:r>
    </w:p>
    <w:p>
      <w:pPr>
        <w:pStyle w:val="Normal"/>
        <w:ind w:firstLine="340"/>
        <w:rPr/>
      </w:pPr>
      <w:r>
        <w:rPr>
          <w:sz w:val="18"/>
        </w:rPr>
        <w:t xml:space="preserve"> </w:t>
      </w:r>
      <w:r>
        <w:rPr>
          <w:sz w:val="18"/>
        </w:rPr>
        <w:t>Известны многочисленные критерии, статистические для сравнения средних зна</w:t>
        <w:softHyphen/>
        <w:t>чений, для сравнения рассеяний и т. п. Не</w:t>
        <w:softHyphen/>
        <w:t>смотря на разнообразие критериев, суще</w:t>
        <w:softHyphen/>
        <w:t>ствует единая логическая схема их постро</w:t>
        <w:softHyphen/>
        <w:t>ений и П. с. г.</w:t>
      </w:r>
    </w:p>
    <w:p>
      <w:pPr>
        <w:pStyle w:val="Normal"/>
        <w:ind w:firstLine="340"/>
        <w:rPr/>
      </w:pPr>
      <w:r>
        <w:rPr>
          <w:b/>
          <w:sz w:val="18"/>
        </w:rPr>
        <w:t>ПРОГРАММИРОВАННОЕ ОБУЧЕНИЕ</w:t>
      </w:r>
      <w:r>
        <w:rPr>
          <w:sz w:val="18"/>
        </w:rPr>
        <w:t xml:space="preserve"> составляет систему тео</w:t>
        <w:softHyphen/>
        <w:t>ретических представлений и организаци</w:t>
        <w:softHyphen/>
        <w:t>онных форм, обеспечивающих возможно</w:t>
        <w:softHyphen/>
        <w:t>сти самостоятельного приобретения зна</w:t>
        <w:softHyphen/>
        <w:t>ний и навыков различными категориями уч-ся. В настоящее время рассматривается как одно из средств самостоятельной ра</w:t>
        <w:softHyphen/>
        <w:t>боты школьников. П. о. в различных тео</w:t>
        <w:softHyphen/>
        <w:t>ретических системах включало решение общей проблемы управления процессом обучения. За рубежом были разработаны след. основные системы П. о.:</w:t>
      </w:r>
      <w:r>
        <w:rPr>
          <w:b/>
          <w:sz w:val="18"/>
        </w:rPr>
        <w:t xml:space="preserve"> линейное </w:t>
      </w:r>
      <w:r>
        <w:rPr>
          <w:sz w:val="18"/>
        </w:rPr>
        <w:t xml:space="preserve">П. о. </w:t>
      </w:r>
      <w:r>
        <w:rPr>
          <w:i/>
          <w:sz w:val="18"/>
        </w:rPr>
        <w:t>(Б. Ф. Скиннер)</w:t>
      </w:r>
      <w:r>
        <w:rPr>
          <w:b/>
          <w:sz w:val="18"/>
        </w:rPr>
        <w:t xml:space="preserve"> и разветвленное</w:t>
      </w:r>
      <w:r>
        <w:rPr>
          <w:sz w:val="18"/>
        </w:rPr>
        <w:t xml:space="preserve"> П. о. (Н. Краудер). Каждая из этих систем реша</w:t>
        <w:softHyphen/>
        <w:t>ла прежде всего вопрос об общем принци</w:t>
        <w:softHyphen/>
        <w:t>пе управления, основанном на обратной связи и подкреплении как основных регу</w:t>
        <w:softHyphen/>
        <w:t>ляторах процесса усвоения. В указанных главных системах конкретной организа</w:t>
        <w:softHyphen/>
        <w:t>ции П. о. принцип обратной связи был ре</w:t>
        <w:softHyphen/>
        <w:t>ализован в двух таких формах, как управ</w:t>
        <w:softHyphen/>
        <w:t>ление без ошибок (линейное П. о.) и управ</w:t>
        <w:softHyphen/>
        <w:t>ление на основе типичных ошибок (развет</w:t>
        <w:softHyphen/>
        <w:t>вленное П. о.). П. о. исходило из необходи</w:t>
        <w:softHyphen/>
        <w:t>мости той максимальной индивидуализа</w:t>
        <w:softHyphen/>
        <w:t>ции процесса обучения, при которой каж</w:t>
        <w:softHyphen/>
        <w:t>дый уч-ся может учиться в соответствии с индивидуальными особенностями, уров</w:t>
        <w:softHyphen/>
        <w:t>нем развития, индивидуальным темпом в обучении и др. В условиях линейной систе</w:t>
        <w:softHyphen/>
        <w:t>мы П. о. индивидуализация разрабатывае</w:t>
        <w:softHyphen/>
        <w:t>мых учебных материалов ориентирова</w:t>
        <w:softHyphen/>
        <w:t>лась на самых «слабых» учеников, а в сис</w:t>
        <w:softHyphen/>
        <w:t>темах разветвленного П. о. — на основе допускаемой ошибки и последующего ее исправления «средним» уч-ся. Для целей П. о. были разработаны системы учебных материалов по различным учебным пред</w:t>
        <w:softHyphen/>
        <w:t>метам, в которых процесс управления обу</w:t>
        <w:softHyphen/>
        <w:t>чением строился на основе предъявления уч-ся учебного материала в виде специаль</w:t>
        <w:softHyphen/>
        <w:t>ных единиц, соответствующих шагу усвое-</w:t>
      </w:r>
    </w:p>
    <w:p>
      <w:pPr>
        <w:pStyle w:val="FR3"/>
        <w:spacing w:before="0" w:after="0"/>
        <w:ind w:firstLine="340"/>
        <w:jc w:val="both"/>
        <w:rPr>
          <w:sz w:val="18"/>
        </w:rPr>
      </w:pPr>
      <w:r>
        <w:rPr>
          <w:sz w:val="18"/>
        </w:rPr>
        <w:t>286</w:t>
      </w:r>
    </w:p>
    <w:p>
      <w:pPr>
        <w:pStyle w:val="FR3"/>
        <w:spacing w:before="0" w:after="0"/>
        <w:ind w:firstLine="340"/>
        <w:jc w:val="both"/>
        <w:rPr>
          <w:sz w:val="18"/>
        </w:rPr>
      </w:pPr>
      <w:r>
        <w:br w:type="column"/>
      </w:r>
      <w:r>
        <w:rPr>
          <w:sz w:val="18"/>
        </w:rPr>
      </w:r>
    </w:p>
    <w:p>
      <w:pPr>
        <w:pStyle w:val="Normal"/>
        <w:ind w:firstLine="340"/>
        <w:rPr/>
      </w:pPr>
      <w:r>
        <w:rPr>
          <w:sz w:val="18"/>
        </w:rPr>
        <w:t>ния. В системах линейного П. о. под ша</w:t>
        <w:softHyphen/>
        <w:t>гом понималась возможность усвоения минимальной единицы учебной информа</w:t>
        <w:softHyphen/>
        <w:t>ции в процессе решения элементарной по</w:t>
        <w:softHyphen/>
        <w:t>знавательной задачи. В случае неправиль</w:t>
        <w:softHyphen/>
        <w:t>ного решения в последующем кадре была представлена нужная (правильная) инфор</w:t>
        <w:softHyphen/>
        <w:t>мация, которая обеспечивала немедленное исправление допущенной ошибки. В раз</w:t>
        <w:softHyphen/>
        <w:t>ветвленных системах П. о. учебные зада</w:t>
        <w:softHyphen/>
        <w:t>ния были сложнее; они составляли более или менее полную учебную задачу. При правильном решении уч-ся получал в сле</w:t>
        <w:softHyphen/>
        <w:t>дующем кадре подтверждение правильно</w:t>
        <w:softHyphen/>
        <w:t>сти решения и указание о след. учебном за</w:t>
        <w:softHyphen/>
        <w:t>дании. В случае неправильного решения уч-ся получал в след. кадре разъяснение допущенной ошибки; ему излагались не</w:t>
        <w:softHyphen/>
        <w:t>обходимые знания и давалось указание о повторном выполнении того же или сход</w:t>
        <w:softHyphen/>
        <w:t>ного учебного задания. Результатом реа</w:t>
        <w:softHyphen/>
        <w:t>лизации систем П. о. явились специально разработанные программированные учеб</w:t>
        <w:softHyphen/>
        <w:t>ные пособия — «самоучители» по различ</w:t>
        <w:softHyphen/>
        <w:t>ным учебным предметам, которые могли использоваться для целей учебной работы различными категориями уч-ся.</w:t>
      </w:r>
    </w:p>
    <w:p>
      <w:pPr>
        <w:sectPr>
          <w:type w:val="nextPage"/>
          <w:pgSz w:w="11906" w:h="16820"/>
          <w:pgMar w:left="1440" w:right="4040" w:gutter="0" w:header="0" w:top="1440" w:footer="0" w:bottom="720"/>
          <w:pgNumType w:fmt="decimal"/>
          <w:cols w:num="2" w:equalWidth="false" w:sep="false">
            <w:col w:w="3200" w:space="140"/>
            <w:col w:w="3180"/>
          </w:cols>
          <w:formProt w:val="false"/>
          <w:textDirection w:val="lrTb"/>
          <w:docGrid w:type="default" w:linePitch="360" w:charSpace="0"/>
        </w:sectPr>
        <w:pStyle w:val="Normal"/>
        <w:ind w:firstLine="340"/>
        <w:rPr/>
      </w:pPr>
      <w:r>
        <w:rPr>
          <w:sz w:val="18"/>
        </w:rPr>
        <w:t>В зависимости от целей обучения, спе</w:t>
        <w:softHyphen/>
        <w:t>цифических особенностей учебного мате</w:t>
        <w:softHyphen/>
        <w:t>риала, возраста уч-ся и т. п. стали разраба</w:t>
        <w:softHyphen/>
        <w:t>тываться различные смешанные формы программированных учебных Материалов. Имеются конкретные варианты подготов</w:t>
        <w:softHyphen/>
        <w:t>ки таких материалов для их использования в обучении с помощью различной учебной техники, в т. ч. с помощью телевидения и ЭВМ. Такие системы получили название автоматизированных обучающих систем (АОС). В большинстве случаев в современ</w:t>
        <w:softHyphen/>
        <w:t>ном обучении используются отдельные элементы П. о., а обучающая техника при</w:t>
        <w:softHyphen/>
        <w:t>меняется для решения конкретных учеб</w:t>
        <w:softHyphen/>
        <w:t>ных задач. Наиболее разработанными ва</w:t>
        <w:softHyphen/>
        <w:t>риантами использования элементов П. о. стали: автоматизация контроля знаний уч-ся, использование учебной техники для консультаций уч-ся; созданы и успешно работают различные типы тренажеров. К числу современных подходов к разработке новых систем относятся такие направле</w:t>
        <w:softHyphen/>
        <w:t>ния в решении дидактических вопросов, которые предлагают создание адаптивных систем обучения, использование в П. о. принципов проблемного обучения, разра</w:t>
        <w:softHyphen/>
        <w:t>ботку оптимальных форм диалогового учебного взаимодействия в процессе обу</w:t>
        <w:softHyphen/>
      </w:r>
    </w:p>
    <w:p>
      <w:pPr>
        <w:pStyle w:val="Normal"/>
        <w:ind w:firstLine="340"/>
        <w:rPr/>
      </w:pPr>
      <w:r>
        <w:rPr>
          <w:sz w:val="18"/>
        </w:rPr>
        <w:t>чения с помощью ЭВМ. П. о. поставило новые теоретические и практические воп</w:t>
        <w:softHyphen/>
        <w:t>росы оптимальных форм управления в обучении, обеспечило более интенсивное использование и создание специальных обучающих устройств.</w:t>
      </w:r>
    </w:p>
    <w:p>
      <w:pPr>
        <w:pStyle w:val="Normal"/>
        <w:ind w:firstLine="340"/>
        <w:rPr/>
      </w:pPr>
      <w:r>
        <w:rPr>
          <w:b/>
          <w:sz w:val="18"/>
        </w:rPr>
        <w:t>ПРОГРЕССИВНЫЕ МАТРИЦЫ РАВЕНА</w:t>
      </w:r>
      <w:r>
        <w:rPr>
          <w:sz w:val="18"/>
        </w:rPr>
        <w:t xml:space="preserve"> — батарея </w:t>
      </w:r>
      <w:r>
        <w:rPr>
          <w:i/>
          <w:sz w:val="18"/>
        </w:rPr>
        <w:t>тестов</w:t>
      </w:r>
      <w:r>
        <w:rPr>
          <w:sz w:val="18"/>
        </w:rPr>
        <w:t xml:space="preserve"> на нагляд</w:t>
        <w:softHyphen/>
        <w:t>ное мышление по аналогии, разработан</w:t>
        <w:softHyphen/>
        <w:t>ная английским психологом Дж. Равеном (1938). Каждая задача состоит из двух час</w:t>
        <w:softHyphen/>
        <w:t>тей: основного рисунка (какого-либо гео</w:t>
        <w:softHyphen/>
        <w:t>метрического узора) с пробелом в правом нижнем углу и набора из 6 или 8 фрагмен</w:t>
        <w:softHyphen/>
        <w:t>тов, находящихся под основным рисун</w:t>
        <w:softHyphen/>
        <w:t>ком. Из этих фрагментов требуется вы</w:t>
        <w:softHyphen/>
        <w:t>брать один, который, будучи поставлен</w:t>
        <w:softHyphen/>
        <w:t>ным на место пробела, точно подходил бы к рисунку в целом. П. м. Р. разделяются на</w:t>
      </w:r>
    </w:p>
    <w:p>
      <w:pPr>
        <w:pStyle w:val="Normal"/>
        <w:ind w:firstLine="340"/>
        <w:rPr/>
      </w:pPr>
      <w:r>
        <w:rPr>
          <w:sz w:val="18"/>
        </w:rPr>
        <w:t>5 серий, по 12 матриц в каждой. Благодаря увеличению числа элементов матриц и ус</w:t>
        <w:softHyphen/>
        <w:t>ложнению принципов их взаимоотноше</w:t>
        <w:softHyphen/>
        <w:t>ний задачи постепенно усложняются как в пределах одной серии, так и при переходе от серии к серии. Имеется также облегчен</w:t>
        <w:softHyphen/>
        <w:t>ный вариант П. м. Р., предназначенный для исследования детей и взрослых с нару</w:t>
        <w:softHyphen/>
        <w:t>шениями психической деятельности.</w:t>
      </w:r>
    </w:p>
    <w:p>
      <w:pPr>
        <w:pStyle w:val="Normal"/>
        <w:ind w:firstLine="340"/>
        <w:rPr/>
      </w:pPr>
      <w:r>
        <w:rPr>
          <w:sz w:val="18"/>
        </w:rPr>
        <w:t>П. м. Р. широко используются во мно</w:t>
        <w:softHyphen/>
        <w:t>гих странах как невербальные тесты умст</w:t>
        <w:softHyphen/>
        <w:t>венной одаренности. По мнению сторон</w:t>
        <w:softHyphen/>
        <w:t>ников концепции независимости развития мышления от речи, П. м. Р. (как и др. не</w:t>
        <w:softHyphen/>
        <w:t>вербальные тесты) позволяют изучать ин</w:t>
        <w:softHyphen/>
        <w:t>теллект в «чистом виде», исключая влия</w:t>
        <w:softHyphen/>
        <w:t>ние языка и знаний. Однако подобный вы</w:t>
        <w:softHyphen/>
        <w:t>вод не подтверждается современными пси</w:t>
        <w:softHyphen/>
        <w:t>хологическими и электрофизиологически</w:t>
        <w:softHyphen/>
        <w:t>ми исследованиями, свидетельствующими</w:t>
      </w:r>
    </w:p>
    <w:p>
      <w:pPr>
        <w:pStyle w:val="Normal"/>
        <w:ind w:firstLine="340"/>
        <w:rPr/>
      </w:pPr>
      <w:r>
        <w:rPr>
          <w:sz w:val="18"/>
        </w:rPr>
        <w:t>об участии внутренней речи в решении сложных матричных задач.</w:t>
      </w:r>
    </w:p>
    <w:p>
      <w:pPr>
        <w:pStyle w:val="Normal"/>
        <w:ind w:firstLine="340"/>
        <w:rPr/>
      </w:pPr>
      <w:r>
        <w:rPr>
          <w:b/>
          <w:sz w:val="18"/>
        </w:rPr>
        <w:t>ПРОЕКЦИЯ</w:t>
      </w:r>
      <w:r>
        <w:rPr>
          <w:sz w:val="18"/>
        </w:rPr>
        <w:t xml:space="preserve"> (от лат.</w:t>
      </w:r>
      <w:r>
        <w:rPr>
          <w:sz w:val="18"/>
          <w:lang w:val="en-US"/>
        </w:rPr>
        <w:t xml:space="preserve"> </w:t>
      </w:r>
      <w:r>
        <w:rPr>
          <w:i/>
          <w:sz w:val="18"/>
          <w:lang w:val="en-US"/>
        </w:rPr>
        <w:t>projectio —</w:t>
      </w:r>
      <w:r>
        <w:rPr>
          <w:sz w:val="18"/>
        </w:rPr>
        <w:t xml:space="preserve"> бро</w:t>
        <w:softHyphen/>
        <w:t>сание вперед) — 1. Психологический меха</w:t>
        <w:softHyphen/>
        <w:t>низм, заключающийся в бессознательном приписывании субъектом имеющихся у него неосознаваемых мыслей, пережива</w:t>
        <w:softHyphen/>
        <w:t>ний, черт и мотивов другим людям. Впер</w:t>
        <w:softHyphen/>
        <w:t xml:space="preserve">вые использовавший это понятие </w:t>
      </w:r>
      <w:r>
        <w:rPr>
          <w:i/>
          <w:sz w:val="18"/>
        </w:rPr>
        <w:t xml:space="preserve">3. Фрейд </w:t>
      </w:r>
      <w:r>
        <w:rPr>
          <w:sz w:val="18"/>
        </w:rPr>
        <w:t>рассматривал^ качестве содержания П. со</w:t>
        <w:softHyphen/>
        <w:t>циально неприемлемые желания и тенден</w:t>
        <w:softHyphen/>
        <w:t xml:space="preserve">ции, вытесненные субъектом. П. выступала у Фрейда как один из механизмов </w:t>
      </w:r>
      <w:r>
        <w:rPr>
          <w:i/>
          <w:sz w:val="18"/>
        </w:rPr>
        <w:t>психоло</w:t>
        <w:softHyphen/>
        <w:t>гической защиты</w:t>
      </w:r>
      <w:r>
        <w:rPr>
          <w:sz w:val="18"/>
        </w:rPr>
        <w:t xml:space="preserve"> (см.) от осознания нали</w:t>
        <w:softHyphen/>
        <w:t>чия у себя этих тенденций. Впоследствии, в т. ч. в работах самого Фрейда, понятие</w:t>
      </w:r>
    </w:p>
    <w:p>
      <w:pPr>
        <w:pStyle w:val="Normal"/>
        <w:ind w:firstLine="340"/>
        <w:rPr>
          <w:sz w:val="18"/>
        </w:rPr>
      </w:pPr>
      <w:r>
        <w:br w:type="column"/>
      </w:r>
      <w:r>
        <w:rPr>
          <w:sz w:val="18"/>
        </w:rPr>
      </w:r>
    </w:p>
    <w:p>
      <w:pPr>
        <w:pStyle w:val="Normal"/>
        <w:ind w:firstLine="340"/>
        <w:rPr>
          <w:sz w:val="18"/>
        </w:rPr>
      </w:pPr>
      <w:r>
        <w:rPr>
          <w:sz w:val="18"/>
        </w:rPr>
        <w:t>«П.» приобрело более расширительное толкование, включив в себя самые разные процессы, проявляющиеся в зависимости восприятия и понимания субъектом пове</w:t>
        <w:softHyphen/>
        <w:t>дения др. людей от его собственных — осознаваемых или неосознаваемых —лич</w:t>
        <w:softHyphen/>
        <w:t>ностных черт, мотивов и комплексов. Наи</w:t>
        <w:softHyphen/>
        <w:t>более широкое понимание П. определяет ее как обусловленность восприятия челове</w:t>
        <w:softHyphen/>
        <w:t>ком предметного мира и других людей соб</w:t>
        <w:softHyphen/>
        <w:t>ственными потребностями и личностными чертами. 2. Методический принцип, лежа</w:t>
        <w:softHyphen/>
        <w:t>щий в основе особого класса психодиагно</w:t>
        <w:softHyphen/>
        <w:t>стических методик — проективных мето</w:t>
        <w:softHyphen/>
        <w:t xml:space="preserve">дик или техник (см. </w:t>
      </w:r>
      <w:r>
        <w:rPr>
          <w:i/>
          <w:sz w:val="18"/>
        </w:rPr>
        <w:t>Тесты проективные).</w:t>
      </w:r>
    </w:p>
    <w:p>
      <w:pPr>
        <w:pStyle w:val="Normal"/>
        <w:ind w:firstLine="340"/>
        <w:rPr/>
      </w:pPr>
      <w:r>
        <w:rPr>
          <w:b/>
          <w:sz w:val="18"/>
        </w:rPr>
        <w:t>ПРОИЗВОДСТВЕННЫЙ ЭКС</w:t>
        <w:softHyphen/>
        <w:t>ПЕРИМЕНТ</w:t>
      </w:r>
      <w:r>
        <w:rPr>
          <w:sz w:val="18"/>
        </w:rPr>
        <w:t xml:space="preserve"> — разновидность естест</w:t>
        <w:softHyphen/>
        <w:t>венного эксперимента, проводимого в обычных для исследуемого работника ус</w:t>
        <w:softHyphen/>
        <w:t>ловиях труда (на его рабочем месте: в цехе, кабине самолета, электровоза и т. п.) и на</w:t>
        <w:softHyphen/>
        <w:t>правленного на проверку лежащей в его основе психологической гипотезы.</w:t>
      </w:r>
    </w:p>
    <w:p>
      <w:pPr>
        <w:pStyle w:val="Normal"/>
        <w:ind w:firstLine="340"/>
        <w:rPr/>
      </w:pPr>
      <w:r>
        <w:rPr>
          <w:sz w:val="18"/>
        </w:rPr>
        <w:t>При проведении П. э. процессы труда по своим технологическим характеристи</w:t>
        <w:softHyphen/>
        <w:t>кам не изменяются, но в условия и способы выполнения работы вносятся те или иные изменения, необходимые для целей иссле</w:t>
        <w:softHyphen/>
        <w:t>дования. Часто испытуемый не знает о проведении П. э., и его поведение ничем не отличается от обычного. В других случаях (напр., при изменении структуры изучае</w:t>
        <w:softHyphen/>
        <w:t>мой трудовой деятельности или организа</w:t>
        <w:softHyphen/>
        <w:t>ции рабочего места) испытуемый стано</w:t>
        <w:softHyphen/>
        <w:t>вится активным участником эксперимен</w:t>
        <w:softHyphen/>
        <w:t>та. Распространенным видом П. э. являет</w:t>
        <w:softHyphen/>
        <w:t>ся</w:t>
      </w:r>
      <w:r>
        <w:rPr>
          <w:b/>
          <w:sz w:val="18"/>
        </w:rPr>
        <w:t xml:space="preserve"> формирующий эксперимент,</w:t>
      </w:r>
      <w:r>
        <w:rPr>
          <w:sz w:val="18"/>
        </w:rPr>
        <w:t xml:space="preserve"> проводи</w:t>
        <w:softHyphen/>
        <w:t>мый в виде экспериментального обучения в реальных условиях труда.</w:t>
      </w:r>
    </w:p>
    <w:p>
      <w:pPr>
        <w:pStyle w:val="Normal"/>
        <w:ind w:firstLine="340"/>
        <w:rPr/>
      </w:pPr>
      <w:r>
        <w:rPr>
          <w:sz w:val="18"/>
        </w:rPr>
        <w:t>П. э. должен отвечать требованиям, предъявляемым к любому научному экспе</w:t>
        <w:softHyphen/>
        <w:t>рименту: нацеленности на проверку опре</w:t>
        <w:softHyphen/>
        <w:t>деленной гипотезы, точности дозировки и регистрации изучаемых явлений, созда</w:t>
        <w:softHyphen/>
        <w:t>нию сравнимых условий, устранению по</w:t>
        <w:softHyphen/>
        <w:t>бочных факторов. Особенностью П. э. яв</w:t>
        <w:softHyphen/>
        <w:t>ляется наличие неконтролируемых факто</w:t>
        <w:softHyphen/>
        <w:t>ров (т. е. факторов, причина действия ко</w:t>
        <w:softHyphen/>
        <w:t>торых не может быть установлена или ко</w:t>
        <w:softHyphen/>
        <w:t>личественно определена).</w:t>
      </w:r>
    </w:p>
    <w:p>
      <w:pPr>
        <w:pStyle w:val="Normal"/>
        <w:ind w:firstLine="340"/>
        <w:rPr>
          <w:sz w:val="18"/>
        </w:rPr>
      </w:pPr>
      <w:r>
        <w:rPr>
          <w:b/>
          <w:sz w:val="18"/>
        </w:rPr>
        <w:t>ПРОПРИО(РЕ)ЦЕПТОРЫ (от</w:t>
      </w:r>
    </w:p>
    <w:p>
      <w:pPr>
        <w:pStyle w:val="Normal"/>
        <w:ind w:firstLine="340"/>
        <w:rPr/>
      </w:pPr>
      <w:r>
        <w:rPr>
          <w:sz w:val="18"/>
        </w:rPr>
        <w:t>лат.</w:t>
      </w:r>
      <w:r>
        <w:rPr>
          <w:sz w:val="18"/>
          <w:lang w:val="en-US"/>
        </w:rPr>
        <w:t xml:space="preserve"> </w:t>
      </w:r>
      <w:r>
        <w:rPr>
          <w:i/>
          <w:sz w:val="18"/>
          <w:lang w:val="en-US"/>
        </w:rPr>
        <w:t>proprius —</w:t>
      </w:r>
      <w:r>
        <w:rPr>
          <w:sz w:val="18"/>
        </w:rPr>
        <w:t xml:space="preserve"> собственный,</w:t>
      </w:r>
      <w:r>
        <w:rPr>
          <w:sz w:val="18"/>
          <w:lang w:val="en-US"/>
        </w:rPr>
        <w:t xml:space="preserve"> </w:t>
      </w:r>
      <w:r>
        <w:rPr>
          <w:i/>
          <w:sz w:val="18"/>
          <w:lang w:val="en-US"/>
        </w:rPr>
        <w:t xml:space="preserve">receptor— </w:t>
      </w:r>
      <w:r>
        <w:rPr>
          <w:sz w:val="18"/>
        </w:rPr>
        <w:t>принимающий) — чувствительные аппа</w:t>
        <w:softHyphen/>
        <w:t>раты (рецепторы) мышц, сухожилий, кожи, суставов, внутреннего уха. П. пере-</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FR3"/>
        <w:spacing w:before="0" w:after="0"/>
        <w:ind w:firstLine="340"/>
        <w:jc w:val="both"/>
        <w:rPr>
          <w:sz w:val="18"/>
        </w:rPr>
      </w:pPr>
      <w:r>
        <w:rPr>
          <w:sz w:val="18"/>
        </w:rPr>
        <w:t>287</w:t>
      </w:r>
    </w:p>
    <w:p>
      <w:pPr>
        <w:pStyle w:val="Normal"/>
        <w:ind w:firstLine="340"/>
        <w:rPr/>
      </w:pPr>
      <w:r>
        <w:rPr>
          <w:sz w:val="18"/>
        </w:rPr>
        <w:t>дают по нервам сигналы в спинной и головной мозг о собственных реакциях организма — о сокращениях мышц и изме</w:t>
        <w:softHyphen/>
        <w:t>нениях положения тела в пространстве. Нарушение работы П., наступающее в ре</w:t>
        <w:softHyphen/>
        <w:t>зультате поражения кожно-кинестезиче-ского анализатора, может приводить к де-афферентации движений и существенному нарушению их координации.</w:t>
      </w:r>
    </w:p>
    <w:p>
      <w:pPr>
        <w:pStyle w:val="Normal"/>
        <w:ind w:firstLine="340"/>
        <w:rPr/>
      </w:pPr>
      <w:r>
        <w:rPr>
          <w:b/>
          <w:sz w:val="18"/>
        </w:rPr>
        <w:t>ПРОПУСКНАЯ      СПОСОБ</w:t>
        <w:softHyphen/>
        <w:t>НОСТЬ</w:t>
      </w:r>
      <w:r>
        <w:rPr>
          <w:sz w:val="18"/>
        </w:rPr>
        <w:t xml:space="preserve"> (скорость переработки) — наи</w:t>
        <w:softHyphen/>
        <w:t>большее количество информации, обраба</w:t>
        <w:softHyphen/>
        <w:t>тываемой в единицу времени. Измеряется в бит/с.</w:t>
      </w:r>
    </w:p>
    <w:p>
      <w:pPr>
        <w:pStyle w:val="Normal"/>
        <w:ind w:firstLine="340"/>
        <w:rPr/>
      </w:pPr>
      <w:r>
        <w:rPr>
          <w:b/>
          <w:sz w:val="18"/>
        </w:rPr>
        <w:t>ПРОСТРАНСТВЕННЫЕ ПРЕД</w:t>
        <w:softHyphen/>
        <w:t>СТАВЛЕНИЯ</w:t>
      </w:r>
      <w:r>
        <w:rPr>
          <w:sz w:val="18"/>
        </w:rPr>
        <w:t xml:space="preserve"> — представления о про</w:t>
        <w:softHyphen/>
        <w:t>странственных и пространственно-времен</w:t>
        <w:softHyphen/>
        <w:t>ных свойствах и отношениях: величине, форме, относительном расположении объ</w:t>
        <w:softHyphen/>
        <w:t>ектов, их поступательном и вращательном движении и т. д. П. п. — необходимый эле</w:t>
        <w:softHyphen/>
        <w:t>мент познания и всей практической дея</w:t>
        <w:softHyphen/>
        <w:t>тельности, особенно профессионально-технической. Степень обобщенности и схе</w:t>
        <w:softHyphen/>
        <w:t>матизации пространственного</w:t>
      </w:r>
      <w:r>
        <w:rPr>
          <w:b/>
          <w:sz w:val="18"/>
        </w:rPr>
        <w:t xml:space="preserve"> образа</w:t>
      </w:r>
      <w:r>
        <w:rPr>
          <w:sz w:val="18"/>
        </w:rPr>
        <w:t xml:space="preserve"> за</w:t>
        <w:softHyphen/>
        <w:t>висит от характера пространственных свойств отражаемых объектов, задач дея</w:t>
        <w:softHyphen/>
        <w:t>тельности, а также от умения человека вос</w:t>
        <w:softHyphen/>
        <w:t>производить пространственные свойства объектов в различной графической форме (в виде рисунка, чертежа, схемы, символи</w:t>
        <w:softHyphen/>
        <w:t>ческой записи и т. п.). По содержанию П. п. подразделяются на</w:t>
      </w:r>
      <w:r>
        <w:rPr>
          <w:b/>
          <w:sz w:val="18"/>
        </w:rPr>
        <w:t xml:space="preserve"> представления единичных объектов или их изображений </w:t>
      </w:r>
      <w:r>
        <w:rPr>
          <w:sz w:val="18"/>
        </w:rPr>
        <w:t>(образ чертежа) и</w:t>
      </w:r>
      <w:r>
        <w:rPr>
          <w:b/>
          <w:sz w:val="18"/>
        </w:rPr>
        <w:t xml:space="preserve"> представления, отража</w:t>
        <w:softHyphen/>
        <w:t>ющие общие пространственные зависимо</w:t>
        <w:softHyphen/>
        <w:t>сти между различными объектами</w:t>
      </w:r>
      <w:r>
        <w:rPr>
          <w:sz w:val="18"/>
        </w:rPr>
        <w:t xml:space="preserve"> (образ радиотехнической схемы, структурной хи</w:t>
        <w:softHyphen/>
        <w:t>мической формулы и т. п.). По способу со</w:t>
        <w:softHyphen/>
        <w:t>здания П. п. различаются в зависимости от характера творческой активности челове</w:t>
        <w:softHyphen/>
        <w:t>ка, направленной на преобразование ра</w:t>
        <w:softHyphen/>
        <w:t>нее полученных образов. Хорошее разви</w:t>
        <w:softHyphen/>
        <w:t>тие П. п. является необходимой предпо</w:t>
        <w:softHyphen/>
        <w:t>сылкой научно-технической, изобрази</w:t>
        <w:softHyphen/>
        <w:t>тельно-художественной, спортивной и многих др. видов деятельности, связанных с конструктивным мышлением и техниче</w:t>
        <w:softHyphen/>
        <w:t>ским творчеством.</w:t>
      </w:r>
    </w:p>
    <w:p>
      <w:pPr>
        <w:pStyle w:val="Normal"/>
        <w:ind w:firstLine="340"/>
        <w:rPr/>
      </w:pPr>
      <w:r>
        <w:rPr>
          <w:b/>
          <w:sz w:val="18"/>
        </w:rPr>
        <w:t>ПРОТОПАТИЧЕСКАЯ ЧУВСТ</w:t>
        <w:softHyphen/>
        <w:t>ВИТЕЛЬНОСТЬ</w:t>
      </w:r>
      <w:r>
        <w:rPr>
          <w:sz w:val="18"/>
        </w:rPr>
        <w:t xml:space="preserve"> (от греч.</w:t>
      </w:r>
      <w:r>
        <w:rPr>
          <w:sz w:val="18"/>
          <w:lang w:val="en-US"/>
        </w:rPr>
        <w:t xml:space="preserve"> </w:t>
      </w:r>
      <w:r>
        <w:rPr>
          <w:i/>
          <w:sz w:val="18"/>
          <w:lang w:val="en-US"/>
        </w:rPr>
        <w:t>protos</w:t>
      </w:r>
      <w:r>
        <w:rPr>
          <w:sz w:val="18"/>
          <w:lang w:val="en-US"/>
        </w:rPr>
        <w:t xml:space="preserve"> —</w:t>
      </w:r>
      <w:r>
        <w:rPr>
          <w:sz w:val="18"/>
        </w:rPr>
        <w:t xml:space="preserve"> пер</w:t>
        <w:softHyphen/>
        <w:t>вый,</w:t>
      </w:r>
      <w:r>
        <w:rPr>
          <w:sz w:val="18"/>
          <w:lang w:val="en-US"/>
        </w:rPr>
        <w:t xml:space="preserve"> </w:t>
      </w:r>
      <w:r>
        <w:rPr>
          <w:i/>
          <w:sz w:val="18"/>
          <w:lang w:val="en-US"/>
        </w:rPr>
        <w:t>pdthos</w:t>
      </w:r>
      <w:r>
        <w:rPr>
          <w:i/>
          <w:sz w:val="18"/>
        </w:rPr>
        <w:t xml:space="preserve"> —</w:t>
      </w:r>
      <w:r>
        <w:rPr>
          <w:sz w:val="18"/>
        </w:rPr>
        <w:t xml:space="preserve"> болезнь) — вид кожной чув</w:t>
        <w:softHyphen/>
        <w:t>ствительности. Наблюдается на стадии восстановления кожной чувствительно-</w:t>
      </w:r>
    </w:p>
    <w:p>
      <w:pPr>
        <w:pStyle w:val="FR3"/>
        <w:spacing w:before="0" w:after="0"/>
        <w:ind w:firstLine="340"/>
        <w:jc w:val="both"/>
        <w:rPr>
          <w:sz w:val="18"/>
        </w:rPr>
      </w:pPr>
      <w:r>
        <w:rPr>
          <w:sz w:val="18"/>
        </w:rPr>
        <w:t>288</w:t>
      </w:r>
    </w:p>
    <w:p>
      <w:pPr>
        <w:pStyle w:val="FR3"/>
        <w:spacing w:before="0" w:after="0"/>
        <w:ind w:firstLine="340"/>
        <w:jc w:val="both"/>
        <w:rPr>
          <w:sz w:val="18"/>
        </w:rPr>
      </w:pPr>
      <w:r>
        <w:br w:type="column"/>
      </w:r>
      <w:r>
        <w:rPr>
          <w:sz w:val="18"/>
        </w:rPr>
      </w:r>
    </w:p>
    <w:p>
      <w:pPr>
        <w:pStyle w:val="Normal"/>
        <w:ind w:firstLine="340"/>
        <w:rPr/>
      </w:pPr>
      <w:r>
        <w:rPr>
          <w:sz w:val="18"/>
        </w:rPr>
        <w:t>сти, когда прикосновение и давление на участок кожи, иннервируемый восстанав</w:t>
        <w:softHyphen/>
        <w:t>ливающейся частью нерва, либо вообще не вызывают ощущения (если прикосновение и давление не очень сильны), либо сразу вызывают максимальную боль. Какие-либо ощущения прикосновения и давле</w:t>
        <w:softHyphen/>
        <w:t>ния, различающиеся по степени, качеству и локализации, на этой стадии восстанов</w:t>
        <w:softHyphen/>
        <w:t>ления чувствительности полностью отсут</w:t>
        <w:softHyphen/>
        <w:t>ствуют. П. ч. характеризуется недиффе-ренцированностью и близостью к аффек</w:t>
        <w:softHyphen/>
        <w:t>тивным состояниям.</w:t>
      </w:r>
    </w:p>
    <w:p>
      <w:pPr>
        <w:pStyle w:val="Normal"/>
        <w:ind w:firstLine="340"/>
        <w:rPr/>
      </w:pPr>
      <w:r>
        <w:rPr>
          <w:b/>
          <w:sz w:val="18"/>
        </w:rPr>
        <w:t>ПРОФЕССИОНАЛЬНАЯ КОН</w:t>
        <w:softHyphen/>
        <w:t>СУЛЬТАЦИЯ</w:t>
      </w:r>
      <w:r>
        <w:rPr>
          <w:sz w:val="18"/>
        </w:rPr>
        <w:t xml:space="preserve"> — метод психологиче</w:t>
        <w:softHyphen/>
        <w:t>ской помощи людям в выборе и перевыбо</w:t>
        <w:softHyphen/>
        <w:t>ре профессии, а также планировании про</w:t>
        <w:softHyphen/>
        <w:t>фессиональной карьеры в соответствии с возможностями, которые предоставляет личности общество, и ее индивидуальны</w:t>
        <w:softHyphen/>
        <w:t>ми качествами. П. к. является составной частью системы профессиональной ориен</w:t>
        <w:softHyphen/>
        <w:t>тации, проводится с учетом физических и психологических индивидуальных особен</w:t>
        <w:softHyphen/>
        <w:t>ностей консультируемого, его общих и профессиональных интересов, склонно</w:t>
        <w:softHyphen/>
        <w:t>стей и способностей, общей и специальной подготовки, медицинских и психологиче</w:t>
        <w:softHyphen/>
        <w:t>ских требований к работнику данной про</w:t>
        <w:softHyphen/>
        <w:t>фессии и противопоказаний, а также све</w:t>
        <w:softHyphen/>
        <w:t>дений о спросе на рабочую силу, возмож</w:t>
        <w:softHyphen/>
        <w:t>ности трудоустройства и обучения по тем или иным профессиям и специальностям. Психологическая П. к. проводится в виде беседы клиента с психологом.</w:t>
      </w:r>
    </w:p>
    <w:p>
      <w:pPr>
        <w:pStyle w:val="Normal"/>
        <w:ind w:firstLine="340"/>
        <w:rPr/>
      </w:pPr>
      <w:r>
        <w:rPr>
          <w:sz w:val="18"/>
        </w:rPr>
        <w:t>Формы П. к.: 1) справочная (профин-формация) — сообщение сведений об име</w:t>
        <w:softHyphen/>
        <w:t>ющемся спросе на рабочую силу и возмож</w:t>
        <w:softHyphen/>
        <w:t>ностях профессионального обучения; ус</w:t>
        <w:softHyphen/>
        <w:t>ловиях приема в профессиональные учеб</w:t>
        <w:softHyphen/>
        <w:t>ные заведения; особенностях отдельных профессий (содержание и условия труда, требования к работнику, области приме</w:t>
        <w:softHyphen/>
        <w:t>нения профессии, возможности дальней-шего повышения квалификации и продви</w:t>
        <w:softHyphen/>
        <w:t>жения, оплата и пр.); 2) советы взрослых, хорошо знающих ученика (напр., учите</w:t>
        <w:softHyphen/>
        <w:t>лей, родителей), особенно когда он не мо</w:t>
        <w:softHyphen/>
        <w:t>жет сделать самостоятельного выбора или делает его в явном противоречии с личны</w:t>
        <w:softHyphen/>
        <w:t>ми данными и экономической ситуацией;</w:t>
      </w:r>
    </w:p>
    <w:p>
      <w:pPr>
        <w:sectPr>
          <w:type w:val="nextPage"/>
          <w:pgSz w:w="11906" w:h="16820"/>
          <w:pgMar w:left="1440" w:right="4040" w:gutter="0" w:header="0" w:top="1440" w:footer="0" w:bottom="720"/>
          <w:pgNumType w:fmt="decimal"/>
          <w:cols w:num="2" w:equalWidth="false" w:sep="false">
            <w:col w:w="3180" w:space="60"/>
            <w:col w:w="3160"/>
          </w:cols>
          <w:formProt w:val="false"/>
          <w:textDirection w:val="lrTb"/>
          <w:docGrid w:type="default" w:linePitch="360" w:charSpace="0"/>
        </w:sectPr>
        <w:pStyle w:val="Normal"/>
        <w:ind w:firstLine="340"/>
        <w:rPr/>
      </w:pPr>
      <w:r>
        <w:rPr>
          <w:sz w:val="18"/>
        </w:rPr>
        <w:t>3) определение профессиональной пригод</w:t>
        <w:softHyphen/>
        <w:t>ности консультируемого на основе его психологического изучения. Эта форма</w:t>
      </w:r>
    </w:p>
    <w:p>
      <w:pPr>
        <w:pStyle w:val="Normal"/>
        <w:ind w:firstLine="340"/>
        <w:rPr/>
      </w:pPr>
      <w:r>
        <w:rPr>
          <w:sz w:val="18"/>
        </w:rPr>
        <w:t>П. к. наиболее ответственна и может про</w:t>
        <w:softHyphen/>
        <w:t>водиться только специалистами.</w:t>
      </w:r>
    </w:p>
    <w:p>
      <w:pPr>
        <w:pStyle w:val="Normal"/>
        <w:ind w:firstLine="340"/>
        <w:rPr/>
      </w:pPr>
      <w:r>
        <w:rPr>
          <w:sz w:val="18"/>
        </w:rPr>
        <w:t>П. к. основывается на следующих принципах: 1) добровольности участия клиента в консультации; 2) активности его в принятии решения; 3) конфиденциально</w:t>
        <w:softHyphen/>
        <w:t>сти диагностической информации; 4) мно</w:t>
        <w:softHyphen/>
        <w:t>говариантности выбора. Психологическая П. к. проводится в несколько этапов и включает в себя: предварительную беседу, диагностику способностей и склонностей, коррекцию представлений клиента о себе и мире профессий, выработку плана жиз</w:t>
        <w:softHyphen/>
        <w:t>ненного пути и определения профессио</w:t>
        <w:softHyphen/>
        <w:t>нального выбора, «обратную связь» о ре</w:t>
        <w:softHyphen/>
        <w:t>зультатах консультации.</w:t>
      </w:r>
    </w:p>
    <w:p>
      <w:pPr>
        <w:pStyle w:val="Normal"/>
        <w:ind w:firstLine="340"/>
        <w:rPr/>
      </w:pPr>
      <w:r>
        <w:rPr>
          <w:sz w:val="18"/>
        </w:rPr>
        <w:t>В Российской Федерации разработаны системы профориентационных тестов и опросников (Е. А. Климов), профориента</w:t>
        <w:softHyphen/>
        <w:t>ционных игр. Во многих государствах сис</w:t>
        <w:softHyphen/>
        <w:t>тема профессиональной ориентации моло</w:t>
        <w:softHyphen/>
        <w:t>дежи включает в себя психологическую П. к.</w:t>
      </w:r>
    </w:p>
    <w:p>
      <w:pPr>
        <w:pStyle w:val="Normal"/>
        <w:ind w:firstLine="340"/>
        <w:rPr/>
      </w:pPr>
      <w:r>
        <w:rPr>
          <w:b/>
          <w:sz w:val="18"/>
        </w:rPr>
        <w:t>ПРОФЕССИОНАЛЬНАЯ ОРИ</w:t>
        <w:softHyphen/>
        <w:t>ЕНТАЦИЯ</w:t>
      </w:r>
      <w:r>
        <w:rPr>
          <w:sz w:val="18"/>
        </w:rPr>
        <w:t xml:space="preserve"> — система мероприятий по ознакомлению молодежи с миром профес</w:t>
        <w:softHyphen/>
        <w:t>сий. П. о. способствует выбору профессии в соответствии с индивидуальными спо</w:t>
        <w:softHyphen/>
        <w:t>собностями и склонностями, а также воз</w:t>
        <w:softHyphen/>
        <w:t>можностями, которые предоставляет чело</w:t>
        <w:softHyphen/>
        <w:t>веку общество. П. о. включает в себя:</w:t>
      </w:r>
    </w:p>
    <w:p>
      <w:pPr>
        <w:pStyle w:val="Normal"/>
        <w:ind w:firstLine="340"/>
        <w:rPr/>
      </w:pPr>
      <w:r>
        <w:rPr>
          <w:sz w:val="18"/>
        </w:rPr>
        <w:t>1) профессиональное просвещение — обеспечение молодежи информацией о мире профессий, учебных заведениях, воз</w:t>
        <w:softHyphen/>
        <w:t>можностях профессиональной карьеры;</w:t>
      </w:r>
    </w:p>
    <w:p>
      <w:pPr>
        <w:pStyle w:val="Normal"/>
        <w:ind w:firstLine="340"/>
        <w:rPr/>
      </w:pPr>
      <w:r>
        <w:rPr>
          <w:sz w:val="18"/>
        </w:rPr>
        <w:t>2) профессиональное воспитание — фор</w:t>
        <w:softHyphen/>
        <w:t>мирование у молодежи трудолюбия, рабо</w:t>
        <w:softHyphen/>
        <w:t>тоспособности, профессиональной ответ</w:t>
        <w:softHyphen/>
        <w:t>ственности, способностей и склонностей;</w:t>
      </w:r>
    </w:p>
    <w:p>
      <w:pPr>
        <w:pStyle w:val="Normal"/>
        <w:ind w:firstLine="340"/>
        <w:rPr/>
      </w:pPr>
      <w:r>
        <w:rPr>
          <w:sz w:val="18"/>
        </w:rPr>
        <w:t>3) профессиональное консультирование школьников и родителей по вопросам вы</w:t>
        <w:softHyphen/>
        <w:t>бора профессии, трудоустройства, воз</w:t>
        <w:softHyphen/>
        <w:t>можностей получения профессиональной подготовки; 4) профессиональное разви</w:t>
        <w:softHyphen/>
        <w:t>тие личности и поддержку профессиональ</w:t>
        <w:softHyphen/>
        <w:t>ной карьеры, включая перевыбор профес</w:t>
        <w:softHyphen/>
        <w:t>сии и профессиональную переподготовку.</w:t>
      </w:r>
    </w:p>
    <w:p>
      <w:pPr>
        <w:pStyle w:val="Normal"/>
        <w:ind w:firstLine="340"/>
        <w:rPr/>
      </w:pPr>
      <w:r>
        <w:rPr>
          <w:sz w:val="18"/>
        </w:rPr>
        <w:t>Для проведения П. о. нужно распола</w:t>
        <w:softHyphen/>
        <w:t>гать социально-экономическими характе</w:t>
        <w:softHyphen/>
        <w:t>ристиками профессий, знать перспективы развития, районы распространения про</w:t>
        <w:softHyphen/>
        <w:t>фессий, уровень доходов, пути получения квалификации и перспективы профессио</w:t>
        <w:softHyphen/>
        <w:t>нальной карьеры, а также особенности рынка труда. Кроме этого следует пользо-</w:t>
      </w:r>
    </w:p>
    <w:p>
      <w:pPr>
        <w:pStyle w:val="Normal"/>
        <w:ind w:firstLine="340"/>
        <w:rPr>
          <w:sz w:val="18"/>
        </w:rPr>
      </w:pPr>
      <w:r>
        <w:br w:type="column"/>
      </w:r>
      <w:r>
        <w:rPr>
          <w:sz w:val="18"/>
        </w:rPr>
      </w:r>
    </w:p>
    <w:p>
      <w:pPr>
        <w:pStyle w:val="Normal"/>
        <w:ind w:firstLine="340"/>
        <w:rPr/>
      </w:pPr>
      <w:r>
        <w:rPr>
          <w:sz w:val="18"/>
        </w:rPr>
        <w:t>ваться технологическими характеристика</w:t>
        <w:softHyphen/>
        <w:t>ми, включающими описание производст</w:t>
        <w:softHyphen/>
        <w:t>венных процессов и профессиональных за</w:t>
        <w:softHyphen/>
        <w:t>дач; медико-физиологическими и санитар</w:t>
        <w:softHyphen/>
        <w:t>ными характеристиками условий труда с перечнем показаний и противопоказаний;</w:t>
      </w:r>
    </w:p>
    <w:p>
      <w:pPr>
        <w:pStyle w:val="Normal"/>
        <w:ind w:firstLine="340"/>
        <w:rPr/>
      </w:pPr>
      <w:r>
        <w:rPr>
          <w:sz w:val="18"/>
        </w:rPr>
        <w:t>требованиями профессий к индивидуаль</w:t>
        <w:softHyphen/>
        <w:t>ным особенностям людей. Сводный доку</w:t>
        <w:softHyphen/>
        <w:t>мент такого рода называется профессио-граммои. Он включает в себя психограм</w:t>
        <w:softHyphen/>
        <w:t>му — портрет идеального или типичного профессионала, сформулированный в терминах психологически измеримых свойств. Психологическая профессио-грамма получается в ходе психологическо</w:t>
        <w:softHyphen/>
        <w:t>го анализа профессиональной деятельно</w:t>
        <w:softHyphen/>
        <w:t>сти (В. Д. Шадриков).</w:t>
      </w:r>
    </w:p>
    <w:p>
      <w:pPr>
        <w:pStyle w:val="Normal"/>
        <w:ind w:firstLine="340"/>
        <w:rPr/>
      </w:pPr>
      <w:r>
        <w:rPr>
          <w:sz w:val="18"/>
        </w:rPr>
        <w:t>В Российской Федерации в системе ми</w:t>
        <w:softHyphen/>
        <w:t>нистерства труда существует служба П. о. Работают и региональные центры П. о. молодежи.</w:t>
      </w:r>
    </w:p>
    <w:p>
      <w:pPr>
        <w:pStyle w:val="Normal"/>
        <w:ind w:firstLine="340"/>
        <w:rPr/>
      </w:pPr>
      <w:r>
        <w:rPr>
          <w:b/>
          <w:sz w:val="18"/>
        </w:rPr>
        <w:t>ПРОФЕССИОНАЛЬНАЯ ПРИ</w:t>
        <w:softHyphen/>
        <w:t>ГОДНОСТЬ</w:t>
      </w:r>
      <w:r>
        <w:rPr>
          <w:sz w:val="18"/>
        </w:rPr>
        <w:t xml:space="preserve"> — совокупность психоло</w:t>
        <w:softHyphen/>
        <w:t>гических и психофизических особенностей человека, необходимых и достаточных для достижения им при наличии специальных знаний, умений и навыков общественно приемлемой эффективности труда; в поня</w:t>
        <w:softHyphen/>
        <w:t>тие «П. п.» входит также удовлетворение, переживаемое человеком в процессе само</w:t>
        <w:softHyphen/>
        <w:t>го труда и при оценке его результатов.</w:t>
      </w:r>
    </w:p>
    <w:p>
      <w:pPr>
        <w:pStyle w:val="Normal"/>
        <w:ind w:firstLine="340"/>
        <w:rPr/>
      </w:pPr>
      <w:r>
        <w:rPr>
          <w:sz w:val="18"/>
        </w:rPr>
        <w:t>П. п. не врожденное качество: она фор</w:t>
        <w:softHyphen/>
        <w:t>мируется в самой трудовой деятельности человека.</w:t>
      </w:r>
    </w:p>
    <w:p>
      <w:pPr>
        <w:pStyle w:val="Normal"/>
        <w:ind w:firstLine="340"/>
        <w:rPr/>
      </w:pPr>
      <w:r>
        <w:rPr>
          <w:sz w:val="18"/>
        </w:rPr>
        <w:t>В ходе длительного профессионально</w:t>
        <w:softHyphen/>
        <w:t>го труда, протекающего в определенных социально-экономических условиях, фор</w:t>
        <w:softHyphen/>
        <w:t>мируются не только отдельные функцио</w:t>
        <w:softHyphen/>
        <w:t xml:space="preserve">нальные системы и психические процессы человека </w:t>
      </w:r>
      <w:r>
        <w:rPr>
          <w:i/>
          <w:sz w:val="18"/>
        </w:rPr>
        <w:t>(профессиональное восприятие, память, мышление</w:t>
      </w:r>
      <w:r>
        <w:rPr>
          <w:sz w:val="18"/>
        </w:rPr>
        <w:t xml:space="preserve"> и пр.), но и его </w:t>
      </w:r>
      <w:r>
        <w:rPr>
          <w:i/>
          <w:sz w:val="18"/>
        </w:rPr>
        <w:t>лич</w:t>
        <w:softHyphen/>
        <w:t>ность;</w:t>
      </w:r>
      <w:r>
        <w:rPr>
          <w:sz w:val="18"/>
        </w:rPr>
        <w:t xml:space="preserve"> складывается социально-професси</w:t>
        <w:softHyphen/>
        <w:t>ональный тип личности с определенными ценностными ориентациями, характером, особенностями межгруппового и внутри-группового общения и т. п. Нередко про</w:t>
        <w:softHyphen/>
        <w:t>фессия накладывает свой отпечаток на внешний облик человека.</w:t>
      </w:r>
    </w:p>
    <w:p>
      <w:pPr>
        <w:pStyle w:val="Normal"/>
        <w:ind w:firstLine="340"/>
        <w:rPr/>
      </w:pPr>
      <w:r>
        <w:rPr>
          <w:sz w:val="18"/>
        </w:rPr>
        <w:t>Время, необходимое для формирова</w:t>
        <w:softHyphen/>
        <w:t>ния П. п., зависит при прочих равных ус</w:t>
        <w:softHyphen/>
        <w:t>ловиях от природных данных человека, его профессиональной мотивации и соот</w:t>
        <w:softHyphen/>
        <w:t>ветствующей профессиональной подго</w:t>
        <w:softHyphen/>
        <w:t>товки (знаний, умений, навыков). В раз</w:t>
        <w:softHyphen/>
        <w:t>ных профессиях и при разных уровнях мас-</w:t>
      </w:r>
    </w:p>
    <w:p>
      <w:pPr>
        <w:sectPr>
          <w:type w:val="nextPage"/>
          <w:pgSz w:w="11906" w:h="16820"/>
          <w:pgMar w:left="1440" w:right="4040" w:gutter="0" w:header="0" w:top="1440" w:footer="0" w:bottom="720"/>
          <w:pgNumType w:fmt="decimal"/>
          <w:cols w:num="2" w:equalWidth="false" w:sep="false">
            <w:col w:w="3100" w:space="240"/>
            <w:col w:w="3060"/>
          </w:cols>
          <w:formProt w:val="false"/>
          <w:textDirection w:val="lrTb"/>
          <w:docGrid w:type="default" w:linePitch="360" w:charSpace="0"/>
        </w:sectPr>
        <w:pStyle w:val="FR3"/>
        <w:spacing w:before="0" w:after="0"/>
        <w:ind w:firstLine="340"/>
        <w:jc w:val="both"/>
        <w:rPr>
          <w:sz w:val="18"/>
        </w:rPr>
      </w:pPr>
      <w:r>
        <w:rPr>
          <w:sz w:val="18"/>
        </w:rPr>
        <w:t>289</w:t>
      </w:r>
    </w:p>
    <w:p>
      <w:pPr>
        <w:pStyle w:val="Normal"/>
        <w:ind w:firstLine="340"/>
        <w:rPr/>
      </w:pPr>
      <w:r>
        <w:rPr>
          <w:sz w:val="18"/>
        </w:rPr>
        <w:t>терства каждый из этих факторов имеет различный удельный вес в общей картине П. п. человека. Это означает, что форми</w:t>
        <w:softHyphen/>
        <w:t>рование П. п. — всегда индивидуальный процесс, при организации которого мож</w:t>
        <w:softHyphen/>
        <w:t>но создать условия для достижения лица</w:t>
        <w:softHyphen/>
        <w:t>ми, вступающими на трудовой путь, более или менее разного уровня профессиональ</w:t>
        <w:softHyphen/>
        <w:t>ной подготовки и положительной профес</w:t>
        <w:softHyphen/>
        <w:t>сиональной мотивации. Этого нельзя ска</w:t>
        <w:softHyphen/>
        <w:t>зать относительно природных данных че</w:t>
        <w:softHyphen/>
        <w:t>ловека. Учитывая то, что на протяжении многих тысячелетий человек как биологи</w:t>
        <w:softHyphen/>
        <w:t>ческое существо остается практически не</w:t>
        <w:softHyphen/>
        <w:t>изменным, хотя мир профессий постоянно меняется, можно полагать, что природные предпосылки его трудовой деятельности достаточно универсальны, профессио</w:t>
        <w:softHyphen/>
        <w:t>нально нейтральны и пластичны, что по</w:t>
        <w:softHyphen/>
        <w:t>зволяет ему овладевать весьма широким кругом профессий. Однако эти возможно</w:t>
        <w:softHyphen/>
        <w:t>сти небезграничны, поэтому процесс овла</w:t>
        <w:softHyphen/>
        <w:t>дения профессией и сама трудовая деятель</w:t>
        <w:softHyphen/>
        <w:t>ность сохраняют в большей или меньшей степени черты индивидуальности. К тому же, как показывает практика, не каждый человек может в приемлемые сроки овла</w:t>
        <w:softHyphen/>
        <w:t>деть некоторыми профессиями, даже при обеспечении высокого уровня его профес</w:t>
        <w:softHyphen/>
        <w:t>сиональной подготовки и мотивации. П. п. к таким профессиям может сформи</w:t>
        <w:softHyphen/>
        <w:t>роваться лишь при наличии определенных природных данных.</w:t>
      </w:r>
    </w:p>
    <w:p>
      <w:pPr>
        <w:pStyle w:val="Normal"/>
        <w:ind w:firstLine="340"/>
        <w:rPr/>
      </w:pPr>
      <w:r>
        <w:rPr>
          <w:sz w:val="18"/>
        </w:rPr>
        <w:t>При изучении П. п. необходимо исхо</w:t>
        <w:softHyphen/>
        <w:t>дить из психологических, психофизиоло</w:t>
        <w:softHyphen/>
        <w:t>гических, собственно медицинских, антро</w:t>
        <w:softHyphen/>
        <w:t>пологических и др. критериев. Для уста</w:t>
        <w:softHyphen/>
        <w:t>новления достигнутого в каждый данный момент уровня сформированное™ П. п. используется разнообразный арсенал ме</w:t>
        <w:softHyphen/>
        <w:t>тодических средств: тесты, диагностирую</w:t>
        <w:softHyphen/>
        <w:t>щие степень овладения профессиональны</w:t>
        <w:softHyphen/>
        <w:t xml:space="preserve">ми знаниями и навыками </w:t>
      </w:r>
      <w:r>
        <w:rPr>
          <w:i/>
          <w:sz w:val="18"/>
        </w:rPr>
        <w:t>(тесты дости</w:t>
        <w:softHyphen/>
        <w:t>жений),</w:t>
      </w:r>
      <w:r>
        <w:rPr>
          <w:sz w:val="18"/>
        </w:rPr>
        <w:t xml:space="preserve"> тесты, диагностирующие уровень развития профессионально важных психо</w:t>
        <w:softHyphen/>
        <w:t>физиологических и психических функций, методики изучения мотивации, ценност</w:t>
        <w:softHyphen/>
        <w:t>ных ориентации и пр. Исследования пока</w:t>
        <w:softHyphen/>
        <w:t>зывают, что высокий уровень профессио</w:t>
        <w:softHyphen/>
        <w:t>нального мастерства может быть резуль</w:t>
        <w:softHyphen/>
        <w:t>татом сочетания неодинаковых по своей функциональной природе и по психологи</w:t>
        <w:softHyphen/>
        <w:t>ческой модальности индивидуальных осо</w:t>
        <w:softHyphen/>
        <w:t>бенностей.</w:t>
      </w:r>
    </w:p>
    <w:p>
      <w:pPr>
        <w:pStyle w:val="FR3"/>
        <w:spacing w:before="0" w:after="0"/>
        <w:ind w:firstLine="340"/>
        <w:jc w:val="both"/>
        <w:rPr>
          <w:sz w:val="18"/>
        </w:rPr>
      </w:pPr>
      <w:r>
        <w:rPr>
          <w:sz w:val="18"/>
        </w:rPr>
        <w:t>290</w:t>
      </w:r>
    </w:p>
    <w:p>
      <w:pPr>
        <w:pStyle w:val="FR3"/>
        <w:spacing w:before="0" w:after="0"/>
        <w:ind w:firstLine="340"/>
        <w:jc w:val="both"/>
        <w:rPr>
          <w:sz w:val="18"/>
        </w:rPr>
      </w:pPr>
      <w:r>
        <w:br w:type="column"/>
      </w:r>
      <w:r>
        <w:rPr>
          <w:sz w:val="18"/>
        </w:rPr>
      </w:r>
    </w:p>
    <w:p>
      <w:pPr>
        <w:pStyle w:val="Normal"/>
        <w:ind w:firstLine="340"/>
        <w:rPr/>
      </w:pPr>
      <w:r>
        <w:rPr>
          <w:b/>
          <w:sz w:val="18"/>
        </w:rPr>
        <w:t>ПРОФЕССИОНАЛЬНЫЙ  ОТ</w:t>
        <w:softHyphen/>
        <w:t>БОР</w:t>
      </w:r>
      <w:r>
        <w:rPr>
          <w:sz w:val="18"/>
        </w:rPr>
        <w:t xml:space="preserve"> — специализированная процедура изучения и вероятностной оценки пригод</w:t>
        <w:softHyphen/>
        <w:t>ности людей к овладению специально</w:t>
        <w:softHyphen/>
        <w:t>стью, достижению требуемого уровня мас</w:t>
        <w:softHyphen/>
        <w:t>терства и успешному выполнению профес</w:t>
        <w:softHyphen/>
        <w:t>сиональных обязанностей в типовых и спе</w:t>
        <w:softHyphen/>
        <w:t>цифически затрудненных условиях. В П. о. выделяются четыре стороны, или компо</w:t>
        <w:softHyphen/>
        <w:t>нента:</w:t>
      </w:r>
      <w:r>
        <w:rPr>
          <w:b/>
          <w:sz w:val="18"/>
        </w:rPr>
        <w:t xml:space="preserve"> медицинский, физиологический, пе</w:t>
        <w:softHyphen/>
        <w:t>дагогический и психологический.</w:t>
      </w:r>
      <w:r>
        <w:rPr>
          <w:sz w:val="18"/>
        </w:rPr>
        <w:t xml:space="preserve"> Т. о., по своей сути и критериям оценка эффектив</w:t>
        <w:softHyphen/>
        <w:t>ности П. о. является социально-экономи</w:t>
        <w:softHyphen/>
        <w:t>ческим мероприятием, а по методам — ме</w:t>
        <w:softHyphen/>
        <w:t>дико-биологическим и психолого-педаго</w:t>
        <w:softHyphen/>
        <w:t>гическим.</w:t>
      </w:r>
    </w:p>
    <w:p>
      <w:pPr>
        <w:pStyle w:val="Normal"/>
        <w:ind w:firstLine="340"/>
        <w:rPr/>
      </w:pPr>
      <w:r>
        <w:rPr>
          <w:sz w:val="18"/>
        </w:rPr>
        <w:t>Сущностью психологического компо</w:t>
        <w:softHyphen/>
        <w:t>нента П. о., равно как и его теоретической основой, являются диагностика и прогно</w:t>
        <w:softHyphen/>
        <w:t>зирование способностей. По этой причи</w:t>
        <w:softHyphen/>
        <w:t>не, в частности, понятия «П. о.» и «психо</w:t>
        <w:softHyphen/>
        <w:t>логический отбор» часто отождествляют</w:t>
        <w:softHyphen/>
        <w:t>ся. Психологический отбор целесообразно рассматривать как процесс и как систему. Основными этапами процесса психологи</w:t>
        <w:softHyphen/>
        <w:t>ческого отбора являются: извлечение и первичная обработка необходимой исход</w:t>
        <w:softHyphen/>
        <w:t>ной диагностической информации; форму</w:t>
        <w:softHyphen/>
        <w:t>лирование прогнозов способности к дан</w:t>
        <w:softHyphen/>
        <w:t>ному виду профессиональной деятельно</w:t>
        <w:softHyphen/>
        <w:t>сти и оценка предполагаемого уровня при</w:t>
        <w:softHyphen/>
        <w:t>годности обследуемых; верификация про</w:t>
        <w:softHyphen/>
        <w:t>гнозов на основе данных о фактической эффективности профессиональной дея</w:t>
        <w:softHyphen/>
        <w:t>тельности отобранных лиц. Система пси</w:t>
        <w:softHyphen/>
        <w:t>хологического отбора должна включать обоснованный и экспериментально прове</w:t>
        <w:softHyphen/>
        <w:t>ренный комплекс социальных диагности</w:t>
        <w:softHyphen/>
        <w:t>ческих методик, необходимых техниче</w:t>
        <w:softHyphen/>
        <w:t>ских средств и стандартизованную проце</w:t>
        <w:softHyphen/>
        <w:t>дуру обследования; приемы обобщения, интерпретации исходной диагностической информации и составления прогнозов; по</w:t>
        <w:softHyphen/>
        <w:t>казатели профессиональной эффективно</w:t>
        <w:softHyphen/>
        <w:t>сти и критерии оценки успешности дея</w:t>
        <w:softHyphen/>
        <w:t>тельности; логические и математические аппараты верификации прогнозов.</w:t>
      </w:r>
    </w:p>
    <w:p>
      <w:pPr>
        <w:sectPr>
          <w:type w:val="nextPage"/>
          <w:pgSz w:w="11906" w:h="16820"/>
          <w:pgMar w:left="1440" w:right="4060" w:gutter="0" w:header="0" w:top="1440" w:footer="0" w:bottom="720"/>
          <w:pgNumType w:fmt="decimal"/>
          <w:cols w:num="2" w:equalWidth="false" w:sep="false">
            <w:col w:w="3060" w:space="260"/>
            <w:col w:w="3040"/>
          </w:cols>
          <w:formProt w:val="false"/>
          <w:textDirection w:val="lrTb"/>
          <w:docGrid w:type="default" w:linePitch="360" w:charSpace="0"/>
        </w:sectPr>
        <w:pStyle w:val="Normal"/>
        <w:ind w:firstLine="340"/>
        <w:rPr/>
      </w:pPr>
      <w:r>
        <w:rPr>
          <w:sz w:val="18"/>
        </w:rPr>
        <w:t>Основным принципом использования в системах психологического отбора суще</w:t>
        <w:softHyphen/>
        <w:t>ствующих диагностических методик и конструирования новых должна быть их нацеленность на диагностику ведущих и наиболее устойчивых компонентов изуча</w:t>
        <w:softHyphen/>
        <w:t>емой способности в их структурной и фун</w:t>
        <w:softHyphen/>
        <w:t>кциональной взаимосвязи. Получение ин</w:t>
        <w:softHyphen/>
        <w:t>формации социально-психологического</w:t>
      </w:r>
    </w:p>
    <w:p>
      <w:pPr>
        <w:pStyle w:val="Normal"/>
        <w:ind w:firstLine="340"/>
        <w:rPr/>
      </w:pPr>
      <w:r>
        <w:rPr>
          <w:sz w:val="18"/>
        </w:rPr>
        <w:t>порядка, характеризующей ценностные ориентации личности, мотивационную стабильность выбора профессии, личност</w:t>
        <w:softHyphen/>
        <w:t>ные черты и особенности жизненного опы</w:t>
        <w:softHyphen/>
        <w:t>та, существенно расширяет возможности личностно-структурного и динамического анализа всей совокупности информации и тем самым позволяет повысить степень ве</w:t>
        <w:softHyphen/>
        <w:t>роятности и надежности прогнозов.</w:t>
      </w:r>
    </w:p>
    <w:p>
      <w:pPr>
        <w:pStyle w:val="Normal"/>
        <w:ind w:firstLine="340"/>
        <w:rPr/>
      </w:pPr>
      <w:r>
        <w:rPr>
          <w:sz w:val="18"/>
        </w:rPr>
        <w:t>Минимальным условием, определяю</w:t>
        <w:softHyphen/>
        <w:t>щим практическую целесообразность пси</w:t>
        <w:softHyphen/>
        <w:t>хологического отбора, является наличие доказанной его социально-экономической необходимости; обоснованной и апроби</w:t>
        <w:softHyphen/>
        <w:t>рованной системы отбора; подготовлен</w:t>
        <w:softHyphen/>
        <w:t>ных и имеющих опыт проведения отбора специалистов определенного профиля.</w:t>
      </w:r>
    </w:p>
    <w:p>
      <w:pPr>
        <w:pStyle w:val="Normal"/>
        <w:ind w:firstLine="340"/>
        <w:rPr/>
      </w:pPr>
      <w:r>
        <w:rPr>
          <w:b/>
          <w:sz w:val="18"/>
        </w:rPr>
        <w:t>ПСЕВДОЛОГИЯ</w:t>
      </w:r>
      <w:r>
        <w:rPr>
          <w:sz w:val="18"/>
        </w:rPr>
        <w:t xml:space="preserve"> (от греч.</w:t>
      </w:r>
      <w:r>
        <w:rPr>
          <w:sz w:val="18"/>
          <w:lang w:val="en-US"/>
        </w:rPr>
        <w:t xml:space="preserve"> </w:t>
      </w:r>
      <w:r>
        <w:rPr>
          <w:i/>
          <w:sz w:val="18"/>
          <w:lang w:val="en-US"/>
        </w:rPr>
        <w:t>pse-udos</w:t>
      </w:r>
      <w:r>
        <w:rPr>
          <w:i/>
          <w:sz w:val="18"/>
        </w:rPr>
        <w:t xml:space="preserve"> —</w:t>
      </w:r>
      <w:r>
        <w:rPr>
          <w:sz w:val="18"/>
        </w:rPr>
        <w:t xml:space="preserve"> ложь и</w:t>
      </w:r>
      <w:r>
        <w:rPr>
          <w:sz w:val="18"/>
          <w:lang w:val="en-US"/>
        </w:rPr>
        <w:t xml:space="preserve"> </w:t>
      </w:r>
      <w:r>
        <w:rPr>
          <w:i/>
          <w:sz w:val="18"/>
          <w:lang w:val="en-US"/>
        </w:rPr>
        <w:t>logos</w:t>
      </w:r>
      <w:r>
        <w:rPr>
          <w:i/>
          <w:sz w:val="18"/>
        </w:rPr>
        <w:t xml:space="preserve"> —</w:t>
      </w:r>
      <w:r>
        <w:rPr>
          <w:sz w:val="18"/>
        </w:rPr>
        <w:t xml:space="preserve"> слово, речь) — па</w:t>
        <w:softHyphen/>
        <w:t>тологическая лживость, которая проявля</w:t>
        <w:softHyphen/>
        <w:t>ется в склонности к сочинению фантасти</w:t>
        <w:softHyphen/>
        <w:t>ческих, неправдоподобных историй при сохранной памяти. П. обычно обусловле</w:t>
        <w:softHyphen/>
        <w:t>на стремлением человека обратить на себя внимание окружающих его людей путем преувеличения значимости своей лично</w:t>
        <w:softHyphen/>
        <w:t>сти.</w:t>
      </w:r>
    </w:p>
    <w:p>
      <w:pPr>
        <w:pStyle w:val="Normal"/>
        <w:ind w:firstLine="340"/>
        <w:rPr/>
      </w:pPr>
      <w:r>
        <w:rPr>
          <w:b/>
          <w:sz w:val="18"/>
        </w:rPr>
        <w:t>ПСЕВДОПАМЯТЬ</w:t>
      </w:r>
      <w:r>
        <w:rPr>
          <w:sz w:val="18"/>
        </w:rPr>
        <w:t xml:space="preserve"> — уверенное опознание впервые воспринимаемого объ</w:t>
        <w:softHyphen/>
        <w:t>екта как знакомого, ранее воспринимав</w:t>
        <w:softHyphen/>
        <w:t>шегося. Такая ложная идентификация ос</w:t>
        <w:softHyphen/>
        <w:t>нована на более прочном и быстром запо</w:t>
        <w:softHyphen/>
        <w:t>минании часто встречающихся признаков по сравнению с замедленным и менее прочным запоминанием отношений между ними, характерных для данного объекта.</w:t>
      </w:r>
    </w:p>
    <w:p>
      <w:pPr>
        <w:pStyle w:val="Normal"/>
        <w:ind w:firstLine="340"/>
        <w:rPr>
          <w:sz w:val="18"/>
        </w:rPr>
      </w:pPr>
      <w:r>
        <w:rPr>
          <w:b/>
          <w:sz w:val="18"/>
        </w:rPr>
        <w:t>ПСЕВДОПАРАЛИТИЧЕСКИЙ СИНДРОМ</w:t>
      </w:r>
      <w:r>
        <w:rPr>
          <w:sz w:val="18"/>
        </w:rPr>
        <w:t xml:space="preserve"> — см. </w:t>
      </w:r>
      <w:r>
        <w:rPr>
          <w:i/>
          <w:sz w:val="18"/>
        </w:rPr>
        <w:t>Синдромы психопато</w:t>
        <w:softHyphen/>
        <w:t>логические.</w:t>
      </w:r>
    </w:p>
    <w:p>
      <w:pPr>
        <w:pStyle w:val="Normal"/>
        <w:ind w:firstLine="340"/>
        <w:rPr/>
      </w:pPr>
      <w:r>
        <w:rPr>
          <w:b/>
          <w:sz w:val="18"/>
        </w:rPr>
        <w:t>ПСЕВДОПОНЯТИЕ</w:t>
      </w:r>
      <w:r>
        <w:rPr>
          <w:sz w:val="18"/>
        </w:rPr>
        <w:t xml:space="preserve"> — вид допо-нятийного обобщения, образующегося вне специального обучения при усвоении деть</w:t>
        <w:softHyphen/>
        <w:t>ми значений слов. По содержанию П. яв</w:t>
        <w:softHyphen/>
        <w:t>ляется комплексом, т. е. обобщением, по</w:t>
        <w:softHyphen/>
        <w:t>строенным на образных, а не логических основах. Может выступать в качестве фун</w:t>
        <w:softHyphen/>
        <w:t>кционального заместителя соответствую</w:t>
        <w:softHyphen/>
        <w:t>щего понятия. П., используемые в обыден</w:t>
        <w:softHyphen/>
        <w:t>ной жизни, совпадают с житейскими поня</w:t>
        <w:softHyphen/>
        <w:t>тиями.</w:t>
      </w:r>
    </w:p>
    <w:p>
      <w:pPr>
        <w:pStyle w:val="Normal"/>
        <w:ind w:firstLine="340"/>
        <w:rPr/>
      </w:pPr>
      <w:r>
        <w:rPr>
          <w:b/>
          <w:sz w:val="18"/>
        </w:rPr>
        <w:t>ПСИХИАТРИЯ</w:t>
      </w:r>
      <w:r>
        <w:rPr>
          <w:sz w:val="18"/>
        </w:rPr>
        <w:t xml:space="preserve"> (от греч.</w:t>
      </w:r>
      <w:r>
        <w:rPr>
          <w:sz w:val="18"/>
          <w:lang w:val="en-US"/>
        </w:rPr>
        <w:t xml:space="preserve"> </w:t>
      </w:r>
      <w:r>
        <w:rPr>
          <w:i/>
          <w:sz w:val="18"/>
          <w:lang w:val="en-US"/>
        </w:rPr>
        <w:t xml:space="preserve">psyche— </w:t>
      </w:r>
      <w:r>
        <w:rPr>
          <w:sz w:val="18"/>
        </w:rPr>
        <w:t>душа и</w:t>
      </w:r>
      <w:r>
        <w:rPr>
          <w:sz w:val="18"/>
          <w:lang w:val="en-US"/>
        </w:rPr>
        <w:t xml:space="preserve"> </w:t>
      </w:r>
      <w:r>
        <w:rPr>
          <w:i/>
          <w:sz w:val="18"/>
          <w:lang w:val="en-US"/>
        </w:rPr>
        <w:t>iatreia</w:t>
      </w:r>
      <w:r>
        <w:rPr>
          <w:i/>
          <w:sz w:val="18"/>
        </w:rPr>
        <w:t xml:space="preserve"> —</w:t>
      </w:r>
      <w:r>
        <w:rPr>
          <w:sz w:val="18"/>
        </w:rPr>
        <w:t xml:space="preserve"> лечение) — медицинская</w:t>
      </w:r>
    </w:p>
    <w:p>
      <w:pPr>
        <w:pStyle w:val="Normal"/>
        <w:ind w:firstLine="340"/>
        <w:rPr>
          <w:sz w:val="18"/>
        </w:rPr>
      </w:pPr>
      <w:r>
        <w:br w:type="column"/>
      </w:r>
      <w:r>
        <w:rPr>
          <w:sz w:val="18"/>
        </w:rPr>
      </w:r>
    </w:p>
    <w:p>
      <w:pPr>
        <w:pStyle w:val="Normal"/>
        <w:ind w:firstLine="340"/>
        <w:rPr/>
      </w:pPr>
      <w:r>
        <w:rPr>
          <w:sz w:val="18"/>
        </w:rPr>
        <w:t>дисциплина, изучающая причины и сущ</w:t>
        <w:softHyphen/>
        <w:t>ность психических болезней, их проявле</w:t>
        <w:softHyphen/>
        <w:t>ния, течение, способы лечения и предуп</w:t>
        <w:softHyphen/>
        <w:t>реждения, систему организации помощи больным. Основной метод П. — клиниче</w:t>
        <w:softHyphen/>
        <w:t>ское исследование. Кроме того, современ</w:t>
        <w:softHyphen/>
        <w:t>ная П. использует нейрофизиологические, биохимические, иммунологические, гене</w:t>
        <w:softHyphen/>
        <w:t>тические, психологические, эпидемиоло</w:t>
        <w:softHyphen/>
        <w:t>гические и др. методы.</w:t>
      </w:r>
    </w:p>
    <w:p>
      <w:pPr>
        <w:pStyle w:val="Normal"/>
        <w:ind w:firstLine="340"/>
        <w:rPr/>
      </w:pPr>
      <w:r>
        <w:rPr>
          <w:sz w:val="18"/>
        </w:rPr>
        <w:t>Различают</w:t>
      </w:r>
      <w:r>
        <w:rPr>
          <w:b/>
          <w:sz w:val="18"/>
        </w:rPr>
        <w:t xml:space="preserve"> общую</w:t>
      </w:r>
      <w:r>
        <w:rPr>
          <w:sz w:val="18"/>
        </w:rPr>
        <w:t xml:space="preserve"> П. (общую психопа</w:t>
        <w:softHyphen/>
        <w:t>тологию), исследующую основные общие закономерности расстройств психической деятельности, и</w:t>
      </w:r>
      <w:r>
        <w:rPr>
          <w:b/>
          <w:sz w:val="18"/>
        </w:rPr>
        <w:t xml:space="preserve"> частную</w:t>
      </w:r>
      <w:r>
        <w:rPr>
          <w:sz w:val="18"/>
        </w:rPr>
        <w:t xml:space="preserve"> П., предмет ис</w:t>
        <w:softHyphen/>
        <w:t>следования которой — отдельные психи</w:t>
        <w:softHyphen/>
        <w:t>ческие заболевания. В частной П. выделя</w:t>
        <w:softHyphen/>
        <w:t>ют раздел, изучающий психопатии, невро</w:t>
        <w:softHyphen/>
        <w:t>зы, реактивные состояния («малая», или пограничная, П.).</w:t>
      </w:r>
    </w:p>
    <w:p>
      <w:pPr>
        <w:pStyle w:val="Normal"/>
        <w:ind w:firstLine="340"/>
        <w:rPr/>
      </w:pPr>
      <w:r>
        <w:rPr>
          <w:sz w:val="18"/>
        </w:rPr>
        <w:t>Самостоятельными разделами явля</w:t>
        <w:softHyphen/>
        <w:t>ются</w:t>
      </w:r>
      <w:r>
        <w:rPr>
          <w:b/>
          <w:sz w:val="18"/>
        </w:rPr>
        <w:t xml:space="preserve"> детская П. и П. старческого возраста </w:t>
      </w:r>
      <w:r>
        <w:rPr>
          <w:sz w:val="18"/>
        </w:rPr>
        <w:t>(геронтопсихиатрия),</w:t>
      </w:r>
      <w:r>
        <w:rPr>
          <w:b/>
          <w:sz w:val="18"/>
        </w:rPr>
        <w:t xml:space="preserve"> судебная</w:t>
      </w:r>
      <w:r>
        <w:rPr>
          <w:sz w:val="18"/>
        </w:rPr>
        <w:t xml:space="preserve"> П., пред</w:t>
        <w:softHyphen/>
        <w:t>мет рассмотрения которой — проблема вменяемости, трудовая экспертиза психи</w:t>
        <w:softHyphen/>
        <w:t>ческих больных и др.</w:t>
      </w:r>
    </w:p>
    <w:p>
      <w:pPr>
        <w:pStyle w:val="Normal"/>
        <w:ind w:firstLine="340"/>
        <w:rPr/>
      </w:pPr>
      <w:r>
        <w:rPr>
          <w:b/>
          <w:sz w:val="18"/>
        </w:rPr>
        <w:t>ПСИХИКА</w:t>
      </w:r>
      <w:r>
        <w:rPr>
          <w:sz w:val="18"/>
        </w:rPr>
        <w:t xml:space="preserve"> (от греч.</w:t>
      </w:r>
      <w:r>
        <w:rPr>
          <w:sz w:val="18"/>
          <w:lang w:val="en-US"/>
        </w:rPr>
        <w:t xml:space="preserve"> </w:t>
      </w:r>
      <w:r>
        <w:rPr>
          <w:i/>
          <w:sz w:val="18"/>
          <w:lang w:val="en-US"/>
        </w:rPr>
        <w:t>psychikos —</w:t>
      </w:r>
      <w:r>
        <w:rPr>
          <w:sz w:val="18"/>
        </w:rPr>
        <w:t xml:space="preserve"> ду</w:t>
        <w:softHyphen/>
        <w:t>шевный) — форма активного отображе</w:t>
        <w:softHyphen/>
        <w:t>ния субъектом объективной реальности, возникающая в процессе взаимодействия восокоорганизованных живых существ с внешним миром и осуществляющая в их поведении (деятельности) регулятивную функцию.</w:t>
      </w:r>
    </w:p>
    <w:p>
      <w:pPr>
        <w:pStyle w:val="Normal"/>
        <w:ind w:firstLine="340"/>
        <w:rPr/>
      </w:pPr>
      <w:r>
        <w:rPr>
          <w:sz w:val="18"/>
        </w:rPr>
        <w:t xml:space="preserve">Современное понимание сущности психики разработано в трудах Я. </w:t>
      </w:r>
      <w:r>
        <w:rPr>
          <w:i/>
          <w:sz w:val="18"/>
        </w:rPr>
        <w:t>А. Берн-штейна, Л. С. Выготского, А. Н. Леонтье-ка, А. Р. Лурия, С. Л. Рубинштейна</w:t>
      </w:r>
      <w:r>
        <w:rPr>
          <w:sz w:val="18"/>
        </w:rPr>
        <w:t xml:space="preserve"> и др.</w:t>
      </w:r>
    </w:p>
    <w:p>
      <w:pPr>
        <w:pStyle w:val="Normal"/>
        <w:ind w:firstLine="340"/>
        <w:rPr/>
      </w:pPr>
      <w:r>
        <w:rPr>
          <w:sz w:val="18"/>
        </w:rPr>
        <w:t>П. возникла на определенном этапе развития живой природы в связи с форми</w:t>
        <w:softHyphen/>
        <w:t>рованием у живых существ способности К активному перемещению в пространстве. В процессе эволюции животных П. разви</w:t>
        <w:softHyphen/>
        <w:t>валась по биологическим законам —</w:t>
      </w:r>
      <w:r>
        <w:rPr>
          <w:b/>
          <w:sz w:val="18"/>
        </w:rPr>
        <w:t xml:space="preserve"> от </w:t>
      </w:r>
      <w:r>
        <w:rPr>
          <w:sz w:val="18"/>
        </w:rPr>
        <w:t>простейших до сложных форм, которые свойственны, напр., обезьянам.</w:t>
      </w:r>
    </w:p>
    <w:p>
      <w:pPr>
        <w:pStyle w:val="Normal"/>
        <w:ind w:firstLine="340"/>
        <w:rPr/>
      </w:pPr>
      <w:r>
        <w:rPr>
          <w:sz w:val="18"/>
        </w:rPr>
        <w:t>Удовлетворение своих потребностей животное осуществляет посредством ак</w:t>
        <w:softHyphen/>
        <w:t>тивных движений в окружающей среде, со</w:t>
        <w:softHyphen/>
        <w:t>вокупности которых характеризуют его поведение. Успешное поведение опирается на предваряющий его поиск.</w:t>
      </w:r>
    </w:p>
    <w:p>
      <w:pPr>
        <w:pStyle w:val="Normal"/>
        <w:ind w:firstLine="340"/>
        <w:rPr/>
      </w:pPr>
      <w:r>
        <w:rPr>
          <w:sz w:val="18"/>
        </w:rPr>
        <w:t>Задача построения движения в уни</w:t>
        <w:softHyphen/>
        <w:t>кальной реальной ситуации является чрез</w:t>
        <w:softHyphen/>
        <w:t>вычайной по своей сложности. Чтобы ре</w:t>
        <w:softHyphen/>
        <w:t>шить ее, индивид вынужден каким-то пу-</w:t>
      </w:r>
    </w:p>
    <w:p>
      <w:pPr>
        <w:sectPr>
          <w:type w:val="nextPage"/>
          <w:pgSz w:w="11906" w:h="16820"/>
          <w:pgMar w:left="1440" w:right="406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sz w:val="18"/>
        </w:rPr>
        <w:t>291</w:t>
      </w:r>
    </w:p>
    <w:p>
      <w:pPr>
        <w:pStyle w:val="Normal"/>
        <w:ind w:firstLine="340"/>
        <w:rPr/>
      </w:pPr>
      <w:r>
        <w:rPr>
          <w:sz w:val="18"/>
        </w:rPr>
        <w:t>тем постичь сложнейшую физику реально</w:t>
        <w:softHyphen/>
        <w:t>го пространства и согласовать ее с собст</w:t>
        <w:softHyphen/>
        <w:t>венной телесной биомеханикой.</w:t>
      </w:r>
    </w:p>
    <w:p>
      <w:pPr>
        <w:pStyle w:val="Normal"/>
        <w:ind w:firstLine="340"/>
        <w:rPr/>
      </w:pPr>
      <w:r>
        <w:rPr>
          <w:sz w:val="18"/>
        </w:rPr>
        <w:t>Хотя движение осуществляется во внешнем геометрическом пространстве, оно вместе в тем имеет и собственное про</w:t>
        <w:softHyphen/>
        <w:t>странство. Н. А. Бернштейн на основании изучения свойств моторики в ее взаимоот</w:t>
        <w:softHyphen/>
        <w:t>ношениях с внешним пространством ввел понятие «моторное поле». Моторное поле строится посредством поисковых, пробу</w:t>
        <w:softHyphen/>
        <w:t>ющих движений, зондирующих простран</w:t>
        <w:softHyphen/>
        <w:t>ство во всех направлениях. Сделав неболь</w:t>
        <w:softHyphen/>
        <w:t>шое (элементарное) движение, живой ор</w:t>
        <w:softHyphen/>
        <w:t>ганизм корректирует его, намечая даль</w:t>
        <w:softHyphen/>
        <w:t>нейший путь. На основе этого движения строится обобщенный образ ситуации в целом, отображающий связь объективных характеристик реального пространства с характеристиками биомеханики живого организма. Возникнув в ходе опробующих (поисковых) движений, обобщенный об</w:t>
        <w:softHyphen/>
        <w:t>раз рабочего пространства, в свою оче</w:t>
        <w:softHyphen/>
        <w:t>редь, становится важным регулятором по</w:t>
        <w:softHyphen/>
        <w:t>строения движений, определяя траекто</w:t>
        <w:softHyphen/>
        <w:t>рию, силу и другие характеристики двига</w:t>
        <w:softHyphen/>
        <w:t>тельного акта.</w:t>
      </w:r>
    </w:p>
    <w:p>
      <w:pPr>
        <w:pStyle w:val="Normal"/>
        <w:ind w:firstLine="340"/>
        <w:rPr/>
      </w:pPr>
      <w:r>
        <w:rPr>
          <w:sz w:val="18"/>
        </w:rPr>
        <w:t>Основная функция П. заключается, следовательно, в поиске на основе воз</w:t>
        <w:softHyphen/>
        <w:t>никшей потребности определенных движе</w:t>
        <w:softHyphen/>
        <w:t>ний и действий, нацеленных на ее удовлет</w:t>
        <w:softHyphen/>
        <w:t>ворение, опробовании этих двигательных актов, приводящем к формированию обоб</w:t>
        <w:softHyphen/>
        <w:t>щенного образа реальной ситуации, и, на</w:t>
        <w:softHyphen/>
        <w:t>конец, в контроле за реализацией движений и действий, осуществляемых в плане уже сформировавшегося образа реальности.</w:t>
      </w:r>
    </w:p>
    <w:p>
      <w:pPr>
        <w:pStyle w:val="Normal"/>
        <w:ind w:firstLine="340"/>
        <w:rPr/>
      </w:pPr>
      <w:r>
        <w:rPr>
          <w:sz w:val="18"/>
        </w:rPr>
        <w:t>Поиск и опробование будущих дейст</w:t>
        <w:softHyphen/>
        <w:t>вий человек осуществляет в плане идеаль</w:t>
        <w:softHyphen/>
        <w:t>ных образов, которые строятся на основе речевого общения с помощью таких пси</w:t>
        <w:softHyphen/>
        <w:t xml:space="preserve">хических процессов, как </w:t>
      </w:r>
      <w:r>
        <w:rPr>
          <w:i/>
          <w:sz w:val="18"/>
        </w:rPr>
        <w:t>ощущение</w:t>
      </w:r>
      <w:r>
        <w:rPr>
          <w:sz w:val="18"/>
        </w:rPr>
        <w:t xml:space="preserve"> (см.), </w:t>
      </w:r>
      <w:r>
        <w:rPr>
          <w:i/>
          <w:sz w:val="18"/>
        </w:rPr>
        <w:t>восприятие</w:t>
      </w:r>
      <w:r>
        <w:rPr>
          <w:sz w:val="18"/>
        </w:rPr>
        <w:t xml:space="preserve"> (см.), </w:t>
      </w:r>
      <w:r>
        <w:rPr>
          <w:i/>
          <w:sz w:val="18"/>
        </w:rPr>
        <w:t>память</w:t>
      </w:r>
      <w:r>
        <w:rPr>
          <w:sz w:val="18"/>
        </w:rPr>
        <w:t xml:space="preserve"> (см.), </w:t>
      </w:r>
      <w:r>
        <w:rPr>
          <w:i/>
          <w:sz w:val="18"/>
        </w:rPr>
        <w:t xml:space="preserve">чувства </w:t>
      </w:r>
      <w:r>
        <w:rPr>
          <w:sz w:val="18"/>
        </w:rPr>
        <w:t xml:space="preserve">(см.), </w:t>
      </w:r>
      <w:r>
        <w:rPr>
          <w:i/>
          <w:sz w:val="18"/>
        </w:rPr>
        <w:t>мышление</w:t>
      </w:r>
      <w:r>
        <w:rPr>
          <w:sz w:val="18"/>
        </w:rPr>
        <w:t xml:space="preserve"> (см.). Процессы внимания и воли контролируют адекватное выпол</w:t>
        <w:softHyphen/>
        <w:t>нение найденных и опробованных дейст</w:t>
        <w:softHyphen/>
        <w:t>вий,  соответствующих  определенным условиям. Как показали работы А. Н. Ле-онтьева, речь в качестве важнейшего эле</w:t>
        <w:softHyphen/>
        <w:t>мента П. человека создает представитель</w:t>
        <w:softHyphen/>
        <w:t>ство в деятельности одного человека об</w:t>
        <w:softHyphen/>
        <w:t>щественно-исторического опыта всего че</w:t>
        <w:softHyphen/>
        <w:t>ловеческого рода. За языковыми значени</w:t>
        <w:softHyphen/>
        <w:t>ями скрываются выработанные в процессе исторического развития человеческого об</w:t>
        <w:softHyphen/>
        <w:t>щества способы деятельности. В них пред</w:t>
        <w:softHyphen/>
        <w:t>ставлена свернутая в «материи» языка иде-</w:t>
      </w:r>
    </w:p>
    <w:p>
      <w:pPr>
        <w:pStyle w:val="FR3"/>
        <w:spacing w:before="0" w:after="0"/>
        <w:ind w:firstLine="340"/>
        <w:jc w:val="both"/>
        <w:rPr>
          <w:sz w:val="18"/>
        </w:rPr>
      </w:pPr>
      <w:r>
        <w:rPr>
          <w:sz w:val="18"/>
        </w:rPr>
        <w:t>292</w:t>
      </w:r>
    </w:p>
    <w:p>
      <w:pPr>
        <w:pStyle w:val="FR3"/>
        <w:spacing w:before="0" w:after="0"/>
        <w:ind w:firstLine="340"/>
        <w:jc w:val="both"/>
        <w:rPr>
          <w:sz w:val="18"/>
        </w:rPr>
      </w:pPr>
      <w:r>
        <w:br w:type="column"/>
      </w:r>
      <w:r>
        <w:rPr>
          <w:sz w:val="18"/>
        </w:rPr>
      </w:r>
    </w:p>
    <w:p>
      <w:pPr>
        <w:pStyle w:val="Normal"/>
        <w:ind w:firstLine="340"/>
        <w:rPr/>
      </w:pPr>
      <w:r>
        <w:rPr>
          <w:sz w:val="18"/>
        </w:rPr>
        <w:t>альная форма существования свойств, свя</w:t>
        <w:softHyphen/>
        <w:t>зей и отношений предметного мира, рас</w:t>
        <w:softHyphen/>
        <w:t>крытых общественной практикой.</w:t>
      </w:r>
    </w:p>
    <w:p>
      <w:pPr>
        <w:pStyle w:val="Normal"/>
        <w:ind w:firstLine="340"/>
        <w:rPr/>
      </w:pPr>
      <w:r>
        <w:rPr>
          <w:sz w:val="18"/>
        </w:rPr>
        <w:t>В основе развития человеческой П. ле</w:t>
        <w:softHyphen/>
        <w:t>жит овладение индивидом исторически сформировавшимися общественными по</w:t>
        <w:softHyphen/>
        <w:t>требностями и способностями, необходи</w:t>
        <w:softHyphen/>
        <w:t>мыми ему для включения в трудовую и об</w:t>
        <w:softHyphen/>
        <w:t>щественную жизнь. На начальном этапе психического развития '(в младенческом возрасте) ребенок в помощью взрослых активно усваивает потребность и опреде</w:t>
        <w:softHyphen/>
        <w:t>ленный навык общения с ними. Следую</w:t>
        <w:softHyphen/>
        <w:t>щий этап развития П. ребенка (период от 1 года до 3 лет) связан с овладением осно</w:t>
        <w:softHyphen/>
        <w:t>вами предметно-манипулятивной деятель</w:t>
        <w:softHyphen/>
        <w:t>ности, позволяющей ему освоить обще</w:t>
        <w:softHyphen/>
        <w:t>ственно выработанные способы использо</w:t>
        <w:softHyphen/>
        <w:t>вания простейших предметов. При этом у ребенка формируются способности к уни</w:t>
        <w:softHyphen/>
        <w:t>версальным движениям рук, к решению простых двигательных задач (начало мышления) и способность занимать собст</w:t>
        <w:softHyphen/>
        <w:t>венную позицию внутри отношений со взрослыми и сверстниками (возникнове</w:t>
        <w:softHyphen/>
        <w:t>ние у ребенка установки «Я сам»). На сле</w:t>
        <w:softHyphen/>
        <w:t>дующем этапе в процессе игровой деятель</w:t>
        <w:softHyphen/>
        <w:t>ности у ребенка в возрасте от 3 до 6 — 7 лет формируются способность к вообра</w:t>
        <w:softHyphen/>
        <w:t>жению и способность к употреблению раз</w:t>
        <w:softHyphen/>
        <w:t>личных символов. В школьном возрасте ребенок на основе учебной деятельности приобщается к таким формам культуры, как наука, искусство, этика, право. Психи</w:t>
        <w:softHyphen/>
        <w:t>ческое развитие ребенка в этот период свя</w:t>
        <w:softHyphen/>
        <w:t>зано с формированием у него основ логи</w:t>
        <w:softHyphen/>
        <w:t>ческого мышления, потребности в труде и навыков трудовой деятельности.</w:t>
      </w:r>
    </w:p>
    <w:p>
      <w:pPr>
        <w:pStyle w:val="Normal"/>
        <w:ind w:firstLine="340"/>
        <w:rPr/>
      </w:pPr>
      <w:r>
        <w:rPr>
          <w:sz w:val="18"/>
        </w:rPr>
        <w:t>На всех этапах развитие П. человече</w:t>
        <w:softHyphen/>
        <w:t>ского индивида подчиняется закону, сфор</w:t>
        <w:softHyphen/>
        <w:t>мулированному Л. С. Выготским: «Всякая высшая психическая функция в развитии ребенка появляется на сцене дважды: спер</w:t>
        <w:softHyphen/>
        <w:t>ва как деятельность коллективная, соци</w:t>
        <w:softHyphen/>
        <w:t>альная... второй раз как деятельность ин</w:t>
        <w:softHyphen/>
        <w:t>дивидуальная, как внутренний способ мышления ребенка...»</w:t>
      </w:r>
    </w:p>
    <w:p>
      <w:pPr>
        <w:sectPr>
          <w:type w:val="nextPage"/>
          <w:pgSz w:w="11906" w:h="16820"/>
          <w:pgMar w:left="1440" w:right="408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pPr>
      <w:r>
        <w:rPr>
          <w:sz w:val="18"/>
        </w:rPr>
        <w:t>П. во всех формах является, по выраже</w:t>
        <w:softHyphen/>
        <w:t>нию А. А. Ухтомского, своеобразным функциональным органом человека и жи</w:t>
        <w:softHyphen/>
        <w:t>вотных, который строит их поведение и деятельность. На относительно ранних эволюционных стадиях развития в теле животных выделился специализирован</w:t>
        <w:softHyphen/>
        <w:t>ный носитель этого функционального ор</w:t>
        <w:softHyphen/>
        <w:t>гана — нервная система и мозг.</w:t>
      </w:r>
    </w:p>
    <w:p>
      <w:pPr>
        <w:pStyle w:val="Normal"/>
        <w:ind w:firstLine="340"/>
        <w:rPr/>
      </w:pPr>
      <w:r>
        <w:rPr>
          <w:sz w:val="18"/>
        </w:rPr>
        <w:t xml:space="preserve">Основу современных представлений о физиологических механизмах психической деятельности    составляют    работы </w:t>
      </w:r>
      <w:r>
        <w:rPr>
          <w:i/>
          <w:sz w:val="18"/>
        </w:rPr>
        <w:t>И. М. Сеченова,</w:t>
      </w:r>
      <w:r>
        <w:rPr>
          <w:sz w:val="18"/>
        </w:rPr>
        <w:t xml:space="preserve"> доказавшего, что «все акты сознательной и бессознательной жиз</w:t>
        <w:softHyphen/>
        <w:t>ни по способу происхождения суть рефлек</w:t>
        <w:softHyphen/>
        <w:t xml:space="preserve">сы». И. М. Сеченов заложил фундамент учения о </w:t>
      </w:r>
      <w:r>
        <w:rPr>
          <w:i/>
          <w:sz w:val="18"/>
        </w:rPr>
        <w:t xml:space="preserve">высшей нервной деятельности </w:t>
      </w:r>
      <w:r>
        <w:rPr>
          <w:sz w:val="18"/>
        </w:rPr>
        <w:t>(см.), в разработку проблемы которой зна</w:t>
        <w:softHyphen/>
        <w:t xml:space="preserve">чительный вклад внесли труды </w:t>
      </w:r>
      <w:r>
        <w:rPr>
          <w:i/>
          <w:sz w:val="18"/>
        </w:rPr>
        <w:t>И. П. Пав</w:t>
        <w:softHyphen/>
        <w:t>лова,</w:t>
      </w:r>
      <w:r>
        <w:rPr>
          <w:sz w:val="18"/>
        </w:rPr>
        <w:t xml:space="preserve"> Н. Е. Введенского, А. А. Ухтомского и других отечественных психологов.</w:t>
      </w:r>
    </w:p>
    <w:p>
      <w:pPr>
        <w:pStyle w:val="Normal"/>
        <w:ind w:firstLine="340"/>
        <w:rPr/>
      </w:pPr>
      <w:r>
        <w:rPr>
          <w:sz w:val="18"/>
        </w:rPr>
        <w:t>По И. П. Павлову, формирование че</w:t>
        <w:softHyphen/>
        <w:t>ловеческой П. было связано с перестрой</w:t>
        <w:softHyphen/>
        <w:t>кой физиологических механизмов деятель</w:t>
        <w:softHyphen/>
        <w:t>ности мозга, заключающейся в возникно</w:t>
        <w:softHyphen/>
        <w:t>вении второй сигнальной системы. В рабо</w:t>
        <w:softHyphen/>
        <w:t xml:space="preserve">тах А. А. Ухтомского было доказано, что большое значение в реализации функций П. имеет </w:t>
      </w:r>
      <w:r>
        <w:rPr>
          <w:i/>
          <w:sz w:val="18"/>
        </w:rPr>
        <w:t>физиологическая доминанта</w:t>
      </w:r>
      <w:r>
        <w:rPr>
          <w:sz w:val="18"/>
        </w:rPr>
        <w:t xml:space="preserve"> (см.). П. К. Анохин интерпретировал динамику нервных процессов торможения и возбуж</w:t>
        <w:softHyphen/>
        <w:t>дения в виде сложной иерархической фун</w:t>
        <w:softHyphen/>
        <w:t>кциональной системы, ввел представление о механизме, обеспечивающем целесооб</w:t>
        <w:softHyphen/>
        <w:t>разное поведение организмов на основе опережающего отображения.</w:t>
      </w:r>
    </w:p>
    <w:p>
      <w:pPr>
        <w:pStyle w:val="Normal"/>
        <w:ind w:firstLine="340"/>
        <w:rPr/>
      </w:pPr>
      <w:r>
        <w:rPr>
          <w:sz w:val="18"/>
        </w:rPr>
        <w:t xml:space="preserve">П. исследуют с помощью объективных методов (см. </w:t>
      </w:r>
      <w:r>
        <w:rPr>
          <w:i/>
          <w:sz w:val="18"/>
        </w:rPr>
        <w:t>Диагностика психического развития).</w:t>
      </w:r>
      <w:r>
        <w:rPr>
          <w:sz w:val="18"/>
        </w:rPr>
        <w:t xml:space="preserve"> В конкретных исследованиях П. чаще всего одновременно применяют со</w:t>
        <w:softHyphen/>
        <w:t xml:space="preserve">вокупность нескольких различных </w:t>
      </w:r>
      <w:r>
        <w:rPr>
          <w:i/>
          <w:sz w:val="18"/>
        </w:rPr>
        <w:t>психо</w:t>
        <w:softHyphen/>
        <w:t>логических методов</w:t>
      </w:r>
      <w:r>
        <w:rPr>
          <w:sz w:val="18"/>
        </w:rPr>
        <w:t xml:space="preserve"> (см.).</w:t>
      </w:r>
    </w:p>
    <w:p>
      <w:pPr>
        <w:pStyle w:val="Normal"/>
        <w:ind w:firstLine="340"/>
        <w:rPr/>
      </w:pPr>
      <w:r>
        <w:rPr>
          <w:b/>
          <w:sz w:val="18"/>
        </w:rPr>
        <w:t>ПСИХИЧЕСКАЯ РЕГУЛЯЦИЯ ДВИЖЕНИЙ</w:t>
      </w:r>
      <w:r>
        <w:rPr>
          <w:sz w:val="18"/>
        </w:rPr>
        <w:t xml:space="preserve"> — одна из функций пси</w:t>
        <w:softHyphen/>
        <w:t>хического отражения. Адекватность дви</w:t>
        <w:softHyphen/>
        <w:t>жений и действий человека условиям, ору</w:t>
        <w:softHyphen/>
        <w:t>диям и предмету деятельности возможна только в том случае, если последние так или иначе отражаются субъектом. Идея регулирующей роли психического отраже</w:t>
        <w:softHyphen/>
        <w:t>ния в конкретно-научном плане была чет</w:t>
        <w:softHyphen/>
        <w:t xml:space="preserve">ко сформулирована еще </w:t>
      </w:r>
      <w:r>
        <w:rPr>
          <w:i/>
          <w:sz w:val="18"/>
        </w:rPr>
        <w:t xml:space="preserve">И. М. Сеченовым, </w:t>
      </w:r>
      <w:r>
        <w:rPr>
          <w:sz w:val="18"/>
        </w:rPr>
        <w:t>который отмечал, что ощущения и воспри</w:t>
        <w:softHyphen/>
        <w:t>ятия являются не только пусковыми сигна</w:t>
        <w:softHyphen/>
        <w:t>лами, но и своеобразными «образцами», в соответствии с которыми производится регулирование движений. Последующие исследования подтвердили и развили эту идею, раскрыв физиологический, нейро-физиологический и психологический ас</w:t>
        <w:softHyphen/>
        <w:t>пекты П. р. д.</w:t>
      </w:r>
    </w:p>
    <w:p>
      <w:pPr>
        <w:pStyle w:val="Normal"/>
        <w:ind w:firstLine="340"/>
        <w:rPr/>
      </w:pPr>
      <w:r>
        <w:rPr>
          <w:sz w:val="18"/>
        </w:rPr>
        <w:t>Выделяют различные уровни П. р. д. в соответствии с основами формирования психического отражения. В реальной дея</w:t>
        <w:softHyphen/>
      </w:r>
    </w:p>
    <w:p>
      <w:pPr>
        <w:pStyle w:val="Normal"/>
        <w:ind w:firstLine="340"/>
        <w:rPr>
          <w:sz w:val="18"/>
        </w:rPr>
      </w:pPr>
      <w:r>
        <w:br w:type="column"/>
      </w:r>
      <w:r>
        <w:rPr>
          <w:sz w:val="18"/>
        </w:rPr>
        <w:t>тельности человека разные уровни П. р. д. выступают в неразрывном единстве. В за</w:t>
        <w:softHyphen/>
        <w:t>висимости от условий, орудий и предмета деятельности может наблюдаться лишь от</w:t>
        <w:softHyphen/>
        <w:t>носительное доминирование одного</w:t>
      </w:r>
      <w:r>
        <w:rPr>
          <w:b/>
          <w:sz w:val="18"/>
        </w:rPr>
        <w:t xml:space="preserve"> из </w:t>
      </w:r>
      <w:r>
        <w:rPr>
          <w:sz w:val="18"/>
        </w:rPr>
        <w:t>них. В процессе формирования навыков соотношение между уровнями П. р. д. ме</w:t>
        <w:softHyphen/>
        <w:t>няется. Эти изменения лежат в основе ав</w:t>
        <w:softHyphen/>
        <w:t xml:space="preserve">томатизации движений (см. также </w:t>
      </w:r>
      <w:r>
        <w:rPr>
          <w:i/>
          <w:sz w:val="18"/>
        </w:rPr>
        <w:t>Дви</w:t>
        <w:softHyphen/>
        <w:t>жения произвольные</w:t>
      </w:r>
      <w:r>
        <w:rPr>
          <w:sz w:val="18"/>
        </w:rPr>
        <w:t xml:space="preserve"> и </w:t>
      </w:r>
      <w:r>
        <w:rPr>
          <w:i/>
          <w:sz w:val="18"/>
        </w:rPr>
        <w:t>непроизвольные. Ко</w:t>
        <w:softHyphen/>
        <w:t>ординация движении).</w:t>
      </w:r>
    </w:p>
    <w:p>
      <w:pPr>
        <w:pStyle w:val="Normal"/>
        <w:ind w:firstLine="340"/>
        <w:rPr/>
      </w:pPr>
      <w:r>
        <w:rPr>
          <w:b/>
          <w:sz w:val="18"/>
        </w:rPr>
        <w:t>ПСИХИЧЕСКИЕ     СОСТОЯ</w:t>
        <w:softHyphen/>
        <w:t>НИЯ</w:t>
      </w:r>
      <w:r>
        <w:rPr>
          <w:sz w:val="18"/>
        </w:rPr>
        <w:t xml:space="preserve"> — психологическая категория, в со</w:t>
        <w:softHyphen/>
        <w:t>став которой входят разные виды интегри</w:t>
        <w:softHyphen/>
        <w:t xml:space="preserve">рованного отражения воздействий на субъекта как внутренних, так и внешних стимулов без отчетливого осознания их предметного содержания. Примером П. с. могут быть бодрость, усталость, апатия, депрессия, </w:t>
      </w:r>
      <w:r>
        <w:rPr>
          <w:i/>
          <w:sz w:val="18"/>
        </w:rPr>
        <w:t>эйфория</w:t>
      </w:r>
      <w:r>
        <w:rPr>
          <w:sz w:val="18"/>
        </w:rPr>
        <w:t xml:space="preserve"> (см.), отчуждение, ут</w:t>
        <w:softHyphen/>
        <w:t>рата чувства реальности, переживание «уже видел», скука и т. п. Введение поня</w:t>
        <w:softHyphen/>
        <w:t>тия о П. с. в качестве психологической ка</w:t>
        <w:softHyphen/>
        <w:t>тегории связано с именем Н. Д. Левитова. П. с. так или иначе характеризуют психику человека, определяют своеобразие психи</w:t>
        <w:softHyphen/>
        <w:t>ческих процессов. Восприятие, напр., ху</w:t>
        <w:softHyphen/>
        <w:t>дожественной картины сопровождается определенным эстетическим П. с., которое может перейти в новое состояние под впе</w:t>
        <w:softHyphen/>
        <w:t>чатлением от этой картины уже после ее восприятия. П. с. тесно связаны с индиви</w:t>
        <w:softHyphen/>
        <w:t>дуальными особенностями личности. Изу</w:t>
        <w:softHyphen/>
        <w:t>чение П. с. необходимо при постановке проблем всех основных разделов психоло</w:t>
        <w:softHyphen/>
        <w:t>гии — общей, педагогической, детской, инженерной, военной, творчества и т. д. Особое место занимает исследование пси</w:t>
        <w:softHyphen/>
        <w:t>хологии малых групп, объединенных об</w:t>
        <w:softHyphen/>
        <w:t>щим трудом и целью (команды экипажей, рабочие бригады, спортивные группы и т. п.), а также изучение П. с. у людей, действующих в ответственных ситуаци</w:t>
        <w:softHyphen/>
        <w:t>ях, — предстартовые П. с. в спорте, П. с. у участников конкурсных исполнений, у сту</w:t>
        <w:softHyphen/>
        <w:t>дентов перед экзаменами, у летчиков, у операторов, несущих дежурства, требую</w:t>
        <w:softHyphen/>
        <w:t>щие особой бдительности. Проведен ряд исследований П. с., возникающих в экс</w:t>
        <w:softHyphen/>
        <w:t xml:space="preserve">тремальных условиях (напр., </w:t>
      </w:r>
      <w:r>
        <w:rPr>
          <w:i/>
          <w:sz w:val="18"/>
        </w:rPr>
        <w:t>стресса</w:t>
      </w:r>
      <w:r>
        <w:rPr>
          <w:sz w:val="18"/>
        </w:rPr>
        <w:t xml:space="preserve"> (см.), </w:t>
      </w:r>
      <w:r>
        <w:rPr>
          <w:i/>
          <w:sz w:val="18"/>
        </w:rPr>
        <w:t>фрустрации</w:t>
      </w:r>
      <w:r>
        <w:rPr>
          <w:sz w:val="18"/>
        </w:rPr>
        <w:t xml:space="preserve"> (см.). Изучение П. с. прово</w:t>
        <w:softHyphen/>
        <w:t xml:space="preserve">дится путем </w:t>
      </w:r>
      <w:r>
        <w:rPr>
          <w:i/>
          <w:sz w:val="18"/>
        </w:rPr>
        <w:t>наблюдения, опросов, анкет</w:t>
      </w:r>
      <w:r>
        <w:rPr>
          <w:sz w:val="18"/>
        </w:rPr>
        <w:t xml:space="preserve"> и методами </w:t>
      </w:r>
      <w:r>
        <w:rPr>
          <w:i/>
          <w:sz w:val="18"/>
        </w:rPr>
        <w:t>тестирования.</w:t>
      </w:r>
      <w:r>
        <w:rPr>
          <w:sz w:val="18"/>
        </w:rPr>
        <w:t xml:space="preserve"> Наибольшее зна</w:t>
        <w:softHyphen/>
        <w:t>чение имеет экспериментальное исследо</w:t>
        <w:softHyphen/>
        <w:t>вание П. с., основанное на принципе вос-</w:t>
      </w:r>
    </w:p>
    <w:p>
      <w:pPr>
        <w:sectPr>
          <w:type w:val="nextPage"/>
          <w:pgSz w:w="11906" w:h="16820"/>
          <w:pgMar w:left="1440" w:right="4080" w:gutter="0" w:header="0" w:top="1440" w:footer="0" w:bottom="720"/>
          <w:pgNumType w:fmt="decimal"/>
          <w:cols w:num="2" w:equalWidth="false" w:sep="false">
            <w:col w:w="3060" w:space="260"/>
            <w:col w:w="3040"/>
          </w:cols>
          <w:formProt w:val="false"/>
          <w:textDirection w:val="lrTb"/>
          <w:docGrid w:type="default" w:linePitch="360" w:charSpace="0"/>
        </w:sectPr>
        <w:pStyle w:val="FR3"/>
        <w:spacing w:before="0" w:after="0"/>
        <w:ind w:firstLine="340"/>
        <w:jc w:val="both"/>
        <w:rPr>
          <w:sz w:val="18"/>
        </w:rPr>
      </w:pPr>
      <w:r>
        <w:rPr>
          <w:sz w:val="18"/>
        </w:rPr>
        <w:t>293</w:t>
      </w:r>
    </w:p>
    <w:p>
      <w:pPr>
        <w:pStyle w:val="Normal"/>
        <w:ind w:firstLine="340"/>
        <w:rPr/>
      </w:pPr>
      <w:r>
        <w:rPr>
          <w:sz w:val="18"/>
        </w:rPr>
        <w:t xml:space="preserve">произведения ситуации или </w:t>
      </w:r>
      <w:r>
        <w:rPr>
          <w:i/>
          <w:sz w:val="18"/>
        </w:rPr>
        <w:t xml:space="preserve">моделирования </w:t>
      </w:r>
      <w:r>
        <w:rPr>
          <w:sz w:val="18"/>
        </w:rPr>
        <w:t>(см.). Так, в практике врачебно-летной экспертизы применяется метод проб-на</w:t>
        <w:softHyphen/>
        <w:t>грузок для учета реакций человека на дей</w:t>
        <w:softHyphen/>
        <w:t>ствие того или иного фактора полета (пе</w:t>
        <w:softHyphen/>
        <w:t>регрузки в полете и на центрифуге; угло</w:t>
        <w:softHyphen/>
        <w:t>вые ускорения при укачивании в полете и при вестибулометрии и пр.). Эксперимен</w:t>
        <w:softHyphen/>
        <w:t>тальные исследования при моделировании ситуаций требуют: 1) выделения этих ситу</w:t>
        <w:softHyphen/>
        <w:t>аций и установления соответствующего порядка проведения эксперимента; 2) не</w:t>
        <w:softHyphen/>
        <w:t>прерывной или поэтапной оценки резуль</w:t>
        <w:softHyphen/>
        <w:t>татов; 3) оценки динамических показате</w:t>
        <w:softHyphen/>
        <w:t>лей, регистрируемых полиэффекторным методом; 4) наблюдения опытным экспе</w:t>
        <w:softHyphen/>
        <w:t>риментатором.</w:t>
      </w:r>
    </w:p>
    <w:p>
      <w:pPr>
        <w:pStyle w:val="Normal"/>
        <w:ind w:firstLine="340"/>
        <w:rPr/>
      </w:pPr>
      <w:r>
        <w:rPr>
          <w:b/>
          <w:sz w:val="18"/>
        </w:rPr>
        <w:t>ПСИХИЧЕСКОЕ  ПРЕСЫЩЕ</w:t>
        <w:softHyphen/>
        <w:t>НИЕ</w:t>
      </w:r>
      <w:r>
        <w:rPr>
          <w:sz w:val="18"/>
        </w:rPr>
        <w:t xml:space="preserve"> — психическое состояние, возни</w:t>
        <w:softHyphen/>
        <w:t>кающее в процессе однообразной деятель</w:t>
        <w:softHyphen/>
        <w:t>ности и/или при длительном выполнении субъективно малосодержательной рабо</w:t>
        <w:softHyphen/>
        <w:t>ты. Проявляется в неосознанном варьиро</w:t>
        <w:softHyphen/>
        <w:t>вании способов исполнения и операцио</w:t>
        <w:softHyphen/>
        <w:t>нальной структуры действий, выраженных симптомах потери интереса к работе, вплоть до полного отказа от нее, чувства отвращения, желания переменить обста</w:t>
        <w:softHyphen/>
        <w:t>новку, сопровождаемых аффективными срывами. Генез и формы проявления со</w:t>
        <w:softHyphen/>
        <w:t xml:space="preserve">стояния П. п. впервые экспериментально исследовались в школе </w:t>
      </w:r>
      <w:r>
        <w:rPr>
          <w:i/>
          <w:sz w:val="18"/>
        </w:rPr>
        <w:t>К. Левина.</w:t>
      </w:r>
      <w:r>
        <w:rPr>
          <w:sz w:val="18"/>
        </w:rPr>
        <w:t xml:space="preserve"> В клини</w:t>
        <w:softHyphen/>
        <w:t>ческой практике П. п. рассматривается как один из симптомов ряда психических забо</w:t>
        <w:softHyphen/>
        <w:t xml:space="preserve">леваний и неврозов (В. Н. Мясищев). В производственных условиях П. п. может возникать как </w:t>
      </w:r>
      <w:r>
        <w:rPr>
          <w:i/>
          <w:sz w:val="18"/>
        </w:rPr>
        <w:t>следствие монотонной рабо</w:t>
        <w:softHyphen/>
        <w:t>ты</w:t>
      </w:r>
      <w:r>
        <w:rPr>
          <w:sz w:val="18"/>
        </w:rPr>
        <w:t xml:space="preserve"> (см.), что в значительной мере обуслов</w:t>
        <w:softHyphen/>
        <w:t>лено индивидуальными особенностями ра</w:t>
        <w:softHyphen/>
        <w:t>ботающего. Развитие выраженных форм П. п. провоцирует увеличение текучести кадров, серьезные нарушения трудовой дисциплины, прогулы, ухудшение соци</w:t>
        <w:softHyphen/>
        <w:t>ально-психологического климата в груп</w:t>
        <w:softHyphen/>
        <w:t>пе. Профилактика П. п. в прикладных ус</w:t>
        <w:softHyphen/>
        <w:t>ловиях ведется с помощью обогащения со</w:t>
        <w:softHyphen/>
        <w:t>держания труда, рационального чередова</w:t>
        <w:softHyphen/>
        <w:t>ния рабочих нагрузок, учета индивидуаль</w:t>
        <w:softHyphen/>
        <w:t>ных особенностей при подборе и расста</w:t>
        <w:softHyphen/>
        <w:t>новке кадров.</w:t>
      </w:r>
    </w:p>
    <w:p>
      <w:pPr>
        <w:pStyle w:val="Normal"/>
        <w:ind w:firstLine="340"/>
        <w:rPr/>
      </w:pPr>
      <w:r>
        <w:rPr>
          <w:b/>
          <w:sz w:val="18"/>
        </w:rPr>
        <w:t>ПСИХОАНАЛИЗ</w:t>
      </w:r>
      <w:r>
        <w:rPr>
          <w:sz w:val="18"/>
        </w:rPr>
        <w:t xml:space="preserve"> — направление в психологии, основанное австрийским пси</w:t>
        <w:softHyphen/>
        <w:t xml:space="preserve">хиатром и психологом </w:t>
      </w:r>
      <w:r>
        <w:rPr>
          <w:i/>
          <w:sz w:val="18"/>
        </w:rPr>
        <w:t>3. Фрейдом</w:t>
      </w:r>
      <w:r>
        <w:rPr>
          <w:sz w:val="18"/>
        </w:rPr>
        <w:t xml:space="preserve"> в конце XIX — первой трети XX в.</w:t>
      </w:r>
    </w:p>
    <w:p>
      <w:pPr>
        <w:pStyle w:val="FR3"/>
        <w:spacing w:before="0" w:after="0"/>
        <w:ind w:firstLine="340"/>
        <w:jc w:val="both"/>
        <w:rPr>
          <w:sz w:val="18"/>
        </w:rPr>
      </w:pPr>
      <w:r>
        <w:rPr>
          <w:sz w:val="18"/>
        </w:rPr>
        <w:t>294</w:t>
      </w:r>
    </w:p>
    <w:p>
      <w:pPr>
        <w:pStyle w:val="FR3"/>
        <w:spacing w:before="0" w:after="0"/>
        <w:ind w:firstLine="340"/>
        <w:jc w:val="both"/>
        <w:rPr>
          <w:sz w:val="18"/>
        </w:rPr>
      </w:pPr>
      <w:r>
        <w:br w:type="column"/>
      </w:r>
      <w:r>
        <w:rPr>
          <w:sz w:val="18"/>
        </w:rPr>
      </w:r>
    </w:p>
    <w:p>
      <w:pPr>
        <w:pStyle w:val="Normal"/>
        <w:ind w:firstLine="340"/>
        <w:rPr/>
      </w:pPr>
      <w:r>
        <w:rPr>
          <w:sz w:val="18"/>
        </w:rPr>
        <w:t>П. первоначально возник как метод изучения и лечения истерических невро</w:t>
        <w:softHyphen/>
        <w:t>зов. Результаты психотерапевтической практики, а также анализ различных явле</w:t>
        <w:softHyphen/>
        <w:t>ний нормальной психической жизни — сновидений, ошибочных действий, ост</w:t>
        <w:softHyphen/>
        <w:t>роумия — были проинтерпретированы Фрейдом как результат действия общих психологических механизмов. Эти пред</w:t>
        <w:softHyphen/>
        <w:t>ставления составили психологическое уче</w:t>
        <w:softHyphen/>
        <w:t>ние, в центре которого находятся бессоз</w:t>
        <w:softHyphen/>
        <w:t>нательные психические процессы и моти</w:t>
        <w:softHyphen/>
        <w:t>вация. П. был направлен против интеллек</w:t>
        <w:softHyphen/>
        <w:t>туализма ассоцианистической психоло</w:t>
        <w:softHyphen/>
        <w:t>гии. П. рассматривает душевную жизнь с трех точек зрения: динамической (как ре</w:t>
        <w:softHyphen/>
        <w:t>зультат взаимодействия и столкновения различных психических сил), «экономиче</w:t>
        <w:softHyphen/>
        <w:t>ской» (энергетическая характеристика ду</w:t>
        <w:softHyphen/>
        <w:t>шевной жизни) и топической (структурная организация психики).</w:t>
      </w:r>
    </w:p>
    <w:p>
      <w:pPr>
        <w:pStyle w:val="Normal"/>
        <w:ind w:firstLine="340"/>
        <w:rPr/>
      </w:pPr>
      <w:r>
        <w:rPr>
          <w:sz w:val="18"/>
        </w:rPr>
        <w:t>Впервые в едином теоретическом кон</w:t>
        <w:softHyphen/>
        <w:t>тексте были поставлены проблемы движу</w:t>
        <w:softHyphen/>
        <w:t>щих сил душевной жизни человека, моти</w:t>
        <w:softHyphen/>
        <w:t>вов и влечений, смысловой и энергетиче</w:t>
        <w:softHyphen/>
        <w:t>ской характеристик психики, ее структур</w:t>
        <w:softHyphen/>
        <w:t>ной организации и психодинамики.</w:t>
      </w:r>
    </w:p>
    <w:p>
      <w:pPr>
        <w:pStyle w:val="Normal"/>
        <w:ind w:firstLine="340"/>
        <w:rPr/>
      </w:pPr>
      <w:r>
        <w:rPr>
          <w:sz w:val="18"/>
        </w:rPr>
        <w:t>Свое философское завершение П. 3. Фрейда получил в спекулятивной кон</w:t>
        <w:softHyphen/>
        <w:t>цепции развития общества, происхожде</w:t>
        <w:softHyphen/>
        <w:t>ния морали, искусства, религии.</w:t>
      </w:r>
    </w:p>
    <w:p>
      <w:pPr>
        <w:pStyle w:val="Normal"/>
        <w:ind w:firstLine="340"/>
        <w:rPr/>
      </w:pPr>
      <w:r>
        <w:rPr>
          <w:sz w:val="18"/>
        </w:rPr>
        <w:t>Становление взглядов 3. Фрейда про</w:t>
        <w:softHyphen/>
        <w:t>шло два основных этапа. На первом этапе была разработана схема психики, включа</w:t>
        <w:softHyphen/>
        <w:t>ющая представление о трех ее сферах — сознательном, подсознательном, близком по своим свойствам к сознанию, и бессоз</w:t>
        <w:softHyphen/>
        <w:t>нательном, отделенном от первых двух особой психической инстанцией — цензу</w:t>
        <w:softHyphen/>
        <w:t>рой. Цензура выполняет две функции:</w:t>
      </w:r>
    </w:p>
    <w:p>
      <w:pPr>
        <w:pStyle w:val="Normal"/>
        <w:ind w:firstLine="340"/>
        <w:rPr/>
      </w:pPr>
      <w:r>
        <w:rPr>
          <w:sz w:val="18"/>
        </w:rPr>
        <w:t>1) вытесняет в область бессознательного неприемлемые и осуждаемые личностью собственные чувства, мысли и желания;</w:t>
      </w:r>
    </w:p>
    <w:p>
      <w:pPr>
        <w:pStyle w:val="Normal"/>
        <w:ind w:firstLine="340"/>
        <w:rPr/>
      </w:pPr>
      <w:r>
        <w:rPr>
          <w:sz w:val="18"/>
        </w:rPr>
        <w:t>2) оказывает сопротивление активному бессознательному, стремящемуся про</w:t>
        <w:softHyphen/>
        <w:t>рваться в сознание.</w:t>
      </w:r>
    </w:p>
    <w:p>
      <w:pPr>
        <w:sectPr>
          <w:type w:val="nextPage"/>
          <w:pgSz w:w="11906" w:h="16820"/>
          <w:pgMar w:left="1440" w:right="4080" w:gutter="0" w:header="0" w:top="1440" w:footer="0" w:bottom="720"/>
          <w:pgNumType w:fmt="decimal"/>
          <w:cols w:num="2" w:equalWidth="false" w:sep="false">
            <w:col w:w="3060" w:space="240"/>
            <w:col w:w="3040"/>
          </w:cols>
          <w:formProt w:val="false"/>
          <w:textDirection w:val="lrTb"/>
          <w:docGrid w:type="default" w:linePitch="360" w:charSpace="0"/>
        </w:sectPr>
        <w:pStyle w:val="Normal"/>
        <w:ind w:firstLine="340"/>
        <w:rPr/>
      </w:pPr>
      <w:r>
        <w:rPr>
          <w:sz w:val="18"/>
        </w:rPr>
        <w:t>Бессознательное, однако, окольными путями проявляется в поведении и психике человека — в обмолвках, описках, ошиб</w:t>
        <w:softHyphen/>
        <w:t>ках памяти, сновидениях, несчастных слу</w:t>
        <w:softHyphen/>
        <w:t>чаях, неврозах. Происходит также субли</w:t>
        <w:softHyphen/>
        <w:t>мация бессознательного — замещение за</w:t>
        <w:softHyphen/>
        <w:t>претных влечений социально приемлемы</w:t>
        <w:softHyphen/>
        <w:t>ми действиями. По Фрейду, творчество че</w:t>
        <w:softHyphen/>
        <w:t>ловека — результат преобразования его энергии либидо.</w:t>
      </w:r>
    </w:p>
    <w:p>
      <w:pPr>
        <w:pStyle w:val="Normal"/>
        <w:ind w:firstLine="340"/>
        <w:rPr/>
      </w:pPr>
      <w:r>
        <w:rPr>
          <w:b/>
          <w:sz w:val="18"/>
        </w:rPr>
        <w:t>ПСИХОГЕНЕТИКА</w:t>
      </w:r>
      <w:r>
        <w:rPr>
          <w:sz w:val="18"/>
        </w:rPr>
        <w:t xml:space="preserve"> — область знаний, находящаяся на пересечении гене</w:t>
        <w:softHyphen/>
        <w:t>тики и психологии. (В западной литерату</w:t>
        <w:softHyphen/>
        <w:t>ре чаще используется термин</w:t>
      </w:r>
      <w:r>
        <w:rPr>
          <w:sz w:val="18"/>
          <w:lang w:val="en-US"/>
        </w:rPr>
        <w:t xml:space="preserve"> </w:t>
      </w:r>
      <w:r>
        <w:rPr>
          <w:i/>
          <w:sz w:val="18"/>
          <w:lang w:val="en-US"/>
        </w:rPr>
        <w:t>behavior genetics —</w:t>
      </w:r>
      <w:r>
        <w:rPr>
          <w:sz w:val="18"/>
        </w:rPr>
        <w:t xml:space="preserve"> генетика поведения, включаю</w:t>
        <w:softHyphen/>
        <w:t>щий и поведение животных.)</w:t>
      </w:r>
    </w:p>
    <w:p>
      <w:pPr>
        <w:pStyle w:val="Normal"/>
        <w:ind w:firstLine="340"/>
        <w:rPr/>
      </w:pPr>
      <w:r>
        <w:rPr>
          <w:sz w:val="18"/>
        </w:rPr>
        <w:t>Свое начало П. берет с двух работ Ф. Гальтона: книги «Наследственность та</w:t>
        <w:softHyphen/>
        <w:t>ланта» (1869; сокр. рус. пер., 1875) и не</w:t>
        <w:softHyphen/>
        <w:t>большой статьи «История близнецов как критерий относительной силы природы и воспитания» (1875). Первая положила на</w:t>
        <w:softHyphen/>
        <w:t>чало</w:t>
      </w:r>
      <w:r>
        <w:rPr>
          <w:b/>
          <w:sz w:val="18"/>
        </w:rPr>
        <w:t xml:space="preserve"> генеалогическому</w:t>
      </w:r>
      <w:r>
        <w:rPr>
          <w:sz w:val="18"/>
        </w:rPr>
        <w:t xml:space="preserve"> методу, впервые показав более высокую, чем среднепопу-ляционная, частоту одаренных людей в не</w:t>
        <w:softHyphen/>
        <w:t>которых семьях. Вторая —</w:t>
      </w:r>
      <w:r>
        <w:rPr>
          <w:b/>
          <w:sz w:val="18"/>
        </w:rPr>
        <w:t xml:space="preserve"> близнецовому, </w:t>
      </w:r>
      <w:r>
        <w:rPr>
          <w:sz w:val="18"/>
        </w:rPr>
        <w:t>хотя строго научным этот метод стал толь</w:t>
        <w:softHyphen/>
        <w:t>ко после того, как в 1924 г. немецкий уче</w:t>
        <w:softHyphen/>
        <w:t>ный X. Сименс предложил исследовать не только монозиготных, но и дизиготных близнецов и нашел надежные способы ди</w:t>
        <w:softHyphen/>
        <w:t>агностики зиготности.</w:t>
      </w:r>
    </w:p>
    <w:p>
      <w:pPr>
        <w:pStyle w:val="Normal"/>
        <w:ind w:firstLine="340"/>
        <w:rPr/>
      </w:pPr>
      <w:r>
        <w:rPr>
          <w:sz w:val="18"/>
        </w:rPr>
        <w:t>Дальнейшая история П. тесно связана с успехами генетики количественных при</w:t>
        <w:softHyphen/>
        <w:t>знаков, психологической диагностики, ва</w:t>
        <w:softHyphen/>
        <w:t>риационной статистики. В последние годы психогенетические исследования все боль</w:t>
        <w:softHyphen/>
        <w:t>ше опираются на данные современной мо</w:t>
        <w:softHyphen/>
        <w:t>лекулярной генетики, психофизиологии, психологии развития. В России П. интен</w:t>
        <w:softHyphen/>
        <w:t>сивно развивалась в 20 — 30-е гг.: в Пет</w:t>
        <w:softHyphen/>
        <w:t>рограде (Бюро по евгенике, занимавшееся г. о. семейными исследованиями) и в Мос</w:t>
        <w:softHyphen/>
        <w:t>кве (Медико-генетический институт, ис</w:t>
        <w:softHyphen/>
        <w:t>пользовавший в основном метод близне</w:t>
        <w:softHyphen/>
        <w:t>цов). Эти исследования возглавляли круп</w:t>
        <w:softHyphen/>
        <w:t>нейшие российские генетики (Ю. Н. Фи-липченко, Н. К. Кольцов) и психологи (А. Р. Лурия). Однако вскоре из-за разгро</w:t>
        <w:softHyphen/>
        <w:t>ма генетики и евгеники эти работы были прерваны на несколько десятилетий.</w:t>
      </w:r>
    </w:p>
    <w:p>
      <w:pPr>
        <w:pStyle w:val="Normal"/>
        <w:ind w:firstLine="340"/>
        <w:rPr/>
      </w:pPr>
      <w:r>
        <w:rPr>
          <w:sz w:val="18"/>
        </w:rPr>
        <w:t>Предметом исследований в П. является соотношение и взаимодействие наследст</w:t>
        <w:softHyphen/>
        <w:t>венности и среды в формировании межин</w:t>
        <w:softHyphen/>
        <w:t>дивидуальной вариантности психологиче</w:t>
        <w:softHyphen/>
        <w:t>ских свойств человека — когнитивных процессов, темперамента, двигательных функций и т. д.</w:t>
      </w:r>
    </w:p>
    <w:p>
      <w:pPr>
        <w:pStyle w:val="Normal"/>
        <w:ind w:firstLine="340"/>
        <w:rPr/>
      </w:pPr>
      <w:r>
        <w:rPr>
          <w:sz w:val="18"/>
        </w:rPr>
        <w:t>Наибольшее количество работ в П. по</w:t>
        <w:softHyphen/>
        <w:t>священо генотип-средовым соотношениям и изменчивости интеллекта, отдельных познавательных функций и способностей, динамических характеристик психики, в частности относящихся к сфере темпе</w:t>
        <w:softHyphen/>
        <w:t>рамента; значительно меньше работ каса</w:t>
        <w:softHyphen/>
        <w:t>ется двигательных особенностей человека.</w:t>
      </w:r>
    </w:p>
    <w:p>
      <w:pPr>
        <w:pStyle w:val="Normal"/>
        <w:ind w:firstLine="340"/>
        <w:rPr>
          <w:sz w:val="18"/>
        </w:rPr>
      </w:pPr>
      <w:r>
        <w:br w:type="column"/>
      </w:r>
      <w:r>
        <w:rPr>
          <w:sz w:val="18"/>
        </w:rPr>
      </w:r>
    </w:p>
    <w:p>
      <w:pPr>
        <w:pStyle w:val="Normal"/>
        <w:ind w:firstLine="340"/>
        <w:rPr/>
      </w:pPr>
      <w:r>
        <w:rPr>
          <w:sz w:val="18"/>
        </w:rPr>
        <w:t>В последние годы интенсивно формируют</w:t>
        <w:softHyphen/>
        <w:t>ся две новые отрасли П.: генетическая пси</w:t>
        <w:softHyphen/>
        <w:t>хофизиология и генетика индивидуально</w:t>
        <w:softHyphen/>
        <w:t>го развития. Первая исследует наследст</w:t>
        <w:softHyphen/>
        <w:t>венные и средовые детерминанты г. о. био</w:t>
        <w:softHyphen/>
        <w:t>электрической активности мозга. Вто</w:t>
        <w:softHyphen/>
        <w:t>рая — возрастную динамику генотип-сре-довых соотношений в изменчивости пси</w:t>
        <w:softHyphen/>
        <w:t>хических функций: роль наследственности и среды в обеспечении возрастной преем</w:t>
        <w:softHyphen/>
        <w:t>ственности и стабильности, в индивиду</w:t>
        <w:softHyphen/>
        <w:t>альных траекториях развития и ряд др.проблем.</w:t>
      </w:r>
    </w:p>
    <w:p>
      <w:pPr>
        <w:pStyle w:val="Normal"/>
        <w:ind w:firstLine="340"/>
        <w:rPr/>
      </w:pPr>
      <w:r>
        <w:rPr>
          <w:sz w:val="18"/>
        </w:rPr>
        <w:t>Основные методы П.:</w:t>
      </w:r>
      <w:r>
        <w:rPr>
          <w:b/>
          <w:sz w:val="18"/>
        </w:rPr>
        <w:t xml:space="preserve"> популяционный, генеалогический,</w:t>
      </w:r>
      <w:r>
        <w:rPr>
          <w:sz w:val="18"/>
        </w:rPr>
        <w:t xml:space="preserve"> метод</w:t>
      </w:r>
      <w:r>
        <w:rPr>
          <w:b/>
          <w:sz w:val="18"/>
        </w:rPr>
        <w:t xml:space="preserve"> приемных детей и </w:t>
      </w:r>
      <w:r>
        <w:rPr>
          <w:sz w:val="18"/>
        </w:rPr>
        <w:t>метод</w:t>
      </w:r>
      <w:r>
        <w:rPr>
          <w:b/>
          <w:sz w:val="18"/>
        </w:rPr>
        <w:t xml:space="preserve"> близнецов.</w:t>
      </w:r>
      <w:r>
        <w:rPr>
          <w:sz w:val="18"/>
        </w:rPr>
        <w:t xml:space="preserve"> Лучшая разрешающая способность — у двух последних. Метод приемных детей предполагает сопоставле</w:t>
        <w:softHyphen/>
        <w:t>ние сходства усыновленного ребенка с его биологическими и приемными родителя</w:t>
        <w:softHyphen/>
        <w:t>ми: с первыми ребенок имеет в среднем 50% общих генов, но не имеет общей сре</w:t>
        <w:softHyphen/>
        <w:t>ды; со вторыми, наоборот, имеет общую среду и никаких общих генов (если усыно</w:t>
        <w:softHyphen/>
        <w:t>вители не родственники ребенка). По</w:t>
        <w:softHyphen/>
        <w:t>этому большое сходство ребенка с одними или другими родителями позволяет судить о влиянии генетических и средовых факто</w:t>
        <w:softHyphen/>
        <w:t>ров на вариативность изучаемого призна</w:t>
        <w:softHyphen/>
        <w:t>ка. Метод близнецов основан на том, что монозиготные близнецы (неправильно на</w:t>
        <w:softHyphen/>
        <w:t>зываемые однояйцевыми) имеют идентич</w:t>
        <w:softHyphen/>
        <w:t>ный набор генов, а дизиготные (разно-яйцевые), как все родные братья и сестры (т. е. сиблинги — дети одних и тех же ро</w:t>
        <w:softHyphen/>
        <w:t>дителей), имеют в среднем только 50% одинаковых генов. Поэтому по призна</w:t>
        <w:softHyphen/>
        <w:t>кам, вариативность которых существенно определяется наследственностью, внутри-парное сходство должно быть больше у монозиготных, чем у дизиготных, близне</w:t>
        <w:softHyphen/>
        <w:t>цов. При этом постулируется примерно одинаковое сходство и различие средовых условий. Один из вариантов этого мето</w:t>
        <w:softHyphen/>
        <w:t>да — изучение разлученных монозиготных близнецов —является своеобразным «кри</w:t>
        <w:softHyphen/>
        <w:t>тическим экспериментом»: исследуются индивидуальные особенности людей, гене</w:t>
        <w:softHyphen/>
        <w:t>тически одинаковых, но воспитывавшихся в разных средах. Однако наиболее надеж</w:t>
        <w:softHyphen/>
        <w:t>ные сведения о соотношении генетических и средовых компонент в вариативности психологических признаков дает объеди</w:t>
        <w:softHyphen/>
        <w:t>нение результатов, полученных разными психогенетическими методами.</w:t>
      </w:r>
    </w:p>
    <w:p>
      <w:pPr>
        <w:sectPr>
          <w:type w:val="nextPage"/>
          <w:pgSz w:w="11906" w:h="16820"/>
          <w:pgMar w:left="1440" w:right="4080" w:gutter="0" w:header="0" w:top="1440" w:footer="0" w:bottom="720"/>
          <w:pgNumType w:fmt="decimal"/>
          <w:cols w:num="2" w:equalWidth="false" w:sep="false">
            <w:col w:w="3080" w:space="240"/>
            <w:col w:w="3040"/>
          </w:cols>
          <w:formProt w:val="false"/>
          <w:textDirection w:val="lrTb"/>
          <w:docGrid w:type="default" w:linePitch="360" w:charSpace="0"/>
        </w:sectPr>
        <w:pStyle w:val="FR3"/>
        <w:spacing w:before="0" w:after="0"/>
        <w:ind w:firstLine="340"/>
        <w:jc w:val="both"/>
        <w:rPr>
          <w:sz w:val="18"/>
        </w:rPr>
      </w:pPr>
      <w:r>
        <w:rPr>
          <w:sz w:val="18"/>
        </w:rPr>
        <w:t>295</w:t>
      </w:r>
    </w:p>
    <w:p>
      <w:pPr>
        <w:pStyle w:val="Normal"/>
        <w:ind w:firstLine="340"/>
        <w:rPr/>
      </w:pPr>
      <w:r>
        <w:rPr>
          <w:sz w:val="18"/>
        </w:rPr>
        <w:t>Различными психогенетическими, пси</w:t>
        <w:softHyphen/>
        <w:t>хометрическими и статистическими мето</w:t>
        <w:softHyphen/>
        <w:t>дами установлено наличие генетической дисперсии в вариативности интеллекта (диагностируемого тестами</w:t>
      </w:r>
      <w:r>
        <w:rPr>
          <w:sz w:val="18"/>
          <w:lang w:val="en-US"/>
        </w:rPr>
        <w:t xml:space="preserve"> </w:t>
      </w:r>
      <w:r>
        <w:rPr>
          <w:i/>
          <w:sz w:val="18"/>
          <w:lang w:val="en-US"/>
        </w:rPr>
        <w:t>IQ)</w:t>
      </w:r>
      <w:r>
        <w:rPr>
          <w:sz w:val="18"/>
        </w:rPr>
        <w:t xml:space="preserve"> и «лично- стных» особенностей (г. о. динамических характеристик — активности, эмоцио</w:t>
        <w:softHyphen/>
        <w:t>нальности и т. д.), отдельных форм психо</w:t>
        <w:softHyphen/>
        <w:t>патологии и отклоняющихся вариантов развития, а также отдельных когнитивных способностей (напр., пространственных).</w:t>
      </w:r>
    </w:p>
    <w:p>
      <w:pPr>
        <w:pStyle w:val="Normal"/>
        <w:ind w:firstLine="340"/>
        <w:rPr/>
      </w:pPr>
      <w:r>
        <w:rPr>
          <w:sz w:val="18"/>
        </w:rPr>
        <w:t>Имеющийся в П. эмпирический мате</w:t>
        <w:softHyphen/>
        <w:t>риал свидетельствует о том, что индивиду</w:t>
        <w:softHyphen/>
        <w:t>альные особенности психики в значитель</w:t>
        <w:softHyphen/>
        <w:t>ной мере определяются наследственно</w:t>
        <w:softHyphen/>
        <w:t>стью, т. е. существует некоторая первич</w:t>
        <w:softHyphen/>
        <w:t>ная, кодированная в генетическом аппара</w:t>
        <w:softHyphen/>
        <w:t>те человеческая индивидуальность. Одна</w:t>
        <w:softHyphen/>
        <w:t>ко крайне важно верно понять, что этот вывод реально означает. Во-первых, все данные П. говорят о причинах различий между людьми, и эти знания не могут быть перенесены на отдельного человека; они не отвечают на вопрос о том, почему конк</w:t>
        <w:softHyphen/>
        <w:t>ретный человек в данное время имеет, напр., столько-то баллов интеллекта. По</w:t>
        <w:softHyphen/>
        <w:t>скольку любой признак формируется во взаимодействии генотипа и среды, его на</w:t>
        <w:softHyphen/>
        <w:t>личная оценка может быть результатом преимущественного влияния любого из этих факторов. Во-вторых, соотношение генетических и средовых детерминант в вариативности любого психологического признака не фиксированная величина. Оно меняется в зависимости от многих причин, связанных с возрастными особен</w:t>
        <w:softHyphen/>
        <w:t>ностями психики, с типом и структурой выполняемой деятельности, семантикой внешних стимулов и т. д. Наконец, когда речь идет о психических признаках (не ди</w:t>
        <w:softHyphen/>
        <w:t>скретных, а «количественных»), «генетиче</w:t>
        <w:softHyphen/>
        <w:t>ски заданное» не означает «неизменное». Даже признаки, в вариативности которых доля генетической дисперсии высока, мо</w:t>
        <w:softHyphen/>
        <w:t>гут меняться и меняться — как в ходе есте</w:t>
        <w:softHyphen/>
        <w:t>ственного развития,так и в результате спе</w:t>
        <w:softHyphen/>
        <w:t>циальных воздействий. Однако чем выше генетический контроль, тем более индиви</w:t>
        <w:softHyphen/>
        <w:t>дуализирована (первично, исходно) дан</w:t>
        <w:softHyphen/>
        <w:t>ная функция. В педагогической практике это означает, что столь же индивидуализи</w:t>
        <w:softHyphen/>
        <w:t>рованной должна быть и среда, т. к. толь</w:t>
        <w:softHyphen/>
        <w:t>ко в этом случае обеспечивается макси</w:t>
        <w:softHyphen/>
        <w:t>мальная реализация генетически заданных возможностей.</w:t>
      </w:r>
    </w:p>
    <w:p>
      <w:pPr>
        <w:pStyle w:val="FR3"/>
        <w:spacing w:before="0" w:after="0"/>
        <w:ind w:firstLine="340"/>
        <w:jc w:val="both"/>
        <w:rPr>
          <w:sz w:val="18"/>
        </w:rPr>
      </w:pPr>
      <w:r>
        <w:rPr>
          <w:sz w:val="18"/>
        </w:rPr>
        <w:t>296</w:t>
      </w:r>
    </w:p>
    <w:p>
      <w:pPr>
        <w:pStyle w:val="FR3"/>
        <w:spacing w:before="0" w:after="0"/>
        <w:ind w:firstLine="340"/>
        <w:jc w:val="both"/>
        <w:rPr>
          <w:sz w:val="18"/>
        </w:rPr>
      </w:pPr>
      <w:r>
        <w:br w:type="column"/>
      </w:r>
      <w:r>
        <w:rPr>
          <w:sz w:val="18"/>
        </w:rPr>
      </w:r>
    </w:p>
    <w:p>
      <w:pPr>
        <w:pStyle w:val="Normal"/>
        <w:ind w:firstLine="340"/>
        <w:rPr/>
      </w:pPr>
      <w:r>
        <w:rPr>
          <w:sz w:val="18"/>
        </w:rPr>
        <w:t>Принято выделять общесемейную и индивидуальную среды. Общесемейная среда различна в различных семьях, но по</w:t>
        <w:softHyphen/>
        <w:t>вышает сходство членов одной семьи (напр., стиль семейной социализации: ав</w:t>
        <w:softHyphen/>
        <w:t>торитарный, демократический и т. д.). Ин</w:t>
        <w:softHyphen/>
        <w:t>дивидуальная среда, наоборот, различна у разных членов семьи и потому снижает их сходство. Она делится на систематическую и несистематическую. К первой относятся, напр., пол ребенка, очередность его рож</w:t>
        <w:softHyphen/>
        <w:t>дения, отношения с другими членами семьи, внесемейные связи и т. д.; ко вто</w:t>
        <w:softHyphen/>
        <w:t>рой — болезни, случайные события и т. д. С возрастом соотношение генетических и двух средовых доминант, по-видимому, за</w:t>
        <w:softHyphen/>
        <w:t>кономерно изменяется. Согласно некото</w:t>
        <w:softHyphen/>
        <w:t>рым данным, в детстве межиндивидуаль</w:t>
        <w:softHyphen/>
        <w:t>ная вариативность интеллекта определяет</w:t>
        <w:softHyphen/>
        <w:t>ся примерно в одинаковых долях наследст</w:t>
        <w:softHyphen/>
        <w:t>венностью, общесемейной и индивидуаль</w:t>
        <w:softHyphen/>
        <w:t>ной средой, но начиная примерно с препу-бертатного возраста роль общесемейной среды резко падает, влияния же наследст</w:t>
        <w:softHyphen/>
        <w:t>венности и индивидуальной среды растут. Такая дифференциация и статистическая оценка доли средовых дисперсий возмож</w:t>
        <w:softHyphen/>
        <w:t>ны только в рамках психогенетического исследования, и в этом их особая ценность.</w:t>
      </w:r>
    </w:p>
    <w:p>
      <w:pPr>
        <w:pStyle w:val="Normal"/>
        <w:ind w:firstLine="340"/>
        <w:rPr/>
      </w:pPr>
      <w:r>
        <w:rPr>
          <w:b/>
          <w:sz w:val="18"/>
        </w:rPr>
        <w:t>ПСИХОГИГИЕНА</w:t>
      </w:r>
      <w:r>
        <w:rPr>
          <w:sz w:val="18"/>
        </w:rPr>
        <w:t xml:space="preserve"> — часть общей гигиены, разрабатывающая мероприятия по сохранению и укреплению нервно-пси</w:t>
        <w:softHyphen/>
        <w:t>хического здоровья человека. П. тесно свя</w:t>
        <w:softHyphen/>
        <w:t>зана с психопрофилактикой, направлен</w:t>
        <w:softHyphen/>
        <w:t>ной на устранение факторов, вредно отра</w:t>
        <w:softHyphen/>
        <w:t>жающихся на психике человека, и исполь</w:t>
        <w:softHyphen/>
        <w:t>зование факторов, положительно на нее влияющих. Важная задача психопрофи</w:t>
        <w:softHyphen/>
        <w:t>лактики — ранняя диагностика и лечение начальных форм психических заболева</w:t>
        <w:softHyphen/>
        <w:t>ний. Своевременно проведенные меропри</w:t>
        <w:softHyphen/>
        <w:t>ятия могут предупредить возникновение не только психических, но и некоторых со</w:t>
        <w:softHyphen/>
        <w:t>матических заболеваний (гипертония, ин</w:t>
        <w:softHyphen/>
        <w:t>фаркт и др.).</w:t>
      </w:r>
    </w:p>
    <w:p>
      <w:pPr>
        <w:sectPr>
          <w:type w:val="nextPage"/>
          <w:pgSz w:w="11906" w:h="16820"/>
          <w:pgMar w:left="1440" w:right="3980" w:gutter="0" w:header="0" w:top="1440" w:footer="0" w:bottom="720"/>
          <w:pgNumType w:fmt="decimal"/>
          <w:cols w:num="2" w:equalWidth="false" w:sep="false">
            <w:col w:w="3180" w:space="140"/>
            <w:col w:w="3120"/>
          </w:cols>
          <w:formProt w:val="false"/>
          <w:textDirection w:val="lrTb"/>
          <w:docGrid w:type="default" w:linePitch="360" w:charSpace="0"/>
        </w:sectPr>
        <w:pStyle w:val="Normal"/>
        <w:ind w:firstLine="340"/>
        <w:rPr/>
      </w:pPr>
      <w:r>
        <w:rPr>
          <w:sz w:val="18"/>
        </w:rPr>
        <w:t>Основные задачи П.: 1) изучение влия</w:t>
        <w:softHyphen/>
        <w:t>ния различных условий среды — произ</w:t>
        <w:softHyphen/>
        <w:t>водственных, бытовых, социальных — на психику человека; 2) разработка опти</w:t>
        <w:softHyphen/>
        <w:t>мальных норм труда, отдыха и быта; внед</w:t>
        <w:softHyphen/>
        <w:t>рение в практику мероприятий по укрепле</w:t>
        <w:softHyphen/>
        <w:t>нию нервной системы, повышению ее со</w:t>
        <w:softHyphen/>
        <w:t>противляемости вредным воздействиям и обеспечению наилучших условий для нор</w:t>
        <w:softHyphen/>
      </w:r>
    </w:p>
    <w:p>
      <w:pPr>
        <w:pStyle w:val="Normal"/>
        <w:ind w:firstLine="340"/>
        <w:rPr/>
      </w:pPr>
      <w:r>
        <w:rPr>
          <w:sz w:val="18"/>
        </w:rPr>
        <w:t>мального развития и функционирования психики человека; 3) пропаганда психоги</w:t>
        <w:softHyphen/>
        <w:t>гиенических знаний.</w:t>
      </w:r>
    </w:p>
    <w:p>
      <w:pPr>
        <w:pStyle w:val="Normal"/>
        <w:ind w:firstLine="340"/>
        <w:rPr/>
      </w:pPr>
      <w:r>
        <w:rPr>
          <w:sz w:val="18"/>
        </w:rPr>
        <w:t>Выделяют</w:t>
      </w:r>
      <w:r>
        <w:rPr>
          <w:b/>
          <w:sz w:val="18"/>
        </w:rPr>
        <w:t xml:space="preserve"> возрастную</w:t>
      </w:r>
      <w:r>
        <w:rPr>
          <w:sz w:val="18"/>
        </w:rPr>
        <w:t xml:space="preserve"> П., П. труда, быта,</w:t>
      </w:r>
      <w:r>
        <w:rPr>
          <w:b/>
          <w:sz w:val="18"/>
        </w:rPr>
        <w:t xml:space="preserve"> семьи и половой жизни, военную</w:t>
      </w:r>
      <w:r>
        <w:rPr>
          <w:sz w:val="18"/>
        </w:rPr>
        <w:t xml:space="preserve"> П., включающую мероприятия, направленные на укрепление нервно-психического здо</w:t>
        <w:softHyphen/>
        <w:t>ровья личного состава армии и повыше</w:t>
        <w:softHyphen/>
        <w:t>ние ее боеспособности,</w:t>
      </w:r>
      <w:r>
        <w:rPr>
          <w:b/>
          <w:sz w:val="18"/>
        </w:rPr>
        <w:t xml:space="preserve"> спортивную, кос</w:t>
        <w:softHyphen/>
        <w:t>мическую,</w:t>
      </w:r>
      <w:r>
        <w:rPr>
          <w:sz w:val="18"/>
        </w:rPr>
        <w:t xml:space="preserve"> изучающую условия труда кос</w:t>
        <w:softHyphen/>
        <w:t>монавтов и их состояние в космическом</w:t>
      </w:r>
    </w:p>
    <w:p>
      <w:pPr>
        <w:pStyle w:val="Normal"/>
        <w:ind w:firstLine="340"/>
        <w:rPr>
          <w:sz w:val="18"/>
        </w:rPr>
      </w:pPr>
      <w:r>
        <w:rPr>
          <w:sz w:val="18"/>
        </w:rPr>
        <w:t>пространстве.</w:t>
      </w:r>
    </w:p>
    <w:p>
      <w:pPr>
        <w:pStyle w:val="Normal"/>
        <w:ind w:firstLine="340"/>
        <w:rPr/>
      </w:pPr>
      <w:r>
        <w:rPr>
          <w:sz w:val="18"/>
        </w:rPr>
        <w:t>Для педагогов и уч-ся особый интерес представляет П.</w:t>
      </w:r>
      <w:r>
        <w:rPr>
          <w:b/>
          <w:sz w:val="18"/>
        </w:rPr>
        <w:t xml:space="preserve"> педагогического процесса и умственного труда,</w:t>
      </w:r>
      <w:r>
        <w:rPr>
          <w:sz w:val="18"/>
        </w:rPr>
        <w:t xml:space="preserve"> направленная на обеспечение условий гармонического раз</w:t>
        <w:softHyphen/>
        <w:t>вития уч-ся и максимальной эффективно</w:t>
        <w:softHyphen/>
        <w:t>сти обучения.</w:t>
      </w:r>
    </w:p>
    <w:p>
      <w:pPr>
        <w:pStyle w:val="Normal"/>
        <w:ind w:firstLine="340"/>
        <w:rPr>
          <w:sz w:val="18"/>
        </w:rPr>
      </w:pPr>
      <w:r>
        <w:rPr>
          <w:b/>
          <w:sz w:val="18"/>
        </w:rPr>
        <w:t>ПСИХОДИАГНОСТИКА (от</w:t>
      </w:r>
    </w:p>
    <w:p>
      <w:pPr>
        <w:pStyle w:val="Normal"/>
        <w:ind w:firstLine="340"/>
        <w:rPr/>
      </w:pPr>
      <w:r>
        <w:rPr>
          <w:sz w:val="18"/>
        </w:rPr>
        <w:t>греч.</w:t>
      </w:r>
      <w:r>
        <w:rPr>
          <w:sz w:val="18"/>
          <w:lang w:val="en-US"/>
        </w:rPr>
        <w:t xml:space="preserve"> </w:t>
      </w:r>
      <w:r>
        <w:rPr>
          <w:i/>
          <w:sz w:val="18"/>
          <w:lang w:val="en-US"/>
        </w:rPr>
        <w:t>psyclw —</w:t>
      </w:r>
      <w:r>
        <w:rPr>
          <w:sz w:val="18"/>
        </w:rPr>
        <w:t xml:space="preserve"> душа и</w:t>
      </w:r>
      <w:r>
        <w:rPr>
          <w:sz w:val="18"/>
          <w:lang w:val="en-US"/>
        </w:rPr>
        <w:t xml:space="preserve"> </w:t>
      </w:r>
      <w:r>
        <w:rPr>
          <w:i/>
          <w:sz w:val="18"/>
          <w:lang w:val="en-US"/>
        </w:rPr>
        <w:t>diagnosis —</w:t>
      </w:r>
      <w:r>
        <w:rPr>
          <w:sz w:val="18"/>
        </w:rPr>
        <w:t xml:space="preserve"> распо</w:t>
        <w:softHyphen/>
        <w:t>знавание, определение) — наука и практи</w:t>
        <w:softHyphen/>
        <w:t>ка постановки психологического диагно</w:t>
        <w:softHyphen/>
        <w:t>за, т. е. выяснения наличия и степени выра</w:t>
        <w:softHyphen/>
        <w:t>женности у человека определенных психо</w:t>
        <w:softHyphen/>
        <w:t>логических признаков. Объектом П. могут выступать навыки, умения, общие и специ</w:t>
        <w:softHyphen/>
        <w:t>альные способности, особенности психи</w:t>
        <w:softHyphen/>
        <w:t>ческих процессов, состояния, мотивы, по</w:t>
        <w:softHyphen/>
        <w:t>требности, интересы, черты личности</w:t>
      </w:r>
    </w:p>
    <w:p>
      <w:pPr>
        <w:pStyle w:val="Normal"/>
        <w:ind w:firstLine="340"/>
        <w:rPr/>
      </w:pPr>
      <w:r>
        <w:rPr>
          <w:b/>
          <w:sz w:val="18"/>
        </w:rPr>
        <w:t>и мн.</w:t>
      </w:r>
      <w:r>
        <w:rPr>
          <w:sz w:val="18"/>
        </w:rPr>
        <w:t xml:space="preserve"> др.</w:t>
      </w:r>
    </w:p>
    <w:p>
      <w:pPr>
        <w:pStyle w:val="Normal"/>
        <w:ind w:firstLine="340"/>
        <w:rPr/>
      </w:pPr>
      <w:r>
        <w:rPr>
          <w:sz w:val="18"/>
        </w:rPr>
        <w:t>П. как научная дисциплина опирается на общепсихологическое знание диагно</w:t>
        <w:softHyphen/>
        <w:t>стируемых свойств. Собственной методо</w:t>
        <w:softHyphen/>
        <w:t>логической основой П. выступает психо</w:t>
        <w:softHyphen/>
        <w:t>метрика — наука об измерении индивиду</w:t>
        <w:softHyphen/>
        <w:t>ально-психологических различий. Психо</w:t>
        <w:softHyphen/>
        <w:t>метрика разрабатывает технологию созда</w:t>
        <w:softHyphen/>
        <w:t>ния конкретных психодиагностических методик — тестов — и определяет методо</w:t>
        <w:softHyphen/>
        <w:t>логию обеспечения научных требований к ним: надежности — внутренней согласо</w:t>
        <w:softHyphen/>
        <w:t>ванности частей теста и воспроизводимо</w:t>
        <w:softHyphen/>
        <w:t>сти результатов при повторном тестирова</w:t>
        <w:softHyphen/>
        <w:t>нии; валидности — отражения в результа</w:t>
        <w:softHyphen/>
        <w:t>тах теста именно того свойства, для диаг</w:t>
        <w:softHyphen/>
        <w:t>ностики которого он предназначен; досто</w:t>
        <w:softHyphen/>
        <w:t>верности — защищенности теста от влия</w:t>
        <w:softHyphen/>
        <w:t>ния на результаты стремления обследуемо</w:t>
        <w:softHyphen/>
        <w:t>го изменить их в желательную для него сторону; наличия репрезентативных норм результатов массового обследования в по</w:t>
        <w:softHyphen/>
        <w:t>пуляции, на которую рассчитан тест, по</w:t>
        <w:softHyphen/>
        <w:t>зволяющих оценить степень отклонения от средних значений любого индивидуаль</w:t>
        <w:softHyphen/>
        <w:t>ного показателя. Психометрические тре</w:t>
        <w:softHyphen/>
        <w:t>бования в разной степени приложимы к разным группам тестов: в наибольшей сте</w:t>
        <w:softHyphen/>
      </w:r>
    </w:p>
    <w:p>
      <w:pPr>
        <w:pStyle w:val="Normal"/>
        <w:ind w:firstLine="340"/>
        <w:rPr>
          <w:sz w:val="18"/>
        </w:rPr>
      </w:pPr>
      <w:r>
        <w:br w:type="column"/>
      </w:r>
      <w:r>
        <w:rPr>
          <w:sz w:val="18"/>
        </w:rPr>
      </w:r>
    </w:p>
    <w:p>
      <w:pPr>
        <w:pStyle w:val="Normal"/>
        <w:ind w:firstLine="340"/>
        <w:rPr/>
      </w:pPr>
      <w:r>
        <w:rPr>
          <w:sz w:val="18"/>
        </w:rPr>
        <w:t>пени — к объективным тестам и личност</w:t>
        <w:softHyphen/>
        <w:t>ным опросникам; в наименьшей степе</w:t>
        <w:softHyphen/>
        <w:t>ни — к проективным техникам.</w:t>
      </w:r>
    </w:p>
    <w:p>
      <w:pPr>
        <w:pStyle w:val="Normal"/>
        <w:ind w:firstLine="340"/>
        <w:rPr/>
      </w:pPr>
      <w:r>
        <w:rPr>
          <w:sz w:val="18"/>
        </w:rPr>
        <w:t>Предыстория П. как практики просле-живается с III тыс. до н. э., к которому от</w:t>
        <w:softHyphen/>
        <w:t>носятся сведения о существовании в ряде стран (Древний Египет, Китай; позднее — Вьетнам, Древняя Греция) систем конкурс</w:t>
        <w:softHyphen/>
        <w:t>ных испытаний для людей, претендующих на государственные должности или жела</w:t>
        <w:softHyphen/>
        <w:t>ющих приобщиться к религиозной мудро</w:t>
        <w:softHyphen/>
        <w:t>сти. Собственно история П. как методоло</w:t>
        <w:softHyphen/>
        <w:t>гии разработки научно обоснованных компактных методов выявления индиви</w:t>
        <w:softHyphen/>
        <w:t>дуальных (и на основе групповых) особен</w:t>
        <w:softHyphen/>
        <w:t>ностей начинается с конца XIX в. Первые объективные психологические тесты для измерения определенных характеристик восприятия, памяти и др. были разработа</w:t>
        <w:softHyphen/>
        <w:t>ны в 1884 — 1885 гг. Ф. Гальтоном, обсле</w:t>
        <w:softHyphen/>
        <w:t>довавшим по ним (параллельно с рядом антропометрических измерений) многие тысячи людей. Работы Гальтона положи</w:t>
        <w:softHyphen/>
        <w:t>ли начало бурному развитию и широкому распространению тестов, направленных на П. отдельных элементарных психологи</w:t>
        <w:softHyphen/>
        <w:t>ческих функций. Следующий этап разви</w:t>
        <w:softHyphen/>
        <w:t>тия П. приходится на начало XX в. и свя</w:t>
        <w:softHyphen/>
        <w:t xml:space="preserve">зан прежде всего с именем </w:t>
      </w:r>
      <w:r>
        <w:rPr>
          <w:i/>
          <w:sz w:val="18"/>
        </w:rPr>
        <w:t>А. Бине,</w:t>
      </w:r>
      <w:r>
        <w:rPr>
          <w:sz w:val="18"/>
        </w:rPr>
        <w:t xml:space="preserve"> поло</w:t>
        <w:softHyphen/>
        <w:t>жившего начало разработке методов П. степени умственного развития и умствен</w:t>
        <w:softHyphen/>
        <w:t>ной отсталости, рассчитанных на различ</w:t>
        <w:softHyphen/>
        <w:t>ные возрастные группы. В русле этих ис</w:t>
        <w:softHyphen/>
        <w:t xml:space="preserve">следований В. Штерном был предложен коэффициент умственного развития </w:t>
      </w:r>
      <w:r>
        <w:rPr>
          <w:i/>
          <w:sz w:val="18"/>
        </w:rPr>
        <w:t xml:space="preserve">(IQ) </w:t>
      </w:r>
      <w:r>
        <w:rPr>
          <w:sz w:val="18"/>
        </w:rPr>
        <w:t>как интегральная характеристика уровня развития обследуемых. Несмотря на по</w:t>
        <w:softHyphen/>
        <w:t xml:space="preserve">стоянную критику самой идеи и методов измерения </w:t>
      </w:r>
      <w:r>
        <w:rPr>
          <w:i/>
          <w:sz w:val="18"/>
        </w:rPr>
        <w:t>IQ,</w:t>
      </w:r>
      <w:r>
        <w:rPr>
          <w:sz w:val="18"/>
        </w:rPr>
        <w:t xml:space="preserve"> а также на изменение этих методов и способов подсчета </w:t>
      </w:r>
      <w:r>
        <w:rPr>
          <w:i/>
          <w:sz w:val="18"/>
        </w:rPr>
        <w:t>IQ,</w:t>
      </w:r>
      <w:r>
        <w:rPr>
          <w:sz w:val="18"/>
        </w:rPr>
        <w:t xml:space="preserve"> П. интел</w:t>
        <w:softHyphen/>
        <w:t>лекта получила широкое распространение в различных отраслях практики и активно используется по сей день.</w:t>
      </w:r>
    </w:p>
    <w:p>
      <w:pPr>
        <w:pStyle w:val="Normal"/>
        <w:ind w:firstLine="340"/>
        <w:rPr>
          <w:sz w:val="18"/>
        </w:rPr>
      </w:pPr>
      <w:r>
        <w:rPr>
          <w:sz w:val="18"/>
        </w:rPr>
        <w:t>Одновременно  возникают  первые проективные техники — методы П. глубинных личностных структур, осно</w:t>
        <w:softHyphen/>
        <w:t xml:space="preserve">ванные на методическом принципе </w:t>
      </w:r>
      <w:r>
        <w:rPr>
          <w:i/>
          <w:sz w:val="18"/>
        </w:rPr>
        <w:t>проек</w:t>
        <w:softHyphen/>
        <w:t>ции</w:t>
      </w:r>
      <w:r>
        <w:rPr>
          <w:sz w:val="18"/>
        </w:rPr>
        <w:t xml:space="preserve"> (см.), — метод свободных ассоциаций </w:t>
      </w:r>
      <w:r>
        <w:rPr>
          <w:i/>
          <w:sz w:val="18"/>
        </w:rPr>
        <w:t>К. Юнга</w:t>
      </w:r>
      <w:r>
        <w:rPr>
          <w:sz w:val="18"/>
        </w:rPr>
        <w:t xml:space="preserve"> и тест Г. Роршаха (1921). Расцвет проективных методов приходится на ко</w:t>
        <w:softHyphen/>
        <w:t>нец 30-х — 40-е гг., когда в связи с широ</w:t>
        <w:softHyphen/>
        <w:t>ким распространением психотерапии и психологического консультирования раз</w:t>
        <w:softHyphen/>
        <w:t>работка подобных методов стала особен</w:t>
        <w:softHyphen/>
        <w:t>но актуальной. Подавляющее большинст</w:t>
        <w:softHyphen/>
        <w:t>во наиболее распространенных сегодня</w:t>
      </w:r>
    </w:p>
    <w:p>
      <w:pPr>
        <w:sectPr>
          <w:type w:val="nextPage"/>
          <w:pgSz w:w="11906" w:h="16820"/>
          <w:pgMar w:left="1440" w:right="3980" w:gutter="0" w:header="0" w:top="1440" w:footer="0" w:bottom="720"/>
          <w:pgNumType w:fmt="decimal"/>
          <w:cols w:num="2" w:equalWidth="false" w:sep="false">
            <w:col w:w="3300" w:space="60"/>
            <w:col w:w="3280"/>
          </w:cols>
          <w:formProt w:val="false"/>
          <w:textDirection w:val="lrTb"/>
          <w:docGrid w:type="default" w:linePitch="360" w:charSpace="0"/>
        </w:sectPr>
        <w:pStyle w:val="FR3"/>
        <w:spacing w:before="0" w:after="0"/>
        <w:ind w:firstLine="340"/>
        <w:jc w:val="both"/>
        <w:rPr>
          <w:sz w:val="18"/>
        </w:rPr>
      </w:pPr>
      <w:r>
        <w:rPr>
          <w:sz w:val="18"/>
        </w:rPr>
        <w:t>297</w:t>
      </w:r>
    </w:p>
    <w:p>
      <w:pPr>
        <w:pStyle w:val="Normal"/>
        <w:ind w:firstLine="340"/>
        <w:rPr/>
      </w:pPr>
      <w:r>
        <w:rPr>
          <w:sz w:val="18"/>
        </w:rPr>
        <w:t>проективных техник было создано именно в этот период. Наконец, в 40 — 60-е гг. на</w:t>
        <w:softHyphen/>
        <w:t xml:space="preserve">ступает период расцвета </w:t>
      </w:r>
      <w:r>
        <w:rPr>
          <w:i/>
          <w:sz w:val="18"/>
        </w:rPr>
        <w:t>личностных оп</w:t>
        <w:softHyphen/>
        <w:t>росников</w:t>
      </w:r>
      <w:r>
        <w:rPr>
          <w:sz w:val="18"/>
        </w:rPr>
        <w:t xml:space="preserve"> (см.), первые образцы которых были созданы в 20-е гг.</w:t>
      </w:r>
    </w:p>
    <w:p>
      <w:pPr>
        <w:pStyle w:val="Normal"/>
        <w:ind w:firstLine="340"/>
        <w:rPr/>
      </w:pPr>
      <w:r>
        <w:rPr>
          <w:sz w:val="18"/>
        </w:rPr>
        <w:t>В нашей стране, начиная с работ Г. И. Россолимо (1910-е гг.), проводилась большая работа по созданию и адаптации методов П. интеллектуального развития, распространение которых приняло в 20-х — начале 30-х гг. массовый и неконтролируе</w:t>
        <w:softHyphen/>
        <w:t>мый характер. Распространенная практи</w:t>
        <w:softHyphen/>
        <w:t>ка некритического отношения непрофес</w:t>
        <w:softHyphen/>
        <w:t>сионалов к результатам тестирования и скоропалительного вынесения на их осно</w:t>
        <w:softHyphen/>
        <w:t>ве административных решений послужила поводом для прекращения в СССР всех ис</w:t>
        <w:softHyphen/>
        <w:t>следований в области П., а также ее прак</w:t>
        <w:softHyphen/>
        <w:t>тического применения (постановление ЦК ВКП(б) от 4 июля 1936 г.). Возвращение П. в советскую психологию произошло лишь в конце 60-х — начале 70-х гг.</w:t>
      </w:r>
    </w:p>
    <w:p>
      <w:pPr>
        <w:pStyle w:val="Normal"/>
        <w:ind w:firstLine="340"/>
        <w:rPr>
          <w:sz w:val="18"/>
        </w:rPr>
      </w:pPr>
      <w:r>
        <w:rPr>
          <w:sz w:val="18"/>
        </w:rPr>
        <w:t>П. как прикладная отрасль психологии включает в себя помимо методического обеспечения умение психодиагноста кон</w:t>
        <w:softHyphen/>
        <w:t>тактировать с обследуемым в различных психодиагностических ситуациях (ситуа</w:t>
        <w:softHyphen/>
        <w:t>ция клиента, экспертизы и др.); техноло</w:t>
        <w:softHyphen/>
        <w:t>гию регистрации результатов обследова</w:t>
        <w:softHyphen/>
        <w:t>ния, составления диагностического заклю</w:t>
        <w:softHyphen/>
        <w:t>чения по результатам обследования и пре</w:t>
        <w:softHyphen/>
        <w:t>доставления клиенту обратной связи о ре</w:t>
        <w:softHyphen/>
        <w:t>зультатах; а также профессионально-эти</w:t>
        <w:softHyphen/>
        <w:t>ческие стандарты и требования к диагно</w:t>
        <w:softHyphen/>
        <w:t>сту. Последние подразумевают профессио</w:t>
        <w:softHyphen/>
        <w:t>нальную компетентность; ответственность за конфиденциальность и нераспростране</w:t>
        <w:softHyphen/>
        <w:t>ние психодиагностической информации, сохранение профессиональной тайны и ог</w:t>
        <w:softHyphen/>
        <w:t>раничение доступа непрофессионалов к психодиагностическим методам; соблюде</w:t>
        <w:softHyphen/>
        <w:t>ние принципа благополучия клиента (не навреди) и права клиента на получение ин</w:t>
        <w:softHyphen/>
        <w:t>формации о целях и основных результатах обследования; принцип психокоррекцион-ного эффекта обратной связи, а также со</w:t>
        <w:softHyphen/>
        <w:t>ответствие используемых методик целям обследования и психометрическим требо</w:t>
        <w:softHyphen/>
        <w:t xml:space="preserve">ваниям (см. также </w:t>
      </w:r>
      <w:r>
        <w:rPr>
          <w:i/>
          <w:sz w:val="18"/>
        </w:rPr>
        <w:t>Тесты, Тесты интеллек</w:t>
        <w:softHyphen/>
        <w:t>та, Проекция).</w:t>
      </w:r>
    </w:p>
    <w:p>
      <w:pPr>
        <w:pStyle w:val="Normal"/>
        <w:ind w:firstLine="340"/>
        <w:rPr/>
      </w:pPr>
      <w:r>
        <w:rPr>
          <w:b/>
          <w:sz w:val="18"/>
        </w:rPr>
        <w:t>ПСИХОЛИНГВИСТИКА</w:t>
      </w:r>
      <w:r>
        <w:rPr>
          <w:sz w:val="18"/>
        </w:rPr>
        <w:t xml:space="preserve"> - нау</w:t>
        <w:softHyphen/>
        <w:t>ка, предполагающая комплексные иссле</w:t>
        <w:softHyphen/>
        <w:t>дования речевого поведения психологами и лингвистами. Обладает самостоятель</w:t>
        <w:softHyphen/>
        <w:t>ным, по сравнению с лингвистикой и пси</w:t>
        <w:softHyphen/>
        <w:t>хологией речи, предметом исследования.</w:t>
      </w:r>
    </w:p>
    <w:p>
      <w:pPr>
        <w:pStyle w:val="FR3"/>
        <w:spacing w:before="0" w:after="0"/>
        <w:ind w:firstLine="340"/>
        <w:jc w:val="both"/>
        <w:rPr>
          <w:sz w:val="18"/>
        </w:rPr>
      </w:pPr>
      <w:r>
        <w:rPr>
          <w:sz w:val="18"/>
        </w:rPr>
        <w:t>298</w:t>
      </w:r>
    </w:p>
    <w:p>
      <w:pPr>
        <w:pStyle w:val="FR3"/>
        <w:spacing w:before="0" w:after="0"/>
        <w:ind w:firstLine="340"/>
        <w:jc w:val="both"/>
        <w:rPr>
          <w:sz w:val="18"/>
        </w:rPr>
      </w:pPr>
      <w:r>
        <w:br w:type="column"/>
      </w:r>
      <w:r>
        <w:rPr>
          <w:sz w:val="18"/>
        </w:rPr>
      </w:r>
    </w:p>
    <w:p>
      <w:pPr>
        <w:pStyle w:val="Normal"/>
        <w:ind w:firstLine="340"/>
        <w:rPr/>
      </w:pPr>
      <w:r>
        <w:rPr>
          <w:sz w:val="18"/>
        </w:rPr>
        <w:t>Как таковая возникла сравнительно не</w:t>
        <w:softHyphen/>
        <w:t>давно (1950 — 1960-е гг.), будучи вызвана к жизни прежде всего потребностями практики (обучение языку, восстановле</w:t>
        <w:softHyphen/>
        <w:t>ние речи при ее нарушении, исследования в области инженерной психологии).</w:t>
      </w:r>
    </w:p>
    <w:p>
      <w:pPr>
        <w:pStyle w:val="Normal"/>
        <w:ind w:firstLine="340"/>
        <w:rPr/>
      </w:pPr>
      <w:r>
        <w:rPr>
          <w:sz w:val="18"/>
        </w:rPr>
        <w:t>Американские психолингвисты видят свою цель в изучении отношений между сообщениями и характеристиками участ</w:t>
        <w:softHyphen/>
        <w:t>ников коммуникаций, в частности в изуче</w:t>
        <w:softHyphen/>
        <w:t>нии процессов, способствующих превра</w:t>
        <w:softHyphen/>
        <w:t>щению намерения говорящего в сигналы (кодирование), а сигналов — в интерпре</w:t>
        <w:softHyphen/>
        <w:t>тации слушающего (декодирование); они определяют П. как учение о процессах ко</w:t>
        <w:softHyphen/>
        <w:t>дирования и декодирования сообщений партнерами коммуникаций.</w:t>
      </w:r>
    </w:p>
    <w:p>
      <w:pPr>
        <w:pStyle w:val="Normal"/>
        <w:ind w:firstLine="340"/>
        <w:rPr/>
      </w:pPr>
      <w:r>
        <w:rPr>
          <w:sz w:val="18"/>
        </w:rPr>
        <w:t>Представители французской социоло</w:t>
        <w:softHyphen/>
        <w:t>гической школы усматривают предмет П. в изучении отношений между потребно</w:t>
        <w:softHyphen/>
        <w:t>стями выражения и сообщения, с одной стороны, и теми средствами, которые предоставляет для этого язык, с другой стороны.</w:t>
      </w:r>
    </w:p>
    <w:p>
      <w:pPr>
        <w:pStyle w:val="Normal"/>
        <w:ind w:firstLine="340"/>
        <w:rPr/>
      </w:pPr>
      <w:r>
        <w:rPr>
          <w:sz w:val="18"/>
        </w:rPr>
        <w:t>П. стремится дать «полную модель ре</w:t>
        <w:softHyphen/>
        <w:t>чевого процесса, в равной мере пригодную для интерпретации отдельных сторон его и частных случаев» (А. А. Леонтьев). Целью ее является не просто целостное описание речевых сообщений на основе изучения как механизмов порождения и восприятия речи, так и ее продуктов (сооб</w:t>
        <w:softHyphen/>
        <w:t>щений), а рассмотрение особенностей ра</w:t>
        <w:softHyphen/>
        <w:t>боты этих механизмов в связи с функция</w:t>
        <w:softHyphen/>
        <w:t>ми речевой деятельности в обществе и с развитием личности.</w:t>
      </w:r>
    </w:p>
    <w:p>
      <w:pPr>
        <w:sectPr>
          <w:type w:val="nextPage"/>
          <w:pgSz w:w="11906" w:h="16820"/>
          <w:pgMar w:left="1440" w:right="4060" w:gutter="0" w:header="0" w:top="1440" w:footer="0" w:bottom="720"/>
          <w:pgNumType w:fmt="decimal"/>
          <w:cols w:num="2" w:equalWidth="false" w:sep="false">
            <w:col w:w="3080" w:space="220"/>
            <w:col w:w="3060"/>
          </w:cols>
          <w:formProt w:val="false"/>
          <w:textDirection w:val="lrTb"/>
          <w:docGrid w:type="default" w:linePitch="360" w:charSpace="0"/>
        </w:sectPr>
        <w:pStyle w:val="Normal"/>
        <w:ind w:firstLine="340"/>
        <w:rPr/>
      </w:pPr>
      <w:r>
        <w:rPr>
          <w:b/>
          <w:sz w:val="18"/>
        </w:rPr>
        <w:t>ПСИХОЛОГИЗМ.</w:t>
      </w:r>
      <w:r>
        <w:rPr>
          <w:sz w:val="18"/>
        </w:rPr>
        <w:t xml:space="preserve"> Термин «П.» многозначен. В литературоведении так именуется стилевая характеристика худо</w:t>
        <w:softHyphen/>
        <w:t>жественных произведений, в которых под</w:t>
        <w:softHyphen/>
        <w:t>робно и глубоко изображается внутренний мир персонажей, т. е. их ощущения, мыс</w:t>
        <w:softHyphen/>
        <w:t>ли, чувства и т. д., и, возможно, дается тон</w:t>
        <w:softHyphen/>
        <w:t>кий и убедительный психологический ана</w:t>
        <w:softHyphen/>
        <w:t>лиз душевных явлений и поведения. А. Б. Есин выделяет три основные формы психологического изображения: суммар</w:t>
        <w:softHyphen/>
        <w:t>но-обозначающую, прямую и косвенную. В первом случае явления внутреннего мира лишь называются, во втором — де</w:t>
        <w:softHyphen/>
        <w:t>тально описываются, в третьем изображе</w:t>
        <w:softHyphen/>
        <w:t>ние осуществляется через описание пове</w:t>
        <w:softHyphen/>
        <w:t>денческих признаков. В особую, вспомога</w:t>
        <w:softHyphen/>
        <w:t>тельную форму следует выделить лишь на</w:t>
        <w:softHyphen/>
        <w:t>меки на душевные состояния и свойства ге</w:t>
        <w:softHyphen/>
        <w:t>роев с помощью описания окружающей их</w:t>
      </w:r>
    </w:p>
    <w:p>
      <w:pPr>
        <w:pStyle w:val="Normal"/>
        <w:ind w:firstLine="340"/>
        <w:rPr/>
      </w:pPr>
      <w:r>
        <w:rPr>
          <w:sz w:val="18"/>
        </w:rPr>
        <w:t>обстановки, как это мастерски делал Тур</w:t>
        <w:softHyphen/>
        <w:t>генев посредством картин природы.</w:t>
      </w:r>
    </w:p>
    <w:p>
      <w:pPr>
        <w:pStyle w:val="Normal"/>
        <w:ind w:firstLine="340"/>
        <w:rPr>
          <w:sz w:val="18"/>
        </w:rPr>
      </w:pPr>
      <w:r>
        <w:rPr>
          <w:sz w:val="18"/>
        </w:rPr>
        <w:t>За пределами психологии литературо</w:t>
        <w:softHyphen/>
        <w:t>ведческий анализ является, пожалуй, един</w:t>
        <w:softHyphen/>
        <w:t>ственной сферой, где П. имеет хорошую репутацию. Во всех других контекстах он понимается как нечто достойное порица</w:t>
        <w:softHyphen/>
        <w:t>ния и искоренения. Согласно Н. О. Лос-скому, «П. есть направление, рассматрива</w:t>
        <w:softHyphen/>
        <w:t>ющее все явления, входящие в круг какой-либо науки, как психические процессы и соответственно этому утверждающее, что законы, которым они подчинены, суть за</w:t>
        <w:softHyphen/>
        <w:t>коны психологические». Однако в реаль</w:t>
        <w:softHyphen/>
        <w:t>ной практике употребления термина «П.» порою происходят загадочные явления, которые вынужден был признать и Лос-ский: «Так, нередко два гносеолога, оди</w:t>
        <w:softHyphen/>
        <w:t>наково отрицательно относящиеся к П., вступая в спор, обвиняют друг друга в без</w:t>
        <w:softHyphen/>
        <w:t>отчетном П. Наоборот, иногда гносеолог, открыто признающий себя сторонником П., безотчетно развивает свои теории в духе антипсихологизма. Неудивительно поэтому, что в теории знания существует огромное количество школ и литература этой науки громадна». Многие недора</w:t>
        <w:softHyphen/>
        <w:t>зумения являются следствием игнориро</w:t>
        <w:softHyphen/>
        <w:t>вания квантора общности, входящего в определение П. Кроме того, представите</w:t>
        <w:softHyphen/>
        <w:t>ли разных направлений могут не согла</w:t>
        <w:softHyphen/>
        <w:t>шаться друг с другом относительно роли, которую играют психические процессы в исследуемой ими области явлений. Нако</w:t>
        <w:softHyphen/>
        <w:t>нец, от П. необходимо отличать психоцен</w:t>
        <w:softHyphen/>
        <w:t>тризм, свойственный прежде всего самим психологам и выражающийся в таком представлении о системе научного знания, в котором психология занимает централь</w:t>
        <w:softHyphen/>
        <w:t xml:space="preserve">ное или ключевое положение </w:t>
      </w:r>
      <w:r>
        <w:rPr>
          <w:i/>
          <w:sz w:val="18"/>
        </w:rPr>
        <w:t>(Ж. Пиаже, Б. Г. Ананьев).</w:t>
      </w:r>
    </w:p>
    <w:p>
      <w:pPr>
        <w:pStyle w:val="Normal"/>
        <w:ind w:firstLine="340"/>
        <w:rPr/>
      </w:pPr>
      <w:r>
        <w:rPr>
          <w:sz w:val="18"/>
        </w:rPr>
        <w:t>Приведем краткие формулировки не</w:t>
        <w:softHyphen/>
        <w:t>которых концепций, в которых усматрива</w:t>
        <w:softHyphen/>
        <w:t>ется П.: психология должна стать основой для всей философии или некоторых ее дис</w:t>
        <w:softHyphen/>
        <w:t xml:space="preserve">циплин </w:t>
      </w:r>
      <w:r>
        <w:rPr>
          <w:i/>
          <w:sz w:val="18"/>
        </w:rPr>
        <w:t>(Д. С. Милль, Э.</w:t>
      </w:r>
      <w:r>
        <w:rPr>
          <w:sz w:val="18"/>
        </w:rPr>
        <w:t xml:space="preserve"> Бенеке, </w:t>
      </w:r>
      <w:r>
        <w:rPr>
          <w:i/>
          <w:sz w:val="18"/>
        </w:rPr>
        <w:t>Ф. Брен-тано,</w:t>
      </w:r>
      <w:r>
        <w:rPr>
          <w:sz w:val="18"/>
        </w:rPr>
        <w:t xml:space="preserve"> Т. Липпс); психология служит осно</w:t>
        <w:softHyphen/>
        <w:t xml:space="preserve">ванием для других наук </w:t>
      </w:r>
      <w:r>
        <w:rPr>
          <w:i/>
          <w:sz w:val="18"/>
        </w:rPr>
        <w:t>(В.Дильтей</w:t>
      </w:r>
      <w:r>
        <w:rPr>
          <w:sz w:val="18"/>
        </w:rPr>
        <w:t xml:space="preserve"> и </w:t>
      </w:r>
      <w:r>
        <w:rPr>
          <w:i/>
          <w:sz w:val="18"/>
        </w:rPr>
        <w:t>В. Вундт</w:t>
      </w:r>
      <w:r>
        <w:rPr>
          <w:sz w:val="18"/>
        </w:rPr>
        <w:t xml:space="preserve"> видели в психологии основу для наук о духе, Л. И. Петражицкий —для об</w:t>
        <w:softHyphen/>
        <w:t>щественных наук); к психической реально</w:t>
        <w:softHyphen/>
        <w:t>сти «сводится» какая-либо другая реаль</w:t>
        <w:softHyphen/>
        <w:t>ность (к ней пытался свести социальную действительность Г. Тард, а языковую — И. А. Бодуэн де Куртенэ).</w:t>
      </w:r>
    </w:p>
    <w:p>
      <w:pPr>
        <w:pStyle w:val="Normal"/>
        <w:ind w:firstLine="340"/>
        <w:rPr>
          <w:sz w:val="18"/>
        </w:rPr>
      </w:pPr>
      <w:r>
        <w:br w:type="column"/>
      </w:r>
      <w:r>
        <w:rPr>
          <w:sz w:val="18"/>
        </w:rPr>
      </w:r>
    </w:p>
    <w:p>
      <w:pPr>
        <w:pStyle w:val="Normal"/>
        <w:ind w:firstLine="340"/>
        <w:rPr/>
      </w:pPr>
      <w:r>
        <w:rPr>
          <w:sz w:val="18"/>
        </w:rPr>
        <w:t>В П. нередко обвиняются плодотвор</w:t>
        <w:softHyphen/>
        <w:t>ные психологические подходы, направле</w:t>
        <w:softHyphen/>
        <w:t>ния и школы за пределами психологии, ко</w:t>
        <w:softHyphen/>
        <w:t>торые активно используют теории и эмпи</w:t>
        <w:softHyphen/>
        <w:t>рические методы психологии, выдвигают психологические (в т. ч. психоаналитиче</w:t>
        <w:softHyphen/>
        <w:t>ские) объяснения исторических, этногра</w:t>
        <w:softHyphen/>
        <w:t>фических, лингвистических, филологиче</w:t>
        <w:softHyphen/>
        <w:t>ских, демографических, социологических, экономических и т. п. фактов. Единствен</w:t>
        <w:softHyphen/>
        <w:t>ным законным основанием для негативно-оценочного суждения о П. какой-либо психологической концепции должно быть обнаружение ее внутренних и существен</w:t>
        <w:softHyphen/>
        <w:t>ных ошибок, а вовсе не то, что кому-то</w:t>
      </w:r>
      <w:r>
        <w:rPr>
          <w:b/>
          <w:sz w:val="18"/>
        </w:rPr>
        <w:t xml:space="preserve"> не </w:t>
      </w:r>
      <w:r>
        <w:rPr>
          <w:sz w:val="18"/>
        </w:rPr>
        <w:t>нравится, когда социальные или иные яв</w:t>
        <w:softHyphen/>
        <w:t>ления объясняются психологически. Сви</w:t>
        <w:softHyphen/>
        <w:t>детельством оздоровления морального климата в постсоветской философии и со</w:t>
        <w:softHyphen/>
        <w:t>циальных науках явилось снятие ярлыка П. со многих зарубежных социально-пси</w:t>
        <w:softHyphen/>
        <w:t>хологических концепций. Старая привыч</w:t>
        <w:softHyphen/>
        <w:t>ка иногда дает о себе знать в смене значе</w:t>
        <w:softHyphen/>
        <w:t>ния: то, что раньше называлось психоло</w:t>
        <w:softHyphen/>
        <w:t>гизмом, теперь может именоваться обы</w:t>
        <w:softHyphen/>
        <w:t>денным представлением.</w:t>
      </w:r>
    </w:p>
    <w:p>
      <w:pPr>
        <w:pStyle w:val="Normal"/>
        <w:ind w:firstLine="340"/>
        <w:rPr/>
      </w:pPr>
      <w:r>
        <w:rPr>
          <w:sz w:val="18"/>
        </w:rPr>
        <w:t>Нелюбовь к психологическим объясне</w:t>
        <w:softHyphen/>
        <w:t>ниям возникла задолго до общепризнан</w:t>
        <w:softHyphen/>
        <w:t>ной даты рождения психологической нау</w:t>
        <w:softHyphen/>
        <w:t>ки. В исторической науке против них рез</w:t>
        <w:softHyphen/>
        <w:t>ко выступал, напр., Гегель, писавший:</w:t>
      </w:r>
    </w:p>
    <w:p>
      <w:pPr>
        <w:pStyle w:val="Normal"/>
        <w:ind w:firstLine="340"/>
        <w:rPr/>
      </w:pPr>
      <w:r>
        <w:rPr>
          <w:sz w:val="18"/>
        </w:rPr>
        <w:t>«Еще недавно, согласно имевшей широкое распространение психологической точке зрения на историю, наибольшее значение придавалось так называемым тайным пру- жинам и намерениям отдельных индиви-дов, анекдотам, субъективным влияниям. Однако в настоящее время... история вновь стремится обрести свое достоинство в изображении природы и хода развития субстанционального целого, в понимании характера исторических личностей на ос</w:t>
        <w:softHyphen/>
        <w:t>новании того, что они делают».</w:t>
      </w:r>
    </w:p>
    <w:p>
      <w:pPr>
        <w:pStyle w:val="Normal"/>
        <w:ind w:firstLine="340"/>
        <w:rPr/>
      </w:pPr>
      <w:r>
        <w:rPr>
          <w:sz w:val="18"/>
        </w:rPr>
        <w:t>Впечатляющая по глубине и тщатель</w:t>
        <w:softHyphen/>
        <w:t>ности критика П. в логике и гносеологии содержится в первом томе «Логических ис</w:t>
        <w:softHyphen/>
        <w:t>следований» Э. Гуссерля. Логический П. состоит в понимании логики как науки, связанной с психологией мышления при</w:t>
        <w:softHyphen/>
        <w:t>мерно тем же способом, как связаны меж</w:t>
        <w:softHyphen/>
        <w:t>ду собой теоретическая и эксперименталь</w:t>
        <w:softHyphen/>
        <w:t>ная физика. Говоря иначе, психологисты полагали, что законы логики должны про</w:t>
        <w:softHyphen/>
        <w:t>ходить эмпирическую проверку в психоло</w:t>
        <w:softHyphen/>
        <w:t>гическом исследовании мышления или же</w:t>
      </w:r>
    </w:p>
    <w:p>
      <w:pPr>
        <w:sectPr>
          <w:type w:val="nextPage"/>
          <w:pgSz w:w="11906" w:h="16820"/>
          <w:pgMar w:left="1440" w:right="4060" w:gutter="0" w:header="0" w:top="1440" w:footer="0" w:bottom="720"/>
          <w:pgNumType w:fmt="decimal"/>
          <w:cols w:num="2" w:equalWidth="false" w:sep="false">
            <w:col w:w="3080" w:space="240"/>
            <w:col w:w="3120"/>
          </w:cols>
          <w:formProt w:val="false"/>
          <w:textDirection w:val="lrTb"/>
          <w:docGrid w:type="default" w:linePitch="360" w:charSpace="0"/>
        </w:sectPr>
        <w:pStyle w:val="FR3"/>
        <w:spacing w:before="0" w:after="0"/>
        <w:ind w:firstLine="340"/>
        <w:jc w:val="both"/>
        <w:rPr>
          <w:sz w:val="18"/>
        </w:rPr>
      </w:pPr>
      <w:r>
        <w:rPr>
          <w:sz w:val="18"/>
        </w:rPr>
        <w:t>299</w:t>
      </w:r>
    </w:p>
    <w:p>
      <w:pPr>
        <w:pStyle w:val="Normal"/>
        <w:ind w:firstLine="340"/>
        <w:rPr/>
      </w:pPr>
      <w:r>
        <w:rPr>
          <w:sz w:val="18"/>
        </w:rPr>
        <w:t>выводиться из человеческого опыта чисто индуктивным путем (Милль). К такому пониманию располагает традиционное определение логики как науки о законах мышления. Ныне это определение рас</w:t>
        <w:softHyphen/>
        <w:t>сматривается не иначе, как пережиток. В то же время вопрос о возможности исполь</w:t>
        <w:softHyphen/>
        <w:t>зования логики в качестве источника объ</w:t>
        <w:softHyphen/>
        <w:t>яснительных гипотез для психологии мышления решается вполне положитель</w:t>
        <w:softHyphen/>
        <w:t>но. В частности, Пиаже предлагал разви</w:t>
        <w:softHyphen/>
        <w:t>вать психо-логику, задачей которой было бы «построение средствами алгебры логи</w:t>
        <w:softHyphen/>
        <w:t>ки дедуктивной теории, объясняющей не</w:t>
        <w:softHyphen/>
        <w:t>которые экспериментальные открытия психологии, а не обоснование логики на основе психологии».</w:t>
      </w:r>
    </w:p>
    <w:p>
      <w:pPr>
        <w:pStyle w:val="Normal"/>
        <w:ind w:firstLine="340"/>
        <w:rPr/>
      </w:pPr>
      <w:r>
        <w:rPr>
          <w:sz w:val="18"/>
        </w:rPr>
        <w:t>Несмотря на титанические усилия ан</w:t>
        <w:softHyphen/>
        <w:t>типсихологистов, вырвать П. с корнем не удается. Лучше всего о его живучести сви</w:t>
        <w:softHyphen/>
        <w:t>детельствует тот факт, что в упомянутых «Логических исследованиях» Гуссерль на месте разгромленного им П. построил фе</w:t>
        <w:softHyphen/>
        <w:t>номенологическую теорию сознания чело</w:t>
        <w:softHyphen/>
        <w:t>века, которую вопреки стратегической ин</w:t>
        <w:softHyphen/>
        <w:t>тенции автора вскоре зачислили в разряд П. Между прочим, эту теорию взяли на во</w:t>
        <w:softHyphen/>
        <w:t>оружение  психологи-экспериментаторы Вюрцбургской школы. В качестве крупной уступки П. расценивается и более поздняя идея Гуссерля о «жизненном мире» как ос</w:t>
        <w:softHyphen/>
        <w:t>нове всякого объективного знания.</w:t>
      </w:r>
    </w:p>
    <w:p>
      <w:pPr>
        <w:pStyle w:val="Normal"/>
        <w:ind w:firstLine="340"/>
        <w:rPr/>
      </w:pPr>
      <w:r>
        <w:rPr>
          <w:b/>
          <w:sz w:val="18"/>
        </w:rPr>
        <w:t>ПСИХОЛОГИЧЕСКАЯ ГОТОВ</w:t>
        <w:softHyphen/>
        <w:t>НОСТЬ К ШКОЛЬНОМУ ОБУЧЕ</w:t>
        <w:softHyphen/>
        <w:t>НИЮ</w:t>
      </w:r>
      <w:r>
        <w:rPr>
          <w:sz w:val="18"/>
        </w:rPr>
        <w:t xml:space="preserve"> — единство психических характе</w:t>
        <w:softHyphen/>
        <w:t>ристик субъекта, обеспечивающее успеш</w:t>
        <w:softHyphen/>
        <w:t>ное начало обучения в школе. Различают</w:t>
        <w:softHyphen/>
        <w:t>ся два вида П. г. к ш. о. — специальная и общая. В первом случае измеряются инди</w:t>
        <w:softHyphen/>
        <w:t>видуальные показатели преимущественно интеллектуального и сенсомоторного раз</w:t>
        <w:softHyphen/>
        <w:t>вития, которые сопоставляются с выявлен</w:t>
        <w:softHyphen/>
        <w:t>ными в широкомасштабных измерениях возрастными стандартами. Если значения индивидуальных показателей не ниже нижней границы, ребенок признается го</w:t>
        <w:softHyphen/>
        <w:t>товым к школьному обучению. В послед</w:t>
        <w:softHyphen/>
        <w:t>ние годы признается высокая вариатив</w:t>
        <w:softHyphen/>
        <w:t>ность региональных (групповых) стандар</w:t>
        <w:softHyphen/>
        <w:t>тов и поэтому более разумным представля</w:t>
        <w:softHyphen/>
        <w:t>ется сравнение индивидуальных показате</w:t>
        <w:softHyphen/>
        <w:t>лей с «групповым стандартом». В качестве варианта показателей специальной готов</w:t>
        <w:softHyphen/>
        <w:t>ности могут быть использованы показате-</w:t>
      </w:r>
    </w:p>
    <w:p>
      <w:pPr>
        <w:pStyle w:val="FR3"/>
        <w:spacing w:before="0" w:after="0"/>
        <w:ind w:firstLine="340"/>
        <w:jc w:val="both"/>
        <w:rPr>
          <w:sz w:val="18"/>
        </w:rPr>
      </w:pPr>
      <w:r>
        <w:rPr>
          <w:sz w:val="18"/>
        </w:rPr>
        <w:t>300</w:t>
      </w:r>
    </w:p>
    <w:p>
      <w:pPr>
        <w:pStyle w:val="FR3"/>
        <w:spacing w:before="0" w:after="0"/>
        <w:ind w:firstLine="340"/>
        <w:jc w:val="both"/>
        <w:rPr>
          <w:sz w:val="18"/>
        </w:rPr>
      </w:pPr>
      <w:r>
        <w:br w:type="column"/>
      </w:r>
      <w:r>
        <w:rPr>
          <w:sz w:val="18"/>
        </w:rPr>
      </w:r>
    </w:p>
    <w:p>
      <w:pPr>
        <w:pStyle w:val="Normal"/>
        <w:ind w:firstLine="340"/>
        <w:rPr/>
      </w:pPr>
      <w:r>
        <w:rPr>
          <w:b/>
          <w:sz w:val="18"/>
        </w:rPr>
        <w:t>ли</w:t>
      </w:r>
      <w:r>
        <w:rPr>
          <w:sz w:val="18"/>
        </w:rPr>
        <w:t xml:space="preserve"> достижений по программам дошколь</w:t>
        <w:softHyphen/>
        <w:t>ного обучения (напр., счет в пределах деся</w:t>
        <w:softHyphen/>
        <w:t>ти, скорость чтения и т. п.).</w:t>
      </w:r>
    </w:p>
    <w:p>
      <w:pPr>
        <w:pStyle w:val="Normal"/>
        <w:ind w:firstLine="340"/>
        <w:rPr/>
      </w:pPr>
      <w:r>
        <w:rPr>
          <w:sz w:val="18"/>
        </w:rPr>
        <w:t>Недостаточная прогностическая ва-лидность измерений специальной готовно</w:t>
        <w:softHyphen/>
        <w:t>сти заставила обратить внимание на об</w:t>
        <w:softHyphen/>
        <w:t>щую личностную готовность, понимае</w:t>
        <w:softHyphen/>
        <w:t>мую как необходимый уровень общего психического развития, обусловленный полноценным развитием в дошкольном детстве. К показателям общей готовности относятся характеристики произвольно</w:t>
        <w:softHyphen/>
        <w:t>сти деятельности, сформированности об</w:t>
        <w:softHyphen/>
        <w:t>щения со взрослым и сверстником, разви</w:t>
        <w:softHyphen/>
        <w:t>тие правилосообразного поведения, го</w:t>
        <w:softHyphen/>
        <w:t>товность к деловому сотрудничеству с учи</w:t>
        <w:softHyphen/>
        <w:t>телем, положительное отношение к школе, учению и т. д. Принцип оценки готовно</w:t>
        <w:softHyphen/>
        <w:t>сти остается тем же — сравнение индиви</w:t>
        <w:softHyphen/>
        <w:t>дуальных показателей с возрастной нор</w:t>
        <w:softHyphen/>
        <w:t>мой.</w:t>
      </w:r>
    </w:p>
    <w:p>
      <w:pPr>
        <w:pStyle w:val="Normal"/>
        <w:ind w:firstLine="340"/>
        <w:rPr/>
      </w:pPr>
      <w:r>
        <w:rPr>
          <w:sz w:val="18"/>
        </w:rPr>
        <w:t>Примером теста «школьной зрелости» служит тест Керна — Йерасека, состоящий из трех субтекстов — рисунка человека (характеризующий уровень общего психи</w:t>
        <w:softHyphen/>
        <w:t>ческого развития); срисовывания фор</w:t>
        <w:softHyphen/>
        <w:t>мальной схемы расположения точек (уме</w:t>
        <w:softHyphen/>
        <w:t>ние действовать по формальному прави</w:t>
        <w:softHyphen/>
        <w:t>лу); списывания («срисовывание») предло</w:t>
        <w:softHyphen/>
        <w:t>жения (представление о делении речи на слова и отдельные буквы). Показатели по субтекстам суммируются, и суммарный балл определяет уровень готовности (не</w:t>
        <w:softHyphen/>
        <w:t>готовности).</w:t>
      </w:r>
    </w:p>
    <w:p>
      <w:pPr>
        <w:pStyle w:val="Normal"/>
        <w:ind w:firstLine="340"/>
        <w:rPr/>
      </w:pPr>
      <w:r>
        <w:rPr>
          <w:sz w:val="18"/>
        </w:rPr>
        <w:t>В последние годы возникло и развива</w:t>
        <w:softHyphen/>
        <w:t>ется представление о гибкой системе школьного обучения, обеспечивающей профилактику возможных и коррекцию уже возникших трудностей и позволяю</w:t>
        <w:softHyphen/>
        <w:t>щей снизить требования к готовности ре</w:t>
        <w:softHyphen/>
        <w:t>бенка и создать условия для успешного обучения всех поступающих в школу де</w:t>
        <w:softHyphen/>
        <w:t>тей. Именно по этому принципу строятся наиболее прогрессивные программы клас</w:t>
        <w:softHyphen/>
        <w:t>сов (групп) шестилетних детей.</w:t>
      </w:r>
    </w:p>
    <w:p>
      <w:pPr>
        <w:sectPr>
          <w:type w:val="nextPage"/>
          <w:pgSz w:w="11906" w:h="16820"/>
          <w:pgMar w:left="1440" w:right="3920" w:gutter="0" w:header="0" w:top="1440" w:footer="0" w:bottom="720"/>
          <w:pgNumType w:fmt="decimal"/>
          <w:cols w:num="2" w:equalWidth="false" w:sep="false">
            <w:col w:w="3220" w:space="80"/>
            <w:col w:w="3200"/>
          </w:cols>
          <w:formProt w:val="false"/>
          <w:textDirection w:val="lrTb"/>
          <w:docGrid w:type="default" w:linePitch="360" w:charSpace="0"/>
        </w:sectPr>
        <w:pStyle w:val="Normal"/>
        <w:ind w:firstLine="340"/>
        <w:rPr/>
      </w:pPr>
      <w:r>
        <w:rPr>
          <w:b/>
          <w:sz w:val="18"/>
        </w:rPr>
        <w:t>ПСИХОЛОГИЧЕСКАЯ ДИАГ</w:t>
        <w:softHyphen/>
        <w:t>НОСТИКА</w:t>
      </w:r>
      <w:r>
        <w:rPr>
          <w:sz w:val="18"/>
        </w:rPr>
        <w:t xml:space="preserve"> (от греч.</w:t>
      </w:r>
      <w:r>
        <w:rPr>
          <w:sz w:val="18"/>
          <w:lang w:val="en-US"/>
        </w:rPr>
        <w:t xml:space="preserve"> </w:t>
      </w:r>
      <w:r>
        <w:rPr>
          <w:i/>
          <w:sz w:val="18"/>
          <w:lang w:val="en-US"/>
        </w:rPr>
        <w:t>psycfw —</w:t>
      </w:r>
      <w:r>
        <w:rPr>
          <w:sz w:val="18"/>
        </w:rPr>
        <w:t xml:space="preserve"> душа и </w:t>
      </w:r>
      <w:r>
        <w:rPr>
          <w:i/>
          <w:sz w:val="18"/>
          <w:lang w:val="en-US"/>
        </w:rPr>
        <w:t>diagnosis</w:t>
      </w:r>
      <w:r>
        <w:rPr>
          <w:i/>
          <w:sz w:val="18"/>
        </w:rPr>
        <w:t>—</w:t>
      </w:r>
      <w:r>
        <w:rPr>
          <w:sz w:val="18"/>
        </w:rPr>
        <w:t xml:space="preserve"> распознавание) — психологи</w:t>
        <w:softHyphen/>
        <w:t>ческая дисциплина, разрабатывающая ме</w:t>
        <w:softHyphen/>
        <w:t>тоды выявления и изучения индивидуаль</w:t>
        <w:softHyphen/>
        <w:t>но-психологических особенностей челове</w:t>
        <w:softHyphen/>
        <w:t>ка; служит соединительным звеном между общепсихологическими исследованиями и практикой. Под П. д. подразумевается также и область психологической практи</w:t>
        <w:softHyphen/>
        <w:t>ки, работа психолога по выявлению разно</w:t>
        <w:softHyphen/>
      </w:r>
    </w:p>
    <w:p>
      <w:pPr>
        <w:pStyle w:val="Normal"/>
        <w:ind w:firstLine="340"/>
        <w:rPr/>
      </w:pPr>
      <w:r>
        <w:rPr>
          <w:sz w:val="18"/>
        </w:rPr>
        <w:t>образных качеств, психических и психофи</w:t>
        <w:softHyphen/>
        <w:t>зиологических особенностей, черт лично</w:t>
        <w:softHyphen/>
        <w:t>сти. В компетенцию П. д. входят конструи</w:t>
        <w:softHyphen/>
        <w:t>рование и апробация методик, разработка требований к ним как измерительным инс</w:t>
        <w:softHyphen/>
        <w:t>трументам, выработка правил проведения обследования, способов обработки и ин</w:t>
        <w:softHyphen/>
        <w:t>терпретации результатов, обсуждение воз</w:t>
        <w:softHyphen/>
        <w:t>можностей и ограничений тех или иных методов.</w:t>
      </w:r>
    </w:p>
    <w:p>
      <w:pPr>
        <w:pStyle w:val="Normal"/>
        <w:ind w:firstLine="340"/>
        <w:rPr/>
      </w:pPr>
      <w:r>
        <w:rPr>
          <w:sz w:val="18"/>
        </w:rPr>
        <w:t>Зарождение П. д. как отрасли психоло</w:t>
        <w:softHyphen/>
        <w:t>гической науки можно отнести к концу XIX — началу</w:t>
      </w:r>
      <w:r>
        <w:rPr>
          <w:b/>
          <w:sz w:val="18"/>
        </w:rPr>
        <w:t xml:space="preserve"> XX</w:t>
      </w:r>
      <w:r>
        <w:rPr>
          <w:sz w:val="18"/>
        </w:rPr>
        <w:t xml:space="preserve"> в. </w:t>
      </w:r>
      <w:r>
        <w:rPr>
          <w:i/>
          <w:sz w:val="18"/>
        </w:rPr>
        <w:t>(А. Биче,</w:t>
      </w:r>
      <w:r>
        <w:rPr>
          <w:sz w:val="18"/>
        </w:rPr>
        <w:t xml:space="preserve"> Ф. Гальтон, Дж. Кеттел, Г. Россолимо и др.).</w:t>
      </w:r>
    </w:p>
    <w:p>
      <w:pPr>
        <w:pStyle w:val="Normal"/>
        <w:ind w:firstLine="340"/>
        <w:rPr/>
      </w:pPr>
      <w:r>
        <w:rPr>
          <w:sz w:val="18"/>
        </w:rPr>
        <w:t xml:space="preserve">В круг психодиагностических методик входят </w:t>
      </w:r>
      <w:r>
        <w:rPr>
          <w:i/>
          <w:sz w:val="18"/>
        </w:rPr>
        <w:t>тесты</w:t>
      </w:r>
      <w:r>
        <w:rPr>
          <w:sz w:val="18"/>
        </w:rPr>
        <w:t xml:space="preserve"> (интеллекта, достижений, специальных способностей, критериаль</w:t>
        <w:softHyphen/>
        <w:t>но-ориентированные и др.), опросники и анкеты для выявления интересов, склонно</w:t>
        <w:softHyphen/>
        <w:t>стей, целостных ориентации личности;</w:t>
      </w:r>
    </w:p>
    <w:p>
      <w:pPr>
        <w:pStyle w:val="Normal"/>
        <w:ind w:firstLine="340"/>
        <w:rPr/>
      </w:pPr>
      <w:r>
        <w:rPr>
          <w:sz w:val="18"/>
        </w:rPr>
        <w:t>проективные техники для диагностики ус</w:t>
        <w:softHyphen/>
        <w:t>тановок, отношений, предпочтений, фо</w:t>
        <w:softHyphen/>
        <w:t>бий; психофизиологические методики для диагностики свойств нервной системы, оп</w:t>
        <w:softHyphen/>
        <w:t>ределяющих динамические особенности психики (работоспособность, темп дея</w:t>
        <w:softHyphen/>
        <w:t>тельности, переключаемость, помехо</w:t>
        <w:softHyphen/>
        <w:t>устойчивость); т. н. малоформализован</w:t>
        <w:softHyphen/>
        <w:t>ные методики (наблюдения, беседы, кон-тент-анализ).</w:t>
      </w:r>
    </w:p>
    <w:p>
      <w:pPr>
        <w:pStyle w:val="Normal"/>
        <w:ind w:firstLine="340"/>
        <w:rPr/>
      </w:pPr>
      <w:r>
        <w:rPr>
          <w:sz w:val="18"/>
        </w:rPr>
        <w:t>Психодиагностические методы долж</w:t>
        <w:softHyphen/>
        <w:t>ны быть стандартизованы, надежны и ва</w:t>
        <w:softHyphen/>
        <w:t>лидны.</w:t>
      </w:r>
    </w:p>
    <w:p>
      <w:pPr>
        <w:pStyle w:val="Normal"/>
        <w:ind w:firstLine="340"/>
        <w:rPr/>
      </w:pPr>
      <w:r>
        <w:rPr>
          <w:sz w:val="18"/>
        </w:rPr>
        <w:t>Предполагается, что полученные с по</w:t>
        <w:softHyphen/>
        <w:t>мощью П. д. результаты будут соотно</w:t>
        <w:softHyphen/>
        <w:t>ситься с какой-то точкой отсчета либо сравниваться между собой. Можно гово</w:t>
        <w:softHyphen/>
        <w:t>рить о двух типах диагноза: 1) констатиру</w:t>
        <w:softHyphen/>
        <w:t>ющем наличие или отсутствие признака;</w:t>
      </w:r>
    </w:p>
    <w:p>
      <w:pPr>
        <w:pStyle w:val="Normal"/>
        <w:ind w:firstLine="340"/>
        <w:rPr/>
      </w:pPr>
      <w:r>
        <w:rPr>
          <w:sz w:val="18"/>
        </w:rPr>
        <w:t>получаемые данные об индивидуальных особенностях психики соотносятся с нор</w:t>
        <w:softHyphen/>
        <w:t>мой (напр., при определении патологии развития) или с каким-то критерием (напр., социально-психологическим нор</w:t>
        <w:softHyphen/>
        <w:t>мативом) для выявления степени прибли</w:t>
        <w:softHyphen/>
        <w:t>жения к нему и формулирования заключе</w:t>
        <w:softHyphen/>
        <w:t>ния о степени выраженности изучаемого качества; 2) позволяющем находить место индивида или группы на «оси континиу-ма» по выраженности тех или иных ка</w:t>
        <w:softHyphen/>
        <w:t>честв. Для этого требуется сравнение дан</w:t>
        <w:softHyphen/>
        <w:t>ных внутри обследуемой выборки, ранжи</w:t>
        <w:softHyphen/>
        <w:t>рование испытуемых по степени представ-ленности тех или иных показателей, введе</w:t>
        <w:softHyphen/>
        <w:t>ние критерия выделения высокого, средне</w:t>
        <w:softHyphen/>
        <w:t>го и низкого уровней развития изучаемых</w:t>
      </w:r>
    </w:p>
    <w:p>
      <w:pPr>
        <w:pStyle w:val="Normal"/>
        <w:ind w:firstLine="340"/>
        <w:rPr>
          <w:sz w:val="18"/>
        </w:rPr>
      </w:pPr>
      <w:r>
        <w:br w:type="column"/>
      </w:r>
      <w:r>
        <w:rPr>
          <w:sz w:val="18"/>
        </w:rPr>
      </w:r>
    </w:p>
    <w:p>
      <w:pPr>
        <w:pStyle w:val="Normal"/>
        <w:ind w:firstLine="340"/>
        <w:rPr/>
      </w:pPr>
      <w:r>
        <w:rPr>
          <w:sz w:val="18"/>
        </w:rPr>
        <w:t>особенностей. Психодиагностические ме</w:t>
        <w:softHyphen/>
        <w:t>тодики призваны достаточно быстро и на</w:t>
        <w:softHyphen/>
        <w:t>дежно обеспечивать сбор данных об испы</w:t>
        <w:softHyphen/>
        <w:t>туемом для формулирования психологиче</w:t>
        <w:softHyphen/>
        <w:t>ского диагноза.</w:t>
      </w:r>
    </w:p>
    <w:p>
      <w:pPr>
        <w:pStyle w:val="Normal"/>
        <w:ind w:firstLine="340"/>
        <w:rPr/>
      </w:pPr>
      <w:r>
        <w:rPr>
          <w:sz w:val="18"/>
        </w:rPr>
        <w:t xml:space="preserve">Повышение интереса к проблемам П. д. в нашей стране в последние годы во многом связано с развитием </w:t>
      </w:r>
      <w:r>
        <w:rPr>
          <w:i/>
          <w:sz w:val="18"/>
        </w:rPr>
        <w:t>психологиче</w:t>
        <w:softHyphen/>
        <w:t>ской службы</w:t>
      </w:r>
      <w:r>
        <w:rPr>
          <w:sz w:val="18"/>
        </w:rPr>
        <w:t xml:space="preserve"> и практической психологии. Можно выделить несколько областей практического применения П. д.: 1. Обуче</w:t>
        <w:softHyphen/>
        <w:t>ние и воспитание (напр., определение го-товности ребенка к школьному обучению, выявление доминирующих причин неуспе</w:t>
        <w:softHyphen/>
        <w:t>ваемости и нарушений в личностной сфе</w:t>
        <w:softHyphen/>
        <w:t>ре, дифференциация обучения, профори-ентация, реализация индивидуального подхода и др.). 2. Профотбор, профобуче-ние и профориентация (помощь в выборе профессии, пути эффективного овладения профессиональными знаниями и навыка</w:t>
        <w:softHyphen/>
        <w:t>ми, достижение необходимого уровня ква</w:t>
        <w:softHyphen/>
        <w:t>лификации). 3. Клинико-консультацион-ная и психотерапевтическая работа (поиск причин возникновения конкретной про</w:t>
        <w:softHyphen/>
        <w:t>блемы у консультируемого: сложности в отношениях с близкими, навязчивые стра</w:t>
        <w:softHyphen/>
        <w:t>хи и переживания и т. д., выбор способов и приемов, способствующих их разреше</w:t>
        <w:softHyphen/>
        <w:t>нию). 4. Судебная практика (обследование потерпевших, подозреваемых или свидете</w:t>
        <w:softHyphen/>
        <w:t>лей с целью определения тех или иных ка</w:t>
        <w:softHyphen/>
        <w:t>честв личности, уровня интеллектуально</w:t>
        <w:softHyphen/>
        <w:t>го развития, психофизиологических осо</w:t>
        <w:softHyphen/>
        <w:t>бенностях и т. д.).</w:t>
      </w:r>
    </w:p>
    <w:p>
      <w:pPr>
        <w:pStyle w:val="Normal"/>
        <w:ind w:firstLine="340"/>
        <w:rPr/>
      </w:pPr>
      <w:r>
        <w:rPr>
          <w:b/>
          <w:sz w:val="18"/>
        </w:rPr>
        <w:t>ПСИХОЛОГИЧЕСКАЯ ПЕДА</w:t>
        <w:softHyphen/>
        <w:t>ГОГИКА</w:t>
      </w:r>
      <w:r>
        <w:rPr>
          <w:sz w:val="18"/>
        </w:rPr>
        <w:t xml:space="preserve"> — целостная реализация живо</w:t>
        <w:softHyphen/>
        <w:t>го психологического знания в образова</w:t>
        <w:softHyphen/>
        <w:t>тельных практиках и технологиях, в нау</w:t>
        <w:softHyphen/>
        <w:t>ках об образовании.</w:t>
      </w:r>
    </w:p>
    <w:p>
      <w:pPr>
        <w:pStyle w:val="Normal"/>
        <w:ind w:firstLine="340"/>
        <w:rPr/>
      </w:pPr>
      <w:r>
        <w:rPr>
          <w:sz w:val="18"/>
        </w:rPr>
        <w:t>Психология медленно, но идет к живо</w:t>
        <w:softHyphen/>
        <w:t>му знанию о человеке. Это сказывается на ее проблематике, методах и языке: живое движение, живой образ, живое слово, по</w:t>
        <w:softHyphen/>
        <w:t>ступок, поступающее мышление и созна</w:t>
        <w:softHyphen/>
        <w:t>ние, понимание как творчество и сотвор</w:t>
        <w:softHyphen/>
        <w:t>чество; пространство и время (хронотоп), смысловое измерение бытия как коорди</w:t>
        <w:softHyphen/>
        <w:t>наты развития живой души и личности и т. д. Образование, пожалуй, больше, чем другие точки приложения усилий психоло</w:t>
        <w:softHyphen/>
        <w:t>гии, нуждается в живом знании о человеке.</w:t>
      </w:r>
    </w:p>
    <w:p>
      <w:pPr>
        <w:pStyle w:val="Normal"/>
        <w:ind w:firstLine="340"/>
        <w:rPr/>
      </w:pPr>
      <w:r>
        <w:rPr>
          <w:sz w:val="18"/>
        </w:rPr>
        <w:t>Живое знание о человеке слабо концеп-туализировано, но издавна им обладают поэты, художники, деятели театра — со-</w:t>
      </w:r>
    </w:p>
    <w:p>
      <w:pPr>
        <w:sectPr>
          <w:type w:val="nextPage"/>
          <w:pgSz w:w="11906" w:h="16820"/>
          <w:pgMar w:left="1440" w:right="3920" w:gutter="0" w:header="0" w:top="1440" w:footer="0" w:bottom="720"/>
          <w:pgNumType w:fmt="decimal"/>
          <w:cols w:num="2" w:equalWidth="false" w:sep="false">
            <w:col w:w="3120" w:space="100"/>
            <w:col w:w="3180"/>
          </w:cols>
          <w:formProt w:val="false"/>
          <w:textDirection w:val="lrTb"/>
          <w:docGrid w:type="default" w:linePitch="360" w:charSpace="0"/>
        </w:sectPr>
        <w:pStyle w:val="Normal"/>
        <w:ind w:firstLine="340"/>
        <w:rPr>
          <w:sz w:val="18"/>
        </w:rPr>
      </w:pPr>
      <w:r>
        <w:rPr>
          <w:b/>
          <w:sz w:val="18"/>
        </w:rPr>
        <w:t>301</w:t>
      </w:r>
    </w:p>
    <w:p>
      <w:pPr>
        <w:pStyle w:val="Normal"/>
        <w:ind w:firstLine="340"/>
        <w:rPr/>
      </w:pPr>
      <w:r>
        <w:rPr>
          <w:sz w:val="18"/>
        </w:rPr>
        <w:t>здатели первых психотехник, талантливые педагоги и некоторые психологи. Оно ин</w:t>
        <w:softHyphen/>
        <w:t>туитивно, и именно с ним связано создание оригинальных и продуктивных образова</w:t>
        <w:softHyphen/>
        <w:t>тельных систем, т. н. инноваций в образо</w:t>
        <w:softHyphen/>
        <w:t xml:space="preserve">вании (системы дошкольного воспитания </w:t>
      </w:r>
      <w:r>
        <w:rPr>
          <w:i/>
          <w:sz w:val="18"/>
        </w:rPr>
        <w:t>А. В. Запорожца,</w:t>
      </w:r>
      <w:r>
        <w:rPr>
          <w:sz w:val="18"/>
        </w:rPr>
        <w:t xml:space="preserve"> воспитания слепоглухо-немых И. А. Соколянского —А. И. Меще</w:t>
        <w:softHyphen/>
        <w:t xml:space="preserve">рякова, начального обучения Л. В. Занко-ва.Д. </w:t>
      </w:r>
      <w:r>
        <w:rPr>
          <w:i/>
          <w:sz w:val="18"/>
        </w:rPr>
        <w:t>Б. Эльконина,</w:t>
      </w:r>
      <w:r>
        <w:rPr>
          <w:sz w:val="18"/>
        </w:rPr>
        <w:t xml:space="preserve"> теория и практика раз</w:t>
        <w:softHyphen/>
        <w:t>вивающего обучения В. В. Давыдова). Пе</w:t>
        <w:softHyphen/>
        <w:t>речисленные инновации связаны с куль</w:t>
        <w:softHyphen/>
        <w:t xml:space="preserve">турно-исторической теорией развития психики и сознания Л. С. </w:t>
      </w:r>
      <w:r>
        <w:rPr>
          <w:i/>
          <w:sz w:val="18"/>
        </w:rPr>
        <w:t>Выготского.</w:t>
      </w:r>
      <w:r>
        <w:rPr>
          <w:sz w:val="18"/>
        </w:rPr>
        <w:t xml:space="preserve"> Он сам продемонстрировал ее продуктив</w:t>
        <w:softHyphen/>
        <w:t>ность на дефектологии (коррекционной педагогике). При их создании использо</w:t>
        <w:softHyphen/>
        <w:t>вался достигнутый уровень живого знания (понимания человека в культуре) в психо</w:t>
        <w:softHyphen/>
        <w:t>логии развития, психологии учебной дея</w:t>
        <w:softHyphen/>
        <w:t>тельности и учебного действия, психоло</w:t>
        <w:softHyphen/>
        <w:t>гии личности, психологии познавательных процессов, аффектов и воли. Созданные образовательные системы опирались, ко</w:t>
        <w:softHyphen/>
        <w:t>нечно, на научное знание, но наука не «ло</w:t>
        <w:softHyphen/>
        <w:t>жилась на глаза», не заслоняла непосред</w:t>
        <w:softHyphen/>
        <w:t>ственного видения ребенка, учителя. В этих системах не значение, а смысл вы</w:t>
        <w:softHyphen/>
        <w:t>ступал на первый план. Ребенок, учащийся воспринимался не как функция, а как пар</w:t>
        <w:softHyphen/>
        <w:t>тнер по совместной деятельности, напр. эс</w:t>
        <w:softHyphen/>
        <w:t>тетической (А. В. Запорожец), игровой (Д. Б. Эльконин), учебной (В. В. Давыдов), умственной (Г. А. Цукерман) и т. д. В за</w:t>
        <w:softHyphen/>
        <w:t>мысле и первых абрисах перечисленных подходов к образованию развитие рас</w:t>
        <w:softHyphen/>
        <w:t>сматривалось как норма, в то время как проблема нормы развития возникала при создании соответствующих технологий.</w:t>
      </w:r>
    </w:p>
    <w:p>
      <w:pPr>
        <w:pStyle w:val="Normal"/>
        <w:ind w:firstLine="340"/>
        <w:rPr/>
      </w:pPr>
      <w:r>
        <w:rPr>
          <w:sz w:val="18"/>
        </w:rPr>
        <w:t xml:space="preserve">Создатели образовательных систем превосходно понимали многочисленные ипостаси живого действия, хотя далеко не всегда полностью ориентировались в предметном содержании действия, в чем </w:t>
      </w:r>
      <w:r>
        <w:rPr>
          <w:b/>
          <w:sz w:val="18"/>
        </w:rPr>
        <w:t>им</w:t>
      </w:r>
      <w:r>
        <w:rPr>
          <w:sz w:val="18"/>
        </w:rPr>
        <w:t xml:space="preserve"> помогали учителя и методисты. Со</w:t>
        <w:softHyphen/>
        <w:t>трудничество состояло в обмене живым знанием: педагог приобретал живое зна</w:t>
        <w:softHyphen/>
        <w:t>ние о действии, а психолог — о предмете. Именно в этом обмене, возможно, заклю</w:t>
        <w:softHyphen/>
        <w:t>чался секрет успеха созданных систем. Не исключено, но редко совмещение живого знания о предмете и действии в одном лице — тогда педагог становится талант</w:t>
        <w:softHyphen/>
        <w:t>ливым психологом, а психолог — талант</w:t>
        <w:softHyphen/>
        <w:t>ливым педагогом.</w:t>
      </w:r>
    </w:p>
    <w:p>
      <w:pPr>
        <w:pStyle w:val="FR3"/>
        <w:spacing w:before="0" w:after="0"/>
        <w:ind w:firstLine="340"/>
        <w:jc w:val="both"/>
        <w:rPr>
          <w:sz w:val="18"/>
        </w:rPr>
      </w:pPr>
      <w:r>
        <w:rPr>
          <w:sz w:val="18"/>
        </w:rPr>
        <w:t>302</w:t>
      </w:r>
    </w:p>
    <w:p>
      <w:pPr>
        <w:pStyle w:val="FR3"/>
        <w:spacing w:before="0" w:after="0"/>
        <w:ind w:firstLine="340"/>
        <w:jc w:val="both"/>
        <w:rPr>
          <w:sz w:val="18"/>
        </w:rPr>
      </w:pPr>
      <w:r>
        <w:br w:type="column"/>
      </w:r>
      <w:r>
        <w:rPr>
          <w:sz w:val="18"/>
        </w:rPr>
      </w:r>
    </w:p>
    <w:p>
      <w:pPr>
        <w:pStyle w:val="Normal"/>
        <w:ind w:firstLine="340"/>
        <w:rPr/>
      </w:pPr>
      <w:r>
        <w:rPr>
          <w:sz w:val="18"/>
        </w:rPr>
        <w:t>Соединение живого действия (комму</w:t>
        <w:softHyphen/>
        <w:t>никативного, игрового, эстетического, учебного, трудового и т. д.) с живым пред</w:t>
        <w:softHyphen/>
        <w:t>метом и есть предмет и цель психологиче</w:t>
        <w:softHyphen/>
        <w:t>ской педагогики, и она — результат парт</w:t>
        <w:softHyphen/>
        <w:t>нерства психолога, педагога и ученика.</w:t>
      </w:r>
    </w:p>
    <w:p>
      <w:pPr>
        <w:pStyle w:val="Normal"/>
        <w:ind w:firstLine="340"/>
        <w:rPr/>
      </w:pPr>
      <w:r>
        <w:rPr>
          <w:sz w:val="18"/>
        </w:rPr>
        <w:t>В живое действие и в живой предмет вложена душа исполнителя, создателя. По</w:t>
        <w:softHyphen/>
        <w:t>этому психологическая педагогика ориен</w:t>
        <w:softHyphen/>
        <w:t>тирована на образование как на «равнове</w:t>
        <w:softHyphen/>
        <w:t>сие души и глагола». Когда такое равнове</w:t>
        <w:softHyphen/>
        <w:t>сие достигается, усвоению знаний сопутст</w:t>
        <w:softHyphen/>
        <w:t>вует не только повышение внешней компе</w:t>
        <w:softHyphen/>
        <w:t>тентности, но и внутренний рост: открыва</w:t>
        <w:softHyphen/>
        <w:t>ется как сфера знания, так и бесконечная сфера незнания, в т. ч. и самого себя. Тем самым П. п. ориентирована не только на живое, но и на личностное знание, лично</w:t>
        <w:softHyphen/>
        <w:t>стный рост и на духовную практику. Зада</w:t>
        <w:softHyphen/>
        <w:t>ча состоит в том, чтобы собрать по крупи</w:t>
        <w:softHyphen/>
        <w:t>цам живое психологическое знание и в удобной (живой) форме донести его до пе</w:t>
        <w:softHyphen/>
        <w:t>дагога и вместе с ним умножить его. В этом и состоит П. п., которая одновремен</w:t>
        <w:softHyphen/>
        <w:t>но и наука, и практика, а в идеале и техно</w:t>
        <w:softHyphen/>
        <w:t>логия, хотя любая технологизация — это утрата существенной части души.</w:t>
      </w:r>
    </w:p>
    <w:p>
      <w:pPr>
        <w:pStyle w:val="Normal"/>
        <w:ind w:firstLine="340"/>
        <w:rPr/>
      </w:pPr>
      <w:r>
        <w:rPr>
          <w:sz w:val="18"/>
        </w:rPr>
        <w:t>П. п. ни в коем случае не является оппо</w:t>
        <w:softHyphen/>
        <w:t>зицией педагогической и возрастной пси</w:t>
        <w:softHyphen/>
        <w:t>хологии или экспансией в эти важные со</w:t>
        <w:softHyphen/>
        <w:t>ставляющие научных основ образования.</w:t>
      </w:r>
    </w:p>
    <w:p>
      <w:pPr>
        <w:pStyle w:val="Normal"/>
        <w:ind w:firstLine="340"/>
        <w:rPr>
          <w:sz w:val="18"/>
        </w:rPr>
      </w:pPr>
      <w:r>
        <w:rPr>
          <w:b/>
          <w:sz w:val="18"/>
        </w:rPr>
        <w:t>ПСИХОЛОГИЧЕСКАЯ     РЕ-ФРАКТЕРНОСТЬ</w:t>
      </w:r>
      <w:r>
        <w:rPr>
          <w:sz w:val="18"/>
        </w:rPr>
        <w:t xml:space="preserve"> — задержка реак</w:t>
        <w:softHyphen/>
        <w:t>ции в ответ на второй из двух быстро сле</w:t>
        <w:softHyphen/>
        <w:t>дующих друг за другом сигналов. Измере</w:t>
        <w:softHyphen/>
        <w:t xml:space="preserve">ние П. р. может быть использовано для выявления </w:t>
      </w:r>
      <w:r>
        <w:rPr>
          <w:i/>
          <w:sz w:val="18"/>
        </w:rPr>
        <w:t xml:space="preserve">квантов предметного действия </w:t>
      </w:r>
      <w:r>
        <w:rPr>
          <w:sz w:val="18"/>
        </w:rPr>
        <w:t xml:space="preserve">(Н. Д. Гордеева, </w:t>
      </w:r>
      <w:r>
        <w:rPr>
          <w:i/>
          <w:sz w:val="18"/>
        </w:rPr>
        <w:t>В. П. Зинченко).</w:t>
      </w:r>
    </w:p>
    <w:p>
      <w:pPr>
        <w:sectPr>
          <w:type w:val="nextPage"/>
          <w:pgSz w:w="11906" w:h="16820"/>
          <w:pgMar w:left="1440" w:right="400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pPr>
      <w:r>
        <w:rPr>
          <w:b/>
          <w:sz w:val="18"/>
        </w:rPr>
        <w:t>ПСИХОЛОГИЧЕСКАЯ (психи</w:t>
        <w:softHyphen/>
        <w:t>ческая) САМОРЕГУЛЯЦИЯ -</w:t>
      </w:r>
      <w:r>
        <w:rPr>
          <w:sz w:val="18"/>
        </w:rPr>
        <w:t xml:space="preserve"> в ши</w:t>
        <w:softHyphen/>
        <w:t>роком смысле означает один из уровней регуляции активности живых существ, для которых характерно использование пси</w:t>
        <w:softHyphen/>
        <w:t>хических средств отражения и моделиро</w:t>
        <w:softHyphen/>
        <w:t>вания реальности. При такой трактовке понятие «П. с.» используется для характе</w:t>
        <w:softHyphen/>
        <w:t>ристики любых аспектов жизнедеятельно</w:t>
        <w:softHyphen/>
        <w:t>сти, включая целенаправленную деятель</w:t>
        <w:softHyphen/>
        <w:t>ность и поведение человека. В узком смыс</w:t>
        <w:softHyphen/>
        <w:t>ле П. с. определяется как произвольное и целенаправленное изменение отдельных психофизиологических функций и психи</w:t>
        <w:softHyphen/>
        <w:t>ческого состояния в целом, которое осуще</w:t>
        <w:softHyphen/>
        <w:t>ствляется самим субъектом путем специ</w:t>
        <w:softHyphen/>
        <w:t>ально организованной психической актив</w:t>
        <w:softHyphen/>
      </w:r>
    </w:p>
    <w:p>
      <w:pPr>
        <w:pStyle w:val="Normal"/>
        <w:ind w:firstLine="340"/>
        <w:rPr/>
      </w:pPr>
      <w:r>
        <w:rPr>
          <w:sz w:val="18"/>
        </w:rPr>
        <w:t>ности. В последнем случае формирование и эффективность использования внутрен</w:t>
        <w:softHyphen/>
        <w:t>них средств деятельности по управлению собственным состоянием выступают в ка</w:t>
        <w:softHyphen/>
        <w:t>честве центрального момента психологи</w:t>
        <w:softHyphen/>
        <w:t>ческого исследования. В прикладных ра</w:t>
        <w:softHyphen/>
        <w:t>ботах, направленных на оптимизацию со</w:t>
        <w:softHyphen/>
        <w:t>стояний человека (в труде, обучении, спор</w:t>
        <w:softHyphen/>
        <w:t>те, при коррекции пограничных и патоло</w:t>
        <w:softHyphen/>
        <w:t>гических состояний), проблема П. с. рас</w:t>
        <w:softHyphen/>
        <w:t>сматривается в связи с созданием специ</w:t>
        <w:softHyphen/>
        <w:t xml:space="preserve">альных </w:t>
      </w:r>
      <w:r>
        <w:rPr>
          <w:i/>
          <w:sz w:val="18"/>
        </w:rPr>
        <w:t>методов П. с.</w:t>
      </w:r>
      <w:r>
        <w:rPr>
          <w:sz w:val="18"/>
        </w:rPr>
        <w:t xml:space="preserve"> (см.).</w:t>
      </w:r>
    </w:p>
    <w:p>
      <w:pPr>
        <w:pStyle w:val="Normal"/>
        <w:ind w:firstLine="340"/>
        <w:rPr/>
      </w:pPr>
      <w:r>
        <w:rPr>
          <w:b/>
          <w:sz w:val="18"/>
        </w:rPr>
        <w:t>ПСИХОЛОГИЧЕСКАЯ СЛУЖ</w:t>
        <w:softHyphen/>
        <w:t>БА</w:t>
      </w:r>
      <w:r>
        <w:rPr>
          <w:sz w:val="18"/>
        </w:rPr>
        <w:t xml:space="preserve"> — система практического использо</w:t>
        <w:softHyphen/>
        <w:t>вания психологии для решения комплекс</w:t>
        <w:softHyphen/>
        <w:t>ных задач психологической экспертизы, диагностики, консультации в сферах про</w:t>
        <w:softHyphen/>
        <w:t>изводства, медицины, образования, куль</w:t>
        <w:softHyphen/>
        <w:t>туры, спорта, правоохранительной дея</w:t>
        <w:softHyphen/>
        <w:t>тельности.</w:t>
      </w:r>
    </w:p>
    <w:p>
      <w:pPr>
        <w:pStyle w:val="Normal"/>
        <w:ind w:firstLine="340"/>
        <w:rPr/>
      </w:pPr>
      <w:r>
        <w:rPr>
          <w:b/>
          <w:sz w:val="18"/>
        </w:rPr>
        <w:t>ПСИХОЛОГИЧЕСКАЯ СЛУЖ</w:t>
        <w:softHyphen/>
        <w:t>БА ОБРАЗОВАНИЯ</w:t>
      </w:r>
      <w:r>
        <w:rPr>
          <w:sz w:val="18"/>
        </w:rPr>
        <w:t xml:space="preserve"> — один из ком</w:t>
        <w:softHyphen/>
        <w:t>понентов системы образования. П. с. о. на</w:t>
        <w:softHyphen/>
        <w:t>целена на создание благоприятных усло</w:t>
        <w:softHyphen/>
        <w:t>вий для сохранения и укрепления психиче</w:t>
        <w:softHyphen/>
        <w:t>ского здоровья, а также психического, фи</w:t>
        <w:softHyphen/>
        <w:t>зического и личностного развития детей дошкольного и школьного возраста. П. с. о. следует рассматривать в единстве трех аспектов — научного, прикладного и практического. Научный аспект предпола</w:t>
        <w:softHyphen/>
        <w:t>гает исследование проблем П. с. о., мето</w:t>
        <w:softHyphen/>
        <w:t>дологическое и теоретическое обоснова</w:t>
        <w:softHyphen/>
        <w:t>ние, разработку психодиагностических, психокоррекционных и развивающих про</w:t>
        <w:softHyphen/>
        <w:t>грамм, способов, средств и методов приме</w:t>
        <w:softHyphen/>
        <w:t>нения психологических знаний в конкрет</w:t>
        <w:softHyphen/>
        <w:t>ных условиях современного образования;</w:t>
      </w:r>
    </w:p>
    <w:p>
      <w:pPr>
        <w:pStyle w:val="Normal"/>
        <w:ind w:firstLine="340"/>
        <w:rPr/>
      </w:pPr>
      <w:r>
        <w:rPr>
          <w:sz w:val="18"/>
        </w:rPr>
        <w:t>прикладной — психологическое обеспече</w:t>
        <w:softHyphen/>
        <w:t>ние всего процесса обучения и воспитания, включая анализ и разработку психологи</w:t>
        <w:softHyphen/>
        <w:t>ческих оснований учебных программ, учебников, дидактических и методических материалов; практический — непосредст</w:t>
        <w:softHyphen/>
        <w:t>венную работу психологов в образова</w:t>
        <w:softHyphen/>
        <w:t>тельных учреждениях (детских садах, шко</w:t>
        <w:softHyphen/>
        <w:t>лах, гимназиях, интернатах и др.) или цен</w:t>
        <w:softHyphen/>
        <w:t>трах П. с. о.</w:t>
      </w:r>
    </w:p>
    <w:p>
      <w:pPr>
        <w:pStyle w:val="Normal"/>
        <w:ind w:firstLine="340"/>
        <w:rPr/>
      </w:pPr>
      <w:r>
        <w:rPr>
          <w:sz w:val="18"/>
        </w:rPr>
        <w:t>Выделяются два направления деятель</w:t>
        <w:softHyphen/>
        <w:t>ности П. с. о. — актуальное и перспектив</w:t>
        <w:softHyphen/>
        <w:t>ное. Актуальное ориентировано на реше</w:t>
        <w:softHyphen/>
        <w:t>ние злободневных проблем, связанных с имеющимися трудностями в обучении и воспитании детей. Перспективное направ</w:t>
        <w:softHyphen/>
        <w:t>ление нацелено на развитие, становление</w:t>
      </w:r>
    </w:p>
    <w:p>
      <w:pPr>
        <w:pStyle w:val="Normal"/>
        <w:ind w:firstLine="340"/>
        <w:rPr>
          <w:sz w:val="18"/>
        </w:rPr>
      </w:pPr>
      <w:r>
        <w:br w:type="column"/>
      </w:r>
      <w:r>
        <w:rPr>
          <w:sz w:val="18"/>
        </w:rPr>
      </w:r>
    </w:p>
    <w:p>
      <w:pPr>
        <w:pStyle w:val="Normal"/>
        <w:ind w:firstLine="340"/>
        <w:rPr/>
      </w:pPr>
      <w:r>
        <w:rPr>
          <w:sz w:val="18"/>
        </w:rPr>
        <w:t>личности и индивидуальности каждого ре</w:t>
        <w:softHyphen/>
        <w:t>бенка, формирование его психологиче</w:t>
        <w:softHyphen/>
        <w:t>ской готовности к самоопределению, сози</w:t>
        <w:softHyphen/>
        <w:t>дательной жизни в обществе. Эти направ</w:t>
        <w:softHyphen/>
        <w:t>ления неразрывно связаны: решая перс</w:t>
        <w:softHyphen/>
        <w:t>пективные задачи, психолог повседневно оказывает конкретную помощь детям, ро</w:t>
        <w:softHyphen/>
        <w:t>дителям, воспитателям, учителям.</w:t>
      </w:r>
    </w:p>
    <w:p>
      <w:pPr>
        <w:pStyle w:val="Normal"/>
        <w:ind w:firstLine="340"/>
        <w:rPr/>
      </w:pPr>
      <w:r>
        <w:rPr>
          <w:sz w:val="18"/>
        </w:rPr>
        <w:t>П. с. о. проектируется как единая вер</w:t>
        <w:softHyphen/>
        <w:t>тикальная структура в образовательном пространстве страны: психологическая служба отдельных образовательных уч</w:t>
        <w:softHyphen/>
        <w:t>реждений — городской (областной) центр П. с. о. — региональный центр П. с. о. — отдел психологической службы Мини</w:t>
        <w:softHyphen/>
        <w:t>стерства образования России. Каждое зве</w:t>
        <w:softHyphen/>
        <w:t>но должно иметь четко определенные гра</w:t>
        <w:softHyphen/>
        <w:t>ницы, а их взаимодействие — гарантиро</w:t>
        <w:softHyphen/>
        <w:t>вать эффективность П. с. о. (которая пока далека от желаемой).</w:t>
      </w:r>
    </w:p>
    <w:p>
      <w:pPr>
        <w:pStyle w:val="Normal"/>
        <w:ind w:firstLine="340"/>
        <w:rPr>
          <w:sz w:val="18"/>
        </w:rPr>
      </w:pPr>
      <w:r>
        <w:rPr>
          <w:sz w:val="18"/>
        </w:rPr>
        <w:t>Существующее положение может быть изменено к лучшему только по мере карди</w:t>
        <w:softHyphen/>
        <w:t>нального решения двух основных про</w:t>
        <w:softHyphen/>
        <w:t>блем: 1) подготовки необходимого цикла квалифицированных кадров для «низше</w:t>
        <w:softHyphen/>
        <w:t>го», но главного звена П. с. о. и 2) созда</w:t>
        <w:softHyphen/>
        <w:t>ния для них нормальных условий работы. Последнее предполагает не только обеспе</w:t>
        <w:softHyphen/>
        <w:t>чение помещениями, методическими мате</w:t>
        <w:softHyphen/>
        <w:t>риалами, компьютерами и т. д., но и чет</w:t>
        <w:softHyphen/>
        <w:t>кое определение статуса и должностных обязанностей, о которых должны быть ос</w:t>
        <w:softHyphen/>
        <w:t xml:space="preserve">ведомлены и руководители учреждений образования (см. также </w:t>
      </w:r>
      <w:r>
        <w:rPr>
          <w:i/>
          <w:sz w:val="18"/>
        </w:rPr>
        <w:t>Практический пси</w:t>
        <w:softHyphen/>
        <w:t>холог системы образования).</w:t>
      </w:r>
    </w:p>
    <w:p>
      <w:pPr>
        <w:pStyle w:val="Normal"/>
        <w:ind w:firstLine="340"/>
        <w:rPr/>
      </w:pPr>
      <w:r>
        <w:rPr>
          <w:b/>
          <w:sz w:val="18"/>
        </w:rPr>
        <w:t>ПСИХОЛОГИЧЕСКОЕ МОДЕ</w:t>
        <w:softHyphen/>
        <w:t>ЛИРОВАНИЕ</w:t>
      </w:r>
      <w:r>
        <w:rPr>
          <w:sz w:val="18"/>
        </w:rPr>
        <w:t xml:space="preserve"> — метод, воспроизводя</w:t>
        <w:softHyphen/>
        <w:t>щий определенную психическую деятель</w:t>
        <w:softHyphen/>
        <w:t>ность с целью ее исследования или совер</w:t>
        <w:softHyphen/>
        <w:t>шенствования путем имитации жизненных ситуаций в лабораторной обстановке. Мо</w:t>
        <w:softHyphen/>
        <w:t>дели ситуаций представляют собой обыч</w:t>
        <w:softHyphen/>
        <w:t>но моделирующие устройства, которые могут применяться в дидактических и в ис</w:t>
        <w:softHyphen/>
        <w:t>следовательских целях. Моделирующие устройства дидактического назначения — это тренажеры различных типов и аудио</w:t>
        <w:softHyphen/>
        <w:t>визуальные пособия (макеты, схемы, кар</w:t>
        <w:softHyphen/>
        <w:t xml:space="preserve">ты, теле- и киноустановки). Для научных исследований применяются, кроме того, моделирующие устройства (стимуляторы) для изучения способностей индивидуума, эффективности функционирования </w:t>
      </w:r>
      <w:r>
        <w:rPr>
          <w:i/>
          <w:sz w:val="18"/>
        </w:rPr>
        <w:t>сис</w:t>
        <w:softHyphen/>
        <w:t>тем «человек — машина»</w:t>
      </w:r>
      <w:r>
        <w:rPr>
          <w:sz w:val="18"/>
        </w:rPr>
        <w:t xml:space="preserve"> и т. п. Назначе</w:t>
        <w:softHyphen/>
        <w:t>ние этих устройств состоит в имитации оп-</w:t>
      </w:r>
    </w:p>
    <w:p>
      <w:pPr>
        <w:sectPr>
          <w:type w:val="nextPage"/>
          <w:pgSz w:w="11906" w:h="16820"/>
          <w:pgMar w:left="1440" w:right="4000" w:gutter="0" w:header="0" w:top="1440" w:footer="0" w:bottom="720"/>
          <w:pgNumType w:fmt="decimal"/>
          <w:cols w:num="2" w:equalWidth="false" w:sep="false">
            <w:col w:w="3160" w:space="160"/>
            <w:col w:w="3140"/>
          </w:cols>
          <w:formProt w:val="false"/>
          <w:textDirection w:val="lrTb"/>
          <w:docGrid w:type="default" w:linePitch="360" w:charSpace="0"/>
        </w:sectPr>
        <w:pStyle w:val="FR3"/>
        <w:spacing w:before="0" w:after="0"/>
        <w:ind w:firstLine="340"/>
        <w:jc w:val="both"/>
        <w:rPr>
          <w:sz w:val="18"/>
        </w:rPr>
      </w:pPr>
      <w:r>
        <w:rPr>
          <w:sz w:val="18"/>
        </w:rPr>
        <w:t>303</w:t>
      </w:r>
    </w:p>
    <w:p>
      <w:pPr>
        <w:pStyle w:val="Normal"/>
        <w:ind w:firstLine="340"/>
        <w:rPr/>
      </w:pPr>
      <w:r>
        <w:rPr>
          <w:sz w:val="18"/>
        </w:rPr>
        <w:t>ределенной трудовой, спортивной и т. п. ситуации, в которую включается испытуе</w:t>
        <w:softHyphen/>
        <w:t>мый, и регистрации особенностей поведе</w:t>
        <w:softHyphen/>
        <w:t>ния испытуемого в данной ситуации.</w:t>
      </w:r>
    </w:p>
    <w:p>
      <w:pPr>
        <w:pStyle w:val="Normal"/>
        <w:ind w:firstLine="340"/>
        <w:rPr/>
      </w:pPr>
      <w:r>
        <w:rPr>
          <w:b/>
          <w:sz w:val="18"/>
        </w:rPr>
        <w:t>ПСИХОЛОГИЯ</w:t>
      </w:r>
      <w:r>
        <w:rPr>
          <w:sz w:val="18"/>
        </w:rPr>
        <w:t xml:space="preserve"> (от греч.</w:t>
      </w:r>
      <w:r>
        <w:rPr>
          <w:sz w:val="18"/>
          <w:lang w:val="en-US"/>
        </w:rPr>
        <w:t xml:space="preserve"> </w:t>
      </w:r>
      <w:r>
        <w:rPr>
          <w:i/>
          <w:sz w:val="18"/>
          <w:lang w:val="en-US"/>
        </w:rPr>
        <w:t xml:space="preserve">psyche— </w:t>
      </w:r>
      <w:r>
        <w:rPr>
          <w:sz w:val="18"/>
        </w:rPr>
        <w:t>душа,</w:t>
      </w:r>
      <w:r>
        <w:rPr>
          <w:sz w:val="18"/>
          <w:lang w:val="en-US"/>
        </w:rPr>
        <w:t xml:space="preserve"> </w:t>
      </w:r>
      <w:r>
        <w:rPr>
          <w:i/>
          <w:sz w:val="18"/>
          <w:lang w:val="en-US"/>
        </w:rPr>
        <w:t>logos</w:t>
      </w:r>
      <w:r>
        <w:rPr>
          <w:i/>
          <w:sz w:val="18"/>
        </w:rPr>
        <w:t xml:space="preserve"> —</w:t>
      </w:r>
      <w:r>
        <w:rPr>
          <w:sz w:val="18"/>
        </w:rPr>
        <w:t xml:space="preserve"> учение, наука) — наука о за</w:t>
        <w:softHyphen/>
        <w:t>кономерностях развития и функциониро</w:t>
        <w:softHyphen/>
        <w:t xml:space="preserve">вания </w:t>
      </w:r>
      <w:r>
        <w:rPr>
          <w:i/>
          <w:sz w:val="18"/>
        </w:rPr>
        <w:t>психики</w:t>
      </w:r>
      <w:r>
        <w:rPr>
          <w:sz w:val="18"/>
        </w:rPr>
        <w:t xml:space="preserve"> как особой формы жизне</w:t>
        <w:softHyphen/>
        <w:t>деятельности. Взаимодействие живых су</w:t>
        <w:softHyphen/>
        <w:t>ществ с окружающим миром реализуется посредством качественно отличных от фи</w:t>
        <w:softHyphen/>
        <w:t>зиологических, но неотделимых от них психических процессов, актов, состояний. В течение столетий явления, изучаемые П., обозначались общим термином «душа» и считались предметом одного из разделов философии, названного в XVI в. П. Сведе</w:t>
        <w:softHyphen/>
        <w:t>ния об указанных явлениях накапливались и во многих других направлениях исследо</w:t>
        <w:softHyphen/>
        <w:t>ваний, а также в различных сферах прак</w:t>
        <w:softHyphen/>
        <w:t>тики (в особенности медицинской и педа</w:t>
        <w:softHyphen/>
        <w:t>гогической). Своеобразие этих явлений, их данность человеку в форме непосредствен</w:t>
        <w:softHyphen/>
        <w:t>ных, не отчужденных от него пережива</w:t>
        <w:softHyphen/>
        <w:t>ний, их особая познаваемость, обуслов</w:t>
        <w:softHyphen/>
        <w:t xml:space="preserve">ленная способностью индивида к </w:t>
      </w:r>
      <w:r>
        <w:rPr>
          <w:i/>
          <w:sz w:val="18"/>
        </w:rPr>
        <w:t>самонаб</w:t>
        <w:softHyphen/>
        <w:t>людению</w:t>
      </w:r>
      <w:r>
        <w:rPr>
          <w:sz w:val="18"/>
        </w:rPr>
        <w:t xml:space="preserve"> и самоотчету о них, их интимно-личностная ценность были истолкованы религиозно-идеалистическими учениями как показатель их порождаемости особой сущностью. В противовес этому развива</w:t>
        <w:softHyphen/>
        <w:t>лась материалистическая традиция, ориен</w:t>
        <w:softHyphen/>
        <w:t>тированная на союз П. с естествознанием, укреплявшая научное знание о психике, исходя из достижений в изучении ее мате</w:t>
        <w:softHyphen/>
        <w:t>риального субстрата (органов чувств и высших нервных центров).</w:t>
      </w:r>
    </w:p>
    <w:p>
      <w:pPr>
        <w:pStyle w:val="Normal"/>
        <w:ind w:firstLine="340"/>
        <w:rPr/>
      </w:pPr>
      <w:r>
        <w:rPr>
          <w:sz w:val="18"/>
        </w:rPr>
        <w:t>Во 2-й половине XIX в. благодаря ши</w:t>
        <w:softHyphen/>
        <w:t>роко развернувшейся экспериментальной работе П. начала обособляться и от фило</w:t>
        <w:softHyphen/>
        <w:t>софии, и от физиологии, поскольку уста</w:t>
        <w:softHyphen/>
        <w:t>новленные в лабораториях закономерно</w:t>
        <w:softHyphen/>
        <w:t>сти психики не совпадали с анатомо-фи-зиологическими. Было показано, что пси</w:t>
        <w:softHyphen/>
        <w:t>хические процессы, будучи продуктом вза</w:t>
        <w:softHyphen/>
        <w:t>имодействия индивида с внешней средой, сами являются активным причинным фак</w:t>
        <w:softHyphen/>
        <w:t>тором (детерминантой) поведения. Вслед</w:t>
        <w:softHyphen/>
        <w:t>ствие столь тесной взаимосвязи поведения и психики в современной П. получило ши</w:t>
        <w:softHyphen/>
        <w:t>рокое признание деятельностное понима</w:t>
        <w:softHyphen/>
        <w:t xml:space="preserve">ние предмета психологии. Хотя </w:t>
      </w:r>
      <w:r>
        <w:rPr>
          <w:i/>
          <w:sz w:val="18"/>
        </w:rPr>
        <w:t>деятель</w:t>
        <w:softHyphen/>
        <w:t>ность</w:t>
      </w:r>
      <w:r>
        <w:rPr>
          <w:sz w:val="18"/>
        </w:rPr>
        <w:t xml:space="preserve"> не является предметом изучения од</w:t>
        <w:softHyphen/>
        <w:t>ной лишь П., психологический подход вносит существенный вклад в комплексное исследование реальной человеческой дея-</w:t>
      </w:r>
    </w:p>
    <w:p>
      <w:pPr>
        <w:pStyle w:val="FR3"/>
        <w:spacing w:before="0" w:after="0"/>
        <w:ind w:firstLine="340"/>
        <w:jc w:val="both"/>
        <w:rPr>
          <w:sz w:val="18"/>
        </w:rPr>
      </w:pPr>
      <w:r>
        <w:rPr>
          <w:b/>
          <w:sz w:val="18"/>
        </w:rPr>
        <w:t>304</w:t>
      </w:r>
    </w:p>
    <w:p>
      <w:pPr>
        <w:pStyle w:val="FR3"/>
        <w:spacing w:before="0" w:after="0"/>
        <w:ind w:firstLine="340"/>
        <w:jc w:val="both"/>
        <w:rPr>
          <w:sz w:val="18"/>
        </w:rPr>
      </w:pPr>
      <w:r>
        <w:br w:type="column"/>
      </w:r>
      <w:r>
        <w:rPr>
          <w:sz w:val="18"/>
        </w:rPr>
      </w:r>
    </w:p>
    <w:p>
      <w:pPr>
        <w:pStyle w:val="Normal"/>
        <w:ind w:firstLine="340"/>
        <w:rPr/>
      </w:pPr>
      <w:r>
        <w:rPr>
          <w:sz w:val="18"/>
        </w:rPr>
        <w:t>тельности и поведения животных. Науч</w:t>
        <w:softHyphen/>
        <w:t>ное исследование генетически первичных форм поведения и психики (а также ее па</w:t>
        <w:softHyphen/>
        <w:t>тологических проявлений) утвердило при</w:t>
        <w:softHyphen/>
        <w:t>оритет объективных методов, которые в дальнейшем стали определяющими для П. В то же время и самонаблюдение сохраня</w:t>
        <w:softHyphen/>
        <w:t>ет значение важного, но вспомогательного источника информации о человеческой психике, сущностной характеристикой ко</w:t>
        <w:softHyphen/>
        <w:t xml:space="preserve">торой является </w:t>
      </w:r>
      <w:r>
        <w:rPr>
          <w:i/>
          <w:sz w:val="18"/>
        </w:rPr>
        <w:t>сознание.</w:t>
      </w:r>
      <w:r>
        <w:rPr>
          <w:sz w:val="18"/>
        </w:rPr>
        <w:t xml:space="preserve"> Будучи порожде</w:t>
        <w:softHyphen/>
        <w:t>нием и функцией социальных (надындиви</w:t>
        <w:softHyphen/>
        <w:t>дуальных) процессов, сознание индивиду</w:t>
        <w:softHyphen/>
        <w:t>ального субъекта имеет свою системную и смысловую организацию, придающую различным проявлениям психики (позна</w:t>
        <w:softHyphen/>
        <w:t>вательным, мотивационно-аффективным, операциональным, личностным) свойства, качественно отличающие их от психики животных. Возможность постижения про</w:t>
        <w:softHyphen/>
        <w:t>цессов сознания независимо от рефлексии (самоотчета) о них субъекта обусловлена тем, что они возникают и развиваются в объективной системе его отношений с дру</w:t>
        <w:softHyphen/>
        <w:t>гими людьми, окружающим миром. В этой же системе, «всматриваясь» в других, субъ</w:t>
        <w:softHyphen/>
        <w:t xml:space="preserve">ект приобретает способность судить о внутреннем плане своего поведения (см. </w:t>
      </w:r>
      <w:r>
        <w:rPr>
          <w:i/>
          <w:sz w:val="18"/>
        </w:rPr>
        <w:t>Я-концепция).</w:t>
      </w:r>
      <w:r>
        <w:rPr>
          <w:sz w:val="18"/>
        </w:rPr>
        <w:t xml:space="preserve"> Не все компоненты этого плана переводимы на язык сознания, но и они, образуя сферу </w:t>
      </w:r>
      <w:r>
        <w:rPr>
          <w:i/>
          <w:sz w:val="18"/>
        </w:rPr>
        <w:t>бессознательного,</w:t>
      </w:r>
      <w:r>
        <w:rPr>
          <w:sz w:val="18"/>
        </w:rPr>
        <w:t xml:space="preserve"> слу</w:t>
        <w:softHyphen/>
        <w:t>жат предметом П., которая выявляет ха</w:t>
        <w:softHyphen/>
        <w:t>рактер соответствия действительных мо</w:t>
        <w:softHyphen/>
        <w:t>тивов, установок, ориентации личности сложившимся у нее представлениям о них. Как осознаваемые, так и неосознаваемые психические процессы осуществляются ра</w:t>
        <w:softHyphen/>
        <w:t>ботающими по физиологическим законам нейрогуморальными механизмами, но протекают не по этим законам, а по своим собственным, т. к. в психике человека представлены действительность природ</w:t>
        <w:softHyphen/>
        <w:t>ная и социокультурная и жизнь конкрет</w:t>
        <w:softHyphen/>
        <w:t>ной личности. Зависимость человеческого поведения от биологических и социальных факторов определяет своеобразие его ис</w:t>
        <w:softHyphen/>
        <w:t>следования в П., которая развивается в «диалоге» между данными о природе и о культуре, интегрируемыми в ее собствен</w:t>
        <w:softHyphen/>
        <w:t>ные понятия, несводимые к другим и в свою очередь используемые прочими нау</w:t>
        <w:softHyphen/>
        <w:t>ками.</w:t>
      </w:r>
    </w:p>
    <w:p>
      <w:pPr>
        <w:sectPr>
          <w:type w:val="nextPage"/>
          <w:pgSz w:w="11906" w:h="16820"/>
          <w:pgMar w:left="1440" w:right="4000" w:gutter="0" w:header="0" w:top="1440" w:footer="0" w:bottom="720"/>
          <w:pgNumType w:fmt="decimal"/>
          <w:cols w:num="2" w:space="160" w:equalWidth="true" w:sep="false"/>
          <w:formProt w:val="false"/>
          <w:textDirection w:val="lrTb"/>
          <w:docGrid w:type="default" w:linePitch="360" w:charSpace="0"/>
        </w:sectPr>
        <w:pStyle w:val="Normal"/>
        <w:ind w:firstLine="340"/>
        <w:rPr/>
      </w:pPr>
      <w:r>
        <w:rPr>
          <w:sz w:val="18"/>
        </w:rPr>
        <w:t xml:space="preserve">Философско-психологическое учение о </w:t>
      </w:r>
      <w:r>
        <w:rPr>
          <w:i/>
          <w:sz w:val="18"/>
        </w:rPr>
        <w:t>деятельности</w:t>
      </w:r>
      <w:r>
        <w:rPr>
          <w:sz w:val="18"/>
        </w:rPr>
        <w:t xml:space="preserve"> и сознании как активном от</w:t>
        <w:softHyphen/>
        <w:t>ражении реальности, обусловленном об</w:t>
        <w:softHyphen/>
        <w:t>щественно-исторической практикой, по</w:t>
        <w:softHyphen/>
      </w:r>
    </w:p>
    <w:p>
      <w:pPr>
        <w:pStyle w:val="Normal"/>
        <w:ind w:firstLine="340"/>
        <w:rPr/>
      </w:pPr>
      <w:r>
        <w:rPr>
          <w:sz w:val="18"/>
        </w:rPr>
        <w:t>зволяет с новых методологических пози</w:t>
        <w:softHyphen/>
        <w:t xml:space="preserve">ций вырабатывать основные проблемы научной П., среди которых выделяются </w:t>
      </w:r>
      <w:r>
        <w:rPr>
          <w:b/>
          <w:sz w:val="18"/>
        </w:rPr>
        <w:t xml:space="preserve"> психофизиологическая</w:t>
      </w:r>
      <w:r>
        <w:rPr>
          <w:sz w:val="18"/>
        </w:rPr>
        <w:t xml:space="preserve"> (об отношении пси</w:t>
        <w:softHyphen/>
        <w:t>хики к ее телесному субстрату),</w:t>
      </w:r>
      <w:r>
        <w:rPr>
          <w:b/>
          <w:sz w:val="18"/>
        </w:rPr>
        <w:t xml:space="preserve"> психосоци</w:t>
        <w:softHyphen/>
        <w:t>альная</w:t>
      </w:r>
      <w:r>
        <w:rPr>
          <w:sz w:val="18"/>
        </w:rPr>
        <w:t xml:space="preserve"> (о зависимости психики от соци</w:t>
        <w:softHyphen/>
        <w:t>альных процессов и ее активной роли в их реализации конкретными индивидами и группами),</w:t>
      </w:r>
      <w:r>
        <w:rPr>
          <w:b/>
          <w:sz w:val="18"/>
        </w:rPr>
        <w:t xml:space="preserve"> психопраксическая</w:t>
      </w:r>
      <w:r>
        <w:rPr>
          <w:sz w:val="18"/>
        </w:rPr>
        <w:t xml:space="preserve"> (о форми</w:t>
        <w:softHyphen/>
        <w:t>ровании психики в процессе реальной практической деятельности и о зависимо</w:t>
        <w:softHyphen/>
        <w:t>сти этой деятельности от ее психических регуляторов — образов, операций, моти</w:t>
        <w:softHyphen/>
        <w:t>вов, личностных свойств),</w:t>
      </w:r>
      <w:r>
        <w:rPr>
          <w:b/>
          <w:sz w:val="18"/>
        </w:rPr>
        <w:t xml:space="preserve"> психогностиче</w:t>
        <w:softHyphen/>
        <w:t>ская</w:t>
      </w:r>
      <w:r>
        <w:rPr>
          <w:sz w:val="18"/>
        </w:rPr>
        <w:t xml:space="preserve"> (об отношении чувственных и умст</w:t>
        <w:softHyphen/>
        <w:t>венных психических образов к отобража</w:t>
        <w:softHyphen/>
        <w:t>емой ими реальности) и др. Разработка этих проблем ведется на основе принципов детерминизма (раскрытия обусловленно</w:t>
        <w:softHyphen/>
        <w:t>сти явлений действием производящих их факторов), системности (трактовки этих явлений как внутренне связанных компо</w:t>
        <w:softHyphen/>
        <w:t>нентов целостной психической организа</w:t>
        <w:softHyphen/>
        <w:t>ции), развития (признания преобразова</w:t>
        <w:softHyphen/>
        <w:t>ния, изменения психических процессов, их перехода с одного уровня на другой, воз</w:t>
        <w:softHyphen/>
        <w:t>никновения новых форм психических про</w:t>
        <w:softHyphen/>
        <w:t>цессов). В ходе разработки основных про</w:t>
        <w:softHyphen/>
        <w:t>блем П. сформировался ее категориаль</w:t>
        <w:softHyphen/>
        <w:t>ный аппарат, в котором выделяются кате</w:t>
        <w:softHyphen/>
        <w:t>гории образа, мотива, действия, личности и др. Исследовательская практика П. неот</w:t>
        <w:softHyphen/>
        <w:t>делима от социальной, от общественных потребностей, связанных с решением за</w:t>
        <w:softHyphen/>
        <w:t>дач обучения, воспитания, отбора кадров, используемых в материальном и духовном производстве, стимулировании деятельно</w:t>
        <w:softHyphen/>
        <w:t>сти личности и коллектива и т. д.</w:t>
      </w:r>
    </w:p>
    <w:p>
      <w:pPr>
        <w:pStyle w:val="Normal"/>
        <w:ind w:firstLine="340"/>
        <w:rPr/>
      </w:pPr>
      <w:r>
        <w:rPr>
          <w:b/>
          <w:sz w:val="18"/>
        </w:rPr>
        <w:t>Категориальный строй</w:t>
      </w:r>
      <w:r>
        <w:rPr>
          <w:sz w:val="18"/>
        </w:rPr>
        <w:t xml:space="preserve"> П., отображая психическую реальность в ее самобытных характеристиках, служит основанием, «стволом» всего многообразия ответвле</w:t>
        <w:softHyphen/>
        <w:t xml:space="preserve">ний современной П., выступающих в виде отдельных отраслей, многие из которых приобрели ныне самостоятельный статус </w:t>
      </w:r>
      <w:r>
        <w:rPr>
          <w:b/>
          <w:sz w:val="18"/>
        </w:rPr>
        <w:t>(Возрастная</w:t>
      </w:r>
      <w:r>
        <w:rPr>
          <w:sz w:val="18"/>
        </w:rPr>
        <w:t xml:space="preserve"> П.;</w:t>
      </w:r>
      <w:r>
        <w:rPr>
          <w:b/>
          <w:sz w:val="18"/>
        </w:rPr>
        <w:t xml:space="preserve"> Дифференциальная</w:t>
      </w:r>
      <w:r>
        <w:rPr>
          <w:sz w:val="18"/>
        </w:rPr>
        <w:t xml:space="preserve"> П.;</w:t>
      </w:r>
    </w:p>
    <w:p>
      <w:pPr>
        <w:pStyle w:val="Normal"/>
        <w:ind w:firstLine="340"/>
        <w:rPr>
          <w:sz w:val="18"/>
        </w:rPr>
      </w:pPr>
      <w:r>
        <w:rPr>
          <w:b/>
          <w:sz w:val="18"/>
        </w:rPr>
        <w:t>Зоопсихология; Инженерная П.; Космиче</w:t>
        <w:softHyphen/>
        <w:t>ская П.; Медицинская П.; Нейропсихоло</w:t>
        <w:softHyphen/>
        <w:t>гия; Общая П.; Патопсихология; Педагоги</w:t>
        <w:softHyphen/>
        <w:t>ческая П.; Психогенетика; Психогигиена;</w:t>
      </w:r>
    </w:p>
    <w:p>
      <w:pPr>
        <w:pStyle w:val="Normal"/>
        <w:ind w:firstLine="340"/>
        <w:rPr>
          <w:sz w:val="18"/>
        </w:rPr>
      </w:pPr>
      <w:r>
        <w:rPr>
          <w:b/>
          <w:sz w:val="18"/>
        </w:rPr>
        <w:t>Психодиагностика;   Психолингвистика;</w:t>
      </w:r>
    </w:p>
    <w:p>
      <w:pPr>
        <w:pStyle w:val="Normal"/>
        <w:ind w:firstLine="340"/>
        <w:rPr>
          <w:sz w:val="18"/>
        </w:rPr>
      </w:pPr>
      <w:r>
        <w:rPr>
          <w:b/>
          <w:sz w:val="18"/>
        </w:rPr>
        <w:t>Психометрия; Психосемантика; П. искус</w:t>
        <w:softHyphen/>
        <w:t>ства; П. науки; П. пропаганды; П. спорта;</w:t>
      </w:r>
    </w:p>
    <w:p>
      <w:pPr>
        <w:pStyle w:val="Normal"/>
        <w:ind w:firstLine="340"/>
        <w:rPr>
          <w:sz w:val="18"/>
        </w:rPr>
      </w:pPr>
      <w:r>
        <w:rPr>
          <w:b/>
          <w:sz w:val="18"/>
        </w:rPr>
        <w:t>П. творчества; П. труда; П. управления;</w:t>
      </w:r>
    </w:p>
    <w:p>
      <w:pPr>
        <w:pStyle w:val="Normal"/>
        <w:ind w:firstLine="340"/>
        <w:rPr>
          <w:sz w:val="18"/>
        </w:rPr>
      </w:pPr>
      <w:r>
        <w:rPr>
          <w:b/>
          <w:sz w:val="18"/>
        </w:rPr>
        <w:t>Политическая П.; Психотерапия; Психо</w:t>
        <w:softHyphen/>
        <w:t>фармакология; Психофизика; Психофи</w:t>
        <w:softHyphen/>
      </w:r>
    </w:p>
    <w:p>
      <w:pPr>
        <w:pStyle w:val="Normal"/>
        <w:ind w:firstLine="340"/>
        <w:rPr>
          <w:sz w:val="18"/>
        </w:rPr>
      </w:pPr>
      <w:r>
        <w:br w:type="column"/>
      </w:r>
      <w:r>
        <w:rPr>
          <w:b/>
          <w:sz w:val="18"/>
        </w:rPr>
        <w:t>зиология; Специальная П.; Социальная П.;</w:t>
      </w:r>
    </w:p>
    <w:p>
      <w:pPr>
        <w:pStyle w:val="Normal"/>
        <w:ind w:firstLine="340"/>
        <w:rPr>
          <w:sz w:val="18"/>
        </w:rPr>
      </w:pPr>
      <w:r>
        <w:rPr>
          <w:b/>
          <w:sz w:val="18"/>
        </w:rPr>
        <w:t>Сравнительная П.; Экономическая П.;</w:t>
      </w:r>
    </w:p>
    <w:p>
      <w:pPr>
        <w:pStyle w:val="Normal"/>
        <w:ind w:firstLine="340"/>
        <w:rPr>
          <w:sz w:val="18"/>
        </w:rPr>
      </w:pPr>
      <w:r>
        <w:rPr>
          <w:b/>
          <w:sz w:val="18"/>
        </w:rPr>
        <w:t>Этническая П.; Этология; Юридическая</w:t>
      </w:r>
    </w:p>
    <w:p>
      <w:pPr>
        <w:pStyle w:val="Normal"/>
        <w:ind w:firstLine="340"/>
        <w:rPr>
          <w:sz w:val="18"/>
        </w:rPr>
      </w:pPr>
      <w:r>
        <w:rPr>
          <w:sz w:val="18"/>
        </w:rPr>
        <w:t>П.). Дифференциально-интеграционные процессы, превратившие П. в «куст» от</w:t>
        <w:softHyphen/>
        <w:t>раслей, обусловлены запросами различ</w:t>
        <w:softHyphen/>
        <w:t>ных областей практики, сталкивающими П. со специфическими для каждой из них проблемами. Эти проблемы являются, как правило, комплексными и поэтому разра</w:t>
        <w:softHyphen/>
        <w:t>батываются  многими дисциплинами. Включение П. в состав междисциплинар</w:t>
        <w:softHyphen/>
        <w:t>ных исследований и участие в них продук</w:t>
        <w:softHyphen/>
        <w:t>тивны лишь тогда, когда она обогащает их присущими только ей понятиями, метода</w:t>
        <w:softHyphen/>
        <w:t xml:space="preserve">ми, объяснительными принципами (см. </w:t>
      </w:r>
      <w:r>
        <w:rPr>
          <w:i/>
          <w:sz w:val="18"/>
        </w:rPr>
        <w:t>Психологизм).</w:t>
      </w:r>
      <w:r>
        <w:rPr>
          <w:sz w:val="18"/>
        </w:rPr>
        <w:t xml:space="preserve"> Вместе с тем в результате контактов с другими науками П. сама обо</w:t>
        <w:softHyphen/>
        <w:t>гащается новыми идеями и подходами, развивающими ее содержание и категори</w:t>
        <w:softHyphen/>
        <w:t>альный аппарат, обеспечивающий ее цело</w:t>
        <w:softHyphen/>
        <w:t xml:space="preserve">стность как самостоятельной науки (см. </w:t>
      </w:r>
      <w:r>
        <w:rPr>
          <w:i/>
          <w:sz w:val="18"/>
        </w:rPr>
        <w:t>Человекознание).</w:t>
      </w:r>
    </w:p>
    <w:p>
      <w:pPr>
        <w:pStyle w:val="Normal"/>
        <w:ind w:firstLine="340"/>
        <w:rPr/>
      </w:pPr>
      <w:r>
        <w:rPr>
          <w:sz w:val="18"/>
        </w:rPr>
        <w:t>Серьезное воздействие на дальнейшее развитие П. оказала происшедшая в усло</w:t>
        <w:softHyphen/>
        <w:t>виях современной научно-технической ре</w:t>
        <w:softHyphen/>
        <w:t>волюции передача электронным устройст</w:t>
        <w:softHyphen/>
        <w:t>вам некоторых функций, являвшихся прежде уникальным достоянием человече</w:t>
        <w:softHyphen/>
        <w:t xml:space="preserve">ского </w:t>
      </w:r>
      <w:r>
        <w:rPr>
          <w:i/>
          <w:sz w:val="18"/>
        </w:rPr>
        <w:t>мозга,</w:t>
      </w:r>
      <w:r>
        <w:rPr>
          <w:sz w:val="18"/>
        </w:rPr>
        <w:t xml:space="preserve"> функций накопления и пере</w:t>
        <w:softHyphen/>
        <w:t>работки информации, управления и конт</w:t>
        <w:softHyphen/>
        <w:t>роля. Это позволило широко использо</w:t>
        <w:softHyphen/>
        <w:t>вать в П. кибернетические и теоретико-ин</w:t>
        <w:softHyphen/>
        <w:t>формационные понятия и модели, что спо</w:t>
        <w:softHyphen/>
        <w:t>собствовало формализации и математиза</w:t>
        <w:softHyphen/>
        <w:t>ции П., внедрению в нее более строгого си</w:t>
        <w:softHyphen/>
        <w:t>стемного стиля мышления с его преимуще</w:t>
        <w:softHyphen/>
        <w:t>ствами, обусловленными применением ло</w:t>
        <w:softHyphen/>
        <w:t>гико-математического аппарата, компью</w:t>
        <w:softHyphen/>
        <w:t>теров и других средств одновременно. Ав</w:t>
        <w:softHyphen/>
        <w:t>томатизация и кибернетизация резко по</w:t>
        <w:softHyphen/>
        <w:t>высили заинтересованность в эффектив</w:t>
        <w:softHyphen/>
        <w:t>ном использовании и культивировании функций человека, которые не могут быть переданы  электронным  устройствам, прежде всего творческих способностей, обеспечивающих дальнейший научно-тех</w:t>
        <w:softHyphen/>
        <w:t>нический прогресс. Изучение проблем «ис</w:t>
        <w:softHyphen/>
        <w:t>кусственного интеллекта», с одной сторо</w:t>
        <w:softHyphen/>
        <w:t>ны, творчества, с другой, становятся в со</w:t>
        <w:softHyphen/>
        <w:t>временную эпоху важными направления</w:t>
        <w:softHyphen/>
        <w:t xml:space="preserve">ми П. (см. </w:t>
      </w:r>
      <w:r>
        <w:rPr>
          <w:i/>
          <w:sz w:val="18"/>
        </w:rPr>
        <w:t>Когнитивная психология).</w:t>
      </w:r>
      <w:r>
        <w:rPr>
          <w:sz w:val="18"/>
        </w:rPr>
        <w:t xml:space="preserve"> Наря</w:t>
        <w:softHyphen/>
        <w:t xml:space="preserve">ду с ними стремительно развиваются </w:t>
      </w:r>
      <w:r>
        <w:rPr>
          <w:i/>
          <w:sz w:val="18"/>
        </w:rPr>
        <w:t>соци</w:t>
        <w:softHyphen/>
        <w:t>альная П.</w:t>
      </w:r>
      <w:r>
        <w:rPr>
          <w:sz w:val="18"/>
        </w:rPr>
        <w:t xml:space="preserve"> и П. управления, решающие за</w:t>
        <w:softHyphen/>
        <w:t>дачи, касающиеся роли «человеческого</w:t>
      </w:r>
    </w:p>
    <w:p>
      <w:pPr>
        <w:sectPr>
          <w:type w:val="nextPage"/>
          <w:pgSz w:w="11906" w:h="16820"/>
          <w:pgMar w:left="1440" w:right="4000" w:gutter="0" w:header="0" w:top="1440" w:footer="0" w:bottom="720"/>
          <w:pgNumType w:fmt="decimal"/>
          <w:cols w:num="2" w:equalWidth="false" w:sep="false">
            <w:col w:w="3220" w:space="200"/>
            <w:col w:w="3100"/>
          </w:cols>
          <w:formProt w:val="false"/>
          <w:textDirection w:val="lrTb"/>
          <w:docGrid w:type="default" w:linePitch="360" w:charSpace="0"/>
        </w:sectPr>
        <w:pStyle w:val="FR3"/>
        <w:spacing w:before="0" w:after="0"/>
        <w:ind w:firstLine="340"/>
        <w:jc w:val="both"/>
        <w:rPr>
          <w:sz w:val="18"/>
        </w:rPr>
      </w:pPr>
      <w:r>
        <w:rPr>
          <w:b/>
          <w:sz w:val="18"/>
        </w:rPr>
        <w:t>305</w:t>
      </w:r>
    </w:p>
    <w:p>
      <w:pPr>
        <w:pStyle w:val="Normal"/>
        <w:ind w:firstLine="340"/>
        <w:rPr>
          <w:sz w:val="18"/>
        </w:rPr>
      </w:pPr>
      <w:r>
        <w:rPr>
          <w:sz w:val="18"/>
        </w:rPr>
        <w:t>фактора» в развитии общества, в процес</w:t>
        <w:softHyphen/>
        <w:t>сах управления, а также исследования, связанные с освоением космического про</w:t>
        <w:softHyphen/>
        <w:t>странства, демографическими, экологиче</w:t>
        <w:softHyphen/>
        <w:t>скими и др. актуальными проблемами современности. Включенность П. в много</w:t>
        <w:softHyphen/>
        <w:t>плановый контекст взаимодействия раз</w:t>
        <w:softHyphen/>
        <w:t>личных социальных, естественных и тех</w:t>
        <w:softHyphen/>
        <w:t>нических наук (на уровне как фундамен</w:t>
        <w:softHyphen/>
        <w:t>тальных, так и прикладных исследований) определяет важную роль П. в современной духовной жизни, ее непосредственную связь с социально-политическими процес</w:t>
        <w:softHyphen/>
        <w:t>сами в современном мире</w:t>
      </w:r>
      <w:r>
        <w:rPr>
          <w:b/>
          <w:sz w:val="18"/>
        </w:rPr>
        <w:t xml:space="preserve"> (Политическая </w:t>
      </w:r>
      <w:r>
        <w:rPr>
          <w:sz w:val="18"/>
        </w:rPr>
        <w:t>П.;</w:t>
      </w:r>
      <w:r>
        <w:rPr>
          <w:b/>
          <w:sz w:val="18"/>
        </w:rPr>
        <w:t xml:space="preserve"> Прикладная</w:t>
      </w:r>
      <w:r>
        <w:rPr>
          <w:sz w:val="18"/>
        </w:rPr>
        <w:t xml:space="preserve"> П.; П.</w:t>
      </w:r>
      <w:r>
        <w:rPr>
          <w:b/>
          <w:sz w:val="18"/>
        </w:rPr>
        <w:t xml:space="preserve"> искусства; П. ком</w:t>
        <w:softHyphen/>
        <w:t>пьютеризации; П. сценического искусства;</w:t>
      </w:r>
    </w:p>
    <w:p>
      <w:pPr>
        <w:pStyle w:val="Normal"/>
        <w:ind w:firstLine="340"/>
        <w:rPr>
          <w:sz w:val="18"/>
        </w:rPr>
      </w:pPr>
      <w:r>
        <w:rPr>
          <w:b/>
          <w:sz w:val="18"/>
        </w:rPr>
        <w:t>Сексология; Экологическая П. и др.).</w:t>
      </w:r>
    </w:p>
    <w:p>
      <w:pPr>
        <w:pStyle w:val="Normal"/>
        <w:ind w:firstLine="340"/>
        <w:rPr/>
      </w:pPr>
      <w:r>
        <w:rPr>
          <w:b/>
          <w:sz w:val="18"/>
        </w:rPr>
        <w:t>ПСИХОЛОГИЯ АКТА —</w:t>
      </w:r>
      <w:r>
        <w:rPr>
          <w:sz w:val="18"/>
        </w:rPr>
        <w:t xml:space="preserve"> психоло</w:t>
        <w:softHyphen/>
        <w:t>гическая концепция австрийского филосо</w:t>
        <w:softHyphen/>
        <w:t xml:space="preserve">фа </w:t>
      </w:r>
      <w:r>
        <w:rPr>
          <w:i/>
          <w:sz w:val="18"/>
        </w:rPr>
        <w:t>Франца Брентано</w:t>
      </w:r>
      <w:r>
        <w:rPr>
          <w:sz w:val="18"/>
        </w:rPr>
        <w:t xml:space="preserve"> (1838 — 1917), высту</w:t>
        <w:softHyphen/>
        <w:t>пившая альтернативой вундтовской про</w:t>
        <w:softHyphen/>
        <w:t>граммы построения психологии как само</w:t>
        <w:softHyphen/>
        <w:t>стоятельной науки («Психология с эмпи</w:t>
        <w:softHyphen/>
        <w:t xml:space="preserve">рической точки зрения», 1874). Понимание сознания в П. восходит к </w:t>
      </w:r>
      <w:r>
        <w:rPr>
          <w:i/>
          <w:sz w:val="18"/>
        </w:rPr>
        <w:t>Аристотелю,</w:t>
      </w:r>
      <w:r>
        <w:rPr>
          <w:sz w:val="18"/>
        </w:rPr>
        <w:t xml:space="preserve"> ко</w:t>
        <w:softHyphen/>
        <w:t>торый дал «функциональное определение души»: у Брентано душа рассматривается как субстанциональный носитель духов</w:t>
        <w:softHyphen/>
        <w:t>ных актов (среди которых выделяются акты представления, суждения и чувство</w:t>
        <w:softHyphen/>
        <w:t>вания). Предметом эмпирического изуче</w:t>
        <w:softHyphen/>
        <w:t>ния в психологии должны быть духовные (психические) акты — как проявления души, а не душа и объекты сознания. Сущ</w:t>
        <w:softHyphen/>
        <w:t>ность психического акта Брентано видел, во-первых, в его направленности на объ</w:t>
        <w:softHyphen/>
        <w:t>ект (интенциональность) и, во-вторых, в его непосредственной самопереживаемо-сти (эвидентность). Мы не только осозна</w:t>
        <w:softHyphen/>
        <w:t>ем предмет, но и непосредственно знаем об этом сознании. Брентано призывал психо</w:t>
        <w:softHyphen/>
        <w:t>логию изучать сознание не в его содержа</w:t>
        <w:softHyphen/>
        <w:t>тельном, а в процессуальном аспекте (напр., не видимый предмет как результат восприятия или ощущения зеленого, крас</w:t>
        <w:softHyphen/>
        <w:t>ного и т. п. цвета, а сам акт видения пред</w:t>
        <w:softHyphen/>
        <w:t>мета или цвета; не представление, а «пред-ставливание» и т. п.). Содержания созна</w:t>
        <w:softHyphen/>
        <w:t>ния Брентано считал не психическими, а физическими феноменами (в близком к Канту понимании).</w:t>
      </w:r>
    </w:p>
    <w:p>
      <w:pPr>
        <w:pStyle w:val="Normal"/>
        <w:ind w:firstLine="340"/>
        <w:rPr/>
      </w:pPr>
      <w:r>
        <w:rPr>
          <w:sz w:val="18"/>
        </w:rPr>
        <w:t>Методом изучения так понимаемого сознания у Брентано был метод «внутрен</w:t>
        <w:softHyphen/>
        <w:t>него восприятия» актов в их единстве (це</w:t>
        <w:softHyphen/>
        <w:t>лостности), который противопоставлял</w:t>
      </w:r>
    </w:p>
    <w:p>
      <w:pPr>
        <w:pStyle w:val="FR3"/>
        <w:spacing w:before="0" w:after="0"/>
        <w:ind w:firstLine="340"/>
        <w:jc w:val="both"/>
        <w:rPr>
          <w:sz w:val="18"/>
        </w:rPr>
      </w:pPr>
      <w:r>
        <w:rPr>
          <w:b/>
          <w:sz w:val="18"/>
        </w:rPr>
        <w:t>306</w:t>
      </w:r>
    </w:p>
    <w:p>
      <w:pPr>
        <w:pStyle w:val="FR3"/>
        <w:spacing w:before="0" w:after="0"/>
        <w:ind w:firstLine="340"/>
        <w:jc w:val="both"/>
        <w:rPr>
          <w:sz w:val="18"/>
        </w:rPr>
      </w:pPr>
      <w:r>
        <w:br w:type="column"/>
      </w:r>
      <w:r>
        <w:rPr>
          <w:sz w:val="18"/>
        </w:rPr>
      </w:r>
    </w:p>
    <w:p>
      <w:pPr>
        <w:pStyle w:val="Normal"/>
        <w:ind w:firstLine="340"/>
        <w:rPr>
          <w:sz w:val="18"/>
        </w:rPr>
      </w:pPr>
      <w:r>
        <w:rPr>
          <w:sz w:val="18"/>
        </w:rPr>
        <w:t>методу «внешнего восприятия» в науках о физическом мире как методу расчленения изучаемого на элементы.</w:t>
      </w:r>
    </w:p>
    <w:p>
      <w:pPr>
        <w:pStyle w:val="Normal"/>
        <w:ind w:firstLine="340"/>
        <w:rPr/>
      </w:pPr>
      <w:r>
        <w:rPr>
          <w:sz w:val="18"/>
        </w:rPr>
        <w:t xml:space="preserve">П. а. оказала влияние на идеи </w:t>
      </w:r>
      <w:r>
        <w:rPr>
          <w:i/>
          <w:sz w:val="18"/>
        </w:rPr>
        <w:t>Вюрц-бургской школы,</w:t>
      </w:r>
      <w:r>
        <w:rPr>
          <w:sz w:val="18"/>
        </w:rPr>
        <w:t xml:space="preserve"> изучавшей процессуаль</w:t>
        <w:softHyphen/>
        <w:t>ную сторону мышления, и — шире — на немецкий функционализм, на метод фено</w:t>
        <w:softHyphen/>
        <w:t>менологического наблюдения в целостной психологии (гештальтпсихология) и осо</w:t>
        <w:softHyphen/>
        <w:t>бенно на феноменологию Э. Гуссерля.</w:t>
      </w:r>
    </w:p>
    <w:p>
      <w:pPr>
        <w:pStyle w:val="Normal"/>
        <w:ind w:firstLine="340"/>
        <w:rPr/>
      </w:pPr>
      <w:r>
        <w:rPr>
          <w:b/>
          <w:sz w:val="18"/>
        </w:rPr>
        <w:t>ПСИХОЛОГИЯ     ВОЗРАСТ</w:t>
        <w:softHyphen/>
        <w:t>НАЯ</w:t>
      </w:r>
      <w:r>
        <w:rPr>
          <w:sz w:val="18"/>
        </w:rPr>
        <w:t xml:space="preserve"> — раздел психологии, в котором изучаются вопросы развития психики в онтогенезе, закономерности перехода от одного периода психического развития к др. на основе смены типов </w:t>
      </w:r>
      <w:r>
        <w:rPr>
          <w:i/>
          <w:sz w:val="18"/>
        </w:rPr>
        <w:t>ведущей дея</w:t>
        <w:softHyphen/>
        <w:t>тельности.</w:t>
      </w:r>
      <w:r>
        <w:rPr>
          <w:sz w:val="18"/>
        </w:rPr>
        <w:t xml:space="preserve"> Возраст характеризуется теми специфическими задачами освоения форм культуры, которые решаются человеком, а также качественно новыми типами дея</w:t>
        <w:softHyphen/>
        <w:t>тельности и соответствующими им психо</w:t>
        <w:softHyphen/>
        <w:t>логическими новообразованиями, кото</w:t>
        <w:softHyphen/>
        <w:t>рые возникают на данной ступени разви</w:t>
        <w:softHyphen/>
        <w:t>тия и определяют сознание человека, его отношение к себе и окружающему миру в целом.</w:t>
      </w:r>
    </w:p>
    <w:p>
      <w:pPr>
        <w:pStyle w:val="Normal"/>
        <w:ind w:firstLine="340"/>
        <w:rPr/>
      </w:pPr>
      <w:r>
        <w:rPr>
          <w:sz w:val="18"/>
        </w:rPr>
        <w:t>Каждый возрастной период изучается с учетом общих тенденций развития, осо</w:t>
        <w:softHyphen/>
        <w:t>бенностей предыдущего и последующего возрастов. Хронологические рамки и спе</w:t>
        <w:softHyphen/>
        <w:t>цифика каждого возраста не статичны — они определяются действием обществен</w:t>
        <w:softHyphen/>
        <w:t>но-исторических факторов. Ребенок в лю</w:t>
        <w:softHyphen/>
        <w:t>бом возрасте имеет резервы развития, ко</w:t>
        <w:softHyphen/>
        <w:t>торые могут быть мобилизованы в процес</w:t>
        <w:softHyphen/>
        <w:t>се специально организованной его дея</w:t>
        <w:softHyphen/>
        <w:t>тельности.</w:t>
      </w:r>
    </w:p>
    <w:p>
      <w:pPr>
        <w:pStyle w:val="Normal"/>
        <w:ind w:firstLine="340"/>
        <w:rPr/>
      </w:pPr>
      <w:r>
        <w:rPr>
          <w:b/>
          <w:sz w:val="18"/>
        </w:rPr>
        <w:t>ПСИХОЛОГИЯ ГЛУХИХ</w:t>
      </w:r>
      <w:r>
        <w:rPr>
          <w:sz w:val="18"/>
        </w:rPr>
        <w:t xml:space="preserve"> (сурдо-психология; от лат.</w:t>
      </w:r>
      <w:r>
        <w:rPr>
          <w:sz w:val="18"/>
          <w:lang w:val="en-US"/>
        </w:rPr>
        <w:t xml:space="preserve"> </w:t>
      </w:r>
      <w:r>
        <w:rPr>
          <w:i/>
          <w:sz w:val="18"/>
          <w:lang w:val="en-US"/>
        </w:rPr>
        <w:t>swdus</w:t>
      </w:r>
      <w:r>
        <w:rPr>
          <w:i/>
          <w:sz w:val="18"/>
        </w:rPr>
        <w:t xml:space="preserve"> —</w:t>
      </w:r>
      <w:r>
        <w:rPr>
          <w:sz w:val="18"/>
        </w:rPr>
        <w:t xml:space="preserve"> глухой) — от</w:t>
        <w:softHyphen/>
        <w:t>расль психологии, изучающая закономер</w:t>
        <w:softHyphen/>
        <w:t>ности психической деятельности человека с недостатками слуха, психологические особенности и возможности компенсатор-ного развития, а также вопросы обучения, воспитания и профессиональной подго</w:t>
        <w:softHyphen/>
        <w:t>товки людей с нарушениями слуха.</w:t>
      </w:r>
    </w:p>
    <w:p>
      <w:pPr>
        <w:pStyle w:val="Normal"/>
        <w:ind w:firstLine="340"/>
        <w:rPr/>
      </w:pPr>
      <w:r>
        <w:rPr>
          <w:sz w:val="18"/>
        </w:rPr>
        <w:t>Основная задача П. г. — раскрытие компенсаторных возможностей, позволя</w:t>
        <w:softHyphen/>
        <w:t>ющих человеку преодолеть воздействие недостатков слуха на психическое разви</w:t>
        <w:softHyphen/>
        <w:t>тие, получить образование, участвовать в трудовой деятельности.</w:t>
      </w:r>
    </w:p>
    <w:p>
      <w:pPr>
        <w:sectPr>
          <w:type w:val="nextPage"/>
          <w:pgSz w:w="11906" w:h="16820"/>
          <w:pgMar w:left="1440" w:right="4000" w:gutter="0" w:header="0" w:top="1440" w:footer="0" w:bottom="720"/>
          <w:pgNumType w:fmt="decimal"/>
          <w:cols w:num="2" w:equalWidth="false" w:sep="false">
            <w:col w:w="3100" w:space="220"/>
            <w:col w:w="3080"/>
          </w:cols>
          <w:formProt w:val="false"/>
          <w:textDirection w:val="lrTb"/>
          <w:docGrid w:type="default" w:linePitch="360" w:charSpace="0"/>
        </w:sectPr>
        <w:pStyle w:val="Normal"/>
        <w:ind w:firstLine="340"/>
        <w:rPr/>
      </w:pPr>
      <w:r>
        <w:rPr>
          <w:sz w:val="18"/>
        </w:rPr>
        <w:t>Людей с нарушениями слуха делят на три группы: 1) глухие (глухонемые) со стойкими двусторонними нарушениями</w:t>
      </w:r>
    </w:p>
    <w:p>
      <w:pPr>
        <w:pStyle w:val="Normal"/>
        <w:ind w:firstLine="340"/>
        <w:rPr/>
      </w:pPr>
      <w:r>
        <w:rPr>
          <w:sz w:val="18"/>
        </w:rPr>
        <w:t>слуха, врожденными или приобретенными в раннем детстве, не овладевающие речью вне специального обучения; 2) поздно ог</w:t>
        <w:softHyphen/>
        <w:t>лохшие, потерявшие слух в дошкольном или школьном возрасте, в той или иной мере сохраняющие речь, сформировав</w:t>
        <w:softHyphen/>
        <w:t>шуюся до глухоты; 3) слабослышащие (ту</w:t>
        <w:softHyphen/>
        <w:t>гоухие) с частичной недостаточностью слуха (понижение до 75 дБ), с нарушения</w:t>
        <w:softHyphen/>
        <w:t>ми речевого развития.</w:t>
      </w:r>
    </w:p>
    <w:p>
      <w:pPr>
        <w:pStyle w:val="Normal"/>
        <w:ind w:firstLine="340"/>
        <w:rPr/>
      </w:pPr>
      <w:r>
        <w:rPr>
          <w:sz w:val="18"/>
        </w:rPr>
        <w:t>Нарушение слуха отрицательно сказы</w:t>
        <w:softHyphen/>
        <w:t>вается на развитии познавательной дея</w:t>
        <w:softHyphen/>
        <w:t>тельности в целом и существенно затруд</w:t>
        <w:softHyphen/>
        <w:t>няет формирование речи и словесного мышления.</w:t>
      </w:r>
    </w:p>
    <w:p>
      <w:pPr>
        <w:pStyle w:val="Normal"/>
        <w:ind w:firstLine="340"/>
        <w:rPr>
          <w:sz w:val="18"/>
        </w:rPr>
      </w:pPr>
      <w:r>
        <w:rPr>
          <w:b/>
          <w:sz w:val="18"/>
        </w:rPr>
        <w:t>ПСИХОЛОГИЯ ИСКУССТВА —</w:t>
      </w:r>
    </w:p>
    <w:p>
      <w:pPr>
        <w:pStyle w:val="Normal"/>
        <w:ind w:firstLine="340"/>
        <w:rPr/>
      </w:pPr>
      <w:r>
        <w:rPr>
          <w:sz w:val="18"/>
        </w:rPr>
        <w:t>отрасль психологии, которая изучает зако</w:t>
        <w:softHyphen/>
        <w:t>номерности процесса восприятия и пони</w:t>
        <w:softHyphen/>
        <w:t>мания людьми произведений искусства, исследует особенности психической дея</w:t>
        <w:softHyphen/>
        <w:t>тельности, которые имеют место у писате</w:t>
        <w:softHyphen/>
        <w:t>лей, живописцев, композиторов и т. д. при создании задуманных ими произведений, а также разрабатывает психологические вопросы художественного воспитания. П. и. тесно связана с эстетикой.</w:t>
      </w:r>
    </w:p>
    <w:p>
      <w:pPr>
        <w:pStyle w:val="Normal"/>
        <w:ind w:firstLine="340"/>
        <w:rPr/>
      </w:pPr>
      <w:r>
        <w:rPr>
          <w:b/>
          <w:sz w:val="18"/>
        </w:rPr>
        <w:t>ПСИХОЛОГИЯ     ИСПРАВИ</w:t>
        <w:softHyphen/>
        <w:t>ТЕЛЬНАЯ</w:t>
      </w:r>
      <w:r>
        <w:rPr>
          <w:sz w:val="18"/>
        </w:rPr>
        <w:t xml:space="preserve"> (пенитенциарная) — отрасль юридической (правовой) психологии, изу</w:t>
        <w:softHyphen/>
        <w:t>чающая психические явления, вызываемые применением уголовного наказания, и процесс перевоспитания лиц, осужденных за совершение преступлений.</w:t>
      </w:r>
    </w:p>
    <w:p>
      <w:pPr>
        <w:pStyle w:val="Normal"/>
        <w:ind w:firstLine="340"/>
        <w:rPr/>
      </w:pPr>
      <w:r>
        <w:rPr>
          <w:sz w:val="18"/>
        </w:rPr>
        <w:t>П. и. разрабатывает методы изучения личности осужденных, способы их пере</w:t>
        <w:softHyphen/>
        <w:t>воспитания, раскрывает психологические механизмы процесса перевоспитания, на</w:t>
        <w:softHyphen/>
        <w:t>мечает пути наиболее эффективного уп</w:t>
        <w:softHyphen/>
        <w:t>равления этим процессом, исследует пси</w:t>
        <w:softHyphen/>
        <w:t>хологическое влияние средств исправи-тельно-трудового воздействия на лич</w:t>
        <w:softHyphen/>
        <w:t>ность осужденного, социально-психологи</w:t>
        <w:softHyphen/>
        <w:t>ческую атмосферу в местах лишения сво</w:t>
        <w:softHyphen/>
        <w:t>боды и условия ее формирования, изучает роль групп и коллективов в исправлении и перевоспитании правонарушителей, про</w:t>
        <w:softHyphen/>
        <w:t>блемы социальной адаптации и реадапта-ции осужденных, а также проблемы лич</w:t>
        <w:softHyphen/>
        <w:t>ности воспитателя.</w:t>
      </w:r>
    </w:p>
    <w:p>
      <w:pPr>
        <w:pStyle w:val="Normal"/>
        <w:ind w:firstLine="340"/>
        <w:rPr/>
      </w:pPr>
      <w:r>
        <w:rPr>
          <w:b/>
          <w:sz w:val="18"/>
        </w:rPr>
        <w:t>ПСИХОЛОГИЯ КРИМИНАЛЬ</w:t>
        <w:softHyphen/>
        <w:t>НАЯ</w:t>
      </w:r>
      <w:r>
        <w:rPr>
          <w:sz w:val="18"/>
        </w:rPr>
        <w:t xml:space="preserve"> — отрасль юридической (правовой) психологии, изучающая психологические закономерности формирования противо</w:t>
        <w:softHyphen/>
        <w:t>правных установок и их реализации в пре</w:t>
        <w:softHyphen/>
        <w:t>ступном поведении, а также разрабатыва</w:t>
        <w:softHyphen/>
      </w:r>
    </w:p>
    <w:p>
      <w:pPr>
        <w:pStyle w:val="Normal"/>
        <w:ind w:firstLine="340"/>
        <w:rPr/>
      </w:pPr>
      <w:r>
        <w:br w:type="column"/>
      </w:r>
      <w:r>
        <w:rPr>
          <w:sz w:val="18"/>
        </w:rPr>
        <w:t>ющая методы и приемы борьбы с противо</w:t>
        <w:softHyphen/>
        <w:t>правными установками личности в целях предупреждения преступлений.</w:t>
      </w:r>
    </w:p>
    <w:p>
      <w:pPr>
        <w:pStyle w:val="Normal"/>
        <w:ind w:firstLine="340"/>
        <w:rPr/>
      </w:pPr>
      <w:r>
        <w:rPr>
          <w:sz w:val="18"/>
        </w:rPr>
        <w:t>Западная П. к. рассматривает преступ</w:t>
        <w:softHyphen/>
        <w:t>ность г. о. как проявление изначально при</w:t>
        <w:softHyphen/>
        <w:t>сущих человеку биологических свойств либо как порождение болезненных откло</w:t>
        <w:softHyphen/>
        <w:t>нений психики. П. к. вскрывает психоло</w:t>
        <w:softHyphen/>
        <w:t>гические механизмы преступного поведе</w:t>
        <w:softHyphen/>
        <w:t>ния, складывающиеся под воздействием комплекса причин, куда входят: влияние отрицательного окружения, педагогиче</w:t>
        <w:softHyphen/>
        <w:t>ская запущенность, ошибки семьи и шко</w:t>
        <w:softHyphen/>
        <w:t>лы в воспитании детей и подростков и т. п.</w:t>
      </w:r>
    </w:p>
    <w:p>
      <w:pPr>
        <w:pStyle w:val="Normal"/>
        <w:ind w:firstLine="340"/>
        <w:rPr/>
      </w:pPr>
      <w:r>
        <w:rPr>
          <w:sz w:val="18"/>
        </w:rPr>
        <w:t>К актуальным задачам П. к. относится изучение роли и соотношения социально-и индивидуально-психологических факто</w:t>
        <w:softHyphen/>
        <w:t>ров в генезисе преступного поведения, мо</w:t>
        <w:softHyphen/>
        <w:t>тивации различных видов правонаруше</w:t>
        <w:softHyphen/>
        <w:t>ний, роли различных мотивов и психиче</w:t>
        <w:softHyphen/>
        <w:t>ских состояний в преступном поведении, в т. ч. групповом и рецидивном.</w:t>
      </w:r>
    </w:p>
    <w:p>
      <w:pPr>
        <w:pStyle w:val="Normal"/>
        <w:ind w:firstLine="340"/>
        <w:rPr>
          <w:sz w:val="18"/>
        </w:rPr>
      </w:pPr>
      <w:r>
        <w:rPr>
          <w:b/>
          <w:sz w:val="18"/>
        </w:rPr>
        <w:t>ПСИХОЛОГИЯ ОБУЧЕНИЯ—</w:t>
      </w:r>
    </w:p>
    <w:p>
      <w:pPr>
        <w:pStyle w:val="Normal"/>
        <w:ind w:firstLine="340"/>
        <w:rPr/>
      </w:pPr>
      <w:r>
        <w:rPr>
          <w:sz w:val="18"/>
        </w:rPr>
        <w:t>область педагогической психологии, изу</w:t>
        <w:softHyphen/>
        <w:t>чающая закономерности всестороннего развития личности человека, становление возрастных психологических новообразо</w:t>
        <w:softHyphen/>
        <w:t>ваний уч-ся в ходе обучения. П. о. направ</w:t>
        <w:softHyphen/>
        <w:t>лена на поиск и создание условий, способ</w:t>
        <w:softHyphen/>
        <w:t>ствующих управлению процессом учения;</w:t>
      </w:r>
    </w:p>
    <w:p>
      <w:pPr>
        <w:pStyle w:val="Normal"/>
        <w:ind w:firstLine="340"/>
        <w:rPr/>
      </w:pPr>
      <w:r>
        <w:rPr>
          <w:sz w:val="18"/>
        </w:rPr>
        <w:t>при этом учение не сводится только к ов</w:t>
        <w:softHyphen/>
        <w:t>ладению знаниями, навыками и умениями, а рассматривается как особая деятель</w:t>
        <w:softHyphen/>
        <w:t>ность (включающая мотивы, цели, учеб</w:t>
        <w:softHyphen/>
        <w:t>ные действия, действия контроля и оценки самих уч-ся), обеспечивающая усвоение этих знаний.</w:t>
      </w:r>
    </w:p>
    <w:p>
      <w:pPr>
        <w:pStyle w:val="Normal"/>
        <w:ind w:firstLine="340"/>
        <w:rPr/>
      </w:pPr>
      <w:r>
        <w:rPr>
          <w:sz w:val="18"/>
        </w:rPr>
        <w:t>Принципы П. о.: строится на основе данных психологии о возрастных возмож</w:t>
        <w:softHyphen/>
        <w:t>ностях развития с ориентировкой на за</w:t>
        <w:softHyphen/>
        <w:t>втрашний день этого развития; обучение организуется с учетом наличных индиви</w:t>
        <w:softHyphen/>
        <w:t>дуальных особенностей уч-ся, но не на ос</w:t>
        <w:softHyphen/>
        <w:t>нове приспособления к ним, а как проекти</w:t>
        <w:softHyphen/>
        <w:t>рование новых видов деятельности обуча</w:t>
        <w:softHyphen/>
        <w:t>ющихся; обучение не может быть сведено к передаче знаний, к отработке действий и операций, а есть г. о. процесс формирова</w:t>
        <w:softHyphen/>
        <w:t>ния личности обучающегося, развития мо</w:t>
        <w:softHyphen/>
        <w:t>тивации его поведения; развивающий и воспитывающий эффект обеспечивает не любая, а только формирующая учебная де</w:t>
        <w:softHyphen/>
        <w:t>ятельность.</w:t>
      </w:r>
    </w:p>
    <w:p>
      <w:pPr>
        <w:pStyle w:val="Normal"/>
        <w:ind w:firstLine="340"/>
        <w:rPr/>
      </w:pPr>
      <w:r>
        <w:rPr>
          <w:sz w:val="18"/>
        </w:rPr>
        <w:t>Принципы П. о. положены в основу разработки методов обучения как единст-</w:t>
      </w:r>
    </w:p>
    <w:p>
      <w:pPr>
        <w:sectPr>
          <w:type w:val="nextPage"/>
          <w:pgSz w:w="11906" w:h="16820"/>
          <w:pgMar w:left="1440" w:right="4000" w:gutter="0" w:header="0" w:top="1440" w:footer="0" w:bottom="720"/>
          <w:pgNumType w:fmt="decimal"/>
          <w:cols w:num="2" w:equalWidth="false" w:sep="false">
            <w:col w:w="3120" w:space="200"/>
            <w:col w:w="3100"/>
          </w:cols>
          <w:formProt w:val="false"/>
          <w:textDirection w:val="lrTb"/>
          <w:docGrid w:type="default" w:linePitch="360" w:charSpace="0"/>
        </w:sectPr>
        <w:pStyle w:val="FR3"/>
        <w:spacing w:before="0" w:after="0"/>
        <w:ind w:firstLine="340"/>
        <w:jc w:val="both"/>
        <w:rPr>
          <w:sz w:val="18"/>
        </w:rPr>
      </w:pPr>
      <w:r>
        <w:rPr>
          <w:b/>
          <w:sz w:val="18"/>
        </w:rPr>
        <w:t>307</w:t>
      </w:r>
    </w:p>
    <w:p>
      <w:pPr>
        <w:pStyle w:val="Normal"/>
        <w:ind w:firstLine="340"/>
        <w:rPr>
          <w:sz w:val="18"/>
        </w:rPr>
      </w:pPr>
      <w:r>
        <w:rPr>
          <w:sz w:val="18"/>
        </w:rPr>
        <w:t>ва деятельности преподавателя и уч-ся. Методы обучения различаются по харак</w:t>
        <w:softHyphen/>
        <w:t>теру управления деятельностью уч-ся пре</w:t>
        <w:softHyphen/>
        <w:t>подавателем.</w:t>
      </w:r>
    </w:p>
    <w:p>
      <w:pPr>
        <w:pStyle w:val="Normal"/>
        <w:ind w:firstLine="340"/>
        <w:rPr/>
      </w:pPr>
      <w:r>
        <w:rPr>
          <w:sz w:val="18"/>
        </w:rPr>
        <w:t>Психологическими критериями эффек</w:t>
        <w:softHyphen/>
        <w:t>тивности учебного процесса являются: за</w:t>
        <w:softHyphen/>
        <w:t>пас знаний, умений и навыков школьни</w:t>
        <w:softHyphen/>
        <w:t>ков, уровень сформированности разных видов деятельности (учебной, трудовой), а также наличие новообразований в умст</w:t>
        <w:softHyphen/>
        <w:t>венном и нравственном развитии ребенка.</w:t>
      </w:r>
    </w:p>
    <w:p>
      <w:pPr>
        <w:pStyle w:val="Normal"/>
        <w:ind w:firstLine="340"/>
        <w:rPr/>
      </w:pPr>
      <w:r>
        <w:rPr>
          <w:b/>
          <w:sz w:val="18"/>
        </w:rPr>
        <w:t>ПСИХОЛОГИЯ ПРАВОВАЯ.</w:t>
      </w:r>
      <w:r>
        <w:rPr>
          <w:sz w:val="18"/>
        </w:rPr>
        <w:t xml:space="preserve"> По</w:t>
        <w:softHyphen/>
        <w:t>нятие П. п. используется в двух его значе</w:t>
        <w:softHyphen/>
        <w:t>ниях: 1) как синоним понятия «юридиче</w:t>
        <w:softHyphen/>
        <w:t>ская психология»; 2) как характеристика психологической стороны правосознания, т. е. той сферы общественного и индивиду</w:t>
        <w:softHyphen/>
        <w:t>ального сознания, в которой отражаются явления правовой жизни. П. п. в этом вто</w:t>
        <w:softHyphen/>
        <w:t>ром значении неразрывно связана с миро</w:t>
        <w:softHyphen/>
        <w:t>воззрением, с идейными убеждениями лю</w:t>
        <w:softHyphen/>
        <w:t>дей; она заключает в себе субъективное от</w:t>
        <w:softHyphen/>
        <w:t>ношение людей к правопорядку и действу</w:t>
        <w:softHyphen/>
        <w:t>ющим нормам права. П. п. складывается в ходе формирования мировоззрения, а так</w:t>
        <w:softHyphen/>
        <w:t>же в результате правового воспитания и обучения.</w:t>
      </w:r>
    </w:p>
    <w:p>
      <w:pPr>
        <w:pStyle w:val="Normal"/>
        <w:ind w:firstLine="340"/>
        <w:rPr/>
      </w:pPr>
      <w:r>
        <w:rPr>
          <w:b/>
          <w:sz w:val="18"/>
        </w:rPr>
        <w:t>ПСИХОЛОГИЯ СЛЕПЫХ</w:t>
      </w:r>
      <w:r>
        <w:rPr>
          <w:sz w:val="18"/>
        </w:rPr>
        <w:t xml:space="preserve"> (тиф-лопсихология) (от греч.</w:t>
      </w:r>
      <w:r>
        <w:rPr>
          <w:sz w:val="18"/>
          <w:lang w:val="en-US"/>
        </w:rPr>
        <w:t xml:space="preserve"> </w:t>
      </w:r>
      <w:r>
        <w:rPr>
          <w:i/>
          <w:sz w:val="18"/>
          <w:lang w:val="en-US"/>
        </w:rPr>
        <w:t>typhlus —</w:t>
      </w:r>
      <w:r>
        <w:rPr>
          <w:sz w:val="18"/>
        </w:rPr>
        <w:t xml:space="preserve"> сле</w:t>
        <w:softHyphen/>
        <w:t>пой) — отрасль психологии, изучающая психику человека с полностью или частич</w:t>
        <w:softHyphen/>
        <w:t>но нарушенным зрением.</w:t>
      </w:r>
    </w:p>
    <w:p>
      <w:pPr>
        <w:pStyle w:val="Normal"/>
        <w:ind w:firstLine="340"/>
        <w:rPr/>
      </w:pPr>
      <w:r>
        <w:rPr>
          <w:sz w:val="18"/>
        </w:rPr>
        <w:t>Проблема компенсации отсутствующе</w:t>
        <w:softHyphen/>
        <w:t>го зрения является центральной для П. с. Поскольку компенсаторно развивающееся восприятие окружающей действительно</w:t>
        <w:softHyphen/>
        <w:t>сти с помощью сохранных анализаторов (прежде всего слуха и осязания) и форми</w:t>
        <w:softHyphen/>
        <w:t>рующееся у слепых «чувство препятствия» не могут полностью возместить отсутству</w:t>
        <w:softHyphen/>
        <w:t>ющее зрение, конкретные представления о предметах развиваются у слепых детей с трудом. Ориентировка в пространстве, способность к передвижению ограничен</w:t>
        <w:softHyphen/>
        <w:t>ны. Замедленность и трудность формиро</w:t>
        <w:softHyphen/>
        <w:t>вания сенсорного опыта проявляются в не</w:t>
        <w:softHyphen/>
        <w:t>достаточном развитии наглядно-образно</w:t>
        <w:softHyphen/>
        <w:t>го мышления.</w:t>
      </w:r>
    </w:p>
    <w:p>
      <w:pPr>
        <w:pStyle w:val="Normal"/>
        <w:ind w:firstLine="340"/>
        <w:rPr/>
      </w:pPr>
      <w:r>
        <w:rPr>
          <w:sz w:val="18"/>
        </w:rPr>
        <w:t>Особый вид восприятия, свойственный слепым, — «чувство препятствия» (назван</w:t>
        <w:softHyphen/>
        <w:t>ный шестым чувством, чувством расстоя-' ния и т. п.) не развивается, если утрата зре</w:t>
        <w:softHyphen/>
        <w:t>ния произошла в пожилом возрасте. Суще</w:t>
        <w:softHyphen/>
        <w:t>ствует несколько гипотез о природе «чув</w:t>
        <w:softHyphen/>
        <w:t>ства препятствия»: тактильная, темпера-</w:t>
      </w:r>
    </w:p>
    <w:p>
      <w:pPr>
        <w:pStyle w:val="FR3"/>
        <w:spacing w:before="0" w:after="0"/>
        <w:ind w:firstLine="340"/>
        <w:jc w:val="both"/>
        <w:rPr>
          <w:sz w:val="18"/>
        </w:rPr>
      </w:pPr>
      <w:r>
        <w:rPr>
          <w:b/>
          <w:sz w:val="18"/>
        </w:rPr>
        <w:t>308</w:t>
      </w:r>
    </w:p>
    <w:p>
      <w:pPr>
        <w:pStyle w:val="FR3"/>
        <w:spacing w:before="0" w:after="0"/>
        <w:ind w:firstLine="340"/>
        <w:jc w:val="both"/>
        <w:rPr>
          <w:sz w:val="18"/>
        </w:rPr>
      </w:pPr>
      <w:r>
        <w:br w:type="column"/>
      </w:r>
      <w:r>
        <w:rPr>
          <w:sz w:val="18"/>
        </w:rPr>
      </w:r>
    </w:p>
    <w:p>
      <w:pPr>
        <w:pStyle w:val="Normal"/>
        <w:ind w:firstLine="340"/>
        <w:rPr>
          <w:sz w:val="18"/>
        </w:rPr>
      </w:pPr>
      <w:r>
        <w:rPr>
          <w:sz w:val="18"/>
        </w:rPr>
        <w:t>турная, слуховая, осязательно-слуховая. Современные исследования показывают, что «чувство препятствия» формируется в результате совместной деятельности со</w:t>
        <w:softHyphen/>
        <w:t>хранных анализаторов при ведущей роли слухового.</w:t>
      </w:r>
    </w:p>
    <w:p>
      <w:pPr>
        <w:pStyle w:val="Normal"/>
        <w:ind w:firstLine="340"/>
        <w:rPr/>
      </w:pPr>
      <w:r>
        <w:rPr>
          <w:sz w:val="18"/>
        </w:rPr>
        <w:t>Воссозданию  адекватных  образов предметов и явлений, восприятие которых слепыми затруднено, способствуют про</w:t>
        <w:softHyphen/>
        <w:t xml:space="preserve">цессы </w:t>
      </w:r>
      <w:r>
        <w:rPr>
          <w:i/>
          <w:sz w:val="18"/>
        </w:rPr>
        <w:t>воображения.</w:t>
      </w:r>
      <w:r>
        <w:rPr>
          <w:sz w:val="18"/>
        </w:rPr>
        <w:t xml:space="preserve"> Если запас представ</w:t>
        <w:softHyphen/>
        <w:t>лений о предмете у слепых достаточен, то их воображение может создавать адекват</w:t>
        <w:softHyphen/>
        <w:t>ные образы. Память слепых значительно развивается, причем формирование логи</w:t>
        <w:softHyphen/>
        <w:t>ческой памяти обычно опережает развитие образной.</w:t>
      </w:r>
    </w:p>
    <w:p>
      <w:pPr>
        <w:pStyle w:val="Normal"/>
        <w:ind w:firstLine="340"/>
        <w:rPr/>
      </w:pPr>
      <w:r>
        <w:rPr>
          <w:b/>
          <w:sz w:val="18"/>
        </w:rPr>
        <w:t>ПСИХОЛОГИЯ    СОЦИАЛЬ</w:t>
        <w:softHyphen/>
        <w:t>НАЯ</w:t>
      </w:r>
      <w:r>
        <w:rPr>
          <w:sz w:val="18"/>
        </w:rPr>
        <w:t xml:space="preserve"> — научная дисциплина, изучающая закономерности поведения и деятельности людей, обусловленные фактором их вклю</w:t>
        <w:softHyphen/>
        <w:t>чения в социальные группы, а также пси</w:t>
        <w:softHyphen/>
        <w:t>хологические характеристики самих этих групп.</w:t>
      </w:r>
    </w:p>
    <w:p>
      <w:pPr>
        <w:sectPr>
          <w:type w:val="nextPage"/>
          <w:pgSz w:w="11906" w:h="16820"/>
          <w:pgMar w:left="1440" w:right="3940" w:gutter="0" w:header="0" w:top="1440" w:footer="0" w:bottom="720"/>
          <w:pgNumType w:fmt="decimal"/>
          <w:cols w:num="2" w:equalWidth="false" w:sep="false">
            <w:col w:w="3240" w:space="160"/>
            <w:col w:w="3140"/>
          </w:cols>
          <w:formProt w:val="false"/>
          <w:textDirection w:val="lrTb"/>
          <w:docGrid w:type="default" w:linePitch="360" w:charSpace="0"/>
        </w:sectPr>
        <w:pStyle w:val="Normal"/>
        <w:ind w:firstLine="340"/>
        <w:rPr/>
      </w:pPr>
      <w:r>
        <w:rPr>
          <w:sz w:val="18"/>
        </w:rPr>
        <w:t>В течение длительного периода вопро</w:t>
        <w:softHyphen/>
        <w:t>сы П. с. разрабатывались в составе различ</w:t>
        <w:softHyphen/>
        <w:t>ных философских учений. Началом ее са</w:t>
        <w:softHyphen/>
        <w:t>мостоятельного существования считается 1908 г., когда одновременно появились ра</w:t>
        <w:softHyphen/>
        <w:t>боты В. Мак Дауголла (психолога) и Р. Росса (социолога), в названия которых был включен термин «П. с.». Специфика развития П. с. связана с ее пограничным положением — между социологией и пси</w:t>
        <w:softHyphen/>
        <w:t>хологией. Определяя место П. с. в системе научного знания, ее рассматривают либо как часть социологии, либо как часть пси</w:t>
        <w:softHyphen/>
        <w:t>хологии или же отводят ей место на их пе</w:t>
        <w:softHyphen/>
        <w:t>ресечении. Для отечественной традиции более характерно развитие П. с. как отрас</w:t>
        <w:softHyphen/>
        <w:t>ли психологической науки. Развитие эмпи</w:t>
        <w:softHyphen/>
        <w:t>рической традиции наиболее ярко пред</w:t>
        <w:softHyphen/>
        <w:t>ставлено в американской П. с. XX в., кото</w:t>
        <w:softHyphen/>
        <w:t>рая вместе с известной абсолютизацией метода лабораторного эксперимента сде</w:t>
        <w:softHyphen/>
        <w:t>лала главный акцент на исследованиях ма</w:t>
        <w:softHyphen/>
        <w:t>лых групп. Интенсивное развитие отечест</w:t>
        <w:softHyphen/>
        <w:t>венных социально-психологических иссле</w:t>
        <w:softHyphen/>
        <w:t>дований начало осуществляться с конца 50-х гг. Активно разрабатывавшиеся обла</w:t>
        <w:softHyphen/>
        <w:t>сти исследований: социально-психологи</w:t>
        <w:softHyphen/>
        <w:t>ческая теория коллектива, наиболее полно представленная в работах А. В. Петров</w:t>
        <w:softHyphen/>
        <w:t>ского; исследования общения как единства трех процессов — социальной перцепции, коммуникации, интеракции (Г. М. Андре</w:t>
        <w:softHyphen/>
      </w:r>
    </w:p>
    <w:p>
      <w:pPr>
        <w:pStyle w:val="Normal"/>
        <w:ind w:firstLine="340"/>
        <w:rPr/>
      </w:pPr>
      <w:r>
        <w:rPr>
          <w:sz w:val="18"/>
        </w:rPr>
        <w:t>ева, А. А. Бодалев, В. А. Лабунская, А. А. Леонтьев, А. У. Хараш и др.); ис</w:t>
        <w:softHyphen/>
        <w:t>следования научных школ с точки зрения программно-ролевого          подхода (М. Г. Ярошевский, М. А. Иванов и др.);</w:t>
      </w:r>
    </w:p>
    <w:p>
      <w:pPr>
        <w:pStyle w:val="Normal"/>
        <w:ind w:firstLine="340"/>
        <w:rPr/>
      </w:pPr>
      <w:r>
        <w:rPr>
          <w:sz w:val="18"/>
        </w:rPr>
        <w:t>психология межгрупповых отношений (В. С. Агеев, Т. Г. Стефаненко); психоло</w:t>
        <w:softHyphen/>
        <w:t>гия конфликта (А. И. Донцов, Н. В. Гри</w:t>
        <w:softHyphen/>
        <w:t>шина, Ю. М. Бородкин, А. Я. Анцупов и др.).</w:t>
      </w:r>
    </w:p>
    <w:p>
      <w:pPr>
        <w:pStyle w:val="Normal"/>
        <w:ind w:firstLine="340"/>
        <w:rPr/>
      </w:pPr>
      <w:r>
        <w:rPr>
          <w:sz w:val="18"/>
        </w:rPr>
        <w:t>Основные  проблемы современной П. с.: общие вопросы теории, методологии и истории П. с.; закономерности общения и взаимодействия людей, характеристики больших социальных групп (наций, клас</w:t>
        <w:softHyphen/>
        <w:t>сов и т. п.); проблемы малых групп; иссле</w:t>
        <w:softHyphen/>
        <w:t>дование личности (в т. ч. проблемы социа</w:t>
        <w:softHyphen/>
        <w:t>лизации и установок социальных). В по</w:t>
        <w:softHyphen/>
        <w:t>следнее время происходит активное ста</w:t>
        <w:softHyphen/>
        <w:t>новление практической социальной психо</w:t>
        <w:softHyphen/>
        <w:t>логии, ориентированной, в отличие от фундаментальной, не столько на прираще</w:t>
        <w:softHyphen/>
        <w:t>ние знаний о социально-психологических закономерностях, сколько на решение на</w:t>
        <w:softHyphen/>
        <w:t>сущных проблем социальных субъектов в сфере экономики, политики, образования и т. д. (Л. Я. Гозман, Ю. М. Жуков, А. Л. Журавлев, Л. А. Петровская, О. В. Соловьева и др.).</w:t>
      </w:r>
    </w:p>
    <w:p>
      <w:pPr>
        <w:pStyle w:val="Normal"/>
        <w:ind w:firstLine="340"/>
        <w:rPr/>
      </w:pPr>
      <w:r>
        <w:rPr>
          <w:b/>
          <w:sz w:val="18"/>
        </w:rPr>
        <w:t>ПСИХОЛОГИЯ   СПЕЦИАЛЬ</w:t>
        <w:softHyphen/>
        <w:t>НАЯ</w:t>
      </w:r>
      <w:r>
        <w:rPr>
          <w:sz w:val="18"/>
        </w:rPr>
        <w:t xml:space="preserve"> — раздел психологии, посвященный изучению психологических особенностей аномальных детей, дефект которых обус</w:t>
        <w:softHyphen/>
        <w:t>ловлен диффузным поражением коры го</w:t>
        <w:softHyphen/>
        <w:t>ловного мозга (умственно отсталые), на</w:t>
        <w:softHyphen/>
        <w:t>рушением деятельности анализаторов (глухие, слабослышащие, слепые, слабови</w:t>
        <w:softHyphen/>
        <w:t>дящие, слепоглухонемые), недоразвитием речи при сохранении слуха (алалики, афа-зики). Основная задача П. с. — изучение закономерностей психического развития, формирования личности у разных катего</w:t>
        <w:softHyphen/>
        <w:t>рий аномальных детей под воздействием специальных методов и приемов воспита</w:t>
        <w:softHyphen/>
        <w:t>ния и обучения.</w:t>
      </w:r>
    </w:p>
    <w:p>
      <w:pPr>
        <w:pStyle w:val="Normal"/>
        <w:ind w:firstLine="340"/>
        <w:rPr/>
      </w:pPr>
      <w:r>
        <w:rPr>
          <w:sz w:val="18"/>
        </w:rPr>
        <w:t>Первичный дефект вызывает многооб</w:t>
        <w:softHyphen/>
        <w:t>разные и сложные вторичные изменения в психике аномального ребенка и его лично</w:t>
        <w:softHyphen/>
        <w:t>сти. Благодаря специальному воспитанию и обучению компенсаторное развитие де</w:t>
        <w:softHyphen/>
        <w:t>тей происходит за счет замещения и пере</w:t>
        <w:softHyphen/>
        <w:t>стройки нарушенных функций. Оно проте</w:t>
        <w:softHyphen/>
        <w:t>кает тем эффективнее, чем раньше начина</w:t>
        <w:softHyphen/>
        <w:t>ется специальное педагогическое воздей</w:t>
        <w:softHyphen/>
        <w:t>ствие, способствующее мобилизации по</w:t>
        <w:softHyphen/>
      </w:r>
    </w:p>
    <w:p>
      <w:pPr>
        <w:pStyle w:val="Normal"/>
        <w:ind w:firstLine="340"/>
        <w:rPr>
          <w:sz w:val="18"/>
        </w:rPr>
      </w:pPr>
      <w:r>
        <w:br w:type="column"/>
      </w:r>
      <w:r>
        <w:rPr>
          <w:sz w:val="18"/>
        </w:rPr>
        <w:t xml:space="preserve">тенциальных возможностей аномального ребенка (см. </w:t>
      </w:r>
      <w:r>
        <w:rPr>
          <w:i/>
          <w:sz w:val="18"/>
        </w:rPr>
        <w:t>Психология глухих. Психоло</w:t>
        <w:softHyphen/>
        <w:t>гия слепых, Слепоглухонемота).</w:t>
      </w:r>
    </w:p>
    <w:p>
      <w:pPr>
        <w:pStyle w:val="Normal"/>
        <w:ind w:firstLine="340"/>
        <w:rPr/>
      </w:pPr>
      <w:r>
        <w:rPr>
          <w:b/>
          <w:sz w:val="18"/>
        </w:rPr>
        <w:t>ПСИХОЛОГИЯ СПОРТА</w:t>
      </w:r>
      <w:r>
        <w:rPr>
          <w:sz w:val="18"/>
        </w:rPr>
        <w:t xml:space="preserve"> — об</w:t>
        <w:softHyphen/>
        <w:t>ласть психологической науки, изучающая закономерности проявления и развития психики человека (а в некоторых видах спорта — и животных) в условиях спор</w:t>
        <w:softHyphen/>
        <w:t>тивной деятеиьности. П. с. разрабатывает след. проблемы:</w:t>
      </w:r>
    </w:p>
    <w:p>
      <w:pPr>
        <w:pStyle w:val="Normal"/>
        <w:ind w:firstLine="340"/>
        <w:rPr/>
      </w:pPr>
      <w:r>
        <w:rPr>
          <w:sz w:val="18"/>
        </w:rPr>
        <w:t>1. Проблемы повышения эффективно</w:t>
        <w:softHyphen/>
        <w:t>сти тренировки спортсмена, понимаемой как процесс его обучения и воспитания, направленный на овладение техникой и тактикой при проведении многих видов соревнований, получение общей и специ</w:t>
        <w:softHyphen/>
        <w:t>альной физической, моральной, волевой и теоретической подготовки. Психолога здесь интересуют закономерности эффек</w:t>
        <w:softHyphen/>
        <w:t>тивного формирования двигательных на</w:t>
        <w:softHyphen/>
        <w:t>выков и умений, психологические условия достижения спортсменом высоких показа</w:t>
        <w:softHyphen/>
        <w:t>телей силы, выносливости, ловкости дви</w:t>
        <w:softHyphen/>
        <w:t>жений и др., пути и способы развития спе</w:t>
        <w:softHyphen/>
        <w:t>циализированных восприятий (чувства времени, дистанции, мяча, воды и др.), формирование представлений спортсмена о движениях и их влияние на успешность процесса тренировки, особенности про</w:t>
        <w:softHyphen/>
        <w:t>цесса наблюдения и развитие наблюда</w:t>
        <w:softHyphen/>
        <w:t>тельности, вопросы развития тактическо</w:t>
        <w:softHyphen/>
        <w:t>го мышления и творческого воображения в спорте. Особенно внимательно изучают</w:t>
        <w:softHyphen/>
        <w:t>ся психологические основы волевой под</w:t>
        <w:softHyphen/>
        <w:t>готовки спортсменов, вопросы их психо</w:t>
        <w:softHyphen/>
        <w:t>логической подготовки к участию в сорев</w:t>
        <w:softHyphen/>
        <w:t>нованиях вообще.</w:t>
      </w:r>
    </w:p>
    <w:p>
      <w:pPr>
        <w:pStyle w:val="Normal"/>
        <w:ind w:firstLine="340"/>
        <w:rPr/>
      </w:pPr>
      <w:r>
        <w:rPr>
          <w:sz w:val="18"/>
        </w:rPr>
        <w:t>2. Проблемы, связанные с участием спортсмена в соревнованиях: психическое состояние спортсмена перед началом со</w:t>
        <w:softHyphen/>
        <w:t>ревнований, особенности проявления эмо</w:t>
        <w:softHyphen/>
        <w:t>ций в ходе проведения соревнований и по</w:t>
        <w:softHyphen/>
        <w:t>сле них, специфические состояния «мерт</w:t>
        <w:softHyphen/>
        <w:t>вой точки» и «второго дыхания», влияние спортивных напряжений на психику со</w:t>
        <w:softHyphen/>
        <w:t>ревнующихся, психологические аспекты непосредственной подготовки к исполне</w:t>
        <w:softHyphen/>
        <w:t>нию отдельных спортивных движений (прыжков в легкой атлетике, упражнений со штангой в тяжелой атлетике и т. п.), психические состояния спортсменов в свя</w:t>
        <w:softHyphen/>
        <w:t>зи с победой или неудачей в соревнова</w:t>
        <w:softHyphen/>
        <w:t>ниях.</w:t>
      </w:r>
    </w:p>
    <w:p>
      <w:pPr>
        <w:pStyle w:val="Normal"/>
        <w:ind w:firstLine="340"/>
        <w:rPr/>
      </w:pPr>
      <w:r>
        <w:rPr>
          <w:sz w:val="18"/>
        </w:rPr>
        <w:t>3. Проблемы произвольной (психиче</w:t>
        <w:softHyphen/>
        <w:t>ской) регуляции спортивной деятельности</w:t>
      </w:r>
    </w:p>
    <w:p>
      <w:pPr>
        <w:sectPr>
          <w:type w:val="nextPage"/>
          <w:pgSz w:w="11906" w:h="16820"/>
          <w:pgMar w:left="1440" w:right="3940" w:gutter="0" w:header="0" w:top="1440" w:footer="0" w:bottom="720"/>
          <w:pgNumType w:fmt="decimal"/>
          <w:cols w:num="2" w:equalWidth="false" w:sep="false">
            <w:col w:w="3080" w:space="240"/>
            <w:col w:w="3060"/>
          </w:cols>
          <w:formProt w:val="false"/>
          <w:textDirection w:val="lrTb"/>
          <w:docGrid w:type="default" w:linePitch="360" w:charSpace="0"/>
        </w:sectPr>
        <w:pStyle w:val="FR3"/>
        <w:spacing w:before="0" w:after="0"/>
        <w:ind w:firstLine="340"/>
        <w:jc w:val="both"/>
        <w:rPr>
          <w:sz w:val="18"/>
        </w:rPr>
      </w:pPr>
      <w:r>
        <w:rPr>
          <w:b/>
          <w:sz w:val="18"/>
        </w:rPr>
        <w:t>309</w:t>
      </w:r>
    </w:p>
    <w:p>
      <w:pPr>
        <w:pStyle w:val="Normal"/>
        <w:ind w:firstLine="340"/>
        <w:rPr/>
      </w:pPr>
      <w:r>
        <w:rPr>
          <w:sz w:val="18"/>
        </w:rPr>
        <w:t>и психических состояний, психология спортивных коллективов, отношений тре</w:t>
        <w:softHyphen/>
        <w:t>нера и спортсменов.</w:t>
      </w:r>
    </w:p>
    <w:p>
      <w:pPr>
        <w:pStyle w:val="Normal"/>
        <w:ind w:firstLine="340"/>
        <w:rPr>
          <w:sz w:val="18"/>
        </w:rPr>
      </w:pPr>
      <w:r>
        <w:rPr>
          <w:sz w:val="18"/>
        </w:rPr>
        <w:t>4. Проблема личности спортсмена. Эта проблема является для П. с. общей, синте</w:t>
        <w:softHyphen/>
        <w:t>тической.</w:t>
      </w:r>
    </w:p>
    <w:p>
      <w:pPr>
        <w:pStyle w:val="Normal"/>
        <w:ind w:firstLine="340"/>
        <w:rPr/>
      </w:pPr>
      <w:r>
        <w:rPr>
          <w:sz w:val="18"/>
        </w:rPr>
        <w:t>П. с. тесно связана с практикой физиче</w:t>
        <w:softHyphen/>
        <w:t>ского воспитания и спорта. Исследования осуществляются в естественных условиях спортивной деятельности сочетаются с проведением экспериментов в лаборатор</w:t>
        <w:softHyphen/>
        <w:t>ных условиях.</w:t>
      </w:r>
    </w:p>
    <w:p>
      <w:pPr>
        <w:pStyle w:val="Normal"/>
        <w:ind w:firstLine="340"/>
        <w:rPr>
          <w:sz w:val="18"/>
        </w:rPr>
      </w:pPr>
      <w:r>
        <w:rPr>
          <w:b/>
          <w:sz w:val="18"/>
        </w:rPr>
        <w:t>ПСИХОЛОГИЯ СУДЕБНАЯ -</w:t>
      </w:r>
    </w:p>
    <w:p>
      <w:pPr>
        <w:pStyle w:val="Normal"/>
        <w:ind w:firstLine="340"/>
        <w:rPr/>
      </w:pPr>
      <w:r>
        <w:rPr>
          <w:sz w:val="18"/>
        </w:rPr>
        <w:t>отрасль юридической (правовой) психоло</w:t>
        <w:softHyphen/>
        <w:t>гии, изучающая механизмы и закономер</w:t>
        <w:softHyphen/>
        <w:t>ности деятельности людей по расследова</w:t>
        <w:softHyphen/>
        <w:t>нию, судебному рассмотрению и предуп</w:t>
        <w:softHyphen/>
        <w:t>реждению преступлений.</w:t>
      </w:r>
    </w:p>
    <w:p>
      <w:pPr>
        <w:pStyle w:val="Normal"/>
        <w:ind w:firstLine="340"/>
        <w:rPr/>
      </w:pPr>
      <w:r>
        <w:rPr>
          <w:sz w:val="18"/>
        </w:rPr>
        <w:t>П. с. выясняет, какие специальные спо</w:t>
        <w:softHyphen/>
        <w:t>собности и др. свойства личности необхо</w:t>
        <w:softHyphen/>
        <w:t>димы для успешной профессиональной деятельности судебно-следственных ра</w:t>
        <w:softHyphen/>
        <w:t>ботников, разрабатывает приемы целе</w:t>
        <w:softHyphen/>
        <w:t>направленного формирования и совер</w:t>
        <w:softHyphen/>
        <w:t>шенствования профессиональных качеств, а также способы предотвращения профес</w:t>
        <w:softHyphen/>
        <w:t>сиональной деформации личности.</w:t>
      </w:r>
    </w:p>
    <w:p>
      <w:pPr>
        <w:pStyle w:val="Normal"/>
        <w:ind w:firstLine="340"/>
        <w:rPr/>
      </w:pPr>
      <w:r>
        <w:rPr>
          <w:sz w:val="18"/>
        </w:rPr>
        <w:t>П. с. создает научно обоснованные ме</w:t>
        <w:softHyphen/>
        <w:t>тоды и приемы взаимодействия юристов с участвующими в уголовном деле лицами, изучает психологические основы тактики следственных и судебных действий (допро</w:t>
        <w:softHyphen/>
        <w:t>са, осмотра, очной ставки, обыска, опо</w:t>
        <w:softHyphen/>
        <w:t>знания), определяет цели, средства и пределы психологического изучения лич</w:t>
        <w:softHyphen/>
        <w:t>ности, отвечающие задачам установления истины.</w:t>
      </w:r>
    </w:p>
    <w:p>
      <w:pPr>
        <w:pStyle w:val="Normal"/>
        <w:ind w:firstLine="340"/>
        <w:rPr/>
      </w:pPr>
      <w:r>
        <w:rPr>
          <w:b/>
          <w:sz w:val="18"/>
        </w:rPr>
        <w:t>ПСИХОЛОГИЯ    ТВОРЧЕСТ</w:t>
        <w:softHyphen/>
        <w:t>ВА</w:t>
      </w:r>
      <w:r>
        <w:rPr>
          <w:sz w:val="18"/>
        </w:rPr>
        <w:t xml:space="preserve"> — раздел психологии, изучающий процесс созидания человеком нового, ори</w:t>
        <w:softHyphen/>
        <w:t>гинального в различных сферах деятель</w:t>
        <w:softHyphen/>
        <w:t>ности, прежде всего в науке, технике, искусстве, а также формирование, разви</w:t>
        <w:softHyphen/>
        <w:t>тие и структуру творческого потенциала человека.</w:t>
      </w:r>
    </w:p>
    <w:p>
      <w:pPr>
        <w:pStyle w:val="Normal"/>
        <w:ind w:firstLine="340"/>
        <w:rPr/>
      </w:pPr>
      <w:r>
        <w:rPr>
          <w:b/>
          <w:sz w:val="18"/>
        </w:rPr>
        <w:t>ПСИХОЛОГИЯ ТРУДА</w:t>
      </w:r>
      <w:r>
        <w:rPr>
          <w:sz w:val="18"/>
        </w:rPr>
        <w:t xml:space="preserve"> - об</w:t>
        <w:softHyphen/>
        <w:t>ласть психологии, изучающая закономер</w:t>
        <w:softHyphen/>
        <w:t>ности формирования и проявления (про</w:t>
        <w:softHyphen/>
        <w:t>цессы и состояния, особенности личности) в процессе его труда. Исследования по П. т. проводятся в различных отраслях об</w:t>
        <w:softHyphen/>
        <w:t>щественного разделения труда. В рамках П. т. сложилась промышленная, транс</w:t>
        <w:softHyphen/>
        <w:t>портная, авиационная, юридическая, ме</w:t>
        <w:softHyphen/>
        <w:t>дицинская психология, развиваются иссле-</w:t>
      </w:r>
    </w:p>
    <w:p>
      <w:pPr>
        <w:pStyle w:val="Normal"/>
        <w:ind w:firstLine="340"/>
        <w:rPr>
          <w:sz w:val="18"/>
        </w:rPr>
      </w:pPr>
      <w:r>
        <w:rPr>
          <w:sz w:val="18"/>
        </w:rPr>
        <w:t>310</w:t>
      </w:r>
    </w:p>
    <w:p>
      <w:pPr>
        <w:pStyle w:val="Normal"/>
        <w:ind w:firstLine="340"/>
        <w:rPr>
          <w:sz w:val="18"/>
        </w:rPr>
      </w:pPr>
      <w:r>
        <w:br w:type="column"/>
      </w:r>
      <w:r>
        <w:rPr>
          <w:sz w:val="18"/>
        </w:rPr>
      </w:r>
    </w:p>
    <w:p>
      <w:pPr>
        <w:pStyle w:val="Normal"/>
        <w:ind w:firstLine="340"/>
        <w:rPr/>
      </w:pPr>
      <w:r>
        <w:rPr>
          <w:sz w:val="18"/>
        </w:rPr>
        <w:t>дования в области военной психологии, большое значение приобретают исследо</w:t>
        <w:softHyphen/>
        <w:t>вания по П. т. в сфере управления и обслу</w:t>
        <w:softHyphen/>
        <w:t>живания.</w:t>
      </w:r>
    </w:p>
    <w:p>
      <w:pPr>
        <w:pStyle w:val="Normal"/>
        <w:ind w:firstLine="340"/>
        <w:rPr/>
      </w:pPr>
      <w:r>
        <w:rPr>
          <w:sz w:val="18"/>
        </w:rPr>
        <w:t>Зарождение П. т. связывают с работа</w:t>
        <w:softHyphen/>
        <w:t>ми Г. Мюнстерберга, В. Штерна и Ф. У. Тейлора. В России рабочие движе</w:t>
        <w:softHyphen/>
        <w:t xml:space="preserve">ния человека, физиологические критерии предельной продолжительности рабочего дня и др. впервые стал изучать </w:t>
      </w:r>
      <w:r>
        <w:rPr>
          <w:i/>
          <w:sz w:val="18"/>
        </w:rPr>
        <w:t>Н. М. Сече</w:t>
        <w:softHyphen/>
        <w:t>нов,</w:t>
      </w:r>
      <w:r>
        <w:rPr>
          <w:sz w:val="18"/>
        </w:rPr>
        <w:t xml:space="preserve"> но собственно психологические ис</w:t>
        <w:softHyphen/>
        <w:t>следования трудовой деятельности широ</w:t>
        <w:softHyphen/>
        <w:t xml:space="preserve">ко развернулись в 20-х гг. в рамках </w:t>
      </w:r>
      <w:r>
        <w:rPr>
          <w:i/>
          <w:sz w:val="18"/>
        </w:rPr>
        <w:t>психо</w:t>
        <w:softHyphen/>
        <w:t>техники</w:t>
      </w:r>
      <w:r>
        <w:rPr>
          <w:sz w:val="18"/>
        </w:rPr>
        <w:t xml:space="preserve"> (см.). В это время в различных наркоматах и на крупных предприятиях открывается ряд лабораторий; научными центрами становятся лаборатории при ин</w:t>
        <w:softHyphen/>
        <w:t>ститутах охраны труда и др., где работают такие видные ученые, как И. Н. Шпиль-рейн, Н. Д. Левитов, С. Г. Геллерштейн, А. А. Толчинский и др. В 30-х гг. в атмо</w:t>
        <w:softHyphen/>
        <w:t>сфере идеологических чисток фактически прекратила свое существование психотех</w:t>
        <w:softHyphen/>
        <w:t>ника в СССР: перестал выходить одно</w:t>
        <w:softHyphen/>
        <w:t>именный журнал, закрылось Психотехни</w:t>
        <w:softHyphen/>
        <w:t>ческое общество, были расформированы психотехнические учреждения и лабо</w:t>
        <w:softHyphen/>
        <w:t>ратории, почти полностью были останов</w:t>
        <w:softHyphen/>
        <w:t>лены психотехнические исследования. Возрождение П. т. началось лишь в сере</w:t>
        <w:softHyphen/>
        <w:t>дине 50-х гг.</w:t>
      </w:r>
    </w:p>
    <w:p>
      <w:pPr>
        <w:pStyle w:val="Normal"/>
        <w:ind w:firstLine="340"/>
        <w:rPr/>
      </w:pPr>
      <w:r>
        <w:rPr>
          <w:sz w:val="18"/>
        </w:rPr>
        <w:t>В современной П. т. можно выделить след. направления исследований: рациона</w:t>
        <w:softHyphen/>
        <w:t>лизация режимов труда и отдыха, динами</w:t>
        <w:softHyphen/>
        <w:t>ка работоспособности человека, пути фор</w:t>
        <w:softHyphen/>
        <w:t>мирования профессиональной пригодно</w:t>
        <w:softHyphen/>
        <w:t>сти, воспитание положительной профес</w:t>
        <w:softHyphen/>
        <w:t>сиональной мотивации, оптимизация от</w:t>
        <w:softHyphen/>
        <w:t>ношений в трудовых коллективах; психо</w:t>
        <w:softHyphen/>
        <w:t>лого-педагогические вопросы профессио</w:t>
        <w:softHyphen/>
        <w:t>нального и трудового обучения, формиро</w:t>
        <w:softHyphen/>
        <w:t>вания мастерства; психологические вопро</w:t>
        <w:softHyphen/>
        <w:t>сы профессиональной консультации и профессиональной ориентации и др.;</w:t>
      </w:r>
    </w:p>
    <w:p>
      <w:pPr>
        <w:pStyle w:val="Normal"/>
        <w:ind w:firstLine="340"/>
        <w:rPr/>
      </w:pPr>
      <w:r>
        <w:rPr>
          <w:sz w:val="18"/>
        </w:rPr>
        <w:t>большое внимание уделяется разработке проблем инженерной психологии.</w:t>
      </w:r>
    </w:p>
    <w:p>
      <w:pPr>
        <w:pStyle w:val="Normal"/>
        <w:ind w:firstLine="340"/>
        <w:rPr/>
      </w:pPr>
      <w:r>
        <w:rPr>
          <w:sz w:val="18"/>
        </w:rPr>
        <w:t>Методы П. т. — эксперимент (естест</w:t>
        <w:softHyphen/>
        <w:t>венный и лабораторный), наблюдение, ин</w:t>
        <w:softHyphen/>
        <w:t>тервью, анкетные обследования, тренаже</w:t>
        <w:softHyphen/>
        <w:t>ры, трудовой метод изучения профессий и др.</w:t>
      </w:r>
    </w:p>
    <w:p>
      <w:pPr>
        <w:sectPr>
          <w:type w:val="nextPage"/>
          <w:pgSz w:w="11906" w:h="16820"/>
          <w:pgMar w:left="1440" w:right="4040" w:gutter="0" w:header="0" w:top="1440" w:footer="0" w:bottom="720"/>
          <w:pgNumType w:fmt="decimal"/>
          <w:cols w:num="2" w:equalWidth="false" w:sep="false">
            <w:col w:w="3140" w:space="180"/>
            <w:col w:w="3120"/>
          </w:cols>
          <w:formProt w:val="false"/>
          <w:textDirection w:val="lrTb"/>
          <w:docGrid w:type="default" w:linePitch="360" w:charSpace="0"/>
        </w:sectPr>
        <w:pStyle w:val="Normal"/>
        <w:ind w:firstLine="340"/>
        <w:rPr/>
      </w:pPr>
      <w:r>
        <w:rPr>
          <w:sz w:val="18"/>
        </w:rPr>
        <w:t>П. т. органически связана с др. отрасля</w:t>
        <w:softHyphen/>
        <w:t>ми психологии, основывается на общих с ними принципах. П. т. координирует свои усилия с физиологией и гигиеной труда, эр</w:t>
        <w:softHyphen/>
        <w:t>гономикой, техническими дисциплинами.</w:t>
      </w:r>
    </w:p>
    <w:p>
      <w:pPr>
        <w:pStyle w:val="Normal"/>
        <w:ind w:firstLine="340"/>
        <w:rPr>
          <w:sz w:val="18"/>
        </w:rPr>
      </w:pPr>
      <w:r>
        <w:rPr>
          <w:b/>
          <w:sz w:val="18"/>
        </w:rPr>
        <w:t>ПСИХОЛОГИЯ ЮРИДИЧЕСКАЯ —</w:t>
      </w:r>
    </w:p>
    <w:p>
      <w:pPr>
        <w:pStyle w:val="Normal"/>
        <w:ind w:firstLine="340"/>
        <w:rPr/>
      </w:pPr>
      <w:r>
        <w:rPr>
          <w:sz w:val="18"/>
        </w:rPr>
        <w:t>наука, изучающая явления и закономерно</w:t>
        <w:softHyphen/>
        <w:t>сти психической жизни людей, связанные с применением правовых норм и участием в правовой деятельности. Наиболее разви</w:t>
        <w:softHyphen/>
        <w:t>тые отрасли П. ю,: криминальная, судеб</w:t>
        <w:softHyphen/>
        <w:t>ная и исправительная.</w:t>
      </w:r>
    </w:p>
    <w:p>
      <w:pPr>
        <w:pStyle w:val="Normal"/>
        <w:ind w:firstLine="340"/>
        <w:rPr/>
      </w:pPr>
      <w:r>
        <w:rPr>
          <w:b/>
          <w:sz w:val="18"/>
        </w:rPr>
        <w:t>ПСИХОМЕТРИКА</w:t>
      </w:r>
      <w:r>
        <w:rPr>
          <w:sz w:val="18"/>
        </w:rPr>
        <w:t xml:space="preserve">    (психомет</w:t>
        <w:softHyphen/>
        <w:t>рия) — область психологии, которая изу</w:t>
        <w:softHyphen/>
        <w:t>чает теоретические и методологические проблемы измерений во всех областях пси</w:t>
        <w:softHyphen/>
        <w:t>хологии; разрабатывает математические модели для методов психологического из</w:t>
        <w:softHyphen/>
        <w:t>мерения (напр., модель Терстоуна, модель многомерного шкалирования, модель ла</w:t>
        <w:softHyphen/>
        <w:t>тентных черт); определяет формальные требования для экспериментальной про</w:t>
        <w:softHyphen/>
        <w:t>верки психометрических свойств (валидно-сти, надежности и др.) разнообразных ме</w:t>
        <w:softHyphen/>
        <w:t>тодов психологического, в т. ч. психодиаг</w:t>
        <w:softHyphen/>
        <w:t>ностического, измерения. Термин «П.» по</w:t>
        <w:softHyphen/>
        <w:t>явился в первой половине XVII в. в трудах немецкого философа X. Вольфа.</w:t>
      </w:r>
    </w:p>
    <w:p>
      <w:pPr>
        <w:pStyle w:val="Normal"/>
        <w:ind w:firstLine="340"/>
        <w:rPr/>
      </w:pPr>
      <w:r>
        <w:rPr>
          <w:b/>
          <w:sz w:val="18"/>
        </w:rPr>
        <w:t>ПСИХОМЕТРИЧЕСКАЯ КРИ</w:t>
        <w:softHyphen/>
        <w:t>ВАЯ</w:t>
      </w:r>
      <w:r>
        <w:rPr>
          <w:sz w:val="18"/>
        </w:rPr>
        <w:t xml:space="preserve"> — кривая зависимости вероятности обнаружения (или различения) раздражи</w:t>
        <w:softHyphen/>
        <w:t>теля от величины этого раздражителя. При определении абсолютного порога на оси ординат откладывается относительная частота положительных ответов, на оси абсцисс — интенсивность раздражителя в физических единицах. При определении дифференциального порога на оси орди</w:t>
        <w:softHyphen/>
        <w:t>нат также откладывается относительная частота положительных ответов, на оси абсцисс — чаще всего абсолютное значе</w:t>
        <w:softHyphen/>
        <w:t>ние разности между постоянным и пере</w:t>
        <w:softHyphen/>
        <w:t>менным стимулами в физических едини</w:t>
        <w:softHyphen/>
        <w:t>цах. П. к. обычно получают в психофизи</w:t>
        <w:softHyphen/>
        <w:t>ческом эксперименте с помощью метода постоянных раздражителей.</w:t>
      </w:r>
    </w:p>
    <w:p>
      <w:pPr>
        <w:pStyle w:val="Normal"/>
        <w:ind w:firstLine="340"/>
        <w:rPr/>
      </w:pPr>
      <w:r>
        <w:rPr>
          <w:b/>
          <w:sz w:val="18"/>
        </w:rPr>
        <w:t>ПСИХОПАТИЯ</w:t>
      </w:r>
      <w:r>
        <w:rPr>
          <w:sz w:val="18"/>
        </w:rPr>
        <w:t xml:space="preserve"> (от греч.</w:t>
      </w:r>
      <w:r>
        <w:rPr>
          <w:sz w:val="18"/>
          <w:lang w:val="en-US"/>
        </w:rPr>
        <w:t xml:space="preserve"> </w:t>
      </w:r>
      <w:r>
        <w:rPr>
          <w:i/>
          <w:sz w:val="18"/>
          <w:lang w:val="en-US"/>
        </w:rPr>
        <w:t xml:space="preserve">psyche— </w:t>
      </w:r>
      <w:r>
        <w:rPr>
          <w:sz w:val="18"/>
        </w:rPr>
        <w:t>душа и</w:t>
      </w:r>
      <w:r>
        <w:rPr>
          <w:sz w:val="18"/>
          <w:lang w:val="en-US"/>
        </w:rPr>
        <w:t xml:space="preserve"> </w:t>
      </w:r>
      <w:r>
        <w:rPr>
          <w:i/>
          <w:sz w:val="18"/>
          <w:lang w:val="en-US"/>
        </w:rPr>
        <w:t>pathos</w:t>
      </w:r>
      <w:r>
        <w:rPr>
          <w:i/>
          <w:sz w:val="18"/>
        </w:rPr>
        <w:t xml:space="preserve"> —</w:t>
      </w:r>
      <w:r>
        <w:rPr>
          <w:sz w:val="18"/>
        </w:rPr>
        <w:t xml:space="preserve"> страдание, болезнь) — аномалия характера человека, обычно обусловленная врожденной неполноцен</w:t>
        <w:softHyphen/>
        <w:t>ностью нервной системы.</w:t>
      </w:r>
    </w:p>
    <w:p>
      <w:pPr>
        <w:pStyle w:val="Normal"/>
        <w:ind w:firstLine="340"/>
        <w:rPr/>
      </w:pPr>
      <w:r>
        <w:rPr>
          <w:sz w:val="18"/>
        </w:rPr>
        <w:t>Основные нарушения при П. касаются эмоционально-волевой сферы. Для психо</w:t>
        <w:softHyphen/>
        <w:t>патов прежде всего характерны неадекват</w:t>
        <w:softHyphen/>
        <w:t>ность   эмоциональных   переживаний, склонность к возникновению депрессив</w:t>
        <w:softHyphen/>
        <w:t>ных и навязчивых состояний и т. п. П. мо</w:t>
        <w:softHyphen/>
        <w:t>жет возникать у лиц, перенесших в моло</w:t>
        <w:softHyphen/>
      </w:r>
    </w:p>
    <w:p>
      <w:pPr>
        <w:pStyle w:val="Normal"/>
        <w:ind w:firstLine="340"/>
        <w:rPr/>
      </w:pPr>
      <w:r>
        <w:br w:type="column"/>
      </w:r>
      <w:r>
        <w:rPr>
          <w:sz w:val="18"/>
        </w:rPr>
        <w:t>дом возрасте энцефалит, травму головы, а также в результате неправильного вос</w:t>
        <w:softHyphen/>
        <w:t>питания.</w:t>
      </w:r>
    </w:p>
    <w:p>
      <w:pPr>
        <w:pStyle w:val="Normal"/>
        <w:ind w:firstLine="340"/>
        <w:rPr/>
      </w:pPr>
      <w:r>
        <w:rPr>
          <w:sz w:val="18"/>
        </w:rPr>
        <w:t>Выделяют след. виды П.: 1) стениче-ский — характеризуется повышенной раз</w:t>
        <w:softHyphen/>
        <w:t>дражительностью в сочетании с быстрой истощаемостыо; 2) возбудимый — харак</w:t>
        <w:softHyphen/>
        <w:t>теризуется неадекватностью эмоциональ</w:t>
        <w:softHyphen/>
        <w:t>ных реакций на внешние раздражители, склонностью к бурным вспышкам гнева, агрессии; 3) истерический — этому виду П. свойственна повышенная эмоциональная подвижность, впечатлительность, внушае</w:t>
        <w:softHyphen/>
        <w:t>мость, эгоцентризм; 4) паранойяльный — характеризуется повышенной подозри</w:t>
        <w:softHyphen/>
        <w:t>тельностью, недоверчивостью, высокой самооценкой, склонностью к сверхценным идеям.</w:t>
      </w:r>
    </w:p>
    <w:p>
      <w:pPr>
        <w:pStyle w:val="Normal"/>
        <w:ind w:firstLine="340"/>
        <w:rPr/>
      </w:pPr>
      <w:r>
        <w:rPr>
          <w:b/>
          <w:sz w:val="18"/>
        </w:rPr>
        <w:t>ПСИХОСЕМАНТИКА</w:t>
      </w:r>
      <w:r>
        <w:rPr>
          <w:sz w:val="18"/>
        </w:rPr>
        <w:t xml:space="preserve"> (от греч.</w:t>
      </w:r>
    </w:p>
    <w:p>
      <w:pPr>
        <w:pStyle w:val="Normal"/>
        <w:ind w:firstLine="340"/>
        <w:rPr/>
      </w:pPr>
      <w:r>
        <w:rPr>
          <w:i/>
          <w:sz w:val="18"/>
          <w:lang w:val="en-US"/>
        </w:rPr>
        <w:t>semantik6s</w:t>
      </w:r>
      <w:r>
        <w:rPr>
          <w:i/>
          <w:sz w:val="18"/>
        </w:rPr>
        <w:t>—</w:t>
      </w:r>
      <w:r>
        <w:rPr>
          <w:sz w:val="18"/>
        </w:rPr>
        <w:t xml:space="preserve"> обозначающий) — область психологии, изучающая генезис, строение и функционирование индивидуальной сис</w:t>
        <w:softHyphen/>
        <w:t>темы значений, опосредствующей процес</w:t>
        <w:softHyphen/>
        <w:t>сы восприятия, мышления, памяти, приня</w:t>
        <w:softHyphen/>
        <w:t>тия решений и т. п. П. исследует различ</w:t>
        <w:softHyphen/>
        <w:t>ные формы существования значений в ин</w:t>
        <w:softHyphen/>
        <w:t>дивидуальном сознании (образы, симво</w:t>
        <w:softHyphen/>
        <w:t>лы, символические действия, а также зна</w:t>
        <w:softHyphen/>
        <w:t xml:space="preserve">ковые, вербальные формы), анализирует влияние мотивационных (см. </w:t>
      </w:r>
      <w:r>
        <w:rPr>
          <w:i/>
          <w:sz w:val="18"/>
        </w:rPr>
        <w:t xml:space="preserve">Мотивация) </w:t>
      </w:r>
      <w:r>
        <w:rPr>
          <w:sz w:val="18"/>
        </w:rPr>
        <w:t xml:space="preserve">факторов и эмоциональных состояний (см. </w:t>
      </w:r>
      <w:r>
        <w:rPr>
          <w:i/>
          <w:sz w:val="18"/>
        </w:rPr>
        <w:t>Эмоции)</w:t>
      </w:r>
      <w:r>
        <w:rPr>
          <w:sz w:val="18"/>
        </w:rPr>
        <w:t xml:space="preserve"> субъекта на формирующуюся у него систему значений. Основным мето</w:t>
        <w:softHyphen/>
        <w:t>дом экспериментальной П. служит постро</w:t>
        <w:softHyphen/>
        <w:t xml:space="preserve">ение </w:t>
      </w:r>
      <w:r>
        <w:rPr>
          <w:i/>
          <w:sz w:val="18"/>
        </w:rPr>
        <w:t>субъективных семантических про</w:t>
        <w:softHyphen/>
        <w:t>странств,</w:t>
      </w:r>
      <w:r>
        <w:rPr>
          <w:sz w:val="18"/>
        </w:rPr>
        <w:t xml:space="preserve"> являющихся модельным пред</w:t>
        <w:softHyphen/>
        <w:t>ставлением категориальных структур ин</w:t>
        <w:softHyphen/>
        <w:t>дивидуального сознания. П. изучает как общепсихологические аспекты процесса категоризации, так и дифференциально-психологические. В последнем случае за</w:t>
        <w:softHyphen/>
        <w:t>дачей П. является реконструкция системы представлений данного индивида о мире путем идентификации его индивидуаль</w:t>
        <w:softHyphen/>
        <w:t>ных значений и личностных смыслов.</w:t>
      </w:r>
    </w:p>
    <w:p>
      <w:pPr>
        <w:pStyle w:val="Normal"/>
        <w:ind w:firstLine="340"/>
        <w:rPr/>
      </w:pPr>
      <w:r>
        <w:rPr>
          <w:b/>
          <w:sz w:val="18"/>
        </w:rPr>
        <w:t>ПСИХОСЕНСОРНЫЕ     РАС</w:t>
        <w:softHyphen/>
        <w:t>СТРОЙСТВА</w:t>
      </w:r>
      <w:r>
        <w:rPr>
          <w:sz w:val="18"/>
        </w:rPr>
        <w:t xml:space="preserve"> — возникновение иллю</w:t>
        <w:softHyphen/>
        <w:t>зорных образов при отсутствии реального объекта восприятия или ощущения. Воз</w:t>
        <w:softHyphen/>
        <w:t>никают при патологических очагах в мо</w:t>
        <w:softHyphen/>
        <w:t>дально-специфических зонах мозга. Виды П. р.: фотопсии, полиморфопсии, зритель</w:t>
        <w:softHyphen/>
        <w:t>ные, слуховые, обонятельные и вкусовые обманы, парестезии, систематические го</w:t>
        <w:softHyphen/>
        <w:t>ловокружения, искажения в восприятии частей собственного тела.</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sz w:val="18"/>
        </w:rPr>
        <w:t>311</w:t>
      </w:r>
    </w:p>
    <w:p>
      <w:pPr>
        <w:pStyle w:val="Normal"/>
        <w:ind w:firstLine="340"/>
        <w:rPr/>
      </w:pPr>
      <w:r>
        <w:rPr>
          <w:b/>
          <w:sz w:val="18"/>
        </w:rPr>
        <w:t>ПСИХОСОМАТИКА</w:t>
      </w:r>
      <w:r>
        <w:rPr>
          <w:sz w:val="18"/>
        </w:rPr>
        <w:t xml:space="preserve"> (от греч.</w:t>
      </w:r>
    </w:p>
    <w:p>
      <w:pPr>
        <w:pStyle w:val="Normal"/>
        <w:ind w:firstLine="340"/>
        <w:rPr/>
      </w:pPr>
      <w:r>
        <w:rPr>
          <w:i/>
          <w:sz w:val="18"/>
          <w:lang w:val="en-US"/>
        </w:rPr>
        <w:t>psyche</w:t>
      </w:r>
      <w:r>
        <w:rPr>
          <w:i/>
          <w:sz w:val="18"/>
        </w:rPr>
        <w:t xml:space="preserve"> —</w:t>
      </w:r>
      <w:r>
        <w:rPr>
          <w:sz w:val="18"/>
        </w:rPr>
        <w:t xml:space="preserve"> душа и</w:t>
      </w:r>
      <w:r>
        <w:rPr>
          <w:sz w:val="18"/>
          <w:lang w:val="en-US"/>
        </w:rPr>
        <w:t xml:space="preserve"> </w:t>
      </w:r>
      <w:r>
        <w:rPr>
          <w:i/>
          <w:sz w:val="18"/>
          <w:lang w:val="en-US"/>
        </w:rPr>
        <w:t>soma</w:t>
      </w:r>
      <w:r>
        <w:rPr>
          <w:i/>
          <w:sz w:val="18"/>
        </w:rPr>
        <w:t xml:space="preserve"> —</w:t>
      </w:r>
      <w:r>
        <w:rPr>
          <w:sz w:val="18"/>
        </w:rPr>
        <w:t xml:space="preserve"> тело) — направ</w:t>
        <w:softHyphen/>
        <w:t>ление в медицине, изучающее роль психи</w:t>
        <w:softHyphen/>
        <w:t>ческих факторов в этиологии и патогенезе функциональных и органических рас</w:t>
        <w:softHyphen/>
        <w:t>стройств организма человека.</w:t>
      </w:r>
    </w:p>
    <w:p>
      <w:pPr>
        <w:pStyle w:val="Normal"/>
        <w:ind w:firstLine="340"/>
        <w:rPr/>
      </w:pPr>
      <w:r>
        <w:rPr>
          <w:sz w:val="18"/>
        </w:rPr>
        <w:t>Зависимость физического здоровья и болезни человека от его психики, в частно</w:t>
        <w:softHyphen/>
        <w:t>сти от эмоциональных состояний и свойств личности, исследовалась в рабо</w:t>
        <w:softHyphen/>
        <w:t>тах русских клиницистов (М. Я. Мудрова, Г. А. Захарьина, С. П. Боткина). Они ука</w:t>
        <w:softHyphen/>
        <w:t>зывали на неправильность понимания со</w:t>
        <w:softHyphen/>
        <w:t>матической болезни как процесса, обус</w:t>
        <w:softHyphen/>
        <w:t>ловленного только биологическими фак</w:t>
        <w:softHyphen/>
        <w:t>торами, и считали, что на возникновение и преодоление соматических расстройств организма человека большое влияние ока</w:t>
        <w:softHyphen/>
        <w:t>зывает личность больного, в частности его эмоциональные состояния.</w:t>
      </w:r>
    </w:p>
    <w:p>
      <w:pPr>
        <w:pStyle w:val="Normal"/>
        <w:ind w:firstLine="340"/>
        <w:rPr/>
      </w:pPr>
      <w:r>
        <w:rPr>
          <w:sz w:val="18"/>
        </w:rPr>
        <w:t>К психосоматическим заболеваниям относятся гипертония, язва желудка, са</w:t>
        <w:softHyphen/>
        <w:t>харный диабет, глаукома и др. Основным методом в П. является психотерапия, на</w:t>
        <w:softHyphen/>
        <w:t>правленная на устранение эмоциональных конфликтов больного и тем самым на из</w:t>
        <w:softHyphen/>
        <w:t>лечение соматического заболевания. В отечественной медицине целостное пони</w:t>
        <w:softHyphen/>
        <w:t>мание этиологии и патогенеза соматиче</w:t>
        <w:softHyphen/>
        <w:t>ских расстройств организма человека ос</w:t>
        <w:softHyphen/>
        <w:t>новано на диалектико-материалистиче-ском понимании регулирующей деятель</w:t>
        <w:softHyphen/>
        <w:t>ности мозга и социальной сущности созна</w:t>
        <w:softHyphen/>
        <w:t>ния.</w:t>
      </w:r>
    </w:p>
    <w:p>
      <w:pPr>
        <w:pStyle w:val="Normal"/>
        <w:ind w:firstLine="340"/>
        <w:rPr>
          <w:sz w:val="18"/>
        </w:rPr>
      </w:pPr>
      <w:r>
        <w:rPr>
          <w:b/>
          <w:sz w:val="18"/>
        </w:rPr>
        <w:t>ПСИХОСТИМУЛЯТОРЫ — см.</w:t>
      </w:r>
    </w:p>
    <w:p>
      <w:pPr>
        <w:pStyle w:val="Normal"/>
        <w:ind w:firstLine="340"/>
        <w:rPr>
          <w:sz w:val="18"/>
        </w:rPr>
      </w:pPr>
      <w:r>
        <w:rPr>
          <w:i/>
          <w:sz w:val="18"/>
        </w:rPr>
        <w:t>Психотропные средства.</w:t>
      </w:r>
    </w:p>
    <w:p>
      <w:pPr>
        <w:pStyle w:val="Normal"/>
        <w:ind w:firstLine="340"/>
        <w:rPr/>
      </w:pPr>
      <w:r>
        <w:rPr>
          <w:b/>
          <w:sz w:val="18"/>
        </w:rPr>
        <w:t>ПСИХОТЕРАПИЯ</w:t>
      </w:r>
      <w:r>
        <w:rPr>
          <w:sz w:val="18"/>
        </w:rPr>
        <w:t xml:space="preserve"> — (от греч. </w:t>
      </w:r>
      <w:r>
        <w:rPr>
          <w:i/>
          <w:sz w:val="18"/>
          <w:lang w:val="en-US"/>
        </w:rPr>
        <w:t>psyche</w:t>
      </w:r>
      <w:r>
        <w:rPr>
          <w:i/>
          <w:sz w:val="18"/>
        </w:rPr>
        <w:t xml:space="preserve"> —</w:t>
      </w:r>
      <w:r>
        <w:rPr>
          <w:sz w:val="18"/>
        </w:rPr>
        <w:t xml:space="preserve"> душа и</w:t>
      </w:r>
      <w:r>
        <w:rPr>
          <w:sz w:val="18"/>
          <w:lang w:val="en-US"/>
        </w:rPr>
        <w:t xml:space="preserve"> </w:t>
      </w:r>
      <w:r>
        <w:rPr>
          <w:i/>
          <w:sz w:val="18"/>
          <w:lang w:val="en-US"/>
        </w:rPr>
        <w:t>therapeia —</w:t>
      </w:r>
      <w:r>
        <w:rPr>
          <w:sz w:val="18"/>
        </w:rPr>
        <w:t xml:space="preserve"> забота, уход, лечение). В узком смысле П. — лечение че</w:t>
        <w:softHyphen/>
        <w:t>ловека (пациента) с помощью психологи</w:t>
        <w:softHyphen/>
        <w:t>ческих средств воздействия. В широком смысле П. включает и оказание психоло</w:t>
        <w:softHyphen/>
        <w:t>гической помощи здоровым людям (кли</w:t>
        <w:softHyphen/>
        <w:t>ентам) в ситуациях различного рода пси</w:t>
        <w:softHyphen/>
        <w:t>хологических затруднений, а также в слу</w:t>
        <w:softHyphen/>
        <w:t>чае потребности улучшить качество собст</w:t>
        <w:softHyphen/>
        <w:t>венной жизни. Подобная помощь оказы</w:t>
        <w:softHyphen/>
        <w:t>вается в двух основных формах — индиви</w:t>
        <w:softHyphen/>
        <w:t>дуальной и групповой. В первом случае она основана на индивидуальном консуль</w:t>
        <w:softHyphen/>
        <w:t>тировании, хотя иногда возникает необхо</w:t>
        <w:softHyphen/>
        <w:t>димость в консультировании группы (напр., семьи). Основой групповой П. яв</w:t>
        <w:softHyphen/>
        <w:t>ляются игры и дискуссии в различных ви</w:t>
        <w:softHyphen/>
        <w:t>дах и сочетаниях. В настоящее время в</w:t>
      </w:r>
    </w:p>
    <w:p>
      <w:pPr>
        <w:pStyle w:val="Normal"/>
        <w:ind w:firstLine="340"/>
        <w:rPr>
          <w:sz w:val="18"/>
        </w:rPr>
      </w:pPr>
      <w:r>
        <w:rPr>
          <w:sz w:val="18"/>
        </w:rPr>
        <w:t>312</w:t>
      </w:r>
    </w:p>
    <w:p>
      <w:pPr>
        <w:pStyle w:val="Normal"/>
        <w:ind w:firstLine="340"/>
        <w:rPr>
          <w:sz w:val="18"/>
        </w:rPr>
      </w:pPr>
      <w:r>
        <w:br w:type="column"/>
      </w:r>
      <w:r>
        <w:rPr>
          <w:sz w:val="18"/>
        </w:rPr>
      </w:r>
    </w:p>
    <w:p>
      <w:pPr>
        <w:pStyle w:val="Normal"/>
        <w:ind w:firstLine="340"/>
        <w:rPr/>
      </w:pPr>
      <w:r>
        <w:rPr>
          <w:sz w:val="18"/>
        </w:rPr>
        <w:t>этой области существует многообразие (или множество) теоретико-методических подходов, связанных прежде всего со свое</w:t>
        <w:softHyphen/>
        <w:t>образием понимания природы человека, человеческих отношений, групповых про</w:t>
        <w:softHyphen/>
        <w:t>цессов. Наиболее известные подходы — психоаналитический,   необихевиорист</w:t>
        <w:softHyphen/>
        <w:t>ский, когнитивный, гуманистический, ней-ролингвистическое   программирование и т. д. Применение каждого из них обычно адекватно определенному кругу психоте</w:t>
        <w:softHyphen/>
        <w:t>рапевтических задач.</w:t>
      </w:r>
    </w:p>
    <w:p>
      <w:pPr>
        <w:pStyle w:val="Normal"/>
        <w:ind w:firstLine="340"/>
        <w:rPr/>
      </w:pPr>
      <w:r>
        <w:rPr>
          <w:b/>
          <w:sz w:val="18"/>
        </w:rPr>
        <w:t>ПСИХОТЕРАПИЯ ИНТЕРАК</w:t>
        <w:softHyphen/>
        <w:t>ТИВНАЯ</w:t>
      </w:r>
      <w:r>
        <w:rPr>
          <w:sz w:val="18"/>
        </w:rPr>
        <w:t xml:space="preserve"> (от англ.</w:t>
      </w:r>
      <w:r>
        <w:rPr>
          <w:sz w:val="18"/>
          <w:lang w:val="en-US"/>
        </w:rPr>
        <w:t xml:space="preserve"> </w:t>
      </w:r>
      <w:r>
        <w:rPr>
          <w:i/>
          <w:sz w:val="18"/>
          <w:lang w:val="en-US"/>
        </w:rPr>
        <w:t>interactive —</w:t>
      </w:r>
      <w:r>
        <w:rPr>
          <w:sz w:val="18"/>
        </w:rPr>
        <w:t xml:space="preserve"> взаимо</w:t>
        <w:softHyphen/>
        <w:t>действующие друг с другом) — один из ме</w:t>
        <w:softHyphen/>
        <w:t>тодов глубинной психотерапии в изменен</w:t>
        <w:softHyphen/>
        <w:t>ных состояниях сознания (другие мето</w:t>
        <w:softHyphen/>
        <w:t>ды — нейролингвистическое программи</w:t>
        <w:softHyphen/>
        <w:t>рование, недирективный гипноз М. Эрик-сона, ребёфинг, холотропическая терапия и т. д.). П. и. представляет собой психоте</w:t>
        <w:softHyphen/>
        <w:t>рапевтический процесс, состоящий из предварительного обучения, формирова</w:t>
        <w:softHyphen/>
        <w:t>ния устойчивых навыков и приемов инте</w:t>
        <w:softHyphen/>
        <w:t>рактивной рефлексивной работы с внут</w:t>
        <w:softHyphen/>
        <w:t>ренней реальностью как в обычных, так и в измененных состояниях сознания (ИСС);</w:t>
      </w:r>
    </w:p>
    <w:p>
      <w:pPr>
        <w:sectPr>
          <w:type w:val="nextPage"/>
          <w:pgSz w:w="11906" w:h="16820"/>
          <w:pgMar w:left="1440" w:right="406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pPr>
      <w:r>
        <w:rPr>
          <w:sz w:val="18"/>
        </w:rPr>
        <w:t>цикла погружений в ИСС с активной ре</w:t>
        <w:softHyphen/>
        <w:t>флексивной работой по специальным ме</w:t>
        <w:softHyphen/>
        <w:t>тодикам, подробным анализом и коррек</w:t>
        <w:softHyphen/>
        <w:t>цией использованных интерактивных стратегий после каждого погружения; по</w:t>
        <w:softHyphen/>
        <w:t>следующего индивидуального использова</w:t>
        <w:softHyphen/>
        <w:t>ния навыков интерактивной рефлексивной работы в обычном состоянии сознания в повседневной жизни (А. В. Россохин). П. и. применяется при ИСС: а) индуциро</w:t>
        <w:softHyphen/>
        <w:t>ванных с помощью психотехнических при</w:t>
        <w:softHyphen/>
        <w:t>емов, напр. интенсивного дыхания; медиа-тивной практики; гипнотического воздей</w:t>
        <w:softHyphen/>
        <w:t>ствия и т. п., б) непроизвольно возникаю</w:t>
        <w:softHyphen/>
        <w:t>щих при постепенном засыпании или сра</w:t>
        <w:softHyphen/>
        <w:t>зу после выхода из сна для интерактивной работы со сновидениями. Теоретической базой П. и. служит разработанный в ее рамках интерактивный динамический подход к взаимоотношениям сознания и ранее не осознававшихся образований психики, который основывается на допу</w:t>
        <w:softHyphen/>
        <w:t>щении, что целостное, сознательное Я и психическая структура бессознательного, вступающие во взаимодействие друг с дру</w:t>
        <w:softHyphen/>
        <w:t>гом в ИСС, являются одновременно отно</w:t>
        <w:softHyphen/>
        <w:t>сительно самостоятельными и взаимоза</w:t>
        <w:softHyphen/>
        <w:t>висимыми системами, способными влиять</w:t>
      </w:r>
    </w:p>
    <w:p>
      <w:pPr>
        <w:pStyle w:val="Normal"/>
        <w:ind w:firstLine="340"/>
        <w:rPr/>
      </w:pPr>
      <w:r>
        <w:rPr>
          <w:sz w:val="18"/>
        </w:rPr>
        <w:t>друг на друга и изменяться под этим влия</w:t>
        <w:softHyphen/>
        <w:t>нием. Обе взаимодействующие системы потенциально являются подсистемами но</w:t>
        <w:softHyphen/>
        <w:t>вого, более целостного образа Я, который может возникнуть при их интеграции в ка</w:t>
        <w:softHyphen/>
        <w:t>чественно более сложную систему, несво</w:t>
        <w:softHyphen/>
        <w:t>димую к их простой сумме. Для достиже</w:t>
        <w:softHyphen/>
        <w:t>ния интеграции, сопровождающейся улуч</w:t>
        <w:softHyphen/>
        <w:t>шением психического состояния и лично</w:t>
        <w:softHyphen/>
        <w:t>стным ростом, в П. и. используются опре</w:t>
        <w:softHyphen/>
        <w:t>деленные интерактивные стратегии ре</w:t>
        <w:softHyphen/>
        <w:t>флексивной работы в ИСС, различающие</w:t>
        <w:softHyphen/>
        <w:t>ся для случаев взаимодействия с негативно и с позитивно заряженными внутренними переживаниями. В первом случае П. и. в измененных состояниях сознания заклю</w:t>
        <w:softHyphen/>
        <w:t>чаются в поэтапной рефлексивной работе с самими процессами рефлексии, их пере</w:t>
        <w:softHyphen/>
        <w:t>стройке в оптимальные, с точки зрения эф</w:t>
        <w:softHyphen/>
        <w:t>фективности психотерапии, интерактив</w:t>
        <w:softHyphen/>
        <w:t>ные формы рефлексии. Первый этап («встреча») характеризуется рефлексивной работой, направленной на осознанное раз</w:t>
        <w:softHyphen/>
        <w:t>решение воспринять вытесненный ранее негативный опыт и помочь ему проявить</w:t>
        <w:softHyphen/>
        <w:t>ся в сознании. Второй этап</w:t>
      </w:r>
      <w:r>
        <w:rPr>
          <w:b/>
          <w:sz w:val="18"/>
        </w:rPr>
        <w:t xml:space="preserve"> («принятие») </w:t>
      </w:r>
      <w:r>
        <w:rPr>
          <w:sz w:val="18"/>
        </w:rPr>
        <w:t>заключается в работе рефлексии по полно</w:t>
        <w:softHyphen/>
        <w:t>му и безоговорочному принятию негатив</w:t>
        <w:softHyphen/>
        <w:t>ного комплекса со всеми его символиче</w:t>
        <w:softHyphen/>
        <w:t>скими презентациями и в повторном спо</w:t>
        <w:softHyphen/>
        <w:t>койном символическом переживании про</w:t>
        <w:softHyphen/>
        <w:t>шлой психотравмирующей ситуации. Тре</w:t>
        <w:softHyphen/>
        <w:t>тий этап («раскаяние») состоит в интерак</w:t>
        <w:softHyphen/>
        <w:t>тивном переосмыслении негативных со</w:t>
        <w:softHyphen/>
        <w:t>стояний как проявлений отвергнутой час</w:t>
        <w:softHyphen/>
        <w:t>ти собственной психики, пробуждении чувства глубокого раскаяния перед ней и в формировании направленности личности на активное взаимодействие с ней. Четвер</w:t>
        <w:softHyphen/>
        <w:t>тый этап («любовь»), в ходе которого про</w:t>
        <w:softHyphen/>
        <w:t>исходит интеграция не осознававшегося ранее негативного образования психики с сознанием и порождение более целостного образа Я, заключается в активной внут</w:t>
        <w:softHyphen/>
        <w:t>ренней работе по изменению своего отно</w:t>
        <w:softHyphen/>
        <w:t>шения к проявившейся в сознании струк</w:t>
        <w:softHyphen/>
        <w:t>туре психики и нейтрализации ее отрица</w:t>
        <w:softHyphen/>
        <w:t>тельного заряда положительно-эмоцио</w:t>
        <w:softHyphen/>
        <w:t>нальным воздействием (отношением люб</w:t>
        <w:softHyphen/>
        <w:t>ви). На пятом этапе («отрешенность») но</w:t>
        <w:softHyphen/>
        <w:t>вое целостное состояние сознания сохра</w:t>
        <w:softHyphen/>
        <w:t>няется и закрепляется за счет спокойной, отрешенной рефлексии любых проявлений завершения процесса интеграции, какими бы эмоциональными и высокозначимыми они ни были. Для разрешения стоящих пе</w:t>
        <w:softHyphen/>
      </w:r>
    </w:p>
    <w:p>
      <w:pPr>
        <w:pStyle w:val="Normal"/>
        <w:ind w:firstLine="340"/>
        <w:rPr>
          <w:sz w:val="18"/>
        </w:rPr>
      </w:pPr>
      <w:r>
        <w:br w:type="column"/>
      </w:r>
      <w:r>
        <w:rPr>
          <w:sz w:val="18"/>
        </w:rPr>
      </w:r>
    </w:p>
    <w:p>
      <w:pPr>
        <w:pStyle w:val="Normal"/>
        <w:ind w:firstLine="340"/>
        <w:rPr/>
      </w:pPr>
      <w:r>
        <w:rPr>
          <w:sz w:val="18"/>
        </w:rPr>
        <w:t>ред личностью проблем и интеграции с со</w:t>
        <w:softHyphen/>
        <w:t>знанием любых образований в психике ак</w:t>
        <w:softHyphen/>
        <w:t>тивной рефлексивной проработке следует подвергать и внутренний опыт, несущий положительный заряд. В этом случае необ</w:t>
        <w:softHyphen/>
        <w:t>ходимая рефлексивная работа на первом этапе должна заключаться в уменьшении эмоциональной вовлеченности в процесс, в переходе от активной заинтересованно</w:t>
        <w:softHyphen/>
        <w:t>сти происходящим к спокойному наблю</w:t>
        <w:softHyphen/>
        <w:t>дению за своими ощущениями и образами, мыслями как бы со стороны. На втором этапе необходимо постепенно нарабаты</w:t>
        <w:softHyphen/>
        <w:t>вать устойчивое, непривязанное восприя</w:t>
        <w:softHyphen/>
        <w:t>тие любых проявлений положительной структуры и соответственно спокойное от</w:t>
        <w:softHyphen/>
        <w:t>ношение к ним и к той части психики, ко</w:t>
        <w:softHyphen/>
        <w:t>торую они представляют. На третьем эта</w:t>
        <w:softHyphen/>
        <w:t>пе требуется осознать, что проявляющаяся положительная структура психики являет</w:t>
        <w:softHyphen/>
        <w:t>ся такой же частью сознания, как и любая другая, и полностью равноценна ей. Здесь требуется понимание необходимости по</w:t>
        <w:softHyphen/>
        <w:t>степенного ослабления значимости для личности соответствующей позитивной структуры и формирование потребности отказаться от ожиданий положительных последствий существования этой структу</w:t>
        <w:softHyphen/>
        <w:t>ры для достижения ее интеграции с созна</w:t>
        <w:softHyphen/>
        <w:t>нием. На четвертом этапе необходимо компенсировать первичный положитель</w:t>
        <w:softHyphen/>
        <w:t>ный заряд структуры отрицательным эмо</w:t>
        <w:softHyphen/>
        <w:t>циональным отношением к ней. Пятый этап аналогичен соответствующей рефлек</w:t>
        <w:softHyphen/>
        <w:t>сивной работе с негативными образовани</w:t>
        <w:softHyphen/>
        <w:t>ями. Для устойчивого эффекта от П. и. не</w:t>
        <w:softHyphen/>
        <w:t>обходима не просто интерактивная ре</w:t>
        <w:softHyphen/>
        <w:t>флексивная работа по всем пяти этапам, а формирование и закрепление на основе этой работы нового интерактивного мышления и восприятия внутренней ре</w:t>
        <w:softHyphen/>
        <w:t>альности.</w:t>
      </w:r>
    </w:p>
    <w:p>
      <w:pPr>
        <w:pStyle w:val="Normal"/>
        <w:ind w:firstLine="340"/>
        <w:rPr/>
      </w:pPr>
      <w:r>
        <w:rPr>
          <w:b/>
          <w:sz w:val="18"/>
        </w:rPr>
        <w:t>ПСИХОТЕХНИКА</w:t>
      </w:r>
      <w:r>
        <w:rPr>
          <w:sz w:val="18"/>
        </w:rPr>
        <w:t xml:space="preserve"> — направление в психологии, разрабатывавшее вопросы применения знаний о психике человека к решению практических задач, г. о. в плане изучения проблем научной организации труда. Основными задачами П. являлись:</w:t>
      </w:r>
    </w:p>
    <w:p>
      <w:pPr>
        <w:pStyle w:val="Normal"/>
        <w:ind w:firstLine="340"/>
        <w:rPr/>
      </w:pPr>
      <w:r>
        <w:rPr>
          <w:sz w:val="18"/>
        </w:rPr>
        <w:t>профессиональный отбор и профессио</w:t>
        <w:softHyphen/>
        <w:t>нальная консультация; рационализация трудовых приемов, техники и условий тру</w:t>
        <w:softHyphen/>
        <w:t>да; пути снижения аварийности и травма</w:t>
        <w:softHyphen/>
        <w:t>тизма; совершенствование методов произ</w:t>
        <w:softHyphen/>
        <w:t>водственного обучения.</w:t>
      </w:r>
    </w:p>
    <w:p>
      <w:pPr>
        <w:sectPr>
          <w:type w:val="nextPage"/>
          <w:pgSz w:w="11906" w:h="16820"/>
          <w:pgMar w:left="1440" w:right="4060" w:gutter="0" w:header="0" w:top="1440" w:footer="0" w:bottom="720"/>
          <w:pgNumType w:fmt="decimal"/>
          <w:cols w:num="2" w:equalWidth="false" w:sep="false">
            <w:col w:w="3200" w:space="120"/>
            <w:col w:w="3180"/>
          </w:cols>
          <w:formProt w:val="false"/>
          <w:textDirection w:val="lrTb"/>
          <w:docGrid w:type="default" w:linePitch="360" w:charSpace="0"/>
        </w:sectPr>
        <w:pStyle w:val="Normal"/>
        <w:ind w:firstLine="340"/>
        <w:rPr>
          <w:sz w:val="18"/>
        </w:rPr>
      </w:pPr>
      <w:r>
        <w:rPr>
          <w:b/>
          <w:sz w:val="18"/>
        </w:rPr>
        <w:t>313</w:t>
      </w:r>
    </w:p>
    <w:p>
      <w:pPr>
        <w:pStyle w:val="Normal"/>
        <w:ind w:firstLine="340"/>
        <w:rPr>
          <w:sz w:val="18"/>
        </w:rPr>
      </w:pPr>
      <w:r>
        <w:rPr>
          <w:sz w:val="18"/>
        </w:rPr>
        <w:t>Термин «П.» впервые встречается в ра</w:t>
        <w:softHyphen/>
        <w:t>ботах немецких психологов В. Штерна (1903) и Г. Мюнстерберга (1910).</w:t>
      </w:r>
    </w:p>
    <w:p>
      <w:pPr>
        <w:pStyle w:val="Normal"/>
        <w:ind w:firstLine="340"/>
        <w:rPr/>
      </w:pPr>
      <w:r>
        <w:rPr>
          <w:sz w:val="18"/>
        </w:rPr>
        <w:t>В СССР П. начала развиваться с ос</w:t>
        <w:softHyphen/>
        <w:t>нованием лаборатории промышленной психотехники Центрального института труда   (ЦИТ),   которую   возглавил И. Н. Шпильрейн (1920). К концу 20-х гг. П. получила широкое распространение. Начиная с 30-х гг. исследования в области П. велись по рационализации трудовых приемов (в металлургической, машино</w:t>
        <w:softHyphen/>
        <w:t>строительной, химической, обувной про</w:t>
        <w:softHyphen/>
        <w:t>мышленности), организации производст</w:t>
        <w:softHyphen/>
        <w:t>венного обучения, совершенствованию орудий труда, органов управления и др.</w:t>
      </w:r>
    </w:p>
    <w:p>
      <w:pPr>
        <w:pStyle w:val="Normal"/>
        <w:ind w:firstLine="340"/>
        <w:rPr/>
      </w:pPr>
      <w:r>
        <w:rPr>
          <w:sz w:val="18"/>
        </w:rPr>
        <w:t>После принятия ЦК ВКП(б) постанов</w:t>
        <w:softHyphen/>
        <w:t>ления «О педологических извращениях в системе наркомпросов», в котором была подвергнута критике практика использо</w:t>
        <w:softHyphen/>
        <w:t>вания якобы ненаучных тестологических испытаний, широко распространенная и в П., психотехнические учреждения в СССР были ликвидированы.</w:t>
      </w:r>
    </w:p>
    <w:p>
      <w:pPr>
        <w:pStyle w:val="Normal"/>
        <w:ind w:firstLine="340"/>
        <w:rPr/>
      </w:pPr>
      <w:r>
        <w:rPr>
          <w:b/>
          <w:sz w:val="18"/>
        </w:rPr>
        <w:t>ПСИХОТРОПНЫЕ   СРЕДСТ</w:t>
        <w:softHyphen/>
        <w:t>ВА</w:t>
      </w:r>
      <w:r>
        <w:rPr>
          <w:sz w:val="18"/>
        </w:rPr>
        <w:t xml:space="preserve"> — различные по химическому строе</w:t>
        <w:softHyphen/>
        <w:t>нию лекарственные препараты, воздейст</w:t>
        <w:softHyphen/>
        <w:t>вующие на психическую, эмоциональную и поведенческую сферы животных и чело</w:t>
        <w:softHyphen/>
        <w:t>века. К П. с. относят: нейролептики, кото</w:t>
        <w:softHyphen/>
        <w:t>рые, угнетая ретикулярную формацию мозга и воздействуя на возникновение и скорость проведения возбуждения в раз</w:t>
        <w:softHyphen/>
        <w:t>личных отделах нервной системы, облада</w:t>
        <w:softHyphen/>
        <w:t>ют выраженным успокаивающим эффек</w:t>
        <w:softHyphen/>
        <w:t>том, подавляют бред, галлюцинации, чув</w:t>
        <w:softHyphen/>
        <w:t>ство страха, психомоторное возбуждение, агрессивность, что обусловливает их ши</w:t>
        <w:softHyphen/>
        <w:t>рокое применение в психиатрии; транкви</w:t>
        <w:softHyphen/>
        <w:t>лизаторы, под влиянием которых снижает</w:t>
        <w:softHyphen/>
        <w:t>ся возбудимость подкорковых отделов мозга, ответственных за эмоциональное состояние, т. е. уменьшается эмоциональ</w:t>
        <w:softHyphen/>
        <w:t>ная напряженность, чувство тревоги и т. д., что позволяет с успехом использо</w:t>
        <w:softHyphen/>
        <w:t>вать их при лечении различных неврозов и неврозоподобных синдромов; седативные средства — препараты валерианы, броми</w:t>
        <w:softHyphen/>
        <w:t>ды и др. — влияют на Ц. н. с., снижая про</w:t>
        <w:softHyphen/>
        <w:t>цессы возбуждения, усиливают действие снотворных, анальгезирующих препара</w:t>
        <w:softHyphen/>
        <w:t>тов, используются для терапии различных невротических расстройств; антидепрес-санты (трициклические и ингибиторы фер</w:t>
        <w:softHyphen/>
        <w:t>мента моноаминоксадазы и др.), которые</w:t>
      </w:r>
    </w:p>
    <w:p>
      <w:pPr>
        <w:pStyle w:val="Normal"/>
        <w:ind w:firstLine="340"/>
        <w:rPr>
          <w:sz w:val="18"/>
        </w:rPr>
      </w:pPr>
      <w:r>
        <w:rPr>
          <w:sz w:val="18"/>
        </w:rPr>
        <w:t>314</w:t>
      </w:r>
    </w:p>
    <w:p>
      <w:pPr>
        <w:pStyle w:val="Normal"/>
        <w:ind w:firstLine="340"/>
        <w:rPr>
          <w:sz w:val="18"/>
        </w:rPr>
      </w:pPr>
      <w:r>
        <w:br w:type="column"/>
      </w:r>
      <w:r>
        <w:rPr>
          <w:sz w:val="18"/>
        </w:rPr>
      </w:r>
    </w:p>
    <w:p>
      <w:pPr>
        <w:pStyle w:val="Normal"/>
        <w:ind w:firstLine="340"/>
        <w:rPr/>
      </w:pPr>
      <w:r>
        <w:rPr>
          <w:sz w:val="18"/>
        </w:rPr>
        <w:t>тонизируют Ц. н. с., стимулируют ад-ренэргические процессы в мозге за счет . различного по механизму блокирования инактивации норадреналина, влияют на обмен серотонина, применяются для лече</w:t>
        <w:softHyphen/>
        <w:t>ния депрессивных состояний, улучшения общего психического статуса; психостиму</w:t>
        <w:softHyphen/>
        <w:t>ляторы — производные пурина, сиднони-мина и др. — усиливают процессы возбуж</w:t>
        <w:softHyphen/>
        <w:t>дения в коре головного мозга, воздейству</w:t>
        <w:softHyphen/>
        <w:t>ют на обмен норадреналина и тем самым на скорость синаптической передачи ис-пульсов (применение психостимуляторов ведет к повышению умственной и физиче</w:t>
        <w:softHyphen/>
        <w:t>ской работоспособности, уменьшению утомляемости и сонливости, улучшению настроения); психотомиметики — меска-лин, псилоцибин и др. — вызывают разно</w:t>
        <w:softHyphen/>
        <w:t>образные галлюцинации, бредовые рас</w:t>
        <w:softHyphen/>
        <w:t>стройства, но механизм их действия изучен недостаточно и применение ограничено экспериментальными целями.</w:t>
      </w:r>
    </w:p>
    <w:p>
      <w:pPr>
        <w:pStyle w:val="Normal"/>
        <w:ind w:firstLine="340"/>
        <w:rPr>
          <w:sz w:val="18"/>
        </w:rPr>
      </w:pPr>
      <w:r>
        <w:rPr>
          <w:b/>
          <w:sz w:val="18"/>
        </w:rPr>
        <w:t>ПСИХОФАРМАКОЛОГИЯ (от</w:t>
      </w:r>
    </w:p>
    <w:p>
      <w:pPr>
        <w:pStyle w:val="Normal"/>
        <w:ind w:firstLine="340"/>
        <w:rPr/>
      </w:pPr>
      <w:r>
        <w:rPr>
          <w:sz w:val="18"/>
        </w:rPr>
        <w:t>греч.</w:t>
      </w:r>
      <w:r>
        <w:rPr>
          <w:sz w:val="18"/>
          <w:lang w:val="en-US"/>
        </w:rPr>
        <w:t xml:space="preserve"> </w:t>
      </w:r>
      <w:r>
        <w:rPr>
          <w:i/>
          <w:sz w:val="18"/>
          <w:lang w:val="en-US"/>
        </w:rPr>
        <w:t>psyche</w:t>
      </w:r>
      <w:r>
        <w:rPr>
          <w:i/>
          <w:sz w:val="18"/>
        </w:rPr>
        <w:t>—</w:t>
      </w:r>
      <w:r>
        <w:rPr>
          <w:sz w:val="18"/>
        </w:rPr>
        <w:t xml:space="preserve"> дыхание, душа,</w:t>
      </w:r>
      <w:r>
        <w:rPr>
          <w:sz w:val="18"/>
          <w:lang w:val="en-US"/>
        </w:rPr>
        <w:t xml:space="preserve"> </w:t>
      </w:r>
      <w:r>
        <w:rPr>
          <w:i/>
          <w:sz w:val="18"/>
          <w:lang w:val="en-US"/>
        </w:rPr>
        <w:t>phar-makon</w:t>
      </w:r>
      <w:r>
        <w:rPr>
          <w:i/>
          <w:sz w:val="18"/>
        </w:rPr>
        <w:t xml:space="preserve"> —</w:t>
      </w:r>
      <w:r>
        <w:rPr>
          <w:sz w:val="18"/>
        </w:rPr>
        <w:t xml:space="preserve"> лекарство,</w:t>
      </w:r>
      <w:r>
        <w:rPr>
          <w:sz w:val="18"/>
          <w:lang w:val="en-US"/>
        </w:rPr>
        <w:t xml:space="preserve"> </w:t>
      </w:r>
      <w:r>
        <w:rPr>
          <w:i/>
          <w:sz w:val="18"/>
          <w:lang w:val="en-US"/>
        </w:rPr>
        <w:t>logos —</w:t>
      </w:r>
      <w:r>
        <w:rPr>
          <w:sz w:val="18"/>
        </w:rPr>
        <w:t xml:space="preserve"> слово, нау</w:t>
        <w:softHyphen/>
        <w:t>ка) — раздел фармакологии, изучающий как влияние психотропных средств на Ц. н. с., психические состояния и деятель</w:t>
        <w:softHyphen/>
        <w:t>ность, так и их применение для лечения нервно-психических заболеваний.</w:t>
      </w:r>
    </w:p>
    <w:p>
      <w:pPr>
        <w:pStyle w:val="Normal"/>
        <w:ind w:firstLine="340"/>
        <w:rPr/>
      </w:pPr>
      <w:r>
        <w:rPr>
          <w:sz w:val="18"/>
        </w:rPr>
        <w:t>П. изучает влияние препаратов на эмо</w:t>
        <w:softHyphen/>
        <w:t>циональную, интеллектуальную сферу и поведенческие реакции с помощью специ</w:t>
        <w:softHyphen/>
        <w:t>альных психологических тестов и психо</w:t>
        <w:softHyphen/>
        <w:t>физиологических методик (ЭЭГ, вызван</w:t>
        <w:softHyphen/>
        <w:t>ные потенциалы, миограмма, кожно-галь-ваническая реакция и др.). Основная зада</w:t>
        <w:softHyphen/>
        <w:t>ча клинической П. — повышение эффек</w:t>
        <w:softHyphen/>
        <w:t>тивности и безопасности применения пси</w:t>
        <w:softHyphen/>
        <w:t>хотропных средств, индивидуализация фармакотерапии психических заболева</w:t>
        <w:softHyphen/>
        <w:t>ний. Экспериментальная П. изучает влия</w:t>
        <w:softHyphen/>
        <w:t>ние химических веществ на Ц. н. с. живот</w:t>
        <w:softHyphen/>
        <w:t>ных с целью поиска новых психотропных средств, а также исследует механизмы дей</w:t>
        <w:softHyphen/>
        <w:t>ствия известных средств на молекулярном и клеточном уровнях. Один из разделов П. изучает фармакокинетику психотропных средств, их судьбу в организме: всасыва</w:t>
        <w:softHyphen/>
        <w:t>ние из места введения, динамику распреде</w:t>
        <w:softHyphen/>
        <w:t>ления по органам и тканям, биотрансфор</w:t>
        <w:softHyphen/>
        <w:t>мацию и др.</w:t>
      </w:r>
    </w:p>
    <w:p>
      <w:pPr>
        <w:sectPr>
          <w:type w:val="nextPage"/>
          <w:pgSz w:w="11906" w:h="16820"/>
          <w:pgMar w:left="1440" w:right="4000" w:gutter="0" w:header="0" w:top="1440" w:footer="0" w:bottom="720"/>
          <w:pgNumType w:fmt="decimal"/>
          <w:cols w:num="2" w:equalWidth="false" w:sep="false">
            <w:col w:w="3080" w:space="240"/>
            <w:col w:w="3140"/>
          </w:cols>
          <w:formProt w:val="false"/>
          <w:textDirection w:val="lrTb"/>
          <w:docGrid w:type="default" w:linePitch="360" w:charSpace="0"/>
        </w:sectPr>
        <w:pStyle w:val="Normal"/>
        <w:ind w:firstLine="340"/>
        <w:rPr/>
      </w:pPr>
      <w:r>
        <w:rPr>
          <w:b/>
          <w:sz w:val="18"/>
        </w:rPr>
        <w:t>ПСИХОФИЗИКА</w:t>
      </w:r>
      <w:r>
        <w:rPr>
          <w:sz w:val="18"/>
        </w:rPr>
        <w:t xml:space="preserve"> — одна из психо</w:t>
        <w:softHyphen/>
        <w:t>логических дисциплин, обычно определя</w:t>
        <w:softHyphen/>
        <w:t>емая как наука об измерении ощущений</w:t>
      </w:r>
    </w:p>
    <w:p>
      <w:pPr>
        <w:pStyle w:val="Normal"/>
        <w:ind w:firstLine="340"/>
        <w:rPr>
          <w:sz w:val="18"/>
        </w:rPr>
      </w:pPr>
      <w:r>
        <w:rPr>
          <w:sz w:val="18"/>
        </w:rPr>
        <w:t>человека. П. изучает отношения между ве</w:t>
        <w:softHyphen/>
        <w:t xml:space="preserve">личинами физических раздражителей той или иной модальности и интенсивностью вызываемых ими ощущений, отвлекаясь при этом от рассмотрения промежуточных физиологических процессов организма (см. </w:t>
      </w:r>
      <w:r>
        <w:rPr>
          <w:i/>
          <w:sz w:val="18"/>
        </w:rPr>
        <w:t>Психофизиологи^.</w:t>
      </w:r>
    </w:p>
    <w:p>
      <w:pPr>
        <w:pStyle w:val="Normal"/>
        <w:ind w:firstLine="340"/>
        <w:rPr/>
      </w:pPr>
      <w:r>
        <w:rPr>
          <w:sz w:val="18"/>
        </w:rPr>
        <w:t xml:space="preserve">П. основана </w:t>
      </w:r>
      <w:r>
        <w:rPr>
          <w:i/>
          <w:sz w:val="18"/>
        </w:rPr>
        <w:t>Г. Фехнером,</w:t>
      </w:r>
      <w:r>
        <w:rPr>
          <w:sz w:val="18"/>
        </w:rPr>
        <w:t xml:space="preserve"> который рас</w:t>
        <w:softHyphen/>
        <w:t>сматривал ее как науку о функциональных соотношениях между сознанием и телес</w:t>
        <w:softHyphen/>
        <w:t>ным миром. Пытаясь решить эту общую проблему, Фехнер в своем фундаменталь</w:t>
        <w:softHyphen/>
        <w:t>ном труде «Элементы психофизики» (1860) уделил преимущественное внимание изме</w:t>
        <w:softHyphen/>
        <w:t>рению ощущений как области, где соотно</w:t>
        <w:softHyphen/>
        <w:t>шения между объективным и субъектив</w:t>
        <w:softHyphen/>
        <w:t>ным наиболее доступны для эксперимен</w:t>
        <w:softHyphen/>
        <w:t>тального исследования. Им были введены основные понятия П., разработаны неко</w:t>
        <w:softHyphen/>
        <w:t>торые психофизические методы, ставшие классическими, сформулирован основной психофизический закон о соотношениях между рядами физических и психических величин. Создание Фехнером П. положило начало экспериментальной психологии.</w:t>
      </w:r>
    </w:p>
    <w:p>
      <w:pPr>
        <w:pStyle w:val="Normal"/>
        <w:ind w:firstLine="340"/>
        <w:rPr/>
      </w:pPr>
      <w:r>
        <w:rPr>
          <w:sz w:val="18"/>
        </w:rPr>
        <w:t>В настоящее время П. состоит из двух больших разделов: учения об измерении сенсорной чувствительности и учения о психофизических функциях, причем пред</w:t>
        <w:softHyphen/>
        <w:t>мет П. часто понимается шире, чем он был определен ранее. Во-первых, для оценки эффективности воздействующих раздра</w:t>
        <w:softHyphen/>
        <w:t>жителей используются не только осознан</w:t>
        <w:softHyphen/>
        <w:t>ные ощущения, но и др. ответные реакции организма — моторные реакции, кожно-гальваническая реакция, депрессия альфа-ритма, вызванные потенциалы и др. (объ</w:t>
        <w:softHyphen/>
        <w:t>ективная сенсометрия). Во-вторых, раз</w:t>
        <w:softHyphen/>
        <w:t>дражителями считаются не только подда</w:t>
        <w:softHyphen/>
        <w:t>ющиеся количественному измерению фи</w:t>
        <w:softHyphen/>
        <w:t>зические стимулы, но и любые другие сти</w:t>
        <w:softHyphen/>
        <w:t>мулы, которые наблюдатель может упоря</w:t>
        <w:softHyphen/>
        <w:t>дочить по какому-то их общему признаку, напр. почерки по степени разборчивости, цвета по степени привлекательности и т. п. В таком широком смысле П. можно опре</w:t>
        <w:softHyphen/>
        <w:t>делить как науку об ответах организма на служащие стимулами формообразования внешней среды (С. Стивене).</w:t>
      </w:r>
    </w:p>
    <w:p>
      <w:pPr>
        <w:pStyle w:val="Normal"/>
        <w:ind w:firstLine="340"/>
        <w:rPr/>
      </w:pPr>
      <w:r>
        <w:rPr>
          <w:sz w:val="18"/>
        </w:rPr>
        <w:t>Принято  различать  классическую И т. н. современную П. В области учения о порогах различие между ними состоит в том, что современная П. допускает сущест</w:t>
        <w:softHyphen/>
        <w:t>вование в сенсорной системе собственных сенсорных шумов и рассматривает обна</w:t>
        <w:softHyphen/>
        <w:t>ружение раздражителей малой интенсив</w:t>
        <w:softHyphen/>
      </w:r>
    </w:p>
    <w:p>
      <w:pPr>
        <w:pStyle w:val="Normal"/>
        <w:ind w:firstLine="340"/>
        <w:rPr/>
      </w:pPr>
      <w:r>
        <w:br w:type="column"/>
      </w:r>
      <w:r>
        <w:rPr>
          <w:sz w:val="18"/>
        </w:rPr>
        <w:t xml:space="preserve">ности как выделение слабого сигнала на фоне флуктуации этих шумов (см. </w:t>
      </w:r>
      <w:r>
        <w:rPr>
          <w:i/>
          <w:sz w:val="18"/>
        </w:rPr>
        <w:t>Теория обнаружения сигнала),</w:t>
      </w:r>
      <w:r>
        <w:rPr>
          <w:sz w:val="18"/>
        </w:rPr>
        <w:t xml:space="preserve"> в то время как клас</w:t>
        <w:softHyphen/>
        <w:t>сическая П. утверждает, что единственным источником возбуждения сенсорной систе</w:t>
        <w:softHyphen/>
        <w:t>мы является действие раздражителя. Соот</w:t>
        <w:softHyphen/>
        <w:t>ветственно этому современная П. рассмат</w:t>
        <w:softHyphen/>
        <w:t>ривает реакцию ложной тревоги в качест</w:t>
        <w:softHyphen/>
        <w:t>ве сенсорно обусловленного ответа на</w:t>
        <w:softHyphen/>
        <w:t>блюдателя; классическая П. — как чисто поведенческую реакцию, вызванную иск</w:t>
        <w:softHyphen/>
        <w:t>лючительно внесенсорными факторами.</w:t>
      </w:r>
    </w:p>
    <w:p>
      <w:pPr>
        <w:pStyle w:val="Normal"/>
        <w:ind w:firstLine="340"/>
        <w:rPr>
          <w:sz w:val="18"/>
        </w:rPr>
      </w:pPr>
      <w:r>
        <w:rPr>
          <w:sz w:val="18"/>
        </w:rPr>
        <w:t>В области измерения вышепороговых ощущений классическая П. исходит из предположения о невозможности непо</w:t>
        <w:softHyphen/>
        <w:t>средственной количественной оценки субъектом интенсивности собственных ощущений и признает единственно воз</w:t>
        <w:softHyphen/>
        <w:t>можными косвенные методы измерения ощущений, которые приводят к созданию шкалы накопления едва заметных разли</w:t>
        <w:softHyphen/>
        <w:t>чий. Отношение между субъективным и объективным рядами, получаемое с по</w:t>
        <w:softHyphen/>
        <w:t>мощью этих методов, выражается лога</w:t>
        <w:softHyphen/>
        <w:t xml:space="preserve">рифмическим законом, предложенным Фехнером (см. </w:t>
      </w:r>
      <w:r>
        <w:rPr>
          <w:i/>
          <w:sz w:val="18"/>
        </w:rPr>
        <w:t>Закон Фехнера).</w:t>
      </w:r>
      <w:r>
        <w:rPr>
          <w:sz w:val="18"/>
        </w:rPr>
        <w:t xml:space="preserve"> Напротив, современная П. допускает возможность непосредственного количественного изме</w:t>
        <w:softHyphen/>
        <w:t>рения величины ощущений. Реализация этого допущения привела к разработке прямых методов измерения ощущений, на основе которых строятся субъективные сенсорные шкалы. Отношение субъектив</w:t>
        <w:softHyphen/>
        <w:t>ного и объективного рядов, получаемое с помощью прямых методов, выражается сформулированным Стивенсом степен</w:t>
        <w:softHyphen/>
        <w:t xml:space="preserve">ным законом (см. </w:t>
      </w:r>
      <w:r>
        <w:rPr>
          <w:i/>
          <w:sz w:val="18"/>
        </w:rPr>
        <w:t>Закон Стивенса).</w:t>
      </w:r>
    </w:p>
    <w:p>
      <w:pPr>
        <w:pStyle w:val="Normal"/>
        <w:ind w:firstLine="340"/>
        <w:rPr/>
      </w:pPr>
      <w:r>
        <w:rPr>
          <w:sz w:val="18"/>
        </w:rPr>
        <w:t>Термины «классическая П.» и «совре</w:t>
        <w:softHyphen/>
        <w:t>менная П.» следует считать достаточно ус</w:t>
        <w:softHyphen/>
        <w:t>ловными: оба научных направления име</w:t>
        <w:softHyphen/>
        <w:t>ют своих сторонников среди современных ученых.</w:t>
      </w:r>
    </w:p>
    <w:p>
      <w:pPr>
        <w:pStyle w:val="Normal"/>
        <w:ind w:firstLine="340"/>
        <w:rPr/>
      </w:pPr>
      <w:r>
        <w:rPr>
          <w:sz w:val="18"/>
        </w:rPr>
        <w:t>В некоторых зарубежных работах-мож</w:t>
        <w:softHyphen/>
        <w:t>но встретить подразделение П. (по методо</w:t>
        <w:softHyphen/>
        <w:t>логическому принципу) на объективную и субъективную (А. Пьерон). Классическая П. отождествляется в этом случае с объек</w:t>
        <w:softHyphen/>
        <w:t>тивной П., а к субъективной П. относят, во-первых, субъективные сенсорные шка</w:t>
        <w:softHyphen/>
        <w:t>лы, а во-вторых, в соответствии с широ</w:t>
        <w:softHyphen/>
        <w:t>ким толкованием предмета П., субъектив</w:t>
        <w:softHyphen/>
        <w:t>ные шкалы суждений (вкусов, эстетиче</w:t>
        <w:softHyphen/>
        <w:t>ских и политических мнений и т. п.). По</w:t>
        <w:softHyphen/>
        <w:t>следние находят широкое применение в дифференциальной и социальной психо</w:t>
        <w:softHyphen/>
        <w:t>логии.</w:t>
      </w:r>
    </w:p>
    <w:p>
      <w:pPr>
        <w:sectPr>
          <w:type w:val="nextPage"/>
          <w:pgSz w:w="11906" w:h="16820"/>
          <w:pgMar w:left="1440" w:right="400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sz w:val="18"/>
        </w:rPr>
      </w:pPr>
      <w:r>
        <w:rPr>
          <w:sz w:val="18"/>
        </w:rPr>
        <w:t>315</w:t>
      </w:r>
    </w:p>
    <w:p>
      <w:pPr>
        <w:pStyle w:val="Normal"/>
        <w:ind w:firstLine="340"/>
        <w:rPr/>
      </w:pPr>
      <w:r>
        <w:rPr>
          <w:b/>
          <w:sz w:val="18"/>
        </w:rPr>
        <w:t>ПСИХОФИЗИОЛОГИЯ</w:t>
      </w:r>
      <w:r>
        <w:rPr>
          <w:sz w:val="18"/>
        </w:rPr>
        <w:t xml:space="preserve"> — погра</w:t>
        <w:softHyphen/>
        <w:t>ничная область психологии, изучающая роль всей совокупности биологических свойств, и прежде всего свойств нервной системы, в детерминации психической дея</w:t>
        <w:softHyphen/>
        <w:t>тельности и устойчивых индивидуально-психологических различий.</w:t>
      </w:r>
    </w:p>
    <w:p>
      <w:pPr>
        <w:pStyle w:val="Normal"/>
        <w:ind w:firstLine="340"/>
        <w:rPr>
          <w:sz w:val="18"/>
        </w:rPr>
      </w:pPr>
      <w:r>
        <w:rPr>
          <w:sz w:val="18"/>
        </w:rPr>
        <w:t>П. включает несколько областей иссле</w:t>
        <w:softHyphen/>
        <w:t>дования.</w:t>
      </w:r>
    </w:p>
    <w:p>
      <w:pPr>
        <w:pStyle w:val="Normal"/>
        <w:ind w:firstLine="340"/>
        <w:rPr>
          <w:sz w:val="18"/>
        </w:rPr>
      </w:pPr>
      <w:r>
        <w:rPr>
          <w:sz w:val="18"/>
        </w:rPr>
        <w:t>П. ощущений и восприятий изучает нервные процессы в анализаторах, начи</w:t>
        <w:softHyphen/>
        <w:t>ная с рецепторов и кончая корковыми от</w:t>
        <w:softHyphen/>
        <w:t>делами. Установлены специфические ап</w:t>
        <w:softHyphen/>
        <w:t xml:space="preserve">параты цветового зрения, специфические рецепторы и проводящие пути тактильной и болевой чувствительности, открыты нейроны, реагирующие на отдельные свойства зрительных и слуховых стимулов (см. </w:t>
      </w:r>
      <w:r>
        <w:rPr>
          <w:i/>
          <w:sz w:val="18"/>
        </w:rPr>
        <w:t>Нейроны-детекторы).</w:t>
      </w:r>
    </w:p>
    <w:p>
      <w:pPr>
        <w:pStyle w:val="Normal"/>
        <w:ind w:firstLine="340"/>
        <w:rPr/>
      </w:pPr>
      <w:r>
        <w:rPr>
          <w:sz w:val="18"/>
        </w:rPr>
        <w:t>П. речи и мышления изучает функцио</w:t>
        <w:softHyphen/>
        <w:t>нальную роль разных областей мозга и их взаимосвязей в осуществлении речевых процессов. Принципиально важным стало установление тесной связи мыслительных процессов с деятельностью речедвигатель-ного анализатора, а также выявление спе</w:t>
        <w:softHyphen/>
        <w:t>цифических паттернов нейронной актив</w:t>
        <w:softHyphen/>
        <w:t>ности некоторых подкорковых областей мозга при смысловом анализе вербальных раздражителей.</w:t>
      </w:r>
    </w:p>
    <w:p>
      <w:pPr>
        <w:pStyle w:val="Normal"/>
        <w:ind w:firstLine="340"/>
        <w:rPr/>
      </w:pPr>
      <w:r>
        <w:rPr>
          <w:sz w:val="18"/>
        </w:rPr>
        <w:t>П. эмоций исследует нейрогумораль-ные механизмы возникновения эмоцио</w:t>
        <w:softHyphen/>
        <w:t>нальных состояний. Открыты нервные «центры» удовольствия и неудовольствия, расположенные в подкорковых областях мозга. Установлено, что важная роль в эмоциональном поведении принадлежит гормонам, выделяемым железами внутрен</w:t>
        <w:softHyphen/>
        <w:t>ней секреции (гипофизом, корой и мозго</w:t>
        <w:softHyphen/>
        <w:t>вым слоем надпочечников и др.), а также различными биологически активными ве</w:t>
        <w:softHyphen/>
        <w:t>ществами.</w:t>
      </w:r>
    </w:p>
    <w:p>
      <w:pPr>
        <w:pStyle w:val="Normal"/>
        <w:ind w:firstLine="340"/>
        <w:rPr/>
      </w:pPr>
      <w:r>
        <w:rPr>
          <w:sz w:val="18"/>
        </w:rPr>
        <w:t>П. внимания исследует нейрофизиоло-гические корреляты внимания (изменение характера ЭЭГ и вызванных потенциалов, изменение кожно-гальванических и др. ре</w:t>
        <w:softHyphen/>
        <w:t>акций). П. внимания тесно связана с про</w:t>
        <w:softHyphen/>
        <w:t xml:space="preserve">блемами изучения ориентировочного </w:t>
      </w:r>
      <w:r>
        <w:rPr>
          <w:i/>
          <w:sz w:val="18"/>
        </w:rPr>
        <w:t>ре</w:t>
        <w:softHyphen/>
        <w:t>флекса</w:t>
      </w:r>
      <w:r>
        <w:rPr>
          <w:sz w:val="18"/>
        </w:rPr>
        <w:t xml:space="preserve"> (см.) и </w:t>
      </w:r>
      <w:r>
        <w:rPr>
          <w:i/>
          <w:sz w:val="18"/>
        </w:rPr>
        <w:t xml:space="preserve">второй сигнальной системы </w:t>
      </w:r>
      <w:r>
        <w:rPr>
          <w:sz w:val="18"/>
        </w:rPr>
        <w:t>(см.).</w:t>
      </w:r>
    </w:p>
    <w:p>
      <w:pPr>
        <w:pStyle w:val="Normal"/>
        <w:ind w:firstLine="340"/>
        <w:rPr/>
      </w:pPr>
      <w:r>
        <w:rPr>
          <w:sz w:val="18"/>
        </w:rPr>
        <w:t>П. произвольных действий вскрывает физиологическую структуру и механизмы их осуществления.</w:t>
      </w:r>
    </w:p>
    <w:p>
      <w:pPr>
        <w:pStyle w:val="Normal"/>
        <w:ind w:firstLine="340"/>
        <w:rPr/>
      </w:pPr>
      <w:r>
        <w:rPr>
          <w:sz w:val="18"/>
        </w:rPr>
        <w:t>Дифференциальная П. изучает зависи</w:t>
        <w:softHyphen/>
        <w:t>мость индивидуальных особенностей пси-</w:t>
      </w:r>
    </w:p>
    <w:p>
      <w:pPr>
        <w:pStyle w:val="Normal"/>
        <w:ind w:firstLine="340"/>
        <w:rPr>
          <w:sz w:val="18"/>
        </w:rPr>
      </w:pPr>
      <w:r>
        <w:rPr>
          <w:sz w:val="20"/>
        </w:rPr>
        <w:t>316</w:t>
      </w:r>
    </w:p>
    <w:p>
      <w:pPr>
        <w:pStyle w:val="Normal"/>
        <w:ind w:firstLine="340"/>
        <w:rPr>
          <w:sz w:val="18"/>
        </w:rPr>
      </w:pPr>
      <w:r>
        <w:br w:type="column"/>
      </w:r>
      <w:r>
        <w:rPr>
          <w:sz w:val="18"/>
        </w:rPr>
      </w:r>
    </w:p>
    <w:p>
      <w:pPr>
        <w:pStyle w:val="Normal"/>
        <w:ind w:firstLine="340"/>
        <w:rPr>
          <w:sz w:val="18"/>
        </w:rPr>
      </w:pPr>
      <w:r>
        <w:rPr>
          <w:sz w:val="18"/>
        </w:rPr>
        <w:t>хики и поведения от индивидуальных раз</w:t>
        <w:softHyphen/>
        <w:t>личий в деятельности мозга. В развитии дифференциальной П. В. М. Русалов вы</w:t>
        <w:softHyphen/>
        <w:t>деляет 4 этапа: допавловский, павловский (с 1927 г.), тепловско-небылицынский (с 1956 г.) и современный (с 1972 г.). По</w:t>
        <w:softHyphen/>
        <w:t xml:space="preserve">следний связан прежде всего с развитием системных представлений в П. (см. также </w:t>
      </w:r>
      <w:r>
        <w:rPr>
          <w:i/>
          <w:sz w:val="18"/>
        </w:rPr>
        <w:t>Методы электрофизиологические).</w:t>
      </w:r>
    </w:p>
    <w:p>
      <w:pPr>
        <w:pStyle w:val="Normal"/>
        <w:ind w:firstLine="340"/>
        <w:rPr/>
      </w:pPr>
      <w:r>
        <w:rPr>
          <w:b/>
          <w:sz w:val="18"/>
        </w:rPr>
        <w:t>ПСИХОФИЗИОЛОГИЯ    ЛО</w:t>
        <w:softHyphen/>
        <w:t>КАЛЬНЫХ ПОРАЖЕНИЙ ГОЛОВ</w:t>
        <w:softHyphen/>
        <w:t>НОГО МОЗГА —</w:t>
      </w:r>
      <w:r>
        <w:rPr>
          <w:sz w:val="18"/>
        </w:rPr>
        <w:t xml:space="preserve"> направление в психо</w:t>
        <w:softHyphen/>
        <w:t>физиологии, возникшее на стыке психофи</w:t>
        <w:softHyphen/>
        <w:t>зиологии и нейропсихологии; изучает физиологические механизмы нарушений высших психических функций у больных с локальными поражениями мозга.</w:t>
      </w:r>
    </w:p>
    <w:p>
      <w:pPr>
        <w:pStyle w:val="Normal"/>
        <w:ind w:firstLine="340"/>
        <w:rPr/>
      </w:pPr>
      <w:r>
        <w:rPr>
          <w:sz w:val="18"/>
        </w:rPr>
        <w:t>Нарушения высших психических функ</w:t>
        <w:softHyphen/>
        <w:t xml:space="preserve">ций: речи (см. </w:t>
      </w:r>
      <w:r>
        <w:rPr>
          <w:i/>
          <w:sz w:val="18"/>
        </w:rPr>
        <w:t>Афазия),</w:t>
      </w:r>
      <w:r>
        <w:rPr>
          <w:sz w:val="18"/>
        </w:rPr>
        <w:t xml:space="preserve"> различных видов восприятия (см. </w:t>
      </w:r>
      <w:r>
        <w:rPr>
          <w:i/>
          <w:sz w:val="18"/>
        </w:rPr>
        <w:t>Агнозия),</w:t>
      </w:r>
      <w:r>
        <w:rPr>
          <w:sz w:val="18"/>
        </w:rPr>
        <w:t xml:space="preserve"> памяти (см. </w:t>
      </w:r>
      <w:r>
        <w:rPr>
          <w:i/>
          <w:sz w:val="18"/>
        </w:rPr>
        <w:t>Па</w:t>
        <w:softHyphen/>
        <w:t>мяти расстройства),</w:t>
      </w:r>
      <w:r>
        <w:rPr>
          <w:sz w:val="18"/>
        </w:rPr>
        <w:t xml:space="preserve"> произвольных дви</w:t>
        <w:softHyphen/>
        <w:t xml:space="preserve">жений и действий (см. </w:t>
      </w:r>
      <w:r>
        <w:rPr>
          <w:i/>
          <w:sz w:val="18"/>
        </w:rPr>
        <w:t>Апраксин)</w:t>
      </w:r>
      <w:r>
        <w:rPr>
          <w:sz w:val="18"/>
        </w:rPr>
        <w:t xml:space="preserve"> и др. — обусловлены расстройствами физиологи</w:t>
        <w:softHyphen/>
        <w:t>ческих процессов в пораженных участках мозга и всего полушария или обоих по</w:t>
        <w:softHyphen/>
        <w:t>лушарий в целом. Изучение этих физиоло</w:t>
        <w:softHyphen/>
        <w:t>гических процессов и составляет основную задачу П. л. п. г. м.</w:t>
      </w:r>
    </w:p>
    <w:p>
      <w:pPr>
        <w:pStyle w:val="Normal"/>
        <w:ind w:firstLine="340"/>
        <w:rPr/>
      </w:pPr>
      <w:r>
        <w:rPr>
          <w:sz w:val="18"/>
        </w:rPr>
        <w:t>П. л. п. г. м. изучает физиологические механизмы нейропсихологического синд</w:t>
        <w:softHyphen/>
        <w:t xml:space="preserve">рома в целом (см. </w:t>
      </w:r>
      <w:r>
        <w:rPr>
          <w:i/>
          <w:sz w:val="18"/>
        </w:rPr>
        <w:t>Синдромы неиропсихоло-гияеские),</w:t>
      </w:r>
      <w:r>
        <w:rPr>
          <w:sz w:val="18"/>
        </w:rPr>
        <w:t xml:space="preserve"> обусловленного нарушением об</w:t>
        <w:softHyphen/>
        <w:t xml:space="preserve">щего звена нескольких функциональных систем (см. </w:t>
      </w:r>
      <w:r>
        <w:rPr>
          <w:i/>
          <w:sz w:val="18"/>
        </w:rPr>
        <w:t>Локализация высших психиче</w:t>
        <w:softHyphen/>
        <w:t>ских функций),</w:t>
      </w:r>
      <w:r>
        <w:rPr>
          <w:sz w:val="18"/>
        </w:rPr>
        <w:t xml:space="preserve"> а также физиологические механизмы нарушения отдельных психи</w:t>
        <w:softHyphen/>
        <w:t>ческих функций (речевых и неречевых).</w:t>
      </w:r>
    </w:p>
    <w:p>
      <w:pPr>
        <w:pStyle w:val="Normal"/>
        <w:ind w:firstLine="340"/>
        <w:rPr/>
      </w:pPr>
      <w:r>
        <w:rPr>
          <w:sz w:val="18"/>
        </w:rPr>
        <w:t>П. л. п. г. м. использует современные электрофизиологические методы исследо</w:t>
        <w:softHyphen/>
        <w:t>вания: анализ спектра ЭЭГ, простран</w:t>
        <w:softHyphen/>
        <w:t>ственной синхронизации биопотенциалов, сверхмедленной биоэлектрической актив</w:t>
        <w:softHyphen/>
        <w:t>ности, вызванных потенциалов и др. Ос</w:t>
        <w:softHyphen/>
        <w:t>новным методическим приемом является сравнительное изучение биоэлектрических процессов, характеризующих состояние покоя и определенной психической дея</w:t>
        <w:softHyphen/>
        <w:t>тельности (типа решения гностических, мнестических, интеллектуальных задач и т. п.), что позволяет выделить характер</w:t>
        <w:softHyphen/>
        <w:t>ные изменения физиологических процес</w:t>
        <w:softHyphen/>
        <w:t>сов, достоверно коррелирующие с наруше</w:t>
        <w:softHyphen/>
        <w:t>ниями высших психических функций.</w:t>
      </w:r>
    </w:p>
    <w:p>
      <w:pPr>
        <w:sectPr>
          <w:type w:val="nextPage"/>
          <w:pgSz w:w="11906" w:h="16820"/>
          <w:pgMar w:left="1440" w:right="402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pPr>
      <w:r>
        <w:rPr>
          <w:sz w:val="18"/>
        </w:rPr>
        <w:t>Исследования в области П. л. п. г. м. показали, что расстройства психических</w:t>
      </w:r>
    </w:p>
    <w:p>
      <w:pPr>
        <w:pStyle w:val="Normal"/>
        <w:ind w:firstLine="340"/>
        <w:rPr/>
      </w:pPr>
      <w:r>
        <w:rPr>
          <w:sz w:val="18"/>
        </w:rPr>
        <w:t>процессов (внимания, памяти, восприятия, произвольных движений, эмоциональных реакций и др.) достоверно коррелируют с различными нарушениями физиологиче</w:t>
        <w:softHyphen/>
        <w:t>ских процессов, и прежде всего с расстрой</w:t>
        <w:softHyphen/>
        <w:t>ствами в протекании процессов неспеци</w:t>
        <w:softHyphen/>
        <w:t>фической активации — генерализованных и локальных.</w:t>
      </w:r>
    </w:p>
    <w:p>
      <w:pPr>
        <w:pStyle w:val="Normal"/>
        <w:ind w:firstLine="340"/>
        <w:rPr/>
      </w:pPr>
      <w:r>
        <w:rPr>
          <w:sz w:val="18"/>
        </w:rPr>
        <w:t>Генерализованные процессы неспеци</w:t>
        <w:softHyphen/>
        <w:t>фической активации, сопровождающие протекание любой психической функции и связанные с активным включением в дея</w:t>
        <w:softHyphen/>
        <w:t>тельность, нарушаются при поражении нижних отделов ствола мозга, среднего мозга, диэнцефальной области, что приво</w:t>
        <w:softHyphen/>
        <w:t>дит к изменениям динамики протекания всех психических функций и обусловлива</w:t>
        <w:softHyphen/>
        <w:t>ет характерные для этих поражений мо</w:t>
        <w:softHyphen/>
        <w:t>дально-неспецифические расстройства па</w:t>
        <w:softHyphen/>
        <w:t>мяти и внимания. Локальные избиратель</w:t>
        <w:softHyphen/>
        <w:t>ные изменения биоэлектрической актив</w:t>
        <w:softHyphen/>
        <w:t>ности мозга, характерные для протекания психических функций в норме, проявляю</w:t>
        <w:softHyphen/>
        <w:t>щиеся только в определенных областях коры больших полушарий и связанные со спецификой выполняемой психической де</w:t>
        <w:softHyphen/>
        <w:t>ятельности, нарушаются при поражении корковых отделов неспецифических сре</w:t>
        <w:softHyphen/>
        <w:t>динных структур (медио-базальных отде</w:t>
        <w:softHyphen/>
        <w:t>лов лобных и височных долей мозга). По</w:t>
        <w:softHyphen/>
        <w:t>ражение этих отделов мозга ведет к рас</w:t>
        <w:softHyphen/>
        <w:t>стройству селективности, избирательно</w:t>
        <w:softHyphen/>
        <w:t>сти протекания психических процессов, к нарушениям произвольной организации психической деятельности, ее речевой ре</w:t>
        <w:softHyphen/>
        <w:t>гуляции.</w:t>
      </w:r>
    </w:p>
    <w:p>
      <w:pPr>
        <w:pStyle w:val="Normal"/>
        <w:ind w:firstLine="340"/>
        <w:rPr/>
      </w:pPr>
      <w:r>
        <w:rPr>
          <w:sz w:val="18"/>
        </w:rPr>
        <w:t>Изучение физиологических механиз</w:t>
        <w:softHyphen/>
        <w:t>мов нарушений высших психических фун</w:t>
        <w:softHyphen/>
        <w:t>кций подтверждает современные пред</w:t>
        <w:softHyphen/>
        <w:t>ставления о системной организации физи</w:t>
        <w:softHyphen/>
        <w:t>ологических процессов, лежащих в основе психических функций, и вносит тем самым вклад в разработку психофизиологиче</w:t>
        <w:softHyphen/>
        <w:t>ской проблемы.</w:t>
      </w:r>
    </w:p>
    <w:p>
      <w:pPr>
        <w:pStyle w:val="Normal"/>
        <w:ind w:firstLine="340"/>
        <w:rPr/>
      </w:pPr>
      <w:r>
        <w:rPr>
          <w:sz w:val="18"/>
        </w:rPr>
        <w:t>Практическое значение П. л. п. г. м. со</w:t>
        <w:softHyphen/>
        <w:t>стоит в разработке методов диагностики поражений мозга и оценки динамики до-операционного и послеоперационного со</w:t>
        <w:softHyphen/>
        <w:t>стояний больного.</w:t>
      </w:r>
    </w:p>
    <w:p>
      <w:pPr>
        <w:pStyle w:val="Normal"/>
        <w:ind w:firstLine="340"/>
        <w:rPr/>
      </w:pPr>
      <w:r>
        <w:rPr>
          <w:b/>
          <w:sz w:val="18"/>
        </w:rPr>
        <w:t>ПСИХОФИЗИЧЕСКАЯ    МО</w:t>
        <w:softHyphen/>
        <w:t>ДЕЛЬ ТЕОРИИ ОБНАРУЖЕНИЯ СИГНАЛА</w:t>
      </w:r>
      <w:r>
        <w:rPr>
          <w:sz w:val="18"/>
        </w:rPr>
        <w:t xml:space="preserve"> — недискретная модель ра</w:t>
        <w:softHyphen/>
        <w:t>боты сенсорной системы, построенная на основе принципов, заимствованных из</w:t>
      </w:r>
    </w:p>
    <w:p>
      <w:pPr>
        <w:pStyle w:val="Normal"/>
        <w:ind w:firstLine="340"/>
        <w:rPr>
          <w:sz w:val="18"/>
        </w:rPr>
      </w:pPr>
      <w:r>
        <w:br w:type="column"/>
      </w:r>
      <w:r>
        <w:rPr>
          <w:sz w:val="18"/>
        </w:rPr>
      </w:r>
    </w:p>
    <w:p>
      <w:pPr>
        <w:pStyle w:val="Normal"/>
        <w:ind w:firstLine="340"/>
        <w:rPr/>
      </w:pPr>
      <w:r>
        <w:rPr>
          <w:sz w:val="18"/>
        </w:rPr>
        <w:t>теории обнаружения сигнала (ТОС). При</w:t>
        <w:softHyphen/>
        <w:t>менительно к описанию работы сенсорной системы эта модель строится так, что по</w:t>
        <w:softHyphen/>
        <w:t>казываемый испытуемым результат опре</w:t>
        <w:softHyphen/>
        <w:t>деляется двумя факторами: 1) взаимополо</w:t>
        <w:softHyphen/>
        <w:t>жением двух распределений — шумового (спонтанного возбуждения в сенсорной си</w:t>
        <w:softHyphen/>
        <w:t>стеме) и сигнального (возбуждения, вы</w:t>
        <w:softHyphen/>
        <w:t>званного раздражителем и наложенного на спонтанное возбуждение); 2) местом ло</w:t>
        <w:softHyphen/>
        <w:t>кализации критерия принятия решения, выбранного испытуемым на оси сенсор</w:t>
        <w:softHyphen/>
        <w:t>ных состояний.</w:t>
      </w:r>
    </w:p>
    <w:p>
      <w:pPr>
        <w:pStyle w:val="Normal"/>
        <w:ind w:firstLine="340"/>
        <w:rPr>
          <w:sz w:val="18"/>
        </w:rPr>
      </w:pPr>
      <w:r>
        <w:rPr>
          <w:sz w:val="18"/>
        </w:rPr>
        <w:t>Поскольку как сигнальное, так и шу</w:t>
        <w:softHyphen/>
        <w:t>мовое распределение считается непрерыв</w:t>
        <w:softHyphen/>
        <w:t>ным, а у испытуемого предполагается спо</w:t>
        <w:softHyphen/>
        <w:t>собность широко перемещать точку лока</w:t>
        <w:softHyphen/>
        <w:t>лизации критерия принятия решения вдоль оси сенсорных состояний, постольку понятие сенсорного порога как нижней границы чувствительности является для рассматриваемой модели излишним. Т. о., модель работы сенсорной системы строит</w:t>
        <w:softHyphen/>
        <w:t>ся на основе приложения ТОС к психофи</w:t>
        <w:softHyphen/>
        <w:t xml:space="preserve">зическим проблемам и является примером реализации принципа непрерывности в построении субъективного ряда (см. </w:t>
      </w:r>
      <w:r>
        <w:rPr>
          <w:i/>
          <w:sz w:val="18"/>
        </w:rPr>
        <w:t>Порог сенсорный).</w:t>
      </w:r>
    </w:p>
    <w:p>
      <w:pPr>
        <w:pStyle w:val="Normal"/>
        <w:ind w:firstLine="340"/>
        <w:rPr/>
      </w:pPr>
      <w:r>
        <w:rPr>
          <w:sz w:val="18"/>
        </w:rPr>
        <w:t>Из положений П. м. т. о. с. вытекают определенные предсказания относительно формы кривой РХП (рабочей характери</w:t>
        <w:softHyphen/>
        <w:t>стики приемника).</w:t>
      </w:r>
    </w:p>
    <w:p>
      <w:pPr>
        <w:pStyle w:val="Normal"/>
        <w:ind w:firstLine="340"/>
        <w:rPr>
          <w:sz w:val="18"/>
        </w:rPr>
      </w:pPr>
      <w:r>
        <w:rPr>
          <w:sz w:val="18"/>
        </w:rPr>
        <w:t>Однако экспериментальная проверка этой модели дала в ряде случаев отступле</w:t>
        <w:softHyphen/>
        <w:t>ния формы кривой РХП от теоретически предсказанной. Для объяснения этих экспериментальных результатов некото</w:t>
        <w:softHyphen/>
        <w:t>рые психофизики, использующие ТОС (Дж. Свете и др.), были вынуждены допу</w:t>
        <w:softHyphen/>
        <w:t>стить существование сенсорного порога, локализованного, однако, много ниже, чем это предполагалось классической психофизикой, а именно в области мате</w:t>
        <w:softHyphen/>
        <w:t>матического ожидания шумового распре</w:t>
        <w:softHyphen/>
        <w:t xml:space="preserve">деления. Этот порог был назван низким порогом, в отличие от высокого порога, получившего обоснование в теориях </w:t>
      </w:r>
      <w:r>
        <w:rPr>
          <w:i/>
          <w:sz w:val="18"/>
        </w:rPr>
        <w:t>Г. Фехнера</w:t>
      </w:r>
      <w:r>
        <w:rPr>
          <w:sz w:val="18"/>
        </w:rPr>
        <w:t xml:space="preserve"> и Г. Блэквелла (см. </w:t>
      </w:r>
      <w:r>
        <w:rPr>
          <w:i/>
          <w:sz w:val="18"/>
        </w:rPr>
        <w:t>Пороговая теория Фехнера, Высокопороговая теория).</w:t>
      </w:r>
    </w:p>
    <w:p>
      <w:pPr>
        <w:pStyle w:val="Normal"/>
        <w:ind w:firstLine="340"/>
        <w:rPr/>
      </w:pPr>
      <w:r>
        <w:rPr>
          <w:b/>
          <w:sz w:val="18"/>
        </w:rPr>
        <w:t>ПСИХОФИЗИЧЕСКИЕ МЕТО</w:t>
        <w:softHyphen/>
        <w:t>ДЫ</w:t>
      </w:r>
      <w:r>
        <w:rPr>
          <w:sz w:val="18"/>
        </w:rPr>
        <w:t xml:space="preserve"> (сенсометрические методы) — соби</w:t>
        <w:softHyphen/>
        <w:t>рательное понятие, служащее для обозна</w:t>
        <w:softHyphen/>
        <w:t>чения совокупности методов, применя</w:t>
        <w:softHyphen/>
        <w:t>емых при построении субъективных шкал</w:t>
      </w:r>
    </w:p>
    <w:p>
      <w:pPr>
        <w:sectPr>
          <w:type w:val="nextPage"/>
          <w:pgSz w:w="11906" w:h="16820"/>
          <w:pgMar w:left="1440" w:right="4020" w:gutter="0" w:header="0" w:top="1440" w:footer="0" w:bottom="720"/>
          <w:pgNumType w:fmt="decimal"/>
          <w:cols w:num="2" w:equalWidth="false" w:sep="false">
            <w:col w:w="3140" w:space="180"/>
            <w:col w:w="3120"/>
          </w:cols>
          <w:formProt w:val="false"/>
          <w:textDirection w:val="lrTb"/>
          <w:docGrid w:type="default" w:linePitch="360" w:charSpace="0"/>
        </w:sectPr>
        <w:pStyle w:val="Normal"/>
        <w:ind w:firstLine="340"/>
        <w:rPr>
          <w:sz w:val="18"/>
        </w:rPr>
      </w:pPr>
      <w:r>
        <w:rPr>
          <w:sz w:val="18"/>
        </w:rPr>
        <w:t>317</w:t>
      </w:r>
    </w:p>
    <w:p>
      <w:pPr>
        <w:pStyle w:val="Normal"/>
        <w:ind w:firstLine="340"/>
        <w:rPr/>
      </w:pPr>
      <w:r>
        <w:rPr>
          <w:sz w:val="18"/>
        </w:rPr>
        <w:t xml:space="preserve">и измерении чувствительности сенсорных систем. Наиболее распространенные среди последних: </w:t>
      </w:r>
      <w:r>
        <w:rPr>
          <w:i/>
          <w:sz w:val="18"/>
        </w:rPr>
        <w:t xml:space="preserve">метод вынужденного выбора </w:t>
      </w:r>
      <w:r>
        <w:rPr>
          <w:sz w:val="18"/>
        </w:rPr>
        <w:t xml:space="preserve">(см.), </w:t>
      </w:r>
      <w:r>
        <w:rPr>
          <w:i/>
          <w:sz w:val="18"/>
        </w:rPr>
        <w:t>метод минимальных изменений</w:t>
      </w:r>
      <w:r>
        <w:rPr>
          <w:sz w:val="18"/>
        </w:rPr>
        <w:t xml:space="preserve"> (см.), </w:t>
      </w:r>
      <w:r>
        <w:rPr>
          <w:i/>
          <w:sz w:val="18"/>
        </w:rPr>
        <w:t>метод постоянных раздражителей</w:t>
      </w:r>
      <w:r>
        <w:rPr>
          <w:sz w:val="18"/>
        </w:rPr>
        <w:t xml:space="preserve"> (см.), </w:t>
      </w:r>
      <w:r>
        <w:rPr>
          <w:i/>
          <w:sz w:val="18"/>
        </w:rPr>
        <w:t>метод оценки</w:t>
      </w:r>
      <w:r>
        <w:rPr>
          <w:sz w:val="18"/>
        </w:rPr>
        <w:t xml:space="preserve"> (см.).</w:t>
      </w:r>
    </w:p>
    <w:p>
      <w:pPr>
        <w:pStyle w:val="Normal"/>
        <w:ind w:firstLine="340"/>
        <w:rPr/>
      </w:pPr>
      <w:r>
        <w:rPr>
          <w:b/>
          <w:sz w:val="18"/>
        </w:rPr>
        <w:t>ПСИХОФИЗИЧЕСКИЙ    ПА</w:t>
        <w:softHyphen/>
        <w:t>РАЛЛЕЛИЗМ</w:t>
      </w:r>
      <w:r>
        <w:rPr>
          <w:sz w:val="18"/>
        </w:rPr>
        <w:t xml:space="preserve"> — дуалистическая трак</w:t>
        <w:softHyphen/>
        <w:t>товка психофизической проблемы, исхо</w:t>
        <w:softHyphen/>
        <w:t>дящая из того, что психические и физиоло</w:t>
        <w:softHyphen/>
        <w:t>гические процессы протекают рядополож-но или как бы параллельно друг другу, но не взаимодействуют между собой.</w:t>
      </w:r>
    </w:p>
    <w:p>
      <w:pPr>
        <w:pStyle w:val="Normal"/>
        <w:ind w:firstLine="340"/>
        <w:rPr/>
      </w:pPr>
      <w:r>
        <w:rPr>
          <w:b/>
          <w:sz w:val="18"/>
        </w:rPr>
        <w:t>ПУЛЬТ УПРАВЛЕНИЯ:</w:t>
      </w:r>
      <w:r>
        <w:rPr>
          <w:sz w:val="18"/>
        </w:rPr>
        <w:t xml:space="preserve"> 1) орга низованная в систему совокупность средств (органов) управления; 2) совокуп</w:t>
        <w:softHyphen/>
        <w:t>ность средств отображения (индикации) и органов управления, объединенная в сис</w:t>
        <w:softHyphen/>
        <w:t>тему в соответствии со структурой управ</w:t>
        <w:softHyphen/>
        <w:t>ляемого объекта, задачами оператора и с учетом психофизиологических характери</w:t>
        <w:softHyphen/>
        <w:t>стик человека (в этом значении использу</w:t>
        <w:softHyphen/>
        <w:t>ется и понятие «щит управления»), П. у. является основным орудием выполнения оператором функций управления систе</w:t>
        <w:softHyphen/>
        <w:t>мой «человек — машина».</w:t>
      </w:r>
    </w:p>
    <w:p>
      <w:pPr>
        <w:pStyle w:val="Normal"/>
        <w:ind w:firstLine="340"/>
        <w:rPr>
          <w:sz w:val="18"/>
        </w:rPr>
      </w:pPr>
      <w:r>
        <w:rPr>
          <w:sz w:val="18"/>
        </w:rPr>
        <w:t>Создание П. у. (в первом значении) свя</w:t>
        <w:softHyphen/>
        <w:t>зано с решением след. вопросов: 1) общая структура П. у.; согласование структуры П. у. со структурой панели информации;</w:t>
      </w:r>
    </w:p>
    <w:p>
      <w:pPr>
        <w:pStyle w:val="Normal"/>
        <w:ind w:firstLine="340"/>
        <w:rPr>
          <w:sz w:val="18"/>
        </w:rPr>
      </w:pPr>
      <w:r>
        <w:rPr>
          <w:sz w:val="18"/>
        </w:rPr>
        <w:t>2) пространственная организация (разме</w:t>
        <w:softHyphen/>
        <w:t>щение) органов управления и их групп;</w:t>
      </w:r>
    </w:p>
    <w:p>
      <w:pPr>
        <w:pStyle w:val="Normal"/>
        <w:ind w:firstLine="340"/>
        <w:rPr/>
      </w:pPr>
      <w:r>
        <w:rPr>
          <w:sz w:val="18"/>
        </w:rPr>
        <w:t>при этом следует исходить из таких прин</w:t>
        <w:softHyphen/>
        <w:t>ципов: а) органы управления находятся в пределах досягаемости оператора; б) в оп</w:t>
        <w:softHyphen/>
        <w:t>тимальной рабочей зоне располагаются аварийные, наиболее важные и часто ис</w:t>
        <w:softHyphen/>
        <w:t>пользуемые органы управления; в) поря</w:t>
        <w:softHyphen/>
        <w:t>док расположения органов управления со</w:t>
        <w:softHyphen/>
        <w:t>ответствует порядку выполнения дейст</w:t>
        <w:softHyphen/>
        <w:t>вий; 3) оптимальное разнообразие орга</w:t>
        <w:softHyphen/>
        <w:t>нов управления; при этом необходимо учитывать ряд требований: а) общее коли</w:t>
        <w:softHyphen/>
        <w:t>чество типов органов управления, исполь</w:t>
        <w:softHyphen/>
        <w:t>зуемых на П. у., должно быть ограничен</w:t>
        <w:softHyphen/>
        <w:t>ным; б) органы управления одного типа (напр., одной формы) должны использо</w:t>
        <w:softHyphen/>
        <w:t>ваться для выполнения одинаковых функ</w:t>
        <w:softHyphen/>
        <w:t>ций; в) при значительном числе располо</w:t>
        <w:softHyphen/>
        <w:t>женных рядом однотипных органов уп</w:t>
        <w:softHyphen/>
        <w:t>равления желательно ввести для их лучше</w:t>
        <w:softHyphen/>
        <w:t>го различения дополнительные признаки (цветовые, пространственные и т. п.).</w:t>
      </w:r>
    </w:p>
    <w:p>
      <w:pPr>
        <w:pStyle w:val="Normal"/>
        <w:ind w:firstLine="340"/>
        <w:rPr>
          <w:sz w:val="18"/>
        </w:rPr>
      </w:pPr>
      <w:r>
        <w:rPr>
          <w:sz w:val="18"/>
        </w:rPr>
        <w:t>318</w:t>
      </w:r>
    </w:p>
    <w:p>
      <w:pPr>
        <w:pStyle w:val="Normal"/>
        <w:ind w:firstLine="340"/>
        <w:rPr>
          <w:sz w:val="18"/>
        </w:rPr>
      </w:pPr>
      <w:r>
        <w:br w:type="column"/>
      </w:r>
      <w:r>
        <w:rPr>
          <w:sz w:val="18"/>
        </w:rPr>
      </w:r>
    </w:p>
    <w:p>
      <w:pPr>
        <w:pStyle w:val="Normal"/>
        <w:ind w:firstLine="340"/>
        <w:rPr>
          <w:sz w:val="18"/>
        </w:rPr>
      </w:pPr>
      <w:r>
        <w:rPr>
          <w:sz w:val="18"/>
        </w:rPr>
        <w:t>Оптимальное конструирование П. у. (во втором значении) предполагает:</w:t>
      </w:r>
    </w:p>
    <w:p>
      <w:pPr>
        <w:pStyle w:val="Normal"/>
        <w:ind w:firstLine="340"/>
        <w:rPr/>
      </w:pPr>
      <w:r>
        <w:rPr>
          <w:sz w:val="18"/>
        </w:rPr>
        <w:t>1) установление структурного соответст</w:t>
        <w:softHyphen/>
        <w:t>вия функционально связанных индикато</w:t>
        <w:softHyphen/>
        <w:t>ров и органов управления путем создания одинакового «рисунка» расположения средств индикации и управления, органов управления рядом с соответствующими им индикаторами; совмещения органа управ</w:t>
        <w:softHyphen/>
        <w:t>ления и индикатора в одном устройстве (напр., при аварийной сигнализации);</w:t>
      </w:r>
    </w:p>
    <w:p>
      <w:pPr>
        <w:pStyle w:val="Normal"/>
        <w:ind w:firstLine="340"/>
        <w:rPr/>
      </w:pPr>
      <w:r>
        <w:rPr>
          <w:sz w:val="18"/>
        </w:rPr>
        <w:t>2) соблюдение единого принципа при ком</w:t>
        <w:softHyphen/>
        <w:t>поновке средств индикации и органов уп</w:t>
        <w:softHyphen/>
        <w:t>равления (напр., особое выделение орга</w:t>
        <w:softHyphen/>
        <w:t>нов управления, соответствующих «значи</w:t>
        <w:softHyphen/>
        <w:t>мым» индикаторам).</w:t>
      </w:r>
    </w:p>
    <w:p>
      <w:pPr>
        <w:pStyle w:val="Normal"/>
        <w:ind w:firstLine="340"/>
        <w:rPr/>
      </w:pPr>
      <w:r>
        <w:rPr>
          <w:sz w:val="18"/>
        </w:rPr>
        <w:t>Конструкция П. у. в обоих случаях дол</w:t>
        <w:softHyphen/>
        <w:t>жна обеспечить условия достижения опе</w:t>
        <w:softHyphen/>
        <w:t>ратором требуемых скорости и точности управляющих действий, а также ограни</w:t>
        <w:softHyphen/>
        <w:t>чить число факторов, способствующих утомлению оператора.</w:t>
      </w:r>
    </w:p>
    <w:p>
      <w:pPr>
        <w:pStyle w:val="Normal"/>
        <w:ind w:firstLine="340"/>
        <w:rPr/>
      </w:pPr>
      <w:r>
        <w:rPr>
          <w:b/>
          <w:sz w:val="18"/>
        </w:rPr>
        <w:t>ПУЛЬФРИХА     СТЕРЕОЭФ</w:t>
        <w:softHyphen/>
        <w:t>ФЕКТ</w:t>
      </w:r>
      <w:r>
        <w:rPr>
          <w:sz w:val="18"/>
        </w:rPr>
        <w:t xml:space="preserve"> — зрительная иллюзия глубины, возникающая в условиях неодинаковой освещенности глаз наблюдателя. Если пе</w:t>
        <w:softHyphen/>
        <w:t>ред одним глазом поместить нейтральный светофильтр или красное стекло, а перед другим — зеленое и рассматривать двумя глазами маятник, качающийся в одной плоскости, то его траектория будет казать</w:t>
        <w:softHyphen/>
        <w:t>ся эллиптической. Предполагается, что П. с. вызван различием латентных перио</w:t>
        <w:softHyphen/>
        <w:t>дов ощущений, возникающих при воздей</w:t>
        <w:softHyphen/>
        <w:t>ствии световых потоков разной длины волны и интенсивности.</w:t>
      </w:r>
    </w:p>
    <w:p>
      <w:pPr>
        <w:pStyle w:val="Normal"/>
        <w:ind w:firstLine="340"/>
        <w:rPr/>
      </w:pPr>
      <w:r>
        <w:rPr>
          <w:b/>
          <w:sz w:val="18"/>
        </w:rPr>
        <w:t>ПУРКИНЬЕ ОБРАЗЫ</w:t>
      </w:r>
      <w:r>
        <w:rPr>
          <w:sz w:val="18"/>
        </w:rPr>
        <w:t xml:space="preserve"> (по имени чешского ученого Я. Пуркинье) — отра</w:t>
        <w:softHyphen/>
        <w:t>жения объектов, помещенных в поле зре</w:t>
        <w:softHyphen/>
        <w:t>ния человека, от поверхности его рогови</w:t>
        <w:softHyphen/>
        <w:t>цы, передней и задней поверхности хруста</w:t>
        <w:softHyphen/>
        <w:t>лика. П. о. легко видимы, если объект све</w:t>
        <w:softHyphen/>
        <w:t>тится в темноте (пламя свечи), а наблюда</w:t>
        <w:softHyphen/>
        <w:t>тель смотрит в глаз испытуемого под тем же углом, под каким светящийся объект с др. стороны расположен относительно зрительной оси. Наблюдатель видит в зрачке испытуемого три отражения объек</w:t>
        <w:softHyphen/>
        <w:t>та различной яркости; одно из них пере</w:t>
        <w:softHyphen/>
        <w:t>вернутое (от задней поверхности хруста</w:t>
        <w:softHyphen/>
        <w:t>лика), остальные — подобны объекту.</w:t>
      </w:r>
    </w:p>
    <w:p>
      <w:pPr>
        <w:sectPr>
          <w:type w:val="nextPage"/>
          <w:pgSz w:w="11906" w:h="16820"/>
          <w:pgMar w:left="1440" w:right="3980" w:gutter="0" w:header="0" w:top="1440" w:footer="0" w:bottom="720"/>
          <w:pgNumType w:fmt="decimal"/>
          <w:cols w:num="2" w:equalWidth="false" w:sep="false">
            <w:col w:w="3180" w:space="140"/>
            <w:col w:w="3160"/>
          </w:cols>
          <w:formProt w:val="false"/>
          <w:textDirection w:val="lrTb"/>
          <w:docGrid w:type="default" w:linePitch="360" w:charSpace="0"/>
        </w:sectPr>
        <w:pStyle w:val="Normal"/>
        <w:ind w:firstLine="340"/>
        <w:rPr/>
      </w:pPr>
      <w:r>
        <w:rPr>
          <w:b/>
          <w:sz w:val="18"/>
        </w:rPr>
        <w:t>ПУРКИНЬЕ ЭФФЕКТ</w:t>
      </w:r>
      <w:r>
        <w:rPr>
          <w:sz w:val="18"/>
        </w:rPr>
        <w:t xml:space="preserve"> </w:t>
      </w:r>
      <w:r>
        <w:rPr>
          <w:i/>
          <w:sz w:val="18"/>
        </w:rPr>
        <w:t>(Пуркинье явление) —</w:t>
      </w:r>
      <w:r>
        <w:rPr>
          <w:sz w:val="18"/>
        </w:rPr>
        <w:t xml:space="preserve"> сдвиг максимума спектральной</w:t>
      </w:r>
    </w:p>
    <w:p>
      <w:pPr>
        <w:pStyle w:val="Normal"/>
        <w:ind w:firstLine="340"/>
        <w:rPr/>
      </w:pPr>
      <w:r>
        <w:rPr>
          <w:sz w:val="18"/>
        </w:rPr>
        <w:t>светочувствительности наблюдателя при адаптации к слабому (сумеречному) осве</w:t>
        <w:softHyphen/>
        <w:t>щению в сторону голубовато-зеленых то</w:t>
        <w:softHyphen/>
        <w:t>нов (500 нм) от точки максимума дневного зрения, лежащей на длинах волн желто-зе</w:t>
        <w:softHyphen/>
        <w:t>леных тонов (555 нм). В сумеречном осве</w:t>
        <w:softHyphen/>
        <w:t>щении цвета предметов «холодеют»: крас</w:t>
        <w:softHyphen/>
        <w:t>ные и желтые оттенки становятся тусклы</w:t>
        <w:softHyphen/>
        <w:t>ми, голубые и зеленые — относительно бо</w:t>
        <w:softHyphen/>
        <w:t>лее яркими.</w:t>
      </w:r>
    </w:p>
    <w:p>
      <w:pPr>
        <w:pStyle w:val="Normal"/>
        <w:ind w:firstLine="340"/>
        <w:rPr/>
      </w:pPr>
      <w:r>
        <w:rPr>
          <w:b/>
          <w:sz w:val="18"/>
        </w:rPr>
        <w:t>ПУСТАЯ ПРОБА</w:t>
      </w:r>
      <w:r>
        <w:rPr>
          <w:sz w:val="18"/>
        </w:rPr>
        <w:t xml:space="preserve"> — в психофизиче</w:t>
        <w:softHyphen/>
        <w:t>ском эксперименте — интервал наблюде</w:t>
        <w:softHyphen/>
        <w:t>ния, в котором после предупредительного сигнала о начале пробы раздражитель не подается. П. п. применяется для определе</w:t>
        <w:softHyphen/>
        <w:t xml:space="preserve">ния вероятности ложных тревог, тогда как </w:t>
      </w:r>
      <w:r>
        <w:rPr>
          <w:i/>
          <w:sz w:val="18"/>
        </w:rPr>
        <w:t>сигнальные пробы</w:t>
      </w:r>
      <w:r>
        <w:rPr>
          <w:sz w:val="18"/>
        </w:rPr>
        <w:t xml:space="preserve"> (см.) направлены на уста</w:t>
        <w:softHyphen/>
        <w:t>новление вероятности обнаружения сигна</w:t>
        <w:softHyphen/>
        <w:t>ла (раздражителя).</w:t>
      </w:r>
    </w:p>
    <w:p>
      <w:pPr>
        <w:pStyle w:val="Normal"/>
        <w:ind w:firstLine="340"/>
        <w:rPr>
          <w:sz w:val="18"/>
        </w:rPr>
      </w:pPr>
      <w:r>
        <w:rPr>
          <w:b/>
          <w:sz w:val="18"/>
        </w:rPr>
        <w:t>Р</w:t>
      </w:r>
    </w:p>
    <w:p>
      <w:pPr>
        <w:pStyle w:val="Normal"/>
        <w:ind w:firstLine="340"/>
        <w:rPr/>
      </w:pPr>
      <w:r>
        <w:rPr>
          <w:b/>
          <w:sz w:val="18"/>
        </w:rPr>
        <w:t>РАБОТОСПОСОБНОСТЬ  ЧЕ</w:t>
        <w:softHyphen/>
        <w:t>ЛОВЕКА</w:t>
      </w:r>
      <w:r>
        <w:rPr>
          <w:sz w:val="18"/>
        </w:rPr>
        <w:t xml:space="preserve"> — характеристика наличных или потенциальных возможностей инди</w:t>
        <w:softHyphen/>
        <w:t>вида выполнять целесообразную деятель</w:t>
        <w:softHyphen/>
        <w:t>ность на заданном уровне эффективности в течение определенного времени. Р. зави</w:t>
        <w:softHyphen/>
        <w:t>сит от индивидуальных психофизиологи</w:t>
        <w:softHyphen/>
        <w:t>ческих ресурсов, степени их тренирован</w:t>
        <w:softHyphen/>
        <w:t>ности или истощенности, а также внешних условий деятельности. По отношению к решаемой задаче выделяют максималь</w:t>
        <w:softHyphen/>
        <w:t>ную, оптимальную и сниженную Р. Оценка степени Р. проводится на основе сопостав</w:t>
        <w:softHyphen/>
        <w:t>ления текущих показателей исполнения деятельности и психофизиологических функций с фоновыми показателями, по</w:t>
        <w:softHyphen/>
        <w:t>лученными, напр., в состоянии оператив</w:t>
        <w:softHyphen/>
        <w:t>ного покоя.</w:t>
      </w:r>
    </w:p>
    <w:p>
      <w:pPr>
        <w:pStyle w:val="Normal"/>
        <w:ind w:firstLine="340"/>
        <w:rPr/>
      </w:pPr>
      <w:r>
        <w:rPr>
          <w:sz w:val="18"/>
        </w:rPr>
        <w:t>В процессе деятельности происходит изменение уровня Р., описываемое с по</w:t>
        <w:softHyphen/>
        <w:t>мощью кривой Р. Впервые проанализиро</w:t>
        <w:softHyphen/>
        <w:t>вав т. н. кривую работы, Э. Крепелин (1898) выделил следующие основные ста</w:t>
        <w:softHyphen/>
        <w:t xml:space="preserve">дии Р. по показателям результативности деятельности: врабатывание, оптимальная </w:t>
      </w:r>
      <w:r>
        <w:rPr>
          <w:b/>
          <w:sz w:val="18"/>
        </w:rPr>
        <w:t>Р.,</w:t>
      </w:r>
      <w:r>
        <w:rPr>
          <w:sz w:val="18"/>
        </w:rPr>
        <w:t xml:space="preserve"> утомление (см.), конечный порыв. При анализе изменений в функционировании обеспечивающих деятельность систем про</w:t>
        <w:softHyphen/>
        <w:t>слеживается более тонкая динамика ста</w:t>
        <w:softHyphen/>
      </w:r>
    </w:p>
    <w:p>
      <w:pPr>
        <w:pStyle w:val="Normal"/>
        <w:ind w:firstLine="340"/>
        <w:rPr/>
      </w:pPr>
      <w:r>
        <w:br w:type="column"/>
      </w:r>
      <w:r>
        <w:rPr>
          <w:sz w:val="18"/>
        </w:rPr>
        <w:t>дий Р.: мобилизация, первичная реакция, гиперкомпенсация, компенсация, суб</w:t>
        <w:softHyphen/>
        <w:t>компенсация, декомпенсация, срыв дея</w:t>
        <w:softHyphen/>
        <w:t>тельности.</w:t>
      </w:r>
    </w:p>
    <w:p>
      <w:pPr>
        <w:pStyle w:val="Normal"/>
        <w:ind w:firstLine="340"/>
        <w:rPr/>
      </w:pPr>
      <w:r>
        <w:rPr>
          <w:sz w:val="18"/>
        </w:rPr>
        <w:t>В зависимости от вида труда, индиви</w:t>
        <w:softHyphen/>
        <w:t>дуальных особенностей, степени трениро</w:t>
        <w:softHyphen/>
        <w:t xml:space="preserve">ванности, профессиональной подготовки, состояния здоровья продолжительность, чередование и выраженность отдельных стадий динамики Р. может варьировать, вплоть до полного выпадения некоторых </w:t>
      </w:r>
      <w:r>
        <w:rPr>
          <w:b/>
          <w:sz w:val="18"/>
        </w:rPr>
        <w:t>из</w:t>
      </w:r>
      <w:r>
        <w:rPr>
          <w:sz w:val="18"/>
        </w:rPr>
        <w:t xml:space="preserve"> них. Характер распределения стадий на кривой Р. — один из показателей опти</w:t>
        <w:softHyphen/>
        <w:t>мальности организации трудовой и учеб</w:t>
        <w:softHyphen/>
        <w:t>ной деятельности.</w:t>
      </w:r>
    </w:p>
    <w:p>
      <w:pPr>
        <w:pStyle w:val="Normal"/>
        <w:ind w:firstLine="340"/>
        <w:rPr/>
      </w:pPr>
      <w:r>
        <w:rPr>
          <w:b/>
          <w:sz w:val="18"/>
        </w:rPr>
        <w:t>РАБОЧАЯ ХАРАКТЕРИСТИКА ПРИЕМНИКА (РХП)</w:t>
      </w:r>
      <w:r>
        <w:rPr>
          <w:sz w:val="18"/>
        </w:rPr>
        <w:t xml:space="preserve"> - понятие, за</w:t>
        <w:softHyphen/>
        <w:t>имствованное психофизикой из теории об</w:t>
        <w:softHyphen/>
        <w:t>наружения сигнала; означает зависимость вероятности правильного положительно</w:t>
        <w:softHyphen/>
        <w:t>го ответа от вероятности ложной тревоги. В то время как классическая психофизика исходила из предположения, что эти две величины независимы, современная пси</w:t>
        <w:softHyphen/>
        <w:t>хофизика считает, что увеличение числа ложных тревог приводит к возрастанию числа обнаруженных сигналов, а уменьше</w:t>
        <w:softHyphen/>
        <w:t>ние числа ложных тревог — к уменьшению количества обнаруженных сигналов.</w:t>
      </w:r>
    </w:p>
    <w:p>
      <w:pPr>
        <w:pStyle w:val="Normal"/>
        <w:ind w:firstLine="340"/>
        <w:rPr/>
      </w:pPr>
      <w:r>
        <w:rPr>
          <w:sz w:val="18"/>
        </w:rPr>
        <w:t xml:space="preserve">Каждой точке локализации критерия (см. </w:t>
      </w:r>
      <w:r>
        <w:rPr>
          <w:i/>
          <w:sz w:val="18"/>
        </w:rPr>
        <w:t>Критерий принятия решения)</w:t>
      </w:r>
      <w:r>
        <w:rPr>
          <w:sz w:val="18"/>
        </w:rPr>
        <w:t xml:space="preserve"> на оси сенсорных состояний соответствует своя вероятность правильного положительного ответа и </w:t>
      </w:r>
      <w:r>
        <w:rPr>
          <w:i/>
          <w:sz w:val="18"/>
        </w:rPr>
        <w:t>ложной тревоги</w:t>
      </w:r>
      <w:r>
        <w:rPr>
          <w:sz w:val="18"/>
        </w:rPr>
        <w:t xml:space="preserve"> (см.). Перемещая критерий из одной точки в другую, можно получить достаточно полную форму кри</w:t>
        <w:softHyphen/>
        <w:t>вой РХП.</w:t>
      </w:r>
    </w:p>
    <w:p>
      <w:pPr>
        <w:pStyle w:val="Normal"/>
        <w:ind w:firstLine="340"/>
        <w:rPr>
          <w:sz w:val="18"/>
        </w:rPr>
      </w:pPr>
      <w:r>
        <w:rPr>
          <w:b/>
          <w:sz w:val="18"/>
        </w:rPr>
        <w:t>РАБОЧЕЕ МЕСТО ЧЕЛОВЕКА-ОПЕРАТОРА</w:t>
      </w:r>
      <w:r>
        <w:rPr>
          <w:sz w:val="18"/>
        </w:rPr>
        <w:t xml:space="preserve"> — место в системе «чело</w:t>
        <w:softHyphen/>
        <w:t>век — машина», оснащенное средствами отображения информации, органами уп</w:t>
        <w:softHyphen/>
        <w:t>равления и вспомогательным оборудова</w:t>
        <w:softHyphen/>
        <w:t>нием, где осуществляется трудовая дея</w:t>
        <w:softHyphen/>
        <w:t xml:space="preserve">тельность человека-оператора. См. также </w:t>
      </w:r>
      <w:r>
        <w:rPr>
          <w:i/>
          <w:sz w:val="18"/>
        </w:rPr>
        <w:t>Пульт управления.</w:t>
      </w:r>
    </w:p>
    <w:p>
      <w:pPr>
        <w:pStyle w:val="Normal"/>
        <w:ind w:firstLine="340"/>
        <w:rPr/>
      </w:pPr>
      <w:r>
        <w:rPr>
          <w:b/>
          <w:sz w:val="18"/>
        </w:rPr>
        <w:t>РАДИКАЛЬНАЯ ТЕОРИЯ ОБ</w:t>
        <w:softHyphen/>
        <w:t>РАЗОВ —</w:t>
      </w:r>
      <w:r>
        <w:rPr>
          <w:sz w:val="18"/>
        </w:rPr>
        <w:t xml:space="preserve"> концепция, согласно которой любое абстрактное знание так или иначе связано с нервной активностью, возника</w:t>
        <w:softHyphen/>
        <w:t>ющей во время его приобретения и по</w:t>
        <w:softHyphen/>
        <w:t>рождающей сенсорный и перцептивный опыт субъекта. Этот опыт как-то перекли</w:t>
        <w:softHyphen/>
        <w:t>кается с опытом других людей, возникшим</w:t>
      </w:r>
    </w:p>
    <w:p>
      <w:pPr>
        <w:sectPr>
          <w:type w:val="nextPage"/>
          <w:pgSz w:w="11906" w:h="16820"/>
          <w:pgMar w:left="1440" w:right="3980" w:gutter="0" w:header="0" w:top="1440" w:footer="0" w:bottom="720"/>
          <w:pgNumType w:fmt="decimal"/>
          <w:cols w:num="2" w:equalWidth="false" w:sep="false">
            <w:col w:w="3100" w:space="220"/>
            <w:col w:w="3080"/>
          </w:cols>
          <w:formProt w:val="false"/>
          <w:textDirection w:val="lrTb"/>
          <w:docGrid w:type="default" w:linePitch="360" w:charSpace="0"/>
        </w:sectPr>
        <w:pStyle w:val="Normal"/>
        <w:ind w:firstLine="340"/>
        <w:rPr>
          <w:sz w:val="18"/>
        </w:rPr>
      </w:pPr>
      <w:r>
        <w:rPr>
          <w:sz w:val="18"/>
        </w:rPr>
        <w:t>319</w:t>
      </w:r>
    </w:p>
    <w:p>
      <w:pPr>
        <w:pStyle w:val="Normal"/>
        <w:ind w:firstLine="340"/>
        <w:rPr>
          <w:sz w:val="18"/>
        </w:rPr>
      </w:pPr>
      <w:r>
        <w:rPr>
          <w:sz w:val="18"/>
        </w:rPr>
        <w:t>в сходных обстоятельствах, но он всегда индивидуален. Т. о., в сфере психического не   существует  чистых   абстракций, оторванных от образной репрезентации (В.</w:t>
      </w:r>
      <w:r>
        <w:rPr>
          <w:sz w:val="18"/>
          <w:lang w:val="en-US"/>
        </w:rPr>
        <w:t xml:space="preserve"> R. Bugelski).</w:t>
      </w:r>
    </w:p>
    <w:p>
      <w:pPr>
        <w:pStyle w:val="Normal"/>
        <w:ind w:firstLine="340"/>
        <w:rPr/>
      </w:pPr>
      <w:r>
        <w:rPr>
          <w:b/>
          <w:sz w:val="18"/>
        </w:rPr>
        <w:t>РАЗДРАЖИМОСТЬ —</w:t>
      </w:r>
      <w:r>
        <w:rPr>
          <w:sz w:val="18"/>
        </w:rPr>
        <w:t xml:space="preserve"> способ</w:t>
        <w:softHyphen/>
        <w:t>ность живых организмов реагировать на внешние воздействия определенным комп</w:t>
        <w:softHyphen/>
        <w:t>лексом функциональных и структурных изменений. Проявляется по-разному в за</w:t>
        <w:softHyphen/>
        <w:t>висимости от уровня эволюционного раз</w:t>
        <w:softHyphen/>
        <w:t>вития, охватывая широкий круг явле</w:t>
        <w:softHyphen/>
        <w:t>ний — от диффузных реакций протоплаз</w:t>
        <w:softHyphen/>
        <w:t>мы у простейших до сложных, высокоспр-циализированных реакций человека.</w:t>
      </w:r>
    </w:p>
    <w:p>
      <w:pPr>
        <w:pStyle w:val="Normal"/>
        <w:ind w:firstLine="340"/>
        <w:rPr/>
      </w:pPr>
      <w:r>
        <w:rPr>
          <w:b/>
          <w:sz w:val="18"/>
        </w:rPr>
        <w:t>РАЗВИТИЕ ВОСПРИЯТИЯ.</w:t>
      </w:r>
      <w:r>
        <w:rPr>
          <w:sz w:val="18"/>
        </w:rPr>
        <w:t xml:space="preserve"> В те</w:t>
        <w:softHyphen/>
        <w:t>чение жизни человека восприятие прохо</w:t>
        <w:softHyphen/>
        <w:t>дит сложный путь развития. Особенно ин</w:t>
        <w:softHyphen/>
        <w:t>тенсивно Р. в. происходит в первые годы жизни ребенка. При этом в онтогенезе че</w:t>
        <w:softHyphen/>
        <w:t>ловеческого восприятия решающую роль играют не столько созревание и приспо</w:t>
        <w:softHyphen/>
        <w:t>собление врожденных анатомо-физиоло-гических механизмов, сколько усвоение выработанных обществом сенсорных эта</w:t>
        <w:softHyphen/>
        <w:t>лонов и приемов обследования раздражи</w:t>
        <w:softHyphen/>
        <w:t>телей. Возникновение более высоких уров</w:t>
        <w:softHyphen/>
        <w:t>ней детского восприятия связано с измене</w:t>
        <w:softHyphen/>
        <w:t xml:space="preserve">ниями в характере детской деятельности, предъявляющей к восприятию все более высокие требования </w:t>
      </w:r>
      <w:r>
        <w:rPr>
          <w:i/>
          <w:sz w:val="18"/>
        </w:rPr>
        <w:t>(А. В. Запорожец, Д. Б. Эльконин</w:t>
      </w:r>
      <w:r>
        <w:rPr>
          <w:sz w:val="18"/>
        </w:rPr>
        <w:t xml:space="preserve"> и Др.).</w:t>
      </w:r>
    </w:p>
    <w:p>
      <w:pPr>
        <w:pStyle w:val="Normal"/>
        <w:ind w:firstLine="340"/>
        <w:rPr/>
      </w:pPr>
      <w:r>
        <w:rPr>
          <w:sz w:val="18"/>
        </w:rPr>
        <w:t>Ребенок рождается с относительно вы</w:t>
        <w:softHyphen/>
        <w:t>сокоразвитой анализаторной системой, с рядом безусловных ориентировочных ре</w:t>
        <w:softHyphen/>
        <w:t>флексов, которые заключаются в установ</w:t>
        <w:softHyphen/>
        <w:t>ке рецепторных аппаратов, обеспечива</w:t>
        <w:softHyphen/>
        <w:t>ющей оптимальное восприятие раздражи</w:t>
        <w:softHyphen/>
        <w:t>телей. Уже на протяжении первого полуго</w:t>
        <w:softHyphen/>
        <w:t>дия жизни ребенка (1 — 6 месяцев) в усло</w:t>
        <w:softHyphen/>
        <w:t>виях правильно поставленного взаимодей</w:t>
        <w:softHyphen/>
        <w:t>ствия со взрослыми, которое вызывает и организует у ребенка ориентировку на внешние воздействия, в восприятии проис</w:t>
        <w:softHyphen/>
        <w:t>ходят значительные изменения. Возника</w:t>
        <w:softHyphen/>
        <w:t>ют активные поисковые действия: ребенок смотрит, чтобы видеть, схватывает и ощу</w:t>
        <w:softHyphen/>
        <w:t>пывает предметы рукой (3 — 5 месяцев). На этой основе возникают интерсенсор</w:t>
        <w:softHyphen/>
        <w:t>ные связи между ориентировочными реак</w:t>
        <w:softHyphen/>
        <w:t>циями в различных рецепторных системах (зрительной, слуховой, осязательной). Ве</w:t>
        <w:softHyphen/>
        <w:t>дущее место в этих связях принадлежит оральному обследованию объектов, конт-</w:t>
      </w:r>
    </w:p>
    <w:p>
      <w:pPr>
        <w:pStyle w:val="FR3"/>
        <w:spacing w:before="0" w:after="0"/>
        <w:ind w:firstLine="340"/>
        <w:jc w:val="both"/>
        <w:rPr>
          <w:sz w:val="18"/>
        </w:rPr>
      </w:pPr>
      <w:r>
        <w:rPr>
          <w:sz w:val="18"/>
        </w:rPr>
        <w:t>320</w:t>
      </w:r>
    </w:p>
    <w:p>
      <w:pPr>
        <w:pStyle w:val="FR3"/>
        <w:spacing w:before="0" w:after="0"/>
        <w:ind w:firstLine="340"/>
        <w:jc w:val="both"/>
        <w:rPr>
          <w:sz w:val="18"/>
        </w:rPr>
      </w:pPr>
      <w:r>
        <w:br w:type="column"/>
      </w:r>
      <w:r>
        <w:rPr>
          <w:sz w:val="18"/>
        </w:rPr>
      </w:r>
    </w:p>
    <w:p>
      <w:pPr>
        <w:pStyle w:val="Normal"/>
        <w:ind w:firstLine="340"/>
        <w:rPr/>
      </w:pPr>
      <w:r>
        <w:rPr>
          <w:sz w:val="18"/>
        </w:rPr>
        <w:t>ролирующему их зрительное восприятие. Ребенок начинает воспринимать сложные комплексные раздражители, узнавать и дифференцировать их. В 5 месяцев ребенок узнает мать. Восприятие становится пред</w:t>
        <w:softHyphen/>
        <w:t>метным. Возраст 6 — 12 месяцев характе</w:t>
        <w:softHyphen/>
        <w:t>ризуется быстрым развитием двигатель</w:t>
        <w:softHyphen/>
        <w:t>ной системы (локомоций и манипулирова</w:t>
        <w:softHyphen/>
        <w:t>ния). У детей появляется первая форма ве</w:t>
        <w:softHyphen/>
        <w:t>дущей деятельности — предметные дейст</w:t>
        <w:softHyphen/>
        <w:t>вия и манипуляции. Предметная деятель</w:t>
        <w:softHyphen/>
        <w:t>ность требует константности восприятия, которая постепенно и складывается. В свою очередь, основным способом вос</w:t>
        <w:softHyphen/>
        <w:t>приятия становятся воспроизводящие дви</w:t>
        <w:softHyphen/>
        <w:t>жения органов, моделирующие особенно</w:t>
        <w:softHyphen/>
        <w:t>сти воспринимаемых объектов. Изменение восприятия у детей раннего (1 — 3 года) и дошкольного (3 — 7 лет) возраста проис</w:t>
        <w:softHyphen/>
        <w:t>ходит в связи с развитием различных ви</w:t>
        <w:softHyphen/>
        <w:t>дов деятельности детей (игровой, изобра</w:t>
        <w:softHyphen/>
        <w:t>зительной, конструктивной и элементов трудовой и учебной). На ранних этапах этого периода (1 — 4 года) восприятие не</w:t>
        <w:softHyphen/>
        <w:t xml:space="preserve">посредственно связано с практической деятельностью детей. Далее восприятие, продолжая обслуживать практическую деятельность, приобретает относительно самостоятельное значение и все свойства </w:t>
      </w:r>
      <w:r>
        <w:rPr>
          <w:i/>
          <w:sz w:val="18"/>
        </w:rPr>
        <w:t>высшей психической функции</w:t>
      </w:r>
      <w:r>
        <w:rPr>
          <w:sz w:val="18"/>
        </w:rPr>
        <w:t xml:space="preserve"> (см.).</w:t>
      </w:r>
    </w:p>
    <w:p>
      <w:pPr>
        <w:pStyle w:val="Normal"/>
        <w:ind w:firstLine="340"/>
        <w:rPr/>
      </w:pPr>
      <w:r>
        <w:rPr>
          <w:b/>
          <w:sz w:val="18"/>
        </w:rPr>
        <w:t>РАЗВИТИЕ ДВИЖЕНИЙ РЕ</w:t>
        <w:softHyphen/>
        <w:t>БЕНКА.</w:t>
      </w:r>
      <w:r>
        <w:rPr>
          <w:sz w:val="18"/>
        </w:rPr>
        <w:t xml:space="preserve"> В отличие от детенышей многих животных, ребенок к моменту рождения не обеспечен готовыми наследственно фиксированными механизмами регуляции движений. Однако еще в период эмбрио</w:t>
        <w:softHyphen/>
        <w:t>нального развития мышечная система пло</w:t>
        <w:softHyphen/>
        <w:t>да начинает осуществлять адаптивные функции в виде поддержания позы наи</w:t>
        <w:softHyphen/>
        <w:t>меньшего объема, экстраполяционной подготовки дыхательных движений, гло</w:t>
        <w:softHyphen/>
        <w:t>тания и активизации венозного кровооб</w:t>
        <w:softHyphen/>
        <w:t>ращения и лимфотока.</w:t>
      </w:r>
    </w:p>
    <w:p>
      <w:pPr>
        <w:pStyle w:val="Normal"/>
        <w:ind w:firstLine="340"/>
        <w:rPr/>
      </w:pPr>
      <w:r>
        <w:rPr>
          <w:sz w:val="18"/>
        </w:rPr>
        <w:t>После рождения обнаруживаются сле</w:t>
        <w:softHyphen/>
        <w:t>дующие виды двигательной активности:</w:t>
      </w:r>
    </w:p>
    <w:p>
      <w:pPr>
        <w:sectPr>
          <w:type w:val="nextPage"/>
          <w:pgSz w:w="11906" w:h="16820"/>
          <w:pgMar w:left="1440" w:right="406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pPr>
      <w:r>
        <w:rPr>
          <w:sz w:val="18"/>
        </w:rPr>
        <w:t>рудиментарные двигательные рефлексы типа Робинзона, Моро, ползания по Бауэ</w:t>
        <w:softHyphen/>
        <w:t>ру и др., позно-тонические рефлексы, в ча</w:t>
        <w:softHyphen/>
        <w:t>стности шейные и лабиринтные, безуслов-норефлекторные двигательные акты в виде пищевого сосательного, защитного мигательного, движения глаз и, наконец, хаотические движения, часто внешне неде</w:t>
        <w:softHyphen/>
        <w:t>терминированные и являющиеся в этом</w:t>
      </w:r>
    </w:p>
    <w:p>
      <w:pPr>
        <w:pStyle w:val="Normal"/>
        <w:ind w:firstLine="340"/>
        <w:rPr/>
      </w:pPr>
      <w:r>
        <w:rPr>
          <w:sz w:val="18"/>
        </w:rPr>
        <w:t>случае отражением физиологической ак</w:t>
        <w:softHyphen/>
        <w:t>тивности. Указанные виды движений от</w:t>
        <w:softHyphen/>
        <w:t>носятся к категории врожденных предпо</w:t>
        <w:softHyphen/>
        <w:t>сылок развития в постнатальном онтоге</w:t>
        <w:softHyphen/>
        <w:t>незе координированных двигательных ак</w:t>
        <w:softHyphen/>
        <w:t>тов. Особое значение имеют хаотические движения, из которых по стохастическому принципу вычленяются повторяющиеся движения. По мере развития органов чувств формируются их корригирующая, а позднее пространственная и временная экстраполяционные функции движений. Основным механизмом указанных процес</w:t>
        <w:softHyphen/>
        <w:t>сов является обратная связь (обратная аф-ферентация). К врожденным предпосыл</w:t>
        <w:softHyphen/>
        <w:t>кам развития движений относится также способность сохранения и воспроизведе</w:t>
        <w:softHyphen/>
        <w:t>ния проприоцептивной информации, про</w:t>
        <w:softHyphen/>
        <w:t>являющаяся уже с первых дней жизни.</w:t>
      </w:r>
    </w:p>
    <w:p>
      <w:pPr>
        <w:pStyle w:val="Normal"/>
        <w:ind w:firstLine="340"/>
        <w:rPr/>
      </w:pPr>
      <w:r>
        <w:rPr>
          <w:sz w:val="18"/>
        </w:rPr>
        <w:t>Однако основной предпосылкой разви</w:t>
        <w:softHyphen/>
        <w:t>тия сложной системы движения человека является отсутствие готовых, морфологи</w:t>
        <w:softHyphen/>
        <w:t>чески и функционально закрепленных механизмов регуляции. Этим обеспечива</w:t>
        <w:softHyphen/>
        <w:t>ется исключительно широкая свобода формирования механизмов двигательной координации на основе приспособления к условиям существования; внешняя среда, воспитательные воздействия взрослых приобретают доминирующее значение. Под влиянием воспитания и на основе межанализаторных условнорефлекторных связей, подражания и ориентировочно-ис</w:t>
        <w:softHyphen/>
        <w:t>следовательской деятельности к полутора годам жизни в общих чертах завершается формирование всех основных движений ребенка.</w:t>
      </w:r>
    </w:p>
    <w:p>
      <w:pPr>
        <w:pStyle w:val="Normal"/>
        <w:ind w:firstLine="340"/>
        <w:rPr/>
      </w:pPr>
      <w:r>
        <w:rPr>
          <w:sz w:val="18"/>
        </w:rPr>
        <w:t>В этот период особое значение приоб</w:t>
        <w:softHyphen/>
        <w:t>ретает предметная деятельность ребенка:</w:t>
      </w:r>
    </w:p>
    <w:p>
      <w:pPr>
        <w:pStyle w:val="Normal"/>
        <w:ind w:firstLine="340"/>
        <w:rPr/>
      </w:pPr>
      <w:r>
        <w:rPr>
          <w:sz w:val="18"/>
        </w:rPr>
        <w:t>движения рук приурочиваются к предмет</w:t>
        <w:softHyphen/>
        <w:t>ным условиям действия, к орудийным осо</w:t>
        <w:softHyphen/>
        <w:t>бенностям предмета, к наличным услови</w:t>
        <w:softHyphen/>
        <w:t>ям достижения цели. По мере развития речи формируется произвольный характер движений. Вместе с тем совершенствова</w:t>
        <w:softHyphen/>
        <w:t>ние двигательной координации происхо</w:t>
        <w:softHyphen/>
        <w:t>дит в течение многих лет жизни и особенно интенсивно в период до 11 — 14 лет. Столь продолжительный период Р. д. р. обуслов</w:t>
        <w:softHyphen/>
        <w:t>лен также особенностями морфологиче</w:t>
        <w:softHyphen/>
        <w:t>ского созревания двигательных структур мозга человека. Хотя уже с первых недель жизни начинают функционировать все уровни двигательных мозговых структур, включая корковый, их рост и развитие да-</w:t>
      </w:r>
    </w:p>
    <w:p>
      <w:pPr>
        <w:pStyle w:val="Normal"/>
        <w:ind w:firstLine="340"/>
        <w:rPr>
          <w:sz w:val="18"/>
        </w:rPr>
      </w:pPr>
      <w:r>
        <w:br w:type="column"/>
      </w:r>
      <w:r>
        <w:rPr>
          <w:sz w:val="18"/>
        </w:rPr>
      </w:r>
    </w:p>
    <w:p>
      <w:pPr>
        <w:pStyle w:val="Normal"/>
        <w:ind w:firstLine="340"/>
        <w:rPr/>
      </w:pPr>
      <w:r>
        <w:rPr>
          <w:sz w:val="18"/>
        </w:rPr>
        <w:t>леко не завершены. Так, поле 4 коры мозга приобретает структуру, сходную со струк</w:t>
        <w:softHyphen/>
        <w:t>турой взрослого, между 2 и 4 годами, а поле 6 — к 7 годам. В целом корковые и подкорковые образования растут и разви</w:t>
        <w:softHyphen/>
        <w:t>ваются вплоть до достижения взрослое™. Темпы этого процесса в различные перио</w:t>
        <w:softHyphen/>
        <w:t>ды онтогенеза неодинаковы.</w:t>
      </w:r>
    </w:p>
    <w:p>
      <w:pPr>
        <w:pStyle w:val="Normal"/>
        <w:ind w:firstLine="340"/>
        <w:rPr/>
      </w:pPr>
      <w:r>
        <w:rPr>
          <w:b/>
          <w:sz w:val="18"/>
        </w:rPr>
        <w:t>РАЗВИТИЕ КОРЫ ГОЛОВНО</w:t>
        <w:softHyphen/>
        <w:t>ГО МОЗГА</w:t>
      </w:r>
      <w:r>
        <w:rPr>
          <w:sz w:val="18"/>
        </w:rPr>
        <w:t xml:space="preserve"> как филогенетически нового образования происходит в течение дли</w:t>
        <w:softHyphen/>
        <w:t>тельного периода онтогенеза. В различ</w:t>
        <w:softHyphen/>
        <w:t>ных областях и полях коры изменения ее ширины, размеров и уровней дифференци-ровки нейронов всех типов происходят в разные сроки и с различной интенсивно</w:t>
        <w:softHyphen/>
        <w:t>стью. Наиболее поздно достигают полной дифференцировки ассоциативные обла</w:t>
        <w:softHyphen/>
        <w:t>сти. Вместе с тем, несмотря на гетерохро</w:t>
        <w:softHyphen/>
        <w:t>нию морфогенеза, в определенные воз</w:t>
        <w:softHyphen/>
        <w:t>растные периоды Р. к. г. м. дифференци-ровка нервных элементов в различных об</w:t>
        <w:softHyphen/>
        <w:t>ластях происходит синхронно.</w:t>
      </w:r>
    </w:p>
    <w:p>
      <w:pPr>
        <w:pStyle w:val="Normal"/>
        <w:ind w:firstLine="340"/>
        <w:rPr/>
      </w:pPr>
      <w:r>
        <w:rPr>
          <w:sz w:val="18"/>
        </w:rPr>
        <w:t>К моменту рождения ребенка кора го</w:t>
        <w:softHyphen/>
        <w:t>ловного мозга имеет то же многослойное строение, что и у взрослых. Однако шири</w:t>
        <w:softHyphen/>
        <w:t>на корковых слоев и подслоев значительно увеличивается с возрастом. Наиболее су</w:t>
        <w:softHyphen/>
        <w:t>щественные изменения претерпевает цигго-и фиброархитектоника коры. В период но-ворожденности нейроны отличаются не</w:t>
        <w:softHyphen/>
        <w:t>большими размерами, слабым развитием дендритов и аксонов. Модульная органи</w:t>
        <w:softHyphen/>
        <w:t>зация нейронов представлена вертикаль</w:t>
        <w:softHyphen/>
        <w:t>ными колонками. В течение первых лет жизни происходит интенсивная дифферен</w:t>
        <w:softHyphen/>
        <w:t>циация клеточных элементов, типизация нейронов, увеличиваются их размеры, раз</w:t>
        <w:softHyphen/>
        <w:t>виваются дендритные и аксонные ветвле</w:t>
        <w:softHyphen/>
        <w:t>ния, расширяется система вертикальных связей в ансамблях нейронов. К 5 — 6 го</w:t>
        <w:softHyphen/>
        <w:t>дам усложняется система дендритных свя</w:t>
        <w:softHyphen/>
        <w:t>зей по горизонтали, возрастает полимор</w:t>
        <w:softHyphen/>
        <w:t>физм нейронов, отражающий их специали</w:t>
        <w:softHyphen/>
        <w:t>зацию. К 9 —'10 годам пирамидные нейро</w:t>
        <w:softHyphen/>
        <w:t>ны достигают наибольших размеров, увеличивается ширина клеточных группи</w:t>
        <w:softHyphen/>
        <w:t>ровок. К 12 —14 годам все типы интерней</w:t>
        <w:softHyphen/>
        <w:t>ронов достигают высокого уровня диффе</w:t>
        <w:softHyphen/>
        <w:t>ренцировки, усложняются внутри- и меж</w:t>
        <w:softHyphen/>
        <w:t>ансамблевые связи по горизонтали. В фи</w:t>
        <w:softHyphen/>
        <w:t>логенетически наиболее новых областях коры (лобных) усложнение ансамблевой организации нейронного аппарата и</w:t>
      </w:r>
    </w:p>
    <w:p>
      <w:pPr>
        <w:sectPr>
          <w:type w:val="nextPage"/>
          <w:pgSz w:w="11906" w:h="16820"/>
          <w:pgMar w:left="1440" w:right="4060" w:gutter="0" w:header="0" w:top="1440" w:footer="0" w:bottom="720"/>
          <w:pgNumType w:fmt="decimal"/>
          <w:cols w:num="2" w:equalWidth="false" w:sep="false">
            <w:col w:w="3060" w:space="260"/>
            <w:col w:w="3040"/>
          </w:cols>
          <w:formProt w:val="false"/>
          <w:textDirection w:val="lrTb"/>
          <w:docGrid w:type="default" w:linePitch="360" w:charSpace="0"/>
        </w:sectPr>
        <w:pStyle w:val="Normal"/>
        <w:ind w:firstLine="340"/>
        <w:rPr>
          <w:sz w:val="18"/>
        </w:rPr>
      </w:pPr>
      <w:r>
        <w:rPr>
          <w:sz w:val="18"/>
        </w:rPr>
        <w:t>321</w:t>
      </w:r>
    </w:p>
    <w:p>
      <w:pPr>
        <w:pStyle w:val="Normal"/>
        <w:ind w:firstLine="340"/>
        <w:rPr/>
      </w:pPr>
      <w:r>
        <w:rPr>
          <w:sz w:val="18"/>
        </w:rPr>
        <w:t>межансамблевых связей прослеживается до 18 — 20-летнего возраста. Развитие нейронного аппарата, его ансамблевой организации и межансамблевых связей обеспечивает формирование с возрастом системной организации высших нервных функций, психики и поведенческих ре</w:t>
        <w:softHyphen/>
        <w:t>акций.</w:t>
      </w:r>
    </w:p>
    <w:p>
      <w:pPr>
        <w:pStyle w:val="Normal"/>
        <w:ind w:firstLine="340"/>
        <w:rPr/>
      </w:pPr>
      <w:r>
        <w:rPr>
          <w:b/>
          <w:sz w:val="18"/>
        </w:rPr>
        <w:t>РАЗВИТИЕ ПСИХИКИ</w:t>
      </w:r>
      <w:r>
        <w:rPr>
          <w:sz w:val="18"/>
        </w:rPr>
        <w:t xml:space="preserve"> — после</w:t>
        <w:softHyphen/>
        <w:t>довательные, прогрессирующие (хотя и включающие в себя отдельные моменты регресса) и в целом необратимые количе</w:t>
        <w:softHyphen/>
        <w:t>ственные и качественные изменения пси</w:t>
        <w:softHyphen/>
        <w:t>хики живых существ. Эти изменения обус</w:t>
        <w:softHyphen/>
        <w:t>ловливают переход живых существ от низ</w:t>
        <w:softHyphen/>
        <w:t>ших (более простых) к высшим (более сложным) формам взаимодействия с окру</w:t>
        <w:softHyphen/>
        <w:t>жающей средой. Определяясь биологиче</w:t>
        <w:softHyphen/>
        <w:t>ским, общественно-историческим и онто</w:t>
        <w:softHyphen/>
        <w:t>генетическим развитием жизни, изменения психики участвуют в этом процессе взаи</w:t>
        <w:softHyphen/>
        <w:t>модействия в качестве одного из важных его факторов. Научное изучение возник</w:t>
        <w:softHyphen/>
        <w:t>новения и развития психики — путь позна</w:t>
        <w:softHyphen/>
        <w:t>ния ее природы и сущности.</w:t>
      </w:r>
    </w:p>
    <w:p>
      <w:pPr>
        <w:pStyle w:val="Normal"/>
        <w:ind w:firstLine="340"/>
        <w:rPr/>
      </w:pPr>
      <w:r>
        <w:rPr>
          <w:sz w:val="18"/>
        </w:rPr>
        <w:t>В свете современных научных данных психика в своей зачаточной форме (спо</w:t>
        <w:softHyphen/>
        <w:t>собности ощущения) возникла из раздра</w:t>
        <w:softHyphen/>
        <w:t>жимости живых существ как активное от</w:t>
        <w:softHyphen/>
        <w:t>ражение ими жизненно важных для них из</w:t>
        <w:softHyphen/>
        <w:t>менений окружающей среды, регулиру</w:t>
        <w:softHyphen/>
        <w:t>ющее их поведение. Р. п. сопровождалось биологической эволюцией животных в связи с образованием и развитием их нерв</w:t>
        <w:softHyphen/>
        <w:t>ной системы. Р. п. характеризовалось пе</w:t>
        <w:softHyphen/>
        <w:t>реходом от сенсорных к перцептивным и интеллектуальным (у высших животных) способам регуляции поведения; изменени</w:t>
        <w:softHyphen/>
        <w:t>ями соотношения инстинктивных и услов-норефлекторных его механизмов в сторо</w:t>
        <w:softHyphen/>
        <w:t>ну возрастания роли последних и приспо</w:t>
        <w:softHyphen/>
        <w:t>соблением животных к окружающей сре</w:t>
        <w:softHyphen/>
        <w:t>де. Биологическая эволюция психики яви</w:t>
        <w:softHyphen/>
        <w:t>лась «предысторией человеческого духа» (Ф. Энгельс), становление которого совер</w:t>
        <w:softHyphen/>
        <w:t>шалось под определяющим влиянием со</w:t>
        <w:softHyphen/>
        <w:t>вместной трудовой деятельности людей, в процессе возникновения и развития чело</w:t>
        <w:softHyphen/>
        <w:t>веческого общества. Особенности психики человека, его сознание — продукт обще</w:t>
        <w:softHyphen/>
        <w:t>ственно-исторического развития. В нем на первый план выступила преемственная со</w:t>
        <w:softHyphen/>
        <w:t>циальная связь человеческих поколений, передача старшим поколением младшему</w:t>
      </w:r>
    </w:p>
    <w:p>
      <w:pPr>
        <w:pStyle w:val="FR3"/>
        <w:spacing w:before="0" w:after="0"/>
        <w:ind w:firstLine="340"/>
        <w:jc w:val="both"/>
        <w:rPr>
          <w:sz w:val="18"/>
        </w:rPr>
      </w:pPr>
      <w:r>
        <w:rPr>
          <w:sz w:val="18"/>
        </w:rPr>
        <w:t>322</w:t>
      </w:r>
    </w:p>
    <w:p>
      <w:pPr>
        <w:pStyle w:val="FR3"/>
        <w:spacing w:before="0" w:after="0"/>
        <w:ind w:firstLine="340"/>
        <w:jc w:val="both"/>
        <w:rPr>
          <w:sz w:val="18"/>
        </w:rPr>
      </w:pPr>
      <w:r>
        <w:br w:type="column"/>
      </w:r>
      <w:r>
        <w:rPr>
          <w:sz w:val="18"/>
        </w:rPr>
      </w:r>
    </w:p>
    <w:p>
      <w:pPr>
        <w:pStyle w:val="Normal"/>
        <w:ind w:firstLine="340"/>
        <w:rPr/>
      </w:pPr>
      <w:r>
        <w:rPr>
          <w:sz w:val="18"/>
        </w:rPr>
        <w:t>результатов практической и возникшей на ее основе познавательной теоретической и всякой др. деятельности, овладение млад</w:t>
        <w:softHyphen/>
        <w:t>шим поколением этими результатами (орудиями, языком, знаниями, нормами поведения и др.), его роль в дальнейшем созидании материальных и духовных цен</w:t>
        <w:softHyphen/>
        <w:t>ностей.</w:t>
      </w:r>
    </w:p>
    <w:p>
      <w:pPr>
        <w:pStyle w:val="Normal"/>
        <w:ind w:firstLine="340"/>
        <w:rPr/>
      </w:pPr>
      <w:r>
        <w:rPr>
          <w:sz w:val="18"/>
        </w:rPr>
        <w:t>Историческое Р. п. человека соверша</w:t>
        <w:softHyphen/>
        <w:t>ется в ходе ее онтогенеза. Филогенез опре</w:t>
        <w:softHyphen/>
        <w:t>деляет онтогенез путем создания необхо</w:t>
        <w:softHyphen/>
        <w:t>димых для него естественных предпосы</w:t>
        <w:softHyphen/>
        <w:t>лок и социальных условий. Человеческий индивид рождается с природными воз</w:t>
        <w:softHyphen/>
        <w:t xml:space="preserve">можностями человеческого психического развития (см. </w:t>
      </w:r>
      <w:r>
        <w:rPr>
          <w:i/>
          <w:sz w:val="18"/>
        </w:rPr>
        <w:t>Филогенез),</w:t>
      </w:r>
      <w:r>
        <w:rPr>
          <w:sz w:val="18"/>
        </w:rPr>
        <w:t xml:space="preserve"> которые реализу</w:t>
        <w:softHyphen/>
        <w:t xml:space="preserve">ются в общественных условиях его жизни с помощью средств, созданных обществом (см. </w:t>
      </w:r>
      <w:r>
        <w:rPr>
          <w:i/>
          <w:sz w:val="18"/>
        </w:rPr>
        <w:t>Онтогенез).</w:t>
      </w:r>
      <w:r>
        <w:rPr>
          <w:sz w:val="18"/>
        </w:rPr>
        <w:t xml:space="preserve"> Психика, сознание разви</w:t>
        <w:softHyphen/>
        <w:t>ваются в процессе взаимодействия челове</w:t>
        <w:softHyphen/>
        <w:t>ка с окружающей его общественной сре</w:t>
        <w:softHyphen/>
        <w:t>дой, обучения и воспитания, овладения об</w:t>
        <w:softHyphen/>
        <w:t>щественно выработанными способами действий с различными предметами, язы</w:t>
        <w:softHyphen/>
        <w:t>ковыми средствами общения, достижения</w:t>
        <w:softHyphen/>
        <w:t>ми науки, техники и искусства, включения в жизнь общества и его созидательную де</w:t>
        <w:softHyphen/>
        <w:t>ятельность. Постепенно человек становит</w:t>
        <w:softHyphen/>
        <w:t>ся субъектом общения, учения, познания и труда; формируется как личность с прису</w:t>
        <w:softHyphen/>
        <w:t>щей ей системой психических свойств, внутренне обусловливающих организо</w:t>
        <w:softHyphen/>
        <w:t>ванность и устойчивость поведения в соот</w:t>
        <w:softHyphen/>
        <w:t>ветствии с ее общественным положением и складывающимися у нее сознанием и само</w:t>
        <w:softHyphen/>
        <w:t>сознанием.</w:t>
      </w:r>
    </w:p>
    <w:p>
      <w:pPr>
        <w:sectPr>
          <w:type w:val="nextPage"/>
          <w:pgSz w:w="11906" w:h="16820"/>
          <w:pgMar w:left="1440" w:right="4060" w:gutter="0" w:header="0" w:top="1440" w:footer="0" w:bottom="720"/>
          <w:pgNumType w:fmt="decimal"/>
          <w:cols w:num="2" w:equalWidth="false" w:sep="false">
            <w:col w:w="3060" w:space="280"/>
            <w:col w:w="3020"/>
          </w:cols>
          <w:formProt w:val="false"/>
          <w:textDirection w:val="lrTb"/>
          <w:docGrid w:type="default" w:linePitch="360" w:charSpace="0"/>
        </w:sectPr>
        <w:pStyle w:val="Normal"/>
        <w:ind w:firstLine="340"/>
        <w:rPr/>
      </w:pPr>
      <w:r>
        <w:rPr>
          <w:sz w:val="18"/>
        </w:rPr>
        <w:t>В целом Р. п. совершается постепенно, но в нем наблюдаются в некоторые перио</w:t>
        <w:softHyphen/>
        <w:t>ды скачки развития. Количественные из</w:t>
        <w:softHyphen/>
        <w:t>менения подготавливают качественные из</w:t>
        <w:softHyphen/>
        <w:t>менения психики, которые совершаются путем дифференциации целого, выделения в нем отдельных функций и новой их ин</w:t>
        <w:softHyphen/>
        <w:t>теграции. Дифференциация функций при</w:t>
        <w:softHyphen/>
        <w:t>водит к возникновению новых действий (перцептивных, мнемических, мыслитель</w:t>
        <w:softHyphen/>
        <w:t>ных и др.), интеграция — к их объедине</w:t>
        <w:softHyphen/>
        <w:t>нию, соподчинению, к образованию но</w:t>
        <w:softHyphen/>
        <w:t>вых структур психической деятельности. Новые структуры возникают из старых пу</w:t>
        <w:softHyphen/>
        <w:t>тем их реорганизации. Старое (вырабо</w:t>
        <w:softHyphen/>
        <w:t>танные ранее действия, операции, образы, понятия и т. д.) входит в новообразуемые структуры, претерпевая при этом те или иные изменения. Новая, более сложная</w:t>
      </w:r>
    </w:p>
    <w:p>
      <w:pPr>
        <w:pStyle w:val="Normal"/>
        <w:ind w:firstLine="340"/>
        <w:rPr/>
      </w:pPr>
      <w:r>
        <w:rPr>
          <w:sz w:val="18"/>
        </w:rPr>
        <w:t>структура подготавливается старой, более элементарной, не обладающей признака</w:t>
        <w:softHyphen/>
        <w:t>ми целой новой структуры, а только ее эле</w:t>
        <w:softHyphen/>
        <w:t>ментами, которые синтезируются в новой структуре. Вместе с тем усложнение форм психической деятельности включает и процессы свертывания, стереотипизации отдельных компонентов, являющихся не</w:t>
        <w:softHyphen/>
        <w:t>обходимым условием экономного и эф</w:t>
        <w:softHyphen/>
        <w:t>фективного их функционирования.</w:t>
      </w:r>
    </w:p>
    <w:p>
      <w:pPr>
        <w:pStyle w:val="Normal"/>
        <w:ind w:firstLine="340"/>
        <w:rPr/>
      </w:pPr>
      <w:r>
        <w:rPr>
          <w:sz w:val="18"/>
        </w:rPr>
        <w:t>Р. п. человеческого индивида — обус</w:t>
        <w:softHyphen/>
        <w:t>ловленный и вместе с тем активный само</w:t>
        <w:softHyphen/>
        <w:t>регулирующийся процесс. Это — внут</w:t>
        <w:softHyphen/>
        <w:t>ренне необходимое движение, «самодви</w:t>
        <w:softHyphen/>
        <w:t>жение» от низших к высшим уровням жиз</w:t>
        <w:softHyphen/>
        <w:t>недеятельности, в котором внешние обсто</w:t>
        <w:softHyphen/>
        <w:t>ятельства, обучение и воспитание всегда действуют через внутренние условия; с возрастом постепенно увеличивается роль собственной активности индивида в его психическом развитии, в формировании его как личности. Предвосхищая свое бу</w:t>
        <w:softHyphen/>
        <w:t>дущее, осознавая свои достижения и недо</w:t>
        <w:softHyphen/>
        <w:t>статки, человек стремится к самосовер</w:t>
        <w:softHyphen/>
        <w:t>шенствованию посредством собственной деятельности, учения, игры, труда и обще</w:t>
        <w:softHyphen/>
        <w:t>ния с другими людьми. В своем стремле</w:t>
        <w:softHyphen/>
        <w:t>нии к самовоспитанию он выступает как субъект собственного развития. Активно изменяя обстоятельства своей жизни, че</w:t>
        <w:softHyphen/>
        <w:t>ловек формирует себя как личность, как субъекта деятельности.</w:t>
      </w:r>
    </w:p>
    <w:p>
      <w:pPr>
        <w:pStyle w:val="Normal"/>
        <w:ind w:firstLine="340"/>
        <w:rPr/>
      </w:pPr>
      <w:r>
        <w:rPr>
          <w:sz w:val="18"/>
        </w:rPr>
        <w:t>Движущими силами Р. п. человека как субъекта деятельности, как личности явля</w:t>
        <w:softHyphen/>
        <w:t>ются внутренние противоречия. Возника</w:t>
        <w:softHyphen/>
        <w:t>ющие в жизни человека противоречия между целями, задачами и наличными для их достижения средствами, между стрем</w:t>
        <w:softHyphen/>
        <w:t>лениями и возможностями для их удовлет</w:t>
        <w:softHyphen/>
        <w:t>ворения, между тенденциями к изменчиво</w:t>
        <w:softHyphen/>
        <w:t>сти и к стереотипии, между старым и но</w:t>
        <w:softHyphen/>
        <w:t>вым и т. д. разрешаются посредством дея</w:t>
        <w:softHyphen/>
        <w:t>тельности личности, уступая место новым противоречиям.</w:t>
      </w:r>
    </w:p>
    <w:p>
      <w:pPr>
        <w:pStyle w:val="Normal"/>
        <w:ind w:firstLine="340"/>
        <w:rPr/>
      </w:pPr>
      <w:r>
        <w:rPr>
          <w:sz w:val="18"/>
        </w:rPr>
        <w:t>Онтогенез человеческой психики носит стадиальный характер. Последователь</w:t>
        <w:softHyphen/>
        <w:t>ность его стадий, периодов (раннее, до</w:t>
        <w:softHyphen/>
        <w:t>школьное детство, младший, средний и старший школьный возрасты) необратима и предсказуема. Вместе с тем в каждом воз</w:t>
        <w:softHyphen/>
        <w:t>растном периоде можно наблюдать инди</w:t>
        <w:softHyphen/>
        <w:t>видуальные различия в Р. п. Процесс Р. п. продолжается и в зрелом возрасте. Его ос</w:t>
        <w:softHyphen/>
        <w:t>новными факторами являются: самообра</w:t>
        <w:softHyphen/>
        <w:t>зование, профессиональный труд, обще</w:t>
        <w:softHyphen/>
      </w:r>
    </w:p>
    <w:p>
      <w:pPr>
        <w:pStyle w:val="Normal"/>
        <w:ind w:firstLine="340"/>
        <w:rPr>
          <w:sz w:val="18"/>
        </w:rPr>
      </w:pPr>
      <w:r>
        <w:br w:type="column"/>
      </w:r>
      <w:r>
        <w:rPr>
          <w:sz w:val="18"/>
        </w:rPr>
        <w:t>ственная работа, спортивная и др. виды деятельности, семейная жизнь, воспитание своих детей.</w:t>
      </w:r>
    </w:p>
    <w:p>
      <w:pPr>
        <w:pStyle w:val="Normal"/>
        <w:ind w:firstLine="340"/>
        <w:rPr/>
      </w:pPr>
      <w:r>
        <w:rPr>
          <w:b/>
          <w:sz w:val="18"/>
        </w:rPr>
        <w:t>РАЗВИТИЕ РЕЧИ ДЕТЕЙ</w:t>
      </w:r>
      <w:r>
        <w:rPr>
          <w:sz w:val="18"/>
        </w:rPr>
        <w:t xml:space="preserve"> - воз</w:t>
        <w:softHyphen/>
        <w:t>никновение понимания речи и ее воспро</w:t>
        <w:softHyphen/>
        <w:t>изведение в раннем возрасте при общении со взрослыми, последующее обогащение словаря, грамматических и стилистиче</w:t>
        <w:softHyphen/>
        <w:t>ских структур речи в дошкольном и школьном возрасте в процессе общения и под влиянием обучения. На первом году жизни ребенка происходит процесс его подготовки к овладению родным языком. Упражнение речевого аппарата ребенка начинается уже с первых дней жизни: крик, плач, гуление, далее постепенно переходя</w:t>
        <w:softHyphen/>
        <w:t>щее в лепет. Во втором полугодии жизни появляется понимание речи. Ребенок начи</w:t>
        <w:softHyphen/>
        <w:t>нает связывать отдельные звукосочетания с предметами. С 10 — 11 месяцев появля</w:t>
        <w:softHyphen/>
        <w:t>ются первые реакции на сами слова вне за</w:t>
        <w:softHyphen/>
        <w:t>висимости от того, в какой более комплек</w:t>
        <w:softHyphen/>
        <w:t>сный раздражитель они включены.</w:t>
      </w:r>
    </w:p>
    <w:p>
      <w:pPr>
        <w:pStyle w:val="Normal"/>
        <w:ind w:firstLine="340"/>
        <w:rPr/>
      </w:pPr>
      <w:r>
        <w:rPr>
          <w:sz w:val="18"/>
        </w:rPr>
        <w:t>Первое понимание слов еще неодно</w:t>
        <w:softHyphen/>
        <w:t>значно, одно и то же слово дети связывают с разными предметами. Фраза восприни</w:t>
        <w:softHyphen/>
        <w:t>мается как малорасчлененный комплекс и понимается лишь в определенной ситуа</w:t>
        <w:softHyphen/>
        <w:t>ции. В то же время у детей появляются пер</w:t>
        <w:softHyphen/>
        <w:t>вые произносимые ими слова или звукосо</w:t>
        <w:softHyphen/>
        <w:t>четания, имеющие предметную отнесен-ность. В процессе формирования новых потребностей и в общении с окружающи</w:t>
        <w:softHyphen/>
        <w:t>ми людьми ребенок постепенно овладева</w:t>
        <w:softHyphen/>
        <w:t>ет все более правильным произношением слов. Сначала он произносит один-два слога из слова, при этом часто переставля</w:t>
        <w:softHyphen/>
        <w:t>ет слоги, заменяет отдельные звуки други</w:t>
        <w:softHyphen/>
        <w:t>ми. Процесс овладения правильным про</w:t>
        <w:softHyphen/>
        <w:t>изнесением речевых звуков обычно завер</w:t>
        <w:softHyphen/>
        <w:t xml:space="preserve">шается к 4, иногда к 5 годам (см. </w:t>
      </w:r>
      <w:r>
        <w:rPr>
          <w:i/>
          <w:sz w:val="18"/>
        </w:rPr>
        <w:t>Артику-лщия).</w:t>
      </w:r>
      <w:r>
        <w:rPr>
          <w:sz w:val="18"/>
        </w:rPr>
        <w:t xml:space="preserve"> Накопление словаря у ребенка про</w:t>
        <w:softHyphen/>
        <w:t>исходит на 2-м и 3-м годах жизни, причем значения слов становятся все более опреде</w:t>
        <w:softHyphen/>
        <w:t>ленными. К полутора годам ребенок вла</w:t>
        <w:softHyphen/>
        <w:t>деет обычно 30 — 40 словами, к концу 2-го года — 300 словами, а к 3-м годам — при</w:t>
        <w:softHyphen/>
        <w:t>мерно 1000 словами. К началу 3-го года жизни начинает формироваться граммати</w:t>
        <w:softHyphen/>
        <w:t>ческий строй речи. Примитивные предло</w:t>
        <w:softHyphen/>
        <w:t>жения, в которых слова стоят рядом без со</w:t>
        <w:softHyphen/>
        <w:t xml:space="preserve">гласования </w:t>
      </w:r>
      <w:r>
        <w:rPr>
          <w:i/>
          <w:sz w:val="18"/>
        </w:rPr>
        <w:t>(«мама пить моко, мика»),</w:t>
      </w:r>
      <w:r>
        <w:rPr>
          <w:sz w:val="18"/>
        </w:rPr>
        <w:t xml:space="preserve"> по</w:t>
        <w:softHyphen/>
        <w:t>степенно заменяются грамматически более правильными. Приблизительно к 2 годам дети практически уже владеют единствен-</w:t>
      </w:r>
    </w:p>
    <w:p>
      <w:pPr>
        <w:sectPr>
          <w:type w:val="nextPage"/>
          <w:pgSz w:w="11906" w:h="16820"/>
          <w:pgMar w:left="1440" w:right="4060" w:gutter="0" w:header="0" w:top="1440" w:footer="0" w:bottom="720"/>
          <w:pgNumType w:fmt="decimal"/>
          <w:cols w:num="2" w:equalWidth="false" w:sep="false">
            <w:col w:w="3060" w:space="260"/>
            <w:col w:w="3040"/>
          </w:cols>
          <w:formProt w:val="false"/>
          <w:textDirection w:val="lrTb"/>
          <w:docGrid w:type="default" w:linePitch="360" w:charSpace="0"/>
        </w:sectPr>
        <w:pStyle w:val="FR3"/>
        <w:spacing w:before="0" w:after="0"/>
        <w:ind w:firstLine="340"/>
        <w:jc w:val="both"/>
        <w:rPr>
          <w:sz w:val="18"/>
        </w:rPr>
      </w:pPr>
      <w:r>
        <w:rPr>
          <w:sz w:val="18"/>
        </w:rPr>
        <w:t>323</w:t>
      </w:r>
    </w:p>
    <w:p>
      <w:pPr>
        <w:pStyle w:val="Normal"/>
        <w:ind w:firstLine="340"/>
        <w:rPr/>
      </w:pPr>
      <w:r>
        <w:rPr>
          <w:sz w:val="18"/>
        </w:rPr>
        <w:t>ным и множественным числом существи</w:t>
        <w:softHyphen/>
        <w:t>тельных и некоторыми падежными окон</w:t>
        <w:softHyphen/>
        <w:t>чаниями, а также отдельными временами и лицами глаголов.</w:t>
      </w:r>
    </w:p>
    <w:p>
      <w:pPr>
        <w:pStyle w:val="Normal"/>
        <w:ind w:firstLine="340"/>
        <w:rPr/>
      </w:pPr>
      <w:r>
        <w:rPr>
          <w:sz w:val="18"/>
        </w:rPr>
        <w:t xml:space="preserve">В </w:t>
      </w:r>
      <w:r>
        <w:rPr>
          <w:i/>
          <w:sz w:val="18"/>
        </w:rPr>
        <w:t>дошкольном возрасте</w:t>
      </w:r>
      <w:r>
        <w:rPr>
          <w:sz w:val="18"/>
        </w:rPr>
        <w:t xml:space="preserve"> (от 3 до 7 лет) продолжается расширение словарного за</w:t>
        <w:softHyphen/>
        <w:t>паса. К 7 годам дети используют активно в речи до 3000 — 4000 слов. В этом возрасте дети склонны к словесным новообразова</w:t>
        <w:softHyphen/>
        <w:t>ниям, которые создаются по аналогии с др. известными им словами (напр., дождь «налужил»). К концу дошкольного возра</w:t>
        <w:softHyphen/>
        <w:t>ста дети владеют практически уже почти всеми законами словообразования и сло-воизменения. Овладение грамматическим строем речи происходит в единстве с раз</w:t>
        <w:softHyphen/>
        <w:t>витием мышления. Дети переходят ко все более сложным формам высказывания, выражая причинно-следственные и целе</w:t>
        <w:softHyphen/>
        <w:t>вые отношения между предметами и дейст</w:t>
        <w:softHyphen/>
        <w:t>вующими лицами. Появляются зачатки связной, контекстной речи, однако речь дошкольника, как правило, ситуативна, изобилует указательными местоимениями, в речи много нарушений связности.</w:t>
      </w:r>
    </w:p>
    <w:p>
      <w:pPr>
        <w:pStyle w:val="Normal"/>
        <w:ind w:firstLine="340"/>
        <w:rPr/>
      </w:pPr>
      <w:r>
        <w:rPr>
          <w:sz w:val="18"/>
        </w:rPr>
        <w:t xml:space="preserve">В </w:t>
      </w:r>
      <w:r>
        <w:rPr>
          <w:i/>
          <w:sz w:val="18"/>
        </w:rPr>
        <w:t>школьном возрасте</w:t>
      </w:r>
      <w:r>
        <w:rPr>
          <w:sz w:val="18"/>
        </w:rPr>
        <w:t xml:space="preserve"> ребенок перехо</w:t>
        <w:softHyphen/>
        <w:t>дит к сознательному овладению речью в процессе обучения. Усвоение письменной речи основывается на расчленении ребен</w:t>
        <w:softHyphen/>
        <w:t>ком речевых высказываний на ее единицы:</w:t>
      </w:r>
    </w:p>
    <w:p>
      <w:pPr>
        <w:pStyle w:val="Normal"/>
        <w:ind w:firstLine="340"/>
        <w:rPr>
          <w:sz w:val="18"/>
        </w:rPr>
      </w:pPr>
      <w:r>
        <w:rPr>
          <w:sz w:val="18"/>
        </w:rPr>
        <w:t xml:space="preserve">слова, слоги, отдельные речевые звуки — и на установлении связей между звуками и буквами, что предполагает достаточное развитие речевого слуха (см. </w:t>
      </w:r>
      <w:r>
        <w:rPr>
          <w:i/>
          <w:sz w:val="18"/>
        </w:rPr>
        <w:t>Фонематиче</w:t>
        <w:softHyphen/>
        <w:t>ский слух).</w:t>
      </w:r>
    </w:p>
    <w:p>
      <w:pPr>
        <w:pStyle w:val="Normal"/>
        <w:ind w:firstLine="340"/>
        <w:rPr/>
      </w:pPr>
      <w:r>
        <w:rPr>
          <w:sz w:val="18"/>
        </w:rPr>
        <w:t>Овладение чтением и письмом откры</w:t>
        <w:softHyphen/>
        <w:t>вает большие возможности для дальней</w:t>
        <w:softHyphen/>
        <w:t>шего развития лексической, грамматиче</w:t>
        <w:softHyphen/>
        <w:t>ской и стилистической сторон как устной, так и письменной речи.</w:t>
      </w:r>
    </w:p>
    <w:p>
      <w:pPr>
        <w:pStyle w:val="Normal"/>
        <w:ind w:firstLine="340"/>
        <w:rPr/>
      </w:pPr>
      <w:r>
        <w:rPr>
          <w:b/>
          <w:sz w:val="18"/>
        </w:rPr>
        <w:t>РАЗУМ</w:t>
      </w:r>
      <w:r>
        <w:rPr>
          <w:sz w:val="18"/>
        </w:rPr>
        <w:t xml:space="preserve"> — форма мышления, которая позволяет человеку переработать в науч</w:t>
        <w:softHyphen/>
        <w:t>ном понятии данные созерцания и пред</w:t>
        <w:softHyphen/>
        <w:t>ставления, т. е. всесторонне воспроизвести систему внутренних связей, порождающих данную конкретность, раскрыть ее сущ</w:t>
        <w:softHyphen/>
        <w:t>ность. Р. характеризует мышление с точки зрения тождественности его законов ре</w:t>
        <w:softHyphen/>
        <w:t>альным категориальным формам предмет</w:t>
        <w:softHyphen/>
        <w:t>ного мира, который осваивается челове</w:t>
        <w:softHyphen/>
        <w:t>ком в чувственно-предметной деятельно</w:t>
        <w:softHyphen/>
        <w:t>сти, воспроизводящей и преобразующей окружающий мир. Р. выражается в ре</w:t>
        <w:softHyphen/>
        <w:t>флексии как способности человека рас</w:t>
        <w:softHyphen/>
        <w:t>сматривать природу своей деятельности.</w:t>
      </w:r>
    </w:p>
    <w:p>
      <w:pPr>
        <w:pStyle w:val="FR3"/>
        <w:spacing w:before="0" w:after="0"/>
        <w:ind w:firstLine="340"/>
        <w:jc w:val="both"/>
        <w:rPr>
          <w:sz w:val="18"/>
        </w:rPr>
      </w:pPr>
      <w:r>
        <w:rPr>
          <w:sz w:val="18"/>
        </w:rPr>
        <w:t>324</w:t>
      </w:r>
    </w:p>
    <w:p>
      <w:pPr>
        <w:pStyle w:val="FR3"/>
        <w:spacing w:before="0" w:after="0"/>
        <w:ind w:firstLine="340"/>
        <w:jc w:val="both"/>
        <w:rPr>
          <w:sz w:val="18"/>
        </w:rPr>
      </w:pPr>
      <w:r>
        <w:br w:type="column"/>
      </w:r>
      <w:r>
        <w:rPr>
          <w:sz w:val="18"/>
        </w:rPr>
      </w:r>
    </w:p>
    <w:p>
      <w:pPr>
        <w:pStyle w:val="Normal"/>
        <w:ind w:firstLine="340"/>
        <w:rPr/>
      </w:pPr>
      <w:r>
        <w:rPr>
          <w:sz w:val="18"/>
        </w:rPr>
        <w:t>Р. является достоянием общественного че</w:t>
        <w:softHyphen/>
        <w:t>ловека как субъекта всей культуры. На ос</w:t>
        <w:softHyphen/>
        <w:t>нове Р. возникает теоретическое знание, полученное путем анализа роли и функций некоторого исходного диалектического противоречия в отношениях вещей внутри расчлененной системы. Реальное и особен</w:t>
        <w:softHyphen/>
        <w:t>ное отношение вещей с помощью Р. высту</w:t>
        <w:softHyphen/>
        <w:t>пает как всеобщая форма или сущность мысленно воспроизводимого целого. В плане понятий Р. выполняет такие преоб</w:t>
        <w:softHyphen/>
        <w:t>разования, которые нельзя осуществить в непосредственном восприятии и представ</w:t>
        <w:softHyphen/>
        <w:t>лении. Если такие трансформации откры</w:t>
        <w:softHyphen/>
        <w:t>вают новые качества предмета, то послед</w:t>
        <w:softHyphen/>
        <w:t>ние в буквальном смысле слова являются специфическим результатом теоретиче</w:t>
        <w:softHyphen/>
        <w:t>ского мышления и его собственным содер</w:t>
        <w:softHyphen/>
        <w:t>жанием. Возникнув как определенный способ построения всеобщего отношения, Р. в понятиях подчиняет требованиям кон</w:t>
        <w:softHyphen/>
        <w:t>кретизации также фактические чувствен</w:t>
        <w:softHyphen/>
        <w:t>ные данные. Он даже формирует дополни</w:t>
        <w:softHyphen/>
        <w:t>тельные образы восприятия и представле</w:t>
        <w:softHyphen/>
        <w:t>ния, если это диктуется логикой процесса развертывания генетически исходного от</w:t>
        <w:softHyphen/>
        <w:t>ношения понятия в его теоретическую форму.</w:t>
      </w:r>
    </w:p>
    <w:p>
      <w:pPr>
        <w:pStyle w:val="Normal"/>
        <w:ind w:firstLine="340"/>
        <w:rPr/>
      </w:pPr>
      <w:r>
        <w:rPr>
          <w:b/>
          <w:sz w:val="18"/>
        </w:rPr>
        <w:t>РАННИЙ ВОЗРАСТ —</w:t>
      </w:r>
      <w:r>
        <w:rPr>
          <w:sz w:val="18"/>
        </w:rPr>
        <w:t xml:space="preserve"> стадия пси</w:t>
        <w:softHyphen/>
        <w:t>хического развития ребенка, охватываю</w:t>
        <w:softHyphen/>
        <w:t>щая в отечественной периодизации воз</w:t>
        <w:softHyphen/>
        <w:t>раст от 1 года до 3 лет включительно. В это время происходят большие сдвиги в физи</w:t>
        <w:softHyphen/>
        <w:t>ческом и нервно-психическом развитии де</w:t>
        <w:softHyphen/>
        <w:t>тей. На втором году ребенок ежемесячно прибавляет в весе на 200 — 250 г, в росте — на 1 см; в течение третьего года жизни вес ребенка увеличивается на 2 — 2,8 кг, рост — на 7 — 8 см. Совершенствуется дея</w:t>
        <w:softHyphen/>
        <w:t>тельность органов чувств и систем: кост</w:t>
        <w:softHyphen/>
        <w:t>ной, мышечной, Ц. н. с. Происходят каче</w:t>
        <w:softHyphen/>
        <w:t>ственные изменения в развитии функций коры больших полушарий. Увеличивается предел работоспособности нервной систе</w:t>
        <w:softHyphen/>
        <w:t>мы. Формируются способность подража</w:t>
        <w:softHyphen/>
        <w:t>ния, ходьба, развиваются различные дви</w:t>
        <w:softHyphen/>
        <w:t>жения рук, усваиваются правила общения.</w:t>
      </w:r>
    </w:p>
    <w:p>
      <w:pPr>
        <w:sectPr>
          <w:type w:val="nextPage"/>
          <w:pgSz w:w="11906" w:h="16820"/>
          <w:pgMar w:left="1440" w:right="4000" w:gutter="0" w:header="0" w:top="1440" w:footer="0" w:bottom="720"/>
          <w:pgNumType w:fmt="decimal"/>
          <w:cols w:num="2" w:equalWidth="false" w:sep="false">
            <w:col w:w="3120" w:space="240"/>
            <w:col w:w="3040"/>
          </w:cols>
          <w:formProt w:val="false"/>
          <w:textDirection w:val="lrTb"/>
          <w:docGrid w:type="default" w:linePitch="360" w:charSpace="0"/>
        </w:sectPr>
        <w:pStyle w:val="Normal"/>
        <w:ind w:firstLine="340"/>
        <w:rPr/>
      </w:pPr>
      <w:r>
        <w:rPr>
          <w:sz w:val="18"/>
        </w:rPr>
        <w:t>Основные отличительные особенности психических процессов в Р. в.: их зависи</w:t>
        <w:softHyphen/>
        <w:t>мость от наглядной ситуации; функциони</w:t>
        <w:softHyphen/>
        <w:t>рование в неразрывной связи с практиче</w:t>
        <w:softHyphen/>
        <w:t>скими действиями; аффективный характер направленности на познание окружающе</w:t>
        <w:softHyphen/>
        <w:t>го мира.</w:t>
      </w:r>
    </w:p>
    <w:p>
      <w:pPr>
        <w:pStyle w:val="Normal"/>
        <w:ind w:firstLine="340"/>
        <w:rPr>
          <w:sz w:val="18"/>
        </w:rPr>
      </w:pPr>
      <w:r>
        <w:rPr>
          <w:sz w:val="18"/>
        </w:rPr>
        <w:t>Ведущей деятельностью в Р. в. является предметно-маиипулятивная, в процессе которой происходит овладение детьми культурно фиксированными способами употребления предметов. Ребенок усваи</w:t>
        <w:softHyphen/>
        <w:t>вает их свойства, функции и то, как ими следует действовать. Становление пред</w:t>
        <w:softHyphen/>
        <w:t>метных действий происходит при копиро</w:t>
        <w:softHyphen/>
        <w:t>вании детьми образцов использования ве</w:t>
        <w:softHyphen/>
        <w:t>щей утилитарного назначения (ложка, чашка, расческа и пр.), в игре с дидактиче</w:t>
        <w:softHyphen/>
        <w:t>скими игрушками (конструкторы, мозаи</w:t>
        <w:softHyphen/>
        <w:t xml:space="preserve">ки, пирамидки и пр.) и в процессуальной игре с сюжетными игрушками (см. </w:t>
      </w:r>
      <w:r>
        <w:rPr>
          <w:i/>
          <w:sz w:val="18"/>
        </w:rPr>
        <w:t>Игра).</w:t>
      </w:r>
    </w:p>
    <w:p>
      <w:pPr>
        <w:pStyle w:val="Normal"/>
        <w:ind w:firstLine="340"/>
        <w:rPr/>
      </w:pPr>
      <w:r>
        <w:rPr>
          <w:sz w:val="18"/>
        </w:rPr>
        <w:t>Формирование предметных действий неотделимо от общения ребенка со взрос</w:t>
        <w:softHyphen/>
        <w:t>лым, которое выступает на данном этапе развития как ситуативно-деловое общение.</w:t>
      </w:r>
    </w:p>
    <w:p>
      <w:pPr>
        <w:pStyle w:val="Normal"/>
        <w:ind w:firstLine="340"/>
        <w:rPr>
          <w:sz w:val="18"/>
        </w:rPr>
      </w:pPr>
      <w:r>
        <w:rPr>
          <w:sz w:val="18"/>
        </w:rPr>
        <w:t>Микропериодизация Р. в.: 1) этап доре-чевого развития (от 1 до 1,5 года); 2) этап речевого развития (от 1,5 до 3 лет).</w:t>
      </w:r>
    </w:p>
    <w:p>
      <w:pPr>
        <w:pStyle w:val="Normal"/>
        <w:ind w:firstLine="340"/>
        <w:rPr/>
      </w:pPr>
      <w:r>
        <w:rPr>
          <w:sz w:val="18"/>
        </w:rPr>
        <w:t>Р. в. — период бурного развития речи ребенка. Прежде всего интенсивно разви</w:t>
        <w:softHyphen/>
        <w:t>вается понимание речи: на втором году ре</w:t>
        <w:softHyphen/>
        <w:t>бенок начинает понимать названия пред</w:t>
        <w:softHyphen/>
        <w:t>метов, непосредственно его окружающих, содержание речи, направленной на выпол</w:t>
        <w:softHyphen/>
        <w:t>нение им практических действий. Вначале понимание речи осуществляется в преде</w:t>
        <w:softHyphen/>
        <w:t>лах знакомой, часто непосредственно вос</w:t>
        <w:softHyphen/>
        <w:t>принимаемой ребенком ситуации общения со взрослым. На третьем году понимание ребенком речи взрослого распространяет</w:t>
        <w:softHyphen/>
        <w:t>ся на предметы, недоступные его непос</w:t>
        <w:softHyphen/>
        <w:t>редственному опыту. На фоне развиваю</w:t>
        <w:softHyphen/>
        <w:t>щегося понимания речи происходит овла</w:t>
        <w:softHyphen/>
        <w:t>дение словарем: в 1 год дети знают 10 — 12 слов, в 1,5 года — 30 — 40 (до 100), в 2 года — 200 — 300, в 3 года — 1200 — 1500 слов. Начиная с конца второго и на протяжении третьего года усваивается грамматический строй речи. На третьем году резко возрастает речевая активность ребенка во время игр и самостоятельной деятельности, а также в процессе общения со взрослыми.</w:t>
      </w:r>
    </w:p>
    <w:p>
      <w:pPr>
        <w:pStyle w:val="Normal"/>
        <w:ind w:firstLine="340"/>
        <w:rPr/>
      </w:pPr>
      <w:r>
        <w:rPr>
          <w:sz w:val="18"/>
        </w:rPr>
        <w:t>Под влиянием развития предметной, игровой деятельности и речи происходят качественные изменения в формировании восприятия, мышления, памяти, внима</w:t>
        <w:softHyphen/>
        <w:t>ния, воображения.</w:t>
      </w:r>
    </w:p>
    <w:p>
      <w:pPr>
        <w:pStyle w:val="Normal"/>
        <w:ind w:firstLine="340"/>
        <w:rPr/>
      </w:pPr>
      <w:r>
        <w:rPr>
          <w:sz w:val="18"/>
        </w:rPr>
        <w:t>Главные направления психического развития детей в Р. в.: 1) развитие ходьбы, локомоций, мелкой моторики, расширя</w:t>
        <w:softHyphen/>
        <w:t>ющих возможности познания окружающе</w:t>
        <w:softHyphen/>
      </w:r>
    </w:p>
    <w:p>
      <w:pPr>
        <w:pStyle w:val="Normal"/>
        <w:ind w:firstLine="340"/>
        <w:rPr/>
      </w:pPr>
      <w:r>
        <w:br w:type="column"/>
      </w:r>
      <w:r>
        <w:rPr>
          <w:sz w:val="18"/>
        </w:rPr>
        <w:t>го мира; 2) развитие ситуативно-делового общения со взрослыми; 3) развитие когни</w:t>
        <w:softHyphen/>
        <w:t>тивных процессов: рост устойчивости вни</w:t>
        <w:softHyphen/>
        <w:t>мания, увеличение объема памяти и посте</w:t>
        <w:softHyphen/>
        <w:t>пенное высвобождение ее от опоры на вос</w:t>
        <w:softHyphen/>
        <w:t>приятие; усвоение сенсорных эталонов, та</w:t>
        <w:softHyphen/>
        <w:t>ких, как геометрические формы, цвета, ве</w:t>
        <w:softHyphen/>
        <w:t>личины, звуки; совершенствование на</w:t>
        <w:softHyphen/>
        <w:t>глядно-действенного и зарождение на</w:t>
        <w:softHyphen/>
        <w:t>глядно-образного мышления; формирова</w:t>
        <w:softHyphen/>
        <w:t>ние целеполагающей деятельности; ста</w:t>
        <w:softHyphen/>
        <w:t>новление процессуальной игры; 4) овладе</w:t>
        <w:softHyphen/>
        <w:t>ние пассивной и активной речью; 5) разви</w:t>
        <w:softHyphen/>
        <w:t>тие аффективной и волевой сферы: усиле</w:t>
        <w:softHyphen/>
        <w:t>ние настойчивости в деятельности и стрем</w:t>
        <w:softHyphen/>
        <w:t>ления достичь в ней результата; 6) станов</w:t>
        <w:softHyphen/>
        <w:t>ление общения со сверстниками; 7) форми</w:t>
        <w:softHyphen/>
        <w:t>рование самосознания: появление знаний о своих возможностях и способностях, конкретной самооценки, гордости за до</w:t>
        <w:softHyphen/>
        <w:t>стижения в предметной деятельности; ста</w:t>
        <w:softHyphen/>
        <w:t>новление половой идентификации.</w:t>
      </w:r>
    </w:p>
    <w:p>
      <w:pPr>
        <w:pStyle w:val="Normal"/>
        <w:ind w:firstLine="340"/>
        <w:rPr/>
      </w:pPr>
      <w:r>
        <w:rPr>
          <w:sz w:val="18"/>
        </w:rPr>
        <w:t>Роль опыта, приобретаемого детьми в Р. в., для дальнейшего психического раз</w:t>
        <w:softHyphen/>
        <w:t>вития: овладение предметной деятельно</w:t>
        <w:softHyphen/>
        <w:t>стью и речью, общение со взрослыми и сверстниками закладывают основы на</w:t>
        <w:softHyphen/>
        <w:t>глядно-образного мышления, умения дей</w:t>
        <w:softHyphen/>
        <w:t>ствовать во внутреннем плане, творческо</w:t>
        <w:softHyphen/>
        <w:t>го воображения и фантазии, овладения со</w:t>
        <w:softHyphen/>
        <w:t>циальными навыками, появления новых познавательных и коммуникативных по</w:t>
        <w:softHyphen/>
        <w:t>требностей, способствуют формированию более глубоких знаний о себе.</w:t>
      </w:r>
    </w:p>
    <w:p>
      <w:pPr>
        <w:pStyle w:val="Normal"/>
        <w:ind w:firstLine="340"/>
        <w:rPr>
          <w:sz w:val="18"/>
        </w:rPr>
      </w:pPr>
      <w:r>
        <w:rPr>
          <w:b/>
          <w:sz w:val="18"/>
        </w:rPr>
        <w:t>РАНШБУРГА ЭФФЕКТ</w:t>
      </w:r>
      <w:r>
        <w:rPr>
          <w:sz w:val="18"/>
        </w:rPr>
        <w:t xml:space="preserve"> </w:t>
      </w:r>
      <w:r>
        <w:rPr>
          <w:i/>
          <w:sz w:val="18"/>
        </w:rPr>
        <w:t>(Ранш-бурга торможение) —</w:t>
      </w:r>
      <w:r>
        <w:rPr>
          <w:sz w:val="18"/>
        </w:rPr>
        <w:t xml:space="preserve"> затруднения, возни</w:t>
        <w:softHyphen/>
        <w:t>кающие при увеличении сходства заучива</w:t>
        <w:softHyphen/>
        <w:t>емого материала. Эффект назван по имени венгерского психолога П. Раншбурга. Р. э. — частный случай эффектов интер</w:t>
        <w:softHyphen/>
        <w:t xml:space="preserve">ференции в памяти, возникающий между сходными элементами запоминаемого массива информации (см. также </w:t>
      </w:r>
      <w:r>
        <w:rPr>
          <w:i/>
          <w:sz w:val="18"/>
        </w:rPr>
        <w:t>Проак-тшное торможение. Ретроактивное тор</w:t>
        <w:softHyphen/>
        <w:t>можение).</w:t>
      </w:r>
    </w:p>
    <w:p>
      <w:pPr>
        <w:pStyle w:val="Normal"/>
        <w:ind w:firstLine="340"/>
        <w:rPr/>
      </w:pPr>
      <w:r>
        <w:rPr>
          <w:b/>
          <w:sz w:val="18"/>
        </w:rPr>
        <w:t>РАССТРОЙСТВА    ПАМЯТИ КАК  МНЕСТИЧЕСКОЙ  ДЕЯ</w:t>
        <w:softHyphen/>
        <w:t>ТЕЛЬНОСТИ</w:t>
      </w:r>
      <w:r>
        <w:rPr>
          <w:sz w:val="18"/>
        </w:rPr>
        <w:t xml:space="preserve"> — выделенные в </w:t>
      </w:r>
      <w:r>
        <w:rPr>
          <w:i/>
          <w:sz w:val="18"/>
        </w:rPr>
        <w:t>нейро</w:t>
        <w:softHyphen/>
        <w:t>психологии</w:t>
      </w:r>
      <w:r>
        <w:rPr>
          <w:sz w:val="18"/>
        </w:rPr>
        <w:t xml:space="preserve"> (см.) нарушения памяти, возни</w:t>
        <w:softHyphen/>
        <w:t>кающие как проявление распада всей структуры активной психической деятель</w:t>
        <w:softHyphen/>
        <w:t>ности человека. Возникают при массив</w:t>
        <w:softHyphen/>
        <w:t>ном поражении лобных отделов мозга.</w:t>
      </w:r>
    </w:p>
    <w:p>
      <w:pPr>
        <w:sectPr>
          <w:type w:val="nextPage"/>
          <w:pgSz w:w="11906" w:h="16820"/>
          <w:pgMar w:left="1440" w:right="4000" w:gutter="0" w:header="0" w:top="1440" w:footer="0" w:bottom="720"/>
          <w:pgNumType w:fmt="decimal"/>
          <w:cols w:num="2" w:equalWidth="false" w:sep="false">
            <w:col w:w="3060" w:space="260"/>
            <w:col w:w="3040"/>
          </w:cols>
          <w:formProt w:val="false"/>
          <w:textDirection w:val="lrTb"/>
          <w:docGrid w:type="default" w:linePitch="360" w:charSpace="0"/>
        </w:sectPr>
        <w:pStyle w:val="FR3"/>
        <w:spacing w:before="0" w:after="0"/>
        <w:ind w:firstLine="340"/>
        <w:jc w:val="both"/>
        <w:rPr>
          <w:sz w:val="18"/>
        </w:rPr>
      </w:pPr>
      <w:r>
        <w:rPr>
          <w:sz w:val="18"/>
        </w:rPr>
        <w:t>325</w:t>
      </w:r>
    </w:p>
    <w:p>
      <w:pPr>
        <w:pStyle w:val="Normal"/>
        <w:ind w:firstLine="340"/>
        <w:rPr/>
      </w:pPr>
      <w:r>
        <w:rPr>
          <w:sz w:val="18"/>
        </w:rPr>
        <w:t>Р. п. к. м. д. представляют собой наруше</w:t>
        <w:softHyphen/>
        <w:t>ние активной избирательной мнестиче-ской деятельности, приводящее к невоз</w:t>
        <w:softHyphen/>
        <w:t>можности формирования задачи запом</w:t>
        <w:softHyphen/>
        <w:t>нить и воспроизвести нужный материал, к замене активного запоминания и воспро</w:t>
        <w:softHyphen/>
        <w:t>изведения пассивным удержанием следов, к бесконтрольному всплыванию побоч</w:t>
        <w:softHyphen/>
        <w:t>ных следов или к инертным стереотипам. Р. п. к. м. д. являются вторичными по от</w:t>
        <w:softHyphen/>
        <w:t>ношению к более общему нарушению про</w:t>
        <w:softHyphen/>
        <w:t>граммирования различных форм психиче</w:t>
        <w:softHyphen/>
        <w:t>ской деятельности, характерному для всех случаев, когда у человека нарушены лоб</w:t>
        <w:softHyphen/>
        <w:t>ные доли мозга.</w:t>
      </w:r>
    </w:p>
    <w:p>
      <w:pPr>
        <w:pStyle w:val="Normal"/>
        <w:ind w:firstLine="340"/>
        <w:rPr/>
      </w:pPr>
      <w:r>
        <w:rPr>
          <w:b/>
          <w:sz w:val="18"/>
        </w:rPr>
        <w:t>РЕАВТОМАТИЗАЦИЯ НАВЫ</w:t>
        <w:softHyphen/>
        <w:t>КА</w:t>
      </w:r>
      <w:r>
        <w:rPr>
          <w:sz w:val="18"/>
        </w:rPr>
        <w:t xml:space="preserve"> — восстановление уже имевшей место, но временно утраченной или ослабевшей </w:t>
      </w:r>
      <w:r>
        <w:rPr>
          <w:i/>
          <w:sz w:val="18"/>
        </w:rPr>
        <w:t>автоматизации</w:t>
      </w:r>
      <w:r>
        <w:rPr>
          <w:sz w:val="18"/>
        </w:rPr>
        <w:t xml:space="preserve"> движения.</w:t>
      </w:r>
    </w:p>
    <w:p>
      <w:pPr>
        <w:pStyle w:val="Normal"/>
        <w:ind w:firstLine="340"/>
        <w:rPr/>
      </w:pPr>
      <w:r>
        <w:rPr>
          <w:b/>
          <w:sz w:val="18"/>
        </w:rPr>
        <w:t>РЕАКТОЛОГИЯ</w:t>
      </w:r>
      <w:r>
        <w:rPr>
          <w:sz w:val="18"/>
        </w:rPr>
        <w:t xml:space="preserve"> — направление в отечественной психологии 20-х гг., харак</w:t>
        <w:softHyphen/>
        <w:t>терное для начального этапа поисков марксистской методологии психологиче</w:t>
        <w:softHyphen/>
        <w:t>ской науки. Родоначальником Р. был К. Н. Корнилов. Центральное понятие Р. — реакция. В основе поведения челове</w:t>
        <w:softHyphen/>
        <w:t>ка лежит, по мнению реактологов, не фи</w:t>
        <w:softHyphen/>
        <w:t>зиологический рефлекс и не психическое переживание каждое порознь, а то и дру</w:t>
        <w:softHyphen/>
        <w:t>гое вместе, неразрывно слитые в акте реак</w:t>
        <w:softHyphen/>
        <w:t>ции как ответе живого организма на раз</w:t>
        <w:softHyphen/>
        <w:t>дражения окружающей среды. Понятие «реакция» имело след. отличия от понятия «рефлекс»: а) универсальность (все ответ</w:t>
        <w:softHyphen/>
        <w:t>ные движения организмов, включая одно</w:t>
        <w:softHyphen/>
        <w:t>клеточных); б) целостный ответ организ</w:t>
        <w:softHyphen/>
        <w:t>ма, а не одного органа; в) наличие «психи</w:t>
        <w:softHyphen/>
        <w:t>ческой стороны» (во всяком случае у вы</w:t>
        <w:softHyphen/>
        <w:t>сших представителей животного мира).</w:t>
      </w:r>
    </w:p>
    <w:p>
      <w:pPr>
        <w:pStyle w:val="Normal"/>
        <w:ind w:firstLine="340"/>
        <w:rPr/>
      </w:pPr>
      <w:r>
        <w:rPr>
          <w:sz w:val="18"/>
        </w:rPr>
        <w:t>Как подчеркивалось реактологами, субъективная психология игнорирует от</w:t>
        <w:softHyphen/>
        <w:t>ветные движения, занимаясь лишь психи</w:t>
        <w:softHyphen/>
        <w:t>ческими состояниями, а объективная изу</w:t>
        <w:softHyphen/>
        <w:t>чает исключительно ответные движения, игнорируя субъективную сторону. Пере</w:t>
        <w:softHyphen/>
        <w:t>работка же понятия «рефлекс» и расшире</w:t>
        <w:softHyphen/>
        <w:t>ние его содержания до категории «реак</w:t>
        <w:softHyphen/>
        <w:t>ция» будто бы способны дать «синтез» этих противоборствующих направлений. Р. не смогла осуществить декларирован</w:t>
        <w:softHyphen/>
        <w:t>ный ею «диалектический синтез». Она под</w:t>
        <w:softHyphen/>
        <w:t>менила его сочетанием марксистских принципов с некоторыми механистически-</w:t>
      </w:r>
    </w:p>
    <w:p>
      <w:pPr>
        <w:pStyle w:val="FR3"/>
        <w:spacing w:before="0" w:after="0"/>
        <w:ind w:firstLine="340"/>
        <w:jc w:val="both"/>
        <w:rPr>
          <w:sz w:val="18"/>
        </w:rPr>
      </w:pPr>
      <w:r>
        <w:rPr>
          <w:sz w:val="18"/>
        </w:rPr>
        <w:t>326</w:t>
      </w:r>
    </w:p>
    <w:p>
      <w:pPr>
        <w:pStyle w:val="FR3"/>
        <w:spacing w:before="0" w:after="0"/>
        <w:ind w:firstLine="340"/>
        <w:jc w:val="both"/>
        <w:rPr>
          <w:sz w:val="18"/>
        </w:rPr>
      </w:pPr>
      <w:r>
        <w:br w:type="column"/>
      </w:r>
      <w:r>
        <w:rPr>
          <w:sz w:val="18"/>
        </w:rPr>
      </w:r>
    </w:p>
    <w:p>
      <w:pPr>
        <w:pStyle w:val="Normal"/>
        <w:ind w:firstLine="340"/>
        <w:rPr/>
      </w:pPr>
      <w:r>
        <w:rPr>
          <w:sz w:val="18"/>
        </w:rPr>
        <w:t>ми подходами к реакции как некоему «ато</w:t>
        <w:softHyphen/>
        <w:t>му» психической жизни и поведения. Этот тезис обнаруживал родство Р. с др. на</w:t>
        <w:softHyphen/>
        <w:t>правлением в психологии — рефлексоло</w:t>
        <w:softHyphen/>
        <w:t>гией. Сведение в Р. и рефлексологии пси</w:t>
        <w:softHyphen/>
        <w:t>хической деятельности к реакциям или ре</w:t>
        <w:softHyphen/>
        <w:t>флексам означало игнорирование специ</w:t>
        <w:softHyphen/>
        <w:t>фического в механизмах поведения челове</w:t>
        <w:softHyphen/>
        <w:t>ка, стирание качественных различий меж</w:t>
        <w:softHyphen/>
        <w:t>ду сложнейшими процессами сознания и простейшими ответами на раздражения окружающей среды. Р. подверглась острой критике в методологических дискуссиях начала 30-х гг., что привело к отказу от ре</w:t>
        <w:softHyphen/>
        <w:t>актологических схем и устранению Р. из психологии.</w:t>
      </w:r>
    </w:p>
    <w:p>
      <w:pPr>
        <w:pStyle w:val="Normal"/>
        <w:ind w:firstLine="340"/>
        <w:rPr/>
      </w:pPr>
      <w:r>
        <w:rPr>
          <w:b/>
          <w:sz w:val="18"/>
        </w:rPr>
        <w:t>РЕАКЦИЯ</w:t>
      </w:r>
      <w:r>
        <w:rPr>
          <w:sz w:val="18"/>
        </w:rPr>
        <w:t xml:space="preserve"> (от лат.</w:t>
      </w:r>
      <w:r>
        <w:rPr>
          <w:sz w:val="18"/>
          <w:lang w:val="en-US"/>
        </w:rPr>
        <w:t xml:space="preserve"> </w:t>
      </w:r>
      <w:r>
        <w:rPr>
          <w:i/>
          <w:sz w:val="18"/>
          <w:lang w:val="en-US"/>
        </w:rPr>
        <w:t>re —</w:t>
      </w:r>
      <w:r>
        <w:rPr>
          <w:sz w:val="18"/>
        </w:rPr>
        <w:t xml:space="preserve"> против, </w:t>
      </w:r>
      <w:r>
        <w:rPr>
          <w:i/>
          <w:sz w:val="18"/>
          <w:lang w:val="en-US"/>
        </w:rPr>
        <w:t>actio</w:t>
      </w:r>
      <w:r>
        <w:rPr>
          <w:i/>
          <w:sz w:val="18"/>
        </w:rPr>
        <w:t xml:space="preserve"> —</w:t>
      </w:r>
      <w:r>
        <w:rPr>
          <w:sz w:val="18"/>
        </w:rPr>
        <w:t xml:space="preserve"> действие) — действие, состояние, процесс, возникающие в ответ на какое-либо воздействие, раздражитель, впечат</w:t>
        <w:softHyphen/>
        <w:t>ление. В широком биологическом смысле Р. означает закономерный ответ организ</w:t>
        <w:softHyphen/>
        <w:t>ма на внешнее воздействие. В психологии Р. — акт поведения, эмоциональное состо</w:t>
        <w:softHyphen/>
        <w:t>яние, субъективное переживание, возника</w:t>
        <w:softHyphen/>
        <w:t>ющие в ответ на определенное воздейст</w:t>
        <w:softHyphen/>
        <w:t>вие; произвольное движение, опосредство</w:t>
        <w:softHyphen/>
        <w:t>ванное задачей и являющееся реакцией на предъявление сигнала. Любая Р. характе</w:t>
        <w:softHyphen/>
        <w:t>ризуется скоростью, интенсивностью, формой протекания. Измерение этих ха</w:t>
        <w:softHyphen/>
        <w:t>рактеристик Р. создало психометрию как отрасль психологии. В зависимости от признаков, положенных в основу класси</w:t>
        <w:softHyphen/>
        <w:t>фикаций, в психологии и др. пограничных науках выделяют разные виды Р., напр. поведенческие, физиологические, эмоцио</w:t>
        <w:softHyphen/>
        <w:t>нальные и др.; произвольные и непроиз</w:t>
        <w:softHyphen/>
        <w:t>вольные.</w:t>
      </w:r>
    </w:p>
    <w:p>
      <w:pPr>
        <w:pStyle w:val="Normal"/>
        <w:ind w:firstLine="340"/>
        <w:rPr>
          <w:sz w:val="18"/>
        </w:rPr>
      </w:pPr>
      <w:r>
        <w:rPr>
          <w:b/>
          <w:sz w:val="18"/>
        </w:rPr>
        <w:t>РЕАКЦИЯ ВЫБОРА</w:t>
      </w:r>
      <w:r>
        <w:rPr>
          <w:sz w:val="18"/>
        </w:rPr>
        <w:t xml:space="preserve"> — см. </w:t>
      </w:r>
      <w:r>
        <w:rPr>
          <w:i/>
          <w:sz w:val="18"/>
        </w:rPr>
        <w:t>Реак</w:t>
        <w:softHyphen/>
        <w:t>ция.</w:t>
      </w:r>
    </w:p>
    <w:p>
      <w:pPr>
        <w:sectPr>
          <w:type w:val="nextPage"/>
          <w:pgSz w:w="11906" w:h="16820"/>
          <w:pgMar w:left="1440" w:right="4040" w:gutter="0" w:header="0" w:top="1440" w:footer="0" w:bottom="720"/>
          <w:pgNumType w:fmt="decimal"/>
          <w:cols w:num="2" w:space="240" w:equalWidth="true" w:sep="false"/>
          <w:formProt w:val="false"/>
          <w:textDirection w:val="lrTb"/>
          <w:docGrid w:type="default" w:linePitch="360" w:charSpace="0"/>
        </w:sectPr>
        <w:pStyle w:val="Normal"/>
        <w:ind w:firstLine="340"/>
        <w:rPr/>
      </w:pPr>
      <w:r>
        <w:rPr>
          <w:b/>
          <w:sz w:val="18"/>
        </w:rPr>
        <w:t>РЕАФФЕРЕНТАЦИИ   ПРИН</w:t>
        <w:softHyphen/>
        <w:t>ЦИП</w:t>
      </w:r>
      <w:r>
        <w:rPr>
          <w:sz w:val="18"/>
        </w:rPr>
        <w:t xml:space="preserve"> (от лат.</w:t>
      </w:r>
      <w:r>
        <w:rPr>
          <w:sz w:val="18"/>
          <w:lang w:val="en-US"/>
        </w:rPr>
        <w:t xml:space="preserve"> </w:t>
      </w:r>
      <w:r>
        <w:rPr>
          <w:i/>
          <w:sz w:val="18"/>
          <w:lang w:val="en-US"/>
        </w:rPr>
        <w:t>re —</w:t>
      </w:r>
      <w:r>
        <w:rPr>
          <w:sz w:val="18"/>
        </w:rPr>
        <w:t xml:space="preserve"> против и</w:t>
      </w:r>
      <w:r>
        <w:rPr>
          <w:sz w:val="18"/>
          <w:lang w:val="en-US"/>
        </w:rPr>
        <w:t xml:space="preserve"> </w:t>
      </w:r>
      <w:r>
        <w:rPr>
          <w:i/>
          <w:sz w:val="18"/>
          <w:lang w:val="en-US"/>
        </w:rPr>
        <w:t xml:space="preserve">afferens— </w:t>
      </w:r>
      <w:r>
        <w:rPr>
          <w:sz w:val="18"/>
        </w:rPr>
        <w:t>приносящий) — сформулированный не</w:t>
        <w:softHyphen/>
        <w:t>мецкими физиологами Э. Ф. Хольстом и X. Миттелыптедтом в 1950 г. принцип уп</w:t>
        <w:softHyphen/>
        <w:t xml:space="preserve">равления сенсорной активностью (см. </w:t>
      </w:r>
      <w:r>
        <w:rPr>
          <w:i/>
          <w:sz w:val="18"/>
        </w:rPr>
        <w:t>Сен-сомоторика);</w:t>
      </w:r>
      <w:r>
        <w:rPr>
          <w:sz w:val="18"/>
        </w:rPr>
        <w:t xml:space="preserve"> позволяет объяснить некото</w:t>
        <w:softHyphen/>
        <w:t>рые особенности восприятия. Согласно Р. п., всякая эфферентная команда сопро</w:t>
        <w:softHyphen/>
        <w:t>вождается прогнозом относительно после</w:t>
        <w:softHyphen/>
        <w:t>дующих за ее выполнением изменений аф-ферентации. Сравнение фактических изме</w:t>
        <w:softHyphen/>
      </w:r>
    </w:p>
    <w:p>
      <w:pPr>
        <w:pStyle w:val="Normal"/>
        <w:ind w:firstLine="340"/>
        <w:rPr>
          <w:sz w:val="18"/>
        </w:rPr>
      </w:pPr>
      <w:r>
        <w:rPr>
          <w:sz w:val="18"/>
        </w:rPr>
        <w:t>нений афферентации с прогнозом позволя</w:t>
        <w:softHyphen/>
        <w:t>ет, с одной стороны, оценить полноту вы</w:t>
        <w:softHyphen/>
        <w:t>полнения команды, а с другой — отличать изменения афферентации, вызванные соб</w:t>
        <w:softHyphen/>
        <w:t>ственной активностью субъекта (или реаф-ферентации), от изменений, обусловлен</w:t>
        <w:softHyphen/>
        <w:t>ных теми или иными процессами, проис</w:t>
        <w:softHyphen/>
        <w:t>ходящими в окружающей среде (или экс-афферентации). Р. п. применяется для объяснения особенностей протекания ком-пенсаторных реакций организма (типа следящих движений глаз), механизмов константности восприятия видимого на</w:t>
        <w:softHyphen/>
        <w:t>правления на объекты (стабильность ви</w:t>
        <w:softHyphen/>
        <w:t>димого мира), а также, с незначительными модификациями, введенными амери</w:t>
        <w:softHyphen/>
        <w:t>канским психологом Р. Хелдом, процес</w:t>
        <w:softHyphen/>
        <w:t>сов сенсомоторной адаптации к смещен</w:t>
        <w:softHyphen/>
        <w:t xml:space="preserve">ному и инвертированному зрению (см. также </w:t>
      </w:r>
      <w:r>
        <w:rPr>
          <w:i/>
          <w:sz w:val="18"/>
        </w:rPr>
        <w:t>Функциональная система).</w:t>
      </w:r>
    </w:p>
    <w:p>
      <w:pPr>
        <w:pStyle w:val="Normal"/>
        <w:ind w:firstLine="340"/>
        <w:rPr/>
      </w:pPr>
      <w:r>
        <w:rPr>
          <w:b/>
          <w:sz w:val="18"/>
        </w:rPr>
        <w:t>РЕБЁФИНГ</w:t>
      </w:r>
      <w:r>
        <w:rPr>
          <w:sz w:val="18"/>
        </w:rPr>
        <w:t xml:space="preserve"> (от англ.</w:t>
      </w:r>
      <w:r>
        <w:rPr>
          <w:sz w:val="18"/>
          <w:lang w:val="en-US"/>
        </w:rPr>
        <w:t xml:space="preserve"> </w:t>
      </w:r>
      <w:r>
        <w:rPr>
          <w:i/>
          <w:sz w:val="18"/>
          <w:lang w:val="en-US"/>
        </w:rPr>
        <w:t xml:space="preserve">rebirthing— </w:t>
      </w:r>
      <w:r>
        <w:rPr>
          <w:sz w:val="18"/>
        </w:rPr>
        <w:t>второе рождение) — дыхательная методи</w:t>
        <w:softHyphen/>
        <w:t>ка психологической коррекции, самоис</w:t>
        <w:softHyphen/>
        <w:t>следования и духовной трансформации, разработанная Л. Орром и С. Рэй (1977). Психотехнология Р. заключается в приме</w:t>
        <w:softHyphen/>
        <w:t>нении интенсивного дыхания для индуци-рования измененных состояний сознания и внутренней работы с аффирмациями (ут</w:t>
        <w:softHyphen/>
        <w:t>верждениями). Основной элемент Р. — связное дыхание представляет собой глу</w:t>
        <w:softHyphen/>
        <w:t>бокое, частое дыхание без пауз между вдо</w:t>
        <w:softHyphen/>
        <w:t>хом и выдохом. При этом вдох — актив</w:t>
        <w:softHyphen/>
        <w:t>ный, с мышечным усилием, а выдох — пас</w:t>
        <w:softHyphen/>
        <w:t>сивный, расслабленный. Второй важный элемент Р. — работа с аффирмациями, представляющая собой процесс обнаруже</w:t>
        <w:softHyphen/>
        <w:t>ния проблемной ситуации, ее рациональ</w:t>
        <w:softHyphen/>
        <w:t>ного рассмотрения, всестороннего анали</w:t>
        <w:softHyphen/>
        <w:t>за и перевода проблемы из негативного контекста в позитивный путем многочис</w:t>
        <w:softHyphen/>
        <w:t>ленных повторений аффирмации в различ</w:t>
        <w:softHyphen/>
        <w:t>ной форме. Первоначально Р. применялся для устранения негативных последствий родовой травмы. В измененном состоянии сознания, индуцированном интенсивным дыханием, пациенты повторно проживали в памяти различные травмирующие мо</w:t>
        <w:softHyphen/>
        <w:t>менты своего биологического рождения, испытывали сильные телесные и душевные страдания, переживали ощущения умира</w:t>
        <w:softHyphen/>
        <w:t>ния, смерти и в результате достигали со</w:t>
        <w:softHyphen/>
        <w:t>стояния, субъективно интерпретируемого как второе рождение и характеризующееся</w:t>
      </w:r>
    </w:p>
    <w:p>
      <w:pPr>
        <w:pStyle w:val="Normal"/>
        <w:ind w:firstLine="340"/>
        <w:rPr>
          <w:sz w:val="18"/>
        </w:rPr>
      </w:pPr>
      <w:r>
        <w:br w:type="column"/>
      </w:r>
      <w:r>
        <w:rPr>
          <w:sz w:val="18"/>
        </w:rPr>
      </w:r>
    </w:p>
    <w:p>
      <w:pPr>
        <w:pStyle w:val="Normal"/>
        <w:ind w:firstLine="340"/>
        <w:rPr/>
      </w:pPr>
      <w:r>
        <w:rPr>
          <w:sz w:val="18"/>
        </w:rPr>
        <w:t>полным расслаблением, умиротворением, ощущениями освобождения, очищения, любви и единения с миром. Позднее сфера применения Р. расширилась, и он стал применяться для активизации различных травматических областей индивидуально</w:t>
        <w:softHyphen/>
        <w:t>го бессознательного, повторного пережи</w:t>
        <w:softHyphen/>
        <w:t>вания эмоционально интенсивных собы</w:t>
        <w:softHyphen/>
        <w:t>тий биографического характера, являю</w:t>
        <w:softHyphen/>
        <w:t>щихся причиной стрессовых состояний, актуальных психологических проблем и разнообразных психосоматических забо</w:t>
        <w:softHyphen/>
        <w:t>леваний. При этом основная задача Р. ос</w:t>
        <w:softHyphen/>
        <w:t>талась прежней. Возникли многочислен</w:t>
        <w:softHyphen/>
        <w:t>ные модификации Р., среди которых ос</w:t>
        <w:softHyphen/>
        <w:t>новными являются: вайвэйшн и свободное дыхание (С. Всехсвятский, 1991; В. Коз</w:t>
        <w:softHyphen/>
        <w:t>лов, 1992; М. Молоканов, 1994). В 1979 г. Д. Ленард и Ф. Лаут вводят в дыхатель</w:t>
        <w:softHyphen/>
        <w:t>ную технику понятие интеграции и разра</w:t>
        <w:softHyphen/>
        <w:t>батывают интерактивный Р., который впоследствии получает название вай</w:t>
        <w:softHyphen/>
        <w:t>вэйшн (от лат.</w:t>
      </w:r>
      <w:r>
        <w:rPr>
          <w:sz w:val="18"/>
          <w:lang w:val="en-US"/>
        </w:rPr>
        <w:t xml:space="preserve"> </w:t>
      </w:r>
      <w:r>
        <w:rPr>
          <w:i/>
          <w:sz w:val="18"/>
          <w:lang w:val="en-US"/>
        </w:rPr>
        <w:t>vivafion, vivo —</w:t>
      </w:r>
      <w:r>
        <w:rPr>
          <w:sz w:val="18"/>
        </w:rPr>
        <w:t xml:space="preserve"> жить, </w:t>
      </w:r>
      <w:r>
        <w:rPr>
          <w:i/>
          <w:sz w:val="18"/>
          <w:lang w:val="en-US"/>
        </w:rPr>
        <w:t>vividus —</w:t>
      </w:r>
      <w:r>
        <w:rPr>
          <w:sz w:val="18"/>
        </w:rPr>
        <w:t xml:space="preserve"> полный жизни), где большое вни</w:t>
        <w:softHyphen/>
        <w:t>мание уделяется внутренней работе с пере</w:t>
        <w:softHyphen/>
        <w:t>живаниями, возникающими в измененных состояниях сознания. Для усиления психо</w:t>
        <w:softHyphen/>
        <w:t>терапевтического эффекта в методике вай</w:t>
        <w:softHyphen/>
        <w:t>вэйшн предлагается осуществлять в изме</w:t>
        <w:softHyphen/>
        <w:t>ненных состояниях сознания направлен</w:t>
        <w:softHyphen/>
        <w:t>ную деятельность в соответствии с пятью базисными элементами. Первый элемент (связное дыхание) представляет собой бо</w:t>
        <w:softHyphen/>
        <w:t>лее детальную, по сравнению с Р., разра</w:t>
        <w:softHyphen/>
        <w:t>ботку оптимальной динамики дыхатель</w:t>
        <w:softHyphen/>
        <w:t>ного процесса, необходимой для достиже</w:t>
        <w:softHyphen/>
        <w:t>ния максимальной терапевтической эф</w:t>
        <w:softHyphen/>
        <w:t>фективности. В вайвэйшн выделено четы</w:t>
        <w:softHyphen/>
        <w:t>ре типа дыхания, различающихся соотно</w:t>
        <w:softHyphen/>
        <w:t>шением глубины и частоты дыхания и предназначенных для применения на той или иной стадии терапии. Так, медленное и глубокое дыхание применяется, как пра</w:t>
        <w:softHyphen/>
        <w:t>вило, в начале процесса вайвэйшн и при</w:t>
        <w:softHyphen/>
        <w:t>водит к измененному состоянию сознания. Быстрое и глубокое дыхание применяется в середине терапии и служит для повыше</w:t>
        <w:softHyphen/>
        <w:t>ния интенсивности происходящего про</w:t>
        <w:softHyphen/>
        <w:t>цесса, увеличения степени эмоционально</w:t>
        <w:softHyphen/>
        <w:t>го вовлечения, усиления физических ощу</w:t>
        <w:softHyphen/>
        <w:t>щений. Быстрое поверхностное дыхание используется на пике переживаний при пе</w:t>
        <w:softHyphen/>
        <w:t>реполнении чувствами или при чрезмер</w:t>
        <w:softHyphen/>
        <w:t>ных физических напряжениях и помогает быстро выйти из проблемной ситуации.</w:t>
      </w:r>
    </w:p>
    <w:p>
      <w:pPr>
        <w:sectPr>
          <w:type w:val="nextPage"/>
          <w:pgSz w:w="11906" w:h="16820"/>
          <w:pgMar w:left="1440" w:right="4040" w:gutter="0" w:header="0" w:top="1440" w:footer="0" w:bottom="720"/>
          <w:pgNumType w:fmt="decimal"/>
          <w:cols w:num="2" w:equalWidth="false" w:sep="false">
            <w:col w:w="3100" w:space="220"/>
            <w:col w:w="3080"/>
          </w:cols>
          <w:formProt w:val="false"/>
          <w:textDirection w:val="lrTb"/>
          <w:docGrid w:type="default" w:linePitch="360" w:charSpace="0"/>
        </w:sectPr>
        <w:pStyle w:val="FR3"/>
        <w:spacing w:before="0" w:after="0"/>
        <w:ind w:firstLine="340"/>
        <w:jc w:val="both"/>
        <w:rPr>
          <w:sz w:val="18"/>
        </w:rPr>
      </w:pPr>
      <w:r>
        <w:rPr>
          <w:sz w:val="18"/>
        </w:rPr>
        <w:t>327</w:t>
      </w:r>
    </w:p>
    <w:p>
      <w:pPr>
        <w:pStyle w:val="Normal"/>
        <w:ind w:firstLine="340"/>
        <w:rPr/>
      </w:pPr>
      <w:r>
        <w:rPr>
          <w:sz w:val="18"/>
        </w:rPr>
        <w:t>Медленное поверхностное дыхание при</w:t>
        <w:softHyphen/>
        <w:t>меняется на завершающей фазе терапии, после наступления интеграции проявив</w:t>
        <w:softHyphen/>
        <w:t>шегося негативного опыта с сознанием. В соответствии со вторым элементом (пол</w:t>
        <w:softHyphen/>
        <w:t>ное расслабление) для лучшей активизации проблемного неосознаваемого материала требуется максимально расслабить свое тело. Третий элемент (тотальное</w:t>
      </w:r>
      <w:r>
        <w:rPr>
          <w:b/>
          <w:sz w:val="18"/>
        </w:rPr>
        <w:t xml:space="preserve"> внимание, </w:t>
      </w:r>
      <w:r>
        <w:rPr>
          <w:sz w:val="18"/>
        </w:rPr>
        <w:t>или детальное осознание) подчеркивает важность полной и глубокой рефлексии любых проявлений внутреннего состоя</w:t>
        <w:softHyphen/>
        <w:t>ния: физических ощущений, эмоциональ</w:t>
        <w:softHyphen/>
        <w:t>ных переживаний, мысленных звуковых образов и т. п. Четвертый элемент (гиб</w:t>
        <w:softHyphen/>
        <w:t>кость</w:t>
      </w:r>
      <w:r>
        <w:rPr>
          <w:b/>
          <w:sz w:val="18"/>
        </w:rPr>
        <w:t xml:space="preserve"> контекста,</w:t>
      </w:r>
      <w:r>
        <w:rPr>
          <w:sz w:val="18"/>
        </w:rPr>
        <w:t xml:space="preserve"> или интеграция в экстазе) заключается в поиске и выборе такого контекста восприятия негативных пережи</w:t>
        <w:softHyphen/>
        <w:t>ваний, который позволяет безусловно принять любое возникающее ощущение с любовью и радостью и быть ему благодар</w:t>
        <w:softHyphen/>
        <w:t>ным за то, что оно больше не подавлено. Одной из главных особенностей вайвэйшн является культивирование экстатических состояний, в частности через формирова</w:t>
        <w:softHyphen/>
        <w:t>ние экстатического восприятия мира, по</w:t>
        <w:softHyphen/>
        <w:t>рождающего переживание реальности как «океана блаженства». Применяя пятый элемент</w:t>
      </w:r>
      <w:r>
        <w:rPr>
          <w:b/>
          <w:sz w:val="18"/>
        </w:rPr>
        <w:t xml:space="preserve"> (активное</w:t>
      </w:r>
      <w:r>
        <w:rPr>
          <w:sz w:val="18"/>
        </w:rPr>
        <w:t xml:space="preserve"> доверие, или делайте то, что вы делаете, потому что работает абсо</w:t>
        <w:softHyphen/>
        <w:t>лютно всё), следует доверять себе, инст</w:t>
        <w:softHyphen/>
        <w:t>руктору, процессу терапии, при условии активного поиска своего собственного, индивидуального режима внутренней ра</w:t>
        <w:softHyphen/>
        <w:t>боты, приносящего максимальную эффек</w:t>
        <w:softHyphen/>
        <w:t>тивность. Вайвэйшн лежит в основе дру</w:t>
        <w:softHyphen/>
        <w:t>гой модификации Р. — методики свобод</w:t>
        <w:softHyphen/>
        <w:t>ного дыхания, которая представляет собой форму психотренинга и систему саморегу</w:t>
        <w:softHyphen/>
        <w:t>ляции, применяемую в рамках экзистенци</w:t>
        <w:softHyphen/>
        <w:t>ально-гуманистического подхода и осно</w:t>
        <w:softHyphen/>
        <w:t>ванную на использовании интенсивного связного дыхания для достижения состоя</w:t>
        <w:softHyphen/>
        <w:t>ния интеграции, разрешения актуальных психологических и психосоматических проблем, творческого развития личности. Свободное дыхание сохраняет требование вайвэйшн о неукоснительном соблюдении пяти элементов процесса терапии, необхо</w:t>
        <w:softHyphen/>
        <w:t>димых для принятия и осознания индиви</w:t>
        <w:softHyphen/>
        <w:t>дом своего внутреннего опыта. В отличие от вайвэйшн, в свободном дыхании для выполнения этих элементов активно при</w:t>
        <w:softHyphen/>
        <w:t>меняются специальные приемы взаимо</w:t>
        <w:softHyphen/>
        <w:t>действия с ощущениями, эмоциями, обра-</w:t>
      </w:r>
    </w:p>
    <w:p>
      <w:pPr>
        <w:pStyle w:val="FR3"/>
        <w:spacing w:before="0" w:after="0"/>
        <w:ind w:firstLine="340"/>
        <w:jc w:val="both"/>
        <w:rPr>
          <w:sz w:val="18"/>
        </w:rPr>
      </w:pPr>
      <w:r>
        <w:rPr>
          <w:sz w:val="18"/>
        </w:rPr>
        <w:t>328</w:t>
      </w:r>
    </w:p>
    <w:p>
      <w:pPr>
        <w:pStyle w:val="FR3"/>
        <w:spacing w:before="0" w:after="0"/>
        <w:ind w:firstLine="340"/>
        <w:jc w:val="both"/>
        <w:rPr>
          <w:sz w:val="18"/>
        </w:rPr>
      </w:pPr>
      <w:r>
        <w:br w:type="column"/>
      </w:r>
      <w:r>
        <w:rPr>
          <w:sz w:val="18"/>
        </w:rPr>
      </w:r>
    </w:p>
    <w:p>
      <w:pPr>
        <w:pStyle w:val="Normal"/>
        <w:ind w:firstLine="340"/>
        <w:rPr/>
      </w:pPr>
      <w:r>
        <w:rPr>
          <w:sz w:val="18"/>
        </w:rPr>
        <w:t>зами, заимствованные из различных пси</w:t>
        <w:softHyphen/>
        <w:t xml:space="preserve">хотерапевтических направлений </w:t>
      </w:r>
      <w:r>
        <w:rPr>
          <w:i/>
          <w:sz w:val="18"/>
        </w:rPr>
        <w:t>(психо</w:t>
        <w:softHyphen/>
        <w:t>анализа, гештальт-тератш,</w:t>
      </w:r>
      <w:r>
        <w:rPr>
          <w:sz w:val="18"/>
        </w:rPr>
        <w:t xml:space="preserve"> телесно-ори</w:t>
        <w:softHyphen/>
        <w:t>ентированной терапии, нейролингвисти-ческого программирования, психосинтеза и др.) и духовных традиций (шаманских, суфийских, эзотерических ритуалов и тех</w:t>
        <w:softHyphen/>
        <w:t>ник; медитативных даосских, тантрист-ских, буддийских и т. п.). Такая эклектич</w:t>
        <w:softHyphen/>
        <w:t>ность используемых в свободном дыха</w:t>
        <w:softHyphen/>
        <w:t>нии подходов и воздействий направлена на создание условий проведения психо</w:t>
        <w:softHyphen/>
        <w:t>коррекции в измененных состояниях со</w:t>
        <w:softHyphen/>
        <w:t>знания, максимально способствующих самореализации личности, достижению ею состояния полноты и целостности жизни.</w:t>
      </w:r>
    </w:p>
    <w:p>
      <w:pPr>
        <w:pStyle w:val="Normal"/>
        <w:ind w:firstLine="340"/>
        <w:rPr/>
      </w:pPr>
      <w:r>
        <w:rPr>
          <w:b/>
          <w:sz w:val="18"/>
        </w:rPr>
        <w:t>РЕВЕРБЕРАЦИЯ —</w:t>
      </w:r>
      <w:r>
        <w:rPr>
          <w:sz w:val="18"/>
        </w:rPr>
        <w:t xml:space="preserve"> «внутреннее эхо» замкнутых пространств, эффект отра</w:t>
        <w:softHyphen/>
        <w:t>женных от стен звуковых волн, восприни</w:t>
        <w:softHyphen/>
        <w:t>маемых слушателем. Р. имеет большое значение в архитектурной акустике (про</w:t>
        <w:softHyphen/>
        <w:t>ектирование концертных залов, аудито</w:t>
        <w:softHyphen/>
        <w:t>рий и т. п.), а также в психофизических измерениях.</w:t>
      </w:r>
    </w:p>
    <w:p>
      <w:pPr>
        <w:pStyle w:val="Normal"/>
        <w:ind w:firstLine="340"/>
        <w:rPr/>
      </w:pPr>
      <w:r>
        <w:rPr>
          <w:b/>
          <w:sz w:val="18"/>
        </w:rPr>
        <w:t>РЕКАПИТУЛЯЦИЯ</w:t>
      </w:r>
      <w:r>
        <w:rPr>
          <w:sz w:val="18"/>
        </w:rPr>
        <w:t xml:space="preserve"> (от лат. </w:t>
      </w:r>
      <w:r>
        <w:rPr>
          <w:i/>
          <w:sz w:val="18"/>
        </w:rPr>
        <w:t>rе-</w:t>
      </w:r>
      <w:r>
        <w:rPr>
          <w:i/>
          <w:sz w:val="18"/>
          <w:lang w:val="en-US"/>
        </w:rPr>
        <w:t>capitulatio</w:t>
      </w:r>
      <w:r>
        <w:rPr>
          <w:i/>
          <w:sz w:val="18"/>
        </w:rPr>
        <w:t xml:space="preserve"> —</w:t>
      </w:r>
      <w:r>
        <w:rPr>
          <w:sz w:val="18"/>
        </w:rPr>
        <w:t xml:space="preserve"> повторение) в биологии — явление повторения в индивидуальном развитии высших органических форм при</w:t>
        <w:softHyphen/>
        <w:t>знаков их предков.</w:t>
      </w:r>
    </w:p>
    <w:p>
      <w:pPr>
        <w:pStyle w:val="Normal"/>
        <w:ind w:firstLine="340"/>
        <w:rPr/>
      </w:pPr>
      <w:r>
        <w:rPr>
          <w:sz w:val="18"/>
        </w:rPr>
        <w:t>Открытие явлений Р. имело большое значение для доказательства идей Ч. Дар</w:t>
        <w:softHyphen/>
        <w:t>вина. Обобщив ряд наглядных доказа</w:t>
        <w:softHyphen/>
        <w:t>тельств эволюции, Э. Геккель сформулиро</w:t>
        <w:softHyphen/>
        <w:t>вал биогенетический закон: «Онтогенез есть краткое и сжатое повторение филоге</w:t>
        <w:softHyphen/>
        <w:t>неза».</w:t>
      </w:r>
    </w:p>
    <w:p>
      <w:pPr>
        <w:sectPr>
          <w:type w:val="nextPage"/>
          <w:pgSz w:w="11906" w:h="16820"/>
          <w:pgMar w:left="1440" w:right="402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b/>
          <w:sz w:val="18"/>
        </w:rPr>
        <w:t>РЕКРУТМЕНТ</w:t>
      </w:r>
      <w:r>
        <w:rPr>
          <w:sz w:val="18"/>
        </w:rPr>
        <w:t xml:space="preserve"> (от англ.  </w:t>
      </w:r>
      <w:r>
        <w:rPr>
          <w:i/>
          <w:sz w:val="18"/>
        </w:rPr>
        <w:t>rес-</w:t>
      </w:r>
      <w:r>
        <w:rPr>
          <w:i/>
          <w:sz w:val="18"/>
          <w:lang w:val="en-US"/>
        </w:rPr>
        <w:t>rutment</w:t>
      </w:r>
      <w:r>
        <w:rPr>
          <w:i/>
          <w:sz w:val="18"/>
        </w:rPr>
        <w:t xml:space="preserve"> —</w:t>
      </w:r>
      <w:r>
        <w:rPr>
          <w:sz w:val="18"/>
        </w:rPr>
        <w:t xml:space="preserve"> пополнение, вовлечение) — не</w:t>
        <w:softHyphen/>
        <w:t>равномерное нарастание воспринимаемой громкости. Явление Р. первоначально было обнаружено в некоторых случаях снижения слуховой чувствительности, г. о. при нарушениях слуха, связанных с пора</w:t>
        <w:softHyphen/>
        <w:t>жением клеток кортиева органа. Оно за</w:t>
        <w:softHyphen/>
        <w:t>ключается в том, что звуковые раздражи</w:t>
        <w:softHyphen/>
        <w:t>тели воспринимаются такими же или даже более громкими, чем при нормальном слу</w:t>
        <w:softHyphen/>
        <w:t>хе. Р. сопровождается нарушениями адап</w:t>
        <w:softHyphen/>
        <w:t>тации к звукам разной громкости, слухо</w:t>
        <w:softHyphen/>
        <w:t>вой оценки направления на источник зву</w:t>
        <w:softHyphen/>
        <w:t>ка, восприятия и воспроизведения речи. Предполагается, что в основе Р. лежит</w:t>
      </w:r>
    </w:p>
    <w:p>
      <w:pPr>
        <w:pStyle w:val="Normal"/>
        <w:ind w:firstLine="340"/>
        <w:rPr/>
      </w:pPr>
      <w:r>
        <w:rPr>
          <w:sz w:val="18"/>
        </w:rPr>
        <w:t>нейрофизиологический процесс вовлече</w:t>
        <w:softHyphen/>
        <w:t>ния в реакцию на раздражитель, достигаю</w:t>
        <w:softHyphen/>
        <w:t>щий известной силы, большого числа ней</w:t>
        <w:softHyphen/>
        <w:t>ронов слухового анализатора. Явление Р. было обнаружено также при некоторых поражениях кожного и зрительного ана</w:t>
        <w:softHyphen/>
        <w:t>лизаторов.</w:t>
      </w:r>
    </w:p>
    <w:p>
      <w:pPr>
        <w:pStyle w:val="Normal"/>
        <w:ind w:firstLine="340"/>
        <w:rPr/>
      </w:pPr>
      <w:r>
        <w:rPr>
          <w:b/>
          <w:sz w:val="18"/>
        </w:rPr>
        <w:t>РЕЛАКСАЦИЯ</w:t>
      </w:r>
      <w:r>
        <w:rPr>
          <w:sz w:val="18"/>
        </w:rPr>
        <w:t xml:space="preserve"> (от лат.</w:t>
      </w:r>
      <w:r>
        <w:rPr>
          <w:sz w:val="18"/>
          <w:lang w:val="en-US"/>
        </w:rPr>
        <w:t xml:space="preserve"> </w:t>
      </w:r>
      <w:r>
        <w:rPr>
          <w:i/>
          <w:sz w:val="18"/>
          <w:lang w:val="en-US"/>
        </w:rPr>
        <w:t xml:space="preserve">relaxatio — </w:t>
      </w:r>
      <w:r>
        <w:rPr>
          <w:sz w:val="18"/>
        </w:rPr>
        <w:t>облегчение, расслабление) — общее состо</w:t>
        <w:softHyphen/>
        <w:t>яние покоя, расслабленности при отходе ко сну, после сильных переживаний или физических усилий, а также полное или ча</w:t>
        <w:softHyphen/>
        <w:t>стичное мышечное расслабление, наступа</w:t>
        <w:softHyphen/>
        <w:t>ющее в результате произвольных усилий типа аутогенной тренировки. Возможна долговременная Р. (во время сна, гипноза, при некоторых фармакологических воз</w:t>
        <w:softHyphen/>
        <w:t>действиях) и относительно кратковремен</w:t>
        <w:softHyphen/>
        <w:t>ная, в т. ч. периодическая Р., чередующая</w:t>
        <w:softHyphen/>
        <w:t>ся с напряжением.              .</w:t>
      </w:r>
    </w:p>
    <w:p>
      <w:pPr>
        <w:pStyle w:val="Normal"/>
        <w:ind w:firstLine="340"/>
        <w:rPr/>
      </w:pPr>
      <w:r>
        <w:rPr>
          <w:sz w:val="18"/>
        </w:rPr>
        <w:t>В целом ряде случаев Р. оказывается необходимой, и разрабатываются специ</w:t>
        <w:softHyphen/>
        <w:t>альные приемы ее обеспечения. Так, час</w:t>
        <w:softHyphen/>
        <w:t>тичная или периодическая Р. — непремен</w:t>
        <w:softHyphen/>
        <w:t>ное условие всякой спортивной трениров</w:t>
        <w:softHyphen/>
        <w:t>ки; Р. мышц речевого аппарата необходи</w:t>
        <w:softHyphen/>
        <w:t>ма для логопедических корректирующих упражнений; общая Р. — обязательная стадия самогипноза и т. „. Наиболее изве</w:t>
        <w:softHyphen/>
        <w:t>стными способами вызывания полной или частичной Р. являются аутогенная трени</w:t>
        <w:softHyphen/>
        <w:t>ровка, гипноз и двигательная терапия. В последние годы для обеспечения наступле</w:t>
        <w:softHyphen/>
        <w:t>ния Р. широко применяются разнообраз</w:t>
        <w:softHyphen/>
        <w:t>ные варианты биологической обратной связи.</w:t>
      </w:r>
    </w:p>
    <w:p>
      <w:pPr>
        <w:pStyle w:val="Normal"/>
        <w:ind w:firstLine="340"/>
        <w:rPr/>
      </w:pPr>
      <w:r>
        <w:rPr>
          <w:b/>
          <w:sz w:val="18"/>
        </w:rPr>
        <w:t>РЕМИНИСЦЕНЦИЯ</w:t>
      </w:r>
      <w:r>
        <w:rPr>
          <w:sz w:val="18"/>
        </w:rPr>
        <w:t xml:space="preserve"> — (от лат. </w:t>
      </w:r>
      <w:r>
        <w:rPr>
          <w:i/>
          <w:sz w:val="18"/>
          <w:lang w:val="en-US"/>
        </w:rPr>
        <w:t>reminiscor</w:t>
      </w:r>
      <w:r>
        <w:rPr>
          <w:i/>
          <w:sz w:val="18"/>
        </w:rPr>
        <w:t xml:space="preserve"> —</w:t>
      </w:r>
      <w:r>
        <w:rPr>
          <w:sz w:val="18"/>
        </w:rPr>
        <w:t xml:space="preserve"> припоминаю) — отсроченное воспроизведение того, что первоначально (при непосредственном воспроизведении) было временно забыто (не воспроизводи</w:t>
        <w:softHyphen/>
        <w:t>лось). В результате происходит частичное или даже общее улучшение отсроченного воспроизведения по сравнению с непо</w:t>
        <w:softHyphen/>
        <w:t>средственным. Р. наблюдается в процессе запоминания самого различного вербаль</w:t>
        <w:softHyphen/>
        <w:t>ного и наглядного материала (тексты, сти</w:t>
        <w:softHyphen/>
        <w:t>хи, списки, наборы картинок, предметов). Особенно ярко Р. проявляется при работе с логически связанным материалом, боль</w:t>
        <w:softHyphen/>
        <w:t>шим по объему и оказывающим эмоцио</w:t>
        <w:softHyphen/>
        <w:t>нальное воздействие на человека. Р. чаще встречается в дошкольном возрасте, у младших школьников, чем у уч-ся старших</w:t>
      </w:r>
    </w:p>
    <w:p>
      <w:pPr>
        <w:pStyle w:val="Normal"/>
        <w:ind w:firstLine="340"/>
        <w:rPr>
          <w:sz w:val="18"/>
        </w:rPr>
      </w:pPr>
      <w:r>
        <w:br w:type="column"/>
      </w:r>
      <w:r>
        <w:rPr>
          <w:sz w:val="18"/>
        </w:rPr>
      </w:r>
    </w:p>
    <w:p>
      <w:pPr>
        <w:pStyle w:val="Normal"/>
        <w:ind w:firstLine="340"/>
        <w:rPr/>
      </w:pPr>
      <w:r>
        <w:rPr>
          <w:sz w:val="18"/>
        </w:rPr>
        <w:t>классов и взрослых. В проявлениях Р. у разных людей наблюдаются индивидуаль</w:t>
        <w:softHyphen/>
        <w:t>ные особенности.</w:t>
      </w:r>
    </w:p>
    <w:p>
      <w:pPr>
        <w:pStyle w:val="Normal"/>
        <w:ind w:firstLine="340"/>
        <w:rPr/>
      </w:pPr>
      <w:r>
        <w:rPr>
          <w:b/>
          <w:sz w:val="18"/>
        </w:rPr>
        <w:t>РЕТРОАКТИВНОЕ ТОРМОЖЕ</w:t>
        <w:softHyphen/>
        <w:t>НИЕ</w:t>
      </w:r>
      <w:r>
        <w:rPr>
          <w:sz w:val="18"/>
        </w:rPr>
        <w:t xml:space="preserve"> (обратно действующее торможе</w:t>
        <w:softHyphen/>
        <w:t>ние) — отрицательное влияние деятельно</w:t>
        <w:softHyphen/>
        <w:t>сти, следовавшей за заучиванием, на по</w:t>
        <w:softHyphen/>
        <w:t>следующее воспроизведение заученного материала. Р. т. тем сильнее, чем больше сходства между деятельностью заучивания и последующей деятельностью как по со</w:t>
        <w:softHyphen/>
        <w:t>держанию, так и по условиям их осуществ</w:t>
        <w:softHyphen/>
        <w:t>ления. Вместе с тем Р. т. уменьшается, если в двух последовательно запоминаемых ма</w:t>
        <w:softHyphen/>
        <w:t>териалах увеличивается количество не сходных, а тождественных элементов.</w:t>
      </w:r>
    </w:p>
    <w:p>
      <w:pPr>
        <w:pStyle w:val="Normal"/>
        <w:ind w:firstLine="340"/>
        <w:rPr/>
      </w:pPr>
      <w:r>
        <w:rPr>
          <w:sz w:val="18"/>
        </w:rPr>
        <w:t>Р. т. возникает также тогда, когда дея</w:t>
        <w:softHyphen/>
        <w:t>тельность, выполняемая вслед за запоми</w:t>
        <w:softHyphen/>
        <w:t>нанием материала, требует больших умст</w:t>
        <w:softHyphen/>
        <w:t>венных усилий и вызывает утомление либо если она чрезвычайно занимательна, свя</w:t>
        <w:softHyphen/>
        <w:t>зана с сильными положительными или от</w:t>
        <w:softHyphen/>
        <w:t>рицательными эмоциями. В этом случае механизм Р. т. — запредельное торможе</w:t>
        <w:softHyphen/>
        <w:t xml:space="preserve">ние или отрицательная индукция нервных процессов. Р. т. в ряде случаев выступает совместно с проахтивным </w:t>
      </w:r>
      <w:r>
        <w:rPr>
          <w:i/>
          <w:sz w:val="18"/>
        </w:rPr>
        <w:t xml:space="preserve">торможением </w:t>
      </w:r>
      <w:r>
        <w:rPr>
          <w:sz w:val="18"/>
        </w:rPr>
        <w:t>(см.).</w:t>
      </w:r>
    </w:p>
    <w:p>
      <w:pPr>
        <w:pStyle w:val="Normal"/>
        <w:ind w:firstLine="340"/>
        <w:rPr/>
      </w:pPr>
      <w:r>
        <w:rPr>
          <w:b/>
          <w:sz w:val="18"/>
        </w:rPr>
        <w:t>РЕТРОСПЕКЦИЯ</w:t>
      </w:r>
      <w:r>
        <w:rPr>
          <w:sz w:val="18"/>
        </w:rPr>
        <w:t xml:space="preserve"> (от лат.</w:t>
      </w:r>
      <w:r>
        <w:rPr>
          <w:sz w:val="18"/>
          <w:lang w:val="en-US"/>
        </w:rPr>
        <w:t xml:space="preserve"> </w:t>
      </w:r>
      <w:r>
        <w:rPr>
          <w:i/>
          <w:sz w:val="18"/>
          <w:lang w:val="en-US"/>
        </w:rPr>
        <w:t xml:space="preserve">retro— </w:t>
      </w:r>
      <w:r>
        <w:rPr>
          <w:sz w:val="18"/>
        </w:rPr>
        <w:t>назад и</w:t>
      </w:r>
      <w:r>
        <w:rPr>
          <w:sz w:val="18"/>
          <w:lang w:val="en-US"/>
        </w:rPr>
        <w:t xml:space="preserve"> </w:t>
      </w:r>
      <w:r>
        <w:rPr>
          <w:i/>
          <w:sz w:val="18"/>
          <w:lang w:val="en-US"/>
        </w:rPr>
        <w:t>specto</w:t>
      </w:r>
      <w:r>
        <w:rPr>
          <w:i/>
          <w:sz w:val="18"/>
        </w:rPr>
        <w:t xml:space="preserve"> —</w:t>
      </w:r>
      <w:r>
        <w:rPr>
          <w:sz w:val="18"/>
        </w:rPr>
        <w:t xml:space="preserve"> смотрю) — обзор про</w:t>
        <w:softHyphen/>
        <w:t>шедших событий, мысленное обращение к прошлому, в частности к своим пережива</w:t>
        <w:softHyphen/>
        <w:t>ниям, поступкам и действиям.</w:t>
      </w:r>
    </w:p>
    <w:p>
      <w:pPr>
        <w:pStyle w:val="Normal"/>
        <w:ind w:firstLine="340"/>
        <w:rPr/>
      </w:pPr>
      <w:r>
        <w:rPr>
          <w:b/>
          <w:sz w:val="18"/>
        </w:rPr>
        <w:t>РЕФЛЕКС</w:t>
      </w:r>
      <w:r>
        <w:rPr>
          <w:sz w:val="18"/>
        </w:rPr>
        <w:t xml:space="preserve"> (от лат.</w:t>
      </w:r>
      <w:r>
        <w:rPr>
          <w:sz w:val="18"/>
          <w:lang w:val="en-US"/>
        </w:rPr>
        <w:t xml:space="preserve"> </w:t>
      </w:r>
      <w:r>
        <w:rPr>
          <w:i/>
          <w:sz w:val="18"/>
          <w:lang w:val="en-US"/>
        </w:rPr>
        <w:t>reflexus —</w:t>
      </w:r>
      <w:r>
        <w:rPr>
          <w:sz w:val="18"/>
        </w:rPr>
        <w:t xml:space="preserve"> обра</w:t>
        <w:softHyphen/>
        <w:t>щенный, отраженный) — ответный акт ор</w:t>
        <w:softHyphen/>
        <w:t>ганизма, детерминированный воздействи</w:t>
        <w:softHyphen/>
        <w:t>ем факторов внешней и внутренней сред на соответствующие рецепторы, опосредст</w:t>
        <w:softHyphen/>
        <w:t>вованный нервной системой и проявляю</w:t>
        <w:softHyphen/>
        <w:t xml:space="preserve">щийся в сокращении мышц, выделении секреции и т. п. Идея о Р. была выдвинута </w:t>
      </w:r>
      <w:r>
        <w:rPr>
          <w:i/>
          <w:sz w:val="18"/>
        </w:rPr>
        <w:t>Р.Декартом</w:t>
      </w:r>
      <w:r>
        <w:rPr>
          <w:sz w:val="18"/>
        </w:rPr>
        <w:t xml:space="preserve"> в первой половине XVII в., а спустя столетие был предложен и термин «Р.». Р. делятся на </w:t>
      </w:r>
      <w:r>
        <w:rPr>
          <w:i/>
          <w:sz w:val="18"/>
        </w:rPr>
        <w:t>условные</w:t>
      </w:r>
      <w:r>
        <w:rPr>
          <w:sz w:val="18"/>
        </w:rPr>
        <w:t xml:space="preserve"> и </w:t>
      </w:r>
      <w:r>
        <w:rPr>
          <w:i/>
          <w:sz w:val="18"/>
        </w:rPr>
        <w:t xml:space="preserve">безусловные </w:t>
      </w:r>
      <w:r>
        <w:rPr>
          <w:sz w:val="18"/>
        </w:rPr>
        <w:t>(см.).</w:t>
      </w:r>
    </w:p>
    <w:p>
      <w:pPr>
        <w:pStyle w:val="Normal"/>
        <w:ind w:firstLine="340"/>
        <w:rPr/>
      </w:pPr>
      <w:r>
        <w:rPr>
          <w:b/>
          <w:sz w:val="18"/>
        </w:rPr>
        <w:t>РЕФЛЕКТОРНОЕ КОЛЬЦО-</w:t>
      </w:r>
      <w:r>
        <w:rPr>
          <w:sz w:val="18"/>
        </w:rPr>
        <w:t>фундаментальная форма управления дви</w:t>
        <w:softHyphen/>
        <w:t>гательным процессом, состоящая из замк</w:t>
        <w:softHyphen/>
        <w:t>нутого цикла четырех составляющих:</w:t>
      </w:r>
    </w:p>
    <w:p>
      <w:pPr>
        <w:pStyle w:val="Normal"/>
        <w:ind w:firstLine="340"/>
        <w:rPr/>
      </w:pPr>
      <w:r>
        <w:rPr>
          <w:sz w:val="18"/>
        </w:rPr>
        <w:t>афферентации</w:t>
      </w:r>
      <w:r>
        <w:rPr>
          <w:sz w:val="18"/>
          <w:lang w:val="en-US"/>
        </w:rPr>
        <w:t xml:space="preserve"> </w:t>
      </w:r>
      <w:r>
        <w:rPr>
          <w:i/>
          <w:sz w:val="18"/>
          <w:lang w:val="en-US"/>
        </w:rPr>
        <w:t>(Aff),</w:t>
      </w:r>
      <w:r>
        <w:rPr>
          <w:sz w:val="18"/>
        </w:rPr>
        <w:t xml:space="preserve"> центрального управ</w:t>
        <w:softHyphen/>
        <w:t>ления</w:t>
      </w:r>
      <w:r>
        <w:rPr>
          <w:sz w:val="18"/>
          <w:lang w:val="en-US"/>
        </w:rPr>
        <w:t xml:space="preserve"> </w:t>
      </w:r>
      <w:r>
        <w:rPr>
          <w:i/>
          <w:sz w:val="18"/>
          <w:lang w:val="en-US"/>
        </w:rPr>
        <w:t>(CCS),</w:t>
      </w:r>
      <w:r>
        <w:rPr>
          <w:sz w:val="18"/>
        </w:rPr>
        <w:t xml:space="preserve"> эфферентации</w:t>
      </w:r>
      <w:r>
        <w:rPr>
          <w:sz w:val="18"/>
          <w:lang w:val="en-US"/>
        </w:rPr>
        <w:t xml:space="preserve"> </w:t>
      </w:r>
      <w:r>
        <w:rPr>
          <w:i/>
          <w:sz w:val="18"/>
          <w:lang w:val="en-US"/>
        </w:rPr>
        <w:t>(Eff)</w:t>
      </w:r>
      <w:r>
        <w:rPr>
          <w:sz w:val="18"/>
        </w:rPr>
        <w:t xml:space="preserve"> и дви</w:t>
        <w:softHyphen/>
        <w:t>жущейся системы</w:t>
      </w:r>
      <w:r>
        <w:rPr>
          <w:sz w:val="18"/>
          <w:lang w:val="en-US"/>
        </w:rPr>
        <w:t xml:space="preserve"> </w:t>
      </w:r>
      <w:r>
        <w:rPr>
          <w:i/>
          <w:sz w:val="18"/>
          <w:lang w:val="en-US"/>
        </w:rPr>
        <w:t>(Mot).</w:t>
      </w:r>
      <w:r>
        <w:rPr>
          <w:sz w:val="18"/>
        </w:rPr>
        <w:t xml:space="preserve"> Впервые подроб-</w:t>
      </w:r>
    </w:p>
    <w:p>
      <w:pPr>
        <w:sectPr>
          <w:type w:val="nextPage"/>
          <w:pgSz w:w="11906" w:h="16820"/>
          <w:pgMar w:left="1440" w:right="4020" w:gutter="0" w:header="0" w:top="1440" w:footer="0" w:bottom="720"/>
          <w:pgNumType w:fmt="decimal"/>
          <w:cols w:num="2" w:equalWidth="false" w:sep="false">
            <w:col w:w="3100" w:space="220"/>
            <w:col w:w="3080"/>
          </w:cols>
          <w:formProt w:val="false"/>
          <w:textDirection w:val="lrTb"/>
          <w:docGrid w:type="default" w:linePitch="360" w:charSpace="0"/>
        </w:sectPr>
        <w:pStyle w:val="FR3"/>
        <w:spacing w:before="0" w:after="0"/>
        <w:ind w:firstLine="340"/>
        <w:jc w:val="both"/>
        <w:rPr>
          <w:sz w:val="18"/>
        </w:rPr>
      </w:pPr>
      <w:r>
        <w:rPr>
          <w:sz w:val="18"/>
        </w:rPr>
        <w:t>329</w:t>
      </w:r>
    </w:p>
    <w:p>
      <w:pPr>
        <w:pStyle w:val="Normal"/>
        <w:ind w:firstLine="340"/>
        <w:rPr/>
      </w:pPr>
      <w:r>
        <w:rPr>
          <w:sz w:val="18"/>
        </w:rPr>
        <w:t xml:space="preserve">но изучено </w:t>
      </w:r>
      <w:r>
        <w:rPr>
          <w:i/>
          <w:sz w:val="18"/>
        </w:rPr>
        <w:t>Н. А. Бернштейном,</w:t>
      </w:r>
      <w:r>
        <w:rPr>
          <w:sz w:val="18"/>
        </w:rPr>
        <w:t xml:space="preserve"> предло</w:t>
        <w:softHyphen/>
        <w:t>жившим следующую обобщенную модель Р. к.:</w:t>
      </w:r>
    </w:p>
    <w:p>
      <w:pPr>
        <w:pStyle w:val="Normal"/>
        <w:ind w:firstLine="340"/>
        <w:rPr>
          <w:sz w:val="18"/>
        </w:rPr>
      </w:pPr>
      <w:r>
        <w:rPr>
          <w:sz w:val="22"/>
        </w:rPr>
        <w:drawing>
          <wp:inline distT="0" distB="0" distL="0" distR="0">
            <wp:extent cx="1871345" cy="2164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 t="-17" r="-19" b="-17"/>
                    <a:stretch>
                      <a:fillRect/>
                    </a:stretch>
                  </pic:blipFill>
                  <pic:spPr bwMode="auto">
                    <a:xfrm>
                      <a:off x="0" y="0"/>
                      <a:ext cx="1871345" cy="2164080"/>
                    </a:xfrm>
                    <a:prstGeom prst="rect">
                      <a:avLst/>
                    </a:prstGeom>
                  </pic:spPr>
                </pic:pic>
              </a:graphicData>
            </a:graphic>
          </wp:inline>
        </w:drawing>
      </w:r>
    </w:p>
    <w:p>
      <w:pPr>
        <w:pStyle w:val="Normal"/>
        <w:ind w:firstLine="340"/>
        <w:rPr/>
      </w:pPr>
      <w:r>
        <w:rPr>
          <w:b/>
          <w:sz w:val="18"/>
        </w:rPr>
        <w:t>РЕФЛЕКСОЛОГИЯ</w:t>
      </w:r>
      <w:r>
        <w:rPr>
          <w:sz w:val="18"/>
        </w:rPr>
        <w:t xml:space="preserve"> — естествен</w:t>
        <w:softHyphen/>
        <w:t>нонаучное направление в русле психоло</w:t>
        <w:softHyphen/>
        <w:t>гии начала XX в., основоположником ко</w:t>
        <w:softHyphen/>
        <w:t xml:space="preserve">торого был </w:t>
      </w:r>
      <w:r>
        <w:rPr>
          <w:i/>
          <w:sz w:val="18"/>
        </w:rPr>
        <w:t>В. М. Бехтерев.</w:t>
      </w:r>
      <w:r>
        <w:rPr>
          <w:sz w:val="18"/>
        </w:rPr>
        <w:t xml:space="preserve"> На разработ</w:t>
        <w:softHyphen/>
        <w:t xml:space="preserve">ку рефлексологической теории оказали влияние идеи </w:t>
      </w:r>
      <w:r>
        <w:rPr>
          <w:i/>
          <w:sz w:val="18"/>
        </w:rPr>
        <w:t>И. М. Сеченова о</w:t>
      </w:r>
      <w:r>
        <w:rPr>
          <w:sz w:val="18"/>
        </w:rPr>
        <w:t xml:space="preserve"> рефлектор</w:t>
        <w:softHyphen/>
        <w:t>ной природе психической деятельности. Предметом изучения для Р. являлись все рефлексы, протекающие с участием голов</w:t>
        <w:softHyphen/>
        <w:t>ного мозга. Р. стремилась использовать исключительно объективные методы ис</w:t>
        <w:softHyphen/>
        <w:t>следования, соотнося рефлексы с теми внешними раздражениями, которые по</w:t>
        <w:softHyphen/>
        <w:t>служили первоначальным источником возникновения рефлексов. Р. стремилась рассматривать психическую деятельность в связи с нервными процессами, используя для объяснения психических явлений дан</w:t>
        <w:softHyphen/>
        <w:t>ные физиологии высшей нервной деятель</w:t>
        <w:softHyphen/>
        <w:t>ности, результаты неврологических иссле</w:t>
        <w:softHyphen/>
        <w:t>дований.</w:t>
      </w:r>
    </w:p>
    <w:p>
      <w:pPr>
        <w:pStyle w:val="Normal"/>
        <w:ind w:firstLine="340"/>
        <w:rPr/>
      </w:pPr>
      <w:r>
        <w:rPr>
          <w:sz w:val="18"/>
        </w:rPr>
        <w:t>Р. занимала передовые позиции в науке по сравнению с субъективно-идеалистиче</w:t>
        <w:softHyphen/>
        <w:t>ской психологией. Однако, критикуя взгляды представителей субъективистской психологии, Р. оставалась на позициях ме</w:t>
        <w:softHyphen/>
        <w:t>ханицизма, по существу рассматривая пси</w:t>
        <w:softHyphen/>
        <w:t>хические процессы как сопутствующие ак</w:t>
        <w:softHyphen/>
        <w:t>там поведения. Решающую роль в рефлек</w:t>
        <w:softHyphen/>
        <w:t xml:space="preserve">торном акте (см. </w:t>
      </w:r>
      <w:r>
        <w:rPr>
          <w:i/>
          <w:sz w:val="18"/>
        </w:rPr>
        <w:t>Рефлекс)</w:t>
      </w:r>
      <w:r>
        <w:rPr>
          <w:sz w:val="18"/>
        </w:rPr>
        <w:t xml:space="preserve"> Р. отводила третьему его звену — движению — в ущерб центральному психическому эле-</w:t>
      </w:r>
    </w:p>
    <w:p>
      <w:pPr>
        <w:pStyle w:val="FR3"/>
        <w:spacing w:before="0" w:after="0"/>
        <w:ind w:firstLine="340"/>
        <w:jc w:val="both"/>
        <w:rPr>
          <w:sz w:val="18"/>
        </w:rPr>
      </w:pPr>
      <w:r>
        <w:rPr>
          <w:sz w:val="18"/>
        </w:rPr>
        <w:t>330</w:t>
      </w:r>
    </w:p>
    <w:p>
      <w:pPr>
        <w:pStyle w:val="FR3"/>
        <w:spacing w:before="0" w:after="0"/>
        <w:ind w:firstLine="340"/>
        <w:jc w:val="both"/>
        <w:rPr>
          <w:sz w:val="18"/>
        </w:rPr>
      </w:pPr>
      <w:r>
        <w:br w:type="column"/>
      </w:r>
      <w:r>
        <w:rPr>
          <w:sz w:val="18"/>
        </w:rPr>
      </w:r>
    </w:p>
    <w:p>
      <w:pPr>
        <w:pStyle w:val="Normal"/>
        <w:ind w:firstLine="340"/>
        <w:rPr/>
      </w:pPr>
      <w:r>
        <w:rPr>
          <w:sz w:val="18"/>
        </w:rPr>
        <w:t>менту. Тем самым она игнорировала про</w:t>
        <w:softHyphen/>
        <w:t>блему сознания и лишалась возможности дать адекватный анализ сколько-нибудь сложных психологических проблем. Ос</w:t>
        <w:softHyphen/>
        <w:t>новная предпосылка возникновения Р. (как и бихевиоризма) — построение «пси</w:t>
        <w:softHyphen/>
        <w:t>хологии без души» — была по существу одной из форм субъективистского понима</w:t>
        <w:softHyphen/>
        <w:t>ния психики.</w:t>
      </w:r>
    </w:p>
    <w:p>
      <w:pPr>
        <w:pStyle w:val="Normal"/>
        <w:ind w:firstLine="340"/>
        <w:rPr/>
      </w:pPr>
      <w:r>
        <w:rPr>
          <w:sz w:val="18"/>
        </w:rPr>
        <w:t>Возникнув первоначально в области психологии, Р. затем проникла в смежные науки, в т. ч. в педагогику. Р. оказала влия</w:t>
        <w:softHyphen/>
        <w:t>ние на педологию и педагогическую пси</w:t>
        <w:softHyphen/>
        <w:t>хологию, способствуя возникновению уп</w:t>
        <w:softHyphen/>
        <w:t>рощенно-механистического   понимания поведения ребенка. Р. обосновывала зако</w:t>
        <w:softHyphen/>
        <w:t>ны поведения детского коллектива меха</w:t>
        <w:softHyphen/>
        <w:t>нистическими законами «коллективной рефлексологии», фактически являвшейся одним из вариантов вульгарной психоло-гизации социологии.</w:t>
      </w:r>
    </w:p>
    <w:p>
      <w:pPr>
        <w:pStyle w:val="Normal"/>
        <w:ind w:firstLine="340"/>
        <w:rPr>
          <w:sz w:val="18"/>
        </w:rPr>
      </w:pPr>
      <w:r>
        <w:rPr>
          <w:b/>
          <w:sz w:val="18"/>
        </w:rPr>
        <w:t>РЕФРАКТЕРНЫЙ ПЕРИОД (от</w:t>
      </w:r>
    </w:p>
    <w:p>
      <w:pPr>
        <w:pStyle w:val="Normal"/>
        <w:ind w:firstLine="340"/>
        <w:rPr/>
      </w:pPr>
      <w:r>
        <w:rPr>
          <w:sz w:val="18"/>
        </w:rPr>
        <w:t>лат.</w:t>
      </w:r>
      <w:r>
        <w:rPr>
          <w:sz w:val="18"/>
          <w:lang w:val="en-US"/>
        </w:rPr>
        <w:t xml:space="preserve"> </w:t>
      </w:r>
      <w:r>
        <w:rPr>
          <w:i/>
          <w:sz w:val="18"/>
          <w:lang w:val="en-US"/>
        </w:rPr>
        <w:t>refractio</w:t>
      </w:r>
      <w:r>
        <w:rPr>
          <w:i/>
          <w:sz w:val="18"/>
        </w:rPr>
        <w:t xml:space="preserve"> —</w:t>
      </w:r>
      <w:r>
        <w:rPr>
          <w:sz w:val="18"/>
        </w:rPr>
        <w:t xml:space="preserve"> преломление) — период времени, в течение которого нервная и мы</w:t>
        <w:softHyphen/>
        <w:t>шечная ткани находятся в состоянии пол</w:t>
        <w:softHyphen/>
        <w:t>ной невозбудимости (абсолютная рефрак</w:t>
        <w:softHyphen/>
        <w:t>торная фаза) и в последующей фазе пони</w:t>
        <w:softHyphen/>
        <w:t>женной возбудимости (относительная ре</w:t>
        <w:softHyphen/>
        <w:t>фракторная фаза). Р. п. возникает после каждого распространяющегося импульса возбуждения. В период абсолютной ре-фрактерной фазы раздражение любой силы не может вызвать нового импульса возбуждений, но может усилить эффект последующего стимула. Длительность Р. п. зависит от типа нервных и мышечных волокон и нейронов, их функционального состояния и определяет функциональную лабильность тканей. Р. п. связан с процес</w:t>
        <w:softHyphen/>
        <w:t>сами восстановления поляризации клеточ</w:t>
        <w:softHyphen/>
        <w:t>ной мембраны, деполяризуемой при каж</w:t>
        <w:softHyphen/>
        <w:t>дом возбуждении.</w:t>
      </w:r>
    </w:p>
    <w:p>
      <w:pPr>
        <w:pStyle w:val="Normal"/>
        <w:ind w:firstLine="340"/>
        <w:rPr/>
      </w:pPr>
      <w:r>
        <w:rPr>
          <w:b/>
          <w:sz w:val="18"/>
        </w:rPr>
        <w:t>РЕЦЕПТИВНОЕ ПОЛЕ</w:t>
      </w:r>
      <w:r>
        <w:rPr>
          <w:sz w:val="18"/>
        </w:rPr>
        <w:t xml:space="preserve"> (от лат. </w:t>
      </w:r>
      <w:r>
        <w:rPr>
          <w:i/>
          <w:sz w:val="18"/>
          <w:lang w:val="en-US"/>
        </w:rPr>
        <w:t>receptus</w:t>
      </w:r>
      <w:r>
        <w:rPr>
          <w:i/>
          <w:sz w:val="18"/>
        </w:rPr>
        <w:t xml:space="preserve"> —</w:t>
      </w:r>
      <w:r>
        <w:rPr>
          <w:sz w:val="18"/>
        </w:rPr>
        <w:t xml:space="preserve"> принятый, полученный) — функциональная единица сенсорной сис</w:t>
        <w:softHyphen/>
        <w:t xml:space="preserve">темы, которая осуществляет переработку информации, полученной </w:t>
      </w:r>
      <w:r>
        <w:rPr>
          <w:i/>
          <w:sz w:val="18"/>
        </w:rPr>
        <w:t xml:space="preserve">рецепторами. </w:t>
      </w:r>
      <w:r>
        <w:rPr>
          <w:sz w:val="18"/>
        </w:rPr>
        <w:t>Морфофизиологическое Р. п. представля</w:t>
        <w:softHyphen/>
        <w:t>ет собой совокупность рецепторов, соеди</w:t>
        <w:softHyphen/>
        <w:t>ненных с нервной клеткой, которая назы</w:t>
        <w:softHyphen/>
        <w:t>вается выходной (или суммирующей). Р. п. делятся на простые и сложные.</w:t>
      </w:r>
    </w:p>
    <w:p>
      <w:pPr>
        <w:sectPr>
          <w:type w:val="nextPage"/>
          <w:pgSz w:w="11906" w:h="16820"/>
          <w:pgMar w:left="1440" w:right="402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pPr>
      <w:r>
        <w:rPr>
          <w:sz w:val="18"/>
        </w:rPr>
        <w:t>Простое Р. п. — это совокупность не</w:t>
        <w:softHyphen/>
        <w:t>скольких рецепторов, контактирующих с</w:t>
      </w:r>
    </w:p>
    <w:p>
      <w:pPr>
        <w:pStyle w:val="Normal"/>
        <w:ind w:firstLine="340"/>
        <w:rPr/>
      </w:pPr>
      <w:r>
        <w:rPr>
          <w:sz w:val="18"/>
        </w:rPr>
        <w:t>одной нервной клеткой. Сложное Р. п. — это совокупность нескольких простых ре</w:t>
        <w:softHyphen/>
        <w:t>цептивных полей, образованная путем контактирования выходных нервных кле</w:t>
        <w:softHyphen/>
        <w:t>ток между собой возбуждающими или тормозными</w:t>
      </w:r>
      <w:r>
        <w:rPr>
          <w:b/>
          <w:sz w:val="18"/>
        </w:rPr>
        <w:t xml:space="preserve"> синапсами.</w:t>
      </w:r>
      <w:r>
        <w:rPr>
          <w:sz w:val="18"/>
        </w:rPr>
        <w:t xml:space="preserve"> В результате пе</w:t>
        <w:softHyphen/>
        <w:t>реработки информации в Р. п. выделяются основные характеристики раздражителей.</w:t>
      </w:r>
    </w:p>
    <w:p>
      <w:pPr>
        <w:pStyle w:val="Normal"/>
        <w:ind w:firstLine="340"/>
        <w:rPr/>
      </w:pPr>
      <w:r>
        <w:rPr>
          <w:b/>
          <w:sz w:val="18"/>
        </w:rPr>
        <w:t>РЕЦЕПТОРЫ</w:t>
      </w:r>
      <w:r>
        <w:rPr>
          <w:sz w:val="18"/>
        </w:rPr>
        <w:t xml:space="preserve"> (от лат.</w:t>
      </w:r>
      <w:r>
        <w:rPr>
          <w:sz w:val="18"/>
          <w:lang w:val="en-US"/>
        </w:rPr>
        <w:t xml:space="preserve"> </w:t>
      </w:r>
      <w:r>
        <w:rPr>
          <w:i/>
          <w:sz w:val="18"/>
          <w:lang w:val="en-US"/>
        </w:rPr>
        <w:t xml:space="preserve">receptor— </w:t>
      </w:r>
      <w:r>
        <w:rPr>
          <w:sz w:val="18"/>
        </w:rPr>
        <w:t>принимающий) — специальные чувстви</w:t>
        <w:softHyphen/>
        <w:t>тельные нервные образования, восприни</w:t>
        <w:softHyphen/>
        <w:t>мающие раздражения из внешней или внутренней среды организма и перераба</w:t>
        <w:softHyphen/>
        <w:t>тывающие их в нервные сигналы. По месту своего расположения Р. классифицируют</w:t>
        <w:softHyphen/>
        <w:t>ся на</w:t>
      </w:r>
      <w:r>
        <w:rPr>
          <w:b/>
          <w:sz w:val="18"/>
        </w:rPr>
        <w:t xml:space="preserve"> экстерорецепторы,</w:t>
      </w:r>
      <w:r>
        <w:rPr>
          <w:sz w:val="18"/>
        </w:rPr>
        <w:t xml:space="preserve"> расположенные на внешней поверхности тела и в начальных отделах пищеварительной и дыхательной системы и воспринимающие внешние раз</w:t>
        <w:softHyphen/>
        <w:t>дражения;</w:t>
      </w:r>
      <w:r>
        <w:rPr>
          <w:b/>
          <w:sz w:val="18"/>
        </w:rPr>
        <w:t xml:space="preserve"> интерорецепторы,</w:t>
      </w:r>
      <w:r>
        <w:rPr>
          <w:sz w:val="18"/>
        </w:rPr>
        <w:t xml:space="preserve"> находящиеся внутри организма (в желудке, кишечнике, легком, сердце, кровеносных сосудах и др.) и воспринимающие состояние внутренних органов и изменение давления или химиз</w:t>
        <w:softHyphen/>
        <w:t>ма крови, лимфы и т. д.;</w:t>
      </w:r>
      <w:r>
        <w:rPr>
          <w:b/>
          <w:sz w:val="18"/>
        </w:rPr>
        <w:t xml:space="preserve"> проприоцепторы, </w:t>
      </w:r>
      <w:r>
        <w:rPr>
          <w:sz w:val="18"/>
        </w:rPr>
        <w:t>расположенные в мышцах, сухожилиях и связках и воспринимающие состояние мышц и движение организма в пространст</w:t>
        <w:softHyphen/>
        <w:t>ве. В зависимости от характера раздражи</w:t>
        <w:softHyphen/>
        <w:t>теля различают</w:t>
      </w:r>
      <w:r>
        <w:rPr>
          <w:b/>
          <w:sz w:val="18"/>
        </w:rPr>
        <w:t xml:space="preserve"> механо-, термо-, фото-, хемо- и электрорецепторы.</w:t>
      </w:r>
      <w:r>
        <w:rPr>
          <w:sz w:val="18"/>
        </w:rPr>
        <w:t xml:space="preserve"> Самую обшир</w:t>
        <w:softHyphen/>
        <w:t>ную группу составляют Р., воспринимаю</w:t>
        <w:softHyphen/>
        <w:t>щие механические раздражения. Сюда от</w:t>
        <w:softHyphen/>
        <w:t>носятся механорецепторы кожи, реагиру</w:t>
        <w:softHyphen/>
        <w:t>ющие на легкое прикосновение и давление;</w:t>
      </w:r>
    </w:p>
    <w:p>
      <w:pPr>
        <w:pStyle w:val="Normal"/>
        <w:ind w:firstLine="340"/>
        <w:rPr/>
      </w:pPr>
      <w:r>
        <w:rPr>
          <w:sz w:val="18"/>
        </w:rPr>
        <w:t>Р. кортиева органа, внутреннего уха, вос</w:t>
        <w:softHyphen/>
        <w:t>принимающие звуковые раздражения; Р. вестибулярного аппарата, реагирующие на ускорение и замедление вращательного и прямолинейного движения нашего тела, и, наконец, механорецепторы сосудов и внут</w:t>
        <w:softHyphen/>
        <w:t>ренних органов.</w:t>
      </w:r>
    </w:p>
    <w:p>
      <w:pPr>
        <w:pStyle w:val="Normal"/>
        <w:ind w:firstLine="340"/>
        <w:rPr/>
      </w:pPr>
      <w:r>
        <w:rPr>
          <w:sz w:val="18"/>
        </w:rPr>
        <w:t>Изменение температуры внешней и внутренней среды организма воспринима</w:t>
        <w:softHyphen/>
        <w:t>ется терморецепторами, расположенными накожной поверхности и во внутренних ор</w:t>
        <w:softHyphen/>
        <w:t>ганах. Они разделяются на холодовые и теп</w:t>
        <w:softHyphen/>
        <w:t>ловые, имеющие свои оптимумы чувстви</w:t>
        <w:softHyphen/>
        <w:t>тельности: для первых он лежит в области 28 — 38°, для вторых — в области 35 — 43°. Холодовых Р. в коже значительно больше, чем тепловых, и залегают они более поверх</w:t>
        <w:softHyphen/>
        <w:t>ностно. Плотность распределения Р. неоди</w:t>
        <w:softHyphen/>
        <w:t>накова на разных участках тела: наиболь</w:t>
        <w:softHyphen/>
      </w:r>
    </w:p>
    <w:p>
      <w:pPr>
        <w:pStyle w:val="Normal"/>
        <w:ind w:firstLine="340"/>
        <w:rPr/>
      </w:pPr>
      <w:r>
        <w:br w:type="column"/>
      </w:r>
      <w:r>
        <w:rPr>
          <w:sz w:val="18"/>
        </w:rPr>
        <w:t>шая она на лице, наименьшая — на подо</w:t>
        <w:softHyphen/>
        <w:t>шве ног. Специальные тепловые Р., реаги</w:t>
        <w:softHyphen/>
        <w:t>рующие по повышение температуры кро</w:t>
        <w:softHyphen/>
        <w:t>ви и участвующие в механизмах поддержа</w:t>
        <w:softHyphen/>
        <w:t>ния температурного гомеостаза, имеются в гипоталамической области мозга.</w:t>
      </w:r>
    </w:p>
    <w:p>
      <w:pPr>
        <w:pStyle w:val="Normal"/>
        <w:ind w:firstLine="340"/>
        <w:rPr/>
      </w:pPr>
      <w:r>
        <w:rPr>
          <w:sz w:val="18"/>
        </w:rPr>
        <w:t>Световое раздражение воспринимают фоторецепторы, расположенные в сетчат</w:t>
        <w:softHyphen/>
        <w:t xml:space="preserve">ке глаза (см. </w:t>
      </w:r>
      <w:r>
        <w:rPr>
          <w:i/>
          <w:sz w:val="18"/>
        </w:rPr>
        <w:t>Фоторецепторы).</w:t>
      </w:r>
      <w:r>
        <w:rPr>
          <w:sz w:val="18"/>
        </w:rPr>
        <w:t xml:space="preserve"> К хеморе-цепторам относятся экстерорецепторы вкуса и обоняния и многочисленные инте</w:t>
        <w:softHyphen/>
        <w:t>рорецепторы внутренних органов, чувст</w:t>
        <w:softHyphen/>
        <w:t>вительные к изменению концентрации уг</w:t>
        <w:softHyphen/>
        <w:t>лекислого газа, кислорода и др. Р., чувст</w:t>
        <w:softHyphen/>
        <w:t>вительные к изменению содержания в кро</w:t>
        <w:softHyphen/>
        <w:t>ви глюкозы и соли, обнаружены в гипота</w:t>
        <w:softHyphen/>
        <w:t>ламической области мозга. В последние годы у рыб были открыты Р., чувствитель</w:t>
        <w:softHyphen/>
        <w:t>ные к электрическим полям; у дельфинов, летучих мышей и ночных бабочек —к уль</w:t>
        <w:softHyphen/>
        <w:t>тразвуку; у некоторых птиц — к магнит</w:t>
        <w:softHyphen/>
        <w:t>ным полям.</w:t>
      </w:r>
    </w:p>
    <w:p>
      <w:pPr>
        <w:pStyle w:val="Normal"/>
        <w:ind w:firstLine="340"/>
        <w:rPr/>
      </w:pPr>
      <w:r>
        <w:rPr>
          <w:sz w:val="18"/>
        </w:rPr>
        <w:t>Все Р. отличаются высокой чувстви</w:t>
        <w:softHyphen/>
        <w:t>тельностью к адекватным раздражениям, характеризующейся величиной абсолют</w:t>
        <w:softHyphen/>
        <w:t>ного порога раздражения, или минималь</w:t>
        <w:softHyphen/>
        <w:t>ной силой стимула, способного привести Р. в состояние возбуждения. Чувствитель</w:t>
        <w:softHyphen/>
        <w:t>ность разных Р. неодинакова. Так, палоч</w:t>
        <w:softHyphen/>
        <w:t>ки более чувствительны, чем колбочки;</w:t>
      </w:r>
    </w:p>
    <w:p>
      <w:pPr>
        <w:pStyle w:val="Normal"/>
        <w:ind w:firstLine="340"/>
        <w:rPr/>
      </w:pPr>
      <w:r>
        <w:rPr>
          <w:sz w:val="18"/>
        </w:rPr>
        <w:t>фазные механорецепторы, реагирующие только на активную деформацию, более чувствительны, чем статические, реагиру</w:t>
        <w:softHyphen/>
        <w:t>ющие на постоянную деформацию. Для возбуждения одной группы терморецепто</w:t>
        <w:softHyphen/>
        <w:t>ров достаточно изменения температуры на 0,2°, для другой — 1 — 10°.</w:t>
      </w:r>
    </w:p>
    <w:p>
      <w:pPr>
        <w:pStyle w:val="Normal"/>
        <w:ind w:firstLine="340"/>
        <w:rPr/>
      </w:pPr>
      <w:r>
        <w:rPr>
          <w:sz w:val="18"/>
        </w:rPr>
        <w:t>Под влиянием адекватного раздраже</w:t>
        <w:softHyphen/>
        <w:t>ния в Р. возникает рецепторный потенци</w:t>
        <w:softHyphen/>
        <w:t>ал, в основе которого лежит деполяриза</w:t>
        <w:softHyphen/>
        <w:t>ция мембраны. Рецепторный потенциал, достигая пороговой величины, ведет к воз</w:t>
        <w:softHyphen/>
        <w:t>никновению нервных импульсов в отходя</w:t>
        <w:softHyphen/>
        <w:t>щем от Р. нервном волокне.</w:t>
      </w:r>
    </w:p>
    <w:p>
      <w:pPr>
        <w:pStyle w:val="Normal"/>
        <w:ind w:firstLine="340"/>
        <w:rPr/>
      </w:pPr>
      <w:r>
        <w:rPr>
          <w:b/>
          <w:sz w:val="18"/>
        </w:rPr>
        <w:t>РЕЦЕПЦИЯ</w:t>
      </w:r>
      <w:r>
        <w:rPr>
          <w:sz w:val="18"/>
        </w:rPr>
        <w:t xml:space="preserve"> (сенсорная) (от лат.</w:t>
      </w:r>
    </w:p>
    <w:p>
      <w:pPr>
        <w:pStyle w:val="Normal"/>
        <w:ind w:firstLine="340"/>
        <w:rPr/>
      </w:pPr>
      <w:r>
        <w:rPr>
          <w:i/>
          <w:sz w:val="18"/>
          <w:lang w:val="en-US"/>
        </w:rPr>
        <w:t>recipio</w:t>
      </w:r>
      <w:r>
        <w:rPr>
          <w:i/>
          <w:sz w:val="18"/>
        </w:rPr>
        <w:t xml:space="preserve"> —</w:t>
      </w:r>
      <w:r>
        <w:rPr>
          <w:sz w:val="18"/>
        </w:rPr>
        <w:t xml:space="preserve"> принимаю, воспринимаю) — процесс восприятия и трансформации ме</w:t>
        <w:softHyphen/>
        <w:t>ханической, термической, электромагнит</w:t>
        <w:softHyphen/>
        <w:t>ной и химической энергии в нервные сиг</w:t>
        <w:softHyphen/>
        <w:t>налы. Механизм Р. изучен недостаточно. Он включает в себя первичные процессы взаимодействия рецептора с раздражите</w:t>
        <w:softHyphen/>
        <w:t>лем и последующее возникновение процес</w:t>
        <w:softHyphen/>
        <w:t>сов электрогенеза.</w:t>
      </w:r>
    </w:p>
    <w:p>
      <w:pPr>
        <w:sectPr>
          <w:type w:val="nextPage"/>
          <w:pgSz w:w="11906" w:h="16820"/>
          <w:pgMar w:left="1440" w:right="4020" w:gutter="0" w:header="0" w:top="1440" w:footer="0" w:bottom="720"/>
          <w:pgNumType w:fmt="decimal"/>
          <w:cols w:num="2" w:equalWidth="false" w:sep="false">
            <w:col w:w="3100" w:space="220"/>
            <w:col w:w="3060"/>
          </w:cols>
          <w:formProt w:val="false"/>
          <w:textDirection w:val="lrTb"/>
          <w:docGrid w:type="default" w:linePitch="360" w:charSpace="0"/>
        </w:sectPr>
        <w:pStyle w:val="Normal"/>
        <w:ind w:firstLine="340"/>
        <w:rPr>
          <w:sz w:val="18"/>
        </w:rPr>
      </w:pPr>
      <w:r>
        <w:rPr>
          <w:sz w:val="18"/>
        </w:rPr>
        <w:t>331</w:t>
      </w:r>
    </w:p>
    <w:p>
      <w:pPr>
        <w:pStyle w:val="Normal"/>
        <w:ind w:firstLine="340"/>
        <w:rPr/>
      </w:pPr>
      <w:r>
        <w:rPr>
          <w:sz w:val="18"/>
        </w:rPr>
        <w:t>Взаимодействие раздражителя с рецеп</w:t>
        <w:softHyphen/>
        <w:t>тором вызывает в нем специфические трансформационные процессы, в результа</w:t>
        <w:softHyphen/>
        <w:t>те которых происходят изменения прони</w:t>
        <w:softHyphen/>
        <w:t>цаемости поверхностной мембраны рецеп-торной клетки и возникает ионный ток, о котором судят по развитию местного по</w:t>
        <w:softHyphen/>
        <w:t>тенциала, носящего название рецепторно-го потенциала. При этом изменение прони</w:t>
        <w:softHyphen/>
        <w:t>цаемости мембраны рецептора, вызывае</w:t>
        <w:softHyphen/>
        <w:t>мое специфическим раздражителем, на</w:t>
        <w:softHyphen/>
        <w:t>блюдается лишь в области собственно ре-цептирующей мембраны клетки. Эта об</w:t>
        <w:softHyphen/>
        <w:t>ласть характеризуется незначительной электрической возбудимостью, и возника</w:t>
        <w:softHyphen/>
        <w:t>ющий здесь ионный ток производит депо-ляризующее действие на электрически воз</w:t>
        <w:softHyphen/>
        <w:t>будимые участки рецептора, в которых при достижении определенной величины депо-ляризующего действия возникает ритмиче</w:t>
        <w:softHyphen/>
        <w:t>ский разряд импульсов, распространяю</w:t>
        <w:softHyphen/>
        <w:t>щийся по афферентному волокну в Ц. н. с.</w:t>
      </w:r>
    </w:p>
    <w:p>
      <w:pPr>
        <w:pStyle w:val="Normal"/>
        <w:ind w:firstLine="340"/>
        <w:rPr/>
      </w:pPr>
      <w:r>
        <w:rPr>
          <w:sz w:val="18"/>
        </w:rPr>
        <w:t>Трансформационные процессы в ре</w:t>
        <w:softHyphen/>
        <w:t>цепторах являются специфическими для каждого рода рецепторов; именно благо</w:t>
        <w:softHyphen/>
        <w:t>даря этим процессам рецепторы оказыва</w:t>
        <w:softHyphen/>
        <w:t>ются приспособленными к восприятию того или иного вида раздражений. Про</w:t>
        <w:softHyphen/>
        <w:t>цессы же, связанные с генерацией электри</w:t>
        <w:softHyphen/>
        <w:t>ческих потенциалов, не являются специфи</w:t>
        <w:softHyphen/>
        <w:t>ческими, они присущи рецепторам различ</w:t>
        <w:softHyphen/>
        <w:t>ной модальности.</w:t>
      </w:r>
    </w:p>
    <w:p>
      <w:pPr>
        <w:pStyle w:val="Normal"/>
        <w:ind w:firstLine="340"/>
        <w:rPr/>
      </w:pPr>
      <w:r>
        <w:rPr>
          <w:sz w:val="18"/>
        </w:rPr>
        <w:t>Природа трансформационных процес</w:t>
        <w:softHyphen/>
        <w:t>сов, происходящих в рецепторах, только начинает раскрываться в последние годы благодаря успехам молекулярной биоло</w:t>
        <w:softHyphen/>
        <w:t>гии. Так, Р. света обеспечивается благода</w:t>
        <w:softHyphen/>
        <w:t>ря фотохимическим превращениям зри</w:t>
        <w:softHyphen/>
        <w:t>тельных пигментов представляющих со</w:t>
        <w:softHyphen/>
        <w:t>бой комплекс мембранного белка опсина и связанного с ним хромофора — ретиналя. Наиболее существенной реакцией в Р. све</w:t>
        <w:softHyphen/>
        <w:t>та является реакция, приводящая к нару</w:t>
        <w:softHyphen/>
        <w:t>шению связи хромофора с белком и после</w:t>
        <w:softHyphen/>
        <w:t>дующему превращению производных ро</w:t>
        <w:softHyphen/>
        <w:t>допсина, в ходе которого и возникает ре-цепторный потенциал. Вкусовая Р., и в ча</w:t>
        <w:softHyphen/>
        <w:t>стности восприятие сладких веществ, объ</w:t>
        <w:softHyphen/>
        <w:t>ясняется наличием в мембране рецептор-ной клетки макромолекул белковой при</w:t>
        <w:softHyphen/>
        <w:t>роды; восприятие горьких веществ, по-ви</w:t>
        <w:softHyphen/>
        <w:t>димому, связано с липидными молекулами мембраны, при этом большое участие в восприятии горького вкуса принимает фермент фосфодиэстераза, расщепляющий</w:t>
      </w:r>
    </w:p>
    <w:p>
      <w:pPr>
        <w:pStyle w:val="FR3"/>
        <w:spacing w:before="0" w:after="0"/>
        <w:ind w:firstLine="340"/>
        <w:jc w:val="both"/>
        <w:rPr>
          <w:sz w:val="18"/>
        </w:rPr>
      </w:pPr>
      <w:r>
        <w:rPr>
          <w:sz w:val="18"/>
        </w:rPr>
        <w:t>332</w:t>
      </w:r>
    </w:p>
    <w:p>
      <w:pPr>
        <w:pStyle w:val="FR3"/>
        <w:spacing w:before="0" w:after="0"/>
        <w:ind w:firstLine="340"/>
        <w:jc w:val="both"/>
        <w:rPr>
          <w:sz w:val="18"/>
        </w:rPr>
      </w:pPr>
      <w:r>
        <w:br w:type="column"/>
      </w:r>
      <w:r>
        <w:rPr>
          <w:sz w:val="18"/>
        </w:rPr>
      </w:r>
    </w:p>
    <w:p>
      <w:pPr>
        <w:pStyle w:val="Normal"/>
        <w:ind w:firstLine="340"/>
        <w:rPr/>
      </w:pPr>
      <w:r>
        <w:rPr>
          <w:sz w:val="18"/>
        </w:rPr>
        <w:t>циклические нуклеотиды. О природе трансформационных процессов др. видов Р. мало что известно.</w:t>
      </w:r>
    </w:p>
    <w:p>
      <w:pPr>
        <w:pStyle w:val="Normal"/>
        <w:ind w:firstLine="340"/>
        <w:rPr/>
      </w:pPr>
      <w:r>
        <w:rPr>
          <w:sz w:val="18"/>
        </w:rPr>
        <w:t>Р. раздражений, поступающих из внеш</w:t>
        <w:softHyphen/>
        <w:t>ней среды организма, носит название экс-терорецепции, из внутренней среды — ин-терорецепции, из мышц и суставов — про-приоцепции. Пороги Р., как правило, ниже порогов ощущения. Так, для возбуж</w:t>
        <w:softHyphen/>
        <w:t>дения отдельного фоторецептора доста</w:t>
        <w:softHyphen/>
        <w:t>точно одного кванта света, в то время как ощущение света возникает в ответ на дей</w:t>
        <w:softHyphen/>
        <w:t>ствие 7 квантов.</w:t>
      </w:r>
    </w:p>
    <w:p>
      <w:pPr>
        <w:pStyle w:val="Normal"/>
        <w:ind w:firstLine="340"/>
        <w:rPr/>
      </w:pPr>
      <w:r>
        <w:rPr>
          <w:sz w:val="18"/>
        </w:rPr>
        <w:t>Помимо Р. сенсорной в современной науке утвердилось понятие Р. фармаколо</w:t>
        <w:softHyphen/>
        <w:t>гической, возникающей в результате взаи</w:t>
        <w:softHyphen/>
        <w:t>модействия различных химических и био</w:t>
        <w:softHyphen/>
        <w:t>логически активных веществ (медиаторов, гормонов и др.) с надмолекулярными об</w:t>
        <w:softHyphen/>
        <w:t>разованиями клеток, приводящего к фи</w:t>
        <w:softHyphen/>
        <w:t>зиологическим реакциям органов и тканей. Примерами таких рецепторов могут быть холодорецепторы, адренорецепторы и т. д. В обеспечении физиологических эффектов указанных рецепторов большая роль при</w:t>
        <w:softHyphen/>
        <w:t>дается встроенному в мембрану клетки фер</w:t>
        <w:softHyphen/>
        <w:t>менту аденилатциклазе, обеспечивающему связь биологически активных веществ с внутриклеточным метаболизмом.</w:t>
      </w:r>
    </w:p>
    <w:p>
      <w:pPr>
        <w:sectPr>
          <w:type w:val="nextPage"/>
          <w:pgSz w:w="11906" w:h="16820"/>
          <w:pgMar w:left="1440" w:right="4060" w:gutter="0" w:header="0" w:top="1440" w:footer="0" w:bottom="720"/>
          <w:pgNumType w:fmt="decimal"/>
          <w:cols w:num="2" w:equalWidth="false" w:sep="false">
            <w:col w:w="3080" w:space="260"/>
            <w:col w:w="3040"/>
          </w:cols>
          <w:formProt w:val="false"/>
          <w:textDirection w:val="lrTb"/>
          <w:docGrid w:type="default" w:linePitch="360" w:charSpace="0"/>
        </w:sectPr>
        <w:pStyle w:val="Normal"/>
        <w:ind w:firstLine="340"/>
        <w:rPr/>
      </w:pPr>
      <w:r>
        <w:rPr>
          <w:b/>
          <w:sz w:val="18"/>
        </w:rPr>
        <w:t>РЕЦИПРОКНАЯ КООРДИНА</w:t>
        <w:softHyphen/>
        <w:t>ЦИЯ</w:t>
      </w:r>
      <w:r>
        <w:rPr>
          <w:sz w:val="18"/>
        </w:rPr>
        <w:t xml:space="preserve"> (от лат.</w:t>
      </w:r>
      <w:r>
        <w:rPr>
          <w:sz w:val="18"/>
          <w:lang w:val="en-US"/>
        </w:rPr>
        <w:t xml:space="preserve"> </w:t>
      </w:r>
      <w:r>
        <w:rPr>
          <w:i/>
          <w:sz w:val="18"/>
          <w:lang w:val="en-US"/>
        </w:rPr>
        <w:t>reciprocus —</w:t>
      </w:r>
      <w:r>
        <w:rPr>
          <w:sz w:val="18"/>
        </w:rPr>
        <w:t xml:space="preserve"> возвращаю</w:t>
        <w:softHyphen/>
        <w:t>щийся, взаимный) — согласованная дея</w:t>
        <w:softHyphen/>
        <w:t>тельность нервных центров функциональ</w:t>
        <w:softHyphen/>
        <w:t>ных систем (или частей систем), при кото</w:t>
        <w:softHyphen/>
        <w:t>рой возбуждение нервных центров одной системы вызывает торможение нервных центров др., антагонистической системы. Напр., возбуждение нейронов мышц-сги</w:t>
        <w:softHyphen/>
        <w:t>бателей сопровождается торможением в нейронах спинномозговых центров анта</w:t>
        <w:softHyphen/>
        <w:t>гонистических мышц-разгибателей; воз</w:t>
        <w:softHyphen/>
        <w:t>буждение центра вдоха связано с торможе</w:t>
        <w:softHyphen/>
        <w:t xml:space="preserve">нием центра выдоха и т. п. (см. </w:t>
      </w:r>
      <w:r>
        <w:rPr>
          <w:i/>
          <w:sz w:val="18"/>
        </w:rPr>
        <w:t>Индукция нервных процессов).</w:t>
      </w:r>
      <w:r>
        <w:rPr>
          <w:sz w:val="18"/>
        </w:rPr>
        <w:t xml:space="preserve"> Термин «Р. к.» приме</w:t>
        <w:softHyphen/>
        <w:t>няется и для обозначения сложных форм координации движений. Специальная проба на Р. к. (попеременное сжимание правой руки с одновременным разжима-нием левой) используется в нейропсихоло</w:t>
        <w:softHyphen/>
        <w:t>гии как диагностическое средство: нару</w:t>
        <w:softHyphen/>
        <w:t>шение Р. к. указывает на поражение меж-полушарных связей.</w:t>
      </w:r>
    </w:p>
    <w:p>
      <w:pPr>
        <w:pStyle w:val="Normal"/>
        <w:ind w:firstLine="340"/>
        <w:rPr/>
      </w:pPr>
      <w:r>
        <w:rPr>
          <w:b/>
          <w:sz w:val="18"/>
        </w:rPr>
        <w:t>РЕЧИ ОРГАНЫ</w:t>
      </w:r>
      <w:r>
        <w:rPr>
          <w:sz w:val="18"/>
        </w:rPr>
        <w:t xml:space="preserve"> (речевой аппа</w:t>
        <w:softHyphen/>
        <w:t>рат) — органы, участвующие в образова</w:t>
        <w:softHyphen/>
        <w:t>нии звуков речи. Периферические Р. о. можно разделить на три взаимосвязанные системы по их роли в звукообразовании:</w:t>
      </w:r>
    </w:p>
    <w:p>
      <w:pPr>
        <w:pStyle w:val="Normal"/>
        <w:ind w:firstLine="340"/>
        <w:rPr/>
      </w:pPr>
      <w:r>
        <w:rPr>
          <w:sz w:val="18"/>
        </w:rPr>
        <w:t>1)</w:t>
      </w:r>
      <w:r>
        <w:rPr>
          <w:b/>
          <w:sz w:val="18"/>
        </w:rPr>
        <w:t xml:space="preserve"> энергетическая</w:t>
      </w:r>
      <w:r>
        <w:rPr>
          <w:sz w:val="18"/>
        </w:rPr>
        <w:t xml:space="preserve"> система: дыхательные органы, являющиеся источником энергии для возникновения звука; 2)</w:t>
      </w:r>
      <w:r>
        <w:rPr>
          <w:b/>
          <w:sz w:val="18"/>
        </w:rPr>
        <w:t xml:space="preserve"> генераторная система:</w:t>
      </w:r>
      <w:r>
        <w:rPr>
          <w:sz w:val="18"/>
        </w:rPr>
        <w:t xml:space="preserve"> звуковые вибраторы, при колеба</w:t>
        <w:softHyphen/>
        <w:t>нии которых образуются звуковые волны (голосовые складки гортани — тоновый вибратор; щели и затворы, получающиеся во рту при артикуляции языка и губ, — шумовой вибратор); 3)</w:t>
      </w:r>
      <w:r>
        <w:rPr>
          <w:b/>
          <w:sz w:val="18"/>
        </w:rPr>
        <w:t xml:space="preserve"> резоиаторная систе</w:t>
        <w:softHyphen/>
        <w:t>ма,</w:t>
      </w:r>
      <w:r>
        <w:rPr>
          <w:sz w:val="18"/>
        </w:rPr>
        <w:t xml:space="preserve"> в которой образуются определенные для данного звука форманты (надставная трубка, состоящая из полости носа, рта и глотки).</w:t>
      </w:r>
    </w:p>
    <w:p>
      <w:pPr>
        <w:pStyle w:val="Normal"/>
        <w:ind w:firstLine="340"/>
        <w:rPr/>
      </w:pPr>
      <w:r>
        <w:rPr>
          <w:sz w:val="18"/>
        </w:rPr>
        <w:t>Роль органов дыхания — легких, тра-хеобронхиального дерева, диафрагмы и мышечного аппарата, приводящего в дви</w:t>
        <w:softHyphen/>
        <w:t>жение грудную клетку (межреберные мышцы), — заключается в образовании воздушной струи, направляемой под опре</w:t>
        <w:softHyphen/>
        <w:t>деленным давлением в гортань и далее в надставную трубку.</w:t>
      </w:r>
    </w:p>
    <w:p>
      <w:pPr>
        <w:pStyle w:val="Normal"/>
        <w:ind w:firstLine="340"/>
        <w:rPr/>
      </w:pPr>
      <w:r>
        <w:rPr>
          <w:sz w:val="18"/>
        </w:rPr>
        <w:t>Гортань — верхняя расширенная часть дыхательного горла — состоит из несколь</w:t>
        <w:softHyphen/>
        <w:t>ких подвижных хрящей, к которым при</w:t>
        <w:softHyphen/>
        <w:t>креплены голосовые складки. Согласно распространенной миоэластической тео</w:t>
        <w:softHyphen/>
        <w:t>рии, голосовая мышца колеблется пассив</w:t>
        <w:softHyphen/>
        <w:t>но, под влиянием воздушного давления, которое нарастает при смыкании голосо</w:t>
        <w:softHyphen/>
        <w:t>вых складок и прорывает голосовую щель. В результате возникают колебания голосо</w:t>
        <w:softHyphen/>
        <w:t>вых складок с той частотой, которая соот</w:t>
        <w:softHyphen/>
        <w:t>ветствует их длине и натяжению. Эту тео</w:t>
        <w:softHyphen/>
        <w:t>рию критиковал Р. Юссон, который при</w:t>
        <w:softHyphen/>
        <w:t>шел к выводу, что края голосовой мышцы расходятся активно, под влиянием корко</w:t>
        <w:softHyphen/>
        <w:t>вых импульсов, приходящих из Ц. н. с. (число импульсов соответствует частоте основного тона).</w:t>
      </w:r>
    </w:p>
    <w:p>
      <w:pPr>
        <w:pStyle w:val="Normal"/>
        <w:ind w:firstLine="340"/>
        <w:rPr/>
      </w:pPr>
      <w:r>
        <w:rPr>
          <w:sz w:val="18"/>
        </w:rPr>
        <w:t>Над гортанью находится надставная трубка — полости глотки, рта и носа. В звукообразовании она имеет две функции:</w:t>
      </w:r>
    </w:p>
    <w:p>
      <w:pPr>
        <w:pStyle w:val="Normal"/>
        <w:ind w:firstLine="340"/>
        <w:rPr/>
      </w:pPr>
      <w:r>
        <w:rPr>
          <w:sz w:val="18"/>
        </w:rPr>
        <w:t xml:space="preserve">шумового вибратора и резонатора. Роль шумового вибратора выполняют щели и прорываемые затворы, образуемые при прикосновении языка к нёбу, альвеолам, зубам, при смыкании губ и прижимании </w:t>
      </w:r>
      <w:r>
        <w:rPr>
          <w:b/>
          <w:sz w:val="18"/>
        </w:rPr>
        <w:t>их</w:t>
      </w:r>
      <w:r>
        <w:rPr>
          <w:sz w:val="18"/>
        </w:rPr>
        <w:t xml:space="preserve"> к зубам. Этот вибратор служит для об</w:t>
        <w:softHyphen/>
        <w:t xml:space="preserve">разования глухих согласных </w:t>
      </w:r>
      <w:r>
        <w:rPr>
          <w:i/>
          <w:sz w:val="18"/>
        </w:rPr>
        <w:t>(п, т, к</w:t>
      </w:r>
      <w:r>
        <w:rPr>
          <w:sz w:val="18"/>
        </w:rPr>
        <w:t xml:space="preserve"> и др.) и участвует наряду с тоновым вибратором</w:t>
      </w:r>
    </w:p>
    <w:p>
      <w:pPr>
        <w:pStyle w:val="Normal"/>
        <w:ind w:firstLine="340"/>
        <w:rPr>
          <w:sz w:val="18"/>
        </w:rPr>
      </w:pPr>
      <w:r>
        <w:br w:type="column"/>
      </w:r>
      <w:r>
        <w:rPr>
          <w:sz w:val="18"/>
        </w:rPr>
      </w:r>
    </w:p>
    <w:p>
      <w:pPr>
        <w:pStyle w:val="Normal"/>
        <w:ind w:firstLine="340"/>
        <w:rPr/>
      </w:pPr>
      <w:r>
        <w:rPr>
          <w:sz w:val="18"/>
        </w:rPr>
        <w:t xml:space="preserve">в образовании звонких согласных </w:t>
      </w:r>
      <w:r>
        <w:rPr>
          <w:i/>
          <w:sz w:val="18"/>
        </w:rPr>
        <w:t xml:space="preserve">(б, г, д </w:t>
      </w:r>
      <w:r>
        <w:rPr>
          <w:sz w:val="18"/>
        </w:rPr>
        <w:t xml:space="preserve">и др.) и сонорных </w:t>
      </w:r>
      <w:r>
        <w:rPr>
          <w:i/>
          <w:sz w:val="18"/>
        </w:rPr>
        <w:t>(л, м, н,</w:t>
      </w:r>
      <w:r>
        <w:rPr>
          <w:sz w:val="18"/>
        </w:rPr>
        <w:t xml:space="preserve"> р).</w:t>
      </w:r>
    </w:p>
    <w:p>
      <w:pPr>
        <w:pStyle w:val="Normal"/>
        <w:ind w:firstLine="340"/>
        <w:rPr/>
      </w:pPr>
      <w:r>
        <w:rPr>
          <w:sz w:val="18"/>
        </w:rPr>
        <w:t>Резонанс возникает в результате изме</w:t>
        <w:softHyphen/>
        <w:t>нения формы и объема надставной трубки:</w:t>
      </w:r>
    </w:p>
    <w:p>
      <w:pPr>
        <w:pStyle w:val="Normal"/>
        <w:ind w:firstLine="340"/>
        <w:rPr>
          <w:sz w:val="18"/>
        </w:rPr>
      </w:pPr>
      <w:r>
        <w:rPr>
          <w:sz w:val="18"/>
        </w:rPr>
        <w:t>часть обертонов, сопровождающих основ</w:t>
        <w:softHyphen/>
        <w:t>ной тон, усиливается, а другая часть заглу</w:t>
        <w:softHyphen/>
        <w:t>шается, чем создается специфически рече</w:t>
        <w:softHyphen/>
        <w:t>вой тембр звуков. Рот и глотка как сдвоен</w:t>
        <w:softHyphen/>
        <w:t>ный резонатор участвуют в произнесении каждого речевого звука. Носовой резона</w:t>
        <w:softHyphen/>
        <w:t>тор (в речи на русском языке) при правиль</w:t>
        <w:softHyphen/>
        <w:t>ном произношении (без гнусавости) вклю</w:t>
        <w:softHyphen/>
        <w:t xml:space="preserve">чается лишь при образовании сонорных звуков </w:t>
      </w:r>
      <w:r>
        <w:rPr>
          <w:i/>
          <w:sz w:val="18"/>
        </w:rPr>
        <w:t>(м, н).</w:t>
      </w:r>
    </w:p>
    <w:p>
      <w:pPr>
        <w:pStyle w:val="Normal"/>
        <w:ind w:firstLine="340"/>
        <w:rPr/>
      </w:pPr>
      <w:r>
        <w:rPr>
          <w:sz w:val="18"/>
        </w:rPr>
        <w:t xml:space="preserve">Органы речи управляются клетками коры, расположенными в речевых зонах (см. </w:t>
      </w:r>
      <w:r>
        <w:rPr>
          <w:i/>
          <w:sz w:val="18"/>
        </w:rPr>
        <w:t>Локализация психических функций),</w:t>
      </w:r>
      <w:r>
        <w:rPr>
          <w:sz w:val="18"/>
        </w:rPr>
        <w:t xml:space="preserve"> и подкорковыми образованиями через цент</w:t>
        <w:softHyphen/>
        <w:t>робежные нервные волокна, благодаря чему достигается согласованная работа всех речевых органов. В свою очередь, от проприоцептивных, тактильных рецепто</w:t>
        <w:softHyphen/>
        <w:t>ров и барорецепторов, находящихся в Р. о., в мозговые центры поступает инфор</w:t>
        <w:softHyphen/>
        <w:t>мация о результатах произнесения, что по</w:t>
        <w:softHyphen/>
        <w:t>зволяет корректировать последующее ре-чепроизнесение. Особо важную роль в сис</w:t>
        <w:softHyphen/>
        <w:t>теме обратной связи выполняет также слу</w:t>
        <w:softHyphen/>
        <w:t>ховой контроль.</w:t>
      </w:r>
    </w:p>
    <w:p>
      <w:pPr>
        <w:pStyle w:val="Normal"/>
        <w:ind w:firstLine="340"/>
        <w:rPr>
          <w:sz w:val="18"/>
        </w:rPr>
      </w:pPr>
      <w:r>
        <w:rPr>
          <w:sz w:val="18"/>
        </w:rPr>
        <w:t>Возможны различные анатомические или физиологические дефекты Р. о., вызы</w:t>
        <w:softHyphen/>
        <w:t>вающие более или менее тяжелые повреж</w:t>
        <w:softHyphen/>
        <w:t xml:space="preserve">дения в речепроизнесении (см. </w:t>
      </w:r>
      <w:r>
        <w:rPr>
          <w:i/>
          <w:sz w:val="18"/>
        </w:rPr>
        <w:t>Речи рас</w:t>
        <w:softHyphen/>
        <w:t>стройства).</w:t>
      </w:r>
    </w:p>
    <w:p>
      <w:pPr>
        <w:pStyle w:val="Normal"/>
        <w:ind w:firstLine="340"/>
        <w:rPr/>
      </w:pPr>
      <w:r>
        <w:rPr>
          <w:b/>
          <w:sz w:val="18"/>
        </w:rPr>
        <w:t>РЕЧИ РАССТРОЙСТВА —</w:t>
      </w:r>
      <w:r>
        <w:rPr>
          <w:sz w:val="18"/>
        </w:rPr>
        <w:t xml:space="preserve"> рас</w:t>
        <w:softHyphen/>
        <w:t>пад уже сложившейся речи (у взрослых) или нарушение ее нормального развития у детей, вызванные различными заболева</w:t>
        <w:softHyphen/>
        <w:t>ниями. Р. р. возникают в силу действия разных причин: при нарушении нормаль</w:t>
        <w:softHyphen/>
        <w:t>ного восприятия звуковой речи из-за де</w:t>
        <w:softHyphen/>
        <w:t>фектов периферической части слухового анализатора, при поражении отделов Ц. н. с., осуществляющих анализ и синтез получаемых сигналов, их переработку и организацию собственных речевых выска</w:t>
        <w:softHyphen/>
        <w:t>зываний, а также при патологии систем, передающих нервные импульсы от коры к периферическим органам речи, и при на</w:t>
        <w:softHyphen/>
        <w:t>личии анатомо-физиологических дефек</w:t>
        <w:softHyphen/>
        <w:t>тов этих органов.</w:t>
      </w:r>
    </w:p>
    <w:p>
      <w:pPr>
        <w:pStyle w:val="Normal"/>
        <w:ind w:firstLine="340"/>
        <w:rPr/>
      </w:pPr>
      <w:r>
        <w:rPr>
          <w:sz w:val="18"/>
        </w:rPr>
        <w:t>Выраженность Р. р. при поражениях периферического слуха (нарушениях сред</w:t>
        <w:softHyphen/>
        <w:t>него и внутреннего уха и слухового нерва)</w:t>
      </w:r>
    </w:p>
    <w:p>
      <w:pPr>
        <w:sectPr>
          <w:type w:val="nextPage"/>
          <w:pgSz w:w="11906" w:h="16820"/>
          <w:pgMar w:left="1440" w:right="4060" w:gutter="0" w:header="0" w:top="1440" w:footer="0" w:bottom="720"/>
          <w:pgNumType w:fmt="decimal"/>
          <w:cols w:num="2" w:equalWidth="false" w:sep="false">
            <w:col w:w="3060" w:space="260"/>
            <w:col w:w="3040"/>
          </w:cols>
          <w:formProt w:val="false"/>
          <w:textDirection w:val="lrTb"/>
          <w:docGrid w:type="default" w:linePitch="360" w:charSpace="0"/>
        </w:sectPr>
        <w:pStyle w:val="FR3"/>
        <w:spacing w:before="0" w:after="0"/>
        <w:ind w:firstLine="340"/>
        <w:jc w:val="both"/>
        <w:rPr>
          <w:sz w:val="18"/>
        </w:rPr>
      </w:pPr>
      <w:r>
        <w:rPr>
          <w:sz w:val="18"/>
        </w:rPr>
        <w:t>333</w:t>
      </w:r>
    </w:p>
    <w:p>
      <w:pPr>
        <w:pStyle w:val="Normal"/>
        <w:ind w:firstLine="340"/>
        <w:rPr/>
      </w:pPr>
      <w:r>
        <w:rPr>
          <w:sz w:val="18"/>
        </w:rPr>
        <w:t>зависит от времени возникновения этого расстройства, его степени и применения различных сурдопедагогических и сурдо-технических средств.</w:t>
      </w:r>
    </w:p>
    <w:p>
      <w:pPr>
        <w:pStyle w:val="Normal"/>
        <w:ind w:firstLine="340"/>
        <w:rPr/>
      </w:pPr>
      <w:r>
        <w:rPr>
          <w:sz w:val="18"/>
        </w:rPr>
        <w:t>При потере слуха в раннем детстве до овладения речью ребенок становится не</w:t>
        <w:softHyphen/>
        <w:t>мым, если его не обучают с помощью спе</w:t>
        <w:softHyphen/>
        <w:t xml:space="preserve">циальных методов (см. </w:t>
      </w:r>
      <w:r>
        <w:rPr>
          <w:i/>
          <w:sz w:val="18"/>
        </w:rPr>
        <w:t>также Дактилоло</w:t>
        <w:softHyphen/>
        <w:t>гия, Чтение с губ).</w:t>
      </w:r>
      <w:r>
        <w:rPr>
          <w:sz w:val="18"/>
        </w:rPr>
        <w:t xml:space="preserve"> Но даже в условиях спе</w:t>
        <w:softHyphen/>
        <w:t>циального обучения речь глухих детей раз</w:t>
        <w:softHyphen/>
        <w:t>вивается более медленно, чем у нормально слышащих. У глухих детей с большим тру</w:t>
        <w:softHyphen/>
        <w:t>дом вырабатывается правильное произно</w:t>
        <w:softHyphen/>
        <w:t>шение, а также наблюдаются затруднения при формировании значений слов (особен</w:t>
        <w:softHyphen/>
        <w:t xml:space="preserve">но абстрактных) и грамматического строя речи (см. </w:t>
      </w:r>
      <w:r>
        <w:rPr>
          <w:i/>
          <w:sz w:val="18"/>
        </w:rPr>
        <w:t>Аграмматизм).</w:t>
      </w:r>
      <w:r>
        <w:rPr>
          <w:sz w:val="18"/>
        </w:rPr>
        <w:t xml:space="preserve"> Рано возникшие частичные нарушения слуха (тугоухость) ведут к значительным Р. р., аналогичным тем, которые наблюдаются при глухоте. Вместе с тем применение сурдопедагогиче</w:t>
        <w:softHyphen/>
        <w:t>ских и сурдотехнических средств позволя</w:t>
        <w:softHyphen/>
        <w:t>ет преодолеть Р. р. у слабослышащих де</w:t>
        <w:softHyphen/>
        <w:t>тей. Нарушения слуха, возникающие в пе</w:t>
        <w:softHyphen/>
        <w:t>риод после овладения ребенком речью или во взрослом возрасте, ведут к некоторым Р. р., г. о. к нарушению внятности произ</w:t>
        <w:softHyphen/>
        <w:t>ношения, чего можно избежать путем про</w:t>
        <w:softHyphen/>
        <w:t>ведения специальных занятий и использо</w:t>
        <w:softHyphen/>
        <w:t>вания звукоусиливающей аппаратуры.</w:t>
      </w:r>
    </w:p>
    <w:p>
      <w:pPr>
        <w:pStyle w:val="Normal"/>
        <w:ind w:firstLine="340"/>
        <w:rPr/>
      </w:pPr>
      <w:r>
        <w:rPr>
          <w:sz w:val="18"/>
        </w:rPr>
        <w:t xml:space="preserve">Значительные Р. р. наблюдаются при поражениях речевых зон коры головного мозга. Если такое поражение произошло в дородовой период или первые годы жизни ребенка, то образуется </w:t>
      </w:r>
      <w:r>
        <w:rPr>
          <w:i/>
          <w:sz w:val="18"/>
        </w:rPr>
        <w:t>алалия</w:t>
      </w:r>
      <w:r>
        <w:rPr>
          <w:sz w:val="18"/>
        </w:rPr>
        <w:t xml:space="preserve"> (см.). Если же оно имеет место в более позднем возра</w:t>
        <w:softHyphen/>
        <w:t>сте, когда речь уже сформировалась, воз</w:t>
        <w:softHyphen/>
        <w:t xml:space="preserve">никает </w:t>
      </w:r>
      <w:r>
        <w:rPr>
          <w:i/>
          <w:sz w:val="18"/>
        </w:rPr>
        <w:t>афазия</w:t>
      </w:r>
      <w:r>
        <w:rPr>
          <w:sz w:val="18"/>
        </w:rPr>
        <w:t xml:space="preserve"> (см.). Разнообразные забо</w:t>
        <w:softHyphen/>
        <w:t>левания проводящих нервных путей, иду</w:t>
        <w:softHyphen/>
        <w:t>щих от коры головного мозга к речевым мышцам (псевдобульбарные и бульбарные параличи и др.), а также анатомические и физиологические дефекты перифериче</w:t>
        <w:softHyphen/>
        <w:t xml:space="preserve">ских органов речи ведут к </w:t>
      </w:r>
      <w:r>
        <w:rPr>
          <w:i/>
          <w:sz w:val="18"/>
        </w:rPr>
        <w:t>дизартрии</w:t>
      </w:r>
      <w:r>
        <w:rPr>
          <w:sz w:val="18"/>
        </w:rPr>
        <w:t xml:space="preserve"> (см.), </w:t>
      </w:r>
      <w:r>
        <w:rPr>
          <w:i/>
          <w:sz w:val="18"/>
        </w:rPr>
        <w:t>косноязычию</w:t>
      </w:r>
      <w:r>
        <w:rPr>
          <w:sz w:val="18"/>
        </w:rPr>
        <w:t xml:space="preserve"> (см.), </w:t>
      </w:r>
      <w:r>
        <w:rPr>
          <w:i/>
          <w:sz w:val="18"/>
        </w:rPr>
        <w:t>афонии</w:t>
      </w:r>
      <w:r>
        <w:rPr>
          <w:sz w:val="18"/>
        </w:rPr>
        <w:t xml:space="preserve"> (см.) и др. Р. р. возможны также вследствие неврозов и психических заболеваний: </w:t>
      </w:r>
      <w:r>
        <w:rPr>
          <w:i/>
          <w:sz w:val="18"/>
        </w:rPr>
        <w:t>заикания</w:t>
      </w:r>
      <w:r>
        <w:rPr>
          <w:sz w:val="18"/>
        </w:rPr>
        <w:t xml:space="preserve"> (см.), нарушения нормальной речи при истери</w:t>
        <w:softHyphen/>
        <w:t>ческих припадках и др.</w:t>
      </w:r>
    </w:p>
    <w:p>
      <w:pPr>
        <w:pStyle w:val="Normal"/>
        <w:ind w:firstLine="340"/>
        <w:rPr/>
      </w:pPr>
      <w:r>
        <w:rPr>
          <w:b/>
          <w:sz w:val="18"/>
        </w:rPr>
        <w:t>РЕЧИ ФУНКЦИИ</w:t>
      </w:r>
      <w:r>
        <w:rPr>
          <w:sz w:val="18"/>
        </w:rPr>
        <w:t xml:space="preserve"> - роль речи в общественной и индивидуально-психиче</w:t>
        <w:softHyphen/>
        <w:t>ской жизни человека. Различают две глав</w:t>
        <w:softHyphen/>
        <w:t>ные Р. ф., теснейшим образом связанные между собой. Первая — осуществление</w:t>
      </w:r>
    </w:p>
    <w:p>
      <w:pPr>
        <w:pStyle w:val="FR3"/>
        <w:spacing w:before="0" w:after="0"/>
        <w:ind w:firstLine="340"/>
        <w:jc w:val="both"/>
        <w:rPr>
          <w:sz w:val="18"/>
        </w:rPr>
      </w:pPr>
      <w:r>
        <w:rPr>
          <w:sz w:val="18"/>
        </w:rPr>
        <w:t>334</w:t>
      </w:r>
    </w:p>
    <w:p>
      <w:pPr>
        <w:pStyle w:val="FR3"/>
        <w:spacing w:before="0" w:after="0"/>
        <w:ind w:firstLine="340"/>
        <w:jc w:val="both"/>
        <w:rPr>
          <w:sz w:val="18"/>
        </w:rPr>
      </w:pPr>
      <w:r>
        <w:br w:type="column"/>
      </w:r>
      <w:r>
        <w:rPr>
          <w:sz w:val="18"/>
        </w:rPr>
      </w:r>
    </w:p>
    <w:p>
      <w:pPr>
        <w:pStyle w:val="Normal"/>
        <w:ind w:firstLine="340"/>
        <w:rPr/>
      </w:pPr>
      <w:r>
        <w:rPr>
          <w:sz w:val="18"/>
        </w:rPr>
        <w:t xml:space="preserve">процесса </w:t>
      </w:r>
      <w:r>
        <w:rPr>
          <w:i/>
          <w:sz w:val="18"/>
        </w:rPr>
        <w:t>общения</w:t>
      </w:r>
      <w:r>
        <w:rPr>
          <w:sz w:val="18"/>
        </w:rPr>
        <w:t xml:space="preserve"> между людьми</w:t>
      </w:r>
      <w:r>
        <w:rPr>
          <w:b/>
          <w:sz w:val="18"/>
        </w:rPr>
        <w:t xml:space="preserve"> (комму</w:t>
        <w:softHyphen/>
        <w:t>никативная</w:t>
      </w:r>
      <w:r>
        <w:rPr>
          <w:sz w:val="18"/>
        </w:rPr>
        <w:t xml:space="preserve"> функция). Во второй функции речь выступает как</w:t>
      </w:r>
      <w:r>
        <w:rPr>
          <w:b/>
          <w:sz w:val="18"/>
        </w:rPr>
        <w:t xml:space="preserve"> средство выражения мыслей,</w:t>
      </w:r>
      <w:r>
        <w:rPr>
          <w:sz w:val="18"/>
        </w:rPr>
        <w:t xml:space="preserve"> их образования и развития.</w:t>
      </w:r>
    </w:p>
    <w:p>
      <w:pPr>
        <w:pStyle w:val="Normal"/>
        <w:ind w:firstLine="340"/>
        <w:rPr/>
      </w:pPr>
      <w:r>
        <w:rPr>
          <w:sz w:val="18"/>
        </w:rPr>
        <w:t>В коммуникативной Р. ф., в свою оче</w:t>
        <w:softHyphen/>
        <w:t>редь, принято различать (хотя эти разли</w:t>
        <w:softHyphen/>
        <w:t>чия не очень точны) функции</w:t>
      </w:r>
      <w:r>
        <w:rPr>
          <w:b/>
          <w:sz w:val="18"/>
        </w:rPr>
        <w:t xml:space="preserve"> сообщения и побуждения к действию.</w:t>
      </w:r>
      <w:r>
        <w:rPr>
          <w:sz w:val="18"/>
        </w:rPr>
        <w:t xml:space="preserve"> При сообщении человек может указывать на какой-либо предмет</w:t>
      </w:r>
      <w:r>
        <w:rPr>
          <w:b/>
          <w:sz w:val="18"/>
        </w:rPr>
        <w:t xml:space="preserve"> (указательная,</w:t>
      </w:r>
      <w:r>
        <w:rPr>
          <w:sz w:val="18"/>
        </w:rPr>
        <w:t xml:space="preserve"> или</w:t>
      </w:r>
      <w:r>
        <w:rPr>
          <w:b/>
          <w:sz w:val="18"/>
        </w:rPr>
        <w:t xml:space="preserve"> индикативная, </w:t>
      </w:r>
      <w:r>
        <w:rPr>
          <w:sz w:val="18"/>
        </w:rPr>
        <w:t>функция) и высказывать свои суждения по какому-либо вопросу</w:t>
      </w:r>
      <w:r>
        <w:rPr>
          <w:b/>
          <w:sz w:val="18"/>
        </w:rPr>
        <w:t xml:space="preserve"> (предикативная</w:t>
      </w:r>
      <w:r>
        <w:rPr>
          <w:sz w:val="18"/>
        </w:rPr>
        <w:t xml:space="preserve"> фун</w:t>
        <w:softHyphen/>
        <w:t>кция, или функция</w:t>
      </w:r>
      <w:r>
        <w:rPr>
          <w:b/>
          <w:sz w:val="18"/>
        </w:rPr>
        <w:t xml:space="preserve"> высказывания).</w:t>
      </w:r>
      <w:r>
        <w:rPr>
          <w:sz w:val="18"/>
        </w:rPr>
        <w:t xml:space="preserve"> Поми</w:t>
        <w:softHyphen/>
        <w:t>мо сообщения о каких-либо событиях, яв</w:t>
        <w:softHyphen/>
        <w:t>лениях речь очень часто направлена на то, чтобы вызвать у собеседника определен</w:t>
        <w:softHyphen/>
        <w:t>ные поступки, а также мысли, чувства, же</w:t>
        <w:softHyphen/>
        <w:t>лания (функция</w:t>
      </w:r>
      <w:r>
        <w:rPr>
          <w:b/>
          <w:sz w:val="18"/>
        </w:rPr>
        <w:t xml:space="preserve"> побуждения к действию). Речь</w:t>
      </w:r>
      <w:r>
        <w:rPr>
          <w:sz w:val="18"/>
        </w:rPr>
        <w:t xml:space="preserve"> побуждает задуматься над чем-то, оп</w:t>
        <w:softHyphen/>
        <w:t>ределенно отнестись к тому или иному со</w:t>
        <w:softHyphen/>
        <w:t>бытию, пережить чувства сожаления, воз</w:t>
        <w:softHyphen/>
        <w:t>мущения, радости и т. п. Побудительная сила речи зависит от ее выразительности (иногда специально выделяют</w:t>
      </w:r>
      <w:r>
        <w:rPr>
          <w:b/>
          <w:sz w:val="18"/>
        </w:rPr>
        <w:t xml:space="preserve"> эмоцио</w:t>
        <w:softHyphen/>
        <w:t>нально-выразительную Р.</w:t>
      </w:r>
      <w:r>
        <w:rPr>
          <w:sz w:val="18"/>
        </w:rPr>
        <w:t xml:space="preserve"> ф.). В свою оче</w:t>
        <w:softHyphen/>
        <w:t>редь, выразительность речи зависит от структуры построения предложений и от</w:t>
        <w:softHyphen/>
        <w:t>бора слов (важны живость, образность языка, доступность для понимания), от ре</w:t>
        <w:softHyphen/>
        <w:t>чевой интонации и сопровождающих речь выразительных движений  (изменения позы, мимики лица, жестов).</w:t>
      </w:r>
    </w:p>
    <w:p>
      <w:pPr>
        <w:pStyle w:val="Normal"/>
        <w:ind w:firstLine="340"/>
        <w:rPr/>
      </w:pPr>
      <w:r>
        <w:rPr>
          <w:sz w:val="18"/>
        </w:rPr>
        <w:t>Речь становится средством, формой выражения мыслей благодаря тому, что она обозначает те или иные предметы, яв</w:t>
        <w:softHyphen/>
        <w:t>ления, действия, качества и т. д. В этой свя</w:t>
        <w:softHyphen/>
        <w:t>зи говорят о</w:t>
      </w:r>
      <w:r>
        <w:rPr>
          <w:b/>
          <w:sz w:val="18"/>
        </w:rPr>
        <w:t xml:space="preserve"> семантической,</w:t>
      </w:r>
      <w:r>
        <w:rPr>
          <w:sz w:val="18"/>
        </w:rPr>
        <w:t xml:space="preserve"> или</w:t>
      </w:r>
      <w:r>
        <w:rPr>
          <w:b/>
          <w:sz w:val="18"/>
        </w:rPr>
        <w:t xml:space="preserve"> сигнифи</w:t>
        <w:softHyphen/>
        <w:t>кативной,</w:t>
      </w:r>
      <w:r>
        <w:rPr>
          <w:sz w:val="18"/>
        </w:rPr>
        <w:t xml:space="preserve"> Р. ф. Однако роль речи в про</w:t>
        <w:softHyphen/>
        <w:t>цессе мышления этим не ограничивается. Усваивая язык как общественно-фик</w:t>
        <w:softHyphen/>
        <w:t>сированную знаковую систему, человек овладевает неразрывно связанными с ним логическими формами и операциями мышления. Речь становится средством анализа и синтеза, сравнения и обобщения предметов и явлений действительности.</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pPr>
      <w:r>
        <w:rPr>
          <w:b/>
          <w:sz w:val="18"/>
        </w:rPr>
        <w:t>РЕЧЬ</w:t>
      </w:r>
      <w:r>
        <w:rPr>
          <w:sz w:val="18"/>
        </w:rPr>
        <w:t xml:space="preserve"> — исторически сложившаяся форма общения людей посредством языка. Речевое общение осуществляется по пра</w:t>
        <w:softHyphen/>
        <w:t>вилам данного языка (русского, англий</w:t>
        <w:softHyphen/>
        <w:t>ского и т. п.), который представляет собой систему фонетических, лексических, грам</w:t>
        <w:softHyphen/>
        <w:t>матических и стилистических средств и правил общения. Р. и язык составляют</w:t>
      </w:r>
    </w:p>
    <w:p>
      <w:pPr>
        <w:pStyle w:val="Normal"/>
        <w:ind w:firstLine="340"/>
        <w:rPr>
          <w:sz w:val="18"/>
        </w:rPr>
      </w:pPr>
      <w:r>
        <w:rPr>
          <w:sz w:val="18"/>
        </w:rPr>
        <w:t>сложное диалектическое единство. Р. осуществляется по правилам языка, и вместе с тем под действием ряда факто</w:t>
        <w:softHyphen/>
        <w:t>ров (требований общественной практи</w:t>
        <w:softHyphen/>
        <w:t>ки, развития науки, взаимных влияний языков и др.) она изменяет и совершенст</w:t>
        <w:softHyphen/>
        <w:t>вует язык.</w:t>
      </w:r>
    </w:p>
    <w:p>
      <w:pPr>
        <w:pStyle w:val="Normal"/>
        <w:ind w:firstLine="340"/>
        <w:rPr/>
      </w:pPr>
      <w:r>
        <w:rPr>
          <w:sz w:val="18"/>
        </w:rPr>
        <w:t>Р. и язык современного человека — ре</w:t>
        <w:softHyphen/>
        <w:t>зультат длительного исторического разви</w:t>
        <w:softHyphen/>
        <w:t>тия. Ребенок усваивает язык в процессе об</w:t>
        <w:softHyphen/>
        <w:t>щения со взрослыми и учится пользовать</w:t>
        <w:softHyphen/>
        <w:t>ся им в Р. Благодаря Р. (особенно в ее пись</w:t>
        <w:softHyphen/>
        <w:t>менном виде) осуществляется историче</w:t>
        <w:softHyphen/>
        <w:t>ская преемственность опыта людей. Вне Р. немыслимо овладение человеком знания</w:t>
        <w:softHyphen/>
        <w:t>ми и формирование сознания. Будучи средством выражения мыслей людей в процессе их общения, Р. становится основ</w:t>
        <w:softHyphen/>
        <w:t>ным механизмом их мышления.</w:t>
      </w:r>
    </w:p>
    <w:p>
      <w:pPr>
        <w:pStyle w:val="Normal"/>
        <w:ind w:firstLine="340"/>
        <w:rPr/>
      </w:pPr>
      <w:r>
        <w:rPr>
          <w:sz w:val="18"/>
        </w:rPr>
        <w:t>Высшее абстрактно-понятийное мыш</w:t>
        <w:softHyphen/>
        <w:t>ление невозможно без Р. Речевая деятель</w:t>
        <w:softHyphen/>
        <w:t xml:space="preserve">ность имеет существенное значение для развития и др. форм </w:t>
      </w:r>
      <w:r>
        <w:rPr>
          <w:i/>
          <w:sz w:val="18"/>
        </w:rPr>
        <w:t>мышления (наглядно-действенного</w:t>
      </w:r>
      <w:r>
        <w:rPr>
          <w:sz w:val="18"/>
        </w:rPr>
        <w:t xml:space="preserve"> и </w:t>
      </w:r>
      <w:r>
        <w:rPr>
          <w:i/>
          <w:sz w:val="18"/>
        </w:rPr>
        <w:t>наглядно-образного).</w:t>
      </w:r>
      <w:r>
        <w:rPr>
          <w:sz w:val="18"/>
        </w:rPr>
        <w:t xml:space="preserve"> Р. тес</w:t>
        <w:softHyphen/>
        <w:t>но связана и со всеми др. психическими процессами. Включаясь в процесс вос</w:t>
        <w:softHyphen/>
        <w:t>приятия, она делает его более обобщен</w:t>
        <w:softHyphen/>
        <w:t>ным и дифференцированным; вербали</w:t>
        <w:softHyphen/>
        <w:t>зация запоминаемого материала способ</w:t>
        <w:softHyphen/>
        <w:t>ствует осмысленности запоминания и вос</w:t>
        <w:softHyphen/>
        <w:t>произведения; существенна роль Р. в вооб</w:t>
        <w:softHyphen/>
        <w:t>ражении, при осознании своих эмоций, при регулировании своего поведения и т. д.</w:t>
      </w:r>
    </w:p>
    <w:p>
      <w:pPr>
        <w:pStyle w:val="Normal"/>
        <w:ind w:firstLine="340"/>
        <w:rPr>
          <w:sz w:val="18"/>
        </w:rPr>
      </w:pPr>
      <w:r>
        <w:rPr>
          <w:sz w:val="18"/>
        </w:rPr>
        <w:t>Рассматривая Р. как процесс общения людей и как механизм мыслительной дея</w:t>
        <w:softHyphen/>
        <w:t>тельности, психология выделяет две нераз</w:t>
        <w:softHyphen/>
        <w:t>рывно связанные функции Р. —</w:t>
      </w:r>
      <w:r>
        <w:rPr>
          <w:b/>
          <w:sz w:val="18"/>
        </w:rPr>
        <w:t xml:space="preserve"> общения </w:t>
      </w:r>
      <w:r>
        <w:rPr>
          <w:sz w:val="18"/>
        </w:rPr>
        <w:t>(коммуникативную функцию) и</w:t>
      </w:r>
      <w:r>
        <w:rPr>
          <w:b/>
          <w:sz w:val="18"/>
        </w:rPr>
        <w:t xml:space="preserve"> мышления </w:t>
      </w:r>
      <w:r>
        <w:rPr>
          <w:sz w:val="18"/>
        </w:rPr>
        <w:t xml:space="preserve">(см. также </w:t>
      </w:r>
      <w:r>
        <w:rPr>
          <w:i/>
          <w:sz w:val="18"/>
        </w:rPr>
        <w:t>Речи функции).</w:t>
      </w:r>
    </w:p>
    <w:p>
      <w:pPr>
        <w:pStyle w:val="Normal"/>
        <w:ind w:firstLine="340"/>
        <w:rPr>
          <w:sz w:val="18"/>
        </w:rPr>
      </w:pPr>
      <w:r>
        <w:rPr>
          <w:sz w:val="18"/>
        </w:rPr>
        <w:t>Лексическая единица языка —</w:t>
      </w:r>
      <w:r>
        <w:rPr>
          <w:b/>
          <w:sz w:val="18"/>
        </w:rPr>
        <w:t xml:space="preserve"> слово. В </w:t>
      </w:r>
      <w:r>
        <w:rPr>
          <w:sz w:val="18"/>
        </w:rPr>
        <w:t>слове различают его содержание (значе</w:t>
        <w:softHyphen/>
        <w:t>ние) и внешнюю форму: определенную со</w:t>
        <w:softHyphen/>
        <w:t>вокупность звуков (в устной слышимой Р.), систему зрительно воспринимаемых знаков (в письменной речи) и артикуляци</w:t>
        <w:softHyphen/>
        <w:t>онных образов (в произносимой Р.). В рус</w:t>
        <w:softHyphen/>
        <w:t>ском языке свыше 200 тыс. слов, но далеко не все они употребляются каждым челове</w:t>
        <w:softHyphen/>
        <w:t xml:space="preserve">ком в общении с другими (см. </w:t>
      </w:r>
      <w:r>
        <w:rPr>
          <w:i/>
          <w:sz w:val="18"/>
        </w:rPr>
        <w:t>Словарь ак</w:t>
        <w:softHyphen/>
        <w:t>тивный, Словарь пассивный).</w:t>
      </w:r>
    </w:p>
    <w:p>
      <w:pPr>
        <w:pStyle w:val="Normal"/>
        <w:ind w:firstLine="340"/>
        <w:rPr/>
      </w:pPr>
      <w:r>
        <w:rPr>
          <w:sz w:val="18"/>
        </w:rPr>
        <w:t>Слова делятся на слоги — произноси</w:t>
        <w:softHyphen/>
        <w:t>тельные единицы Р.; в каждом слове одни слоги произносятся более громко, чем дру</w:t>
        <w:softHyphen/>
        <w:t>гие (громкость обычной разговорной речи</w:t>
      </w:r>
    </w:p>
    <w:p>
      <w:pPr>
        <w:pStyle w:val="Normal"/>
        <w:ind w:firstLine="340"/>
        <w:rPr>
          <w:sz w:val="18"/>
        </w:rPr>
      </w:pPr>
      <w:r>
        <w:br w:type="column"/>
      </w:r>
      <w:r>
        <w:rPr>
          <w:sz w:val="18"/>
        </w:rPr>
      </w:r>
    </w:p>
    <w:p>
      <w:pPr>
        <w:pStyle w:val="Normal"/>
        <w:ind w:firstLine="340"/>
        <w:rPr/>
      </w:pPr>
      <w:r>
        <w:rPr>
          <w:sz w:val="18"/>
        </w:rPr>
        <w:t>колеблется от 30 до 75 дБ). Слова в предло</w:t>
        <w:softHyphen/>
        <w:t>жении произносятся неодинаково, в зави</w:t>
        <w:softHyphen/>
        <w:t>симости от речевой интонации, звуковыми средствами которой являются ударение, пауза, мелодия и темп (имеет значение и изменение тембра Р.). С помощью интона</w:t>
        <w:softHyphen/>
        <w:t>ции выражается повествовательный, вос</w:t>
        <w:softHyphen/>
        <w:t>клицательный или вопросительный харак</w:t>
        <w:softHyphen/>
        <w:t>тер высказывания, понимание которого очень важно в процессе общения. В инто</w:t>
        <w:softHyphen/>
        <w:t>нации, обеспечивающей выразительность Р., обнаруживается отношение говоряще</w:t>
        <w:softHyphen/>
        <w:t>го к тому, что он сообщает.</w:t>
      </w:r>
    </w:p>
    <w:p>
      <w:pPr>
        <w:pStyle w:val="Normal"/>
        <w:ind w:firstLine="340"/>
        <w:rPr/>
      </w:pPr>
      <w:r>
        <w:rPr>
          <w:sz w:val="18"/>
        </w:rPr>
        <w:t>Любое речевое высказывание подчиня</w:t>
        <w:softHyphen/>
        <w:t>ется правилам данного языка в отношении не только его фонетики и лексики, но и грамматики. Человек пользуется словами, принадлежащими к определенным грам</w:t>
        <w:softHyphen/>
        <w:t>матическим категориям (существитель</w:t>
        <w:softHyphen/>
        <w:t>ным, глаголам, прилагательным и др.), и соединяет их в предложения на основе пра</w:t>
        <w:softHyphen/>
        <w:t>вил грамматики и стилистики.</w:t>
      </w:r>
    </w:p>
    <w:p>
      <w:pPr>
        <w:pStyle w:val="Normal"/>
        <w:ind w:firstLine="340"/>
        <w:rPr>
          <w:sz w:val="18"/>
        </w:rPr>
      </w:pPr>
      <w:r>
        <w:rPr>
          <w:sz w:val="18"/>
        </w:rPr>
        <w:t>Принята дифференциация Р. на не</w:t>
        <w:softHyphen/>
        <w:t>сколько видов: устную, письменную, внут</w:t>
        <w:softHyphen/>
        <w:t>реннюю.</w:t>
      </w:r>
    </w:p>
    <w:p>
      <w:pPr>
        <w:pStyle w:val="Normal"/>
        <w:ind w:firstLine="340"/>
        <w:rPr/>
      </w:pPr>
      <w:r>
        <w:rPr>
          <w:sz w:val="18"/>
        </w:rPr>
        <w:t>Акт речевого общения включает взаи</w:t>
        <w:softHyphen/>
        <w:t>мосвязанные между собой процессы — про</w:t>
        <w:softHyphen/>
        <w:t>изнесение Р., ее восприятие и понимание.</w:t>
      </w:r>
    </w:p>
    <w:p>
      <w:pPr>
        <w:pStyle w:val="Normal"/>
        <w:ind w:firstLine="340"/>
        <w:rPr/>
      </w:pPr>
      <w:r>
        <w:rPr>
          <w:b/>
          <w:sz w:val="18"/>
        </w:rPr>
        <w:t>РЕЧЬ ПИСЬМЕННАЯ —</w:t>
      </w:r>
      <w:r>
        <w:rPr>
          <w:sz w:val="18"/>
        </w:rPr>
        <w:t xml:space="preserve"> речь, ре</w:t>
        <w:softHyphen/>
        <w:t>ализуемая в форме, доступной для зри</w:t>
        <w:softHyphen/>
        <w:t>тельного восприятия. Под это определе</w:t>
        <w:softHyphen/>
        <w:t>ние подходит также жестовая или мимиче</w:t>
        <w:softHyphen/>
        <w:t>ская речь. В отличие от нее Р. п. закрепле</w:t>
        <w:softHyphen/>
        <w:t>на в виде письменного текста, т. е. допу</w:t>
        <w:softHyphen/>
        <w:t>скает разрыв во времени и пространстве между ее порождением и восприятием и дает возможность воспринимающему (чи</w:t>
        <w:softHyphen/>
        <w:t>тающему) использовать любую стратегию восприятия, возвращаться к уже прочитан</w:t>
        <w:softHyphen/>
        <w:t>ному и т. п. Иными словами, сообщение в Р. п. обладает в психологическом плане большим числом степеней свободы (для воспринимающего), чем сообщение в уст</w:t>
        <w:softHyphen/>
        <w:t>ном или мимическом, жестово-мимическом видах речи. То же касается и порождения Р. п.: в отличие от устной, особенно диало</w:t>
        <w:softHyphen/>
        <w:t>гической, речи, она допускает сознатель</w:t>
        <w:softHyphen/>
        <w:t>ный перебор и оценку вариантов содержа</w:t>
        <w:softHyphen/>
        <w:t>ния и языкового оформления сообщения.</w:t>
      </w:r>
    </w:p>
    <w:p>
      <w:pPr>
        <w:pStyle w:val="Normal"/>
        <w:ind w:firstLine="340"/>
        <w:rPr/>
      </w:pPr>
      <w:r>
        <w:rPr>
          <w:sz w:val="18"/>
        </w:rPr>
        <w:t>С точки зрения используемых в Р. п. средств, она обладает спецификой на трех уровнях: а) в ней используется графиче</w:t>
        <w:softHyphen/>
        <w:t>ский код (письменность); б) существуют отличия в языковой организации Р. п.,</w:t>
      </w:r>
    </w:p>
    <w:p>
      <w:pPr>
        <w:sectPr>
          <w:type w:val="nextPage"/>
          <w:pgSz w:w="11906" w:h="16820"/>
          <w:pgMar w:left="1440" w:right="4040" w:gutter="0" w:header="0" w:top="1440" w:footer="0" w:bottom="720"/>
          <w:pgNumType w:fmt="decimal"/>
          <w:cols w:num="2" w:space="240" w:equalWidth="true" w:sep="false"/>
          <w:formProt w:val="false"/>
          <w:textDirection w:val="lrTb"/>
          <w:docGrid w:type="default" w:linePitch="360" w:charSpace="0"/>
        </w:sectPr>
        <w:pStyle w:val="FR3"/>
        <w:spacing w:before="0" w:after="0"/>
        <w:ind w:firstLine="340"/>
        <w:jc w:val="both"/>
        <w:rPr>
          <w:sz w:val="18"/>
        </w:rPr>
      </w:pPr>
      <w:r>
        <w:rPr>
          <w:b/>
          <w:sz w:val="18"/>
        </w:rPr>
        <w:t>335</w:t>
      </w:r>
    </w:p>
    <w:p>
      <w:pPr>
        <w:pStyle w:val="Normal"/>
        <w:ind w:firstLine="340"/>
        <w:rPr/>
      </w:pPr>
      <w:r>
        <w:rPr>
          <w:sz w:val="18"/>
        </w:rPr>
        <w:t>напр. в устной речи для смыслового выде</w:t>
        <w:softHyphen/>
        <w:t>ления, выражения эмоциональности и т. п. используется интонация, а в Р. п. те же функции выполняются при помощи лекси</w:t>
        <w:softHyphen/>
        <w:t>ки (выбора сочетания слов), грамматики и знаков препинания; в) существуют языко</w:t>
        <w:softHyphen/>
        <w:t>вые формы, принятые в Р. п., но необяза</w:t>
        <w:softHyphen/>
        <w:t>тельные в устной. Используемый в Р. п. графический код может быть буквенным, или алфавитным (как в письменностях на</w:t>
        <w:softHyphen/>
        <w:t>родов Индии), словесным (как в китай</w:t>
        <w:softHyphen/>
        <w:t>ской письменности, где один знак, иерог</w:t>
        <w:softHyphen/>
        <w:t>лиф, используется для целого слова или ос</w:t>
        <w:softHyphen/>
        <w:t>новы слова).</w:t>
      </w:r>
    </w:p>
    <w:p>
      <w:pPr>
        <w:pStyle w:val="Normal"/>
        <w:ind w:firstLine="340"/>
        <w:rPr/>
      </w:pPr>
      <w:r>
        <w:rPr>
          <w:sz w:val="18"/>
        </w:rPr>
        <w:t>Если устной речью ребенок овладевает уже на втором году жизни, то Р. п. форми</w:t>
        <w:softHyphen/>
        <w:t>руется у него в старшем дошкольном или младшем школьном возрасте, обычно в ре</w:t>
        <w:softHyphen/>
        <w:t>зультате целенаправленного обучения. Полностью же умения Р. п. формируются не раньше старшего школьного возраста.</w:t>
      </w:r>
    </w:p>
    <w:p>
      <w:pPr>
        <w:pStyle w:val="Normal"/>
        <w:ind w:firstLine="340"/>
        <w:rPr/>
      </w:pPr>
      <w:r>
        <w:rPr>
          <w:b/>
          <w:sz w:val="18"/>
        </w:rPr>
        <w:t>РЕЧЬ УСТНАЯ —</w:t>
      </w:r>
      <w:r>
        <w:rPr>
          <w:sz w:val="18"/>
        </w:rPr>
        <w:t xml:space="preserve"> внешняя, произ</w:t>
        <w:softHyphen/>
        <w:t>носимая и воспринимаемая на слух речь. Р. у. может быть диалогической и моноло</w:t>
        <w:softHyphen/>
        <w:t>гической.</w:t>
      </w:r>
    </w:p>
    <w:p>
      <w:pPr>
        <w:pStyle w:val="Normal"/>
        <w:ind w:firstLine="340"/>
        <w:rPr/>
      </w:pPr>
      <w:r>
        <w:rPr>
          <w:b/>
          <w:sz w:val="18"/>
        </w:rPr>
        <w:t>Диалогическая,</w:t>
      </w:r>
      <w:r>
        <w:rPr>
          <w:sz w:val="18"/>
        </w:rPr>
        <w:t xml:space="preserve"> или разговорная, речь обычно бывает не полностью разверну</w:t>
        <w:softHyphen/>
        <w:t>той, т. к. она ситуативна, многое в ней не высказывается, а подразумевается благо</w:t>
        <w:softHyphen/>
        <w:t>даря контексту, понятному разговарива</w:t>
        <w:softHyphen/>
        <w:t>ющим. В диалогической речи большое значение имеют интонация, с которой про</w:t>
        <w:softHyphen/>
        <w:t>износится то или иное высказывание, а также сопровождающие речь мимика и пантомима говорящего. Эти выразитель</w:t>
        <w:softHyphen/>
        <w:t>ные средства делают речь понятнее для ок</w:t>
        <w:softHyphen/>
        <w:t>ружающих и увеличивают силу ее воздей</w:t>
        <w:softHyphen/>
        <w:t>ствия на них.</w:t>
      </w:r>
    </w:p>
    <w:p>
      <w:pPr>
        <w:pStyle w:val="Normal"/>
        <w:ind w:firstLine="340"/>
        <w:rPr/>
      </w:pPr>
      <w:r>
        <w:rPr>
          <w:b/>
          <w:sz w:val="18"/>
        </w:rPr>
        <w:t>Монологическая</w:t>
      </w:r>
      <w:r>
        <w:rPr>
          <w:sz w:val="18"/>
        </w:rPr>
        <w:t xml:space="preserve"> речь — это речь одно</w:t>
        <w:softHyphen/>
        <w:t>го человека, не перебиваемая репликами других людей (лектора, докладчика, ора</w:t>
        <w:softHyphen/>
        <w:t>тора или любого человека, подробно рас</w:t>
        <w:softHyphen/>
        <w:t>сказывающего о событиях собственной жизни, о прочитанной книге и т. д.). Мо</w:t>
        <w:softHyphen/>
        <w:t>нологическая речь значительно более раз</w:t>
        <w:softHyphen/>
        <w:t>вернута и грамматически оформлена, чем диалогическая, и требует обычно предва</w:t>
        <w:softHyphen/>
        <w:t>рительной подготовки. Существенная чер</w:t>
        <w:softHyphen/>
        <w:t>та ее — логическая связность высказывае</w:t>
        <w:softHyphen/>
        <w:t>мых мыслей и систематичность изложе</w:t>
        <w:softHyphen/>
        <w:t>ния, подчиненные определенному плану. Будучи рассчитанной на определенную аудиторию, она, однако, не всегда сопро</w:t>
        <w:softHyphen/>
        <w:t>вождается непосредственной реакцией</w:t>
      </w:r>
    </w:p>
    <w:p>
      <w:pPr>
        <w:pStyle w:val="FR3"/>
        <w:spacing w:before="0" w:after="0"/>
        <w:ind w:firstLine="340"/>
        <w:jc w:val="both"/>
        <w:rPr>
          <w:sz w:val="18"/>
        </w:rPr>
      </w:pPr>
      <w:r>
        <w:rPr>
          <w:b/>
          <w:sz w:val="18"/>
        </w:rPr>
        <w:t>336</w:t>
      </w:r>
    </w:p>
    <w:p>
      <w:pPr>
        <w:pStyle w:val="FR3"/>
        <w:spacing w:before="0" w:after="0"/>
        <w:ind w:firstLine="340"/>
        <w:jc w:val="both"/>
        <w:rPr>
          <w:sz w:val="18"/>
        </w:rPr>
      </w:pPr>
      <w:r>
        <w:br w:type="column"/>
      </w:r>
      <w:r>
        <w:rPr>
          <w:sz w:val="18"/>
        </w:rPr>
      </w:r>
    </w:p>
    <w:p>
      <w:pPr>
        <w:pStyle w:val="Normal"/>
        <w:ind w:firstLine="340"/>
        <w:rPr/>
      </w:pPr>
      <w:r>
        <w:rPr>
          <w:sz w:val="18"/>
        </w:rPr>
        <w:t>слушающих (напр., при выступлениях по радио или телевидению). Умелый оратор или лектор всегда учитывает малейшие ре</w:t>
        <w:softHyphen/>
        <w:t>акции аудитории (мимику слушающих, их отдельные реплики) и в соответствии с этим изменяет ход своего изложения, со</w:t>
        <w:softHyphen/>
        <w:t>храняя его основное содержание (вводит или опускает подробности в изложении, усиливает его логическую доказатель</w:t>
        <w:softHyphen/>
        <w:t>ность, вносит элементы занимательности и т. п.). Монологическая речь становится понятнее и убедительнее благодаря цело</w:t>
        <w:softHyphen/>
        <w:t>му ряду специфических интонационных средств, к которым относятся паузы, уда</w:t>
        <w:softHyphen/>
        <w:t>рения, замедление или ускорение темпа речи, особые выделения голосом отдель</w:t>
        <w:softHyphen/>
        <w:t>ных слов или фраз. Имеются специальные конструкции, характерные только для Р. у. (повторы или перефразировка отдельных высказываний, вопросы, обращаемые к аудитории, изменение последовательности слов во фразе с целью придать отдельным словам особую значимость).</w:t>
      </w:r>
    </w:p>
    <w:p>
      <w:pPr>
        <w:pStyle w:val="Normal"/>
        <w:ind w:firstLine="340"/>
        <w:rPr/>
      </w:pPr>
      <w:r>
        <w:rPr>
          <w:b/>
          <w:sz w:val="18"/>
        </w:rPr>
        <w:t>РИГИДНОСТЬ</w:t>
      </w:r>
      <w:r>
        <w:rPr>
          <w:sz w:val="18"/>
        </w:rPr>
        <w:t xml:space="preserve"> (от лат.</w:t>
      </w:r>
      <w:r>
        <w:rPr>
          <w:sz w:val="18"/>
          <w:lang w:val="en-US"/>
        </w:rPr>
        <w:t xml:space="preserve"> </w:t>
      </w:r>
      <w:r>
        <w:rPr>
          <w:i/>
          <w:sz w:val="18"/>
          <w:lang w:val="en-US"/>
        </w:rPr>
        <w:t xml:space="preserve">rigidus— </w:t>
      </w:r>
      <w:r>
        <w:rPr>
          <w:sz w:val="18"/>
        </w:rPr>
        <w:t>жесткий, твердый) — неспособность кор</w:t>
        <w:softHyphen/>
        <w:t>ректировать программу деятельности в со</w:t>
        <w:softHyphen/>
        <w:t>ответствии с требованиями ситуации. Раз</w:t>
        <w:softHyphen/>
        <w:t>личают</w:t>
      </w:r>
      <w:r>
        <w:rPr>
          <w:b/>
          <w:sz w:val="18"/>
        </w:rPr>
        <w:t xml:space="preserve"> когнитивную, аффективную</w:t>
      </w:r>
      <w:r>
        <w:rPr>
          <w:sz w:val="18"/>
        </w:rPr>
        <w:t xml:space="preserve"> и мо-</w:t>
      </w:r>
      <w:r>
        <w:rPr>
          <w:b/>
          <w:sz w:val="18"/>
        </w:rPr>
        <w:t>тивационную</w:t>
      </w:r>
      <w:r>
        <w:rPr>
          <w:sz w:val="18"/>
        </w:rPr>
        <w:t xml:space="preserve"> Р. Когнитивная Р. — неспо</w:t>
        <w:softHyphen/>
        <w:t>собность изменить представления об окру</w:t>
        <w:softHyphen/>
        <w:t>жающей среде в соответствии с действи</w:t>
        <w:softHyphen/>
        <w:t>тельными изменениями этой среды. Ког</w:t>
        <w:softHyphen/>
        <w:t>нитивная Р. проявляется в перцептивной Р. — нарушении способности восприни</w:t>
        <w:softHyphen/>
        <w:t>мать объект в изменившейся ситуации. Аффективная Р., или Р. аффекта, — неспо</w:t>
        <w:softHyphen/>
        <w:t>собность изменить структуру аффектив</w:t>
        <w:softHyphen/>
        <w:t>ных проявлений, замедленное эмоцио</w:t>
        <w:softHyphen/>
        <w:t>нальное научение, фиксация на однооб</w:t>
        <w:softHyphen/>
        <w:t>разных объектах, неизменность эмоцио</w:t>
        <w:softHyphen/>
        <w:t>нальной значимости объектов. Мотиваци-онная Р. проявляется в негибкости мотива-ционных особенностей потребностей, в невозможности изменить привычные спо</w:t>
        <w:softHyphen/>
        <w:t>собы удовлетворения потребности с изме</w:t>
        <w:softHyphen/>
        <w:t>нением условий жизни. Аффективная и мо-тивационная Р. проявляется также в склонности к образованию сверхценных идей, в эгоцентризме и повышенной само</w:t>
        <w:softHyphen/>
        <w:t>оценке, в узости интересов, упрямстве, за-стреваемости на одних и тех же мыслях и эмоциях.</w:t>
      </w:r>
    </w:p>
    <w:p>
      <w:pPr>
        <w:sectPr>
          <w:type w:val="nextPage"/>
          <w:pgSz w:w="11906" w:h="16820"/>
          <w:pgMar w:left="1440" w:right="3960" w:gutter="0" w:header="0" w:top="1440" w:footer="0" w:bottom="720"/>
          <w:pgNumType w:fmt="decimal"/>
          <w:cols w:num="2" w:equalWidth="false" w:sep="false">
            <w:col w:w="3160" w:space="160"/>
            <w:col w:w="3140"/>
          </w:cols>
          <w:formProt w:val="false"/>
          <w:textDirection w:val="lrTb"/>
          <w:docGrid w:type="default" w:linePitch="360" w:charSpace="0"/>
        </w:sectPr>
        <w:pStyle w:val="Normal"/>
        <w:ind w:firstLine="340"/>
        <w:rPr>
          <w:sz w:val="18"/>
        </w:rPr>
      </w:pPr>
      <w:r>
        <w:rPr>
          <w:sz w:val="18"/>
        </w:rPr>
        <w:t>В психофизиологии Р. — состояние сильного и длительного сокращения</w:t>
      </w:r>
    </w:p>
    <w:p>
      <w:pPr>
        <w:pStyle w:val="Normal"/>
        <w:ind w:firstLine="340"/>
        <w:rPr/>
      </w:pPr>
      <w:r>
        <w:rPr>
          <w:sz w:val="18"/>
        </w:rPr>
        <w:t>мышц, обусловленное изменением тонуса нервных центров, иннервирующих мыш</w:t>
        <w:softHyphen/>
        <w:t>цы. Децеребрационная Р. — состояние то</w:t>
        <w:softHyphen/>
        <w:t>нуса мышц, возникающее вследствие бло</w:t>
        <w:softHyphen/>
        <w:t>кировки связей между передними и задни</w:t>
        <w:softHyphen/>
        <w:t>ми буграми четверохолмия, проявляющее</w:t>
        <w:softHyphen/>
        <w:t>ся в усиленном разгибании мышц. Анало</w:t>
        <w:softHyphen/>
        <w:t>гичное явление возникает у человека в со</w:t>
        <w:softHyphen/>
        <w:t>стоянии гипнотического сна (каталепсия или восковая Р.).</w:t>
      </w:r>
    </w:p>
    <w:p>
      <w:pPr>
        <w:pStyle w:val="Normal"/>
        <w:ind w:firstLine="340"/>
        <w:rPr/>
      </w:pPr>
      <w:r>
        <w:rPr>
          <w:b/>
          <w:sz w:val="18"/>
        </w:rPr>
        <w:t>РИСК</w:t>
      </w:r>
      <w:r>
        <w:rPr>
          <w:sz w:val="18"/>
        </w:rPr>
        <w:t xml:space="preserve"> — действие, направленное на привлекательную цель, достижение кото</w:t>
        <w:softHyphen/>
        <w:t>рой сопряжено с элементом опасности, уг</w:t>
        <w:softHyphen/>
        <w:t>розой потери и неуспеха.</w:t>
      </w:r>
    </w:p>
    <w:p>
      <w:pPr>
        <w:pStyle w:val="Normal"/>
        <w:ind w:firstLine="340"/>
        <w:rPr>
          <w:sz w:val="18"/>
        </w:rPr>
      </w:pPr>
      <w:r>
        <w:rPr>
          <w:sz w:val="18"/>
        </w:rPr>
        <w:t>Ситуация Р. предполагает возмож</w:t>
        <w:softHyphen/>
        <w:t>ность выбора из двух альтернативных ва</w:t>
        <w:softHyphen/>
        <w:t>риантов поведения — рискованного, свя</w:t>
        <w:softHyphen/>
        <w:t>занного с Р., и надежного, т. е. гарантиру</w:t>
        <w:softHyphen/>
        <w:t>ющего сохранение достигнутого.</w:t>
      </w:r>
    </w:p>
    <w:p>
      <w:pPr>
        <w:pStyle w:val="Normal"/>
        <w:ind w:firstLine="340"/>
        <w:rPr/>
      </w:pPr>
      <w:r>
        <w:rPr>
          <w:sz w:val="18"/>
        </w:rPr>
        <w:t>Различают объективные и субъектив</w:t>
        <w:softHyphen/>
        <w:t>ные оценки проявления Р. Действия, вос</w:t>
        <w:softHyphen/>
        <w:t>принимаемые наблюдателями как осто</w:t>
        <w:softHyphen/>
        <w:t>рожные, могут самим субъектом пережи</w:t>
        <w:softHyphen/>
        <w:t>ваться как рискованные, и наоборот. Пси</w:t>
        <w:softHyphen/>
        <w:t>хологическая концепция мотивации дости</w:t>
        <w:softHyphen/>
        <w:t xml:space="preserve">жения успеха (см. </w:t>
      </w:r>
      <w:r>
        <w:rPr>
          <w:i/>
          <w:sz w:val="18"/>
        </w:rPr>
        <w:t xml:space="preserve">Мотив достижения) </w:t>
      </w:r>
      <w:r>
        <w:rPr>
          <w:sz w:val="18"/>
        </w:rPr>
        <w:t>объясняет проявление тенденции к Р. в ус</w:t>
        <w:softHyphen/>
        <w:t>ловиях свободного выбора задач различ</w:t>
        <w:softHyphen/>
        <w:t>ной трудности. Однако предпочтение рис</w:t>
        <w:softHyphen/>
        <w:t>кованных вариантов действия осторож</w:t>
        <w:softHyphen/>
        <w:t>ным не всегда может быть представлено в виде исхода борьбы двух конкурирующих тенденций — надежды на успех и страха пе</w:t>
        <w:softHyphen/>
        <w:t>ред неудачей, постулируемых этой концеп</w:t>
        <w:softHyphen/>
        <w:t>цией. Психологическими исследованиями выявлено наличие тенденции к бескорыст</w:t>
        <w:softHyphen/>
        <w:t>ному Р., когда предпочтение опасных вари</w:t>
        <w:softHyphen/>
        <w:t>антов поведения безопасным выглядит бес</w:t>
        <w:softHyphen/>
        <w:t>полезным с точки зрения стоящих перед субъектом задач. Подобная спонтанная ак</w:t>
        <w:softHyphen/>
        <w:t>тивность иногда переживается субъектом как влечение к опасности. Этой тенденции принадлежит важная роль в предопределе</w:t>
        <w:softHyphen/>
        <w:t>нии повышенной склонности к Р.</w:t>
      </w:r>
    </w:p>
    <w:p>
      <w:pPr>
        <w:pStyle w:val="Normal"/>
        <w:ind w:firstLine="340"/>
        <w:rPr/>
      </w:pPr>
      <w:r>
        <w:rPr>
          <w:b/>
          <w:sz w:val="18"/>
        </w:rPr>
        <w:t>РИСУНОК ДЕТСКИЙ</w:t>
      </w:r>
      <w:r>
        <w:rPr>
          <w:sz w:val="18"/>
        </w:rPr>
        <w:t xml:space="preserve"> — продукт изобразительной деятельности ребенка. В процессе предметно-манипулятивной дея</w:t>
        <w:softHyphen/>
        <w:t>тельности возникают предпосылки к овла</w:t>
        <w:softHyphen/>
        <w:t>дению рисованием: ребенок раннего воз</w:t>
        <w:softHyphen/>
        <w:t>раста открывает для себя назначение бу</w:t>
        <w:softHyphen/>
        <w:t>маги и орудийный смысл пишущих пред</w:t>
        <w:softHyphen/>
        <w:t>метов. Развитие изобразительной деятель</w:t>
        <w:softHyphen/>
        <w:t>ности начинается в доизобразительный период, когда ребенок чертит на листе бу</w:t>
        <w:softHyphen/>
      </w:r>
    </w:p>
    <w:p>
      <w:pPr>
        <w:pStyle w:val="Normal"/>
        <w:ind w:firstLine="340"/>
        <w:rPr/>
      </w:pPr>
      <w:r>
        <w:br w:type="column"/>
      </w:r>
      <w:r>
        <w:rPr>
          <w:sz w:val="18"/>
        </w:rPr>
        <w:t>маги свои первые каракули. Умение восп</w:t>
        <w:softHyphen/>
        <w:t>роизводить собственные каракули стано</w:t>
        <w:softHyphen/>
        <w:t>вится предпосылкой развития графическо</w:t>
        <w:softHyphen/>
        <w:t>го образа. Графический образ включает зрительные образы предмета, представле</w:t>
        <w:softHyphen/>
        <w:t>ния о нем, а также двигательные представ</w:t>
        <w:softHyphen/>
        <w:t>ления о том, как должно быть построено изображение предмета.</w:t>
      </w:r>
    </w:p>
    <w:p>
      <w:pPr>
        <w:pStyle w:val="Normal"/>
        <w:ind w:firstLine="340"/>
        <w:rPr/>
      </w:pPr>
      <w:r>
        <w:rPr>
          <w:sz w:val="18"/>
        </w:rPr>
        <w:t>Развитие рисования определено разны</w:t>
        <w:softHyphen/>
        <w:t>ми формами опыта — ребенок изображает действительность, какой он ее представля</w:t>
        <w:softHyphen/>
        <w:t>ет; он рисует то, что видит, то, что знает, и то, что чувствует.</w:t>
      </w:r>
    </w:p>
    <w:p>
      <w:pPr>
        <w:pStyle w:val="Normal"/>
        <w:ind w:firstLine="340"/>
        <w:rPr/>
      </w:pPr>
      <w:r>
        <w:rPr>
          <w:sz w:val="18"/>
        </w:rPr>
        <w:t>Рисование для ребенка дошкольного возраста выступает своеобразной синкре</w:t>
        <w:softHyphen/>
        <w:t>тической деятельностью, в которой пред</w:t>
        <w:softHyphen/>
        <w:t>ставлены: каракули, которым приписыва</w:t>
        <w:softHyphen/>
        <w:t>ется значение знака, схемы; изображения письменной речи и собственно икониче-ские изображения — визуально прибли</w:t>
        <w:softHyphen/>
        <w:t>женные к объекту графические построе</w:t>
        <w:softHyphen/>
        <w:t>ния. Под влиянием отношения взрослого к Р. д. постепенно происходит дифференци</w:t>
        <w:softHyphen/>
        <w:t>ация изобразительной деятельности.</w:t>
      </w:r>
    </w:p>
    <w:p>
      <w:pPr>
        <w:pStyle w:val="Normal"/>
        <w:ind w:firstLine="340"/>
        <w:rPr/>
      </w:pPr>
      <w:r>
        <w:rPr>
          <w:sz w:val="18"/>
        </w:rPr>
        <w:t>Особенности развития Р. д. отражают специфику перцептивных действий ребен</w:t>
        <w:softHyphen/>
        <w:t>ка, характер применяемых</w:t>
      </w:r>
      <w:r>
        <w:rPr>
          <w:b/>
          <w:sz w:val="18"/>
        </w:rPr>
        <w:t xml:space="preserve"> им</w:t>
      </w:r>
      <w:r>
        <w:rPr>
          <w:sz w:val="18"/>
        </w:rPr>
        <w:t xml:space="preserve"> сенсорных графических образов, опыт движений и действий с предметами, значимость для ре</w:t>
        <w:softHyphen/>
        <w:t>бенка тех или иных свойств предметов и ситуаций, устанавливаемую при помощи наглядного мышления. На разных этапах рисования эти компоненты выступают в разных соотношениях. Рисование развива</w:t>
        <w:softHyphen/>
        <w:t>ется по направлению ко все более адекват</w:t>
        <w:softHyphen/>
        <w:t>ному отображению действительности.</w:t>
      </w:r>
    </w:p>
    <w:p>
      <w:pPr>
        <w:pStyle w:val="Normal"/>
        <w:ind w:firstLine="340"/>
        <w:rPr/>
      </w:pPr>
      <w:r>
        <w:rPr>
          <w:sz w:val="18"/>
        </w:rPr>
        <w:t>Являясь одним из видов детской деятель</w:t>
        <w:softHyphen/>
        <w:t>ности, рисование не только выражает опре</w:t>
        <w:softHyphen/>
        <w:t>деленные результаты психического разви</w:t>
        <w:softHyphen/>
        <w:t>тия ребенка, но и само обеспечивает это развитие, ведет к обогащению и перестройке психических свойств и способностей.</w:t>
      </w:r>
    </w:p>
    <w:p>
      <w:pPr>
        <w:pStyle w:val="Normal"/>
        <w:ind w:firstLine="340"/>
        <w:rPr/>
      </w:pPr>
      <w:r>
        <w:rPr>
          <w:sz w:val="18"/>
        </w:rPr>
        <w:t>Все развитие рисования детерминиро</w:t>
        <w:softHyphen/>
        <w:t>вано разными формами усваиваемого ре</w:t>
        <w:softHyphen/>
        <w:t>бенком социального опыта. В этом разви</w:t>
        <w:softHyphen/>
        <w:t>тии переплетаются присвоение общих че</w:t>
        <w:softHyphen/>
        <w:t>ловеческих свойств и способностей (знако</w:t>
        <w:softHyphen/>
        <w:t>вой функции сознания, форм восприятия, основанных на использовании сенсорных эталонов), овладение собственно изобра</w:t>
        <w:softHyphen/>
        <w:t>зительной культурой и влияние характера ведущей деятельности на специфику фор</w:t>
        <w:softHyphen/>
        <w:t>мирования развития изобразительной дея</w:t>
        <w:softHyphen/>
        <w:t>тельности в тот или иной период социаль</w:t>
        <w:softHyphen/>
        <w:t>ного развития ребенка.</w:t>
      </w:r>
    </w:p>
    <w:p>
      <w:pPr>
        <w:sectPr>
          <w:type w:val="nextPage"/>
          <w:pgSz w:w="11906" w:h="16820"/>
          <w:pgMar w:left="1440" w:right="3960" w:gutter="0" w:header="0" w:top="1440" w:footer="0" w:bottom="720"/>
          <w:pgNumType w:fmt="decimal"/>
          <w:cols w:num="2" w:equalWidth="false" w:sep="false">
            <w:col w:w="3240" w:space="80"/>
            <w:col w:w="3220"/>
          </w:cols>
          <w:formProt w:val="false"/>
          <w:textDirection w:val="lrTb"/>
          <w:docGrid w:type="default" w:linePitch="360" w:charSpace="0"/>
        </w:sectPr>
        <w:pStyle w:val="FR3"/>
        <w:spacing w:before="0" w:after="0"/>
        <w:ind w:firstLine="340"/>
        <w:jc w:val="both"/>
        <w:rPr>
          <w:sz w:val="18"/>
        </w:rPr>
      </w:pPr>
      <w:r>
        <w:rPr>
          <w:sz w:val="18"/>
        </w:rPr>
        <w:t>337</w:t>
      </w:r>
    </w:p>
    <w:p>
      <w:pPr>
        <w:pStyle w:val="Normal"/>
        <w:ind w:firstLine="340"/>
        <w:rPr/>
      </w:pPr>
      <w:r>
        <w:rPr>
          <w:sz w:val="18"/>
        </w:rPr>
        <w:t>В процессе начального обучения рисо</w:t>
        <w:softHyphen/>
        <w:t>ванию взрослые учат ребенка употребле</w:t>
        <w:softHyphen/>
        <w:t xml:space="preserve">нию знаков (см. </w:t>
      </w:r>
      <w:r>
        <w:rPr>
          <w:i/>
          <w:sz w:val="18"/>
        </w:rPr>
        <w:t>Знак).</w:t>
      </w:r>
      <w:r>
        <w:rPr>
          <w:sz w:val="18"/>
        </w:rPr>
        <w:t xml:space="preserve"> Рисование пред</w:t>
        <w:softHyphen/>
        <w:t>ставляет собой знаковую деятельность: ри</w:t>
        <w:softHyphen/>
        <w:t>суя, ребенок открывает для себя знаковый смысл графических построений. Одновре</w:t>
        <w:softHyphen/>
        <w:t>менное называние словом-именем предме</w:t>
        <w:softHyphen/>
        <w:t>та и графического построения насыщает значение слова знаковым смыслом, кон</w:t>
        <w:softHyphen/>
        <w:t>центрирует внимание ребенка на некото</w:t>
        <w:softHyphen/>
        <w:t>рых свойствах предмета, по-новому ос</w:t>
        <w:softHyphen/>
        <w:t>мысливаемых'через рисование. Тем самым ребенок открывает для себя еще один путь познания. Кроме того, графическое по</w:t>
        <w:softHyphen/>
        <w:t>строение опосредствует связь предмета и слова и по-новому трансформирует сло</w:t>
        <w:softHyphen/>
        <w:t>весное содержание.</w:t>
      </w:r>
    </w:p>
    <w:p>
      <w:pPr>
        <w:pStyle w:val="Normal"/>
        <w:ind w:firstLine="340"/>
        <w:rPr/>
      </w:pPr>
      <w:r>
        <w:rPr>
          <w:sz w:val="18"/>
        </w:rPr>
        <w:t>Детское рисование вводит ребенка в специальную деятельность, отработанную долгой историей человеческой культуры. Содержание Р. д. зависит от общей умст</w:t>
        <w:softHyphen/>
        <w:t>венной активности. Когда ребенок овладе</w:t>
        <w:softHyphen/>
        <w:t>вает определенным количеством графиче</w:t>
        <w:softHyphen/>
        <w:t>ских построений, у него возникает способ</w:t>
        <w:softHyphen/>
        <w:t>ность к образованию графического образа любого числа предметов и явлений. По</w:t>
        <w:softHyphen/>
        <w:t>знавательный интерес к окружающей дей</w:t>
        <w:softHyphen/>
        <w:t>ствительности приводит к тому, что все многообразие человеческой жизни во всем диапазоне, от возвышенного до низменно</w:t>
        <w:softHyphen/>
        <w:t>го, становится предметом изображения. Р. д. свидетельствуют о ценностных ориен-тациях семьи и государства, оказывающих влияние на детей, а также о внутренней по</w:t>
        <w:softHyphen/>
        <w:t>зиции самого ребенка. Содержание его ри</w:t>
        <w:softHyphen/>
        <w:t>сунков отражает то, что значимо именно для него в мире.</w:t>
      </w:r>
    </w:p>
    <w:p>
      <w:pPr>
        <w:pStyle w:val="Normal"/>
        <w:ind w:firstLine="340"/>
        <w:rPr/>
      </w:pPr>
      <w:r>
        <w:rPr>
          <w:sz w:val="18"/>
        </w:rPr>
        <w:t>Обращаясь к тому или иному содержа</w:t>
        <w:softHyphen/>
        <w:t>нию, ребенок стремится выразить свое от</w:t>
        <w:softHyphen/>
        <w:t>ношение к изображаемому. Пока он с по</w:t>
        <w:softHyphen/>
        <w:t>мощью взрослого не овладел конвенци-альными средствами того или иного худо</w:t>
        <w:softHyphen/>
        <w:t>жественного направления, он ищет выра</w:t>
        <w:softHyphen/>
        <w:t>зительные средства в своей собственной деятельности. Так, линия и цвет выступа</w:t>
        <w:softHyphen/>
        <w:t>ют как средство изображения и как средст</w:t>
        <w:softHyphen/>
        <w:t>во выражения отношения. Среди специ</w:t>
        <w:softHyphen/>
        <w:t>альных выразительных средств Р. д. мож</w:t>
        <w:softHyphen/>
        <w:t>но назвать еще орнаменты, симметриче</w:t>
        <w:softHyphen/>
        <w:t>ские построения, а также гиперболиза</w:t>
        <w:softHyphen/>
        <w:t>цию — использование преувеличения от</w:t>
        <w:softHyphen/>
        <w:t>дельных частей изображения для подчер</w:t>
        <w:softHyphen/>
        <w:t>кивания их особой значимости. Все это де</w:t>
        <w:softHyphen/>
        <w:t>лает возможным использование Р. д. в пси</w:t>
        <w:softHyphen/>
        <w:t>ходиагностике.</w:t>
      </w:r>
    </w:p>
    <w:p>
      <w:pPr>
        <w:pStyle w:val="FR3"/>
        <w:spacing w:before="0" w:after="0"/>
        <w:ind w:firstLine="340"/>
        <w:jc w:val="both"/>
        <w:rPr>
          <w:sz w:val="18"/>
        </w:rPr>
      </w:pPr>
      <w:r>
        <w:rPr>
          <w:sz w:val="18"/>
        </w:rPr>
        <w:t>338</w:t>
      </w:r>
    </w:p>
    <w:p>
      <w:pPr>
        <w:pStyle w:val="FR3"/>
        <w:spacing w:before="0" w:after="0"/>
        <w:ind w:firstLine="340"/>
        <w:jc w:val="both"/>
        <w:rPr>
          <w:sz w:val="18"/>
        </w:rPr>
      </w:pPr>
      <w:r>
        <w:br w:type="column"/>
      </w:r>
      <w:r>
        <w:rPr>
          <w:sz w:val="18"/>
        </w:rPr>
      </w:r>
    </w:p>
    <w:p>
      <w:pPr>
        <w:pStyle w:val="Normal"/>
        <w:ind w:firstLine="340"/>
        <w:rPr/>
      </w:pPr>
      <w:r>
        <w:rPr>
          <w:sz w:val="18"/>
        </w:rPr>
        <w:t>Чтобы правильно проанализировать выразительные средства детского искус</w:t>
        <w:softHyphen/>
        <w:t>ства, необходимо иметь представление о среде, в которой вырос ребенок. Он при</w:t>
        <w:softHyphen/>
        <w:t>сваивает ценности духовной культуры об</w:t>
        <w:softHyphen/>
        <w:t>щества, в котором живет. Рисующий ребе</w:t>
        <w:softHyphen/>
        <w:t>нок проявляет себя как представитель своей страны, нации, как носитель муж</w:t>
        <w:softHyphen/>
        <w:t>ского или женского пола и как индивиду</w:t>
        <w:softHyphen/>
        <w:t>альность.</w:t>
      </w:r>
    </w:p>
    <w:p>
      <w:pPr>
        <w:pStyle w:val="Normal"/>
        <w:ind w:firstLine="340"/>
        <w:rPr>
          <w:sz w:val="18"/>
        </w:rPr>
      </w:pPr>
      <w:r>
        <w:rPr>
          <w:b/>
          <w:sz w:val="18"/>
        </w:rPr>
        <w:t>РОДЖЕРС КАРЛ РЭНСОМ</w:t>
      </w:r>
    </w:p>
    <w:p>
      <w:pPr>
        <w:pStyle w:val="Normal"/>
        <w:ind w:firstLine="340"/>
        <w:rPr/>
      </w:pPr>
      <w:r>
        <w:rPr>
          <w:sz w:val="18"/>
        </w:rPr>
        <w:t xml:space="preserve">(1902 — 1987) — американский психолог, один из создателей </w:t>
      </w:r>
      <w:r>
        <w:rPr>
          <w:i/>
          <w:sz w:val="18"/>
        </w:rPr>
        <w:t>гуманистической пси</w:t>
        <w:softHyphen/>
        <w:t>хологии</w:t>
      </w:r>
      <w:r>
        <w:rPr>
          <w:sz w:val="18"/>
        </w:rPr>
        <w:t xml:space="preserve"> (см.). Автор т. н. индирективной психотерапии, или терапии, центрирован</w:t>
        <w:softHyphen/>
        <w:t>ной на клиенте. Основные ее правила: не давая прямых советов клиенту и избегая одновременно всяких оценок его поведе</w:t>
        <w:softHyphen/>
        <w:t>ния, путем глубокого эмпатического кон</w:t>
        <w:softHyphen/>
        <w:t>такта с ним актуализировать все творче</w:t>
        <w:softHyphen/>
        <w:t>ские потенции клиента и довести его до са</w:t>
        <w:softHyphen/>
        <w:t>мостоятельного решения своих проблем. При этом целью психотерапевта является согласование между собой «реального Я» клиента (какой я есть в моих представле</w:t>
        <w:softHyphen/>
        <w:t>ниях и оценках, зависящих от моего инди</w:t>
        <w:softHyphen/>
        <w:t>видуального опыта и оценок окружаю</w:t>
        <w:softHyphen/>
        <w:t>щих) и его «идеального Я» (каким я хочу быть). В настоящее время различные при</w:t>
        <w:softHyphen/>
        <w:t>емы индирективной терапии разрабатыва</w:t>
        <w:softHyphen/>
        <w:t>ются и используются в практике психоте</w:t>
        <w:softHyphen/>
        <w:t>рапевтов разных стран мира, в т. ч. — на основе определенного критического отно</w:t>
        <w:softHyphen/>
        <w:t>шения к ним — в российской гуманистиче</w:t>
        <w:softHyphen/>
        <w:t>ской психологии.</w:t>
      </w:r>
    </w:p>
    <w:p>
      <w:pPr>
        <w:pStyle w:val="Normal"/>
        <w:ind w:firstLine="340"/>
        <w:rPr>
          <w:sz w:val="18"/>
        </w:rPr>
      </w:pPr>
      <w:r>
        <w:rPr>
          <w:b/>
          <w:sz w:val="18"/>
        </w:rPr>
        <w:t>РОЛАНДИЧЕСКИЙ РИТМ —</w:t>
      </w:r>
    </w:p>
    <w:p>
      <w:pPr>
        <w:pStyle w:val="Normal"/>
        <w:ind w:firstLine="340"/>
        <w:rPr>
          <w:sz w:val="18"/>
        </w:rPr>
      </w:pPr>
      <w:r>
        <w:rPr>
          <w:sz w:val="18"/>
        </w:rPr>
        <w:t xml:space="preserve">см. </w:t>
      </w:r>
      <w:r>
        <w:rPr>
          <w:i/>
          <w:sz w:val="18"/>
        </w:rPr>
        <w:t>Мю-ритм.</w:t>
      </w:r>
    </w:p>
    <w:p>
      <w:pPr>
        <w:sectPr>
          <w:type w:val="nextPage"/>
          <w:pgSz w:w="11906" w:h="16820"/>
          <w:pgMar w:left="1440" w:right="3960" w:gutter="0" w:header="0" w:top="1440" w:footer="0" w:bottom="720"/>
          <w:pgNumType w:fmt="decimal"/>
          <w:cols w:num="2" w:equalWidth="false" w:sep="false">
            <w:col w:w="3160" w:space="160"/>
            <w:col w:w="3140"/>
          </w:cols>
          <w:formProt w:val="false"/>
          <w:textDirection w:val="lrTb"/>
          <w:docGrid w:type="default" w:linePitch="360" w:charSpace="0"/>
        </w:sectPr>
        <w:pStyle w:val="Normal"/>
        <w:ind w:firstLine="340"/>
        <w:rPr/>
      </w:pPr>
      <w:r>
        <w:rPr>
          <w:b/>
          <w:sz w:val="18"/>
        </w:rPr>
        <w:t>РУБИНШТЕЙН СЕРГЕЙ ЛЕО</w:t>
        <w:softHyphen/>
        <w:t>НИДОВИЧ</w:t>
      </w:r>
      <w:r>
        <w:rPr>
          <w:sz w:val="18"/>
        </w:rPr>
        <w:t xml:space="preserve"> (1889 — 1960) — отечествен</w:t>
        <w:softHyphen/>
        <w:t>ный психолог и философ, один из создате</w:t>
        <w:softHyphen/>
        <w:t>лей деятельностного подхода в психоло</w:t>
        <w:softHyphen/>
        <w:t>гии. Философско-психологическое обра</w:t>
        <w:softHyphen/>
        <w:t>зование получил в Марбурге (Германия). Успешно сочетал преподавательскую и на</w:t>
        <w:softHyphen/>
        <w:t>учную работу; несколько лет (с 1942 г.) возглавлял Институт психологии. Не ме</w:t>
        <w:softHyphen/>
        <w:t>нее важна и организаторская деятельность Р.: именно ему МГУ им. М. В. Ломоносова обязан созданием кафедры, а затем отделе</w:t>
        <w:softHyphen/>
        <w:t>ния психологии (1943), а Институт фило</w:t>
        <w:softHyphen/>
        <w:t>софии АН СССР — сектора психологии (1945). Первую формулировку принципа единства сознания и деятельности, явля-</w:t>
      </w:r>
    </w:p>
    <w:p>
      <w:pPr>
        <w:pStyle w:val="Normal"/>
        <w:ind w:firstLine="340"/>
        <w:rPr/>
      </w:pPr>
      <w:r>
        <w:rPr>
          <w:sz w:val="18"/>
        </w:rPr>
        <w:t xml:space="preserve"> </w:t>
      </w:r>
      <w:r>
        <w:rPr>
          <w:sz w:val="18"/>
        </w:rPr>
        <w:t>ющегося центральным в теоретической системе деятельностного подхода, Р. дал в статье «Принцип творческой самодеятель</w:t>
        <w:softHyphen/>
        <w:t>ности» (1922), в 30-е гг. он содержательно обосновал его (человек и его психика фор</w:t>
        <w:softHyphen/>
        <w:t>мируются и проявляются в деятельности, изначально практической) и сформулиро</w:t>
        <w:softHyphen/>
        <w:t>вал программу создания психологии на ос</w:t>
        <w:softHyphen/>
        <w:t>нове философии марксизма. В 1947 г. Р. обвинили в космополитизме и «преклоне</w:t>
        <w:softHyphen/>
        <w:t>нии перед иностранщиной» и сняли со всех постов. Особой критике подвергся его труд «Основы общей психологии», в 1942 г. удостоенный Сталинской премии (и до сих пор являющийся лучшим отечест</w:t>
        <w:softHyphen/>
        <w:t>венным учебником). После снятия обвине</w:t>
        <w:softHyphen/>
        <w:t>ний в 1953 г. Р. воссоздает сектор психоло</w:t>
        <w:softHyphen/>
        <w:t>гии, публикует «Бытие и сознание» (1957), «О мышлении и путях его развития» (1958), «Принципы и пути развития психо</w:t>
        <w:softHyphen/>
        <w:t>логии» (1959). Он разрабатывает новые методологические принципы психологи</w:t>
        <w:softHyphen/>
        <w:t>ческой науки, в частности принцип детер</w:t>
        <w:softHyphen/>
        <w:t>минизма (который кратко формулируется как «внешние причины действуют через внутренние условия»), и создает концеп</w:t>
        <w:softHyphen/>
        <w:t>цию психического как процесса. Послед</w:t>
        <w:softHyphen/>
        <w:t>няя нашла теоретическое и эксперимен</w:t>
        <w:softHyphen/>
        <w:t>тальное развитие в трудах его учеников и последователей, особенно применительно к проблеме мышления (А. В. Брушлин-ский, К. А. Абульханова-Славская и др.). В сфере интересов Р. находились многие проблемы общей психологии (мышление, эмоции, способности, темперамент и пр.), педагогической психологии, философии, логики и т. д. Фидософско-методологиче-ский потенциал идей Р. еще не исчерпан и пользуется в настоящее время возрастаю</w:t>
        <w:softHyphen/>
        <w:t>щим вниманием психологов, в т. ч. зару</w:t>
        <w:softHyphen/>
        <w:t>бежных.</w:t>
      </w:r>
    </w:p>
    <w:p>
      <w:pPr>
        <w:pStyle w:val="FR2"/>
        <w:ind w:left="0" w:firstLine="340"/>
        <w:jc w:val="both"/>
        <w:rPr>
          <w:sz w:val="24"/>
        </w:rPr>
      </w:pPr>
      <w:r>
        <w:rPr>
          <w:b/>
          <w:i w:val="false"/>
          <w:sz w:val="38"/>
        </w:rPr>
        <w:t>С</w:t>
      </w:r>
    </w:p>
    <w:p>
      <w:pPr>
        <w:pStyle w:val="Normal"/>
        <w:ind w:firstLine="340"/>
        <w:rPr/>
      </w:pPr>
      <w:r>
        <w:rPr>
          <w:b/>
          <w:sz w:val="18"/>
        </w:rPr>
        <w:t>САДИЗМ</w:t>
      </w:r>
      <w:r>
        <w:rPr>
          <w:sz w:val="18"/>
        </w:rPr>
        <w:t xml:space="preserve"> (по имени французского писателя маркиза де Сада, описавшего в своих романах множество способов истя</w:t>
        <w:softHyphen/>
        <w:t>зания полового партнера и утверждавшего право человека на ничем не ограничивае</w:t>
        <w:softHyphen/>
        <w:t>мое сексуальное поведение) — половое удовлетворение, испытываемое путем при</w:t>
        <w:softHyphen/>
        <w:t>чинения страданий или унижений сексу</w:t>
        <w:softHyphen/>
      </w:r>
    </w:p>
    <w:p>
      <w:pPr>
        <w:pStyle w:val="Normal"/>
        <w:ind w:firstLine="340"/>
        <w:rPr/>
      </w:pPr>
      <w:r>
        <w:br w:type="column"/>
      </w:r>
      <w:r>
        <w:rPr>
          <w:sz w:val="18"/>
        </w:rPr>
        <w:t xml:space="preserve">альному партнеру. Синонимы: </w:t>
      </w:r>
      <w:r>
        <w:rPr>
          <w:i/>
          <w:sz w:val="18"/>
        </w:rPr>
        <w:t>половое на-сильничество, эротический тиранизм, ак</w:t>
        <w:softHyphen/>
        <w:t>тивная алголагния</w:t>
      </w:r>
      <w:r>
        <w:rPr>
          <w:sz w:val="18"/>
        </w:rPr>
        <w:t xml:space="preserve"> (альголагния). Термин «С.» предложен Р. фон Крафт-Эбингом. Для садиста сексуальное наслаждение воз</w:t>
        <w:softHyphen/>
        <w:t>можно лишь при полном доминировании, неограниченном господстве над партне</w:t>
        <w:softHyphen/>
        <w:t>ром, обычно проявляющемся в нанесении физических или психических травм. Диа</w:t>
        <w:softHyphen/>
        <w:t>пазон действий садиста необычайно ши</w:t>
        <w:softHyphen/>
        <w:t>рок: от оскорблений, брани, угроз, пачка-ния одежды экскрементами, спермой (пи-кацизм) до побоев, бичевания (флагелля-ция), нанесения ран, убийства.</w:t>
      </w:r>
    </w:p>
    <w:p>
      <w:pPr>
        <w:pStyle w:val="Normal"/>
        <w:ind w:firstLine="340"/>
        <w:rPr/>
      </w:pPr>
      <w:r>
        <w:rPr>
          <w:sz w:val="18"/>
        </w:rPr>
        <w:t>Садистские наклонности могут не реа</w:t>
        <w:softHyphen/>
        <w:t>лизовываться на практике, а воплощаться только в фантазиях. Некоторые исследова</w:t>
        <w:softHyphen/>
        <w:t>тели полагают, что садистские наклонно</w:t>
        <w:softHyphen/>
        <w:t>сти присутствуют в сексуальном сценарии каждого мужчины и даже каждой женщи</w:t>
        <w:softHyphen/>
        <w:t>ны (что проявляется в стремлении к полно</w:t>
        <w:softHyphen/>
        <w:t>му обладанию объектом влечения), но обычно тормозятся. Неверно думать, буд</w:t>
        <w:softHyphen/>
        <w:t>то С. присущ только мужчинам. Объектом влечения садиста может быть лицо как противоположного, так и своего пола</w:t>
      </w:r>
      <w:r>
        <w:rPr>
          <w:b/>
          <w:sz w:val="18"/>
        </w:rPr>
        <w:t xml:space="preserve"> (еа-догомосексуализм),</w:t>
      </w:r>
      <w:r>
        <w:rPr>
          <w:sz w:val="18"/>
        </w:rPr>
        <w:t xml:space="preserve"> а также животное</w:t>
      </w:r>
      <w:r>
        <w:rPr>
          <w:b/>
          <w:sz w:val="18"/>
        </w:rPr>
        <w:t xml:space="preserve"> (зоо-садизм). С.</w:t>
      </w:r>
      <w:r>
        <w:rPr>
          <w:sz w:val="18"/>
        </w:rPr>
        <w:t xml:space="preserve"> часто сочетается с педофилией и геронтофилией, когда слабость и уязви</w:t>
        <w:softHyphen/>
        <w:t>мость жертвы определяются ее молодым или, наоборот, преклонным возрастом. Особым случаем является воспитательный садизм, или диппольдизм (по фамилии до</w:t>
        <w:softHyphen/>
        <w:t>машнего учителя Диппольда, который ради получения сексуального наслажде</w:t>
        <w:softHyphen/>
        <w:t>ния так истязал своего воспитанника, что довел его до смерти).</w:t>
      </w:r>
    </w:p>
    <w:p>
      <w:pPr>
        <w:pStyle w:val="Normal"/>
        <w:ind w:firstLine="340"/>
        <w:rPr/>
      </w:pPr>
      <w:r>
        <w:rPr>
          <w:sz w:val="18"/>
        </w:rPr>
        <w:t>Крайние и весьма редкие случаи С. — некрофилия, вампиризм и бертраиизм. Не</w:t>
        <w:softHyphen/>
        <w:t>крофилия (некромания, некросадизм) представляет собой половое влечение мужчин к трупам. Некрофилы чаще ис</w:t>
        <w:softHyphen/>
        <w:t>пользуют трупы, а на убийство идут край</w:t>
        <w:softHyphen/>
        <w:t>не редко. Высказывается предположение, что некрофилия возникает в случае фикса</w:t>
        <w:softHyphen/>
        <w:t>ции в сознании эякуляции и оргазма, на</w:t>
        <w:softHyphen/>
        <w:t>ступающих у некоторых мальчиков и под</w:t>
        <w:softHyphen/>
        <w:t>ростков при острой эмоциональной реак</w:t>
        <w:softHyphen/>
        <w:t>ции, вызванной страшными рассказами о привидениях, кладбищах, убийствах. Вам</w:t>
        <w:softHyphen/>
        <w:t xml:space="preserve">пиризм сочетает в себе элементы С. и </w:t>
      </w:r>
      <w:r>
        <w:rPr>
          <w:i/>
          <w:sz w:val="18"/>
        </w:rPr>
        <w:t>фе</w:t>
        <w:softHyphen/>
        <w:t>тишизма</w:t>
      </w:r>
      <w:r>
        <w:rPr>
          <w:sz w:val="18"/>
        </w:rPr>
        <w:t xml:space="preserve"> (см.), причем роль фетиша играет кровь партнера. При легкой форме вампи</w:t>
        <w:softHyphen/>
        <w:t>ризма девиант использует сладострастные чувства, воображая, как его партнер исте-</w:t>
      </w:r>
    </w:p>
    <w:p>
      <w:pPr>
        <w:sectPr>
          <w:type w:val="nextPage"/>
          <w:pgSz w:w="11906" w:h="16820"/>
          <w:pgMar w:left="1440" w:right="3960" w:gutter="0" w:header="0" w:top="1440" w:footer="0" w:bottom="720"/>
          <w:pgNumType w:fmt="decimal"/>
          <w:cols w:num="2" w:equalWidth="false" w:sep="false">
            <w:col w:w="3240" w:space="160"/>
            <w:col w:w="3140"/>
          </w:cols>
          <w:formProt w:val="false"/>
          <w:textDirection w:val="lrTb"/>
          <w:docGrid w:type="default" w:linePitch="360" w:charSpace="0"/>
        </w:sectPr>
        <w:pStyle w:val="FR3"/>
        <w:spacing w:before="0" w:after="0"/>
        <w:ind w:firstLine="340"/>
        <w:jc w:val="both"/>
        <w:rPr>
          <w:sz w:val="18"/>
        </w:rPr>
      </w:pPr>
      <w:r>
        <w:rPr>
          <w:sz w:val="18"/>
        </w:rPr>
        <w:t>339</w:t>
      </w:r>
    </w:p>
    <w:p>
      <w:pPr>
        <w:pStyle w:val="Normal"/>
        <w:ind w:firstLine="340"/>
        <w:rPr/>
      </w:pPr>
      <w:r>
        <w:rPr>
          <w:sz w:val="18"/>
        </w:rPr>
        <w:t>каст кровью, или представляя потоки кро</w:t>
        <w:softHyphen/>
        <w:t>ви; при более тяжелой он наносит укусы или царапины, иногда весьма серьезные порезы и уколы («подкалыватели»). В бер-транизме (по имени описанного Крафт-Эбингом французского поручика Бертра</w:t>
        <w:softHyphen/>
        <w:t>на, сексуально наслаждавшегося, выкапы</w:t>
        <w:softHyphen/>
        <w:t>вая трупы, расчленяя их и иногда совер</w:t>
        <w:softHyphen/>
        <w:t>шая с ними половой акт) соединяются не</w:t>
        <w:softHyphen/>
        <w:t>крофилия и С.</w:t>
      </w:r>
    </w:p>
    <w:p>
      <w:pPr>
        <w:pStyle w:val="Normal"/>
        <w:ind w:firstLine="340"/>
        <w:rPr/>
      </w:pPr>
      <w:r>
        <w:rPr>
          <w:sz w:val="18"/>
        </w:rPr>
        <w:t>С. связан с нарушением прав личности, агрессией. Следование садистским на</w:t>
        <w:softHyphen/>
        <w:t>клонностям нередко приводит к половым преступлениям, причем сопротивление жертвы лишь усиливает наслаждение сади</w:t>
        <w:softHyphen/>
        <w:t xml:space="preserve">ста. Однако нередки случаи, когда партнер садиста не является жертвой в буквальном смысле, а также испытывает сексуальное наслаждение (см. </w:t>
      </w:r>
      <w:r>
        <w:rPr>
          <w:i/>
          <w:sz w:val="18"/>
        </w:rPr>
        <w:t>Мазохизм). С.</w:t>
      </w:r>
      <w:r>
        <w:rPr>
          <w:sz w:val="18"/>
        </w:rPr>
        <w:t xml:space="preserve"> и мазо</w:t>
        <w:softHyphen/>
        <w:t>хизм тесно связаны, что может приводить не только к созданию устойчивой партнер</w:t>
        <w:softHyphen/>
        <w:t>ской пары садист — мазохист, но и к пере</w:t>
        <w:softHyphen/>
        <w:t>мене ролей. Многие исследователи пред</w:t>
        <w:softHyphen/>
        <w:t xml:space="preserve">почитают говорить о </w:t>
      </w:r>
      <w:r>
        <w:rPr>
          <w:i/>
          <w:sz w:val="18"/>
        </w:rPr>
        <w:t>садомазохизме</w:t>
      </w:r>
      <w:r>
        <w:rPr>
          <w:sz w:val="18"/>
        </w:rPr>
        <w:t xml:space="preserve"> (см.).</w:t>
      </w:r>
    </w:p>
    <w:p>
      <w:pPr>
        <w:pStyle w:val="Normal"/>
        <w:ind w:firstLine="340"/>
        <w:rPr>
          <w:sz w:val="18"/>
        </w:rPr>
      </w:pPr>
      <w:r>
        <w:rPr>
          <w:b/>
          <w:sz w:val="18"/>
        </w:rPr>
        <w:t>САДОГОМОСЕКСУАЛИЗМ -</w:t>
      </w:r>
    </w:p>
    <w:p>
      <w:pPr>
        <w:pStyle w:val="Normal"/>
        <w:ind w:firstLine="340"/>
        <w:rPr>
          <w:sz w:val="18"/>
        </w:rPr>
      </w:pPr>
      <w:r>
        <w:rPr>
          <w:sz w:val="18"/>
        </w:rPr>
        <w:t xml:space="preserve">см. </w:t>
      </w:r>
      <w:r>
        <w:rPr>
          <w:i/>
          <w:sz w:val="18"/>
        </w:rPr>
        <w:t>Садизм.</w:t>
      </w:r>
    </w:p>
    <w:p>
      <w:pPr>
        <w:pStyle w:val="Normal"/>
        <w:ind w:firstLine="340"/>
        <w:rPr/>
      </w:pPr>
      <w:r>
        <w:rPr>
          <w:b/>
          <w:sz w:val="18"/>
        </w:rPr>
        <w:t>САДОМАЗОХИЗМ</w:t>
      </w:r>
      <w:r>
        <w:rPr>
          <w:sz w:val="18"/>
        </w:rPr>
        <w:t xml:space="preserve"> — собиратель</w:t>
        <w:softHyphen/>
        <w:t xml:space="preserve">ный термин для обозначения </w:t>
      </w:r>
      <w:r>
        <w:rPr>
          <w:i/>
          <w:sz w:val="18"/>
        </w:rPr>
        <w:t>садизма</w:t>
      </w:r>
      <w:r>
        <w:rPr>
          <w:sz w:val="18"/>
        </w:rPr>
        <w:t xml:space="preserve"> (см.) и </w:t>
      </w:r>
      <w:r>
        <w:rPr>
          <w:i/>
          <w:sz w:val="18"/>
        </w:rPr>
        <w:t>мазохизма</w:t>
      </w:r>
      <w:r>
        <w:rPr>
          <w:sz w:val="18"/>
        </w:rPr>
        <w:t xml:space="preserve"> (см.), как дополняющих друг друга способов сексуального удовлетворе</w:t>
        <w:softHyphen/>
        <w:t>ния, включая наличие обеих девиаций у одного индивида. Для обозначения этого сложного комплекса на рубеже веков не</w:t>
        <w:softHyphen/>
        <w:t>мецкий врач Альберт Эйленбург предло</w:t>
        <w:softHyphen/>
        <w:t>жил так и не ставший общеупотребитель</w:t>
        <w:softHyphen/>
        <w:t>ным термин «алголагния», или альголаг-ния (от греч.</w:t>
      </w:r>
      <w:r>
        <w:rPr>
          <w:sz w:val="18"/>
          <w:lang w:val="en-US"/>
        </w:rPr>
        <w:t xml:space="preserve"> </w:t>
      </w:r>
      <w:r>
        <w:rPr>
          <w:i/>
          <w:sz w:val="18"/>
          <w:lang w:val="en-US"/>
        </w:rPr>
        <w:t>algos —</w:t>
      </w:r>
      <w:r>
        <w:rPr>
          <w:sz w:val="18"/>
        </w:rPr>
        <w:t xml:space="preserve"> боль и</w:t>
      </w:r>
      <w:r>
        <w:rPr>
          <w:sz w:val="18"/>
          <w:lang w:val="en-US"/>
        </w:rPr>
        <w:t xml:space="preserve"> </w:t>
      </w:r>
      <w:r>
        <w:rPr>
          <w:i/>
          <w:sz w:val="18"/>
          <w:lang w:val="en-US"/>
        </w:rPr>
        <w:t>lagneia —</w:t>
      </w:r>
      <w:r>
        <w:rPr>
          <w:sz w:val="18"/>
        </w:rPr>
        <w:t xml:space="preserve"> сои</w:t>
        <w:softHyphen/>
        <w:t>тие, похоть), подразделив ее на активную (садизм) и пассивную (мазохизм) формы. Необходимость обобщающего понятия для, казалось бы, противоположных деви</w:t>
        <w:softHyphen/>
        <w:t>аций обосновывается существованием между ними глубокой связи. Садист и ма</w:t>
        <w:softHyphen/>
        <w:t>зохист часто составляют в некотором смысле гармоничную сексуальную пару. Более того, в одном человеке могут сосу</w:t>
        <w:softHyphen/>
        <w:t>ществовать садистские и мазохистские тенденции, что определяет чередование сексуальных сценариев (напр., активные и пассивные флагеллянты нередко меняются ролями и бичуют друг друга) и позволяет говорить о единой — садомазохистской наклонности.</w:t>
      </w:r>
    </w:p>
    <w:p>
      <w:pPr>
        <w:pStyle w:val="FR3"/>
        <w:spacing w:before="0" w:after="0"/>
        <w:ind w:firstLine="340"/>
        <w:jc w:val="both"/>
        <w:rPr>
          <w:sz w:val="18"/>
        </w:rPr>
      </w:pPr>
      <w:r>
        <w:rPr>
          <w:sz w:val="18"/>
        </w:rPr>
        <w:t>340</w:t>
      </w:r>
    </w:p>
    <w:p>
      <w:pPr>
        <w:pStyle w:val="FR3"/>
        <w:spacing w:before="0" w:after="0"/>
        <w:ind w:firstLine="340"/>
        <w:jc w:val="both"/>
        <w:rPr>
          <w:sz w:val="18"/>
        </w:rPr>
      </w:pPr>
      <w:r>
        <w:br w:type="column"/>
      </w:r>
      <w:r>
        <w:rPr>
          <w:sz w:val="18"/>
        </w:rPr>
      </w:r>
    </w:p>
    <w:p>
      <w:pPr>
        <w:pStyle w:val="Normal"/>
        <w:ind w:firstLine="340"/>
        <w:rPr/>
      </w:pPr>
      <w:r>
        <w:rPr>
          <w:sz w:val="18"/>
        </w:rPr>
        <w:t>Отношение к С. неоднозначно. Успеш</w:t>
        <w:softHyphen/>
        <w:t>ность партнерства садиста и мазохиста за</w:t>
        <w:softHyphen/>
        <w:t>висит не только от характера девиации, но и от степени ее выраженности. Если фор</w:t>
        <w:softHyphen/>
        <w:t>мы сексуального поведения одного парт</w:t>
        <w:softHyphen/>
        <w:t>нера укладываются в диапазон приемле</w:t>
        <w:softHyphen/>
        <w:t>мости другого, то они, служа лишь средст</w:t>
        <w:softHyphen/>
        <w:t>вом сексуального возбуждения и удовлет</w:t>
        <w:softHyphen/>
        <w:t>ворения, усиливают сексуальные и эмоци</w:t>
        <w:softHyphen/>
        <w:t>ональные связи в паре. В таком случае принято считать, что, являясь анормаль</w:t>
        <w:softHyphen/>
        <w:t>ностью (по сравнению с общепризнанной нормой), С. имеет право на существова</w:t>
        <w:softHyphen/>
        <w:t>ние. Однако психосексуальная стабиль</w:t>
        <w:softHyphen/>
        <w:t>ность пары нарушается, если садистская направленность одного усиливается и при</w:t>
        <w:softHyphen/>
        <w:t>чиняемые им страдания превышают тот оптимум, который связан с их оргастиче-ским переживанием партнером. В таком случае С. вступает в противоречие с естест</w:t>
        <w:softHyphen/>
        <w:t>венными правами сексуального партнера и должен считаться недопустимым. Это справедливо и для нестабильных пар.</w:t>
      </w:r>
    </w:p>
    <w:p>
      <w:pPr>
        <w:pStyle w:val="Normal"/>
        <w:ind w:firstLine="340"/>
        <w:rPr/>
      </w:pPr>
      <w:r>
        <w:rPr>
          <w:sz w:val="18"/>
        </w:rPr>
        <w:t>По мнению некоторых авторов, элемен</w:t>
        <w:softHyphen/>
        <w:t>ты С. присутствуют в сексуальной жизни большинства людей. Именно они создают возможность хотя бы частично компенси</w:t>
        <w:softHyphen/>
        <w:t>ровать, с одной стороны, обычно подавляе</w:t>
        <w:softHyphen/>
        <w:t>мое желание властвовать и, с другой, стрем</w:t>
        <w:softHyphen/>
        <w:t>ление к покорности, вверению себя более сильному и могущественному партнеру, от</w:t>
        <w:softHyphen/>
        <w:t>казу от психологической защиты. Совре</w:t>
        <w:softHyphen/>
        <w:t>менный польский сексолог К. Имепинский высказывает предположение о связи С. и эротической любви, проявляющейся в том, что страдания, связанные с любимым чело веком, усиливают чувство и наслаждение. Кроме того, он квалифицирует публичные казни, бои быков, гладиаторские игры и т. п. как массовое проявление С.</w:t>
      </w:r>
    </w:p>
    <w:p>
      <w:pPr>
        <w:sectPr>
          <w:type w:val="nextPage"/>
          <w:pgSz w:w="11906" w:h="16820"/>
          <w:pgMar w:left="1440" w:right="3980" w:gutter="0" w:header="0" w:top="1440" w:footer="0" w:bottom="720"/>
          <w:pgNumType w:fmt="decimal"/>
          <w:cols w:num="2" w:equalWidth="false" w:sep="false">
            <w:col w:w="3140" w:space="180"/>
            <w:col w:w="3120"/>
          </w:cols>
          <w:formProt w:val="false"/>
          <w:textDirection w:val="lrTb"/>
          <w:docGrid w:type="default" w:linePitch="360" w:charSpace="0"/>
        </w:sectPr>
        <w:pStyle w:val="Normal"/>
        <w:ind w:firstLine="340"/>
        <w:rPr/>
      </w:pPr>
      <w:r>
        <w:rPr>
          <w:b/>
          <w:sz w:val="18"/>
        </w:rPr>
        <w:t>САККАДИЧЕСКИЕ   ДВИЖЕ</w:t>
        <w:softHyphen/>
        <w:t>НИЯ</w:t>
      </w:r>
      <w:r>
        <w:rPr>
          <w:sz w:val="18"/>
        </w:rPr>
        <w:t xml:space="preserve"> — быстрые, скачкообразные</w:t>
      </w:r>
      <w:r>
        <w:rPr>
          <w:b/>
          <w:sz w:val="18"/>
        </w:rPr>
        <w:t xml:space="preserve"> верси-онные движения</w:t>
      </w:r>
      <w:r>
        <w:rPr>
          <w:sz w:val="18"/>
        </w:rPr>
        <w:t xml:space="preserve"> глаз, наблюдающиеся при зрительном поиске объектов, чтении, рас</w:t>
        <w:softHyphen/>
        <w:t>сматривании изображений, а также на той стадии сна, которая, по-видимому, связана с возникновением сновидений. Амплитуда С. д. определяется локализацией объекта и стоящей перед субъектом задачей. Мини</w:t>
        <w:softHyphen/>
        <w:t>мальная их величина равна десяткам угло</w:t>
        <w:softHyphen/>
        <w:t>вых минут, а максимальная — 40 — 60 уг</w:t>
        <w:softHyphen/>
        <w:t>ловым градусам. Обычно столь большие С. д. возникают как часть</w:t>
      </w:r>
      <w:r>
        <w:rPr>
          <w:b/>
          <w:sz w:val="18"/>
        </w:rPr>
        <w:t xml:space="preserve"> ориентировоч</w:t>
        <w:softHyphen/>
        <w:t>ной реакции</w:t>
      </w:r>
      <w:r>
        <w:rPr>
          <w:sz w:val="18"/>
        </w:rPr>
        <w:t xml:space="preserve"> на появление в перифериче</w:t>
        <w:softHyphen/>
        <w:t>ском зрении нового объекта и сопровож</w:t>
        <w:softHyphen/>
      </w:r>
    </w:p>
    <w:p>
      <w:pPr>
        <w:pStyle w:val="Normal"/>
        <w:ind w:firstLine="340"/>
        <w:rPr/>
      </w:pPr>
      <w:r>
        <w:rPr>
          <w:sz w:val="18"/>
        </w:rPr>
        <w:t>даются движениями головы и корпуса. Скорость С. д. увеличивается при увеличе</w:t>
        <w:softHyphen/>
        <w:t>нии их амплитуды и может достигать 800 угловых градусов/с. Латентный пери</w:t>
        <w:softHyphen/>
        <w:t>од С. д. составляет около 200 мс. Парамет</w:t>
        <w:softHyphen/>
        <w:t>ры С. д. определяются примерно за 50 мс до начала скачка, поэтому изменение по</w:t>
        <w:softHyphen/>
        <w:t>ложения цели внутри этого временного интервала приводит к тому, что скачок сначала осуществляется на старое и лишь затем на новое место цели.</w:t>
      </w:r>
    </w:p>
    <w:p>
      <w:pPr>
        <w:pStyle w:val="Normal"/>
        <w:ind w:firstLine="340"/>
        <w:rPr/>
      </w:pPr>
      <w:r>
        <w:rPr>
          <w:sz w:val="18"/>
        </w:rPr>
        <w:t>Незадолго до начала и во время С. д. происходит повышение зрительных поро</w:t>
        <w:softHyphen/>
        <w:t>гов. Этот феномен, названный</w:t>
      </w:r>
      <w:r>
        <w:rPr>
          <w:b/>
          <w:sz w:val="18"/>
        </w:rPr>
        <w:t xml:space="preserve"> саккадиче-ским торможением,</w:t>
      </w:r>
      <w:r>
        <w:rPr>
          <w:sz w:val="18"/>
        </w:rPr>
        <w:t xml:space="preserve"> свидетельствует о том, что прием зрительной информации осуще</w:t>
        <w:softHyphen/>
        <w:t>ствляется г. о. в промежутках между С. д., когда глаза фиксируют ту или иную деталь объекта.</w:t>
      </w:r>
    </w:p>
    <w:p>
      <w:pPr>
        <w:pStyle w:val="Normal"/>
        <w:ind w:firstLine="340"/>
        <w:rPr/>
      </w:pPr>
      <w:r>
        <w:rPr>
          <w:b/>
          <w:sz w:val="18"/>
        </w:rPr>
        <w:t>САККАДИЧЕСКОЕ ПОДАВЛЕ</w:t>
        <w:softHyphen/>
        <w:t>НИЕ</w:t>
      </w:r>
      <w:r>
        <w:rPr>
          <w:sz w:val="18"/>
        </w:rPr>
        <w:t xml:space="preserve"> — снижение чувствительности зрительной системы, вызванное саккади-ческим движением глаз при смене точки фиксации. В диапазоне ±100 мс относи</w:t>
        <w:softHyphen/>
        <w:t>тельно начала саккады функция С. п. име</w:t>
        <w:softHyphen/>
        <w:t>ет V-образную форму, причем минимум чувствительности приходится на время движения глаз. Положение точки миниму</w:t>
        <w:softHyphen/>
        <w:t>ма на оси вероятности правильных обна</w:t>
        <w:softHyphen/>
        <w:t>ружений стимула зависит от его физиче</w:t>
        <w:softHyphen/>
        <w:t>ских характеристик (размера, яркости, контраста, длительности экспозиции) и амплитуды скачка глаз. При последова</w:t>
        <w:softHyphen/>
        <w:t>тельных скачках во время рассматривания сложного изображения происходит сумма-ция саккадического подавления, так что при каждом очередном скачке чувстви</w:t>
        <w:softHyphen/>
        <w:t>тельность зрительной системы снижается и является монотонно убывающей функ</w:t>
        <w:softHyphen/>
        <w:t>цией от порядкового номера скачка в цик</w:t>
        <w:softHyphen/>
        <w:t>ле сканирования.</w:t>
      </w:r>
    </w:p>
    <w:p>
      <w:pPr>
        <w:pStyle w:val="Normal"/>
        <w:ind w:firstLine="340"/>
        <w:rPr/>
      </w:pPr>
      <w:r>
        <w:rPr>
          <w:b/>
          <w:sz w:val="18"/>
        </w:rPr>
        <w:t>САМОВОСПИТАНИЕ-</w:t>
      </w:r>
      <w:r>
        <w:rPr>
          <w:sz w:val="18"/>
        </w:rPr>
        <w:t xml:space="preserve"> форми</w:t>
        <w:softHyphen/>
        <w:t>рование человеком своей личности в соот</w:t>
        <w:softHyphen/>
        <w:t>ветствии с поставленной целью . С. как со</w:t>
        <w:softHyphen/>
        <w:t>знательная цель чаще всего возникает в подростковом возрасте. Однако предпо</w:t>
        <w:softHyphen/>
        <w:t>сылки С. можно видеть в поведении детей более раннего возраста. Так, в акте приня</w:t>
        <w:softHyphen/>
        <w:t xml:space="preserve">тия </w:t>
      </w:r>
      <w:r>
        <w:rPr>
          <w:i/>
          <w:sz w:val="18"/>
        </w:rPr>
        <w:t>намерения</w:t>
      </w:r>
      <w:r>
        <w:rPr>
          <w:sz w:val="18"/>
        </w:rPr>
        <w:t xml:space="preserve"> (см.), наблюдающемся уже в дошкольном детстве, выражаются созна</w:t>
        <w:softHyphen/>
        <w:t>тельность и целенаправленность поведе</w:t>
        <w:softHyphen/>
        <w:t>ния ребенка. Если в дошкольном и млад</w:t>
        <w:softHyphen/>
        <w:t>шем школьном возрасте ребенок ориенти</w:t>
        <w:softHyphen/>
        <w:t>руется преимущественно на оценки взрос</w:t>
        <w:softHyphen/>
      </w:r>
    </w:p>
    <w:p>
      <w:pPr>
        <w:pStyle w:val="Normal"/>
        <w:ind w:firstLine="340"/>
        <w:rPr/>
      </w:pPr>
      <w:r>
        <w:br w:type="column"/>
      </w:r>
      <w:r>
        <w:rPr>
          <w:sz w:val="18"/>
        </w:rPr>
        <w:t>лых, то при переходе к подростковому воз</w:t>
        <w:softHyphen/>
        <w:t>расту усиливается влияние коллектива сверстников на его личностное развитие. Наиболее благоприятной для С. можно считать такую организацию коллектива, при которой каждый ребенок может найти свое место в общей деятельности сообраз</w:t>
        <w:softHyphen/>
        <w:t>но своим индивидуальным особенностям и склонностям.</w:t>
      </w:r>
    </w:p>
    <w:p>
      <w:pPr>
        <w:pStyle w:val="Normal"/>
        <w:ind w:firstLine="340"/>
        <w:rPr/>
      </w:pPr>
      <w:r>
        <w:rPr>
          <w:sz w:val="18"/>
        </w:rPr>
        <w:t xml:space="preserve">В подростковом возрасте решающую роль в С. начинает играть </w:t>
      </w:r>
      <w:r>
        <w:rPr>
          <w:i/>
          <w:sz w:val="18"/>
        </w:rPr>
        <w:t>самооценка</w:t>
      </w:r>
      <w:r>
        <w:rPr>
          <w:sz w:val="18"/>
        </w:rPr>
        <w:t xml:space="preserve"> (см.). Важным мотивом С. становится недоволь</w:t>
        <w:softHyphen/>
        <w:t>ство собой в результате осознания своих недостатков, несоответствия своим идеа</w:t>
        <w:softHyphen/>
        <w:t>лам. В юношеском возрасте С. приобретает более зрелый и целенаправленный харак</w:t>
        <w:softHyphen/>
        <w:t>тер. Благодаря возникшему осознанию своего места в мире, стремлению служить высоким общественным идеалам С. невоз</w:t>
        <w:softHyphen/>
        <w:t>можно без анализа своих индивидуальных особенностей, способностей и возможно</w:t>
        <w:softHyphen/>
        <w:t>стей. Эффективности С. способствует адек</w:t>
        <w:softHyphen/>
        <w:t>ватная самооценка, ее соответствие реаль</w:t>
        <w:softHyphen/>
        <w:t>ным способностям и возможностям чело</w:t>
        <w:softHyphen/>
        <w:t>века. Поскольку развитие личности являет</w:t>
        <w:softHyphen/>
        <w:t>ся непрерывным процессом, не имеющим предела, С. — дело всей жизни человека.</w:t>
      </w:r>
    </w:p>
    <w:p>
      <w:pPr>
        <w:pStyle w:val="Normal"/>
        <w:ind w:firstLine="340"/>
        <w:rPr/>
      </w:pPr>
      <w:r>
        <w:rPr>
          <w:b/>
          <w:sz w:val="18"/>
        </w:rPr>
        <w:t>САМОНАБЛЮДЕНИЕ —</w:t>
      </w:r>
      <w:r>
        <w:rPr>
          <w:sz w:val="18"/>
        </w:rPr>
        <w:t xml:space="preserve"> наблю</w:t>
        <w:softHyphen/>
        <w:t>дение, объектом которого являются пси</w:t>
        <w:softHyphen/>
        <w:t>хические состояния и действия самого на</w:t>
        <w:softHyphen/>
        <w:t>блюдающего субъекта. С. складывается в ходе психического развития ребенка, про</w:t>
        <w:softHyphen/>
        <w:t>ходя при этом путь, аналогичный разви</w:t>
        <w:softHyphen/>
        <w:t>тию внешнего восприятия: от бессловесно</w:t>
        <w:softHyphen/>
        <w:t>го и несмыслового к словесному, смысло</w:t>
        <w:softHyphen/>
        <w:t>вому и предметному. Это означает, что происходит обобщение внутренних форм психической деятельности, что находит выражение в переходе к новому типу их ре</w:t>
        <w:softHyphen/>
        <w:t xml:space="preserve">гуляции (по выражению </w:t>
      </w:r>
      <w:r>
        <w:rPr>
          <w:i/>
          <w:sz w:val="18"/>
        </w:rPr>
        <w:t xml:space="preserve">Л. С. Выготского, </w:t>
      </w:r>
      <w:r>
        <w:rPr>
          <w:sz w:val="18"/>
        </w:rPr>
        <w:t>к овладению собственным поведением). Методическая проблема, которую ставит С. перед психологией, состоит в том, в ка</w:t>
        <w:softHyphen/>
        <w:t>кой функции и форме его можно использо</w:t>
        <w:softHyphen/>
        <w:t>вать в практике психологического иссле</w:t>
        <w:softHyphen/>
        <w:t>дования, сохраняя за последним объектив</w:t>
        <w:softHyphen/>
        <w:t>ный научный характер.</w:t>
      </w:r>
    </w:p>
    <w:p>
      <w:pPr>
        <w:pStyle w:val="Normal"/>
        <w:ind w:firstLine="340"/>
        <w:rPr/>
      </w:pPr>
      <w:r>
        <w:rPr>
          <w:sz w:val="18"/>
        </w:rPr>
        <w:t>Проблема С. имела длительную исто</w:t>
        <w:softHyphen/>
        <w:t>рию в философии, прежде чем она стала предметом обсуждения в эксперименталь</w:t>
        <w:softHyphen/>
        <w:t>ной психологии. В концепции «аналитиче</w:t>
        <w:softHyphen/>
        <w:t xml:space="preserve">ской интроспекции» </w:t>
      </w:r>
      <w:r>
        <w:rPr>
          <w:i/>
          <w:sz w:val="18"/>
        </w:rPr>
        <w:t>В. Вундта</w:t>
      </w:r>
      <w:r>
        <w:rPr>
          <w:sz w:val="18"/>
        </w:rPr>
        <w:t xml:space="preserve"> и особенно его ученика Э. </w:t>
      </w:r>
      <w:r>
        <w:rPr>
          <w:i/>
          <w:sz w:val="18"/>
        </w:rPr>
        <w:t>Титченера</w:t>
      </w:r>
      <w:r>
        <w:rPr>
          <w:sz w:val="18"/>
        </w:rPr>
        <w:t xml:space="preserve"> собственно С. как наблюдение, осуществляемое в услови-</w:t>
      </w:r>
    </w:p>
    <w:p>
      <w:pPr>
        <w:sectPr>
          <w:type w:val="nextPage"/>
          <w:pgSz w:w="11906" w:h="16820"/>
          <w:pgMar w:left="1440" w:right="398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sz w:val="18"/>
        </w:rPr>
      </w:pPr>
      <w:r>
        <w:rPr>
          <w:sz w:val="18"/>
        </w:rPr>
        <w:t>341</w:t>
      </w:r>
    </w:p>
    <w:p>
      <w:pPr>
        <w:pStyle w:val="Normal"/>
        <w:ind w:firstLine="340"/>
        <w:rPr/>
      </w:pPr>
      <w:r>
        <w:rPr>
          <w:sz w:val="18"/>
        </w:rPr>
        <w:t>ях психологического эксперимента и удов</w:t>
        <w:softHyphen/>
        <w:t>летворяющее основным принципам науч</w:t>
        <w:softHyphen/>
        <w:t>ного метода, было противопоставлено «внутреннему восприятию», протекающе</w:t>
        <w:softHyphen/>
        <w:t>му в естественных условиях. Кроме того, С., проходящему при наивной, обыденной установке наблюдателя, противопоставля</w:t>
        <w:softHyphen/>
        <w:t>лось наблюдение при особой аналитиче</w:t>
        <w:softHyphen/>
        <w:t>ской установке, якобы позволяющей не</w:t>
        <w:softHyphen/>
        <w:t>посредственно постигать психологиче</w:t>
        <w:softHyphen/>
        <w:t>скую реальность. При этом в силу сенсуа</w:t>
        <w:softHyphen/>
        <w:t>лизма и атомизма этой концепции психо</w:t>
        <w:softHyphen/>
        <w:t>логически реальным признавалось только то, что могло быть описано в терминах ос</w:t>
        <w:softHyphen/>
        <w:t>новных элементов сознания — ощущений, представлений, чувств и их атрибутов — интенсивности, длительности во времени и протяженности в пространстве. Все, что не укладывалось в эту жесткую схему, дол</w:t>
        <w:softHyphen/>
        <w:t>жно было устраняться из интроспективно</w:t>
        <w:softHyphen/>
        <w:t>го описания как «ошибка стимула».</w:t>
      </w:r>
    </w:p>
    <w:p>
      <w:pPr>
        <w:pStyle w:val="Normal"/>
        <w:ind w:firstLine="340"/>
        <w:rPr/>
      </w:pPr>
      <w:r>
        <w:rPr>
          <w:sz w:val="18"/>
        </w:rPr>
        <w:t>Кризис «аналитической интроспек</w:t>
        <w:softHyphen/>
        <w:t>ции» наметился уже после появления ра</w:t>
        <w:softHyphen/>
        <w:t>бот Вюрцбургской школы. Однако по</w:t>
        <w:softHyphen/>
        <w:t>длинному пересмотру ее положения под</w:t>
        <w:softHyphen/>
        <w:t>верглись в гештальтпсихологии, согласно которой целое не складывается из суммы «элементов».  Поэтому  представилось необходимым заменить расчленяющую «аналитическую» установку на естествен</w:t>
        <w:softHyphen/>
        <w:t>ную, «феноменологическую», предполага</w:t>
        <w:softHyphen/>
        <w:t>ющую свободное и непредвзятое описание переживаний целого во всей полноте и конкретности способов, которыми оно об</w:t>
        <w:softHyphen/>
        <w:t>наруживает себя наблюдателю.</w:t>
      </w:r>
    </w:p>
    <w:p>
      <w:pPr>
        <w:pStyle w:val="Normal"/>
        <w:ind w:firstLine="340"/>
        <w:rPr/>
      </w:pPr>
      <w:r>
        <w:rPr>
          <w:sz w:val="18"/>
        </w:rPr>
        <w:t>В целом С. нельзя признать самостоя</w:t>
        <w:softHyphen/>
        <w:t>тельным методом психологии; оно лишь поставляет исследователю эмпирический материал, в котором объект изучения представлен в непрямой, требующей спе</w:t>
        <w:softHyphen/>
        <w:t>циального истолкования форме.</w:t>
      </w:r>
    </w:p>
    <w:p>
      <w:pPr>
        <w:pStyle w:val="Normal"/>
        <w:ind w:firstLine="340"/>
        <w:rPr/>
      </w:pPr>
      <w:r>
        <w:rPr>
          <w:b/>
          <w:sz w:val="18"/>
        </w:rPr>
        <w:t>САМООБРАЗОВАНИЕ</w:t>
      </w:r>
      <w:r>
        <w:rPr>
          <w:sz w:val="18"/>
        </w:rPr>
        <w:t xml:space="preserve"> — образо</w:t>
        <w:softHyphen/>
        <w:t>вание, получаемое самостоятельно, вне стен какого-либо учебного заведения, без помощи обучающего. Известен ряд бле</w:t>
        <w:softHyphen/>
        <w:t>стящих имен в науке и культуре, не пол</w:t>
        <w:softHyphen/>
        <w:t>учивших систематического образования. Напр., автодидактами (самоучками) были археолог Генрих Шлиман, этнограф Эду</w:t>
        <w:softHyphen/>
        <w:t>ард Тайлор, художник Нико Пиросмани. Жан Жак Руссо, заболев в 25 лет и «считая каждый день последним», занялся С., что принесло пользу душе и телу и привело его к мысли о необходимости «Энциклопе</w:t>
        <w:softHyphen/>
        <w:t>дии». Важность С. как возможности вос-</w:t>
      </w:r>
    </w:p>
    <w:p>
      <w:pPr>
        <w:pStyle w:val="FR3"/>
        <w:spacing w:before="0" w:after="0"/>
        <w:ind w:firstLine="340"/>
        <w:jc w:val="both"/>
        <w:rPr>
          <w:sz w:val="18"/>
        </w:rPr>
      </w:pPr>
      <w:r>
        <w:rPr>
          <w:sz w:val="18"/>
        </w:rPr>
        <w:t>342</w:t>
      </w:r>
    </w:p>
    <w:p>
      <w:pPr>
        <w:pStyle w:val="FR3"/>
        <w:spacing w:before="0" w:after="0"/>
        <w:ind w:firstLine="340"/>
        <w:jc w:val="both"/>
        <w:rPr>
          <w:sz w:val="18"/>
        </w:rPr>
      </w:pPr>
      <w:r>
        <w:br w:type="column"/>
      </w:r>
      <w:r>
        <w:rPr>
          <w:sz w:val="18"/>
        </w:rPr>
      </w:r>
    </w:p>
    <w:p>
      <w:pPr>
        <w:pStyle w:val="Normal"/>
        <w:ind w:firstLine="340"/>
        <w:rPr/>
      </w:pPr>
      <w:r>
        <w:rPr>
          <w:sz w:val="18"/>
        </w:rPr>
        <w:t>полнения традиционного образования по</w:t>
        <w:softHyphen/>
        <w:t>нималась во многих странах, что приводи</w:t>
        <w:softHyphen/>
        <w:t>ло к созданию вечерних курсов, воскрес ных школ и пр. В 1893 г. в России возникли организации, ставящие своей целью содей</w:t>
        <w:softHyphen/>
        <w:t>ствие С.: в Москве — «Комиссия для орга</w:t>
        <w:softHyphen/>
        <w:t>низации домашнего чтения» (ею была со</w:t>
        <w:softHyphen/>
        <w:t>здана 4-летняя программа для системати</w:t>
        <w:softHyphen/>
        <w:t>ческого чтения по разным наукам, издана Библиотека дня самообразования, вклю</w:t>
        <w:softHyphen/>
        <w:t xml:space="preserve">чавшая и «Психологию» </w:t>
      </w:r>
      <w:r>
        <w:rPr>
          <w:i/>
          <w:sz w:val="18"/>
        </w:rPr>
        <w:t>А. Бэна),</w:t>
      </w:r>
      <w:r>
        <w:rPr>
          <w:sz w:val="18"/>
        </w:rPr>
        <w:t xml:space="preserve"> в СПб. — «Отдел для содействия самообра</w:t>
        <w:softHyphen/>
        <w:t>зования при Педагогическом музее».</w:t>
      </w:r>
    </w:p>
    <w:p>
      <w:pPr>
        <w:pStyle w:val="Normal"/>
        <w:ind w:firstLine="340"/>
        <w:rPr/>
      </w:pPr>
      <w:r>
        <w:rPr>
          <w:sz w:val="18"/>
        </w:rPr>
        <w:t xml:space="preserve">Вопрос о включении С. в категорию </w:t>
      </w:r>
      <w:r>
        <w:rPr>
          <w:i/>
          <w:sz w:val="18"/>
        </w:rPr>
        <w:t>учебной деятельности</w:t>
      </w:r>
      <w:r>
        <w:rPr>
          <w:sz w:val="18"/>
        </w:rPr>
        <w:t xml:space="preserve"> (см.) является спор</w:t>
        <w:softHyphen/>
        <w:t>ным. Если существенным признаком по</w:t>
        <w:softHyphen/>
        <w:t>следней считать</w:t>
      </w:r>
      <w:r>
        <w:rPr>
          <w:b/>
          <w:sz w:val="18"/>
        </w:rPr>
        <w:t xml:space="preserve"> содержание деятельности, </w:t>
      </w:r>
      <w:r>
        <w:rPr>
          <w:sz w:val="18"/>
        </w:rPr>
        <w:t>то он должен решаться положительно;</w:t>
      </w:r>
    </w:p>
    <w:p>
      <w:pPr>
        <w:pStyle w:val="Normal"/>
        <w:ind w:firstLine="340"/>
        <w:rPr/>
      </w:pPr>
      <w:r>
        <w:rPr>
          <w:sz w:val="18"/>
        </w:rPr>
        <w:t>если</w:t>
      </w:r>
      <w:r>
        <w:rPr>
          <w:b/>
          <w:sz w:val="18"/>
        </w:rPr>
        <w:t xml:space="preserve"> общение с обучающим,</w:t>
      </w:r>
      <w:r>
        <w:rPr>
          <w:sz w:val="18"/>
        </w:rPr>
        <w:t xml:space="preserve"> то предвари</w:t>
        <w:softHyphen/>
        <w:t>тельно следует рассмотреть проблему:</w:t>
      </w:r>
    </w:p>
    <w:p>
      <w:pPr>
        <w:pStyle w:val="Normal"/>
        <w:ind w:firstLine="340"/>
        <w:rPr/>
      </w:pPr>
      <w:r>
        <w:rPr>
          <w:sz w:val="18"/>
        </w:rPr>
        <w:t>можно ли считать чтение (представляющее основной метод С.) определенным видом общения. Основания для такой точки зре</w:t>
        <w:softHyphen/>
        <w:t>ния заложены в диалогичности дискурсив</w:t>
        <w:softHyphen/>
        <w:t>ного мышления.</w:t>
      </w:r>
    </w:p>
    <w:p>
      <w:pPr>
        <w:pStyle w:val="Normal"/>
        <w:ind w:firstLine="340"/>
        <w:rPr>
          <w:sz w:val="18"/>
        </w:rPr>
      </w:pPr>
      <w:r>
        <w:rPr>
          <w:sz w:val="18"/>
        </w:rPr>
        <w:t>Слабыми сторонами С. являются от</w:t>
        <w:softHyphen/>
        <w:t>сутствие руководства, обратной связи, не</w:t>
        <w:softHyphen/>
        <w:t>систематичность. Однако нередко они компенсируются сильными сторонами:</w:t>
      </w:r>
    </w:p>
    <w:p>
      <w:pPr>
        <w:pStyle w:val="Normal"/>
        <w:ind w:firstLine="340"/>
        <w:rPr/>
      </w:pPr>
      <w:r>
        <w:rPr>
          <w:sz w:val="18"/>
        </w:rPr>
        <w:t>1) преодолевается то, что Д. Дьюи называл вытекающей из организации школы не</w:t>
        <w:softHyphen/>
        <w:t>продуктивной тратой сил; 2) решаются (или не приобретают печальной остроты) проблемы индивидуального подхода, мо</w:t>
        <w:softHyphen/>
        <w:t>тивации и сознательности учения. С. тре</w:t>
        <w:softHyphen/>
        <w:t>бует от субъекта видения жизненного смысла в учении; сознательной постанов</w:t>
        <w:softHyphen/>
        <w:t>ки целей; способностей к самостоятельно</w:t>
        <w:softHyphen/>
        <w:t>му мышлению, самоорганизации и само</w:t>
        <w:softHyphen/>
        <w:t xml:space="preserve">контролю. Это делает его невозможным для многих, в первую очередь для детей. Однако начиная с юношеского возраста С. может быть очень результативным. Еще </w:t>
      </w:r>
      <w:r>
        <w:rPr>
          <w:i/>
          <w:sz w:val="18"/>
        </w:rPr>
        <w:t>Дж. Локк</w:t>
      </w:r>
      <w:r>
        <w:rPr>
          <w:sz w:val="18"/>
        </w:rPr>
        <w:t xml:space="preserve"> видел цель воспитания не в том, чтобы сделать юношу ученым, а в том, чтобы так развить и направить его ум, что</w:t>
        <w:softHyphen/>
        <w:t>бы сделать его способным к восприятию любого знания, когда он сам пожелает приобрести его. Д. И. Писарев считал, что настоящее образование есть только С. и что оно начинается, когда человек проща</w:t>
        <w:softHyphen/>
        <w:t>ется со всеми школами.</w:t>
      </w:r>
    </w:p>
    <w:p>
      <w:pPr>
        <w:sectPr>
          <w:type w:val="nextPage"/>
          <w:pgSz w:w="11906" w:h="16820"/>
          <w:pgMar w:left="1440" w:right="3880" w:gutter="0" w:header="0" w:top="1440" w:footer="0" w:bottom="720"/>
          <w:pgNumType w:fmt="decimal"/>
          <w:cols w:num="2" w:equalWidth="false" w:sep="false">
            <w:col w:w="3220" w:space="100"/>
            <w:col w:w="3200"/>
          </w:cols>
          <w:formProt w:val="false"/>
          <w:textDirection w:val="lrTb"/>
          <w:docGrid w:type="default" w:linePitch="360" w:charSpace="0"/>
        </w:sectPr>
        <w:pStyle w:val="Normal"/>
        <w:ind w:firstLine="340"/>
        <w:rPr/>
      </w:pPr>
      <w:r>
        <w:rPr>
          <w:sz w:val="18"/>
        </w:rPr>
        <w:t>Хотя учебная деятельность является ве</w:t>
        <w:softHyphen/>
        <w:t xml:space="preserve">дущей только для определенного возраста, </w:t>
      </w:r>
      <w:r>
        <w:rPr>
          <w:b/>
          <w:sz w:val="18"/>
        </w:rPr>
        <w:t>все</w:t>
      </w:r>
      <w:r>
        <w:rPr>
          <w:sz w:val="18"/>
        </w:rPr>
        <w:t xml:space="preserve"> же «учение проходит через всю жизнь человека» (С. </w:t>
      </w:r>
      <w:r>
        <w:rPr>
          <w:i/>
          <w:sz w:val="18"/>
        </w:rPr>
        <w:t>Л. Рубинштейн).</w:t>
      </w:r>
      <w:r>
        <w:rPr>
          <w:sz w:val="18"/>
        </w:rPr>
        <w:t xml:space="preserve"> В этой свя</w:t>
        <w:softHyphen/>
      </w:r>
    </w:p>
    <w:p>
      <w:pPr>
        <w:pStyle w:val="Normal"/>
        <w:ind w:firstLine="340"/>
        <w:rPr/>
      </w:pPr>
      <w:r>
        <w:rPr>
          <w:b/>
          <w:sz w:val="18"/>
        </w:rPr>
        <w:t>зи</w:t>
      </w:r>
      <w:r>
        <w:rPr>
          <w:sz w:val="18"/>
        </w:rPr>
        <w:t xml:space="preserve"> уместно выделить широкий смысл по</w:t>
        <w:softHyphen/>
        <w:t>нятия С. как самостоятельно организуе</w:t>
        <w:softHyphen/>
        <w:t>мой субъектом деятельности учения, удов</w:t>
        <w:softHyphen/>
        <w:t>летворяющей его потребности в познании и личностном росте. Так понимаемое С. становится необходимой составляющей саморазвития.</w:t>
      </w:r>
    </w:p>
    <w:p>
      <w:pPr>
        <w:pStyle w:val="Normal"/>
        <w:ind w:firstLine="340"/>
        <w:rPr/>
      </w:pPr>
      <w:r>
        <w:rPr>
          <w:b/>
          <w:sz w:val="18"/>
        </w:rPr>
        <w:t>САМООЦЕНКА</w:t>
      </w:r>
      <w:r>
        <w:rPr>
          <w:sz w:val="18"/>
        </w:rPr>
        <w:t xml:space="preserve"> — ценность, зна</w:t>
        <w:softHyphen/>
        <w:t>чимость, которой индивид наделяет себя в целом и отдельные стороны своей лично</w:t>
        <w:softHyphen/>
        <w:t>сти, деятельности, поведения. С. выступа</w:t>
        <w:softHyphen/>
        <w:t>ет как относительно устойчивое структур</w:t>
        <w:softHyphen/>
        <w:t xml:space="preserve">ное образование, компонент </w:t>
      </w:r>
      <w:r>
        <w:rPr>
          <w:i/>
          <w:sz w:val="18"/>
        </w:rPr>
        <w:t>Я-кониепции, самопознания</w:t>
      </w:r>
      <w:r>
        <w:rPr>
          <w:sz w:val="18"/>
        </w:rPr>
        <w:t xml:space="preserve"> (см.), и как процесс самооце</w:t>
        <w:softHyphen/>
        <w:t xml:space="preserve">нивания. Основу С. составляет система </w:t>
      </w:r>
      <w:r>
        <w:rPr>
          <w:i/>
          <w:sz w:val="18"/>
        </w:rPr>
        <w:t>личностных смыслов</w:t>
      </w:r>
      <w:r>
        <w:rPr>
          <w:sz w:val="18"/>
        </w:rPr>
        <w:t xml:space="preserve"> (см.) индивида, при</w:t>
        <w:softHyphen/>
        <w:t>нятая им система ценностей. Рассматрива</w:t>
        <w:softHyphen/>
        <w:t>ется в качестве центрального личностного образования и центрального компонента Я-концепции.</w:t>
      </w:r>
    </w:p>
    <w:p>
      <w:pPr>
        <w:pStyle w:val="Normal"/>
        <w:ind w:firstLine="340"/>
        <w:rPr/>
      </w:pPr>
      <w:r>
        <w:rPr>
          <w:sz w:val="18"/>
        </w:rPr>
        <w:t>С. выполняет регуляторную и защит</w:t>
        <w:softHyphen/>
        <w:t>ную функции, влияя на поведение, деятель</w:t>
        <w:softHyphen/>
        <w:t>ность и развитие личности, ее взаимоотно</w:t>
        <w:softHyphen/>
        <w:t>шения с другими людьми. Отражая степень удовлетворенности или неудовлетворен</w:t>
        <w:softHyphen/>
        <w:t>ности собой, уровень самоуважения, С. со</w:t>
        <w:softHyphen/>
        <w:t>здает основу для восприятия собственного успеха и неуспеха, достижения целей опре</w:t>
        <w:softHyphen/>
        <w:t xml:space="preserve">деленного уровня, т. е. </w:t>
      </w:r>
      <w:r>
        <w:rPr>
          <w:i/>
          <w:sz w:val="18"/>
        </w:rPr>
        <w:t>уровня притязаний личности</w:t>
      </w:r>
      <w:r>
        <w:rPr>
          <w:sz w:val="18"/>
        </w:rPr>
        <w:t xml:space="preserve"> (см.). Защитная функция С., обес</w:t>
        <w:softHyphen/>
        <w:t>печивая относительную стабильность и ав</w:t>
        <w:softHyphen/>
        <w:t>тономность личности, может вести к иска</w:t>
        <w:softHyphen/>
        <w:t>жению данных опыта и тем самым оказы</w:t>
        <w:softHyphen/>
        <w:t>вать отрицательное влияние на развитие.</w:t>
      </w:r>
    </w:p>
    <w:p>
      <w:pPr>
        <w:pStyle w:val="Normal"/>
        <w:ind w:firstLine="340"/>
        <w:rPr/>
      </w:pPr>
      <w:r>
        <w:rPr>
          <w:sz w:val="18"/>
        </w:rPr>
        <w:t>С. развитого индивида образуют слож</w:t>
        <w:softHyphen/>
        <w:t>ную систему, определяющую характер са</w:t>
        <w:softHyphen/>
        <w:t>моотношения индивида и включающую:</w:t>
      </w:r>
    </w:p>
    <w:p>
      <w:pPr>
        <w:pStyle w:val="Normal"/>
        <w:ind w:firstLine="340"/>
        <w:rPr/>
      </w:pPr>
      <w:r>
        <w:rPr>
          <w:sz w:val="18"/>
        </w:rPr>
        <w:t>общую С., которая отражает уровень са</w:t>
        <w:softHyphen/>
        <w:t>моуважения, целостное принятие или не</w:t>
        <w:softHyphen/>
        <w:t>принятие себя, и парциальные, частные С., характеризующие отношение к отдельным сторонам своей личности, поступкам, успешности отдельных видов деятельно</w:t>
        <w:softHyphen/>
        <w:t>сти. С. может быть разного уровня осоз</w:t>
        <w:softHyphen/>
        <w:t>нанности.</w:t>
      </w:r>
    </w:p>
    <w:p>
      <w:pPr>
        <w:pStyle w:val="Normal"/>
        <w:ind w:firstLine="340"/>
        <w:rPr/>
      </w:pPr>
      <w:r>
        <w:rPr>
          <w:sz w:val="18"/>
        </w:rPr>
        <w:t>С. характеризуется по следующим па</w:t>
        <w:softHyphen/>
        <w:t>раметрам: 1) уровню — высокая, средняя и низкая С; 2) соотношению с реальной ус</w:t>
        <w:softHyphen/>
        <w:t>пешностью — адекватная и неадекватная (завышенная и заниженная) С.; 3) особен* ностям строения — конфликтная и бескон</w:t>
        <w:softHyphen/>
        <w:t>фликтная С. Для развития личности эф</w:t>
        <w:softHyphen/>
        <w:t>фективным является такой характер само</w:t>
        <w:softHyphen/>
        <w:t>отношения, когда достаточно высокая об</w:t>
        <w:softHyphen/>
        <w:t>щая С. сочетается с адекватными, диффе</w:t>
        <w:softHyphen/>
      </w:r>
    </w:p>
    <w:p>
      <w:pPr>
        <w:pStyle w:val="Normal"/>
        <w:ind w:firstLine="340"/>
        <w:rPr/>
      </w:pPr>
      <w:r>
        <w:br w:type="column"/>
      </w:r>
      <w:r>
        <w:rPr>
          <w:sz w:val="18"/>
        </w:rPr>
        <w:t>ренцированными парциальными С. разно- го уровня. Устойчивая и вместе с тем до</w:t>
        <w:softHyphen/>
        <w:t>статочно гибкая С. (которая при необхо</w:t>
        <w:softHyphen/>
        <w:t>димости может меняться под влиянием но</w:t>
        <w:softHyphen/>
        <w:t>вой информации, приобретения опыта, оценок окружающих, смены критериев и т. п.) является оптимальной как для раз</w:t>
        <w:softHyphen/>
        <w:t>вития, так и для продуктивности деятель</w:t>
        <w:softHyphen/>
        <w:t>ности. Отрицательное влияние оказывает чрезмерно устойчивая, ригидная С., а так</w:t>
        <w:softHyphen/>
        <w:t>же и сильно колеблющаяся, неустойчивая. Конфликтность С. может иметь как про</w:t>
        <w:softHyphen/>
        <w:t>дуктивный, так и дезорганизующий харак</w:t>
        <w:softHyphen/>
        <w:t>тер. Неустойчивость и конфликтность С. возрастает в критические периоды разви</w:t>
        <w:softHyphen/>
        <w:t>тия, в частности в подростковом возрасте.</w:t>
      </w:r>
    </w:p>
    <w:p>
      <w:pPr>
        <w:pStyle w:val="Normal"/>
        <w:ind w:firstLine="340"/>
        <w:rPr/>
      </w:pPr>
      <w:r>
        <w:rPr>
          <w:sz w:val="18"/>
        </w:rPr>
        <w:t>По характеру временной отнесенности выделяются прогностическая, актуальная и ретроспективная С.</w:t>
      </w:r>
    </w:p>
    <w:p>
      <w:pPr>
        <w:pStyle w:val="Normal"/>
        <w:ind w:firstLine="340"/>
        <w:rPr/>
      </w:pPr>
      <w:r>
        <w:rPr>
          <w:sz w:val="18"/>
        </w:rPr>
        <w:t>С. формируется на базе оценок окружа</w:t>
        <w:softHyphen/>
        <w:t>ющих, оценки результатов собственной деятельности, а также на основе соотноше</w:t>
        <w:softHyphen/>
        <w:t>ния реального и идеального представле</w:t>
        <w:softHyphen/>
        <w:t>ний о себе.</w:t>
      </w:r>
    </w:p>
    <w:p>
      <w:pPr>
        <w:pStyle w:val="Normal"/>
        <w:ind w:firstLine="340"/>
        <w:rPr/>
      </w:pPr>
      <w:r>
        <w:rPr>
          <w:sz w:val="18"/>
        </w:rPr>
        <w:t>Сохранение сформировавшейся, при</w:t>
        <w:softHyphen/>
        <w:t>вычной С. становится для человека потреб</w:t>
        <w:softHyphen/>
        <w:t>ностью, с чем связан ряд важных самооце</w:t>
        <w:softHyphen/>
        <w:t xml:space="preserve">ночных феноменов, таких, как </w:t>
      </w:r>
      <w:r>
        <w:rPr>
          <w:i/>
          <w:sz w:val="18"/>
        </w:rPr>
        <w:t>аффект не</w:t>
        <w:softHyphen/>
        <w:t>адекватности, дискомфорт</w:t>
      </w:r>
      <w:r>
        <w:rPr>
          <w:sz w:val="18"/>
        </w:rPr>
        <w:t xml:space="preserve"> успеха и др.</w:t>
      </w:r>
    </w:p>
    <w:p>
      <w:pPr>
        <w:pStyle w:val="Normal"/>
        <w:ind w:firstLine="340"/>
        <w:rPr/>
      </w:pPr>
      <w:r>
        <w:rPr>
          <w:b/>
          <w:sz w:val="18"/>
        </w:rPr>
        <w:t>САМОСОЗНАНИЕ</w:t>
      </w:r>
      <w:r>
        <w:rPr>
          <w:sz w:val="18"/>
        </w:rPr>
        <w:t xml:space="preserve"> — осознанное отношение человека к своим потребно</w:t>
        <w:softHyphen/>
        <w:t>стям и способностям, влечениям и моти</w:t>
        <w:softHyphen/>
        <w:t>вам поведения, переживаниям и мыслям. С. выражается также и в эмоционально-смысловой оценке своих субъективных возможностей, выступающей в качестве основания целесообразных действий и по</w:t>
        <w:softHyphen/>
        <w:t>ступков.</w:t>
      </w:r>
    </w:p>
    <w:p>
      <w:pPr>
        <w:pStyle w:val="Normal"/>
        <w:ind w:firstLine="340"/>
        <w:rPr/>
      </w:pPr>
      <w:r>
        <w:rPr>
          <w:sz w:val="18"/>
        </w:rPr>
        <w:t>В основе С. — способность человека отличать себя от своей собственной жизне</w:t>
        <w:softHyphen/>
        <w:t>деятельности, возникающая в общении при формировании первичных (фундамен</w:t>
        <w:softHyphen/>
        <w:t xml:space="preserve">тальных) способов человеческой жизнеде ятельности (см. </w:t>
      </w:r>
      <w:r>
        <w:rPr>
          <w:i/>
          <w:sz w:val="18"/>
        </w:rPr>
        <w:t>Мышление, Понимание, Со</w:t>
        <w:softHyphen/>
        <w:t>знание).</w:t>
      </w:r>
      <w:r>
        <w:rPr>
          <w:sz w:val="18"/>
        </w:rPr>
        <w:t xml:space="preserve"> Отношение к своему бытию, опос</w:t>
        <w:softHyphen/>
        <w:t>редствованное совместной (в общении осуществляемой) деятельностью, способ</w:t>
        <w:softHyphen/>
        <w:t>ствует формированию</w:t>
      </w:r>
      <w:r>
        <w:rPr>
          <w:b/>
          <w:sz w:val="18"/>
        </w:rPr>
        <w:t xml:space="preserve"> определенного пред</w:t>
        <w:softHyphen/>
        <w:t>ставления</w:t>
      </w:r>
      <w:r>
        <w:rPr>
          <w:sz w:val="18"/>
        </w:rPr>
        <w:t xml:space="preserve"> о себе самом как о способном на общественно значимые поступки и дейст</w:t>
        <w:softHyphen/>
        <w:t>вия. Представления о себе (субъективный образ своего Я складывается под влиянием оценочного отношения других людей при соотнесении мотивов, целей и результатов своих поступков и действий с канонами и</w:t>
      </w:r>
    </w:p>
    <w:p>
      <w:pPr>
        <w:sectPr>
          <w:type w:val="nextPage"/>
          <w:pgSz w:w="11906" w:h="16820"/>
          <w:pgMar w:left="1440" w:right="3880" w:gutter="0" w:header="0" w:top="1440" w:footer="0" w:bottom="720"/>
          <w:pgNumType w:fmt="decimal"/>
          <w:cols w:num="2" w:equalWidth="false" w:sep="false">
            <w:col w:w="3120" w:space="200"/>
            <w:col w:w="3180"/>
          </w:cols>
          <w:formProt w:val="false"/>
          <w:textDirection w:val="lrTb"/>
          <w:docGrid w:type="default" w:linePitch="360" w:charSpace="0"/>
        </w:sectPr>
        <w:pStyle w:val="FR3"/>
        <w:spacing w:before="0" w:after="0"/>
        <w:ind w:firstLine="340"/>
        <w:jc w:val="both"/>
        <w:rPr>
          <w:sz w:val="18"/>
        </w:rPr>
      </w:pPr>
      <w:r>
        <w:rPr>
          <w:sz w:val="18"/>
        </w:rPr>
        <w:t>343</w:t>
      </w:r>
    </w:p>
    <w:p>
      <w:pPr>
        <w:pStyle w:val="Normal"/>
        <w:ind w:firstLine="340"/>
        <w:rPr/>
      </w:pPr>
      <w:r>
        <w:rPr>
          <w:sz w:val="18"/>
        </w:rPr>
        <w:t>социальными нормами поведения, приня</w:t>
        <w:softHyphen/>
        <w:t>тыми в обществе. «Образ Я» — непремен</w:t>
        <w:softHyphen/>
        <w:t>ное условие каждого акта целеполагания. Представление о цели и путях ее достиже</w:t>
        <w:softHyphen/>
        <w:t>ния есть одновременно и представление о своих будущих действиях, о формирую</w:t>
        <w:softHyphen/>
        <w:t>щихся в этих действиях способностях — о себе, уже добившемся своей цели, так или иначе изменившемся. При этом человек может и завышать, и занижать свои воз</w:t>
        <w:softHyphen/>
        <w:t>можности; в первом случае он относит себя к тем, кто обладает нужными и пре</w:t>
        <w:softHyphen/>
        <w:t>стижными способностями, во втором — к тем, у которых этих способностей нет.</w:t>
      </w:r>
    </w:p>
    <w:p>
      <w:pPr>
        <w:pStyle w:val="Normal"/>
        <w:ind w:firstLine="340"/>
        <w:rPr/>
      </w:pPr>
      <w:r>
        <w:rPr>
          <w:sz w:val="18"/>
        </w:rPr>
        <w:t>В психологической литературе о С. иногда говорится как о высшей форме раз</w:t>
        <w:softHyphen/>
        <w:t>вития сознания. Однако и сознание чело</w:t>
        <w:softHyphen/>
        <w:t>века (т. е. его отношение к миру с</w:t>
      </w:r>
      <w:r>
        <w:rPr>
          <w:b/>
          <w:sz w:val="18"/>
        </w:rPr>
        <w:t xml:space="preserve"> знанием) </w:t>
      </w:r>
      <w:r>
        <w:rPr>
          <w:sz w:val="18"/>
        </w:rPr>
        <w:t>невозможно без отличения себя от своей жизнедеятельности, без эмоционально-смысловой оценки своих возможностей — без отношения к себе как к субъекту обще</w:t>
        <w:softHyphen/>
        <w:t>ственно значимой деятельности, в процес</w:t>
        <w:softHyphen/>
        <w:t>се которой каждый человек может сам из</w:t>
        <w:softHyphen/>
        <w:t>менять и развивать свои способности, са</w:t>
        <w:softHyphen/>
        <w:t>мого себя. Поэтому С. не только резуль</w:t>
        <w:softHyphen/>
        <w:t>тат, но и предпосылка развития самосоз</w:t>
        <w:softHyphen/>
        <w:t>нания.</w:t>
      </w:r>
    </w:p>
    <w:p>
      <w:pPr>
        <w:pStyle w:val="Normal"/>
        <w:ind w:firstLine="340"/>
        <w:rPr/>
      </w:pPr>
      <w:r>
        <w:rPr>
          <w:b/>
          <w:sz w:val="18"/>
        </w:rPr>
        <w:t>САМОСТИМУЛЯЦИЯ</w:t>
      </w:r>
      <w:r>
        <w:rPr>
          <w:sz w:val="18"/>
        </w:rPr>
        <w:t xml:space="preserve"> </w:t>
      </w:r>
      <w:r>
        <w:rPr>
          <w:i/>
          <w:sz w:val="18"/>
        </w:rPr>
        <w:t>(самораз</w:t>
        <w:softHyphen/>
        <w:t>дражение, аутостимуляция) —</w:t>
      </w:r>
      <w:r>
        <w:rPr>
          <w:sz w:val="18"/>
        </w:rPr>
        <w:t xml:space="preserve"> экспери</w:t>
        <w:softHyphen/>
        <w:t>ментальный феномен, проявляющийся в виде стремления животного (или человека) повторно совершать действия, которые приводят к электрическому раздражению мозга через электроды, вживленные в оп</w:t>
        <w:softHyphen/>
        <w:t>ределенные нервные структуры, располо</w:t>
        <w:softHyphen/>
        <w:t>женные в гипоталамусе и среднем мозге. Этот феномен отражает включение в ак</w:t>
        <w:softHyphen/>
        <w:t>тивное состояние особого нервного суб</w:t>
        <w:softHyphen/>
        <w:t>страта, связанного, по-видимому, с меха</w:t>
        <w:softHyphen/>
        <w:t>низмом положительного подкрепления и с возникновением чувства удовольствия.</w:t>
      </w:r>
    </w:p>
    <w:p>
      <w:pPr>
        <w:pStyle w:val="Normal"/>
        <w:ind w:firstLine="340"/>
        <w:rPr/>
      </w:pPr>
      <w:r>
        <w:rPr>
          <w:b/>
          <w:sz w:val="18"/>
        </w:rPr>
        <w:t>САМОУТВЕРЖДЕНИЕ</w:t>
      </w:r>
      <w:r>
        <w:rPr>
          <w:sz w:val="18"/>
        </w:rPr>
        <w:t xml:space="preserve"> - стрем</w:t>
        <w:softHyphen/>
        <w:t>ление человека к высокой оценке и само</w:t>
        <w:softHyphen/>
        <w:t>оценке своей личности и вызванное этим стремлением поведение.</w:t>
      </w:r>
    </w:p>
    <w:p>
      <w:pPr>
        <w:pStyle w:val="Normal"/>
        <w:ind w:firstLine="340"/>
        <w:rPr/>
      </w:pPr>
      <w:r>
        <w:rPr>
          <w:sz w:val="18"/>
        </w:rPr>
        <w:t>С. может занимать в структуре потреб</w:t>
        <w:softHyphen/>
        <w:t>ностей человека рядовое и доминирующее место. При определенных условиях по</w:t>
        <w:softHyphen/>
        <w:t>требность в С. может стать не только до</w:t>
        <w:softHyphen/>
        <w:t>минирующей, но и ненасыщаемой. Такой характер С. создает специфическую на</w:t>
        <w:softHyphen/>
        <w:t>правленность личности — сугубо личную. Удовлетворение потребности в С. может</w:t>
      </w:r>
    </w:p>
    <w:p>
      <w:pPr>
        <w:pStyle w:val="FR3"/>
        <w:spacing w:before="0" w:after="0"/>
        <w:ind w:firstLine="340"/>
        <w:jc w:val="both"/>
        <w:rPr>
          <w:sz w:val="18"/>
        </w:rPr>
      </w:pPr>
      <w:r>
        <w:rPr>
          <w:sz w:val="18"/>
        </w:rPr>
        <w:t>344</w:t>
      </w:r>
    </w:p>
    <w:p>
      <w:pPr>
        <w:pStyle w:val="FR3"/>
        <w:spacing w:before="0" w:after="0"/>
        <w:ind w:firstLine="340"/>
        <w:jc w:val="both"/>
        <w:rPr>
          <w:sz w:val="18"/>
        </w:rPr>
      </w:pPr>
      <w:r>
        <w:br w:type="column"/>
      </w:r>
      <w:r>
        <w:rPr>
          <w:sz w:val="18"/>
        </w:rPr>
      </w:r>
    </w:p>
    <w:p>
      <w:pPr>
        <w:pStyle w:val="Normal"/>
        <w:ind w:firstLine="340"/>
        <w:rPr/>
      </w:pPr>
      <w:r>
        <w:rPr>
          <w:sz w:val="18"/>
        </w:rPr>
        <w:t>достигаться разными путями: путем реаль</w:t>
        <w:softHyphen/>
        <w:t>ных достижений в какой-либо деятельно</w:t>
        <w:softHyphen/>
        <w:t>сти или путем создания видимости дости</w:t>
        <w:softHyphen/>
        <w:t>жений, когда субъект стремится казаться таким человеком, каким бы ему хотелось быть, хотя в действительности таковым не является. Способ С. зависит от характера и содержания притязаний личности, а также от ее возможностей и способностей.</w:t>
      </w:r>
    </w:p>
    <w:p>
      <w:pPr>
        <w:pStyle w:val="Normal"/>
        <w:ind w:firstLine="340"/>
        <w:rPr/>
      </w:pPr>
      <w:r>
        <w:rPr>
          <w:b/>
          <w:sz w:val="18"/>
        </w:rPr>
        <w:t>САМОЧУВСТВИЕ</w:t>
      </w:r>
      <w:r>
        <w:rPr>
          <w:sz w:val="18"/>
        </w:rPr>
        <w:t xml:space="preserve"> — комплекс субъективных ощущений, отражающих степень физиологической и психологиче</w:t>
        <w:softHyphen/>
        <w:t>ской комфортности наличного состояния человека. С. может быть представлено как одной обобщающей характеристикой (хо</w:t>
        <w:softHyphen/>
        <w:t>рошее, плохое, болезненное, бодрое и др.), так и переживаниями, отражающими со</w:t>
        <w:softHyphen/>
        <w:t>стояние отдельных систем и процессов:</w:t>
      </w:r>
    </w:p>
    <w:p>
      <w:pPr>
        <w:pStyle w:val="Normal"/>
        <w:ind w:firstLine="340"/>
        <w:rPr/>
      </w:pPr>
      <w:r>
        <w:rPr>
          <w:sz w:val="18"/>
        </w:rPr>
        <w:t>ощущениями дискомфорта в различных частях тела, затруднениями выполнения определенных действий, изменениями в протекании тех или иных когнитивных функций. Характерные симптомы измене</w:t>
        <w:softHyphen/>
        <w:t xml:space="preserve">ний С. отчетливо проявляются при разных </w:t>
      </w:r>
      <w:r>
        <w:rPr>
          <w:i/>
          <w:sz w:val="18"/>
        </w:rPr>
        <w:t>функциональных состояниях человека</w:t>
      </w:r>
      <w:r>
        <w:rPr>
          <w:sz w:val="18"/>
        </w:rPr>
        <w:t xml:space="preserve"> (см.). Этим обусловлено использование симпто</w:t>
        <w:softHyphen/>
        <w:t>матики С. как одной из основных групп признаков в методиках самооценки состояния.</w:t>
      </w:r>
    </w:p>
    <w:p>
      <w:pPr>
        <w:pStyle w:val="Normal"/>
        <w:ind w:firstLine="340"/>
        <w:rPr>
          <w:sz w:val="18"/>
        </w:rPr>
      </w:pPr>
      <w:r>
        <w:rPr>
          <w:b/>
          <w:sz w:val="18"/>
        </w:rPr>
        <w:t>САНГВИНИК—ем.</w:t>
      </w:r>
      <w:r>
        <w:rPr>
          <w:sz w:val="18"/>
        </w:rPr>
        <w:t xml:space="preserve"> </w:t>
      </w:r>
      <w:r>
        <w:rPr>
          <w:i/>
          <w:sz w:val="18"/>
        </w:rPr>
        <w:t>Темперамент.</w:t>
      </w:r>
    </w:p>
    <w:p>
      <w:pPr>
        <w:sectPr>
          <w:type w:val="nextPage"/>
          <w:pgSz w:w="11906" w:h="16820"/>
          <w:pgMar w:left="1440" w:right="4040" w:gutter="0" w:header="0" w:top="1440" w:footer="0" w:bottom="720"/>
          <w:pgNumType w:fmt="decimal"/>
          <w:cols w:num="2" w:equalWidth="false" w:sep="false">
            <w:col w:w="3140" w:space="200"/>
            <w:col w:w="3120"/>
          </w:cols>
          <w:formProt w:val="false"/>
          <w:textDirection w:val="lrTb"/>
          <w:docGrid w:type="default" w:linePitch="360" w:charSpace="0"/>
        </w:sectPr>
        <w:pStyle w:val="Normal"/>
        <w:ind w:firstLine="340"/>
        <w:rPr/>
      </w:pPr>
      <w:r>
        <w:rPr>
          <w:b/>
          <w:sz w:val="18"/>
        </w:rPr>
        <w:t>СВЕТОВАЯ    ЧУВСТВИТЕЛЬ</w:t>
        <w:softHyphen/>
        <w:t>НОСТЬ ГЛАЗА</w:t>
      </w:r>
      <w:r>
        <w:rPr>
          <w:sz w:val="18"/>
        </w:rPr>
        <w:t xml:space="preserve"> — способность органа зрения реагировать (в виде зрительных ощущений) на электромагнитные излуче</w:t>
        <w:softHyphen/>
        <w:t>ния определенной длины волны (прибли</w:t>
        <w:softHyphen/>
        <w:t>зительно от 350 до 750 нм). С. ч. г. оцени</w:t>
        <w:softHyphen/>
        <w:t>вается пороговой величиной светового раздражителя. Максимальная С. ч. г. на</w:t>
        <w:softHyphen/>
        <w:t>зывается абсолютной; она зависит от дей</w:t>
        <w:softHyphen/>
        <w:t>ствия ряда факторов: интенсивности раз</w:t>
        <w:softHyphen/>
        <w:t>дражителя, угловых размеров его на сет</w:t>
        <w:softHyphen/>
        <w:t>чатке, времени предъявления раздражите</w:t>
        <w:softHyphen/>
        <w:t>ля, функционального состояния зритель</w:t>
        <w:softHyphen/>
        <w:t xml:space="preserve">ного анализатора и др. Максимальная С. ч. г. достигается в условиях полной тем-новой адаптации (см. </w:t>
      </w:r>
      <w:r>
        <w:rPr>
          <w:i/>
          <w:sz w:val="18"/>
        </w:rPr>
        <w:t xml:space="preserve">Адаптация глаза) </w:t>
      </w:r>
      <w:r>
        <w:rPr>
          <w:sz w:val="18"/>
        </w:rPr>
        <w:t>при действии светового раздражителя диа</w:t>
        <w:softHyphen/>
        <w:t>метром около 50 угловых градусов; при длине световой волны около 500 нм поро</w:t>
        <w:softHyphen/>
        <w:t>говая энергия светового раздражителя равна 1 • 10</w:t>
      </w:r>
      <w:r>
        <w:rPr>
          <w:sz w:val="18"/>
          <w:vertAlign w:val="superscript"/>
        </w:rPr>
        <w:t>-9</w:t>
      </w:r>
      <w:r>
        <w:rPr>
          <w:sz w:val="18"/>
        </w:rPr>
        <w:t xml:space="preserve"> эрг/с и составляет несколько световых квантов.</w:t>
      </w:r>
    </w:p>
    <w:p>
      <w:pPr>
        <w:pStyle w:val="Normal"/>
        <w:ind w:firstLine="340"/>
        <w:rPr/>
      </w:pPr>
      <w:r>
        <w:rPr>
          <w:b/>
          <w:sz w:val="18"/>
        </w:rPr>
        <w:t>СВОЙСТВА НЕРВНОЙ СИС</w:t>
        <w:softHyphen/>
        <w:t>ТЕМЫ</w:t>
      </w:r>
      <w:r>
        <w:rPr>
          <w:sz w:val="18"/>
        </w:rPr>
        <w:t xml:space="preserve"> — основные, преимущественно генетически детерминированные особен</w:t>
        <w:softHyphen/>
        <w:t>ности функционирования нервной систе</w:t>
        <w:softHyphen/>
        <w:t>мы, определяющие различия в поведении и отношении к одним и тем же воздействиям физической и социальной среды. Понятие «С. н. с.» введено И. П. Павловым. Он предполагал существование трех основ</w:t>
        <w:softHyphen/>
        <w:t>ных С. н. с. 1.</w:t>
      </w:r>
      <w:r>
        <w:rPr>
          <w:b/>
          <w:sz w:val="18"/>
        </w:rPr>
        <w:t xml:space="preserve"> Сила</w:t>
      </w:r>
      <w:r>
        <w:rPr>
          <w:sz w:val="18"/>
        </w:rPr>
        <w:t xml:space="preserve"> — способность нерв</w:t>
        <w:softHyphen/>
        <w:t>ных клеток сохранять нормальную рабо</w:t>
        <w:softHyphen/>
        <w:t>тоспособность при значительном напря</w:t>
        <w:softHyphen/>
        <w:t>жении возбудительных и тормозных про</w:t>
        <w:softHyphen/>
        <w:t>цессов. Поэтому лица с более сильной Н. с. выносливее и стрессоустойчивее. 2.</w:t>
      </w:r>
      <w:r>
        <w:rPr>
          <w:b/>
          <w:sz w:val="18"/>
        </w:rPr>
        <w:t xml:space="preserve"> По</w:t>
        <w:softHyphen/>
        <w:t>движность</w:t>
      </w:r>
      <w:r>
        <w:rPr>
          <w:sz w:val="18"/>
        </w:rPr>
        <w:t xml:space="preserve"> нервной системы выражается в способности быстрого перехода от одного процесса к другому. Лица с более подвиж</w:t>
        <w:softHyphen/>
        <w:t>ной нервной системой отличаются гибко</w:t>
        <w:softHyphen/>
        <w:t>стью поведения, быстрее приспосаблива</w:t>
        <w:softHyphen/>
        <w:t>ются к новым условиям. 3.</w:t>
      </w:r>
      <w:r>
        <w:rPr>
          <w:b/>
          <w:sz w:val="18"/>
        </w:rPr>
        <w:t xml:space="preserve"> Уравновешен</w:t>
        <w:softHyphen/>
        <w:t>ность</w:t>
      </w:r>
      <w:r>
        <w:rPr>
          <w:sz w:val="18"/>
        </w:rPr>
        <w:t xml:space="preserve"> означает одинаковую выраженность нервных процессов (торможения и возбуж</w:t>
        <w:softHyphen/>
        <w:t>дения). Люди с более уравновешенной нер</w:t>
        <w:softHyphen/>
        <w:t>вной системой характеризуются и более уравновешенным поведением. В дальней</w:t>
        <w:softHyphen/>
        <w:t>шем, в связи с новыми методами исследо</w:t>
        <w:softHyphen/>
        <w:t>вания С. н. с., в особенности в работах Б. М. Теплова, В. Д. Небылицына и их учеников, были существенно уточнены как структура основных С. н. с., так и их ней-рофизиологическое содержание. К тому же стали известны еще несколько свойств.</w:t>
      </w:r>
    </w:p>
    <w:p>
      <w:pPr>
        <w:pStyle w:val="Normal"/>
        <w:ind w:firstLine="340"/>
        <w:rPr/>
      </w:pPr>
      <w:r>
        <w:rPr>
          <w:b/>
          <w:sz w:val="18"/>
        </w:rPr>
        <w:t>4. Динамичность</w:t>
      </w:r>
      <w:r>
        <w:rPr>
          <w:sz w:val="18"/>
        </w:rPr>
        <w:t xml:space="preserve"> — способность мозговых структур быстро генерировать возбуди</w:t>
        <w:softHyphen/>
        <w:t>тельные и тормозные процессы в ходе фор</w:t>
        <w:softHyphen/>
        <w:t>мирования условных реакций. Данное свойство лежит в основе обучаемости.</w:t>
      </w:r>
    </w:p>
    <w:p>
      <w:pPr>
        <w:pStyle w:val="Normal"/>
        <w:ind w:firstLine="340"/>
        <w:rPr/>
      </w:pPr>
      <w:r>
        <w:rPr>
          <w:sz w:val="18"/>
        </w:rPr>
        <w:t>5. Лабильность выражается в скорости возникновения и прекращения нервных процессов. Более «лабильные» люди, напр., значительно быстрее совершают моторные акты в единицу времени. 6.</w:t>
      </w:r>
      <w:r>
        <w:rPr>
          <w:b/>
          <w:sz w:val="18"/>
        </w:rPr>
        <w:t xml:space="preserve"> Ак-</w:t>
      </w:r>
      <w:r>
        <w:rPr>
          <w:sz w:val="18"/>
        </w:rPr>
        <w:t>тивированность характеризует индивиду</w:t>
        <w:softHyphen/>
        <w:t>альный уровень реакции активации про</w:t>
        <w:softHyphen/>
        <w:t>цессов возбуждения и торможения, что яв</w:t>
        <w:softHyphen/>
        <w:t>ляется основой мнемических способно</w:t>
        <w:softHyphen/>
        <w:t>стей. Нередко наблюдается значительное несовпадение  результатов  измерения С. н. с. в разных анализаторах. Это явле</w:t>
        <w:softHyphen/>
        <w:t>ние было названо В. Д. Небылицыным парциальностью. С. н. с., отличающиеся в разных мозговых структурах, названы «частными», а представляющие собой «сверханализаторные»   характеристики</w:t>
      </w:r>
    </w:p>
    <w:p>
      <w:pPr>
        <w:pStyle w:val="Normal"/>
        <w:ind w:firstLine="340"/>
        <w:rPr>
          <w:sz w:val="18"/>
        </w:rPr>
      </w:pPr>
      <w:r>
        <w:br w:type="column"/>
      </w:r>
      <w:r>
        <w:rPr>
          <w:sz w:val="18"/>
        </w:rPr>
      </w:r>
    </w:p>
    <w:p>
      <w:pPr>
        <w:pStyle w:val="Normal"/>
        <w:ind w:firstLine="340"/>
        <w:rPr/>
      </w:pPr>
      <w:r>
        <w:rPr>
          <w:sz w:val="18"/>
        </w:rPr>
        <w:t>мозга — «общими». Вначале «общие» свойства связывали с функционированием передних (лобных) отделов мозга.</w:t>
      </w:r>
    </w:p>
    <w:p>
      <w:pPr>
        <w:pStyle w:val="Normal"/>
        <w:ind w:firstLine="340"/>
        <w:rPr/>
      </w:pPr>
      <w:r>
        <w:rPr>
          <w:sz w:val="18"/>
        </w:rPr>
        <w:t>В настоящее время общепризнанным считается наличие трех уровней С. н. с. 1. «Общие» (системные) свойства пред</w:t>
        <w:softHyphen/>
        <w:t>ставляют собой наиболее фундаменталь</w:t>
        <w:softHyphen/>
        <w:t>ные функциональные характеристики ин</w:t>
        <w:softHyphen/>
        <w:t>теграции нервных процессов всего мозга. Они определяют индивидуальные разли</w:t>
        <w:softHyphen/>
        <w:t>чия в общеличностных характеристиках, таких, как темперамент и общий ин</w:t>
        <w:softHyphen/>
        <w:t>теллект. 2. «Комплексно-структурные» С. н. с. — особенности интеграции нерв</w:t>
        <w:softHyphen/>
        <w:t>ных процессов в отдельных структурах мозга (полушариях, лобных отделах, ана</w:t>
        <w:softHyphen/>
        <w:t>лизаторах,   подкорковых   структурах и т. д.). Большинство определяемых тради</w:t>
        <w:softHyphen/>
        <w:t>ционными методами С. н. с. (или частных свойств) относится к этой категории. Они определяют прежде всего специальные способности и отдельные черты личности. 3. «Элементарные» С. н. с. проявляются в особенностях интеграции нервных процес</w:t>
        <w:softHyphen/>
        <w:t>сов в нейронах, являются компонентами свойств более высокого порядка.</w:t>
      </w:r>
    </w:p>
    <w:p>
      <w:pPr>
        <w:pStyle w:val="Normal"/>
        <w:ind w:firstLine="340"/>
        <w:rPr>
          <w:sz w:val="18"/>
        </w:rPr>
      </w:pPr>
      <w:r>
        <w:rPr>
          <w:b/>
          <w:sz w:val="18"/>
        </w:rPr>
        <w:t>СЕКС ГРУППОВОЙ —</w:t>
      </w:r>
      <w:r>
        <w:rPr>
          <w:sz w:val="18"/>
        </w:rPr>
        <w:t xml:space="preserve"> см. </w:t>
      </w:r>
      <w:r>
        <w:rPr>
          <w:i/>
          <w:sz w:val="18"/>
        </w:rPr>
        <w:t>Плюра</w:t>
        <w:softHyphen/>
        <w:t>лизм сексуальный.</w:t>
      </w:r>
    </w:p>
    <w:p>
      <w:pPr>
        <w:pStyle w:val="Normal"/>
        <w:ind w:firstLine="340"/>
        <w:rPr/>
      </w:pPr>
      <w:r>
        <w:rPr>
          <w:b/>
          <w:sz w:val="18"/>
        </w:rPr>
        <w:t>СЕКСОЛОГИЯ</w:t>
      </w:r>
      <w:r>
        <w:rPr>
          <w:sz w:val="18"/>
        </w:rPr>
        <w:t xml:space="preserve"> (от лат.</w:t>
      </w:r>
      <w:r>
        <w:rPr>
          <w:sz w:val="18"/>
          <w:lang w:val="en-US"/>
        </w:rPr>
        <w:t xml:space="preserve"> </w:t>
      </w:r>
      <w:r>
        <w:rPr>
          <w:i/>
          <w:sz w:val="18"/>
          <w:lang w:val="en-US"/>
        </w:rPr>
        <w:t>sexus —</w:t>
      </w:r>
      <w:r>
        <w:rPr>
          <w:sz w:val="18"/>
        </w:rPr>
        <w:t xml:space="preserve"> пол и греч.</w:t>
      </w:r>
      <w:r>
        <w:rPr>
          <w:sz w:val="18"/>
          <w:lang w:val="en-US"/>
        </w:rPr>
        <w:t xml:space="preserve"> </w:t>
      </w:r>
      <w:r>
        <w:rPr>
          <w:i/>
          <w:sz w:val="18"/>
          <w:lang w:val="en-US"/>
        </w:rPr>
        <w:t>logos</w:t>
      </w:r>
      <w:r>
        <w:rPr>
          <w:i/>
          <w:sz w:val="18"/>
        </w:rPr>
        <w:t xml:space="preserve"> —</w:t>
      </w:r>
      <w:r>
        <w:rPr>
          <w:sz w:val="18"/>
        </w:rPr>
        <w:t xml:space="preserve"> слово, наука) — область научных знаний о биологических, психи</w:t>
        <w:softHyphen/>
        <w:t>ческих и социальных аспектах половых взаимоотношений людей. Статус науки С. приобрела в середине XX в., после ряда важных открытий в естественных и соци</w:t>
        <w:softHyphen/>
        <w:t>альных науках и преодоления сопротивле</w:t>
        <w:softHyphen/>
        <w:t>ния христианской церкви, традиционно трактовавшей сексуальное поведение как уступку греховному телу, извинительную лишь необходимостью продолжения рода. Термин «С.» введен в 1907 г. И. Блохом. Современная С. представляет собой комп</w:t>
        <w:softHyphen/>
        <w:t>лексную научную дисциплину, которая подразделяется на три относительно неза</w:t>
        <w:softHyphen/>
        <w:t>висимых (границы вполне проницаемы и условны) направления со своими понятий</w:t>
        <w:softHyphen/>
        <w:t>ными и методическими аппаратами — биолого-медицинское, психологическое и социально-историческое.</w:t>
      </w:r>
    </w:p>
    <w:p>
      <w:pPr>
        <w:pStyle w:val="Normal"/>
        <w:ind w:firstLine="340"/>
        <w:rPr/>
      </w:pPr>
      <w:r>
        <w:rPr>
          <w:sz w:val="18"/>
        </w:rPr>
        <w:t>Важную роль в формировании С. сыг</w:t>
        <w:softHyphen/>
        <w:t>рали теории XIX в., рассматривавшие по</w:t>
        <w:softHyphen/>
        <w:t>ловое поведение как проявление универ</w:t>
        <w:softHyphen/>
        <w:t>сальных биологических законов и синте</w:t>
        <w:softHyphen/>
        <w:t>зировавшие естественнонаучные знания и морально-этические воззрения. Утвержда-</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FR3"/>
        <w:spacing w:before="0" w:after="0"/>
        <w:ind w:firstLine="340"/>
        <w:jc w:val="both"/>
        <w:rPr>
          <w:sz w:val="18"/>
        </w:rPr>
      </w:pPr>
      <w:r>
        <w:rPr>
          <w:sz w:val="18"/>
        </w:rPr>
        <w:t>345</w:t>
      </w:r>
    </w:p>
    <w:p>
      <w:pPr>
        <w:pStyle w:val="Normal"/>
        <w:ind w:firstLine="340"/>
        <w:rPr/>
      </w:pPr>
      <w:r>
        <w:rPr>
          <w:sz w:val="18"/>
        </w:rPr>
        <w:t>лось, что функции сексуальности (прису</w:t>
        <w:softHyphen/>
        <w:t>щей лишь мужской половине человече</w:t>
        <w:softHyphen/>
        <w:t>ства) ограничиваются воспроизводством;</w:t>
      </w:r>
    </w:p>
    <w:p>
      <w:pPr>
        <w:pStyle w:val="Normal"/>
        <w:ind w:firstLine="340"/>
        <w:rPr/>
      </w:pPr>
      <w:r>
        <w:rPr>
          <w:sz w:val="18"/>
        </w:rPr>
        <w:t>что половое воздержание полезно для здо</w:t>
        <w:softHyphen/>
        <w:t>ровья; что онанизм представляет собой бо</w:t>
        <w:softHyphen/>
        <w:t>лезнь и нравственный порок, чреватый тя</w:t>
        <w:softHyphen/>
        <w:t>желыми последствиями (в частности, безу</w:t>
        <w:softHyphen/>
        <w:t>мием). Первыми весомый вклад в С. сдела</w:t>
        <w:softHyphen/>
        <w:t xml:space="preserve">ли медики: венские психиатры </w:t>
      </w:r>
      <w:r>
        <w:rPr>
          <w:i/>
          <w:sz w:val="18"/>
        </w:rPr>
        <w:t>Зигмунд Фрейд</w:t>
      </w:r>
      <w:r>
        <w:rPr>
          <w:sz w:val="18"/>
        </w:rPr>
        <w:t xml:space="preserve"> (1856 — 1939) и Рихард фон Крафт-Эбинг (1840 — 1902), введший понятия </w:t>
      </w:r>
      <w:r>
        <w:rPr>
          <w:i/>
          <w:sz w:val="18"/>
        </w:rPr>
        <w:t>са</w:t>
        <w:softHyphen/>
        <w:t>дизма</w:t>
      </w:r>
      <w:r>
        <w:rPr>
          <w:sz w:val="18"/>
        </w:rPr>
        <w:t xml:space="preserve"> и </w:t>
      </w:r>
      <w:r>
        <w:rPr>
          <w:i/>
          <w:sz w:val="18"/>
        </w:rPr>
        <w:t>мазохизма</w:t>
      </w:r>
      <w:r>
        <w:rPr>
          <w:sz w:val="18"/>
        </w:rPr>
        <w:t xml:space="preserve"> (см.), германский пси</w:t>
        <w:softHyphen/>
        <w:t>хиатр Альберт Молль (1862 — 1939), гер</w:t>
        <w:softHyphen/>
        <w:t>манский дерматолог и венеролог Иван Блох (1872 — 1922), английский врач и публицист Генри Хэвлок Эллис (1859 — 1939), швейцарский психиатр и невропато</w:t>
        <w:softHyphen/>
        <w:t>лог Опост Форель (1848 — 1931) и др. Не</w:t>
        <w:softHyphen/>
        <w:t>смотря на особый статус, облегчающий врачу соприкосновение с интимными сфе</w:t>
        <w:softHyphen/>
        <w:t>рами жизни пациента, пионерам С. прихо</w:t>
        <w:softHyphen/>
        <w:t>дилось с трудом преодолевать табуиро-ванность темы. Развитие в XIX в. этногра</w:t>
        <w:softHyphen/>
        <w:t>фии способствовало получению обширно</w:t>
        <w:softHyphen/>
        <w:t>го материала о брачно-семейных отноше</w:t>
        <w:softHyphen/>
        <w:t>ниях у различных народов, что в опреде</w:t>
        <w:softHyphen/>
        <w:t>ленной степени расшатало сложившиеся стереотипы. На рубеже веков в работах Блоха, Молля, Фореля, Эллиса, Гирш-фельда и др. была предпринята попытка синтезировать медико-биологические и культурно-исторические знания. Тогда же начала складываться практика массовых сексологических опросов. Примером мо</w:t>
        <w:softHyphen/>
        <w:t>жет служить опрос биологом Альфредом Кинзи (1894 — 1956) 12 тыс. здоровых взрослых американцев обоего пола, дав</w:t>
        <w:softHyphen/>
        <w:t>ший статистически значимую картину сек</w:t>
        <w:softHyphen/>
        <w:t>суальных установок и поведения (1921). Первый научный центр, Институт сексо</w:t>
        <w:softHyphen/>
        <w:t>логии, основанный в Германии Магнусом Гиршфельдом в 1919 г., функционировал до его разгрома нацистами в 1933 г.</w:t>
      </w:r>
    </w:p>
    <w:p>
      <w:pPr>
        <w:pStyle w:val="Normal"/>
        <w:ind w:firstLine="340"/>
        <w:rPr/>
      </w:pPr>
      <w:r>
        <w:rPr>
          <w:sz w:val="18"/>
        </w:rPr>
        <w:t>Психологическое направление С. обя</w:t>
        <w:softHyphen/>
        <w:t>зано своим появлением 3. Фрейду, сыграв</w:t>
        <w:softHyphen/>
        <w:t>шему роль фасилитатора, его теории бес</w:t>
        <w:softHyphen/>
        <w:t>сознательного, одним из краеугольных камней которой была идея о сублимиро</w:t>
        <w:softHyphen/>
        <w:t>ванных и вытесненных сексуальных влече</w:t>
        <w:softHyphen/>
        <w:t>ниях, в т. ч. их экстрагенитальных форм. Но сведение всего направления к концеп</w:t>
        <w:softHyphen/>
        <w:t>ции Фрейда — неправомерное сужение. Сейчас оно охватывает множество про</w:t>
        <w:softHyphen/>
        <w:t>блем, связанных с индивидуальными и групповыми (напр., половыми, возрастны-</w:t>
      </w:r>
    </w:p>
    <w:p>
      <w:pPr>
        <w:pStyle w:val="FR3"/>
        <w:spacing w:before="0" w:after="0"/>
        <w:ind w:firstLine="340"/>
        <w:jc w:val="both"/>
        <w:rPr>
          <w:sz w:val="18"/>
        </w:rPr>
      </w:pPr>
      <w:r>
        <w:rPr>
          <w:sz w:val="18"/>
        </w:rPr>
        <w:t>346</w:t>
      </w:r>
    </w:p>
    <w:p>
      <w:pPr>
        <w:pStyle w:val="FR3"/>
        <w:spacing w:before="0" w:after="0"/>
        <w:ind w:firstLine="340"/>
        <w:jc w:val="both"/>
        <w:rPr>
          <w:sz w:val="18"/>
        </w:rPr>
      </w:pPr>
      <w:r>
        <w:br w:type="column"/>
      </w:r>
      <w:r>
        <w:rPr>
          <w:sz w:val="18"/>
        </w:rPr>
      </w:r>
    </w:p>
    <w:p>
      <w:pPr>
        <w:pStyle w:val="Normal"/>
        <w:ind w:firstLine="340"/>
        <w:rPr/>
      </w:pPr>
      <w:r>
        <w:rPr>
          <w:sz w:val="18"/>
        </w:rPr>
        <w:t>ми) особенностями сексуального поведе</w:t>
        <w:softHyphen/>
        <w:t>ния, — сексуальную ориентацию, тип сек</w:t>
        <w:softHyphen/>
        <w:t>суального объекта, способы общения с сексуальным партнером и сексуального удовлетворения, символизацию сексуаль</w:t>
        <w:softHyphen/>
        <w:t>ного поведения. Особенности половой жизни индивида зависят не только от сте</w:t>
        <w:softHyphen/>
        <w:t>пени осознания потребности в ней, но и от ее личностного смысла (быть средством получения чувственных, эмоциональных удовольствий, средством самоутвержде</w:t>
        <w:softHyphen/>
        <w:t>ния, деторождения и т. д.).</w:t>
      </w:r>
    </w:p>
    <w:p>
      <w:pPr>
        <w:pStyle w:val="Normal"/>
        <w:ind w:firstLine="340"/>
        <w:rPr/>
      </w:pPr>
      <w:r>
        <w:rPr>
          <w:sz w:val="18"/>
        </w:rPr>
        <w:t>Очевидно, что взгляды на психологи</w:t>
        <w:softHyphen/>
        <w:t>ческую природу сексуальности определя</w:t>
        <w:softHyphen/>
        <w:t>ются приверженностью той или иной об</w:t>
        <w:softHyphen/>
        <w:t>щепсихологической концепции. Многие исследователи исходят из того, что сексу</w:t>
        <w:softHyphen/>
        <w:t>альное поведение зависит от: 1) общепси</w:t>
        <w:softHyphen/>
        <w:t>хологических свойств (типа личности, тем</w:t>
        <w:softHyphen/>
        <w:t>перамента, характера, эмоциональности, иерархии мотивов, ценностных ориента</w:t>
        <w:softHyphen/>
        <w:t>ции, коммуникативных качеств, способов самоутверждения, силы и длительности привязанностей, самоуважения и др.);</w:t>
      </w:r>
    </w:p>
    <w:p>
      <w:pPr>
        <w:pStyle w:val="Normal"/>
        <w:ind w:firstLine="340"/>
        <w:rPr/>
      </w:pPr>
      <w:r>
        <w:rPr>
          <w:sz w:val="18"/>
        </w:rPr>
        <w:t>2) микро- и макросоциума, в значительной степени детерминирующих половое воспи</w:t>
        <w:softHyphen/>
        <w:t>тание, психосексуальную идентификацию. Особое место принадлежит возрастной Психологии, изучающей закономерности, особенности и динамику психосексуально</w:t>
        <w:softHyphen/>
        <w:t>го развития на разных стадиях жизненного пути, этапы и движущие силы психосексу</w:t>
        <w:softHyphen/>
        <w:t>альной идентификации, психические зако</w:t>
        <w:softHyphen/>
        <w:t>номерности подростковой и юношеской сексуальности. Значим вклад в С. клиниче</w:t>
        <w:softHyphen/>
        <w:t>ской и дифференциальной психологии.</w:t>
      </w:r>
    </w:p>
    <w:p>
      <w:pPr>
        <w:pStyle w:val="Normal"/>
        <w:ind w:firstLine="340"/>
        <w:rPr/>
      </w:pPr>
      <w:r>
        <w:rPr>
          <w:b/>
          <w:sz w:val="18"/>
        </w:rPr>
        <w:t>СЕКСОПАТОЛОГИЯ</w:t>
      </w:r>
      <w:r>
        <w:rPr>
          <w:sz w:val="18"/>
        </w:rPr>
        <w:t xml:space="preserve"> (от лат. </w:t>
      </w:r>
      <w:r>
        <w:rPr>
          <w:i/>
          <w:sz w:val="18"/>
          <w:lang w:val="en-US"/>
        </w:rPr>
        <w:t>sexus —</w:t>
      </w:r>
      <w:r>
        <w:rPr>
          <w:sz w:val="18"/>
        </w:rPr>
        <w:t xml:space="preserve"> пол и греч.</w:t>
      </w:r>
      <w:r>
        <w:rPr>
          <w:sz w:val="18"/>
          <w:lang w:val="en-US"/>
        </w:rPr>
        <w:t xml:space="preserve"> </w:t>
      </w:r>
      <w:r>
        <w:rPr>
          <w:i/>
          <w:sz w:val="18"/>
          <w:lang w:val="en-US"/>
        </w:rPr>
        <w:t>pathos —</w:t>
      </w:r>
      <w:r>
        <w:rPr>
          <w:sz w:val="18"/>
        </w:rPr>
        <w:t xml:space="preserve"> чувство, пере</w:t>
        <w:softHyphen/>
        <w:t>живание, страдание, болезнь,</w:t>
      </w:r>
      <w:r>
        <w:rPr>
          <w:sz w:val="18"/>
          <w:lang w:val="en-US"/>
        </w:rPr>
        <w:t xml:space="preserve"> </w:t>
      </w:r>
      <w:r>
        <w:rPr>
          <w:i/>
          <w:sz w:val="18"/>
          <w:lang w:val="en-US"/>
        </w:rPr>
        <w:t>logos —</w:t>
      </w:r>
      <w:r>
        <w:rPr>
          <w:sz w:val="18"/>
        </w:rPr>
        <w:t xml:space="preserve"> уче</w:t>
        <w:softHyphen/>
        <w:t>ние, наука) — область клинической меди</w:t>
        <w:softHyphen/>
        <w:t>цины, изучающая половые расстройства и разрабатывающая методы их диагностики и лечения. Термин «С.» также использует</w:t>
        <w:softHyphen/>
        <w:t>ся для обозначения медико-биологическо</w:t>
        <w:softHyphen/>
        <w:t xml:space="preserve">го направления исследований в </w:t>
      </w:r>
      <w:r>
        <w:rPr>
          <w:i/>
          <w:sz w:val="18"/>
        </w:rPr>
        <w:t xml:space="preserve">сексологии </w:t>
      </w:r>
      <w:r>
        <w:rPr>
          <w:sz w:val="18"/>
        </w:rPr>
        <w:t>(см.).</w:t>
      </w:r>
    </w:p>
    <w:p>
      <w:pPr>
        <w:sectPr>
          <w:type w:val="nextPage"/>
          <w:pgSz w:w="11906" w:h="16820"/>
          <w:pgMar w:left="1440" w:right="4020" w:gutter="0" w:header="0" w:top="1440" w:footer="0" w:bottom="720"/>
          <w:pgNumType w:fmt="decimal"/>
          <w:cols w:num="2" w:equalWidth="false" w:sep="false">
            <w:col w:w="3100" w:space="220"/>
            <w:col w:w="3080"/>
          </w:cols>
          <w:formProt w:val="false"/>
          <w:textDirection w:val="lrTb"/>
          <w:docGrid w:type="default" w:linePitch="360" w:charSpace="0"/>
        </w:sectPr>
        <w:pStyle w:val="Normal"/>
        <w:ind w:firstLine="340"/>
        <w:rPr/>
      </w:pPr>
      <w:r>
        <w:rPr>
          <w:b/>
          <w:sz w:val="18"/>
        </w:rPr>
        <w:t>СЕКС-ТЕРАПИЯ</w:t>
      </w:r>
      <w:r>
        <w:rPr>
          <w:sz w:val="18"/>
        </w:rPr>
        <w:t xml:space="preserve"> </w:t>
      </w:r>
      <w:r>
        <w:rPr>
          <w:i/>
          <w:sz w:val="18"/>
        </w:rPr>
        <w:t>(сексуальная те</w:t>
        <w:softHyphen/>
        <w:t>рапия) —</w:t>
      </w:r>
      <w:r>
        <w:rPr>
          <w:sz w:val="18"/>
        </w:rPr>
        <w:t xml:space="preserve"> вид комплексной психотерапии функциональных   сексуальных   рас</w:t>
        <w:softHyphen/>
        <w:t>стройств, использующей принцип бихеви-оральной терапии (отдельные симптомы, рассматриваемые вне связи с патогенезом и заболеванием, считаются неправильным поведением, которое может быть скоррек</w:t>
        <w:softHyphen/>
      </w:r>
    </w:p>
    <w:p>
      <w:pPr>
        <w:pStyle w:val="Normal"/>
        <w:ind w:firstLine="340"/>
        <w:rPr/>
      </w:pPr>
      <w:r>
        <w:rPr>
          <w:sz w:val="18"/>
        </w:rPr>
        <w:t>тировано специальными приемами). Цели С.-т.: 1) модификация сексуального пове</w:t>
        <w:softHyphen/>
        <w:t>дения; 2) установление между партнерами доверительности, взаимопонимания и вза</w:t>
        <w:softHyphen/>
        <w:t>имопринятия.</w:t>
      </w:r>
    </w:p>
    <w:p>
      <w:pPr>
        <w:pStyle w:val="Normal"/>
        <w:ind w:firstLine="340"/>
        <w:rPr/>
      </w:pPr>
      <w:r>
        <w:rPr>
          <w:sz w:val="18"/>
        </w:rPr>
        <w:t>Первоначальный вариант С.-т. предло</w:t>
        <w:softHyphen/>
        <w:t>жен американским гинекологом Уилья</w:t>
        <w:softHyphen/>
        <w:t>мом Мастерсом и его сотрудницей Вирд-жинией Джонсон, описавших методику и результаты 5-летней работы с 510 парами с сексуальными дисфункциями</w:t>
      </w:r>
      <w:r>
        <w:rPr>
          <w:sz w:val="18"/>
          <w:lang w:val="en-US"/>
        </w:rPr>
        <w:t xml:space="preserve"> («Human sexual inadequacy»,</w:t>
      </w:r>
      <w:r>
        <w:rPr>
          <w:sz w:val="18"/>
        </w:rPr>
        <w:t xml:space="preserve"> 1970). Признание зави</w:t>
        <w:softHyphen/>
        <w:t>симости сексуальных дисфункций не от одного, а от обоих партнеров обосновыва</w:t>
        <w:softHyphen/>
        <w:t>ет работу только с парой. Методика вклю</w:t>
        <w:softHyphen/>
        <w:t>чает 2 — 3-недельный цикл занятий при тщательном планировании каждого дня и применении следующих форм: а) выясне</w:t>
        <w:softHyphen/>
        <w:t>ние анамнеза; б) обсуждение жалоб;</w:t>
      </w:r>
    </w:p>
    <w:p>
      <w:pPr>
        <w:pStyle w:val="Normal"/>
        <w:ind w:firstLine="340"/>
        <w:rPr/>
      </w:pPr>
      <w:r>
        <w:rPr>
          <w:sz w:val="18"/>
        </w:rPr>
        <w:t>в) функциональный тренинг (постепенная тренировка нарушенной функции с по</w:t>
        <w:softHyphen/>
        <w:t>мощью специальных упражнений); г) об</w:t>
        <w:softHyphen/>
        <w:t>суждение   возникающих   ощущений;</w:t>
      </w:r>
    </w:p>
    <w:p>
      <w:pPr>
        <w:pStyle w:val="Normal"/>
        <w:ind w:firstLine="340"/>
        <w:rPr/>
      </w:pPr>
      <w:r>
        <w:rPr>
          <w:sz w:val="18"/>
        </w:rPr>
        <w:t>д) коммуникационный тренинг (ликвида</w:t>
        <w:softHyphen/>
        <w:t>ция недоразумений и напряженности меж</w:t>
        <w:softHyphen/>
        <w:t>ду партнерами); е) соматическое обследо</w:t>
        <w:softHyphen/>
        <w:t>вание; ж) беседы каждого из партнеров с врачом своего и противоположного пола;</w:t>
      </w:r>
    </w:p>
    <w:p>
      <w:pPr>
        <w:pStyle w:val="Normal"/>
        <w:ind w:firstLine="340"/>
        <w:rPr/>
      </w:pPr>
      <w:r>
        <w:rPr>
          <w:sz w:val="18"/>
        </w:rPr>
        <w:t>з) общая дискуссия. Различаются вариан</w:t>
        <w:softHyphen/>
        <w:t>ты для лечения фригидности, вагинизма, аноргазмии у женщин, утраты эрекции и потенции, преждевременной эякуляции у мужчин.</w:t>
      </w:r>
    </w:p>
    <w:p>
      <w:pPr>
        <w:pStyle w:val="Normal"/>
        <w:ind w:firstLine="340"/>
        <w:rPr/>
      </w:pPr>
      <w:r>
        <w:rPr>
          <w:sz w:val="18"/>
        </w:rPr>
        <w:t>Достижения С.-т. вызвали интерес спе</w:t>
        <w:softHyphen/>
        <w:t>циалистов, результировавшийся в даль</w:t>
        <w:softHyphen/>
        <w:t>нейшем развитии метода (X. Каплан, 1974;</w:t>
      </w:r>
    </w:p>
    <w:p>
      <w:pPr>
        <w:pStyle w:val="Normal"/>
        <w:ind w:firstLine="340"/>
        <w:rPr/>
      </w:pPr>
      <w:r>
        <w:rPr>
          <w:sz w:val="18"/>
        </w:rPr>
        <w:t>Ло Пикколо, 1978; Дж. Аннон, 1974; Кра-тохвил, 1975). В настоящее время исполь</w:t>
        <w:softHyphen/>
        <w:t>зуется ряд модификаций С.-т., различаю</w:t>
        <w:softHyphen/>
        <w:t>щихся: 1) удельным весом функционально</w:t>
        <w:softHyphen/>
        <w:t>го, коммуникативного и аутостимуляци-онного тренинга; 2) условиями лечения — стационарными, амбулаторными, гости</w:t>
        <w:softHyphen/>
        <w:t>ничными (вырывающими пару из привыч</w:t>
        <w:softHyphen/>
        <w:t>ного окружения) и пр.</w:t>
      </w:r>
    </w:p>
    <w:p>
      <w:pPr>
        <w:pStyle w:val="Normal"/>
        <w:ind w:firstLine="340"/>
        <w:rPr>
          <w:sz w:val="18"/>
        </w:rPr>
      </w:pPr>
      <w:r>
        <w:rPr>
          <w:b/>
          <w:sz w:val="18"/>
        </w:rPr>
        <w:t>СЕКСУАЛЬНЫЕ     ПЕРВЕР</w:t>
        <w:softHyphen/>
        <w:t>СИИ</w:t>
      </w:r>
      <w:r>
        <w:rPr>
          <w:sz w:val="18"/>
        </w:rPr>
        <w:t xml:space="preserve"> — см. </w:t>
      </w:r>
      <w:r>
        <w:rPr>
          <w:i/>
          <w:sz w:val="18"/>
        </w:rPr>
        <w:t>Половые извращения.</w:t>
      </w:r>
    </w:p>
    <w:p>
      <w:pPr>
        <w:pStyle w:val="Normal"/>
        <w:ind w:firstLine="340"/>
        <w:rPr>
          <w:sz w:val="18"/>
        </w:rPr>
      </w:pPr>
      <w:r>
        <w:rPr>
          <w:b/>
          <w:sz w:val="18"/>
        </w:rPr>
        <w:t>СЕКСУАЛЬНЫЙ   ПАРЦИА-ЛИЗМ</w:t>
      </w:r>
      <w:r>
        <w:rPr>
          <w:sz w:val="18"/>
        </w:rPr>
        <w:t xml:space="preserve"> — см. </w:t>
      </w:r>
      <w:r>
        <w:rPr>
          <w:i/>
          <w:sz w:val="18"/>
        </w:rPr>
        <w:t>Фетишизм.</w:t>
      </w:r>
    </w:p>
    <w:p>
      <w:pPr>
        <w:pStyle w:val="Normal"/>
        <w:ind w:firstLine="340"/>
        <w:rPr/>
      </w:pPr>
      <w:r>
        <w:rPr>
          <w:b/>
          <w:sz w:val="18"/>
        </w:rPr>
        <w:t>СЕМАНТИКА</w:t>
      </w:r>
      <w:r>
        <w:rPr>
          <w:sz w:val="18"/>
        </w:rPr>
        <w:t xml:space="preserve"> (от греч.</w:t>
      </w:r>
      <w:r>
        <w:rPr>
          <w:sz w:val="18"/>
          <w:lang w:val="en-US"/>
        </w:rPr>
        <w:t xml:space="preserve"> </w:t>
      </w:r>
      <w:r>
        <w:rPr>
          <w:i/>
          <w:sz w:val="18"/>
          <w:lang w:val="en-US"/>
        </w:rPr>
        <w:t>sema-ntikos —</w:t>
      </w:r>
      <w:r>
        <w:rPr>
          <w:sz w:val="18"/>
        </w:rPr>
        <w:t xml:space="preserve"> обозначающий). Различают не</w:t>
        <w:softHyphen/>
        <w:t>сколько видов С,</w:t>
      </w:r>
    </w:p>
    <w:p>
      <w:pPr>
        <w:pStyle w:val="Normal"/>
        <w:ind w:firstLine="340"/>
        <w:rPr>
          <w:sz w:val="18"/>
        </w:rPr>
      </w:pPr>
      <w:r>
        <w:br w:type="column"/>
      </w:r>
      <w:r>
        <w:rPr>
          <w:sz w:val="18"/>
        </w:rPr>
      </w:r>
    </w:p>
    <w:p>
      <w:pPr>
        <w:pStyle w:val="Normal"/>
        <w:ind w:firstLine="340"/>
        <w:rPr/>
      </w:pPr>
      <w:r>
        <w:rPr>
          <w:b/>
          <w:sz w:val="18"/>
        </w:rPr>
        <w:t>1. Лингвистическая</w:t>
      </w:r>
      <w:r>
        <w:rPr>
          <w:sz w:val="18"/>
        </w:rPr>
        <w:t xml:space="preserve"> С. — раздел языко</w:t>
        <w:softHyphen/>
        <w:t>знания, изучающий лексические значения слов и выражений, изменения их значений (то же, что и семасиология); значение сло</w:t>
        <w:softHyphen/>
        <w:t>ва, оборота речи или грамматической фор</w:t>
        <w:softHyphen/>
        <w:t>мы.</w:t>
      </w:r>
    </w:p>
    <w:p>
      <w:pPr>
        <w:pStyle w:val="Normal"/>
        <w:ind w:firstLine="340"/>
        <w:rPr/>
      </w:pPr>
      <w:r>
        <w:rPr>
          <w:b/>
          <w:sz w:val="18"/>
        </w:rPr>
        <w:t>2. Логическая</w:t>
      </w:r>
      <w:r>
        <w:rPr>
          <w:sz w:val="18"/>
        </w:rPr>
        <w:t xml:space="preserve"> С. — раздел математиче</w:t>
        <w:softHyphen/>
        <w:t>ской логики, исследующий отношения между формально-построенными исчисле</w:t>
        <w:softHyphen/>
        <w:t>ниями и отражаемым в них реальным со</w:t>
        <w:softHyphen/>
        <w:t>держанием; содержательная интерпрета</w:t>
        <w:softHyphen/>
        <w:t>ция этих исчислений. Различают дескрип</w:t>
        <w:softHyphen/>
        <w:t>тивную и чисто логическую С. Первая ис</w:t>
        <w:softHyphen/>
        <w:t>следует отношение знака к содержанию понятия (сигнификату) и отношение знака к вещи, которую он обозначает (денотату). Вторая занимается построением искус</w:t>
        <w:softHyphen/>
        <w:t>ственных систем семантических правил, устанавливающих условия истинности языка. Хотя логическая С. имеет дело с полностью формализованными языками, высказываются мнения о применимости ее основных понятий к анализу значений в естественных языках (Р. Карнап, А. Тар-ский).</w:t>
      </w:r>
    </w:p>
    <w:p>
      <w:pPr>
        <w:pStyle w:val="Normal"/>
        <w:ind w:firstLine="340"/>
        <w:rPr/>
      </w:pPr>
      <w:r>
        <w:rPr>
          <w:b/>
          <w:sz w:val="18"/>
        </w:rPr>
        <w:t>3. Психолингвистика</w:t>
      </w:r>
      <w:r>
        <w:rPr>
          <w:sz w:val="18"/>
        </w:rPr>
        <w:t xml:space="preserve"> различает объек</w:t>
        <w:softHyphen/>
        <w:t>тивную и субъективную С. Первая являет</w:t>
        <w:softHyphen/>
        <w:t>ся семантической системой значений язы</w:t>
        <w:softHyphen/>
        <w:t>ка, вторая представляется как ассоциатив</w:t>
        <w:softHyphen/>
        <w:t>ная система, существующая в мозгу инди</w:t>
        <w:softHyphen/>
        <w:t>видуума, В связи с этим семантические признаки подразделяются на относящиеся к области ассоциаций (субъективные) и принадлежащие семантическим компонен</w:t>
        <w:softHyphen/>
        <w:t>там лексики, взятой в абстрактно-логиче</w:t>
        <w:softHyphen/>
        <w:t>ском (объективном) плане. Психолингви» стическое понятие «семантическое поле» представляет собой совокупность слов вместе с их ассоциациями («ассоциата-ми»). Имеется несколько попыток экспе</w:t>
        <w:softHyphen/>
        <w:t>риментально определить субъективные се</w:t>
        <w:softHyphen/>
        <w:t>мантические поля и связи внутри них с по</w:t>
        <w:softHyphen/>
        <w:t>мощью методов ассоциативного экспери</w:t>
        <w:softHyphen/>
        <w:t xml:space="preserve">мента (Дж. Диз) и условного рефлекса </w:t>
      </w:r>
      <w:r>
        <w:rPr>
          <w:i/>
          <w:sz w:val="18"/>
        </w:rPr>
        <w:t>(А. Р. Лурия, О. С.</w:t>
      </w:r>
      <w:r>
        <w:rPr>
          <w:sz w:val="18"/>
        </w:rPr>
        <w:t xml:space="preserve"> Виноградова).</w:t>
      </w:r>
    </w:p>
    <w:p>
      <w:pPr>
        <w:pStyle w:val="Normal"/>
        <w:ind w:firstLine="340"/>
        <w:rPr>
          <w:sz w:val="18"/>
        </w:rPr>
      </w:pPr>
      <w:r>
        <w:rPr>
          <w:b/>
          <w:sz w:val="18"/>
        </w:rPr>
        <w:t>СЕМАНТИЧЕСКАЯ АФАЗИЯ—</w:t>
      </w:r>
    </w:p>
    <w:p>
      <w:pPr>
        <w:pStyle w:val="Normal"/>
        <w:ind w:firstLine="340"/>
        <w:rPr>
          <w:sz w:val="18"/>
        </w:rPr>
      </w:pPr>
      <w:r>
        <w:rPr>
          <w:sz w:val="18"/>
        </w:rPr>
        <w:t xml:space="preserve">см. </w:t>
      </w:r>
      <w:r>
        <w:rPr>
          <w:i/>
          <w:sz w:val="18"/>
        </w:rPr>
        <w:t>Афазия.</w:t>
      </w:r>
    </w:p>
    <w:p>
      <w:pPr>
        <w:pStyle w:val="Normal"/>
        <w:ind w:firstLine="340"/>
        <w:rPr/>
      </w:pPr>
      <w:r>
        <w:rPr>
          <w:b/>
          <w:sz w:val="18"/>
        </w:rPr>
        <w:t>СЕМЕЙНАЯ ТЕРАПИЯ —</w:t>
      </w:r>
      <w:r>
        <w:rPr>
          <w:sz w:val="18"/>
        </w:rPr>
        <w:t xml:space="preserve"> одно из направлений психологической помощи. Как самостоятельное направление С. т, возникла в 50-е гг. XX в. в рамках зару</w:t>
        <w:softHyphen/>
        <w:t xml:space="preserve">бежной </w:t>
      </w:r>
      <w:r>
        <w:rPr>
          <w:i/>
          <w:sz w:val="18"/>
        </w:rPr>
        <w:t>психотерапии</w:t>
      </w:r>
      <w:r>
        <w:rPr>
          <w:sz w:val="18"/>
        </w:rPr>
        <w:t xml:space="preserve"> (см.). Традицион</w:t>
        <w:softHyphen/>
        <w:t>ным психотерапевтическим ориентациям на личность и на социум, часто вступаюч</w:t>
      </w:r>
    </w:p>
    <w:p>
      <w:pPr>
        <w:sectPr>
          <w:type w:val="nextPage"/>
          <w:pgSz w:w="11906" w:h="16820"/>
          <w:pgMar w:left="1440" w:right="4020" w:gutter="0" w:header="0" w:top="1440" w:footer="0" w:bottom="720"/>
          <w:pgNumType w:fmt="decimal"/>
          <w:cols w:num="2" w:equalWidth="false" w:sep="false">
            <w:col w:w="3160" w:space="160"/>
            <w:col w:w="3140"/>
          </w:cols>
          <w:formProt w:val="false"/>
          <w:textDirection w:val="lrTb"/>
          <w:docGrid w:type="default" w:linePitch="360" w:charSpace="0"/>
        </w:sectPr>
        <w:pStyle w:val="FR3"/>
        <w:spacing w:before="0" w:after="0"/>
        <w:ind w:firstLine="340"/>
        <w:jc w:val="both"/>
        <w:rPr>
          <w:sz w:val="18"/>
        </w:rPr>
      </w:pPr>
      <w:r>
        <w:rPr>
          <w:sz w:val="20"/>
        </w:rPr>
        <w:t>347</w:t>
      </w:r>
    </w:p>
    <w:p>
      <w:pPr>
        <w:pStyle w:val="Normal"/>
        <w:ind w:firstLine="340"/>
        <w:rPr/>
      </w:pPr>
      <w:r>
        <w:rPr>
          <w:sz w:val="18"/>
        </w:rPr>
        <w:t>щим друг с другом в противоречие, С. т. противопоставила усилия, направленные на развитие личности в семейном окруже</w:t>
        <w:softHyphen/>
        <w:t>нии. Такой подход оказался не только про</w:t>
        <w:softHyphen/>
        <w:t>дуктивным, но и экономически эффектив</w:t>
        <w:softHyphen/>
        <w:t>ным. Семья, если дать ей нужный профес</w:t>
        <w:softHyphen/>
        <w:t>сиональный толчок, сама, на основе внут</w:t>
        <w:softHyphen/>
        <w:t>ренних ресурсов, способна помочь своим членам, а не усугублять страдания обра</w:t>
        <w:softHyphen/>
        <w:t>тившегося за психологической помощью. Так или иначе необходимо принимать во внимание, что если психотерапевт спод-вигнет человека к совершенствованию, то тем самым выведет из равновесия его семью.</w:t>
      </w:r>
    </w:p>
    <w:p>
      <w:pPr>
        <w:pStyle w:val="Normal"/>
        <w:ind w:firstLine="340"/>
        <w:rPr/>
      </w:pPr>
      <w:r>
        <w:rPr>
          <w:sz w:val="18"/>
        </w:rPr>
        <w:t>Своей верой в то, что резервы, заклю</w:t>
        <w:softHyphen/>
        <w:t>ченные в благожелательных семейных от</w:t>
        <w:softHyphen/>
        <w:t>ношениях, способны оградить человека от сложностей жизни, помочь в решении его психологических проблем, С. т. еще более укрепила позиции психотерапии, восстав</w:t>
        <w:softHyphen/>
        <w:t>шей против традиционной психиатрии с ее центрированностью на Лекарствах и гос</w:t>
        <w:softHyphen/>
        <w:t>питализации психических больных. При этом ответственность за исход работы ло</w:t>
        <w:softHyphen/>
        <w:t>жится на семью, а не на психотерапевта. В представлениях о профессиональной пози</w:t>
        <w:softHyphen/>
        <w:t>ции и роли личности психотерапевта С. т. также резко революционизирует всю прак</w:t>
        <w:softHyphen/>
        <w:t>тику психологической помощи, противо</w:t>
        <w:softHyphen/>
        <w:t>поставляя его образ образу духовного учи</w:t>
        <w:softHyphen/>
        <w:t>теля, гуру. Психотерапевт не может дать семье больше, чем ее члены могут сделать друг для друга, по сути дела он лишь спо</w:t>
        <w:softHyphen/>
        <w:t>собствует запуску положительного семей</w:t>
        <w:softHyphen/>
        <w:t>ного механизма.</w:t>
      </w:r>
    </w:p>
    <w:p>
      <w:pPr>
        <w:pStyle w:val="Normal"/>
        <w:ind w:firstLine="340"/>
        <w:rPr/>
      </w:pPr>
      <w:r>
        <w:rPr>
          <w:sz w:val="18"/>
        </w:rPr>
        <w:t>Научно-психологической основой для С. т. служат психология развития лично</w:t>
        <w:softHyphen/>
        <w:t>сти в семейном окружении и психология межличностных отношений в семье. Со</w:t>
        <w:softHyphen/>
        <w:t>циология семьи, культурология, социо-биология также вносят существенный вклад в формирование методологической основы С. т. За рубежом С. т. в настоящее время представляет собой целый мир, об</w:t>
        <w:softHyphen/>
        <w:t>ласть науки, сообщество профессионалов с уже установившейся этикой, правилами и традициями, множеством часто противо</w:t>
        <w:softHyphen/>
        <w:t>борствующих друг с другом направлений и подходов, своей собственной историей и классиками — Вирджинией Сатир, Кар</w:t>
        <w:softHyphen/>
        <w:t>лом Витакером, Сальвадором Минухи-ным, Марой Сельвини Палазолли, Джеем Хейли, Мюрреем Боуэн, Клу Маданес, Линн Хофман и др. Теория и практика</w:t>
      </w:r>
    </w:p>
    <w:p>
      <w:pPr>
        <w:pStyle w:val="FR3"/>
        <w:spacing w:before="0" w:after="0"/>
        <w:ind w:firstLine="340"/>
        <w:jc w:val="both"/>
        <w:rPr>
          <w:sz w:val="18"/>
        </w:rPr>
      </w:pPr>
      <w:r>
        <w:rPr>
          <w:sz w:val="18"/>
        </w:rPr>
        <w:t>348</w:t>
      </w:r>
    </w:p>
    <w:p>
      <w:pPr>
        <w:pStyle w:val="FR3"/>
        <w:spacing w:before="0" w:after="0"/>
        <w:ind w:firstLine="340"/>
        <w:jc w:val="both"/>
        <w:rPr>
          <w:sz w:val="18"/>
        </w:rPr>
      </w:pPr>
      <w:r>
        <w:br w:type="column"/>
      </w:r>
      <w:r>
        <w:rPr>
          <w:sz w:val="18"/>
        </w:rPr>
      </w:r>
    </w:p>
    <w:p>
      <w:pPr>
        <w:pStyle w:val="Normal"/>
        <w:ind w:firstLine="340"/>
        <w:rPr/>
      </w:pPr>
      <w:r>
        <w:rPr>
          <w:sz w:val="18"/>
        </w:rPr>
        <w:t>С. т. в нашей стране имеют пока совсем ко</w:t>
        <w:softHyphen/>
        <w:t>роткую историю. С. т. находится в процес</w:t>
        <w:softHyphen/>
        <w:t>се становления, хотя и представлена рядом ярких и самобытных специалистов.</w:t>
      </w:r>
    </w:p>
    <w:p>
      <w:pPr>
        <w:pStyle w:val="Normal"/>
        <w:ind w:firstLine="340"/>
        <w:rPr>
          <w:sz w:val="18"/>
        </w:rPr>
      </w:pPr>
      <w:r>
        <w:rPr>
          <w:b/>
          <w:sz w:val="18"/>
        </w:rPr>
        <w:t>СЕМИОТИКА</w:t>
      </w:r>
      <w:r>
        <w:rPr>
          <w:sz w:val="18"/>
        </w:rPr>
        <w:t xml:space="preserve"> (от греч. лето-знак) — наука о знаках и знаковых систе</w:t>
        <w:softHyphen/>
        <w:t>мах. Она распадается на 3 основные отрас</w:t>
        <w:softHyphen/>
        <w:t>ли: а)</w:t>
      </w:r>
      <w:r>
        <w:rPr>
          <w:b/>
          <w:sz w:val="18"/>
        </w:rPr>
        <w:t xml:space="preserve"> семантику,</w:t>
      </w:r>
      <w:r>
        <w:rPr>
          <w:sz w:val="18"/>
        </w:rPr>
        <w:t xml:space="preserve"> исследующую соотноше</w:t>
        <w:softHyphen/>
        <w:t>ние знака и обозначенного; б)</w:t>
      </w:r>
      <w:r>
        <w:rPr>
          <w:b/>
          <w:sz w:val="18"/>
        </w:rPr>
        <w:t xml:space="preserve"> синтаксис, </w:t>
      </w:r>
      <w:r>
        <w:rPr>
          <w:sz w:val="18"/>
        </w:rPr>
        <w:t>изучающий закономерности сочетания знаков в сообщении; в)</w:t>
      </w:r>
      <w:r>
        <w:rPr>
          <w:b/>
          <w:sz w:val="18"/>
        </w:rPr>
        <w:t xml:space="preserve"> прагматику,</w:t>
      </w:r>
      <w:r>
        <w:rPr>
          <w:sz w:val="18"/>
        </w:rPr>
        <w:t xml:space="preserve"> иссле</w:t>
        <w:softHyphen/>
        <w:t>дующую закономерности употребления знаков в конкретной ситуации общения. Существует расширенное и более узкое по</w:t>
        <w:softHyphen/>
        <w:t>нимание знака и соответственно С. При расширенном понимании в предмет С. включают все физические явления, высту</w:t>
        <w:softHyphen/>
        <w:t>пающие для человека как заместители дру</w:t>
        <w:softHyphen/>
        <w:t>гих явлений: дым как знак пожара, гром как знак надвигающейся грозы и т. п. (обычно называемые в С. не знаками, а признаками). Более узким является пони</w:t>
        <w:softHyphen/>
        <w:t>мание С. как науки только о таких физиче</w:t>
        <w:softHyphen/>
        <w:t>ских явлениях, которые используются для передачи информации и специализирова</w:t>
        <w:softHyphen/>
        <w:t>ны для этой цели. Тогда предмет С. охва</w:t>
        <w:softHyphen/>
        <w:t>тывает, напр., сигналы животных, изучае</w:t>
        <w:softHyphen/>
        <w:t>мые специальной областью — зоосемио-тикой. Наконец, возможно понимание С. только как науки о собственно знаках («человеческих» знаках), обладающих не только объективной функцией, но</w:t>
      </w:r>
      <w:r>
        <w:rPr>
          <w:b/>
          <w:sz w:val="18"/>
        </w:rPr>
        <w:t xml:space="preserve"> и содер</w:t>
        <w:softHyphen/>
        <w:t>жанием,</w:t>
      </w:r>
      <w:r>
        <w:rPr>
          <w:sz w:val="18"/>
        </w:rPr>
        <w:t xml:space="preserve"> доступным сознательной интерп</w:t>
        <w:softHyphen/>
        <w:t>ретации. Если сохранить термин «знак» только за этим классом явлений, то на бо</w:t>
        <w:softHyphen/>
        <w:t>лее элементарных уровнях можно гово</w:t>
        <w:softHyphen/>
        <w:t>рить соответственно о сигналах и призна</w:t>
        <w:softHyphen/>
        <w:t xml:space="preserve">ках (см. также </w:t>
      </w:r>
      <w:r>
        <w:rPr>
          <w:i/>
          <w:sz w:val="18"/>
        </w:rPr>
        <w:t>Знак).</w:t>
      </w:r>
    </w:p>
    <w:p>
      <w:pPr>
        <w:sectPr>
          <w:type w:val="nextPage"/>
          <w:pgSz w:w="11906" w:h="16820"/>
          <w:pgMar w:left="1440" w:right="402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pPr>
      <w:r>
        <w:rPr>
          <w:sz w:val="18"/>
        </w:rPr>
        <w:t>Знаки (в очерченном здесь узком смыс</w:t>
        <w:softHyphen/>
        <w:t>ле) всегда образуют систему, хотя возмож</w:t>
        <w:softHyphen/>
        <w:t>но и случайное употребление неспецифи</w:t>
        <w:softHyphen/>
        <w:t>ческих средств в знаковой функции. Разли</w:t>
        <w:softHyphen/>
        <w:t>чают</w:t>
      </w:r>
      <w:r>
        <w:rPr>
          <w:b/>
          <w:sz w:val="18"/>
        </w:rPr>
        <w:t xml:space="preserve"> первичные</w:t>
      </w:r>
      <w:r>
        <w:rPr>
          <w:sz w:val="18"/>
        </w:rPr>
        <w:t xml:space="preserve"> знаковые системы, в кото</w:t>
        <w:softHyphen/>
        <w:t>рых знак представляет единство общения и обобщения и которые являются услови</w:t>
        <w:softHyphen/>
        <w:t>ем существования и формой выражения сознания (напр., язык), и</w:t>
      </w:r>
      <w:r>
        <w:rPr>
          <w:b/>
          <w:sz w:val="18"/>
        </w:rPr>
        <w:t xml:space="preserve"> вторичные</w:t>
      </w:r>
      <w:r>
        <w:rPr>
          <w:sz w:val="18"/>
        </w:rPr>
        <w:t xml:space="preserve"> знако</w:t>
        <w:softHyphen/>
        <w:t>вые системы, возникающие на базе пер</w:t>
        <w:softHyphen/>
        <w:t>вичных и невозможные без них. Большин</w:t>
        <w:softHyphen/>
        <w:t>ство из них при восприятии сообщений переводится в исходную форму, первич</w:t>
        <w:softHyphen/>
        <w:t>ную (напр., азбука Морзе), другие непере</w:t>
        <w:softHyphen/>
        <w:t>водимы, но невозможны без первичных (напр., системы обозначений географиче</w:t>
        <w:softHyphen/>
        <w:t>ской карты).</w:t>
      </w:r>
    </w:p>
    <w:p>
      <w:pPr>
        <w:pStyle w:val="Normal"/>
        <w:ind w:firstLine="340"/>
        <w:rPr>
          <w:sz w:val="18"/>
        </w:rPr>
      </w:pPr>
      <w:r>
        <w:rPr>
          <w:sz w:val="18"/>
        </w:rPr>
        <w:t>С. как наука о средствах общения и других специализированных средствах, опосредующих человеческую деятель</w:t>
        <w:softHyphen/>
        <w:t>ность, тесно смыкается с психологией, осо</w:t>
        <w:softHyphen/>
        <w:t>бенно с</w:t>
      </w:r>
      <w:r>
        <w:rPr>
          <w:b/>
          <w:sz w:val="18"/>
        </w:rPr>
        <w:t xml:space="preserve"> психологией общения.</w:t>
      </w:r>
    </w:p>
    <w:p>
      <w:pPr>
        <w:pStyle w:val="Normal"/>
        <w:ind w:firstLine="340"/>
        <w:rPr>
          <w:sz w:val="18"/>
        </w:rPr>
      </w:pPr>
      <w:r>
        <w:rPr>
          <w:b/>
          <w:sz w:val="18"/>
        </w:rPr>
        <w:t>СЕНЗИТИВНЫЕ ПЕРИОДЫ (от</w:t>
      </w:r>
    </w:p>
    <w:p>
      <w:pPr>
        <w:pStyle w:val="Normal"/>
        <w:ind w:firstLine="340"/>
        <w:rPr>
          <w:sz w:val="18"/>
        </w:rPr>
      </w:pPr>
      <w:r>
        <w:rPr>
          <w:sz w:val="18"/>
        </w:rPr>
        <w:t>лат.</w:t>
      </w:r>
      <w:r>
        <w:rPr>
          <w:sz w:val="18"/>
          <w:lang w:val="en-US"/>
        </w:rPr>
        <w:t xml:space="preserve"> </w:t>
      </w:r>
      <w:r>
        <w:rPr>
          <w:i/>
          <w:sz w:val="18"/>
          <w:lang w:val="en-US"/>
        </w:rPr>
        <w:t>sensus</w:t>
      </w:r>
      <w:r>
        <w:rPr>
          <w:i/>
          <w:sz w:val="18"/>
        </w:rPr>
        <w:t xml:space="preserve"> —</w:t>
      </w:r>
      <w:r>
        <w:rPr>
          <w:sz w:val="18"/>
        </w:rPr>
        <w:t xml:space="preserve"> чувство, ощущение) — пери</w:t>
        <w:softHyphen/>
        <w:t>оды онтогенетического развития, в кото</w:t>
        <w:softHyphen/>
        <w:t>рые развивающийся организм бывает осо</w:t>
        <w:softHyphen/>
        <w:t>бенно чувствителен к определенного рода влияниям окружающей действительности. Так, напр., в возрасте около 5 лет дети осо</w:t>
        <w:softHyphen/>
        <w:t>бенно чувствительны к развитию фонема</w:t>
        <w:softHyphen/>
        <w:t>тического слуха, а по прошествии этого периода эта чувствительность несколько падает. С. п. — это периоды оптимальных сроков развития определенных сторон психики — процессов и свойств. Чрезмер</w:t>
        <w:softHyphen/>
        <w:t>но раннее начало обучения чему-либо мо</w:t>
        <w:softHyphen/>
        <w:t>жет неблагоприятно сказаться на психиче</w:t>
        <w:softHyphen/>
        <w:t>ском развитии, точно так же и очень позд</w:t>
        <w:softHyphen/>
        <w:t>нее начало обучения может оказаться ма</w:t>
        <w:softHyphen/>
        <w:t>лоэффективным. С. п. не следует смеши</w:t>
        <w:softHyphen/>
        <w:t>вать с критическими (переломными) пери</w:t>
        <w:softHyphen/>
        <w:t xml:space="preserve">одами развития (см. </w:t>
      </w:r>
      <w:r>
        <w:rPr>
          <w:i/>
          <w:sz w:val="18"/>
        </w:rPr>
        <w:t>Кризисы возрастные).</w:t>
      </w:r>
    </w:p>
    <w:p>
      <w:pPr>
        <w:pStyle w:val="Normal"/>
        <w:ind w:firstLine="340"/>
        <w:rPr/>
      </w:pPr>
      <w:r>
        <w:rPr>
          <w:b/>
          <w:sz w:val="18"/>
        </w:rPr>
        <w:t>СЕНСОМОТОРИКА</w:t>
      </w:r>
      <w:r>
        <w:rPr>
          <w:sz w:val="18"/>
        </w:rPr>
        <w:t xml:space="preserve">   (от   лат. </w:t>
      </w:r>
      <w:r>
        <w:rPr>
          <w:i/>
          <w:sz w:val="18"/>
          <w:lang w:val="en-US"/>
        </w:rPr>
        <w:t>sensus —</w:t>
      </w:r>
      <w:r>
        <w:rPr>
          <w:sz w:val="18"/>
        </w:rPr>
        <w:t xml:space="preserve"> чувство, ощущение и</w:t>
      </w:r>
      <w:r>
        <w:rPr>
          <w:sz w:val="18"/>
          <w:lang w:val="en-US"/>
        </w:rPr>
        <w:t xml:space="preserve"> </w:t>
      </w:r>
      <w:r>
        <w:rPr>
          <w:i/>
          <w:sz w:val="18"/>
          <w:lang w:val="en-US"/>
        </w:rPr>
        <w:t xml:space="preserve">motor— </w:t>
      </w:r>
      <w:r>
        <w:rPr>
          <w:sz w:val="18"/>
        </w:rPr>
        <w:t>двигатель) — область изучения взаимо</w:t>
        <w:softHyphen/>
        <w:t>действия сенсорных и моторных (двига</w:t>
        <w:softHyphen/>
        <w:t>тельных) компонентов психической дея</w:t>
        <w:softHyphen/>
        <w:t>тельности. На основании сенсорной ин</w:t>
        <w:softHyphen/>
        <w:t>формации, поступающей от анализаторов, осуществляется запуск, регуляция, конт</w:t>
        <w:softHyphen/>
        <w:t>роль и коррекция движений. Вместе с тем сам процесс выполнения движений связан с уточнением, изменением и возникнове</w:t>
        <w:softHyphen/>
        <w:t>нием новой сенсорной информации. Т. о., координация сенсорных и моторных ком</w:t>
        <w:softHyphen/>
        <w:t>понентов двигательного акта, с одной сто</w:t>
        <w:softHyphen/>
        <w:t>роны, придает ему целесообразно-приспо-собительный характер, с другой — являет</w:t>
        <w:softHyphen/>
        <w:t>ся важнейшим условием функционирова</w:t>
        <w:softHyphen/>
        <w:t>ния сенсорных систем и в конечном счете формирования адекватного образа.</w:t>
      </w:r>
    </w:p>
    <w:p>
      <w:pPr>
        <w:pStyle w:val="Normal"/>
        <w:ind w:firstLine="340"/>
        <w:rPr>
          <w:sz w:val="18"/>
        </w:rPr>
      </w:pPr>
      <w:r>
        <w:rPr>
          <w:sz w:val="18"/>
        </w:rPr>
        <w:t>Общей структурной схемой организа</w:t>
        <w:softHyphen/>
        <w:t>ций сенсомоторных процессов является ре</w:t>
        <w:softHyphen/>
        <w:t xml:space="preserve">флекторное кольцо (см. </w:t>
      </w:r>
      <w:r>
        <w:rPr>
          <w:i/>
          <w:sz w:val="18"/>
        </w:rPr>
        <w:t>Функциональная система, Реафферентаиш принцип).</w:t>
      </w:r>
    </w:p>
    <w:p>
      <w:pPr>
        <w:pStyle w:val="Normal"/>
        <w:ind w:firstLine="340"/>
        <w:rPr/>
      </w:pPr>
      <w:r>
        <w:rPr>
          <w:b/>
          <w:sz w:val="18"/>
        </w:rPr>
        <w:t>СЕНСОМОТОРНЫЙ ИНТЕЛ</w:t>
        <w:softHyphen/>
        <w:t>ЛЕКТ.</w:t>
      </w:r>
      <w:r>
        <w:rPr>
          <w:sz w:val="18"/>
        </w:rPr>
        <w:t xml:space="preserve"> Согласно взглядам </w:t>
      </w:r>
      <w:r>
        <w:rPr>
          <w:i/>
          <w:sz w:val="18"/>
        </w:rPr>
        <w:t xml:space="preserve">Ж. Пиаже — </w:t>
      </w:r>
      <w:r>
        <w:rPr>
          <w:sz w:val="18"/>
        </w:rPr>
        <w:t>стадия развития интеллекта, возникающая в период до интенсивного овладения</w:t>
      </w:r>
    </w:p>
    <w:p>
      <w:pPr>
        <w:pStyle w:val="Normal"/>
        <w:ind w:firstLine="340"/>
        <w:rPr>
          <w:sz w:val="18"/>
        </w:rPr>
      </w:pPr>
      <w:r>
        <w:br w:type="column"/>
      </w:r>
      <w:r>
        <w:rPr>
          <w:sz w:val="18"/>
        </w:rPr>
      </w:r>
    </w:p>
    <w:p>
      <w:pPr>
        <w:pStyle w:val="Normal"/>
        <w:ind w:firstLine="340"/>
        <w:rPr/>
      </w:pPr>
      <w:r>
        <w:rPr>
          <w:sz w:val="18"/>
        </w:rPr>
        <w:t>речью (от рождения до 2 лет) на основе координации восприятия и движения.</w:t>
      </w:r>
    </w:p>
    <w:p>
      <w:pPr>
        <w:pStyle w:val="Normal"/>
        <w:ind w:firstLine="340"/>
        <w:rPr/>
      </w:pPr>
      <w:r>
        <w:rPr>
          <w:sz w:val="18"/>
        </w:rPr>
        <w:t>Ж. Пиаже наметил</w:t>
      </w:r>
      <w:r>
        <w:rPr>
          <w:b/>
          <w:sz w:val="18"/>
        </w:rPr>
        <w:t xml:space="preserve"> шесть стадий</w:t>
      </w:r>
      <w:r>
        <w:rPr>
          <w:sz w:val="18"/>
        </w:rPr>
        <w:t xml:space="preserve"> сенсо-моторного развития интеллекта: 1) упраж</w:t>
        <w:softHyphen/>
        <w:t>нение рефлексов (от 0 до 1 мес); 2) первые навыки и первичные круговые реакции (от</w:t>
      </w:r>
    </w:p>
    <w:p>
      <w:pPr>
        <w:pStyle w:val="Normal"/>
        <w:ind w:firstLine="340"/>
        <w:rPr/>
      </w:pPr>
      <w:r>
        <w:rPr>
          <w:sz w:val="18"/>
        </w:rPr>
        <w:t>I до 4 — 6 мес); 3) координация зрения и хватания и вторичные круговые реакции;</w:t>
      </w:r>
    </w:p>
    <w:p>
      <w:pPr>
        <w:pStyle w:val="Normal"/>
        <w:ind w:firstLine="340"/>
        <w:rPr/>
      </w:pPr>
      <w:r>
        <w:rPr>
          <w:sz w:val="18"/>
        </w:rPr>
        <w:t>впервые намечается дифференцировка цели (изменение во внешнем окружении) и средств для ее достижения (собственное действие): это начало возникновения соб</w:t>
        <w:softHyphen/>
        <w:t>ственно интеллекта (от 4 — 6 до 8 — 9 мес);</w:t>
      </w:r>
    </w:p>
    <w:p>
      <w:pPr>
        <w:pStyle w:val="Normal"/>
        <w:ind w:firstLine="340"/>
        <w:rPr/>
      </w:pPr>
      <w:r>
        <w:rPr>
          <w:sz w:val="18"/>
        </w:rPr>
        <w:t>4) стадия «практического» интеллекта — цель заранее указана ребенку, а средства, выступающие в качестве орудия для ее до</w:t>
        <w:softHyphen/>
        <w:t>стижения, заимствуются из прошлого опыта (так, ребенок может взять руку взрослого и двигать ее в направлении ин</w:t>
        <w:softHyphen/>
        <w:t>тересующего предмета или, схватив палку, достать ею отдаленную игрушку) (от 8 до</w:t>
      </w:r>
    </w:p>
    <w:p>
      <w:pPr>
        <w:pStyle w:val="Normal"/>
        <w:ind w:firstLine="340"/>
        <w:rPr/>
      </w:pPr>
      <w:r>
        <w:rPr>
          <w:sz w:val="18"/>
        </w:rPr>
        <w:t>II мес); 5) третичные круговые реакции и поиск новых средств для достижения цели, которые ребенок находит посредством внешних материальных проб. Ребенка не удовлетворяет простое воспроизведение движений, которые привели его к интерес</w:t>
        <w:softHyphen/>
        <w:t>ному результату; поэтому он их намеренно изменяет, чтобы изучить результаты этих изменений; так открываются новые сред</w:t>
        <w:softHyphen/>
        <w:t>ства для достижения цели (от 11 — 12 до 18 мес); 6) новые средства решения задачи ребенок может найти путем интериоризи-рованных комбинаций схем действия, ко</w:t>
        <w:softHyphen/>
        <w:t>торые ведут к внезапному озарению или инсайту (от 18 до 24 мес).</w:t>
      </w:r>
    </w:p>
    <w:p>
      <w:pPr>
        <w:pStyle w:val="Normal"/>
        <w:ind w:firstLine="340"/>
        <w:rPr/>
      </w:pPr>
      <w:r>
        <w:rPr>
          <w:sz w:val="18"/>
        </w:rPr>
        <w:t>Т. о., одним из критериев интеллекта, согласно Ж. Пиаже, является дифференци</w:t>
        <w:softHyphen/>
        <w:t>ровка ребенком цели и средств для ее до</w:t>
        <w:softHyphen/>
        <w:t>стижения. Ж. Пиаже считает поэтому, что инсайт, как существенный признак интел</w:t>
        <w:softHyphen/>
        <w:t xml:space="preserve">лекта </w:t>
      </w:r>
      <w:r>
        <w:rPr>
          <w:i/>
          <w:sz w:val="18"/>
        </w:rPr>
        <w:t>(В. Келер, К.</w:t>
      </w:r>
      <w:r>
        <w:rPr>
          <w:sz w:val="18"/>
        </w:rPr>
        <w:t xml:space="preserve"> Бюлер), очень узок, а признак проб и выдвигаемых ребенком ги</w:t>
        <w:softHyphen/>
        <w:t>потез в отношении новых условий дейст</w:t>
        <w:softHyphen/>
        <w:t>вия (Э. Клапаред) слишком широк.</w:t>
      </w:r>
    </w:p>
    <w:p>
      <w:pPr>
        <w:pStyle w:val="Normal"/>
        <w:ind w:firstLine="340"/>
        <w:rPr/>
      </w:pPr>
      <w:r>
        <w:rPr>
          <w:sz w:val="18"/>
        </w:rPr>
        <w:t>По своей структуре С. и. представляет собой систему последовательно связанных схем действия субъекта, которая приводит к определенной логике действия.</w:t>
      </w:r>
    </w:p>
    <w:p>
      <w:pPr>
        <w:pStyle w:val="Normal"/>
        <w:ind w:firstLine="340"/>
        <w:rPr>
          <w:sz w:val="18"/>
        </w:rPr>
      </w:pPr>
      <w:r>
        <w:rPr>
          <w:sz w:val="18"/>
        </w:rPr>
        <w:t>Благодаря С. и. у ребенка возникает представление о неизменном (постоянном) объекте, объективном пространстве, време</w:t>
        <w:softHyphen/>
        <w:t>ни, причинности; ребенок начинает рас</w:t>
        <w:softHyphen/>
        <w:t>сматривать себя в качестве объекта среди других в мире, который существует объек</w:t>
        <w:softHyphen/>
        <w:t>тивно.</w:t>
      </w:r>
    </w:p>
    <w:p>
      <w:pPr>
        <w:sectPr>
          <w:type w:val="nextPage"/>
          <w:pgSz w:w="11906" w:h="16820"/>
          <w:pgMar w:left="1440" w:right="4020" w:gutter="0" w:header="0" w:top="1440" w:footer="0" w:bottom="720"/>
          <w:pgNumType w:fmt="decimal"/>
          <w:cols w:num="2" w:equalWidth="false" w:sep="false">
            <w:col w:w="3140" w:space="180"/>
            <w:col w:w="3100"/>
          </w:cols>
          <w:formProt w:val="false"/>
          <w:textDirection w:val="lrTb"/>
          <w:docGrid w:type="default" w:linePitch="360" w:charSpace="0"/>
        </w:sectPr>
        <w:pStyle w:val="FR3"/>
        <w:spacing w:before="0" w:after="0"/>
        <w:ind w:firstLine="340"/>
        <w:jc w:val="both"/>
        <w:rPr>
          <w:sz w:val="18"/>
        </w:rPr>
      </w:pPr>
      <w:r>
        <w:rPr>
          <w:sz w:val="18"/>
        </w:rPr>
        <w:t>349</w:t>
      </w:r>
    </w:p>
    <w:p>
      <w:pPr>
        <w:pStyle w:val="Normal"/>
        <w:ind w:firstLine="340"/>
        <w:rPr/>
      </w:pPr>
      <w:r>
        <w:rPr>
          <w:sz w:val="18"/>
        </w:rPr>
        <w:t>Для перехода от С. и. к мышлению в собственном смысле слова необходима ин-териоризация схем действия в подвижные, обратимые умственные действия (группи</w:t>
        <w:softHyphen/>
        <w:t>ровка операций) и межиндивидуальная ко</w:t>
        <w:softHyphen/>
        <w:t>ординация этих операций, обеспечиваю</w:t>
        <w:softHyphen/>
        <w:t>щая реципрокность точек зрения и соот</w:t>
        <w:softHyphen/>
        <w:t>ветствие между элементами операции и их результатом.</w:t>
      </w:r>
    </w:p>
    <w:p>
      <w:pPr>
        <w:pStyle w:val="Normal"/>
        <w:ind w:firstLine="340"/>
        <w:rPr/>
      </w:pPr>
      <w:r>
        <w:rPr>
          <w:sz w:val="18"/>
        </w:rPr>
        <w:t>В основе С. и. лежит стремление ребен</w:t>
        <w:softHyphen/>
        <w:t>ка к достижению практически преследуе</w:t>
        <w:softHyphen/>
        <w:t>мой цели, а не к постижению и обоснова</w:t>
        <w:softHyphen/>
        <w:t>нию истины. Ребенок преимущественно имеет дело с объектами, их перцептивными указателями и моторными сигналами, а не со знаками, символами и схемами, относя</w:t>
        <w:softHyphen/>
        <w:t>щимися к объектам. Этот интеллект, как полагает Ж. Пиаже, — явление индивиду</w:t>
        <w:softHyphen/>
        <w:t>альное; здесь не происходит социализации интеллекта, предполагающей использова</w:t>
        <w:softHyphen/>
        <w:t>ние знаков.</w:t>
      </w:r>
    </w:p>
    <w:p>
      <w:pPr>
        <w:pStyle w:val="Normal"/>
        <w:ind w:firstLine="340"/>
        <w:rPr/>
      </w:pPr>
      <w:r>
        <w:rPr>
          <w:sz w:val="18"/>
        </w:rPr>
        <w:t>Критический   анализ   концепции Ж. Пиаже, проведенный Л. С. Выготским, А. Н. Леонтьевым, П. Я. Гальпериным, Д. Б. Элькониным, показывает несостоя</w:t>
        <w:softHyphen/>
        <w:t>тельность подхода к детской психике, рас</w:t>
        <w:softHyphen/>
        <w:t>сматривающего развитие согласно схеме взаимодействия «ребенок — предмет». Пиаже, по их мнению, не учитывает того факта, что ребенок с самых первых дней своей жизни — социальное существо, и по</w:t>
        <w:softHyphen/>
        <w:t>этому развитие его интеллекта происходит по схеме не «ребенок — предмет», а «ребе</w:t>
        <w:softHyphen/>
        <w:t>нок — взрослый — предмет» и зависит от общения с окружающими людьми; органи</w:t>
        <w:softHyphen/>
        <w:t>зация самой предметной деятельности ре</w:t>
        <w:softHyphen/>
        <w:t>бенка направляется взрослым.</w:t>
      </w:r>
    </w:p>
    <w:p>
      <w:pPr>
        <w:pStyle w:val="Normal"/>
        <w:ind w:firstLine="340"/>
        <w:rPr/>
      </w:pPr>
      <w:r>
        <w:rPr>
          <w:b/>
          <w:sz w:val="18"/>
        </w:rPr>
        <w:t>СЕНСОРНАЯ СИСТЕМА-сино-</w:t>
      </w:r>
      <w:r>
        <w:rPr>
          <w:sz w:val="18"/>
        </w:rPr>
        <w:t xml:space="preserve">ним понятия </w:t>
      </w:r>
      <w:r>
        <w:rPr>
          <w:i/>
          <w:sz w:val="18"/>
        </w:rPr>
        <w:t>«анализатор»</w:t>
      </w:r>
      <w:r>
        <w:rPr>
          <w:sz w:val="18"/>
        </w:rPr>
        <w:t xml:space="preserve"> (см.). Термин «С. с.» наиболее часто употребляется в за</w:t>
        <w:softHyphen/>
        <w:t>рубежных физиологических и психологи</w:t>
        <w:softHyphen/>
        <w:t>ческих работах. В настоящее время вошел в терминологию, применяемую в отечест</w:t>
        <w:softHyphen/>
        <w:t>венной научной литературе.</w:t>
      </w:r>
    </w:p>
    <w:p>
      <w:pPr>
        <w:pStyle w:val="Normal"/>
        <w:ind w:firstLine="340"/>
        <w:rPr/>
      </w:pPr>
      <w:r>
        <w:rPr>
          <w:b/>
          <w:sz w:val="18"/>
        </w:rPr>
        <w:t>СЕНСОРНЫЕ ЭТАЛОНЫ</w:t>
      </w:r>
      <w:r>
        <w:rPr>
          <w:sz w:val="18"/>
        </w:rPr>
        <w:t xml:space="preserve"> -тер</w:t>
        <w:softHyphen/>
        <w:t xml:space="preserve">мин, предложенный </w:t>
      </w:r>
      <w:r>
        <w:rPr>
          <w:i/>
          <w:sz w:val="18"/>
        </w:rPr>
        <w:t>А. В. Запорожцем</w:t>
      </w:r>
      <w:r>
        <w:rPr>
          <w:sz w:val="18"/>
        </w:rPr>
        <w:t xml:space="preserve"> при разработке им теории развития восприя</w:t>
        <w:softHyphen/>
        <w:t>тия, формирования перцептивных дейст</w:t>
        <w:softHyphen/>
        <w:t>вий. С. э. — выделенные человечеством в процессе     общественно-исторической практики системы чувственных качеств предметов, которые усваиваются ребен</w:t>
        <w:softHyphen/>
        <w:t>ком в ходе онтогенеза и применяются в ка</w:t>
        <w:softHyphen/>
        <w:t>честве образцов при обследовании объек-</w:t>
      </w:r>
    </w:p>
    <w:p>
      <w:pPr>
        <w:pStyle w:val="FR3"/>
        <w:spacing w:before="0" w:after="0"/>
        <w:ind w:firstLine="340"/>
        <w:jc w:val="both"/>
        <w:rPr>
          <w:sz w:val="18"/>
        </w:rPr>
      </w:pPr>
      <w:r>
        <w:rPr>
          <w:sz w:val="18"/>
        </w:rPr>
        <w:t>350</w:t>
      </w:r>
    </w:p>
    <w:p>
      <w:pPr>
        <w:pStyle w:val="FR3"/>
        <w:spacing w:before="0" w:after="0"/>
        <w:ind w:firstLine="340"/>
        <w:jc w:val="both"/>
        <w:rPr>
          <w:sz w:val="18"/>
        </w:rPr>
      </w:pPr>
      <w:r>
        <w:br w:type="column"/>
      </w:r>
      <w:r>
        <w:rPr>
          <w:sz w:val="18"/>
        </w:rPr>
      </w:r>
    </w:p>
    <w:p>
      <w:pPr>
        <w:pStyle w:val="Normal"/>
        <w:ind w:firstLine="340"/>
        <w:rPr/>
      </w:pPr>
      <w:r>
        <w:rPr>
          <w:sz w:val="18"/>
        </w:rPr>
        <w:t>тов и выделении их свойств. Примеры сис</w:t>
        <w:softHyphen/>
        <w:t>тем С. э. — система цветов спектра, гео</w:t>
        <w:softHyphen/>
        <w:t>метрических форм, речевых фонем и др.</w:t>
      </w:r>
    </w:p>
    <w:p>
      <w:pPr>
        <w:pStyle w:val="Normal"/>
        <w:ind w:firstLine="340"/>
        <w:rPr/>
      </w:pPr>
      <w:r>
        <w:rPr>
          <w:sz w:val="18"/>
        </w:rPr>
        <w:t>В усвоении и применении С. э. проявля</w:t>
        <w:softHyphen/>
        <w:t>ется специфически человеческий характер развития детского восприятия, его обус</w:t>
        <w:softHyphen/>
        <w:t>ловленность присвоением общественного опыта.</w:t>
      </w:r>
    </w:p>
    <w:p>
      <w:pPr>
        <w:pStyle w:val="Normal"/>
        <w:ind w:firstLine="340"/>
        <w:rPr>
          <w:sz w:val="18"/>
        </w:rPr>
      </w:pPr>
      <w:r>
        <w:rPr>
          <w:b/>
          <w:sz w:val="18"/>
        </w:rPr>
        <w:t>СЕНСОРНЫЙ РЕГИСТР</w:t>
      </w:r>
      <w:r>
        <w:rPr>
          <w:sz w:val="18"/>
        </w:rPr>
        <w:t xml:space="preserve"> (в ког-нитивных моделях) — гипотетический блок хранения информации в том виде, в котором она была преобразована на уров</w:t>
        <w:softHyphen/>
        <w:t>не органов чувств, без последующего пере</w:t>
        <w:softHyphen/>
        <w:t xml:space="preserve">кодирования (см. также </w:t>
      </w:r>
      <w:r>
        <w:rPr>
          <w:i/>
          <w:sz w:val="18"/>
        </w:rPr>
        <w:t>Память тониче</w:t>
        <w:softHyphen/>
        <w:t>ская</w:t>
      </w:r>
      <w:r>
        <w:rPr>
          <w:sz w:val="18"/>
        </w:rPr>
        <w:t xml:space="preserve"> и </w:t>
      </w:r>
      <w:r>
        <w:rPr>
          <w:i/>
          <w:sz w:val="18"/>
        </w:rPr>
        <w:t>Память эхоическая).</w:t>
      </w:r>
    </w:p>
    <w:p>
      <w:pPr>
        <w:pStyle w:val="Normal"/>
        <w:ind w:firstLine="340"/>
        <w:rPr/>
      </w:pPr>
      <w:r>
        <w:rPr>
          <w:b/>
          <w:sz w:val="18"/>
        </w:rPr>
        <w:t xml:space="preserve"> </w:t>
      </w:r>
      <w:r>
        <w:rPr>
          <w:b/>
          <w:sz w:val="18"/>
        </w:rPr>
        <w:t>СЕНСУАЛИЗМ</w:t>
      </w:r>
      <w:r>
        <w:rPr>
          <w:sz w:val="18"/>
        </w:rPr>
        <w:t xml:space="preserve"> (от лат.</w:t>
      </w:r>
      <w:r>
        <w:rPr>
          <w:sz w:val="18"/>
          <w:lang w:val="en-US"/>
        </w:rPr>
        <w:t xml:space="preserve"> </w:t>
      </w:r>
      <w:r>
        <w:rPr>
          <w:i/>
          <w:sz w:val="18"/>
          <w:lang w:val="en-US"/>
        </w:rPr>
        <w:t xml:space="preserve">sensws— </w:t>
      </w:r>
      <w:r>
        <w:rPr>
          <w:sz w:val="18"/>
        </w:rPr>
        <w:t>ощущение, чувство) — учение о том, что психическая жизнь слагается из чувствен</w:t>
        <w:softHyphen/>
        <w:t>ных впечатлений, являющихся единствен</w:t>
        <w:softHyphen/>
        <w:t>ным источником познания. В античном мире сторонниками С. были представите</w:t>
        <w:softHyphen/>
        <w:t>ли ряда философских школ (напр., эпику</w:t>
        <w:softHyphen/>
        <w:t>рейцы, в более умеренной форме — сто</w:t>
        <w:softHyphen/>
        <w:t>ики).</w:t>
      </w:r>
    </w:p>
    <w:p>
      <w:pPr>
        <w:pStyle w:val="Normal"/>
        <w:ind w:firstLine="340"/>
        <w:rPr/>
      </w:pPr>
      <w:r>
        <w:rPr>
          <w:sz w:val="18"/>
        </w:rPr>
        <w:t>Утверждая, что внечувственное позна</w:t>
        <w:softHyphen/>
        <w:t>ние невозможно, стоики предложили рас-сматривать ум как «чистую доску», на ко</w:t>
        <w:softHyphen/>
        <w:t>торую опыт накладывает свои письмена. Им же принадлежит афоризм: нет ничего в разуме, чего бы не было первоначально в чувствах. В дальнейшем эти положения пропагандировались сторонниками С., в эпоху Возрождения и Нового времени бо</w:t>
        <w:softHyphen/>
        <w:t>ровшимися с приверженцами рационализ</w:t>
        <w:softHyphen/>
        <w:t>ма и доказывавшими, что в познании име</w:t>
        <w:softHyphen/>
        <w:t>ется содержание, принципиально невыво</w:t>
        <w:softHyphen/>
        <w:t>димое из ощущений. В философском плане С. не представляет однородного направле</w:t>
        <w:softHyphen/>
        <w:t>ния. В нем издавна сталкиваются идеали</w:t>
        <w:softHyphen/>
        <w:t>стические и материалистические воззре</w:t>
        <w:softHyphen/>
        <w:t>ния на ощущение. Первые отрицают его причинную зависимость от внешнего объ</w:t>
        <w:softHyphen/>
        <w:t>екта, вторые трактуют чувственные впе</w:t>
        <w:softHyphen/>
        <w:t>чатления как эффект воздействия внешних раздражителей на органы чувств. Под вли</w:t>
        <w:softHyphen/>
        <w:t xml:space="preserve">янием С. развивалась </w:t>
      </w:r>
      <w:r>
        <w:rPr>
          <w:i/>
          <w:sz w:val="18"/>
        </w:rPr>
        <w:t>ассоциативная пси</w:t>
        <w:softHyphen/>
        <w:t>хология</w:t>
      </w:r>
      <w:r>
        <w:rPr>
          <w:sz w:val="18"/>
        </w:rPr>
        <w:t xml:space="preserve"> (см.), в которой, соответственно ;</w:t>
      </w:r>
    </w:p>
    <w:p>
      <w:pPr>
        <w:sectPr>
          <w:type w:val="nextPage"/>
          <w:pgSz w:w="11906" w:h="16820"/>
          <w:pgMar w:left="1440" w:right="4060" w:gutter="0" w:header="0" w:top="1440" w:footer="0" w:bottom="720"/>
          <w:pgNumType w:fmt="decimal"/>
          <w:cols w:num="2" w:space="140" w:equalWidth="true" w:sep="false"/>
          <w:formProt w:val="false"/>
          <w:textDirection w:val="lrTb"/>
          <w:docGrid w:type="default" w:linePitch="360" w:charSpace="0"/>
        </w:sectPr>
        <w:pStyle w:val="Normal"/>
        <w:ind w:firstLine="340"/>
        <w:rPr/>
      </w:pPr>
      <w:r>
        <w:rPr>
          <w:sz w:val="18"/>
        </w:rPr>
        <w:t>указанным     выше     философским</w:t>
      </w:r>
      <w:r>
        <w:rPr>
          <w:sz w:val="18"/>
          <w:lang w:val="en-US"/>
        </w:rPr>
        <w:t xml:space="preserve"> </w:t>
      </w:r>
      <w:r>
        <w:rPr>
          <w:sz w:val="18"/>
        </w:rPr>
        <w:t>расхождениям, связь элементарных ощу- щений, порождающих сложные психиче- ские продукты, понималась либо как им</w:t>
        <w:softHyphen/>
        <w:t xml:space="preserve">манентное свойство сознания </w:t>
      </w:r>
      <w:r>
        <w:rPr>
          <w:i/>
          <w:sz w:val="18"/>
        </w:rPr>
        <w:t>(Д. Беркли, Д. Юм, Дж. С. Мишь),</w:t>
      </w:r>
      <w:r>
        <w:rPr>
          <w:sz w:val="18"/>
        </w:rPr>
        <w:t xml:space="preserve"> либо как производ</w:t>
        <w:softHyphen/>
        <w:t>ное системы материального взаимодейст</w:t>
        <w:softHyphen/>
      </w:r>
    </w:p>
    <w:p>
      <w:pPr>
        <w:pStyle w:val="Normal"/>
        <w:ind w:firstLine="340"/>
        <w:rPr/>
      </w:pPr>
      <w:r>
        <w:rPr>
          <w:sz w:val="18"/>
        </w:rPr>
        <w:t>вия между телесной «Машиной» и внеш</w:t>
        <w:softHyphen/>
        <w:t>ним миром (Д. Гартли, Ж. Ламетгри).</w:t>
      </w:r>
    </w:p>
    <w:p>
      <w:pPr>
        <w:pStyle w:val="Normal"/>
        <w:ind w:firstLine="340"/>
        <w:rPr/>
      </w:pPr>
      <w:r>
        <w:rPr>
          <w:sz w:val="18"/>
        </w:rPr>
        <w:t>Идеи С. оказали сильное влияние на первые экспериментальные работы в области психологии, поскольку пред</w:t>
        <w:softHyphen/>
        <w:t>полагалось, что задача Эксперимента со</w:t>
        <w:softHyphen/>
        <w:t>стоит в выявлении первичных чувствен</w:t>
        <w:softHyphen/>
        <w:t>ных элементов (ощущений), из которых строится вся сложная архитектоника ду</w:t>
        <w:softHyphen/>
        <w:t>шевной жизни.</w:t>
      </w:r>
    </w:p>
    <w:p>
      <w:pPr>
        <w:pStyle w:val="Normal"/>
        <w:ind w:firstLine="340"/>
        <w:rPr/>
      </w:pPr>
      <w:r>
        <w:rPr>
          <w:sz w:val="18"/>
        </w:rPr>
        <w:t>Дальнейшее развитие эксперименталь</w:t>
        <w:softHyphen/>
        <w:t>ной психологии показало, что действи</w:t>
        <w:softHyphen/>
        <w:t>тельная структура человеческого сознания значительно сложнее, что мыслительные акты не могут рассматриваться как ассо</w:t>
        <w:softHyphen/>
        <w:t>циации ощущений, что в интеллекте име</w:t>
        <w:softHyphen/>
        <w:t>ются содержания, несводимые к чувствен</w:t>
        <w:softHyphen/>
        <w:t>ным образам, что мотивацию поведения и роль действия в построении этих образов С. не может объяснить.</w:t>
      </w:r>
    </w:p>
    <w:p>
      <w:pPr>
        <w:pStyle w:val="Normal"/>
        <w:ind w:firstLine="340"/>
        <w:rPr>
          <w:sz w:val="18"/>
        </w:rPr>
      </w:pPr>
      <w:r>
        <w:rPr>
          <w:b/>
          <w:sz w:val="18"/>
        </w:rPr>
        <w:t>СЕРВИЛИЗМ—см</w:t>
      </w:r>
      <w:r>
        <w:rPr>
          <w:sz w:val="18"/>
        </w:rPr>
        <w:t xml:space="preserve"> </w:t>
      </w:r>
      <w:r>
        <w:rPr>
          <w:i/>
          <w:sz w:val="18"/>
        </w:rPr>
        <w:t>Мазохизм.</w:t>
      </w:r>
    </w:p>
    <w:p>
      <w:pPr>
        <w:pStyle w:val="Normal"/>
        <w:ind w:firstLine="340"/>
        <w:rPr>
          <w:sz w:val="18"/>
        </w:rPr>
      </w:pPr>
      <w:r>
        <w:rPr>
          <w:b/>
          <w:sz w:val="18"/>
        </w:rPr>
        <w:t>СЕРВОМЕХАНИЗМ МОТОРИ-</w:t>
      </w:r>
    </w:p>
    <w:p>
      <w:pPr>
        <w:pStyle w:val="Normal"/>
        <w:ind w:firstLine="340"/>
        <w:rPr/>
      </w:pPr>
      <w:r>
        <w:rPr>
          <w:b/>
          <w:sz w:val="18"/>
        </w:rPr>
        <w:t>КИ</w:t>
      </w:r>
      <w:r>
        <w:rPr>
          <w:sz w:val="18"/>
        </w:rPr>
        <w:t xml:space="preserve"> — модель системы управления двига</w:t>
        <w:softHyphen/>
        <w:t>тельным актом, использующая принцип следящих устройств автоматического регу</w:t>
        <w:softHyphen/>
        <w:t>лирования. Одна из первых моделей С. м., как и сам термин, была предложена Н. А. Бернштейном. Модель составляют шесть элементов: 1) эффектор, работа ко</w:t>
        <w:softHyphen/>
        <w:t>торого регулируется по тому или иному па</w:t>
        <w:softHyphen/>
        <w:t>раметру; 2) задающий элемент, вносящий в систему требуемое значение регулируемо</w:t>
        <w:softHyphen/>
        <w:t>го параметра</w:t>
      </w:r>
      <w:r>
        <w:rPr>
          <w:sz w:val="18"/>
          <w:lang w:val="en-US"/>
        </w:rPr>
        <w:t xml:space="preserve"> </w:t>
      </w:r>
      <w:r>
        <w:rPr>
          <w:i/>
          <w:sz w:val="18"/>
          <w:lang w:val="en-US"/>
        </w:rPr>
        <w:t>(Sw);</w:t>
      </w:r>
      <w:r>
        <w:rPr>
          <w:sz w:val="18"/>
        </w:rPr>
        <w:t xml:space="preserve"> 3) рецептор, восприни</w:t>
        <w:softHyphen/>
        <w:t>мающий текущие значения параметра</w:t>
      </w:r>
      <w:r>
        <w:rPr>
          <w:sz w:val="18"/>
          <w:lang w:val="en-US"/>
        </w:rPr>
        <w:t xml:space="preserve"> </w:t>
      </w:r>
      <w:r>
        <w:rPr>
          <w:i/>
          <w:sz w:val="18"/>
          <w:lang w:val="en-US"/>
        </w:rPr>
        <w:t xml:space="preserve">(W) </w:t>
      </w:r>
      <w:r>
        <w:rPr>
          <w:sz w:val="18"/>
        </w:rPr>
        <w:t>и сигнализирующий о них; 4) прибор сли</w:t>
        <w:softHyphen/>
        <w:t>чения, определяющий рассогласование (ошибку) фактического и требуемого зна</w:t>
        <w:softHyphen/>
        <w:t>чений по величине и знаку; 5) устройство, перешифровывающее данные прибора сличения в коррекционные импульсы, по</w:t>
        <w:softHyphen/>
        <w:t>даваемые по обратной связи на 6) регуля</w:t>
        <w:softHyphen/>
        <w:t>тор, управляющий по данному параметру функционированием эффектора.</w:t>
      </w:r>
    </w:p>
    <w:p>
      <w:pPr>
        <w:pStyle w:val="Normal"/>
        <w:ind w:firstLine="340"/>
        <w:rPr/>
      </w:pPr>
      <w:r>
        <w:rPr>
          <w:b/>
          <w:sz w:val="18"/>
        </w:rPr>
        <w:t>СЕЧЕНОВ ИВАН МИХАЙЛО</w:t>
        <w:softHyphen/>
        <w:t>ВИЧ</w:t>
      </w:r>
      <w:r>
        <w:rPr>
          <w:sz w:val="18"/>
        </w:rPr>
        <w:t xml:space="preserve"> (1829 — 1905) — русский физиолог, автор одной из программ построения пси</w:t>
        <w:softHyphen/>
        <w:t>хологии как самостоятельной науки, сфор</w:t>
        <w:softHyphen/>
        <w:t>мулированной им в 60 — 70-е гг. XIX в., которая представляла собой последова</w:t>
        <w:softHyphen/>
        <w:t>тельно материалистическое и детермини</w:t>
        <w:softHyphen/>
        <w:t>стское решение проблем природы психи</w:t>
        <w:softHyphen/>
        <w:t>ческого, предмета и методологии психоло</w:t>
        <w:softHyphen/>
        <w:t>гии. В основе этой программы лежало зна</w:t>
        <w:softHyphen/>
      </w:r>
    </w:p>
    <w:p>
      <w:pPr>
        <w:pStyle w:val="Normal"/>
        <w:ind w:firstLine="340"/>
        <w:rPr/>
      </w:pPr>
      <w:r>
        <w:br w:type="column"/>
      </w:r>
      <w:r>
        <w:rPr>
          <w:sz w:val="18"/>
        </w:rPr>
        <w:t>менитое открытие С. в опытах с лягушка</w:t>
        <w:softHyphen/>
        <w:t>ми явления «центрального торможения», которое использовалось им для объясне</w:t>
        <w:softHyphen/>
        <w:t>ния произвольного поведения человека. По С., предметом психологии должны быть различные виды психической дея</w:t>
        <w:softHyphen/>
        <w:t>тельности субъекта (человека и живот</w:t>
        <w:softHyphen/>
        <w:t>ных), которые С. призывал изучать в их истории (развитии) и в системе связей друг с другом. При этом основным методом психологии должно быть объективное на</w:t>
        <w:softHyphen/>
        <w:t>блюдение развития психических процес</w:t>
        <w:softHyphen/>
        <w:t>сов, которое происходит от внешних форм в виде развернутых рефлексов, напр. дей</w:t>
        <w:softHyphen/>
        <w:t>ствий с предметами внешнего мира, до ка</w:t>
        <w:softHyphen/>
        <w:t>жущихся исключительно внутренними, а на самом деле «свернутых» форм дейст</w:t>
        <w:softHyphen/>
        <w:t>вий, напр. мыслей о предметах. Не исполь</w:t>
        <w:softHyphen/>
        <w:t>зуя термина «интериоризация», С. по сути излагает одну из первых концепций инте-риоризации, идеи которой будут развиты в XX в. При этом идеи интериоризации ис</w:t>
        <w:softHyphen/>
        <w:t>пользуются С. и для объяснения формиро</w:t>
        <w:softHyphen/>
        <w:t>вания моральных норм в поведении чело</w:t>
        <w:softHyphen/>
        <w:t>века, которые изначально представляют собой внешние запреты и правила, а впос</w:t>
        <w:softHyphen/>
        <w:t>ледствии становятся «внутренними» за</w:t>
        <w:softHyphen/>
        <w:t>претами и правилами поведения самого индивида.</w:t>
      </w:r>
    </w:p>
    <w:p>
      <w:pPr>
        <w:pStyle w:val="Normal"/>
        <w:ind w:firstLine="340"/>
        <w:rPr>
          <w:sz w:val="18"/>
        </w:rPr>
      </w:pPr>
      <w:r>
        <w:rPr>
          <w:sz w:val="18"/>
        </w:rPr>
        <w:t>Многие идеи С. (о возможности объек</w:t>
        <w:softHyphen/>
        <w:t>тивного экспериментального исследова</w:t>
        <w:softHyphen/>
        <w:t>ния мышления, о бессознательной психи</w:t>
        <w:softHyphen/>
        <w:t>ческой жизни, идеи активности и целевой детерминации применительно к работе нервной системы, об обратной связи как факторе регуляции поведения и мн. др.), опередив свое время, оказали значитель</w:t>
        <w:softHyphen/>
        <w:t xml:space="preserve">ное влияние на развитие отечественной психологии и физиологии </w:t>
      </w:r>
      <w:r>
        <w:rPr>
          <w:i/>
          <w:sz w:val="18"/>
        </w:rPr>
        <w:t>(В. М. Бехте</w:t>
        <w:softHyphen/>
        <w:t>рев, И. П. Павлов, Н. А. Бернштейп,</w:t>
      </w:r>
      <w:r>
        <w:rPr>
          <w:sz w:val="18"/>
        </w:rPr>
        <w:t xml:space="preserve"> дея-тельностный подход в психологии и др.) и предвосхитили многие исследования в ми</w:t>
        <w:softHyphen/>
        <w:t>ровой науке</w:t>
      </w:r>
      <w:r>
        <w:rPr>
          <w:b/>
          <w:sz w:val="18"/>
        </w:rPr>
        <w:t xml:space="preserve"> XX в.</w:t>
      </w:r>
    </w:p>
    <w:p>
      <w:pPr>
        <w:pStyle w:val="Normal"/>
        <w:ind w:firstLine="340"/>
        <w:rPr/>
      </w:pPr>
      <w:r>
        <w:rPr>
          <w:b/>
          <w:sz w:val="18"/>
        </w:rPr>
        <w:t>СИГНАЛЬНАЯ ПРОБА</w:t>
      </w:r>
      <w:r>
        <w:rPr>
          <w:sz w:val="18"/>
        </w:rPr>
        <w:t xml:space="preserve"> (в психо</w:t>
        <w:softHyphen/>
        <w:t>физическом эксперименте) — интервал на</w:t>
        <w:softHyphen/>
        <w:t>блюдения, где вслед за предупредитель</w:t>
        <w:softHyphen/>
        <w:t>ным сигналом испытуемому предъявляет</w:t>
        <w:softHyphen/>
        <w:t>ся раздражитель, на который нужно опре</w:t>
        <w:softHyphen/>
        <w:t>деленным образом реагировать. Противо</w:t>
        <w:softHyphen/>
        <w:t xml:space="preserve">поставляется </w:t>
      </w:r>
      <w:r>
        <w:rPr>
          <w:i/>
          <w:sz w:val="18"/>
        </w:rPr>
        <w:t>пустой пробе</w:t>
      </w:r>
      <w:r>
        <w:rPr>
          <w:sz w:val="18"/>
        </w:rPr>
        <w:t xml:space="preserve"> (см.).</w:t>
      </w:r>
    </w:p>
    <w:p>
      <w:pPr>
        <w:pStyle w:val="Normal"/>
        <w:ind w:firstLine="340"/>
        <w:rPr>
          <w:sz w:val="18"/>
        </w:rPr>
      </w:pPr>
      <w:r>
        <w:rPr>
          <w:b/>
          <w:sz w:val="18"/>
        </w:rPr>
        <w:t>СИГНАЛЬНЫЕ СИСТЕМЫ—</w:t>
      </w:r>
    </w:p>
    <w:p>
      <w:pPr>
        <w:pStyle w:val="Normal"/>
        <w:ind w:firstLine="340"/>
        <w:rPr/>
      </w:pPr>
      <w:r>
        <w:rPr>
          <w:sz w:val="18"/>
        </w:rPr>
        <w:t>первая сигнальная система (I С. с.) и вто</w:t>
        <w:softHyphen/>
        <w:t>рая сигнальная система (II С. с.) — терми</w:t>
        <w:softHyphen/>
        <w:t xml:space="preserve">ны, введенные </w:t>
      </w:r>
      <w:r>
        <w:rPr>
          <w:i/>
          <w:sz w:val="18"/>
        </w:rPr>
        <w:t>И. П. Павловым</w:t>
      </w:r>
      <w:r>
        <w:rPr>
          <w:sz w:val="18"/>
        </w:rPr>
        <w:t xml:space="preserve"> для обозна-</w:t>
      </w:r>
    </w:p>
    <w:p>
      <w:pPr>
        <w:sectPr>
          <w:type w:val="nextPage"/>
          <w:pgSz w:w="11906" w:h="16820"/>
          <w:pgMar w:left="1440" w:right="406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sz w:val="18"/>
        </w:rPr>
        <w:t>351</w:t>
      </w:r>
    </w:p>
    <w:p>
      <w:pPr>
        <w:pStyle w:val="Normal"/>
        <w:ind w:firstLine="340"/>
        <w:rPr/>
      </w:pPr>
      <w:r>
        <w:rPr>
          <w:sz w:val="18"/>
        </w:rPr>
        <w:t>чения двух качественно различных уров</w:t>
        <w:softHyphen/>
        <w:t>ней эволюционного развития высшей нервной деятельности.</w:t>
      </w:r>
    </w:p>
    <w:p>
      <w:pPr>
        <w:pStyle w:val="Normal"/>
        <w:ind w:firstLine="340"/>
        <w:rPr/>
      </w:pPr>
      <w:r>
        <w:rPr>
          <w:sz w:val="18"/>
        </w:rPr>
        <w:t>У животных сигналами приспособи-тельных условнорефлекторных реакций являются непосредственные раздражите</w:t>
        <w:softHyphen/>
        <w:t>ли — зрительные, слуховые, тактильные и т. д. Совокупность непосредственных ус</w:t>
        <w:softHyphen/>
        <w:t>ловных раздражителей, вызываемых ими возбуждений в анализаторах и условно-рефлекторных процессов И. П. Павлов на</w:t>
        <w:softHyphen/>
        <w:t>звал I С. с.</w:t>
      </w:r>
    </w:p>
    <w:p>
      <w:pPr>
        <w:pStyle w:val="Normal"/>
        <w:ind w:firstLine="340"/>
        <w:rPr/>
      </w:pPr>
      <w:r>
        <w:rPr>
          <w:sz w:val="18"/>
        </w:rPr>
        <w:t>Совокупность словесных сигналов, вы</w:t>
        <w:softHyphen/>
        <w:t>зываемых ими нервных процессов и систе</w:t>
        <w:softHyphen/>
        <w:t>му возникающих на этой основе времен</w:t>
        <w:softHyphen/>
        <w:t>ных нервных связей И. П. Павлов отнес к специально человеческой II С. с. Посколь</w:t>
        <w:softHyphen/>
        <w:t>ку слово является орудием отвлечения и обобщения, II С. с. обеспечивает более вы</w:t>
        <w:softHyphen/>
        <w:t>сокий уровень отражения, чем I С. с.</w:t>
      </w:r>
    </w:p>
    <w:p>
      <w:pPr>
        <w:pStyle w:val="Normal"/>
        <w:ind w:firstLine="340"/>
        <w:rPr/>
      </w:pPr>
      <w:r>
        <w:rPr>
          <w:sz w:val="18"/>
        </w:rPr>
        <w:t>Несмотря на принципиальное разли</w:t>
        <w:softHyphen/>
        <w:t>чие первосигнальных и второсигнальных процессов, в норме всегда имеет место вза</w:t>
        <w:softHyphen/>
        <w:t>имодействие I и II С. с.</w:t>
      </w:r>
    </w:p>
    <w:p>
      <w:pPr>
        <w:pStyle w:val="Normal"/>
        <w:ind w:firstLine="340"/>
        <w:rPr/>
      </w:pPr>
      <w:r>
        <w:rPr>
          <w:sz w:val="18"/>
        </w:rPr>
        <w:t>На основе относительного преоблада</w:t>
        <w:softHyphen/>
        <w:t>ния у человека I или II С. с. определяются выделенные И. П. Павловым специфиче</w:t>
        <w:softHyphen/>
        <w:t>ски человеческие типы высшей нервной деятельности — художественный (преоб</w:t>
        <w:softHyphen/>
        <w:t>ладание I С. с.), мыслительный (преобла</w:t>
        <w:softHyphen/>
        <w:t>дание II С. с.) и средний (относительно одинаковая роль I и II С. с.)„</w:t>
      </w:r>
    </w:p>
    <w:p>
      <w:pPr>
        <w:pStyle w:val="Normal"/>
        <w:ind w:firstLine="340"/>
        <w:rPr/>
      </w:pPr>
      <w:r>
        <w:rPr>
          <w:sz w:val="18"/>
        </w:rPr>
        <w:t>II С. с. связана с функциями специфиче</w:t>
        <w:softHyphen/>
        <w:t>ски человеческих речевых зон в коре боль</w:t>
        <w:softHyphen/>
        <w:t>ших полушарий. Это две передние речевые зоны в лобных отделах коры и задняя рече</w:t>
        <w:softHyphen/>
        <w:t>вая зона, включающая верхнезаднюю часть височной и прилегающие к ней обла</w:t>
        <w:softHyphen/>
        <w:t>сти теменной коры. Речевые зоны локали</w:t>
        <w:softHyphen/>
        <w:t xml:space="preserve">зованы в левом полушарии (см. </w:t>
      </w:r>
      <w:r>
        <w:rPr>
          <w:i/>
          <w:sz w:val="18"/>
        </w:rPr>
        <w:t>Межполу-шарная организация психических процес</w:t>
        <w:softHyphen/>
        <w:t>сов).</w:t>
      </w:r>
      <w:r>
        <w:rPr>
          <w:sz w:val="18"/>
        </w:rPr>
        <w:t xml:space="preserve"> Только в случаях его обширных пора</w:t>
        <w:softHyphen/>
        <w:t>жений в раннем детстве речевые зоны складываются в соответствующих отделах правого полушария.</w:t>
      </w:r>
    </w:p>
    <w:p>
      <w:pPr>
        <w:pStyle w:val="Normal"/>
        <w:ind w:firstLine="340"/>
        <w:rPr/>
      </w:pPr>
      <w:r>
        <w:rPr>
          <w:b/>
          <w:sz w:val="18"/>
        </w:rPr>
        <w:t>СИНДРОМЫ НЕЙРОПСИХО-ЛОГИЧЕСКИЕ</w:t>
      </w:r>
      <w:r>
        <w:rPr>
          <w:sz w:val="18"/>
        </w:rPr>
        <w:t xml:space="preserve"> — закономерные соче</w:t>
        <w:softHyphen/>
        <w:t>тания нарушений высших психических функций, возникающие в результате ло</w:t>
        <w:softHyphen/>
        <w:t>кальных поражений головного мозга (ра</w:t>
        <w:softHyphen/>
        <w:t>нений, кровоизлияний, опухолей и т. д.). Изучение С. н. составляет основную зада</w:t>
        <w:softHyphen/>
        <w:t xml:space="preserve">чу клинической нейропсихологии (см. </w:t>
      </w:r>
      <w:r>
        <w:rPr>
          <w:i/>
          <w:sz w:val="18"/>
        </w:rPr>
        <w:t>Нейропсихология)</w:t>
      </w:r>
      <w:r>
        <w:rPr>
          <w:sz w:val="18"/>
        </w:rPr>
        <w:t xml:space="preserve"> и осуществляется с по-</w:t>
      </w:r>
    </w:p>
    <w:p>
      <w:pPr>
        <w:pStyle w:val="FR3"/>
        <w:spacing w:before="0" w:after="0"/>
        <w:ind w:firstLine="340"/>
        <w:jc w:val="both"/>
        <w:rPr>
          <w:sz w:val="18"/>
        </w:rPr>
      </w:pPr>
      <w:r>
        <w:rPr>
          <w:sz w:val="18"/>
        </w:rPr>
        <w:t>352</w:t>
      </w:r>
    </w:p>
    <w:p>
      <w:pPr>
        <w:pStyle w:val="FR3"/>
        <w:spacing w:before="0" w:after="0"/>
        <w:ind w:firstLine="340"/>
        <w:jc w:val="both"/>
        <w:rPr>
          <w:sz w:val="18"/>
        </w:rPr>
      </w:pPr>
      <w:r>
        <w:br w:type="column"/>
      </w:r>
      <w:r>
        <w:rPr>
          <w:sz w:val="18"/>
        </w:rPr>
      </w:r>
    </w:p>
    <w:p>
      <w:pPr>
        <w:pStyle w:val="Normal"/>
        <w:ind w:firstLine="340"/>
        <w:rPr/>
      </w:pPr>
      <w:r>
        <w:rPr>
          <w:sz w:val="18"/>
        </w:rPr>
        <w:t>мощью специальных методов, разработан</w:t>
        <w:softHyphen/>
        <w:t xml:space="preserve">ных </w:t>
      </w:r>
      <w:r>
        <w:rPr>
          <w:i/>
          <w:sz w:val="18"/>
        </w:rPr>
        <w:t>А. Р. Лурия. С.</w:t>
      </w:r>
      <w:r>
        <w:rPr>
          <w:sz w:val="18"/>
        </w:rPr>
        <w:t xml:space="preserve"> н. возникают при пора</w:t>
        <w:softHyphen/>
        <w:t>жении т. н. вторичных и третичных корко</w:t>
        <w:softHyphen/>
        <w:t>вых полей. Поражение первичных полей ведет лишь к элементарным расстройст</w:t>
        <w:softHyphen/>
        <w:t>вам сенсорных и двигательных функций. В каждом С. н. различают первичные на</w:t>
        <w:softHyphen/>
        <w:t>рушения, связанные с непосредственным поражением данной мозговой структуры, и вторичные нарушения, возникающие на основе первичных; последние прояв</w:t>
        <w:softHyphen/>
        <w:t>ляются в нарушениях тех функций, нор</w:t>
        <w:softHyphen/>
        <w:t>мальное протекание которых возможно лишь при сохранности соответствующе</w:t>
        <w:softHyphen/>
        <w:t>го звена функциональной системы, свя</w:t>
        <w:softHyphen/>
        <w:t>занного с работой пораженного участка мозга. Так, при поражении височных от</w:t>
        <w:softHyphen/>
        <w:t>делов коры левого полушария нарушает</w:t>
        <w:softHyphen/>
        <w:t>ся речевой слух, т. е. звуковой анализ и синтез речи (первичный дефект), что, в свою очередь, приводит к нарушению це</w:t>
        <w:softHyphen/>
        <w:t>лого комплекса функций: понимания уст</w:t>
        <w:softHyphen/>
        <w:t>ной речи, письма, чтения и др. (вторич</w:t>
        <w:softHyphen/>
        <w:t>ные нарушения). Комплекс первичных и вторичных нарушений (симптомов) и со</w:t>
        <w:softHyphen/>
        <w:t>ставляет С. н.</w:t>
      </w:r>
    </w:p>
    <w:p>
      <w:pPr>
        <w:pStyle w:val="Normal"/>
        <w:ind w:firstLine="340"/>
        <w:rPr/>
      </w:pPr>
      <w:r>
        <w:rPr>
          <w:sz w:val="18"/>
        </w:rPr>
        <w:t>Различают С. н., связанные с пораже</w:t>
        <w:softHyphen/>
        <w:t>нием конвекситальных (наружных), меди</w:t>
        <w:softHyphen/>
        <w:t>альных (внутренних) и базальных (ниж</w:t>
        <w:softHyphen/>
        <w:t>них) отделов коры левого и правого по</w:t>
        <w:softHyphen/>
        <w:t>лушарий мозга. Преимущественно изуче</w:t>
        <w:softHyphen/>
        <w:t>ны С. н. поражения различных отделов конвекситальной коры левого полушария. Особый тип С. н. составляют синдромы, возникающие при поражении различных подкорковых структур и при локальных поражениях мозга детей.</w:t>
      </w:r>
    </w:p>
    <w:p>
      <w:pPr>
        <w:pStyle w:val="Normal"/>
        <w:ind w:firstLine="340"/>
        <w:rPr/>
      </w:pPr>
      <w:r>
        <w:rPr>
          <w:sz w:val="18"/>
        </w:rPr>
        <w:t>Поражение конвекситальных отделов коры мозга ведет к появлению след. С. н.</w:t>
      </w:r>
    </w:p>
    <w:p>
      <w:pPr>
        <w:pStyle w:val="Normal"/>
        <w:ind w:firstLine="340"/>
        <w:rPr>
          <w:sz w:val="18"/>
        </w:rPr>
      </w:pPr>
      <w:r>
        <w:rPr>
          <w:sz w:val="18"/>
        </w:rPr>
        <w:t>Синдромы поражения вторичных кор</w:t>
        <w:softHyphen/>
        <w:t>ковых полей затылочных и затылочно-те-менных отделов мозга, которые проявля</w:t>
        <w:softHyphen/>
        <w:t>ются в виде различных нарушений зри</w:t>
        <w:softHyphen/>
        <w:t>тельного восприятия — предметного, ли</w:t>
        <w:softHyphen/>
        <w:t xml:space="preserve">цевого, цветового, пространственного и др. (см. </w:t>
      </w:r>
      <w:r>
        <w:rPr>
          <w:i/>
          <w:sz w:val="18"/>
        </w:rPr>
        <w:t>Агнозия) —</w:t>
      </w:r>
      <w:r>
        <w:rPr>
          <w:sz w:val="18"/>
        </w:rPr>
        <w:t xml:space="preserve"> и иногда сочетаются с расстройствами </w:t>
      </w:r>
      <w:r>
        <w:rPr>
          <w:i/>
          <w:sz w:val="18"/>
        </w:rPr>
        <w:t>праксиса</w:t>
      </w:r>
      <w:r>
        <w:rPr>
          <w:sz w:val="18"/>
        </w:rPr>
        <w:t xml:space="preserve"> (см.), вследст</w:t>
        <w:softHyphen/>
        <w:t>вие дефектов пространственных коорди</w:t>
        <w:softHyphen/>
        <w:t xml:space="preserve">нат двигательного акта (см. </w:t>
      </w:r>
      <w:r>
        <w:rPr>
          <w:i/>
          <w:sz w:val="18"/>
        </w:rPr>
        <w:t>Апраксин);</w:t>
      </w:r>
      <w:r>
        <w:rPr>
          <w:sz w:val="18"/>
        </w:rPr>
        <w:t xml:space="preserve"> при поражении указанных областей коры левого полушария возможны расстройст</w:t>
        <w:softHyphen/>
        <w:t xml:space="preserve">ва восприятия букв, цифр, что ведет к нарушению чтения (см. </w:t>
      </w:r>
      <w:r>
        <w:rPr>
          <w:i/>
          <w:sz w:val="18"/>
        </w:rPr>
        <w:t>Алексия).</w:t>
      </w:r>
    </w:p>
    <w:p>
      <w:pPr>
        <w:sectPr>
          <w:type w:val="nextPage"/>
          <w:pgSz w:w="11906" w:h="16820"/>
          <w:pgMar w:left="1440" w:right="3980" w:gutter="0" w:header="0" w:top="1440" w:footer="0" w:bottom="720"/>
          <w:pgNumType w:fmt="decimal"/>
          <w:cols w:num="2" w:equalWidth="false" w:sep="false">
            <w:col w:w="3100" w:space="220"/>
            <w:col w:w="3080"/>
          </w:cols>
          <w:formProt w:val="false"/>
          <w:textDirection w:val="lrTb"/>
          <w:docGrid w:type="default" w:linePitch="360" w:charSpace="0"/>
        </w:sectPr>
        <w:pStyle w:val="Normal"/>
        <w:ind w:firstLine="340"/>
        <w:rPr>
          <w:sz w:val="18"/>
        </w:rPr>
      </w:pPr>
      <w:r>
        <w:rPr>
          <w:b/>
          <w:sz w:val="18"/>
        </w:rPr>
        <w:t>Синдромы поражения третичных кор</w:t>
        <w:softHyphen/>
        <w:t>ковых полей зоны ТРО (зоны перекрытия</w:t>
      </w:r>
    </w:p>
    <w:p>
      <w:pPr>
        <w:pStyle w:val="Normal"/>
        <w:ind w:firstLine="340"/>
        <w:rPr/>
      </w:pPr>
      <w:r>
        <w:rPr>
          <w:i/>
          <w:sz w:val="18"/>
          <w:lang w:val="en-US"/>
        </w:rPr>
        <w:t>temporalis —</w:t>
      </w:r>
      <w:r>
        <w:rPr>
          <w:sz w:val="18"/>
        </w:rPr>
        <w:t xml:space="preserve"> височной,</w:t>
      </w:r>
      <w:r>
        <w:rPr>
          <w:sz w:val="18"/>
          <w:lang w:val="en-US"/>
        </w:rPr>
        <w:t xml:space="preserve"> </w:t>
      </w:r>
      <w:r>
        <w:rPr>
          <w:i/>
          <w:sz w:val="18"/>
          <w:lang w:val="en-US"/>
        </w:rPr>
        <w:t>parietalis —</w:t>
      </w:r>
      <w:r>
        <w:rPr>
          <w:sz w:val="18"/>
        </w:rPr>
        <w:t xml:space="preserve"> темен</w:t>
        <w:softHyphen/>
        <w:t>ной и</w:t>
      </w:r>
      <w:r>
        <w:rPr>
          <w:sz w:val="18"/>
          <w:lang w:val="en-US"/>
        </w:rPr>
        <w:t xml:space="preserve"> </w:t>
      </w:r>
      <w:r>
        <w:rPr>
          <w:i/>
          <w:sz w:val="18"/>
          <w:lang w:val="en-US"/>
        </w:rPr>
        <w:t>occipitalis —</w:t>
      </w:r>
      <w:r>
        <w:rPr>
          <w:sz w:val="18"/>
        </w:rPr>
        <w:t xml:space="preserve"> затылочной коры), про</w:t>
        <w:softHyphen/>
        <w:t>являющиеся в нарушении непосредствен</w:t>
        <w:softHyphen/>
        <w:t>ной ориентировки в пространстве, дефек</w:t>
        <w:softHyphen/>
        <w:t>тах пространственной организации движе</w:t>
        <w:softHyphen/>
        <w:t xml:space="preserve">ний, конструктивной апраксии (см. </w:t>
      </w:r>
      <w:r>
        <w:rPr>
          <w:i/>
          <w:sz w:val="18"/>
        </w:rPr>
        <w:t>Апрак</w:t>
        <w:softHyphen/>
        <w:t>син),</w:t>
      </w:r>
      <w:r>
        <w:rPr>
          <w:sz w:val="18"/>
        </w:rPr>
        <w:t xml:space="preserve"> расстройствах понимания определен</w:t>
        <w:softHyphen/>
        <w:t>ных семантических логико-грамматиче</w:t>
        <w:softHyphen/>
        <w:t>ских конструкций, отражающих простран</w:t>
        <w:softHyphen/>
        <w:t xml:space="preserve">ственные или «квазипространственные» отношения (см. </w:t>
      </w:r>
      <w:r>
        <w:rPr>
          <w:i/>
          <w:sz w:val="18"/>
        </w:rPr>
        <w:t>Афазия),</w:t>
      </w:r>
      <w:r>
        <w:rPr>
          <w:sz w:val="18"/>
        </w:rPr>
        <w:t xml:space="preserve"> в нарушении об</w:t>
        <w:softHyphen/>
        <w:t>разных наглядных интеллектуальных опе</w:t>
        <w:softHyphen/>
        <w:t xml:space="preserve">раций, счета (см. </w:t>
      </w:r>
      <w:r>
        <w:rPr>
          <w:i/>
          <w:sz w:val="18"/>
        </w:rPr>
        <w:t>Акалькулия)</w:t>
      </w:r>
      <w:r>
        <w:rPr>
          <w:sz w:val="18"/>
        </w:rPr>
        <w:t xml:space="preserve"> и др. В осно</w:t>
        <w:softHyphen/>
        <w:t>ве всех этих нарушений лежат дефекты си-мультанного анализа и синтеза.</w:t>
      </w:r>
    </w:p>
    <w:p>
      <w:pPr>
        <w:pStyle w:val="Normal"/>
        <w:ind w:firstLine="340"/>
        <w:rPr>
          <w:sz w:val="18"/>
        </w:rPr>
      </w:pPr>
      <w:r>
        <w:rPr>
          <w:b/>
          <w:sz w:val="18"/>
        </w:rPr>
        <w:t>Синдромы поражения вторичных кор</w:t>
        <w:softHyphen/>
        <w:t>ковых полей височных отделов мозга,</w:t>
      </w:r>
      <w:r>
        <w:rPr>
          <w:sz w:val="18"/>
        </w:rPr>
        <w:t xml:space="preserve"> при которых первичными дефектами выступа</w:t>
        <w:softHyphen/>
        <w:t>ют нарушения речевого или неречевого слуха, а вторичными — расстройства раз</w:t>
        <w:softHyphen/>
        <w:t xml:space="preserve">личных речевых процессов, связанных с речевым слухом (см. </w:t>
      </w:r>
      <w:r>
        <w:rPr>
          <w:i/>
          <w:sz w:val="18"/>
        </w:rPr>
        <w:t>Афазия)</w:t>
      </w:r>
      <w:r>
        <w:rPr>
          <w:sz w:val="18"/>
        </w:rPr>
        <w:t xml:space="preserve"> или с нерече</w:t>
        <w:softHyphen/>
        <w:t xml:space="preserve">вым и музыкальным слухом (см. </w:t>
      </w:r>
      <w:r>
        <w:rPr>
          <w:i/>
          <w:sz w:val="18"/>
        </w:rPr>
        <w:t xml:space="preserve">Амузия). </w:t>
      </w:r>
      <w:r>
        <w:rPr>
          <w:sz w:val="18"/>
        </w:rPr>
        <w:t>В основе другого височного синдрома ле</w:t>
        <w:softHyphen/>
        <w:t>жит нарушение слухоречевой памяти, про</w:t>
        <w:softHyphen/>
        <w:t xml:space="preserve">являющееся в виде слабости слухоречевых следов и их повышенной тормозимости, в результате чего возникает акустико-мне-стическая афазия (см. </w:t>
      </w:r>
      <w:r>
        <w:rPr>
          <w:i/>
          <w:sz w:val="18"/>
        </w:rPr>
        <w:t>Афазия).</w:t>
      </w:r>
    </w:p>
    <w:p>
      <w:pPr>
        <w:pStyle w:val="Normal"/>
        <w:ind w:firstLine="340"/>
        <w:rPr>
          <w:sz w:val="18"/>
        </w:rPr>
      </w:pPr>
      <w:r>
        <w:rPr>
          <w:b/>
          <w:sz w:val="18"/>
        </w:rPr>
        <w:t>Синдромы поражения вторичных кор</w:t>
        <w:softHyphen/>
        <w:t>ковых полей теменной постцентральной</w:t>
      </w:r>
      <w:r>
        <w:rPr>
          <w:sz w:val="18"/>
        </w:rPr>
        <w:t xml:space="preserve"> об</w:t>
        <w:softHyphen/>
        <w:t>ласти, которые выражаются в нарушении кинестезической основы двигательных ак</w:t>
        <w:softHyphen/>
        <w:t>тов (движений руки, туловища, речевого аппарата), представляющем собою пер</w:t>
        <w:softHyphen/>
        <w:t xml:space="preserve">вичный дефект. Его следствием являются расстройство координации и управления различными движениями (см. </w:t>
      </w:r>
      <w:r>
        <w:rPr>
          <w:i/>
          <w:sz w:val="18"/>
        </w:rPr>
        <w:t>Апраксия)</w:t>
      </w:r>
      <w:r>
        <w:rPr>
          <w:sz w:val="18"/>
        </w:rPr>
        <w:t xml:space="preserve"> и афферентно-моторные нарушения речи (см. </w:t>
      </w:r>
      <w:r>
        <w:rPr>
          <w:i/>
          <w:sz w:val="18"/>
        </w:rPr>
        <w:t>Афазия),</w:t>
      </w:r>
      <w:r>
        <w:rPr>
          <w:sz w:val="18"/>
        </w:rPr>
        <w:t xml:space="preserve"> а также расстройства так</w:t>
        <w:softHyphen/>
        <w:t xml:space="preserve">тильного восприятия (см. </w:t>
      </w:r>
      <w:r>
        <w:rPr>
          <w:i/>
          <w:sz w:val="18"/>
        </w:rPr>
        <w:t>Астереогноз).</w:t>
      </w:r>
    </w:p>
    <w:p>
      <w:pPr>
        <w:pStyle w:val="Normal"/>
        <w:ind w:firstLine="340"/>
        <w:rPr/>
      </w:pPr>
      <w:r>
        <w:rPr>
          <w:b/>
          <w:sz w:val="18"/>
        </w:rPr>
        <w:t>Синдромы поражения премоторных об</w:t>
        <w:softHyphen/>
        <w:t>ластей коры больших полушарий,</w:t>
      </w:r>
      <w:r>
        <w:rPr>
          <w:sz w:val="18"/>
        </w:rPr>
        <w:t xml:space="preserve"> характе</w:t>
        <w:softHyphen/>
        <w:t>ризующиеся нарушением сукцессивной организации различных движений (руки, речевого аппарата и др.). При данных син</w:t>
        <w:softHyphen/>
        <w:t>дромах при сохранности отдельных двига</w:t>
        <w:softHyphen/>
        <w:t>тельных актов и речевых артикуляций на</w:t>
        <w:softHyphen/>
        <w:t>рушено бывает переключение от одного движения к другому, возникают двига</w:t>
        <w:softHyphen/>
        <w:t xml:space="preserve">тельные или речевые </w:t>
      </w:r>
      <w:r>
        <w:rPr>
          <w:i/>
          <w:sz w:val="18"/>
        </w:rPr>
        <w:t>персеверации</w:t>
      </w:r>
      <w:r>
        <w:rPr>
          <w:sz w:val="18"/>
        </w:rPr>
        <w:t xml:space="preserve"> (см.). Подобные  трудности   переключения, инертность психических процессов наблю</w:t>
        <w:softHyphen/>
        <w:t>даются и в других случаях.</w:t>
      </w:r>
      <w:r>
        <w:rPr>
          <w:b/>
          <w:sz w:val="18"/>
        </w:rPr>
        <w:t xml:space="preserve"> Синдромы по</w:t>
        <w:softHyphen/>
        <w:t>ражения префронтальных третичных обла</w:t>
        <w:softHyphen/>
        <w:t>стей коры,</w:t>
      </w:r>
      <w:r>
        <w:rPr>
          <w:sz w:val="18"/>
        </w:rPr>
        <w:t xml:space="preserve"> которые выражаются в наруше-</w:t>
      </w:r>
    </w:p>
    <w:p>
      <w:pPr>
        <w:pStyle w:val="Normal"/>
        <w:ind w:firstLine="340"/>
        <w:rPr>
          <w:sz w:val="18"/>
        </w:rPr>
      </w:pPr>
      <w:r>
        <w:br w:type="column"/>
      </w:r>
      <w:r>
        <w:rPr>
          <w:sz w:val="18"/>
        </w:rPr>
      </w:r>
    </w:p>
    <w:p>
      <w:pPr>
        <w:pStyle w:val="Normal"/>
        <w:ind w:firstLine="340"/>
        <w:rPr>
          <w:sz w:val="18"/>
        </w:rPr>
      </w:pPr>
      <w:r>
        <w:rPr>
          <w:sz w:val="18"/>
        </w:rPr>
        <w:t>нии программирования различных произ</w:t>
        <w:softHyphen/>
        <w:t>вольных форм психической деятельности и невозможности контроля за их протека</w:t>
        <w:softHyphen/>
        <w:t>нием. Нарушения программирования и контроля проявляются не только в отдель</w:t>
        <w:softHyphen/>
        <w:t>ных познавательных процессах или двига</w:t>
        <w:softHyphen/>
        <w:t>тельных актах, но и во всем поведении больного в целом. С. н., возникающие при поражении симметричных отделов коры левого и правого полушарий, различны, что обусловлено их функциональной спе</w:t>
        <w:softHyphen/>
        <w:t xml:space="preserve">циализацией (см. </w:t>
      </w:r>
      <w:r>
        <w:rPr>
          <w:i/>
          <w:sz w:val="18"/>
        </w:rPr>
        <w:t>Асимметрия полушарий мозга).</w:t>
      </w:r>
    </w:p>
    <w:p>
      <w:pPr>
        <w:pStyle w:val="Normal"/>
        <w:ind w:firstLine="340"/>
        <w:rPr/>
      </w:pPr>
      <w:r>
        <w:rPr>
          <w:sz w:val="18"/>
        </w:rPr>
        <w:t>Поражение медио-базальных отделов коры мозга приводит к появлению след. синдромов.</w:t>
      </w:r>
    </w:p>
    <w:p>
      <w:pPr>
        <w:pStyle w:val="Normal"/>
        <w:ind w:firstLine="340"/>
        <w:rPr/>
      </w:pPr>
      <w:r>
        <w:rPr>
          <w:b/>
          <w:sz w:val="18"/>
        </w:rPr>
        <w:t>Синдромы поражения медиальных или медио-базальных</w:t>
      </w:r>
      <w:r>
        <w:rPr>
          <w:sz w:val="18"/>
        </w:rPr>
        <w:t xml:space="preserve"> отделов лобных</w:t>
      </w:r>
      <w:r>
        <w:rPr>
          <w:b/>
          <w:sz w:val="18"/>
        </w:rPr>
        <w:t xml:space="preserve"> далей мозга</w:t>
      </w:r>
      <w:r>
        <w:rPr>
          <w:sz w:val="18"/>
        </w:rPr>
        <w:t xml:space="preserve"> характеризуются отсутствием пер</w:t>
        <w:softHyphen/>
        <w:t>вичных нарушений гнозиса, праксиса и речи; центральным симптомом при дан</w:t>
        <w:softHyphen/>
        <w:t>ном поражении являются нарушения в сис</w:t>
        <w:softHyphen/>
        <w:t>теме регуляции процессов неспецифиче</w:t>
        <w:softHyphen/>
        <w:t>ской активации, что приводит к аспонтан-ности, акинезии, снижению уровня бодр</w:t>
        <w:softHyphen/>
        <w:t>ствования, нарушениям селективности, из</w:t>
        <w:softHyphen/>
        <w:t>бирательности психических процессов, по</w:t>
        <w:softHyphen/>
        <w:t xml:space="preserve">явлению </w:t>
      </w:r>
      <w:r>
        <w:rPr>
          <w:i/>
          <w:sz w:val="18"/>
        </w:rPr>
        <w:t>контаминации</w:t>
      </w:r>
      <w:r>
        <w:rPr>
          <w:sz w:val="18"/>
        </w:rPr>
        <w:t xml:space="preserve"> (см.), нарушению памяти на семантическом уровне и т. д. Для данных больных характерны также нарушения в эмоционально-личностной сфере, проявляющиеся в виде </w:t>
      </w:r>
      <w:r>
        <w:rPr>
          <w:i/>
          <w:sz w:val="18"/>
        </w:rPr>
        <w:t xml:space="preserve">эйфории </w:t>
      </w:r>
      <w:r>
        <w:rPr>
          <w:sz w:val="18"/>
        </w:rPr>
        <w:t>(см.), эмоциональной неадекватности, не</w:t>
        <w:softHyphen/>
        <w:t>критичности (чаще — при поражении ме</w:t>
        <w:softHyphen/>
        <w:t>диальных или медио-базальных отделов лобных долей правого полушария).</w:t>
      </w:r>
    </w:p>
    <w:p>
      <w:pPr>
        <w:pStyle w:val="Normal"/>
        <w:ind w:firstLine="340"/>
        <w:rPr/>
      </w:pPr>
      <w:r>
        <w:rPr>
          <w:b/>
          <w:sz w:val="18"/>
        </w:rPr>
        <w:t>Синдромы поражения медио-базальных отделов височных долей мозга,</w:t>
      </w:r>
      <w:r>
        <w:rPr>
          <w:sz w:val="18"/>
        </w:rPr>
        <w:t xml:space="preserve"> которые ха</w:t>
        <w:softHyphen/>
        <w:t xml:space="preserve">рактеризуются изменениями аффективных процессов,   </w:t>
      </w:r>
      <w:r>
        <w:rPr>
          <w:i/>
          <w:sz w:val="18"/>
        </w:rPr>
        <w:t>модально-неспецифическими расстройствами памяти</w:t>
      </w:r>
      <w:r>
        <w:rPr>
          <w:sz w:val="18"/>
        </w:rPr>
        <w:t xml:space="preserve"> (см.), нарушения</w:t>
        <w:softHyphen/>
        <w:t>ми состояний бодрствования, сознания. Значительно меньше изучены синдромы поражения медиальных отделов теменных и затылочно-теменных отделов мозга.</w:t>
      </w:r>
    </w:p>
    <w:p>
      <w:pPr>
        <w:pStyle w:val="Normal"/>
        <w:ind w:firstLine="340"/>
        <w:rPr/>
      </w:pPr>
      <w:r>
        <w:rPr>
          <w:sz w:val="18"/>
        </w:rPr>
        <w:t>Поражение подкорковых структур, расположенных по средней линии, приво</w:t>
        <w:softHyphen/>
        <w:t>дит к возникновению С. н., проявления ко</w:t>
        <w:softHyphen/>
        <w:t>торых в значительной степени зависят от уровня поражения этих структур. Данные синдромы характеризуются расстройства</w:t>
        <w:softHyphen/>
        <w:t>ми цикла «сон — бодрствование», измене</w:t>
        <w:softHyphen/>
        <w:t>ниями состояния сознания, модально-не</w:t>
        <w:softHyphen/>
        <w:t>специфическими нарушениями памяти и внимания.</w:t>
      </w:r>
    </w:p>
    <w:p>
      <w:pPr>
        <w:sectPr>
          <w:type w:val="nextPage"/>
          <w:pgSz w:w="11906" w:h="16820"/>
          <w:pgMar w:left="1440" w:right="3980" w:gutter="0" w:header="0" w:top="1440" w:footer="0" w:bottom="720"/>
          <w:pgNumType w:fmt="decimal"/>
          <w:cols w:num="2" w:equalWidth="false" w:sep="false">
            <w:col w:w="3120" w:space="200"/>
            <w:col w:w="3100"/>
          </w:cols>
          <w:formProt w:val="false"/>
          <w:textDirection w:val="lrTb"/>
          <w:docGrid w:type="default" w:linePitch="360" w:charSpace="0"/>
        </w:sectPr>
        <w:pStyle w:val="FR3"/>
        <w:spacing w:before="0" w:after="0"/>
        <w:ind w:firstLine="340"/>
        <w:jc w:val="both"/>
        <w:rPr>
          <w:sz w:val="18"/>
        </w:rPr>
      </w:pPr>
      <w:r>
        <w:rPr>
          <w:b/>
          <w:sz w:val="18"/>
        </w:rPr>
        <w:t>353</w:t>
      </w:r>
    </w:p>
    <w:p>
      <w:pPr>
        <w:pStyle w:val="Normal"/>
        <w:ind w:firstLine="340"/>
        <w:rPr/>
      </w:pPr>
      <w:r>
        <w:rPr>
          <w:sz w:val="18"/>
        </w:rPr>
        <w:t>Значительно меньше изучены синд</w:t>
        <w:softHyphen/>
        <w:t>ромы поражения других подкорковых структур.</w:t>
      </w:r>
    </w:p>
    <w:p>
      <w:pPr>
        <w:pStyle w:val="Normal"/>
        <w:ind w:firstLine="340"/>
        <w:rPr>
          <w:sz w:val="18"/>
        </w:rPr>
      </w:pPr>
      <w:r>
        <w:rPr>
          <w:sz w:val="18"/>
        </w:rPr>
        <w:t>С. н., возникающие при локальных по</w:t>
        <w:softHyphen/>
        <w:t>ражениях мозга у детей (до 12 лет), сущест</w:t>
        <w:softHyphen/>
        <w:t>венно отличаются от синдромов пораже</w:t>
        <w:softHyphen/>
        <w:t>ния соответствующих областей мозга у взрослых больных: при поражении рече</w:t>
        <w:softHyphen/>
        <w:t>вых зон левого полушария отсутствуют (или выражены иначе) характерные для взрослых больных речевые нарушения, чаще проявляются пространственные на</w:t>
        <w:softHyphen/>
        <w:t>рушения и т. д. Изучение данных синдро</w:t>
        <w:softHyphen/>
        <w:t>мов составляет основную задачу нового направления в нейропсихологии — ней</w:t>
        <w:softHyphen/>
        <w:t xml:space="preserve">ропсихологии детского возраста (см. </w:t>
      </w:r>
      <w:r>
        <w:rPr>
          <w:i/>
          <w:sz w:val="18"/>
        </w:rPr>
        <w:t>Ней</w:t>
        <w:softHyphen/>
        <w:t>ропсихология).</w:t>
      </w:r>
    </w:p>
    <w:p>
      <w:pPr>
        <w:pStyle w:val="Normal"/>
        <w:ind w:firstLine="340"/>
        <w:rPr/>
      </w:pPr>
      <w:r>
        <w:rPr>
          <w:b/>
          <w:sz w:val="18"/>
        </w:rPr>
        <w:t>СИНДРОМЫ ПСИХОПАТОЛО</w:t>
        <w:softHyphen/>
        <w:t>ГИЧЕСКИЕ</w:t>
      </w:r>
      <w:r>
        <w:rPr>
          <w:sz w:val="18"/>
        </w:rPr>
        <w:t xml:space="preserve"> — совокупности отдель</w:t>
        <w:softHyphen/>
        <w:t>ных симптомов нарушения психической деятельности. Проявление определенных С. п. зависит от возраста человека, особен</w:t>
        <w:softHyphen/>
        <w:t>ностей его психического склада, стадии болезни и т. д.</w:t>
      </w:r>
    </w:p>
    <w:p>
      <w:pPr>
        <w:pStyle w:val="Normal"/>
        <w:ind w:firstLine="340"/>
        <w:rPr/>
      </w:pPr>
      <w:r>
        <w:rPr>
          <w:sz w:val="18"/>
        </w:rPr>
        <w:t>Сочетание С. п. создает клиническую картину различных психических заболева</w:t>
        <w:softHyphen/>
        <w:t>ний. Однако каждое заболевание характе</w:t>
        <w:softHyphen/>
        <w:t>ризуется определенной совокупностью и типичной последовательностью (сменой) синдромов. Выделяют след. С. п., наибо</w:t>
        <w:softHyphen/>
        <w:t>лее часто встречающиеся при психических заболеваниях: апатический, астенический, галлюцинаторно-паранойяльный, депрес</w:t>
        <w:softHyphen/>
        <w:t>сивный, ипохондрический, кататониче-ский, Корсаковский (амнестический), ма</w:t>
        <w:softHyphen/>
        <w:t>ниакальный, парафренный, паранойяль</w:t>
        <w:softHyphen/>
        <w:t>ный, паралитический, псевдопаралитиче</w:t>
        <w:softHyphen/>
        <w:t>ский.</w:t>
      </w:r>
    </w:p>
    <w:p>
      <w:pPr>
        <w:pStyle w:val="Normal"/>
        <w:ind w:firstLine="340"/>
        <w:rPr/>
      </w:pPr>
      <w:r>
        <w:rPr>
          <w:b/>
          <w:sz w:val="18"/>
        </w:rPr>
        <w:t>Апатический</w:t>
      </w:r>
      <w:r>
        <w:rPr>
          <w:sz w:val="18"/>
        </w:rPr>
        <w:t xml:space="preserve"> синдром характеризуется вялостью, безразличием к окружающему, отсутствием стремления к деятельности.</w:t>
      </w:r>
    </w:p>
    <w:p>
      <w:pPr>
        <w:pStyle w:val="Normal"/>
        <w:ind w:firstLine="340"/>
        <w:rPr/>
      </w:pPr>
      <w:r>
        <w:rPr>
          <w:sz w:val="18"/>
        </w:rPr>
        <w:t>При</w:t>
      </w:r>
      <w:r>
        <w:rPr>
          <w:b/>
          <w:sz w:val="18"/>
        </w:rPr>
        <w:t xml:space="preserve"> астеническом</w:t>
      </w:r>
      <w:r>
        <w:rPr>
          <w:sz w:val="18"/>
        </w:rPr>
        <w:t xml:space="preserve"> синдроме наблюда</w:t>
        <w:softHyphen/>
        <w:t>ются общая слабость, повышенная исто-щаемость, раздражительность; нарушает</w:t>
        <w:softHyphen/>
        <w:t>ся внимание, могут наблюдаться расстрой</w:t>
        <w:softHyphen/>
        <w:t>ства памяти.</w:t>
      </w:r>
    </w:p>
    <w:p>
      <w:pPr>
        <w:pStyle w:val="Normal"/>
        <w:ind w:firstLine="340"/>
        <w:rPr/>
      </w:pPr>
      <w:r>
        <w:rPr>
          <w:b/>
          <w:sz w:val="18"/>
        </w:rPr>
        <w:t>Галлюцинаторно-паранойяльный</w:t>
      </w:r>
      <w:r>
        <w:rPr>
          <w:sz w:val="18"/>
        </w:rPr>
        <w:t xml:space="preserve"> синд</w:t>
        <w:softHyphen/>
        <w:t>ром характеризуется наличием галлюци</w:t>
        <w:softHyphen/>
        <w:t>наций и бреда. Поведение больных опре</w:t>
        <w:softHyphen/>
        <w:t>деляется их галлюцинаторно-бредовыми переживаниями. Данный синдром возни</w:t>
        <w:softHyphen/>
        <w:t>кает при алкогольных психозах, шизофре</w:t>
        <w:softHyphen/>
        <w:t>нии и других заболеваниях.</w:t>
      </w:r>
    </w:p>
    <w:p>
      <w:pPr>
        <w:pStyle w:val="Normal"/>
        <w:ind w:firstLine="340"/>
        <w:rPr/>
      </w:pPr>
      <w:r>
        <w:rPr>
          <w:sz w:val="18"/>
        </w:rPr>
        <w:t>При</w:t>
      </w:r>
      <w:r>
        <w:rPr>
          <w:b/>
          <w:sz w:val="18"/>
        </w:rPr>
        <w:t xml:space="preserve"> депрессивном</w:t>
      </w:r>
      <w:r>
        <w:rPr>
          <w:sz w:val="18"/>
        </w:rPr>
        <w:t xml:space="preserve"> синдроме затормо</w:t>
        <w:softHyphen/>
        <w:t>жена психическая деятельность, нарушена</w:t>
      </w:r>
    </w:p>
    <w:p>
      <w:pPr>
        <w:pStyle w:val="FR3"/>
        <w:spacing w:before="0" w:after="0"/>
        <w:ind w:firstLine="340"/>
        <w:jc w:val="both"/>
        <w:rPr>
          <w:sz w:val="18"/>
        </w:rPr>
      </w:pPr>
      <w:r>
        <w:rPr>
          <w:sz w:val="18"/>
        </w:rPr>
        <w:t>354</w:t>
      </w:r>
    </w:p>
    <w:p>
      <w:pPr>
        <w:pStyle w:val="FR3"/>
        <w:spacing w:before="0" w:after="0"/>
        <w:ind w:firstLine="340"/>
        <w:jc w:val="both"/>
        <w:rPr>
          <w:sz w:val="18"/>
        </w:rPr>
      </w:pPr>
      <w:r>
        <w:br w:type="column"/>
      </w:r>
      <w:r>
        <w:rPr>
          <w:sz w:val="18"/>
        </w:rPr>
      </w:r>
    </w:p>
    <w:p>
      <w:pPr>
        <w:pStyle w:val="Normal"/>
        <w:ind w:firstLine="340"/>
        <w:rPr/>
      </w:pPr>
      <w:r>
        <w:rPr>
          <w:sz w:val="18"/>
        </w:rPr>
        <w:t>аффективная сфера. Крайним выражением заторможенности является депрессивный ступор (полное отсутствие движения и речи).</w:t>
      </w:r>
    </w:p>
    <w:p>
      <w:pPr>
        <w:pStyle w:val="Normal"/>
        <w:ind w:firstLine="340"/>
        <w:rPr/>
      </w:pPr>
      <w:r>
        <w:rPr>
          <w:b/>
          <w:sz w:val="18"/>
        </w:rPr>
        <w:t>Ипохондрический</w:t>
      </w:r>
      <w:r>
        <w:rPr>
          <w:sz w:val="18"/>
        </w:rPr>
        <w:t xml:space="preserve"> синдром характери</w:t>
        <w:softHyphen/>
        <w:t>зуется повышенным необоснованным опа</w:t>
        <w:softHyphen/>
        <w:t>сением за состояние своего здоровья. Этот синдром характерен для неврозов, реак</w:t>
        <w:softHyphen/>
        <w:t>тивных состояний, предстарческого и старческого психозов.</w:t>
      </w:r>
    </w:p>
    <w:p>
      <w:pPr>
        <w:pStyle w:val="Normal"/>
        <w:ind w:firstLine="340"/>
        <w:rPr/>
      </w:pPr>
      <w:r>
        <w:rPr>
          <w:b/>
          <w:sz w:val="18"/>
        </w:rPr>
        <w:t>Кататонический</w:t>
      </w:r>
      <w:r>
        <w:rPr>
          <w:sz w:val="18"/>
        </w:rPr>
        <w:t xml:space="preserve"> синдром характеризу</w:t>
        <w:softHyphen/>
        <w:t>ется наличием состояния общего возбуж</w:t>
        <w:softHyphen/>
        <w:t>дения и последующего ступора. Состояние общего возбуждения больного проявляет</w:t>
        <w:softHyphen/>
        <w:t>ся в виде внезапно возникающего двига</w:t>
        <w:softHyphen/>
        <w:t>тельного и речевого беспокойства, иногда доходящего до неистовства. Больные на</w:t>
        <w:softHyphen/>
        <w:t>ходятся в непрерывном движении, совер</w:t>
        <w:softHyphen/>
        <w:t>шают немотивированные, нелепые по</w:t>
        <w:softHyphen/>
        <w:t>ступки, их речь становится бессвязной.</w:t>
      </w:r>
    </w:p>
    <w:p>
      <w:pPr>
        <w:pStyle w:val="Normal"/>
        <w:ind w:firstLine="340"/>
        <w:rPr/>
      </w:pPr>
      <w:r>
        <w:rPr>
          <w:sz w:val="18"/>
        </w:rPr>
        <w:t>Ступор — состояние, противополож</w:t>
        <w:softHyphen/>
        <w:t>ное возбуждению. Характеризуется умень</w:t>
        <w:softHyphen/>
        <w:t>шением мышечного тонуса («оцепенени</w:t>
        <w:softHyphen/>
        <w:t>ем»), при котором человек длительно со</w:t>
        <w:softHyphen/>
        <w:t>храняет одну и ту же позу. Даже самые сильные раздражители не влияют на пове</w:t>
        <w:softHyphen/>
        <w:t>дение больного. В некоторых случаях воз</w:t>
        <w:softHyphen/>
        <w:t>никают явления «восковой гибкости», вы</w:t>
        <w:softHyphen/>
        <w:t>ражающиеся в том, что отдельные группы мышц или части тела подолгу сохраняют то положение, которое им придают.</w:t>
      </w:r>
    </w:p>
    <w:p>
      <w:pPr>
        <w:pStyle w:val="Normal"/>
        <w:ind w:firstLine="340"/>
        <w:rPr/>
      </w:pPr>
      <w:r>
        <w:rPr>
          <w:sz w:val="18"/>
        </w:rPr>
        <w:t>Для Корсаковского</w:t>
      </w:r>
      <w:r>
        <w:rPr>
          <w:b/>
          <w:sz w:val="18"/>
        </w:rPr>
        <w:t xml:space="preserve"> (амвестического) </w:t>
      </w:r>
      <w:r>
        <w:rPr>
          <w:sz w:val="18"/>
        </w:rPr>
        <w:t>синдрома характерно расстройство запо</w:t>
        <w:softHyphen/>
        <w:t>минания текущих событий при относи</w:t>
        <w:softHyphen/>
        <w:t>тельной сохранности памяти на отдален</w:t>
        <w:softHyphen/>
        <w:t>ные. Пробелы памяти заполняются собы</w:t>
        <w:softHyphen/>
        <w:t>тиями, которые действительно происходи</w:t>
        <w:softHyphen/>
        <w:t>ли или могли происходить, но не в то вре</w:t>
        <w:softHyphen/>
        <w:t>мя, о котором рассказывается. Память на прошлые события и приобретенные навы</w:t>
        <w:softHyphen/>
        <w:t>ки сохраняется. Корсаковский синдром наблюдается при т. н. Корсаковском (по-линеврическом, алкогольном) психозе, опухолях мозга и других органических по</w:t>
        <w:softHyphen/>
        <w:t>ражениях Ц. н. с.</w:t>
      </w:r>
    </w:p>
    <w:p>
      <w:pPr>
        <w:sectPr>
          <w:type w:val="nextPage"/>
          <w:pgSz w:w="11906" w:h="16820"/>
          <w:pgMar w:left="1440" w:right="400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pPr>
      <w:r>
        <w:rPr>
          <w:b/>
          <w:sz w:val="18"/>
        </w:rPr>
        <w:t>Маниакальный</w:t>
      </w:r>
      <w:r>
        <w:rPr>
          <w:sz w:val="18"/>
        </w:rPr>
        <w:t xml:space="preserve"> синдром — сочетание повышенного (эйфорического) настрое</w:t>
        <w:softHyphen/>
        <w:t>ния с ускорением мышления (до скачки идей) и повышенной активности. Возмож</w:t>
        <w:softHyphen/>
        <w:t>ны различные комбинации этих трех рас</w:t>
        <w:softHyphen/>
        <w:t>стройств и степени выраженности одного из них, напр. преобладание двигательного возбуждения либо нарушений мышления. Характерны нарушения целенаправлен</w:t>
        <w:softHyphen/>
        <w:t>ной деятельности.</w:t>
      </w:r>
    </w:p>
    <w:p>
      <w:pPr>
        <w:pStyle w:val="Normal"/>
        <w:ind w:firstLine="340"/>
        <w:rPr/>
      </w:pPr>
      <w:r>
        <w:rPr>
          <w:b/>
          <w:sz w:val="18"/>
        </w:rPr>
        <w:t>Парафренный синдром</w:t>
      </w:r>
      <w:r>
        <w:rPr>
          <w:sz w:val="18"/>
        </w:rPr>
        <w:t xml:space="preserve"> — один из вари</w:t>
        <w:softHyphen/>
        <w:t>антов бредового синдрома — характери</w:t>
        <w:softHyphen/>
        <w:t>зуется наличием систематизированного бреда величия, воздействия и преследова</w:t>
        <w:softHyphen/>
        <w:t>ния. Переживания часто принимают «кос</w:t>
        <w:softHyphen/>
        <w:t>мический масштаб». Больные считают себя, напр., «преобразователями мира», «властителями Вселенной» и т. п.</w:t>
      </w:r>
    </w:p>
    <w:p>
      <w:pPr>
        <w:pStyle w:val="Normal"/>
        <w:ind w:firstLine="340"/>
        <w:rPr/>
      </w:pPr>
      <w:r>
        <w:rPr>
          <w:b/>
          <w:sz w:val="18"/>
        </w:rPr>
        <w:t>Паранойяльный синдром</w:t>
      </w:r>
      <w:r>
        <w:rPr>
          <w:sz w:val="18"/>
        </w:rPr>
        <w:t xml:space="preserve"> — разновид</w:t>
        <w:softHyphen/>
        <w:t>ность бредового синдрома. Характеризу</w:t>
        <w:softHyphen/>
        <w:t>ется наличием систематизированного бре</w:t>
        <w:softHyphen/>
        <w:t>да изобретения, преследования, ревности. Часто сочетается с обстоятельным ригид-ным мышлением. Галлюцинации, как пра</w:t>
        <w:softHyphen/>
        <w:t>вило, отсутствуют.</w:t>
      </w:r>
    </w:p>
    <w:p>
      <w:pPr>
        <w:pStyle w:val="Normal"/>
        <w:ind w:firstLine="340"/>
        <w:rPr/>
      </w:pPr>
      <w:r>
        <w:rPr>
          <w:b/>
          <w:sz w:val="18"/>
        </w:rPr>
        <w:t>Паралитический</w:t>
      </w:r>
      <w:r>
        <w:rPr>
          <w:sz w:val="18"/>
        </w:rPr>
        <w:t xml:space="preserve"> синдром характеризу</w:t>
        <w:softHyphen/>
        <w:t>ется тотальным слабоумием, стойким по</w:t>
        <w:softHyphen/>
        <w:t>вышением настроения (эйфория), резкими нарушениями критичности и поведения, глубоким распадом личности.</w:t>
      </w:r>
    </w:p>
    <w:p>
      <w:pPr>
        <w:pStyle w:val="Normal"/>
        <w:ind w:firstLine="340"/>
        <w:rPr/>
      </w:pPr>
      <w:r>
        <w:rPr>
          <w:b/>
          <w:sz w:val="18"/>
        </w:rPr>
        <w:t>Псевдопаралитический синдром</w:t>
      </w:r>
      <w:r>
        <w:rPr>
          <w:sz w:val="18"/>
        </w:rPr>
        <w:t xml:space="preserve"> харак</w:t>
        <w:softHyphen/>
        <w:t>теризуется эйфорическим настроением, не</w:t>
        <w:softHyphen/>
        <w:t>лепым бредом величия при отсутствии се</w:t>
        <w:softHyphen/>
        <w:t>рологических данных прогрессивного па</w:t>
        <w:softHyphen/>
        <w:t>ралича.</w:t>
      </w:r>
    </w:p>
    <w:p>
      <w:pPr>
        <w:pStyle w:val="Normal"/>
        <w:ind w:firstLine="340"/>
        <w:rPr/>
      </w:pPr>
      <w:r>
        <w:rPr>
          <w:b/>
          <w:sz w:val="18"/>
        </w:rPr>
        <w:t>СИНКИНЕЗИИ</w:t>
      </w:r>
      <w:r>
        <w:rPr>
          <w:sz w:val="18"/>
        </w:rPr>
        <w:t xml:space="preserve"> (от греч.</w:t>
      </w:r>
      <w:r>
        <w:rPr>
          <w:sz w:val="18"/>
          <w:lang w:val="en-US"/>
        </w:rPr>
        <w:t xml:space="preserve"> </w:t>
      </w:r>
      <w:r>
        <w:rPr>
          <w:i/>
          <w:sz w:val="18"/>
          <w:lang w:val="en-US"/>
        </w:rPr>
        <w:t>syn —</w:t>
      </w:r>
      <w:r>
        <w:rPr>
          <w:sz w:val="18"/>
        </w:rPr>
        <w:t xml:space="preserve"> вме</w:t>
        <w:softHyphen/>
        <w:t>сте и</w:t>
      </w:r>
      <w:r>
        <w:rPr>
          <w:sz w:val="18"/>
          <w:lang w:val="en-US"/>
        </w:rPr>
        <w:t xml:space="preserve"> </w:t>
      </w:r>
      <w:r>
        <w:rPr>
          <w:i/>
          <w:sz w:val="18"/>
          <w:lang w:val="en-US"/>
        </w:rPr>
        <w:t>kinesis</w:t>
      </w:r>
      <w:r>
        <w:rPr>
          <w:i/>
          <w:sz w:val="18"/>
        </w:rPr>
        <w:t xml:space="preserve"> —</w:t>
      </w:r>
      <w:r>
        <w:rPr>
          <w:sz w:val="18"/>
        </w:rPr>
        <w:t xml:space="preserve"> движение) — дополнитель</w:t>
        <w:softHyphen/>
        <w:t>ные движения, непроизвольно присоеди</w:t>
        <w:softHyphen/>
        <w:t>няющиеся к движениям, выполняемым как преднамеренно, так и автоматически (напр., движения рук при ходьбе).</w:t>
      </w:r>
    </w:p>
    <w:p>
      <w:pPr>
        <w:pStyle w:val="Normal"/>
        <w:ind w:firstLine="340"/>
        <w:rPr/>
      </w:pPr>
      <w:r>
        <w:rPr>
          <w:b/>
          <w:sz w:val="18"/>
        </w:rPr>
        <w:t>СИНКРЕТИЗМ</w:t>
      </w:r>
      <w:r>
        <w:rPr>
          <w:sz w:val="18"/>
        </w:rPr>
        <w:t xml:space="preserve"> (от греч.</w:t>
      </w:r>
      <w:r>
        <w:rPr>
          <w:sz w:val="18"/>
          <w:lang w:val="en-US"/>
        </w:rPr>
        <w:t xml:space="preserve"> </w:t>
      </w:r>
      <w:r>
        <w:rPr>
          <w:i/>
          <w:sz w:val="18"/>
          <w:lang w:val="en-US"/>
        </w:rPr>
        <w:t>syn —</w:t>
      </w:r>
      <w:r>
        <w:rPr>
          <w:sz w:val="18"/>
        </w:rPr>
        <w:t xml:space="preserve"> с, вместе и лат.</w:t>
      </w:r>
      <w:r>
        <w:rPr>
          <w:sz w:val="18"/>
          <w:lang w:val="en-US"/>
        </w:rPr>
        <w:t xml:space="preserve"> </w:t>
      </w:r>
      <w:r>
        <w:rPr>
          <w:i/>
          <w:sz w:val="18"/>
          <w:lang w:val="en-US"/>
        </w:rPr>
        <w:t>cresco —</w:t>
      </w:r>
      <w:r>
        <w:rPr>
          <w:sz w:val="18"/>
        </w:rPr>
        <w:t xml:space="preserve"> расту, увеличива</w:t>
        <w:softHyphen/>
        <w:t>юсь) — особенность мышления и восприя</w:t>
        <w:softHyphen/>
        <w:t>тия ребенка раннего и дошкольного возра</w:t>
        <w:softHyphen/>
        <w:t>стов. Проявляется в тенденции связывать между собой разнородные явления без до</w:t>
        <w:softHyphen/>
        <w:t>статочного   внутреннего   основания. Э. Клапаред назвал</w:t>
      </w:r>
      <w:r>
        <w:rPr>
          <w:b/>
          <w:sz w:val="18"/>
        </w:rPr>
        <w:t xml:space="preserve"> синкретическим</w:t>
      </w:r>
      <w:r>
        <w:rPr>
          <w:sz w:val="18"/>
        </w:rPr>
        <w:t xml:space="preserve"> дет</w:t>
        <w:softHyphen/>
        <w:t xml:space="preserve">ское восприятие из-за схематичности и слитности его структуры: выделяются лишь общие контуры воспринимаемого объекта, без анализа его частей и свойств. </w:t>
      </w:r>
      <w:r>
        <w:rPr>
          <w:i/>
          <w:sz w:val="18"/>
        </w:rPr>
        <w:t>П. П. Блонский</w:t>
      </w:r>
      <w:r>
        <w:rPr>
          <w:sz w:val="18"/>
        </w:rPr>
        <w:t xml:space="preserve"> определял С. как «бессвяз</w:t>
        <w:softHyphen/>
        <w:t xml:space="preserve">ную связность детского мышления». </w:t>
      </w:r>
      <w:r>
        <w:rPr>
          <w:i/>
          <w:sz w:val="18"/>
        </w:rPr>
        <w:t>Ж. Пиаже</w:t>
      </w:r>
      <w:r>
        <w:rPr>
          <w:sz w:val="18"/>
        </w:rPr>
        <w:t xml:space="preserve"> считал С. основной характери</w:t>
        <w:softHyphen/>
        <w:t>стикой детского мышления, объясняющей неспособность ребенка к логическому рас</w:t>
        <w:softHyphen/>
        <w:t>суждению из-за тенденции заменять синтез соположением.</w:t>
      </w:r>
    </w:p>
    <w:p>
      <w:pPr>
        <w:pStyle w:val="Normal"/>
        <w:ind w:firstLine="340"/>
        <w:rPr/>
      </w:pPr>
      <w:r>
        <w:rPr>
          <w:i/>
          <w:sz w:val="18"/>
        </w:rPr>
        <w:t>Л. С. Выготский</w:t>
      </w:r>
      <w:r>
        <w:rPr>
          <w:sz w:val="18"/>
        </w:rPr>
        <w:t xml:space="preserve"> определял С. как стремление ребенка замещать недостаток объективных связей переизбытком субъек</w:t>
        <w:softHyphen/>
        <w:t>тивных и принимать связь впечатлений за</w:t>
      </w:r>
    </w:p>
    <w:p>
      <w:pPr>
        <w:pStyle w:val="Normal"/>
        <w:ind w:firstLine="340"/>
        <w:rPr>
          <w:sz w:val="18"/>
        </w:rPr>
      </w:pPr>
      <w:r>
        <w:br w:type="column"/>
      </w:r>
      <w:r>
        <w:rPr>
          <w:sz w:val="18"/>
        </w:rPr>
      </w:r>
    </w:p>
    <w:p>
      <w:pPr>
        <w:pStyle w:val="Normal"/>
        <w:ind w:firstLine="340"/>
        <w:rPr/>
      </w:pPr>
      <w:r>
        <w:rPr>
          <w:sz w:val="18"/>
        </w:rPr>
        <w:t>связь вещей. По Л. С. Выготскому, синкре</w:t>
        <w:softHyphen/>
        <w:t>тические обобщения — первая стадия в развитии значения слова, которая характе</w:t>
        <w:softHyphen/>
        <w:t>ризуется диффузным, ненаправленным пе</w:t>
        <w:softHyphen/>
        <w:t>реносом значения слова на ряд внешне свя</w:t>
        <w:softHyphen/>
        <w:t>занных, но внутренне не объединенных между собой объектов. С точи зрения Л. С. Выготского, С. имеет огромное зна</w:t>
        <w:softHyphen/>
        <w:t>чение как фактор дальнейшего развития детского мышления, т. к. синкретические связи — основа для дальнейшего отбора проверяемых практикой и соответствую</w:t>
        <w:softHyphen/>
        <w:t>щих действительности связей.</w:t>
      </w:r>
    </w:p>
    <w:p>
      <w:pPr>
        <w:pStyle w:val="Normal"/>
        <w:ind w:firstLine="340"/>
        <w:rPr/>
      </w:pPr>
      <w:r>
        <w:rPr>
          <w:b/>
          <w:sz w:val="18"/>
        </w:rPr>
        <w:t>СИНТЕЗ</w:t>
      </w:r>
      <w:r>
        <w:rPr>
          <w:sz w:val="18"/>
        </w:rPr>
        <w:t xml:space="preserve"> (от греч.</w:t>
      </w:r>
      <w:r>
        <w:rPr>
          <w:sz w:val="18"/>
          <w:lang w:val="en-US"/>
        </w:rPr>
        <w:t xml:space="preserve"> </w:t>
      </w:r>
      <w:r>
        <w:rPr>
          <w:i/>
          <w:sz w:val="18"/>
          <w:lang w:val="en-US"/>
        </w:rPr>
        <w:t>synthesis —</w:t>
      </w:r>
      <w:r>
        <w:rPr>
          <w:sz w:val="18"/>
        </w:rPr>
        <w:t xml:space="preserve"> соеди</w:t>
        <w:softHyphen/>
        <w:t>нение, сочетание, составление) — соедине</w:t>
        <w:softHyphen/>
        <w:t>ние различных элементов, сторон объекта в единое целое (систему), которое осущест</w:t>
        <w:softHyphen/>
        <w:t>вляется как в практической деятельности, так и в процессе познания. В этом значе</w:t>
        <w:softHyphen/>
        <w:t xml:space="preserve">нии термин «С.» противопоставляется </w:t>
      </w:r>
      <w:r>
        <w:rPr>
          <w:i/>
          <w:sz w:val="18"/>
        </w:rPr>
        <w:t>ана</w:t>
        <w:softHyphen/>
        <w:t>лизу</w:t>
      </w:r>
      <w:r>
        <w:rPr>
          <w:sz w:val="18"/>
        </w:rPr>
        <w:t xml:space="preserve"> (см.), с которым он неразрывно свя</w:t>
        <w:softHyphen/>
        <w:t>зан; С. и анализ дополняют друг друга, каждый из них осуществляется с помощью и посредством другого.</w:t>
      </w:r>
    </w:p>
    <w:p>
      <w:pPr>
        <w:pStyle w:val="Normal"/>
        <w:ind w:firstLine="340"/>
        <w:rPr/>
      </w:pPr>
      <w:r>
        <w:rPr>
          <w:sz w:val="18"/>
        </w:rPr>
        <w:t>Анализ и С. лежат в основе не только всех видов человеческой деятельности, но и — в своих элементарных формах — по</w:t>
        <w:softHyphen/>
        <w:t>ведения высших животных.</w:t>
      </w:r>
    </w:p>
    <w:p>
      <w:pPr>
        <w:pStyle w:val="Normal"/>
        <w:ind w:firstLine="340"/>
        <w:rPr/>
      </w:pPr>
      <w:r>
        <w:rPr>
          <w:sz w:val="18"/>
        </w:rPr>
        <w:t>С. как мыслительная операция произ</w:t>
        <w:softHyphen/>
        <w:t>веден от предметного соединения частей объектов в целое и исторически формиру</w:t>
        <w:softHyphen/>
        <w:t>ется в процессе общественно-производ</w:t>
        <w:softHyphen/>
        <w:t>ственной деятельности людей.</w:t>
      </w:r>
    </w:p>
    <w:p>
      <w:pPr>
        <w:pStyle w:val="Normal"/>
        <w:ind w:firstLine="340"/>
        <w:rPr/>
      </w:pPr>
      <w:r>
        <w:rPr>
          <w:b/>
          <w:sz w:val="18"/>
        </w:rPr>
        <w:t>СИСТЕМА МОНТЕССОРИ</w:t>
      </w:r>
      <w:r>
        <w:rPr>
          <w:sz w:val="18"/>
        </w:rPr>
        <w:t xml:space="preserve"> - си</w:t>
        <w:softHyphen/>
        <w:t>стема обучения и воспитания детей, разра</w:t>
        <w:softHyphen/>
        <w:t>ботанная выдающимся итальянским педа</w:t>
        <w:softHyphen/>
        <w:t>гогом и врачом Марией Монтессори (1870 — 1952). Добившись успеха в разра</w:t>
        <w:softHyphen/>
        <w:t>ботке метода развития органов чувств у умственно отсталых детей, Монтессори постепенно расширяла области его приме</w:t>
        <w:softHyphen/>
        <w:t>нения: сначала к нормальным детям до</w:t>
        <w:softHyphen/>
        <w:t>школьного, а затем раннего и вспоследст-вии младшего школьного возрастов. С. М. основана на идеях свободного воспитания. Опираясь на теорию спонтанного разви</w:t>
        <w:softHyphen/>
        <w:t>тия ребенка, М. Монтессори пришла к от</w:t>
        <w:softHyphen/>
        <w:t>рицанию активной роли педагога в воспи</w:t>
        <w:softHyphen/>
        <w:t>тании детей: взрослые навязывают детям собственные установки и этим тормозят их естественное развитие. Опосредованное руководство воспитателя, согласно Мон</w:t>
        <w:softHyphen/>
        <w:t>тессори, осуществляется на основе автоди-</w:t>
      </w:r>
    </w:p>
    <w:p>
      <w:pPr>
        <w:sectPr>
          <w:type w:val="nextPage"/>
          <w:pgSz w:w="11906" w:h="16820"/>
          <w:pgMar w:left="1440" w:right="4000" w:gutter="0" w:header="0" w:top="1440" w:footer="0" w:bottom="720"/>
          <w:pgNumType w:fmt="decimal"/>
          <w:cols w:num="2" w:equalWidth="false" w:sep="false">
            <w:col w:w="3240" w:space="100"/>
            <w:col w:w="3200"/>
          </w:cols>
          <w:formProt w:val="false"/>
          <w:textDirection w:val="lrTb"/>
          <w:docGrid w:type="default" w:linePitch="360" w:charSpace="0"/>
        </w:sectPr>
        <w:pStyle w:val="FR3"/>
        <w:spacing w:before="0" w:after="0"/>
        <w:ind w:firstLine="340"/>
        <w:jc w:val="both"/>
        <w:rPr>
          <w:sz w:val="18"/>
        </w:rPr>
      </w:pPr>
      <w:r>
        <w:rPr>
          <w:sz w:val="18"/>
        </w:rPr>
        <w:t>355</w:t>
      </w:r>
    </w:p>
    <w:p>
      <w:pPr>
        <w:pStyle w:val="Normal"/>
        <w:ind w:firstLine="340"/>
        <w:rPr/>
      </w:pPr>
      <w:r>
        <w:rPr>
          <w:sz w:val="18"/>
        </w:rPr>
        <w:t>дактизма: дети сами свободно выбирают занятие, но выполняют его так, как заду</w:t>
        <w:softHyphen/>
        <w:t>мал педагог и как требует того дидактиче</w:t>
        <w:softHyphen/>
        <w:t>ский материал.</w:t>
      </w:r>
    </w:p>
    <w:p>
      <w:pPr>
        <w:pStyle w:val="Normal"/>
        <w:ind w:firstLine="340"/>
        <w:rPr/>
      </w:pPr>
      <w:r>
        <w:rPr>
          <w:sz w:val="18"/>
        </w:rPr>
        <w:t>Обучение по С. М. происходит в про</w:t>
        <w:softHyphen/>
        <w:t>цессе действий со стандартным дидактиче</w:t>
        <w:softHyphen/>
        <w:t>ским материалом, разработанным Мон-тессори. Этот материал состоит из набора строго определенных по цвету, размеру и форме предметов (кубики, цилиндры, вкладыши, рамки с гнездами разнообраз</w:t>
        <w:softHyphen/>
        <w:t>ной формы и вкладыши для заполнения этих гнезд, рамки для шнуровки и застеги</w:t>
        <w:softHyphen/>
        <w:t>вания пуговиц и пр.). Устройство дидакти</w:t>
        <w:softHyphen/>
        <w:t>ческого материала позволяет ребенку са</w:t>
        <w:softHyphen/>
        <w:t>мостоятельно обнаруживать свои ошибки. Исправление ошибок требует сосредото</w:t>
        <w:softHyphen/>
        <w:t>ченности, внимания, наблюдательности, терпения, упражняет волю, способствует дисциплинированности, ответственности ребенка. Главным в занятиях по С. М. счи</w:t>
        <w:softHyphen/>
        <w:t>тается упражнение моторных навыков и активности ребенка; задача приобретения знаний специально не выделяется и являет</w:t>
        <w:softHyphen/>
        <w:t>ся попутной. Поэтому занятия не предпо</w:t>
        <w:softHyphen/>
        <w:t>лагают речевых воздействий взрослого:</w:t>
      </w:r>
    </w:p>
    <w:p>
      <w:pPr>
        <w:pStyle w:val="Normal"/>
        <w:ind w:firstLine="340"/>
        <w:rPr/>
      </w:pPr>
      <w:r>
        <w:rPr>
          <w:sz w:val="18"/>
        </w:rPr>
        <w:t>речь ребенка и взрослого должна быть све</w:t>
        <w:softHyphen/>
        <w:t>дена к минимуму. Основой обучения в до</w:t>
        <w:softHyphen/>
        <w:t>школьном возрасте в С. М. считается сен</w:t>
        <w:softHyphen/>
        <w:t>сорное воспитание, которое осуществляет</w:t>
        <w:softHyphen/>
        <w:t>ся с помощью самостоятельных занятий ребенка с дидактическим материалом. Для тренировки органов чувств Монтессори рекомендовала исключать отвлекающие влияния, при упражнении одного органа «выключать» остальные (напр., для разви</w:t>
        <w:softHyphen/>
        <w:t>тия осязания дети обследовали предметы с завязанными глазами).</w:t>
      </w:r>
    </w:p>
    <w:p>
      <w:pPr>
        <w:pStyle w:val="Normal"/>
        <w:ind w:firstLine="340"/>
        <w:rPr/>
      </w:pPr>
      <w:r>
        <w:rPr>
          <w:sz w:val="18"/>
        </w:rPr>
        <w:t>Главная форма обучения по С. М. — самостоятельные индивидуальные занятия детей или индивидуальный урок, основа которого — простота, объективность, от</w:t>
        <w:softHyphen/>
        <w:t>сутствие лишних слов, что предполагает максимальную сосредоточенность ребен</w:t>
        <w:softHyphen/>
        <w:t>ка на предмете. Индивидуальный подход к каждому ребенку; предоставление ему сво</w:t>
        <w:softHyphen/>
        <w:t>боды выбора занятий; введение в практику дошкольного воспитания систематиче</w:t>
        <w:softHyphen/>
        <w:t>ских планомерных занятий; занятий по об</w:t>
        <w:softHyphen/>
        <w:t>служивающему труду являются важными преимуществами С. М.</w:t>
      </w:r>
    </w:p>
    <w:p>
      <w:pPr>
        <w:pStyle w:val="Normal"/>
        <w:ind w:firstLine="340"/>
        <w:rPr/>
      </w:pPr>
      <w:r>
        <w:rPr>
          <w:sz w:val="18"/>
        </w:rPr>
        <w:t>К слабым сторонам С. М. можно отне</w:t>
        <w:softHyphen/>
        <w:t>сти отрицание активной позиции воспита</w:t>
        <w:softHyphen/>
        <w:t>теля, недооценку игры как основного вида деятельности ребенка, преимущественное использование искусственного материала,</w:t>
      </w:r>
    </w:p>
    <w:p>
      <w:pPr>
        <w:pStyle w:val="FR3"/>
        <w:spacing w:before="0" w:after="0"/>
        <w:ind w:firstLine="340"/>
        <w:jc w:val="both"/>
        <w:rPr>
          <w:sz w:val="18"/>
        </w:rPr>
      </w:pPr>
      <w:r>
        <w:rPr>
          <w:b/>
          <w:sz w:val="18"/>
        </w:rPr>
        <w:t>356</w:t>
      </w:r>
    </w:p>
    <w:p>
      <w:pPr>
        <w:pStyle w:val="FR3"/>
        <w:spacing w:before="0" w:after="0"/>
        <w:ind w:firstLine="340"/>
        <w:jc w:val="both"/>
        <w:rPr>
          <w:sz w:val="18"/>
        </w:rPr>
      </w:pPr>
      <w:r>
        <w:br w:type="column"/>
      </w:r>
      <w:r>
        <w:rPr>
          <w:sz w:val="18"/>
        </w:rPr>
      </w:r>
    </w:p>
    <w:p>
      <w:pPr>
        <w:pStyle w:val="Normal"/>
        <w:ind w:firstLine="340"/>
        <w:rPr/>
      </w:pPr>
      <w:r>
        <w:rPr>
          <w:sz w:val="18"/>
        </w:rPr>
        <w:t>которому передано все обучающее воздей</w:t>
        <w:softHyphen/>
        <w:t>ствие, акцент на сенсорное и моторное раз</w:t>
        <w:softHyphen/>
        <w:t>витие ребенка в ущерб речевому и умст</w:t>
        <w:softHyphen/>
        <w:t>венному развитию.</w:t>
      </w:r>
    </w:p>
    <w:p>
      <w:pPr>
        <w:pStyle w:val="Normal"/>
        <w:ind w:firstLine="340"/>
        <w:rPr>
          <w:sz w:val="18"/>
        </w:rPr>
      </w:pPr>
      <w:r>
        <w:rPr>
          <w:sz w:val="18"/>
        </w:rPr>
        <w:t>Монтессори организовала целую сис</w:t>
        <w:softHyphen/>
        <w:t>тему «домов ребенка», работавших по ее системе (первый —в Риме, в 1907 г.).</w:t>
      </w:r>
    </w:p>
    <w:p>
      <w:pPr>
        <w:pStyle w:val="Normal"/>
        <w:ind w:firstLine="340"/>
        <w:rPr/>
      </w:pPr>
      <w:r>
        <w:rPr>
          <w:sz w:val="18"/>
        </w:rPr>
        <w:t>С. М. завоевала огромную популяр</w:t>
        <w:softHyphen/>
        <w:t>ность во всем мире; дидактические матери</w:t>
        <w:softHyphen/>
        <w:t>алы и методы обучения Монтессори широ</w:t>
        <w:softHyphen/>
        <w:t>ко используются в детских садах Европы и Америки. В России первые «дома ребенка» появились в 1913 г., и вскоре увлечение С. М. приняло «эпидемический» характер. Звучала и критическая нота (напр., С. А. Левитин квалифицировал С. М. как «дрессировку детской души»). Сейчас на</w:t>
        <w:softHyphen/>
        <w:t>блюдается определенный ренессанс С. М. В русских переводах изданы работы Мон</w:t>
        <w:softHyphen/>
        <w:t>тессори: «Руководство к моему методу»;</w:t>
      </w:r>
    </w:p>
    <w:p>
      <w:pPr>
        <w:pStyle w:val="Normal"/>
        <w:ind w:firstLine="340"/>
        <w:rPr/>
      </w:pPr>
      <w:r>
        <w:rPr>
          <w:sz w:val="18"/>
        </w:rPr>
        <w:t>«Метод научной педагогики, применяе</w:t>
        <w:softHyphen/>
        <w:t>мый к детскому воспитанию в «домах ре</w:t>
        <w:softHyphen/>
        <w:t>бенка»; «Самовоспитание и самообучение в начальной школе».</w:t>
      </w:r>
    </w:p>
    <w:p>
      <w:pPr>
        <w:pStyle w:val="Normal"/>
        <w:ind w:firstLine="340"/>
        <w:rPr/>
      </w:pPr>
      <w:r>
        <w:rPr>
          <w:b/>
          <w:sz w:val="18"/>
        </w:rPr>
        <w:t>СИСТЕМА «ЧЕЛОВЕК</w:t>
      </w:r>
      <w:r>
        <w:rPr>
          <w:sz w:val="18"/>
        </w:rPr>
        <w:t xml:space="preserve"> — МА</w:t>
        <w:softHyphen/>
        <w:t>ШИНА» — система, состоящая из чело</w:t>
        <w:softHyphen/>
        <w:t>века-оператора (группы операторов)и ма</w:t>
        <w:softHyphen/>
        <w:t>шины, посредством которой он осуществ</w:t>
        <w:softHyphen/>
        <w:t>ляет (они осуществляют) трудовую дея</w:t>
        <w:softHyphen/>
        <w:t>тельность.</w:t>
      </w:r>
    </w:p>
    <w:p>
      <w:pPr>
        <w:pStyle w:val="Normal"/>
        <w:ind w:firstLine="340"/>
        <w:rPr/>
      </w:pPr>
      <w:r>
        <w:rPr>
          <w:sz w:val="18"/>
        </w:rPr>
        <w:t>С. «Ч. — М.» — ОДНО ИЗ ОСНОВНЫХ ПОНЯ</w:t>
        <w:softHyphen/>
        <w:t>ТИЙ инженерной психологии и эргономи</w:t>
        <w:softHyphen/>
        <w:t>ки, абстракция, а не физическая конструк</w:t>
        <w:softHyphen/>
        <w:t>ция или тип организации. Несмотря на со</w:t>
        <w:softHyphen/>
        <w:t>вместное выполнение функций управления человеком и машиной, каждая из двух со</w:t>
        <w:softHyphen/>
        <w:t>ставляющих системы подчиняется в рабо</w:t>
        <w:softHyphen/>
        <w:t>те собственным, свойственным только ей, закономерностям,   а   эффективность функционирования системы в целом определяется тем, в какой мере при ее со</w:t>
        <w:softHyphen/>
        <w:t>здании были выявлены и учтены присущие человеку и машине особенности, в т. ч. потенциальные возможности и ограни</w:t>
        <w:softHyphen/>
        <w:t>чения.</w:t>
      </w:r>
    </w:p>
    <w:p>
      <w:pPr>
        <w:pStyle w:val="Normal"/>
        <w:ind w:firstLine="340"/>
        <w:rPr/>
      </w:pPr>
      <w:r>
        <w:rPr>
          <w:b/>
          <w:sz w:val="18"/>
        </w:rPr>
        <w:t>СКАНИРОВАНИЕ -</w:t>
      </w:r>
      <w:r>
        <w:rPr>
          <w:sz w:val="18"/>
        </w:rPr>
        <w:t xml:space="preserve"> маршрут движений глаз или фокуса внимания по элементам зрительного поля при считыва</w:t>
        <w:softHyphen/>
        <w:t>нии информации, а также последователь</w:t>
        <w:softHyphen/>
        <w:t xml:space="preserve">ное считывание информации из </w:t>
      </w:r>
      <w:r>
        <w:rPr>
          <w:i/>
          <w:sz w:val="18"/>
        </w:rPr>
        <w:t>икониче-ской памяти</w:t>
      </w:r>
      <w:r>
        <w:rPr>
          <w:sz w:val="18"/>
        </w:rPr>
        <w:t xml:space="preserve"> (см.) для перевода ее в </w:t>
      </w:r>
      <w:r>
        <w:rPr>
          <w:i/>
          <w:sz w:val="18"/>
        </w:rPr>
        <w:t>крат</w:t>
        <w:softHyphen/>
        <w:t>ковременную</w:t>
      </w:r>
      <w:r>
        <w:rPr>
          <w:sz w:val="18"/>
        </w:rPr>
        <w:t xml:space="preserve"> (см.).</w:t>
      </w:r>
    </w:p>
    <w:p>
      <w:pPr>
        <w:pStyle w:val="Normal"/>
        <w:ind w:firstLine="340"/>
        <w:rPr>
          <w:sz w:val="18"/>
        </w:rPr>
      </w:pPr>
      <w:r>
        <w:rPr>
          <w:b/>
          <w:sz w:val="18"/>
        </w:rPr>
        <w:t>СКИННЕР БЕРРЕС ФРЕДЕРИК</w:t>
      </w:r>
    </w:p>
    <w:p>
      <w:pPr>
        <w:sectPr>
          <w:type w:val="nextPage"/>
          <w:pgSz w:w="11906" w:h="16820"/>
          <w:pgMar w:left="1440" w:right="4020" w:gutter="0" w:header="0" w:top="1440" w:footer="0" w:bottom="720"/>
          <w:pgNumType w:fmt="decimal"/>
          <w:cols w:num="2" w:equalWidth="false" w:sep="false">
            <w:col w:w="3120" w:space="200"/>
            <w:col w:w="3080"/>
          </w:cols>
          <w:formProt w:val="false"/>
          <w:textDirection w:val="lrTb"/>
          <w:docGrid w:type="default" w:linePitch="360" w:charSpace="0"/>
        </w:sectPr>
        <w:pStyle w:val="Normal"/>
        <w:ind w:firstLine="340"/>
        <w:rPr>
          <w:sz w:val="18"/>
        </w:rPr>
      </w:pPr>
      <w:r>
        <w:rPr>
          <w:sz w:val="18"/>
        </w:rPr>
        <w:t>(1904 — 1990) — американский психолог,</w:t>
      </w:r>
    </w:p>
    <w:p>
      <w:pPr>
        <w:pStyle w:val="Normal"/>
        <w:ind w:firstLine="340"/>
        <w:rPr/>
      </w:pPr>
      <w:r>
        <w:rPr>
          <w:sz w:val="18"/>
        </w:rPr>
        <w:t>автор концепции «оперантного бихевио</w:t>
        <w:softHyphen/>
        <w:t>ризма». Основополагающая работа — «Поведение организмов» (1938). Одним из центральных понятий концепции является «оперантное обусловливание», которое обозначает особый путь образования ус</w:t>
        <w:softHyphen/>
        <w:t>ловных рефлексов, заключающийся в под</w:t>
        <w:softHyphen/>
        <w:t>креплении спонтанно возникающей у субъекта реакции, а не стимула (в отличие от «классического» павловского пути). С. отрицал провозглашенную необихевиори-стами необходимость введения «промежу</w:t>
        <w:softHyphen/>
        <w:t>точных переменных» между стимулом и реакцией и считал возможным в психоло</w:t>
        <w:softHyphen/>
        <w:t>гии лишь описание связей между стимула</w:t>
        <w:softHyphen/>
        <w:t xml:space="preserve">ми, реакциями и подкреплением. Это сближало бихевиоризм С. с классическим бихевиоризмом </w:t>
      </w:r>
      <w:r>
        <w:rPr>
          <w:i/>
          <w:sz w:val="18"/>
        </w:rPr>
        <w:t>Дж. Уотсона,</w:t>
      </w:r>
      <w:r>
        <w:rPr>
          <w:sz w:val="18"/>
        </w:rPr>
        <w:t xml:space="preserve"> которому свойственна та же механистичность пони</w:t>
        <w:softHyphen/>
        <w:t>мания поведения и отрицание качествен</w:t>
        <w:softHyphen/>
        <w:t>ных различий в поведении животных и че</w:t>
        <w:softHyphen/>
        <w:t>ловека. Значительным вкладом в науку считается разработка С. оригинальных экспериментальных методик, в частности знаменитых «скиннеровских камер». Тео</w:t>
        <w:softHyphen/>
        <w:t>ретические постулаты оперантного бихе</w:t>
        <w:softHyphen/>
        <w:t>виоризма С. нашли свое практическое применение в некоторых вариантах про</w:t>
        <w:softHyphen/>
        <w:t>граммированного обучения (в становле</w:t>
        <w:softHyphen/>
        <w:t>нии которого С. сыграл существенную роль) и бихевиоральной терапии. При этом общие установки С. на то, что про</w:t>
        <w:softHyphen/>
        <w:t>блемы общества можно разрешить путем манипулирования поведением людей на основе идей «оперантного бихевиоризма», неоднократно вызывали жесткую критику со стороны психологов как США, так и других стран.</w:t>
      </w:r>
    </w:p>
    <w:p>
      <w:pPr>
        <w:pStyle w:val="Normal"/>
        <w:ind w:firstLine="340"/>
        <w:rPr/>
      </w:pPr>
      <w:r>
        <w:rPr>
          <w:b/>
          <w:sz w:val="18"/>
        </w:rPr>
        <w:t>СКЛОННОСТЬ</w:t>
      </w:r>
      <w:r>
        <w:rPr>
          <w:sz w:val="18"/>
        </w:rPr>
        <w:t xml:space="preserve"> — любое положи</w:t>
        <w:softHyphen/>
        <w:t>тельное, внутренне мотивированное отно</w:t>
        <w:softHyphen/>
        <w:t>шение (влечение, интерес и пр.) к какому-либо занятию. Психологическую основу С. составляет устойчивая потребность личности в определенной деятельности, когда привлекательными оказываются не только достигаемые в ней результаты, но и сам процесс деятельности. Развитая С. ха</w:t>
        <w:softHyphen/>
        <w:t>рактеризуется также длительным, ненасы</w:t>
        <w:softHyphen/>
        <w:t>щаемым стремлением к деятельности и творческим отношением к ее изменению, развитию, к постоянному накоплению знаний и совершенствованию умений и на</w:t>
        <w:softHyphen/>
        <w:t>выков, соответствующих данной деятель</w:t>
        <w:softHyphen/>
        <w:t>ности. Такую С., которой присущи все эти характеристики, называют призванием. С. развиваются, как правило, в единстве с</w:t>
      </w:r>
    </w:p>
    <w:p>
      <w:pPr>
        <w:pStyle w:val="Normal"/>
        <w:ind w:firstLine="340"/>
        <w:rPr>
          <w:sz w:val="18"/>
        </w:rPr>
      </w:pPr>
      <w:r>
        <w:br w:type="column"/>
      </w:r>
      <w:r>
        <w:rPr>
          <w:sz w:val="18"/>
        </w:rPr>
      </w:r>
    </w:p>
    <w:p>
      <w:pPr>
        <w:pStyle w:val="Normal"/>
        <w:ind w:firstLine="340"/>
        <w:rPr/>
      </w:pPr>
      <w:r>
        <w:rPr>
          <w:sz w:val="18"/>
        </w:rPr>
        <w:t>соответствующими   способностями  и выступают как фактор, компонент ода</w:t>
        <w:softHyphen/>
        <w:t>ренности.</w:t>
      </w:r>
    </w:p>
    <w:p>
      <w:pPr>
        <w:pStyle w:val="Normal"/>
        <w:ind w:firstLine="340"/>
        <w:rPr/>
      </w:pPr>
      <w:r>
        <w:rPr>
          <w:b/>
          <w:sz w:val="18"/>
        </w:rPr>
        <w:t>СЛЕДЯЩИЕ ДВИЖЕНИЯ —</w:t>
      </w:r>
      <w:r>
        <w:rPr>
          <w:sz w:val="18"/>
        </w:rPr>
        <w:t xml:space="preserve"> мед</w:t>
        <w:softHyphen/>
        <w:t>ленные и плавные версионные движения глаз. С. д. возникают только в ответ на ре</w:t>
        <w:softHyphen/>
        <w:t>альное или кажущееся движение объектов в поле зрения. Иногда к числу С. д. также относят крмпенсаторные движения глаз вестибулярного происхождения. С. д. воз</w:t>
        <w:softHyphen/>
        <w:t>никают со средним латентным периодом около 130 мс. С их помощью можно без</w:t>
        <w:softHyphen/>
        <w:t>ошибочно отслеживать объекты, движу</w:t>
        <w:softHyphen/>
        <w:t>щиеся со скоростью до 30 — 40 угловых градусов/с. При дальнейшем увеличении скорости движения объектов глаза начи</w:t>
        <w:softHyphen/>
        <w:t>нают отставать. Возникающее «смазыва</w:t>
        <w:softHyphen/>
        <w:t>ние» видимых объектов приводит к нару</w:t>
        <w:softHyphen/>
        <w:t>шению различения тонких деталей. В свя</w:t>
        <w:softHyphen/>
        <w:t>зи с этим американским психологом Э. Людвигом было введено понятие «ди</w:t>
        <w:softHyphen/>
        <w:t>намическая острота зрения».</w:t>
      </w:r>
    </w:p>
    <w:p>
      <w:pPr>
        <w:pStyle w:val="Normal"/>
        <w:ind w:firstLine="340"/>
        <w:rPr/>
      </w:pPr>
      <w:r>
        <w:rPr>
          <w:sz w:val="18"/>
        </w:rPr>
        <w:t xml:space="preserve">Существует предположение, что С. д. имеют систему регуляции, автономную от системы регуляции </w:t>
      </w:r>
      <w:r>
        <w:rPr>
          <w:i/>
          <w:sz w:val="18"/>
        </w:rPr>
        <w:t>саккадмеских движе</w:t>
        <w:softHyphen/>
        <w:t>ний глаз</w:t>
      </w:r>
      <w:r>
        <w:rPr>
          <w:sz w:val="18"/>
        </w:rPr>
        <w:t xml:space="preserve"> (см.). Это предположение подтвер</w:t>
        <w:softHyphen/>
        <w:t>ждается данными о различном действии психофармакологических веществ, в част</w:t>
        <w:softHyphen/>
        <w:t>ности барбитуратов, на саккадические и С. д.</w:t>
      </w:r>
    </w:p>
    <w:p>
      <w:pPr>
        <w:pStyle w:val="Normal"/>
        <w:ind w:firstLine="340"/>
        <w:rPr/>
      </w:pPr>
      <w:r>
        <w:rPr>
          <w:b/>
          <w:sz w:val="18"/>
        </w:rPr>
        <w:t>СЛЕЖЕНИЕ</w:t>
      </w:r>
      <w:r>
        <w:rPr>
          <w:sz w:val="18"/>
        </w:rPr>
        <w:t xml:space="preserve"> — один из видов опера</w:t>
        <w:softHyphen/>
        <w:t xml:space="preserve">торской деятельности, в которой главную роль играет </w:t>
      </w:r>
      <w:r>
        <w:rPr>
          <w:i/>
          <w:sz w:val="18"/>
        </w:rPr>
        <w:t>двигательный навык</w:t>
      </w:r>
      <w:r>
        <w:rPr>
          <w:sz w:val="18"/>
        </w:rPr>
        <w:t xml:space="preserve"> ручного управления. Различают два вида С. — ком</w:t>
        <w:softHyphen/>
        <w:t>пенсирующее и преследующее. В первом оператор воспринимает только сигнал ошибки регулирования, отображаемой на индикаторе в виде расстояния между фик</w:t>
        <w:softHyphen/>
        <w:t>сированной и подвижной метками; во вто</w:t>
        <w:softHyphen/>
        <w:t>ром он видит два независимых сигнала:</w:t>
      </w:r>
    </w:p>
    <w:p>
      <w:pPr>
        <w:pStyle w:val="Normal"/>
        <w:ind w:firstLine="340"/>
        <w:rPr/>
      </w:pPr>
      <w:r>
        <w:rPr>
          <w:sz w:val="18"/>
        </w:rPr>
        <w:t>один соответствует заданию (цель), дру</w:t>
        <w:softHyphen/>
        <w:t>гой — текущему состоянию параметра ре</w:t>
        <w:softHyphen/>
        <w:t>гулируемого объекта (курсор). При ком</w:t>
        <w:softHyphen/>
        <w:t>пенсирующем С. задача оператора — ми</w:t>
        <w:softHyphen/>
        <w:t>нимизировать ошибку, уменьшая до нуля расстояние между двумя метками. При преследующем С. он должен как можно точнее совмещать курсор с движущейся целью. Оба вида С. широко применяются в экспериментальных исследованиях двига</w:t>
        <w:softHyphen/>
        <w:t>тельных навыков.</w:t>
      </w:r>
    </w:p>
    <w:p>
      <w:pPr>
        <w:pStyle w:val="Normal"/>
        <w:ind w:firstLine="340"/>
        <w:rPr/>
      </w:pPr>
      <w:r>
        <w:rPr>
          <w:b/>
          <w:sz w:val="18"/>
        </w:rPr>
        <w:t>СЛЕПОГЛУХОНЕМОТА</w:t>
      </w:r>
      <w:r>
        <w:rPr>
          <w:sz w:val="18"/>
        </w:rPr>
        <w:t xml:space="preserve"> — от</w:t>
        <w:softHyphen/>
        <w:t>сутствие зрения и слуха и связанная с от</w:t>
        <w:softHyphen/>
        <w:t>сутствием слуха немота. С. может насту-</w:t>
      </w:r>
    </w:p>
    <w:p>
      <w:pPr>
        <w:sectPr>
          <w:type w:val="nextPage"/>
          <w:pgSz w:w="11906" w:h="16820"/>
          <w:pgMar w:left="1440" w:right="4020" w:gutter="0" w:header="0" w:top="1440" w:footer="0" w:bottom="720"/>
          <w:pgNumType w:fmt="decimal"/>
          <w:cols w:num="2" w:equalWidth="false" w:sep="false">
            <w:col w:w="3140" w:space="200"/>
            <w:col w:w="3100"/>
          </w:cols>
          <w:formProt w:val="false"/>
          <w:textDirection w:val="lrTb"/>
          <w:docGrid w:type="default" w:linePitch="360" w:charSpace="0"/>
        </w:sectPr>
        <w:pStyle w:val="FR3"/>
        <w:spacing w:before="0" w:after="0"/>
        <w:ind w:firstLine="340"/>
        <w:jc w:val="both"/>
        <w:rPr>
          <w:sz w:val="18"/>
        </w:rPr>
      </w:pPr>
      <w:r>
        <w:rPr>
          <w:b/>
          <w:sz w:val="18"/>
        </w:rPr>
        <w:t>357</w:t>
      </w:r>
    </w:p>
    <w:p>
      <w:pPr>
        <w:pStyle w:val="Normal"/>
        <w:ind w:firstLine="340"/>
        <w:rPr/>
      </w:pPr>
      <w:r>
        <w:rPr>
          <w:sz w:val="18"/>
        </w:rPr>
        <w:t>пать не только при полном, но и при час</w:t>
        <w:softHyphen/>
        <w:t>тичном поражении слуха и зрения. Прак</w:t>
        <w:softHyphen/>
        <w:t>тически С. возникает тогда, когда сниже</w:t>
        <w:softHyphen/>
        <w:t>ние слуха в раннем детском возрасте дела</w:t>
        <w:softHyphen/>
        <w:t>ет невозможным усвоение речи на слух, а потеря зрения исключает использование зрительных восприятий. Слепоглухоне-мой лишается возможности речевого об</w:t>
        <w:softHyphen/>
        <w:t>щения с людьми; характерной для него становится задержка в умственном разви</w:t>
        <w:softHyphen/>
        <w:t>тии. Без специального обучения он не ус</w:t>
        <w:softHyphen/>
        <w:t>ваивает ни одного слова и даже навыков человеческого поведения. Однако слепо-глухонемой обладает возможностью пол</w:t>
        <w:softHyphen/>
        <w:t>ноценного умственного развития, как это показали А. Г. Соколянский, А. И. Меще</w:t>
        <w:softHyphen/>
        <w:t>ряков и др.</w:t>
      </w:r>
    </w:p>
    <w:p>
      <w:pPr>
        <w:pStyle w:val="Normal"/>
        <w:ind w:firstLine="340"/>
        <w:rPr/>
      </w:pPr>
      <w:r>
        <w:rPr>
          <w:sz w:val="18"/>
        </w:rPr>
        <w:t>В процессе специального обучения со</w:t>
        <w:softHyphen/>
        <w:t>здаются и развиваются все усложняющие</w:t>
        <w:softHyphen/>
        <w:t>ся формы общения слепоглухонемого: от простейших до самых сложных — рече</w:t>
        <w:softHyphen/>
        <w:t>вых. Основной задачей обучения является формирование и накопление образов предметов и навыков самообслуживания и бытового труда. Первоначально средства</w:t>
        <w:softHyphen/>
        <w:t>ми общения со слепоглухонемым являются жесты, обозначающие предметы и дейст</w:t>
        <w:softHyphen/>
        <w:t>вия. Затем отдельные жесты заменяются словами, сообщенными слепоглухонемо-му в дактильной форме. Постепенно роль словесной речи увеличивается, и в конце концов она полностью заменяет жестовую форму общения. В словесной речи веду</w:t>
        <w:softHyphen/>
        <w:t>щей является ее дактильная форма, а в письменной речи — рельефный шрифт Брайля. Однако в процессе обучения сле-поглухонемой овладевает также и устной (звуковой) формой речи, и умением вос</w:t>
        <w:softHyphen/>
        <w:t>принимать на своей ладони начертание обычных букв. Обучение слепоглухоне-мых речи, усвоение ими словаря, грамма</w:t>
        <w:softHyphen/>
        <w:t>тического строя языка осуществляется в тесной связи с постепенным расширением и усложнением их непосредственного жиз</w:t>
        <w:softHyphen/>
        <w:t>ненного опыта. Овладение словесным язы</w:t>
        <w:softHyphen/>
        <w:t>ком открывает для слепоглухонемого воз</w:t>
        <w:softHyphen/>
        <w:t>можности усвоения знаний, умений и на</w:t>
        <w:softHyphen/>
        <w:t>выков в объеме школьной программы, широкого круга сведений об окружающем мире.</w:t>
      </w:r>
    </w:p>
    <w:p>
      <w:pPr>
        <w:pStyle w:val="Normal"/>
        <w:ind w:firstLine="340"/>
        <w:rPr/>
      </w:pPr>
      <w:r>
        <w:rPr>
          <w:b/>
          <w:sz w:val="18"/>
        </w:rPr>
        <w:t>СЛОВАРЬ АКТИВНЫЙ</w:t>
      </w:r>
      <w:r>
        <w:rPr>
          <w:sz w:val="18"/>
        </w:rPr>
        <w:t xml:space="preserve"> - сово</w:t>
        <w:softHyphen/>
        <w:t>купность слов, которыми пользуется чело</w:t>
        <w:softHyphen/>
        <w:t xml:space="preserve">век при построении высказываний. С. а. уже т. н. </w:t>
      </w:r>
      <w:r>
        <w:rPr>
          <w:i/>
          <w:sz w:val="18"/>
        </w:rPr>
        <w:t>пассивного словаря</w:t>
      </w:r>
      <w:r>
        <w:rPr>
          <w:sz w:val="18"/>
        </w:rPr>
        <w:t xml:space="preserve"> (см.).</w:t>
      </w:r>
    </w:p>
    <w:p>
      <w:pPr>
        <w:pStyle w:val="FR3"/>
        <w:spacing w:before="0" w:after="0"/>
        <w:ind w:firstLine="340"/>
        <w:jc w:val="both"/>
        <w:rPr>
          <w:sz w:val="18"/>
        </w:rPr>
      </w:pPr>
      <w:r>
        <w:rPr>
          <w:sz w:val="18"/>
        </w:rPr>
        <w:t>358</w:t>
      </w:r>
    </w:p>
    <w:p>
      <w:pPr>
        <w:pStyle w:val="FR3"/>
        <w:spacing w:before="0" w:after="0"/>
        <w:ind w:firstLine="340"/>
        <w:jc w:val="both"/>
        <w:rPr>
          <w:sz w:val="18"/>
        </w:rPr>
      </w:pPr>
      <w:r>
        <w:br w:type="column"/>
      </w:r>
      <w:r>
        <w:rPr>
          <w:sz w:val="18"/>
        </w:rPr>
      </w:r>
    </w:p>
    <w:p>
      <w:pPr>
        <w:pStyle w:val="Normal"/>
        <w:ind w:firstLine="340"/>
        <w:rPr/>
      </w:pPr>
      <w:r>
        <w:rPr>
          <w:b/>
          <w:sz w:val="18"/>
        </w:rPr>
        <w:t>СЛОВАРЬ ПАССИВНЫЙ</w:t>
      </w:r>
      <w:r>
        <w:rPr>
          <w:sz w:val="18"/>
        </w:rPr>
        <w:t xml:space="preserve"> - со</w:t>
        <w:softHyphen/>
        <w:t>вокупность слов, которые человек более или менее точно понимает, но не использу</w:t>
        <w:softHyphen/>
        <w:t xml:space="preserve">ет сам в речи. С. п. шире </w:t>
      </w:r>
      <w:r>
        <w:rPr>
          <w:i/>
          <w:sz w:val="18"/>
        </w:rPr>
        <w:t xml:space="preserve">активного словаря </w:t>
      </w:r>
      <w:r>
        <w:rPr>
          <w:sz w:val="18"/>
        </w:rPr>
        <w:t>(см.).</w:t>
      </w:r>
    </w:p>
    <w:p>
      <w:pPr>
        <w:pStyle w:val="Normal"/>
        <w:ind w:firstLine="340"/>
        <w:rPr/>
      </w:pPr>
      <w:r>
        <w:rPr>
          <w:b/>
          <w:sz w:val="18"/>
        </w:rPr>
        <w:t>СЛУХ</w:t>
      </w:r>
      <w:r>
        <w:rPr>
          <w:sz w:val="18"/>
        </w:rPr>
        <w:t xml:space="preserve"> — способность человека (живо</w:t>
        <w:softHyphen/>
        <w:t>го организма) воспринимать звуки и ори</w:t>
        <w:softHyphen/>
        <w:t>ентироваться по ним в окружающей среде. В основе этой способности лежит деятель</w:t>
        <w:softHyphen/>
        <w:t>ность слухового анализатора, который связан с другими анализаторами и эффе</w:t>
        <w:softHyphen/>
        <w:t>рентными системами.</w:t>
      </w:r>
    </w:p>
    <w:p>
      <w:pPr>
        <w:pStyle w:val="Normal"/>
        <w:ind w:firstLine="340"/>
        <w:rPr/>
      </w:pPr>
      <w:r>
        <w:rPr>
          <w:sz w:val="18"/>
        </w:rPr>
        <w:t>Первоначальными, жизненно важны</w:t>
        <w:softHyphen/>
        <w:t>ми стимулами, формировавшими С., были звуки и шумы неживой и живой природы. Для человека особым, чрезвычайно важ</w:t>
        <w:softHyphen/>
        <w:t>ным фактором формирования слуховой функции является членораздельная речь, акустические характеристики которой на</w:t>
        <w:softHyphen/>
        <w:t>ходят определенное отражение в соответ</w:t>
        <w:softHyphen/>
        <w:t>ствующих характеристиках С. Помимо ре</w:t>
        <w:softHyphen/>
        <w:t>чевых имеется ряд других культурных форм звуков, таких, как музыкальные зву</w:t>
        <w:softHyphen/>
        <w:t>ки, звуки трудовых процессов и т. п., кото</w:t>
        <w:softHyphen/>
        <w:t>рые, однако, не привели к формированию особых параметров С. в филогенетиче</w:t>
        <w:softHyphen/>
        <w:t>ском смысле, а только определили его час</w:t>
        <w:softHyphen/>
        <w:t>тные навыки и способности (напр., С. му</w:t>
        <w:softHyphen/>
        <w:t>зыканта, врача, регулировщика машины и т. п.). Возможности С. ограничены теми формами отражения объективного звуко</w:t>
        <w:softHyphen/>
        <w:t>вого материала, которые жизненно необ</w:t>
        <w:softHyphen/>
        <w:t>ходимы субъекту как биологической и со</w:t>
        <w:softHyphen/>
        <w:t>циальной единице. Поэтому некоторые звуковые явления (напр., инфра- и ультра</w:t>
        <w:softHyphen/>
        <w:t>звуки во всех их формах) остаются за рам</w:t>
        <w:softHyphen/>
        <w:t>ками человеческого С.</w:t>
      </w:r>
    </w:p>
    <w:p>
      <w:pPr>
        <w:pStyle w:val="Normal"/>
        <w:ind w:firstLine="340"/>
        <w:rPr/>
      </w:pPr>
      <w:r>
        <w:rPr>
          <w:sz w:val="18"/>
        </w:rPr>
        <w:t>Как и для любой другой сенсорной си</w:t>
        <w:softHyphen/>
        <w:t>стемы, основной особенностью действия С. является отражение внешнего мира в форме адекватного образа, т. е. в данном случае — звукового. Статический звуко</w:t>
        <w:softHyphen/>
        <w:t>вой образ содержит три параметра, опре</w:t>
        <w:softHyphen/>
        <w:t>деленно связанные с объективными ха</w:t>
        <w:softHyphen/>
        <w:t>рактеристиками звуков: громкость (соот</w:t>
        <w:softHyphen/>
        <w:t>ветствует интенсивности), высота (соот</w:t>
        <w:softHyphen/>
        <w:t>ветствует частоте) и, для звуков сложно</w:t>
        <w:softHyphen/>
        <w:t>го состава, тембр, или «окраска» (соот</w:t>
        <w:softHyphen/>
        <w:t>ветствует структуре звукового спектра). Однако для звуков сложного состава их спектр является носителем информации не только о тембре, но и о высоте и гром</w:t>
        <w:softHyphen/>
        <w:t>кости.</w:t>
      </w:r>
    </w:p>
    <w:p>
      <w:pPr>
        <w:sectPr>
          <w:type w:val="nextPage"/>
          <w:pgSz w:w="11906" w:h="16820"/>
          <w:pgMar w:left="1440" w:right="4000" w:gutter="0" w:header="0" w:top="1440" w:footer="0" w:bottom="720"/>
          <w:pgNumType w:fmt="decimal"/>
          <w:cols w:num="2" w:equalWidth="false" w:sep="false">
            <w:col w:w="3100" w:space="240"/>
            <w:col w:w="3080"/>
          </w:cols>
          <w:formProt w:val="false"/>
          <w:textDirection w:val="lrTb"/>
          <w:docGrid w:type="default" w:linePitch="360" w:charSpace="0"/>
        </w:sectPr>
        <w:pStyle w:val="Normal"/>
        <w:ind w:firstLine="340"/>
        <w:rPr/>
      </w:pPr>
      <w:r>
        <w:rPr>
          <w:sz w:val="18"/>
        </w:rPr>
        <w:t>Реальные звуки практически никогда не имеют статической структуры, поэто</w:t>
        <w:softHyphen/>
      </w:r>
    </w:p>
    <w:p>
      <w:pPr>
        <w:pStyle w:val="Normal"/>
        <w:ind w:firstLine="340"/>
        <w:rPr/>
      </w:pPr>
      <w:r>
        <w:rPr>
          <w:sz w:val="18"/>
        </w:rPr>
        <w:t>му для звукового образа весьма характер-наего динамическая структура, определяе</w:t>
        <w:softHyphen/>
        <w:t>мая изменениемивзаимосвязьюгромкост-ных, высотных и тембровых признаков во времени.</w:t>
      </w:r>
    </w:p>
    <w:p>
      <w:pPr>
        <w:pStyle w:val="Normal"/>
        <w:ind w:firstLine="340"/>
        <w:rPr>
          <w:sz w:val="18"/>
        </w:rPr>
      </w:pPr>
      <w:r>
        <w:rPr>
          <w:sz w:val="18"/>
        </w:rPr>
        <w:t>На средних уровнях интенсивности стимулов для С., как и для других сенсор</w:t>
        <w:softHyphen/>
        <w:t xml:space="preserve">ных систем, характерна логарифмическая зависимость уровня ощущения от силы воздействия стимулов (масштаб равных относительных приращений) (см. также </w:t>
      </w:r>
      <w:r>
        <w:rPr>
          <w:i/>
          <w:sz w:val="18"/>
        </w:rPr>
        <w:t>Слуховой анализатор. Спектр звуковой, Восприятие сложных звуков, Тембр).</w:t>
      </w:r>
    </w:p>
    <w:p>
      <w:pPr>
        <w:pStyle w:val="Normal"/>
        <w:ind w:firstLine="340"/>
        <w:rPr/>
      </w:pPr>
      <w:r>
        <w:rPr>
          <w:b/>
          <w:sz w:val="18"/>
        </w:rPr>
        <w:t xml:space="preserve">СЛУХОВОЙ  </w:t>
      </w:r>
      <w:r>
        <w:rPr>
          <w:b/>
          <w:smallCaps/>
          <w:sz w:val="18"/>
        </w:rPr>
        <w:t>анализатор-</w:t>
      </w:r>
      <w:r>
        <w:rPr>
          <w:smallCaps/>
          <w:sz w:val="18"/>
        </w:rPr>
        <w:t xml:space="preserve">совокупность </w:t>
      </w:r>
      <w:r>
        <w:rPr>
          <w:sz w:val="18"/>
        </w:rPr>
        <w:t>соматических, рецепторных и нервных структур, деятельность кото</w:t>
        <w:softHyphen/>
        <w:t>рых обеспечивает восприятие человеком и животными звуковых колебаний. С. а. со</w:t>
        <w:softHyphen/>
        <w:t xml:space="preserve">стоит из наружного, </w:t>
      </w:r>
      <w:r>
        <w:rPr>
          <w:i/>
          <w:sz w:val="18"/>
        </w:rPr>
        <w:t>среднего</w:t>
      </w:r>
      <w:r>
        <w:rPr>
          <w:sz w:val="18"/>
        </w:rPr>
        <w:t xml:space="preserve"> (см.) и </w:t>
      </w:r>
      <w:r>
        <w:rPr>
          <w:i/>
          <w:sz w:val="18"/>
        </w:rPr>
        <w:t>внут</w:t>
        <w:softHyphen/>
        <w:t>реннего уха</w:t>
      </w:r>
      <w:r>
        <w:rPr>
          <w:sz w:val="18"/>
        </w:rPr>
        <w:t xml:space="preserve"> (см.), слухового нерва, подкор</w:t>
        <w:softHyphen/>
        <w:t>ковых релейных центров и корковых отде</w:t>
        <w:softHyphen/>
        <w:t>лов.</w:t>
      </w:r>
    </w:p>
    <w:p>
      <w:pPr>
        <w:pStyle w:val="Normal"/>
        <w:ind w:firstLine="340"/>
        <w:rPr/>
      </w:pPr>
      <w:r>
        <w:rPr>
          <w:sz w:val="18"/>
        </w:rPr>
        <w:t>Ухо является усилителем и преобразо</w:t>
        <w:softHyphen/>
        <w:t>вателем звуковых колебаний. Через бара</w:t>
        <w:softHyphen/>
        <w:t>банную перепонку, представляющую со</w:t>
        <w:softHyphen/>
        <w:t>бой эластичную мембрану, и систему пере</w:t>
        <w:softHyphen/>
        <w:t>даточных косточек — молоточек, нако</w:t>
        <w:softHyphen/>
        <w:t>вальню и стремечко — звуковая волна до</w:t>
        <w:softHyphen/>
        <w:t>ходит до внутреннего уха, вызывает коле</w:t>
        <w:softHyphen/>
        <w:t>бательные движения в заполняющей его жидкости.</w:t>
      </w:r>
    </w:p>
    <w:p>
      <w:pPr>
        <w:pStyle w:val="Normal"/>
        <w:ind w:firstLine="340"/>
        <w:rPr/>
      </w:pPr>
      <w:r>
        <w:rPr>
          <w:b/>
          <w:sz w:val="18"/>
        </w:rPr>
        <w:t>Внутреннее ухо,</w:t>
      </w:r>
      <w:r>
        <w:rPr>
          <w:sz w:val="18"/>
        </w:rPr>
        <w:t xml:space="preserve"> или</w:t>
      </w:r>
      <w:r>
        <w:rPr>
          <w:b/>
          <w:sz w:val="18"/>
        </w:rPr>
        <w:t xml:space="preserve"> улитка,</w:t>
      </w:r>
      <w:r>
        <w:rPr>
          <w:sz w:val="18"/>
        </w:rPr>
        <w:t xml:space="preserve"> представ</w:t>
        <w:softHyphen/>
        <w:t>ляет собой спиралеобразный ход, состоя</w:t>
        <w:softHyphen/>
        <w:t>щий из двух с половиной витков. Заполня</w:t>
        <w:softHyphen/>
        <w:t>ющая улитку жидкость — пери- и эндо-лимфа — практически несжимаема; поэто-, му при смещении стремечка вправо мемб</w:t>
        <w:softHyphen/>
        <w:t>рана круглого окна прогибается влево, а возникающие колебания эндолимфы пере</w:t>
        <w:softHyphen/>
        <w:t>даются волокнам расположенной вдоль улитки базилярной, или основной, мемб</w:t>
        <w:softHyphen/>
        <w:t>раны и возбуждают специализированные механорецепторы — волосковые клетки.</w:t>
      </w:r>
    </w:p>
    <w:p>
      <w:pPr>
        <w:pStyle w:val="Normal"/>
        <w:ind w:firstLine="340"/>
        <w:rPr/>
      </w:pPr>
      <w:r>
        <w:rPr>
          <w:sz w:val="18"/>
        </w:rPr>
        <w:t>Волосковые клетки улитки являются основными аппаратами слуховой рецеп</w:t>
        <w:softHyphen/>
        <w:t>ции. Реагируя на колебания эндолимфы, они превращают улавливаемые звуковые колебания в нервные импульсы, передаю</w:t>
        <w:softHyphen/>
        <w:t>щие акустическую информацию по волок</w:t>
        <w:softHyphen/>
        <w:t>нам слухового нерва.</w:t>
      </w:r>
    </w:p>
    <w:p>
      <w:pPr>
        <w:pStyle w:val="Normal"/>
        <w:ind w:firstLine="340"/>
        <w:rPr/>
      </w:pPr>
      <w:r>
        <w:rPr>
          <w:sz w:val="18"/>
        </w:rPr>
        <w:t>Возбуждение, возникающее в волокнах слухового нерва, направляется к централь</w:t>
        <w:softHyphen/>
        <w:t>ным отделам нервной системы. Первым центром обработки акустической инфор</w:t>
        <w:softHyphen/>
        <w:t>мации являются расположенные на уровне</w:t>
      </w:r>
    </w:p>
    <w:p>
      <w:pPr>
        <w:pStyle w:val="Normal"/>
        <w:ind w:firstLine="340"/>
        <w:rPr>
          <w:sz w:val="18"/>
        </w:rPr>
      </w:pPr>
      <w:r>
        <w:br w:type="column"/>
      </w:r>
      <w:r>
        <w:rPr>
          <w:sz w:val="18"/>
        </w:rPr>
      </w:r>
    </w:p>
    <w:p>
      <w:pPr>
        <w:pStyle w:val="Normal"/>
        <w:ind w:firstLine="340"/>
        <w:rPr/>
      </w:pPr>
      <w:r>
        <w:rPr>
          <w:sz w:val="18"/>
        </w:rPr>
        <w:t>варолиева моста ядра слухового нерва, по</w:t>
        <w:softHyphen/>
        <w:t>сле чего она поступает к т. н. верхним оли</w:t>
        <w:softHyphen/>
        <w:t>вам. Здесь происходит объединение сигна</w:t>
        <w:softHyphen/>
        <w:t>лов, поступающих от левой и правой улит</w:t>
        <w:softHyphen/>
        <w:t>ки. Затем афферентные пути слухового нерва направляются к нижним буграм чет</w:t>
        <w:softHyphen/>
        <w:t>верохолмия, которые представляют собой элементарный рефлекторный центр слухо</w:t>
        <w:softHyphen/>
        <w:t>вой системы. Именно здесь осуществляет</w:t>
        <w:softHyphen/>
        <w:t>ся передача слуховых импульсов на двига</w:t>
        <w:softHyphen/>
        <w:t>тельные пути, в результате чего возникают такие, напр., реакции, как двигательное настораживание или сокращение зрачка в ответ на внезапно возникающий звук.</w:t>
      </w:r>
    </w:p>
    <w:p>
      <w:pPr>
        <w:pStyle w:val="Normal"/>
        <w:ind w:firstLine="340"/>
        <w:rPr/>
      </w:pPr>
      <w:r>
        <w:rPr>
          <w:sz w:val="18"/>
        </w:rPr>
        <w:t>Далее мощный пучок нервных волокон идет к внутренним коленчатым телам, от которых начинается последняя часть слу</w:t>
        <w:softHyphen/>
        <w:t>хового нерва. Его волокна направляются к поперечной извилине височной области коры, или извилине Гешля, представляю</w:t>
        <w:softHyphen/>
        <w:t>щей собой корковый конец С. а.</w:t>
      </w:r>
    </w:p>
    <w:p>
      <w:pPr>
        <w:pStyle w:val="Normal"/>
        <w:ind w:firstLine="340"/>
        <w:rPr/>
      </w:pPr>
      <w:r>
        <w:rPr>
          <w:sz w:val="18"/>
        </w:rPr>
        <w:t>По своему строению извилина Гешля (поля 41 -е и 42-е, по Бродману) очень близ</w:t>
        <w:softHyphen/>
        <w:t>ка к проекционной зрительной коре. Ос</w:t>
        <w:softHyphen/>
        <w:t>новное место в ней занимает 4-й афферент</w:t>
        <w:softHyphen/>
        <w:t>ный слой, в котором и заканчиваются во</w:t>
        <w:softHyphen/>
        <w:t>локна слухового нерва. Как в зрительной проекционной области, так и в извилине Гешля были обнаружены признаки сома-тотопического строения. При этом волок</w:t>
        <w:softHyphen/>
        <w:t>на, передающие информацию о высоких тонах, заканчиваются в медиальных, а во</w:t>
        <w:softHyphen/>
        <w:t>локна, несущие информацию о низких то</w:t>
        <w:softHyphen/>
        <w:t>нах, — в латеральных участках этой изви</w:t>
        <w:softHyphen/>
        <w:t>лины. Существенным отличием корковых отделов слухового анализатора от зри</w:t>
        <w:softHyphen/>
        <w:t>тельного является то, что здесь нет изоли</w:t>
        <w:softHyphen/>
        <w:t>рованного представительства каждого уха или его части в противоположном по</w:t>
        <w:softHyphen/>
        <w:t>лушарии коры головного мозга. Моно-уральные волокна направляются к обоим полушариям, и поэтому повреждение од</w:t>
        <w:softHyphen/>
        <w:t>ной (напр., правой) извилины Гешля при</w:t>
        <w:softHyphen/>
        <w:t>водит лишь к незначительному снижению слуха, в несколько большей степени прояв</w:t>
        <w:softHyphen/>
        <w:t>ляющемуся в противоположном (левом) ухе.</w:t>
      </w:r>
    </w:p>
    <w:p>
      <w:pPr>
        <w:pStyle w:val="Normal"/>
        <w:ind w:firstLine="340"/>
        <w:rPr/>
      </w:pPr>
      <w:r>
        <w:rPr>
          <w:sz w:val="18"/>
        </w:rPr>
        <w:t>Над первичными отделами слуховой коры, расположенными в извилине Гешля, надстроены</w:t>
      </w:r>
      <w:r>
        <w:rPr>
          <w:b/>
          <w:sz w:val="18"/>
        </w:rPr>
        <w:t xml:space="preserve"> вторичные</w:t>
      </w:r>
      <w:r>
        <w:rPr>
          <w:sz w:val="18"/>
        </w:rPr>
        <w:t xml:space="preserve"> отделы</w:t>
      </w:r>
      <w:r>
        <w:rPr>
          <w:b/>
          <w:sz w:val="18"/>
        </w:rPr>
        <w:t xml:space="preserve"> слуховой коры.</w:t>
      </w:r>
      <w:r>
        <w:rPr>
          <w:sz w:val="18"/>
        </w:rPr>
        <w:t xml:space="preserve"> Они находятся на наружной поверх</w:t>
        <w:softHyphen/>
        <w:t>ности височной области, в пределах верх</w:t>
        <w:softHyphen/>
        <w:t>ней височной извилины (поле 22-е, по Бродману). В их составе преобладают клетки верхних, ассоциативных слоев коры.</w:t>
      </w:r>
    </w:p>
    <w:p>
      <w:pPr>
        <w:sectPr>
          <w:type w:val="nextPage"/>
          <w:pgSz w:w="11906" w:h="16820"/>
          <w:pgMar w:left="1440" w:right="4000" w:gutter="0" w:header="0" w:top="1440" w:footer="0" w:bottom="720"/>
          <w:pgNumType w:fmt="decimal"/>
          <w:cols w:num="2" w:equalWidth="false" w:sep="false">
            <w:col w:w="3100" w:space="220"/>
            <w:col w:w="3080"/>
          </w:cols>
          <w:formProt w:val="false"/>
          <w:textDirection w:val="lrTb"/>
          <w:docGrid w:type="default" w:linePitch="360" w:charSpace="0"/>
        </w:sectPr>
        <w:pStyle w:val="FR3"/>
        <w:spacing w:before="0" w:after="0"/>
        <w:ind w:firstLine="340"/>
        <w:jc w:val="both"/>
        <w:rPr>
          <w:sz w:val="18"/>
        </w:rPr>
      </w:pPr>
      <w:r>
        <w:rPr>
          <w:sz w:val="18"/>
        </w:rPr>
        <w:t>359</w:t>
      </w:r>
    </w:p>
    <w:p>
      <w:pPr>
        <w:pStyle w:val="Normal"/>
        <w:ind w:firstLine="340"/>
        <w:rPr/>
      </w:pPr>
      <w:r>
        <w:rPr>
          <w:sz w:val="18"/>
        </w:rPr>
        <w:t xml:space="preserve">В отличие от </w:t>
      </w:r>
      <w:r>
        <w:rPr>
          <w:i/>
          <w:sz w:val="18"/>
        </w:rPr>
        <w:t>первично»</w:t>
      </w:r>
      <w:r>
        <w:rPr>
          <w:sz w:val="18"/>
        </w:rPr>
        <w:t xml:space="preserve"> слуховой коры ее вторичные отделы не имеют соматото-пического строения и представляют собой сложный</w:t>
      </w:r>
      <w:r>
        <w:rPr>
          <w:b/>
          <w:sz w:val="18"/>
        </w:rPr>
        <w:t xml:space="preserve"> интегрирующий аппарат,</w:t>
      </w:r>
      <w:r>
        <w:rPr>
          <w:sz w:val="18"/>
        </w:rPr>
        <w:t xml:space="preserve"> кото</w:t>
        <w:softHyphen/>
        <w:t>рый обеспечивает сложные формы анали</w:t>
        <w:softHyphen/>
        <w:t>за и синтеза звуковой информации, делая возможным восприятие сложномузыкаль-ных и речевых звуков, поэтому поражение вторичных отделов слуховой коры не при</w:t>
        <w:softHyphen/>
        <w:t>водит к снижению остроты слуха и выпа</w:t>
        <w:softHyphen/>
        <w:t>дению восприятия простых звуков, вызы</w:t>
        <w:softHyphen/>
        <w:t>вает нарушение различения мелодий в од</w:t>
        <w:softHyphen/>
        <w:t>них случаях или сложно построенных зву</w:t>
        <w:softHyphen/>
        <w:t>ков речи в других.</w:t>
      </w:r>
    </w:p>
    <w:p>
      <w:pPr>
        <w:pStyle w:val="Normal"/>
        <w:ind w:firstLine="340"/>
        <w:rPr/>
      </w:pPr>
      <w:r>
        <w:rPr>
          <w:b/>
          <w:sz w:val="18"/>
        </w:rPr>
        <w:t>СМЕШЕНИЕ ЦВЕТОВ —</w:t>
      </w:r>
      <w:r>
        <w:rPr>
          <w:sz w:val="18"/>
        </w:rPr>
        <w:t xml:space="preserve"> получе</w:t>
        <w:softHyphen/>
        <w:t>ние нового цвета из двух или более цветов, которые качественно отличаются как друг от друга, так и от полученного цвета. Исс</w:t>
        <w:softHyphen/>
        <w:t>ледование этого явления привело к выво</w:t>
        <w:softHyphen/>
        <w:t>ду, что, смешивая цвета по определенным правилам, можно получить все цвета с по</w:t>
        <w:softHyphen/>
        <w:t>мощью минимального числа исходных. Правила или законы С. ц. впервые были выделены Н. Грассманом (1853) из цветоч</w:t>
        <w:softHyphen/>
        <w:t>ного круга И. Ньютона и эксперименталь</w:t>
        <w:softHyphen/>
        <w:t>но доказаны Дж. Максвеллом (1860), Г. Гельмгольцем (1864) и др.</w:t>
      </w:r>
    </w:p>
    <w:p>
      <w:pPr>
        <w:pStyle w:val="Normal"/>
        <w:ind w:firstLine="340"/>
        <w:rPr/>
      </w:pPr>
      <w:r>
        <w:rPr>
          <w:sz w:val="18"/>
        </w:rPr>
        <w:t>С. ц., при котором новый цвет является результатом оптического вычитания ис</w:t>
        <w:softHyphen/>
        <w:t>ходных из белого, называется субстракт-ным. Напр., «вычтя» из белого цвета крас</w:t>
        <w:softHyphen/>
        <w:t>ный (с помощью светофильтра), получим сине-зеленый цвет. Если же новый цвет получен в результате оптического сложе</w:t>
        <w:softHyphen/>
        <w:t>ния исходных цветов с черным, то говорят об оптическом или аддитивном С. ц. Этот эффект получается при одновременном ос</w:t>
        <w:softHyphen/>
        <w:t>вещении темного поля лучами разного цвета. С. ц. можно получить не только при одновременном, но и при быстром после</w:t>
        <w:softHyphen/>
        <w:t>довательном предъявлении цветов. Такое С. ц. называется временным. Если на сет</w:t>
        <w:softHyphen/>
        <w:t>чатку одного глаза попадает один цвет, а на сетчатку второго глаза — другой, то можно получить бинокулярное С. ц.</w:t>
      </w:r>
    </w:p>
    <w:p>
      <w:pPr>
        <w:pStyle w:val="Normal"/>
        <w:ind w:firstLine="340"/>
        <w:rPr/>
      </w:pPr>
      <w:r>
        <w:rPr>
          <w:b/>
          <w:sz w:val="18"/>
        </w:rPr>
        <w:t>СМЕЩЕННОЕ ЗРЕНИЕ</w:t>
      </w:r>
      <w:r>
        <w:rPr>
          <w:sz w:val="18"/>
        </w:rPr>
        <w:t xml:space="preserve"> — зрение в условиях смещения ретинального изо</w:t>
        <w:softHyphen/>
        <w:t>бражения с помощью офтальмологиче</w:t>
        <w:softHyphen/>
        <w:t>ских клиновидных призм.</w:t>
      </w:r>
    </w:p>
    <w:p>
      <w:pPr>
        <w:pStyle w:val="Normal"/>
        <w:ind w:firstLine="340"/>
        <w:rPr/>
      </w:pPr>
      <w:r>
        <w:rPr>
          <w:sz w:val="18"/>
        </w:rPr>
        <w:t>Изучение С. з ведется в контексте про</w:t>
        <w:softHyphen/>
        <w:t>блемы перцептивной адаптации зритель</w:t>
        <w:softHyphen/>
        <w:t>ной системы. При С. з. вначале нарушают</w:t>
        <w:softHyphen/>
        <w:t>ся зрительно-моторные координации. Так, при инструкции попасть рукой в цель со</w:t>
        <w:softHyphen/>
        <w:t>вершается систематическая ошибка, рав-</w:t>
      </w:r>
    </w:p>
    <w:p>
      <w:pPr>
        <w:pStyle w:val="FR3"/>
        <w:spacing w:before="0" w:after="0"/>
        <w:ind w:firstLine="340"/>
        <w:jc w:val="both"/>
        <w:rPr>
          <w:sz w:val="18"/>
        </w:rPr>
      </w:pPr>
      <w:r>
        <w:rPr>
          <w:sz w:val="18"/>
        </w:rPr>
        <w:t>360</w:t>
      </w:r>
    </w:p>
    <w:p>
      <w:pPr>
        <w:pStyle w:val="FR3"/>
        <w:spacing w:before="0" w:after="0"/>
        <w:ind w:firstLine="340"/>
        <w:jc w:val="both"/>
        <w:rPr>
          <w:sz w:val="18"/>
        </w:rPr>
      </w:pPr>
      <w:r>
        <w:br w:type="column"/>
      </w:r>
      <w:r>
        <w:rPr>
          <w:sz w:val="18"/>
        </w:rPr>
      </w:r>
    </w:p>
    <w:p>
      <w:pPr>
        <w:pStyle w:val="Normal"/>
        <w:ind w:firstLine="340"/>
        <w:rPr/>
      </w:pPr>
      <w:r>
        <w:rPr>
          <w:sz w:val="18"/>
        </w:rPr>
        <w:t>ная по величине смещению а. После неко</w:t>
        <w:softHyphen/>
        <w:t>торого  непродолжительного  периода адаптации (3 — 10 мин) ошибка исчезает. Удаление</w:t>
      </w:r>
      <w:r>
        <w:rPr>
          <w:b/>
          <w:sz w:val="18"/>
        </w:rPr>
        <w:t xml:space="preserve"> смещающих</w:t>
      </w:r>
      <w:r>
        <w:rPr>
          <w:sz w:val="18"/>
        </w:rPr>
        <w:t xml:space="preserve"> призм приводит к возникновению</w:t>
      </w:r>
      <w:r>
        <w:rPr>
          <w:b/>
          <w:sz w:val="18"/>
        </w:rPr>
        <w:t xml:space="preserve"> последействия:</w:t>
      </w:r>
      <w:r>
        <w:rPr>
          <w:sz w:val="18"/>
        </w:rPr>
        <w:t xml:space="preserve"> появляется систематическая ошибка противополож</w:t>
        <w:softHyphen/>
        <w:t>ного знака. По абсолютной величине эф</w:t>
        <w:softHyphen/>
        <w:t>фект последействия равен или близок эф</w:t>
        <w:softHyphen/>
        <w:t>фекту смещения.</w:t>
      </w:r>
    </w:p>
    <w:p>
      <w:pPr>
        <w:pStyle w:val="Normal"/>
        <w:ind w:firstLine="340"/>
        <w:rPr/>
      </w:pPr>
      <w:r>
        <w:rPr>
          <w:sz w:val="18"/>
        </w:rPr>
        <w:t>Исследовались факторы, влияющие на адаптацию. Установлено, что активные движения значительно улучшают адапта</w:t>
        <w:softHyphen/>
        <w:t>цию. Ход адаптации во многом зависит также и от того, видит ли испытуемый свои конечности во время тестирования зрительно-моторных координации или нет.</w:t>
      </w:r>
    </w:p>
    <w:p>
      <w:pPr>
        <w:pStyle w:val="Normal"/>
        <w:ind w:firstLine="340"/>
        <w:rPr/>
      </w:pPr>
      <w:r>
        <w:rPr>
          <w:sz w:val="18"/>
        </w:rPr>
        <w:t>Наиболее распространенная точка зре</w:t>
        <w:softHyphen/>
        <w:t>ния на природу адаптации к С. э. отражена в</w:t>
      </w:r>
      <w:r>
        <w:rPr>
          <w:b/>
          <w:sz w:val="18"/>
        </w:rPr>
        <w:t xml:space="preserve"> гипотезе проприорецептивных изменений </w:t>
      </w:r>
      <w:r>
        <w:rPr>
          <w:sz w:val="18"/>
        </w:rPr>
        <w:t>американского психолога Г. Харриса, ко</w:t>
        <w:softHyphen/>
        <w:t>торый считает, что рассогласование между зрительной и тактильно-проприорецеп-тивной информацией, возникающее из-за смещения сетчаточного изображения, сни</w:t>
        <w:softHyphen/>
        <w:t>мается вследствие изменения «чувства по</w:t>
        <w:softHyphen/>
        <w:t>ложения». Иными словами, адаптация со</w:t>
        <w:softHyphen/>
        <w:t>стоит не в том, что мы начинаем видеть, напр., собственную руку (в тесте попада</w:t>
        <w:softHyphen/>
        <w:t>ния в цель) в ее истинном местоположе</w:t>
        <w:softHyphen/>
        <w:t>нии, а в том, что мы чувствуем положение руки в соответствии с тем, где мы ее видим. Гипотеза Г. Харриса была, однако, под</w:t>
        <w:softHyphen/>
        <w:t>вергнута критике как в теоретическом, так и в экспериментальном плане.</w:t>
      </w:r>
    </w:p>
    <w:p>
      <w:pPr>
        <w:pStyle w:val="Normal"/>
        <w:ind w:firstLine="340"/>
        <w:rPr/>
      </w:pPr>
      <w:r>
        <w:rPr>
          <w:b/>
          <w:sz w:val="18"/>
        </w:rPr>
        <w:t>СМИРНОВ АНАТОЛИЙ АЛЕК</w:t>
        <w:softHyphen/>
        <w:t>САНДРОВИЧ</w:t>
      </w:r>
      <w:r>
        <w:rPr>
          <w:sz w:val="18"/>
        </w:rPr>
        <w:t xml:space="preserve"> (1894 — 1980) — россий</w:t>
        <w:softHyphen/>
        <w:t>ский психолог, автор трудов по многим проблемам общей, возрастной и педагоги</w:t>
        <w:softHyphen/>
        <w:t>ческой психологии, а также истории пси</w:t>
        <w:softHyphen/>
        <w:t>хологии. Наибольшую известность принес С. цикл исследований по психологии па</w:t>
        <w:softHyphen/>
        <w:t>мяти. В них: 1) экспериментально доказа</w:t>
        <w:softHyphen/>
        <w:t>на связь непроизвольного запоминания со структурой деятельности субъекта (запо</w:t>
        <w:softHyphen/>
        <w:t>минается прежде всего то, что является целью или имеет прямое отношение к ней);</w:t>
      </w:r>
    </w:p>
    <w:p>
      <w:pPr>
        <w:pStyle w:val="Normal"/>
        <w:ind w:firstLine="340"/>
        <w:rPr/>
      </w:pPr>
      <w:r>
        <w:rPr>
          <w:sz w:val="18"/>
        </w:rPr>
        <w:t>2) показано, что эффективность запомина</w:t>
        <w:softHyphen/>
        <w:t>ния увеличивается в случае, когда данная деятельность требует большей интеллекту</w:t>
        <w:softHyphen/>
        <w:t>альной активности (чем, напр., при реше</w:t>
        <w:softHyphen/>
        <w:t>нии задачи только на «запоминание»);</w:t>
      </w:r>
    </w:p>
    <w:p>
      <w:pPr>
        <w:sectPr>
          <w:type w:val="nextPage"/>
          <w:pgSz w:w="11906" w:h="16820"/>
          <w:pgMar w:left="1440" w:right="3820" w:gutter="0" w:header="0" w:top="1440" w:footer="0" w:bottom="720"/>
          <w:pgNumType w:fmt="decimal"/>
          <w:cols w:num="2" w:equalWidth="false" w:sep="false">
            <w:col w:w="3160" w:space="200"/>
            <w:col w:w="3120"/>
          </w:cols>
          <w:formProt w:val="false"/>
          <w:textDirection w:val="lrTb"/>
          <w:docGrid w:type="default" w:linePitch="360" w:charSpace="0"/>
        </w:sectPr>
        <w:pStyle w:val="Normal"/>
        <w:ind w:firstLine="340"/>
        <w:rPr/>
      </w:pPr>
      <w:r>
        <w:rPr>
          <w:sz w:val="18"/>
        </w:rPr>
        <w:t>3) обнаружены возрастные различия в не</w:t>
        <w:softHyphen/>
        <w:t>произвольном запоминании. В теоретиче</w:t>
        <w:softHyphen/>
        <w:t>ском плане эти исследования внесли свой</w:t>
      </w:r>
    </w:p>
    <w:p>
      <w:pPr>
        <w:pStyle w:val="Normal"/>
        <w:ind w:firstLine="340"/>
        <w:rPr/>
      </w:pPr>
      <w:r>
        <w:rPr>
          <w:sz w:val="18"/>
        </w:rPr>
        <w:t>вклад в разработку принципа единства со</w:t>
        <w:softHyphen/>
        <w:t>знания и деятельности в отечественной психологии.</w:t>
      </w:r>
    </w:p>
    <w:p>
      <w:pPr>
        <w:pStyle w:val="Normal"/>
        <w:ind w:firstLine="340"/>
        <w:rPr/>
      </w:pPr>
      <w:r>
        <w:rPr>
          <w:b/>
          <w:sz w:val="18"/>
        </w:rPr>
        <w:t>СМЫСЛ</w:t>
      </w:r>
      <w:r>
        <w:rPr>
          <w:sz w:val="18"/>
        </w:rPr>
        <w:t xml:space="preserve"> (личностный) выражает от</w:t>
        <w:softHyphen/>
        <w:t>ношение субъекта к явлениям объектив</w:t>
        <w:softHyphen/>
        <w:t>ной действительности.</w:t>
      </w:r>
    </w:p>
    <w:p>
      <w:pPr>
        <w:pStyle w:val="Normal"/>
        <w:ind w:firstLine="340"/>
        <w:rPr/>
      </w:pPr>
      <w:r>
        <w:rPr>
          <w:sz w:val="18"/>
        </w:rPr>
        <w:t xml:space="preserve">Понятие «С.» разрабатывалось такими авторами, как </w:t>
      </w:r>
      <w:r>
        <w:rPr>
          <w:i/>
          <w:sz w:val="18"/>
        </w:rPr>
        <w:t>А.. Бцне,</w:t>
      </w:r>
      <w:r>
        <w:rPr>
          <w:sz w:val="18"/>
        </w:rPr>
        <w:t xml:space="preserve"> Ван дер Вельдт, Э. </w:t>
      </w:r>
      <w:r>
        <w:rPr>
          <w:i/>
          <w:sz w:val="18"/>
        </w:rPr>
        <w:t>Тцтченер,</w:t>
      </w:r>
      <w:r>
        <w:rPr>
          <w:sz w:val="18"/>
        </w:rPr>
        <w:t xml:space="preserve"> Ф. Бартлет. В концепциях этих психологов была предпринята по</w:t>
        <w:softHyphen/>
        <w:t>пытка понять смысл как явление сознания, не выходя за пределы самого сознания.</w:t>
      </w:r>
    </w:p>
    <w:p>
      <w:pPr>
        <w:pStyle w:val="Normal"/>
        <w:ind w:firstLine="340"/>
        <w:rPr/>
      </w:pPr>
      <w:r>
        <w:rPr>
          <w:sz w:val="18"/>
        </w:rPr>
        <w:t>Принципиально новый подход в пони</w:t>
        <w:softHyphen/>
        <w:t xml:space="preserve">мании С. был осуществлен </w:t>
      </w:r>
      <w:r>
        <w:rPr>
          <w:i/>
          <w:sz w:val="18"/>
        </w:rPr>
        <w:t>Л. С. Выгот</w:t>
        <w:softHyphen/>
        <w:t>ским</w:t>
      </w:r>
      <w:r>
        <w:rPr>
          <w:sz w:val="18"/>
        </w:rPr>
        <w:t xml:space="preserve"> и </w:t>
      </w:r>
      <w:r>
        <w:rPr>
          <w:i/>
          <w:sz w:val="18"/>
        </w:rPr>
        <w:t>А. Н. Леонтьевым.</w:t>
      </w:r>
      <w:r>
        <w:rPr>
          <w:sz w:val="18"/>
        </w:rPr>
        <w:t xml:space="preserve"> Характерным для этого подхода является то, что пробле</w:t>
        <w:softHyphen/>
        <w:t>ма С. как конкретно-психологического по</w:t>
        <w:softHyphen/>
        <w:t>нятия была раскрыта в результате анализа явлений, принадлежащих не сознанию, а жизни и деятельности субъекта, явлений его реального взаимодействия с окружаю</w:t>
        <w:softHyphen/>
        <w:t>щим миром.</w:t>
      </w:r>
    </w:p>
    <w:p>
      <w:pPr>
        <w:pStyle w:val="Normal"/>
        <w:ind w:firstLine="340"/>
        <w:rPr/>
      </w:pPr>
      <w:r>
        <w:rPr>
          <w:sz w:val="18"/>
        </w:rPr>
        <w:t>Исследуя структуру человеческой дея</w:t>
        <w:softHyphen/>
        <w:t>тельности, устанавливая объективные от</w:t>
        <w:softHyphen/>
        <w:t>ношения   между  ее  компонентами, А. Н. Леонтьев показал, что С. создается в результате отражения субъектом отноше</w:t>
        <w:softHyphen/>
        <w:t>ний, существующих между ним и тем, на что его действия направлены как на свой непосредственный результат (цель). Имен</w:t>
        <w:softHyphen/>
        <w:t>но отношение мотива к цели, по А. Н. Ле-онтьеву, порождает личностный С., при</w:t>
        <w:softHyphen/>
        <w:t>чем смыслообразующая функция в этом отношении принадлежит мотиву. Возни</w:t>
        <w:softHyphen/>
        <w:t>кая в деятельности, С. становятся единица</w:t>
        <w:softHyphen/>
        <w:t>ми человеческого сознания, его «образую</w:t>
        <w:softHyphen/>
        <w:t xml:space="preserve">щими». В рамках сознания С. вступает в отношения с другими его образующими, в частности со </w:t>
      </w:r>
      <w:r>
        <w:rPr>
          <w:i/>
          <w:sz w:val="18"/>
        </w:rPr>
        <w:t>значениями</w:t>
      </w:r>
      <w:r>
        <w:rPr>
          <w:sz w:val="18"/>
        </w:rPr>
        <w:t xml:space="preserve"> (см.), выражаясь через последние.</w:t>
      </w:r>
    </w:p>
    <w:p>
      <w:pPr>
        <w:pStyle w:val="Normal"/>
        <w:ind w:firstLine="340"/>
        <w:rPr/>
      </w:pPr>
      <w:r>
        <w:rPr>
          <w:b/>
          <w:sz w:val="18"/>
        </w:rPr>
        <w:t>СМЫСЛОВОЙ БАРЬЕР</w:t>
      </w:r>
      <w:r>
        <w:rPr>
          <w:sz w:val="18"/>
        </w:rPr>
        <w:t xml:space="preserve"> -возни</w:t>
        <w:softHyphen/>
        <w:t>кающее между людьми взаимонепонима</w:t>
        <w:softHyphen/>
        <w:t>ние, основанное на том, что одно и то же событие при одинаковом значении имеет для них разный смысл. С. б. часто наблю</w:t>
        <w:softHyphen/>
        <w:t>дается тогда, когда люди не понимают мо</w:t>
        <w:softHyphen/>
        <w:t>тивов поведения друг друга и либо дейст</w:t>
        <w:softHyphen/>
        <w:t>вуют без учета этих мотивов, либо припи</w:t>
        <w:softHyphen/>
        <w:t>сывают партнеру по взаимодействию лож</w:t>
        <w:softHyphen/>
        <w:t>ные мотивы. Для человека, у которого воз</w:t>
        <w:softHyphen/>
        <w:t>ник С. б., характерна повышенная аффек-тивность. Нередко это отношение распро</w:t>
        <w:softHyphen/>
        <w:t>страняется на всю ситуацию общения.</w:t>
      </w:r>
    </w:p>
    <w:p>
      <w:pPr>
        <w:pStyle w:val="Normal"/>
        <w:ind w:firstLine="340"/>
        <w:rPr>
          <w:sz w:val="18"/>
        </w:rPr>
      </w:pPr>
      <w:r>
        <w:rPr>
          <w:sz w:val="18"/>
        </w:rPr>
        <w:t>Особенно часто С. б. возникает между детьми и взрослыми, т. к., предъявляя тре</w:t>
        <w:softHyphen/>
      </w:r>
    </w:p>
    <w:p>
      <w:pPr>
        <w:pStyle w:val="Normal"/>
        <w:ind w:firstLine="340"/>
        <w:rPr/>
      </w:pPr>
      <w:r>
        <w:br w:type="column"/>
      </w:r>
      <w:r>
        <w:rPr>
          <w:sz w:val="18"/>
        </w:rPr>
        <w:t>бования к детям, взрослые нередко игнори</w:t>
        <w:softHyphen/>
        <w:t>руют смысл, который это событие имеет для детей. Напр., учитель ставит плохую оценку, не учитывая меру усилий, потра</w:t>
        <w:softHyphen/>
        <w:t>ченных учеником на выполнение работы. Этим он хочет побудить ученика лучше учиться. Ученик же воспринимает оценку как несправедливую, т. к. для него главный смысл заключается в том, что он старался. В этом случае оценка теряет свою побуди</w:t>
        <w:softHyphen/>
        <w:t>тельную силу. В результате возникновения С. б. затрудняется процесс воспитания.</w:t>
      </w:r>
    </w:p>
    <w:p>
      <w:pPr>
        <w:pStyle w:val="Normal"/>
        <w:ind w:firstLine="340"/>
        <w:rPr/>
      </w:pPr>
      <w:r>
        <w:rPr>
          <w:b/>
          <w:sz w:val="18"/>
        </w:rPr>
        <w:t>СОЗНАНИЕ</w:t>
      </w:r>
      <w:r>
        <w:rPr>
          <w:sz w:val="18"/>
        </w:rPr>
        <w:t xml:space="preserve"> — свойственный чело</w:t>
        <w:softHyphen/>
        <w:t>веку способ отношения к объективной дей</w:t>
        <w:softHyphen/>
        <w:t>ствительности, опосредствованный всеоб</w:t>
        <w:softHyphen/>
        <w:t>щими формами общественно-историче</w:t>
        <w:softHyphen/>
        <w:t>ской деятельности людей. Сознание — это отношение к миру со</w:t>
      </w:r>
      <w:r>
        <w:rPr>
          <w:b/>
          <w:sz w:val="18"/>
        </w:rPr>
        <w:t xml:space="preserve"> знанием</w:t>
      </w:r>
      <w:r>
        <w:rPr>
          <w:sz w:val="18"/>
        </w:rPr>
        <w:t xml:space="preserve"> его объектив</w:t>
        <w:softHyphen/>
        <w:t>ных закономерностей. Как философская категория С. обозначает субъективную форму (целесообразность) человеческой жизнедеятельности, в отличие от ее объек</w:t>
        <w:softHyphen/>
        <w:t>тивного содержания (ее материальных условий, предметов и средств). С. — вы</w:t>
        <w:softHyphen/>
        <w:t xml:space="preserve">сшая форма </w:t>
      </w:r>
      <w:r>
        <w:rPr>
          <w:i/>
          <w:sz w:val="18"/>
        </w:rPr>
        <w:t>психики</w:t>
      </w:r>
      <w:r>
        <w:rPr>
          <w:sz w:val="18"/>
        </w:rPr>
        <w:t xml:space="preserve"> (см.).</w:t>
      </w:r>
    </w:p>
    <w:p>
      <w:pPr>
        <w:pStyle w:val="Normal"/>
        <w:ind w:firstLine="340"/>
        <w:rPr/>
      </w:pPr>
      <w:r>
        <w:rPr>
          <w:sz w:val="18"/>
        </w:rPr>
        <w:t>Человеческое бытие и есть не что иное, как способ целесообразного, деятельного отношения к объективному миру, т. е. оно есть осознанное бытие. Реальный процесс человеческой жизни — это совместно осу</w:t>
        <w:softHyphen/>
        <w:t>ществляемый труд. Онтогенетически этот процесс складывается по крайней мере из двух этапов: совместной деятельности взрослых, обеспечивающей первоначаль</w:t>
        <w:softHyphen/>
        <w:t>ное включение нового человека в обще</w:t>
        <w:softHyphen/>
        <w:t>ние, развивающее его фундаментальные человеческие способности и готовящее его к самостоятельному целенаправленному участию в общем труде, затем — его собст</w:t>
        <w:softHyphen/>
        <w:t>венного труда, т. е. его целесообразной де</w:t>
        <w:softHyphen/>
        <w:t>ятельности по воспроизводству и совер</w:t>
        <w:softHyphen/>
        <w:t>шенствованию форм, способов и средств общественного труда, одновременно обес</w:t>
        <w:softHyphen/>
        <w:t>печивающей собственно человеческое раз</w:t>
        <w:softHyphen/>
        <w:t>витие новых его участников.</w:t>
      </w:r>
    </w:p>
    <w:p>
      <w:pPr>
        <w:pStyle w:val="Normal"/>
        <w:ind w:firstLine="340"/>
        <w:rPr/>
      </w:pPr>
      <w:r>
        <w:rPr>
          <w:sz w:val="18"/>
        </w:rPr>
        <w:t>Жизнедеятельность человека всегда есть совместная, т. е. разделенная с други</w:t>
        <w:softHyphen/>
        <w:t>ми, деятельность. Включение во все фунда</w:t>
        <w:softHyphen/>
        <w:t>ментальные действия каждого из нас обра</w:t>
        <w:softHyphen/>
        <w:t>за деятельности другого как условия и прообраза (образца, эталона) отстранняет от нас (и — одновременно — остраняет:</w:t>
      </w:r>
    </w:p>
    <w:p>
      <w:pPr>
        <w:pStyle w:val="Normal"/>
        <w:ind w:firstLine="340"/>
        <w:rPr/>
      </w:pPr>
      <w:r>
        <w:rPr>
          <w:sz w:val="18"/>
        </w:rPr>
        <w:t>делает «странными», проблемными) наши же собственные способности и усилия. Че</w:t>
        <w:softHyphen/>
        <w:t>ловек начинает относиться к себе, отличая себя от своей собственной жизнедеятель-</w:t>
      </w:r>
    </w:p>
    <w:p>
      <w:pPr>
        <w:sectPr>
          <w:type w:val="nextPage"/>
          <w:pgSz w:w="11906" w:h="16820"/>
          <w:pgMar w:left="1440" w:right="382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sz w:val="18"/>
        </w:rPr>
      </w:pPr>
      <w:r>
        <w:rPr>
          <w:sz w:val="18"/>
        </w:rPr>
        <w:t>361</w:t>
      </w:r>
    </w:p>
    <w:p>
      <w:pPr>
        <w:pStyle w:val="Normal"/>
        <w:ind w:firstLine="340"/>
        <w:rPr/>
      </w:pPr>
      <w:r>
        <w:rPr>
          <w:sz w:val="18"/>
        </w:rPr>
        <w:t xml:space="preserve">ности, от ее способов, средств, предметов и от самого процесса ее осуществления (см. </w:t>
      </w:r>
      <w:r>
        <w:rPr>
          <w:i/>
          <w:sz w:val="18"/>
        </w:rPr>
        <w:t>Самосознание).</w:t>
      </w:r>
      <w:r>
        <w:rPr>
          <w:sz w:val="18"/>
        </w:rPr>
        <w:t xml:space="preserve"> Он отличает себя как потенциально способного овладеть любы</w:t>
        <w:softHyphen/>
        <w:t>ми способами, средствами, предметами и процессами совместной деятельности. Тем самым человек предстает перед самим со</w:t>
        <w:softHyphen/>
        <w:t>бой в качестве силы, находящейся вовне или даже предшествующей любому спосо</w:t>
        <w:softHyphen/>
        <w:t>бу совместной деятельности. Отличение себя от своей собственной жизнедеятель</w:t>
        <w:softHyphen/>
        <w:t>ности есть непременное условие формиро</w:t>
        <w:softHyphen/>
        <w:t>вания всех собственно человеческих по</w:t>
        <w:softHyphen/>
        <w:t>требностей и способностей, в т. ч. и спо</w:t>
        <w:softHyphen/>
        <w:t>собности к целесообразному (осознанно</w:t>
        <w:softHyphen/>
        <w:t>му) поведению.</w:t>
      </w:r>
    </w:p>
    <w:p>
      <w:pPr>
        <w:pStyle w:val="Normal"/>
        <w:ind w:firstLine="340"/>
        <w:rPr/>
      </w:pPr>
      <w:r>
        <w:rPr>
          <w:sz w:val="18"/>
        </w:rPr>
        <w:t>Характерный только для человека, опосредствованный отношением к своей собственной жизнедеятельности способ его отношения к миру не определяется ви-доспецифическими особенностями морфо-физиологической организации человека, осваивается на ее основе каждым из нас он</w:t>
        <w:softHyphen/>
        <w:t>тогенетически в общении с другими людь</w:t>
        <w:softHyphen/>
        <w:t>ми. А формы деятельностного общения, его способы и средства общи всем вступаю</w:t>
        <w:softHyphen/>
        <w:t>щим в него индивидам, и их общая значи</w:t>
        <w:softHyphen/>
        <w:t>мость для каждого становится тем «масш</w:t>
        <w:softHyphen/>
        <w:t>табом» или той «мерой», которой индивид измеряет и оценивает собственное жизне-действие. В совместно разделенной дея</w:t>
        <w:softHyphen/>
        <w:t>тельности оно значит что-то для другого и только поэтому — и для него самого. Зна</w:t>
        <w:softHyphen/>
        <w:t>чимый для всех образ действия (со-дейст-вия) — это и субъективный образ предме</w:t>
        <w:softHyphen/>
        <w:t>та, на который данное действие направле</w:t>
        <w:softHyphen/>
        <w:t>но; это и чувственно-предметное отраже</w:t>
        <w:softHyphen/>
        <w:t>ние его объективной роли в общественной жизнедеятельности человека. И именно на основе всеобщего значения предметных образов действительности человек спосо</w:t>
        <w:softHyphen/>
        <w:t>бен корректировать сам свою жизнедея</w:t>
        <w:softHyphen/>
        <w:t>тельность, предваряя ее осуществление об</w:t>
        <w:softHyphen/>
        <w:t>щественно значимым образом того ее ре</w:t>
        <w:softHyphen/>
        <w:t>зультата, который разрешил бы противо</w:t>
        <w:softHyphen/>
        <w:t>речия реальных условий его, человека, жизни.</w:t>
      </w:r>
    </w:p>
    <w:p>
      <w:pPr>
        <w:pStyle w:val="Normal"/>
        <w:ind w:firstLine="340"/>
        <w:rPr/>
      </w:pPr>
      <w:r>
        <w:rPr>
          <w:sz w:val="18"/>
        </w:rPr>
        <w:t>Следовательно, деятельность человека постольку целесообразна и целенаправ</w:t>
        <w:softHyphen/>
        <w:t xml:space="preserve">ленна, поскольку ее средства и способы мотивируются   заранее  поставленной целью. Цель — это идеально (см. </w:t>
      </w:r>
      <w:r>
        <w:rPr>
          <w:i/>
          <w:sz w:val="18"/>
        </w:rPr>
        <w:t>Идеаль</w:t>
        <w:softHyphen/>
        <w:t>ное)</w:t>
      </w:r>
      <w:r>
        <w:rPr>
          <w:sz w:val="18"/>
        </w:rPr>
        <w:t xml:space="preserve"> представляемый результат деятельно</w:t>
        <w:softHyphen/>
        <w:t>сти, требующий для своего осуществления изменения объективных обстоятельств, разрешения противоречий в самих матери-</w:t>
      </w:r>
    </w:p>
    <w:p>
      <w:pPr>
        <w:pStyle w:val="FR3"/>
        <w:spacing w:before="0" w:after="0"/>
        <w:ind w:firstLine="340"/>
        <w:jc w:val="both"/>
        <w:rPr>
          <w:sz w:val="18"/>
        </w:rPr>
      </w:pPr>
      <w:r>
        <w:rPr>
          <w:sz w:val="18"/>
        </w:rPr>
        <w:t>362</w:t>
      </w:r>
    </w:p>
    <w:p>
      <w:pPr>
        <w:pStyle w:val="FR3"/>
        <w:spacing w:before="0" w:after="0"/>
        <w:ind w:firstLine="340"/>
        <w:jc w:val="both"/>
        <w:rPr>
          <w:sz w:val="18"/>
        </w:rPr>
      </w:pPr>
      <w:r>
        <w:br w:type="column"/>
      </w:r>
      <w:r>
        <w:rPr>
          <w:sz w:val="18"/>
        </w:rPr>
      </w:r>
    </w:p>
    <w:p>
      <w:pPr>
        <w:pStyle w:val="Normal"/>
        <w:ind w:firstLine="340"/>
        <w:rPr/>
      </w:pPr>
      <w:r>
        <w:rPr>
          <w:sz w:val="18"/>
        </w:rPr>
        <w:t>альных условиях бытия, в процессе дости</w:t>
        <w:softHyphen/>
        <w:t>жения которых удовлетворяются и образу</w:t>
        <w:softHyphen/>
        <w:t>ются новые потребности человека. Иными словами, идеальное представление о буду</w:t>
        <w:softHyphen/>
        <w:t>щем, предшествующее каждому отдельно</w:t>
        <w:softHyphen/>
        <w:t>му виду деятельности и мотивирующее ее, формируется на основе общих всем значе</w:t>
        <w:softHyphen/>
        <w:t>ний предметов, средств и способов дея</w:t>
        <w:softHyphen/>
        <w:t>тельности, в которых отражено и выраже</w:t>
        <w:softHyphen/>
        <w:t>но знание закономерностей объективного мира. Именно знание опосредствует отно</w:t>
        <w:softHyphen/>
        <w:t>шение человека к действительности. Дея</w:t>
        <w:softHyphen/>
        <w:t xml:space="preserve">тельность со знаемыми предметами (см. </w:t>
      </w:r>
      <w:r>
        <w:rPr>
          <w:i/>
          <w:sz w:val="18"/>
        </w:rPr>
        <w:t>Мышление)</w:t>
      </w:r>
      <w:r>
        <w:rPr>
          <w:sz w:val="18"/>
        </w:rPr>
        <w:t xml:space="preserve"> объединяет и преобразует всю сферу живого, чувственно-эмоционально</w:t>
        <w:softHyphen/>
        <w:t>го отношения субъекта к объективным ус</w:t>
        <w:softHyphen/>
        <w:t>ловиям его бытия, проявляя и осуществляя себя в таких своих формах, как</w:t>
      </w:r>
      <w:r>
        <w:rPr>
          <w:b/>
          <w:sz w:val="18"/>
        </w:rPr>
        <w:t xml:space="preserve"> воображе</w:t>
        <w:softHyphen/>
        <w:t>ние, целенаправленное внимание, воля, эс</w:t>
        <w:softHyphen/>
        <w:t>тетические эмоции</w:t>
      </w:r>
      <w:r>
        <w:rPr>
          <w:sz w:val="18"/>
        </w:rPr>
        <w:t xml:space="preserve"> и др. Единство и цело</w:t>
        <w:softHyphen/>
        <w:t>стность всех психических функций, возни</w:t>
        <w:softHyphen/>
        <w:t>кающих на основе целеобразующей дея</w:t>
        <w:softHyphen/>
        <w:t>тельности мышления, определяет способ целесообразного отношения человека к действительности. С. — это отношение к миру</w:t>
      </w:r>
      <w:r>
        <w:rPr>
          <w:b/>
          <w:sz w:val="18"/>
        </w:rPr>
        <w:t xml:space="preserve"> со знанием</w:t>
      </w:r>
      <w:r>
        <w:rPr>
          <w:sz w:val="18"/>
        </w:rPr>
        <w:t xml:space="preserve"> его собственных объек</w:t>
        <w:softHyphen/>
        <w:t>тивных свойств и возможностей.</w:t>
      </w:r>
    </w:p>
    <w:p>
      <w:pPr>
        <w:pStyle w:val="Normal"/>
        <w:ind w:firstLine="340"/>
        <w:rPr/>
      </w:pPr>
      <w:r>
        <w:rPr>
          <w:sz w:val="18"/>
        </w:rPr>
        <w:t>Не все психические образования (напр., потребности, способности, эмоции и даже сами знания) в каждый данный мо</w:t>
        <w:softHyphen/>
        <w:t>мент непосредственно участвуют в осозна</w:t>
        <w:softHyphen/>
        <w:t>нии предмета, на который направлено внимание человека. Но и они могут оказы</w:t>
        <w:softHyphen/>
        <w:t>вать при этом иногда весьма сильное влия</w:t>
        <w:softHyphen/>
        <w:t>ние на мотивацию и направление осознан</w:t>
        <w:softHyphen/>
        <w:t>ной деятельности. «Сознательное отраже</w:t>
        <w:softHyphen/>
        <w:t>ние, в отличие от психического отражения, свойственного животным, — это отраже</w:t>
        <w:softHyphen/>
        <w:t>ние предметной действительности в ее от-деленности от наличных отношений к субъекта, т. е. отражение, выделяющее ее объективные устойчивые свойства» [Леон-тьев А. Н. Проблемы развития психики. М., 1981, с. 272].</w:t>
      </w:r>
    </w:p>
    <w:p>
      <w:pPr>
        <w:sectPr>
          <w:type w:val="nextPage"/>
          <w:pgSz w:w="11906" w:h="16820"/>
          <w:pgMar w:left="1440" w:right="4000" w:gutter="0" w:header="0" w:top="1440" w:footer="0" w:bottom="720"/>
          <w:pgNumType w:fmt="decimal"/>
          <w:cols w:num="2" w:equalWidth="false" w:sep="false">
            <w:col w:w="3100" w:space="220"/>
            <w:col w:w="3080"/>
          </w:cols>
          <w:formProt w:val="false"/>
          <w:textDirection w:val="lrTb"/>
          <w:docGrid w:type="default" w:linePitch="360" w:charSpace="0"/>
        </w:sectPr>
        <w:pStyle w:val="Normal"/>
        <w:ind w:firstLine="340"/>
        <w:rPr/>
      </w:pPr>
      <w:r>
        <w:rPr>
          <w:sz w:val="18"/>
        </w:rPr>
        <w:t>С., впитав в себя исторический опыт, знания и методы мышления, выработан</w:t>
        <w:softHyphen/>
        <w:t>ные предшествующей историей, осваивает действительность идеально, ставя при этом новые цели, задачи, создавая проекты бу</w:t>
        <w:softHyphen/>
        <w:t>дущих орудий, направляя всю практиче</w:t>
        <w:softHyphen/>
        <w:t>скую деятельность человека. С. формиру</w:t>
        <w:softHyphen/>
        <w:t>ется в деятельности, чтобы, в свою очередь, влиять на эту деятельность, определяя и ре</w:t>
        <w:softHyphen/>
        <w:t>гулируя ее. Практически осуществляя свои творческие замыслы, люди преобразуют природу, общество, а тем самым и самих себя.</w:t>
      </w:r>
    </w:p>
    <w:p>
      <w:pPr>
        <w:pStyle w:val="Normal"/>
        <w:ind w:firstLine="340"/>
        <w:rPr>
          <w:sz w:val="18"/>
        </w:rPr>
      </w:pPr>
      <w:r>
        <w:rPr>
          <w:b/>
          <w:sz w:val="18"/>
        </w:rPr>
        <w:t>СОЗНАНИЯ ПАТОЛОГИЯ —</w:t>
      </w:r>
    </w:p>
    <w:p>
      <w:pPr>
        <w:pStyle w:val="Normal"/>
        <w:ind w:firstLine="340"/>
        <w:rPr/>
      </w:pPr>
      <w:r>
        <w:rPr>
          <w:sz w:val="18"/>
        </w:rPr>
        <w:t>расстройство сознания, приводящее к на</w:t>
        <w:softHyphen/>
        <w:t>рушению адекватного отражения объек</w:t>
        <w:softHyphen/>
        <w:t>тивной реальности. Различают след. виды расстройства сознания: 1) оглушение — повышение порога чувствительности для всех внешних раздражений; восприятие и переработка информации затруднены, больные равнодушны к окружающему, обычно неподвижны; 2) аменция — пол</w:t>
        <w:softHyphen/>
        <w:t>ное прекращение ориентировки в окружа</w:t>
        <w:softHyphen/>
        <w:t>ющем, утрата осознания своей личности, отсутствие запоминания; 3) онейроид(сно-видное расстройство сознания) — яркие фантастические переживания, переплета</w:t>
        <w:softHyphen/>
        <w:t>ющиеся с частичным восприятием объек</w:t>
        <w:softHyphen/>
        <w:t>тивной реальности; 4) сумеречное помра</w:t>
        <w:softHyphen/>
        <w:t>чение сознания — сочетание глубокой дез</w:t>
        <w:softHyphen/>
        <w:t>ориентировки в окружающем с сохранени</w:t>
        <w:softHyphen/>
        <w:t>ем взаимосвязанных действий и поступ</w:t>
        <w:softHyphen/>
        <w:t>ков; сопровождается яркими галлюцина</w:t>
        <w:softHyphen/>
        <w:t>циями и сильным аффектом страха, злобы и тоски; появляется стремление к агрессив</w:t>
        <w:softHyphen/>
        <w:t>ным действиям; 5) кома — самая глубокая степень расстройства сознания; больные не реагируют на окружающее, даже на бо</w:t>
        <w:softHyphen/>
        <w:t>левые раздражители, зрачки расширены, реакция на свет отсутствует, нередко появ</w:t>
        <w:softHyphen/>
        <w:t>ляются патологические рефлексы. Рас</w:t>
        <w:softHyphen/>
        <w:t>стройства сознания возникают при психи</w:t>
        <w:softHyphen/>
        <w:t>ческих заболеваниях и органических пора</w:t>
        <w:softHyphen/>
        <w:t>жениях головного мозга, связанных с травмой, опухолью и т. д. К тонким симп</w:t>
        <w:softHyphen/>
        <w:t xml:space="preserve">томам расстройства сознания относятся </w:t>
      </w:r>
      <w:r>
        <w:rPr>
          <w:i/>
          <w:sz w:val="18"/>
        </w:rPr>
        <w:t>контаминации</w:t>
      </w:r>
      <w:r>
        <w:rPr>
          <w:sz w:val="18"/>
        </w:rPr>
        <w:t xml:space="preserve"> (см.).</w:t>
      </w:r>
    </w:p>
    <w:p>
      <w:pPr>
        <w:pStyle w:val="Normal"/>
        <w:ind w:firstLine="340"/>
        <w:rPr/>
      </w:pPr>
      <w:r>
        <w:rPr>
          <w:b/>
          <w:sz w:val="18"/>
        </w:rPr>
        <w:t>СОЗНАТЕЛЬНОСТЬ      УЧЕ</w:t>
        <w:softHyphen/>
        <w:t>НИЯ</w:t>
      </w:r>
      <w:r>
        <w:rPr>
          <w:sz w:val="18"/>
        </w:rPr>
        <w:t xml:space="preserve"> — осознанное отношение к учению, реализуемое через осмысление собствен</w:t>
        <w:softHyphen/>
        <w:t>ных действий и их результатов в соответ</w:t>
        <w:softHyphen/>
        <w:t>ствии с целями и мотивами учения. С. у. характеризуется осознанием ответствен</w:t>
        <w:softHyphen/>
        <w:t>ности за учебные достижения, активно</w:t>
        <w:softHyphen/>
        <w:t>стью и самостоятельностью при усвоении и применении знаний, овладением приема</w:t>
        <w:softHyphen/>
        <w:t>ми умственной деятельности, что обеспе</w:t>
        <w:softHyphen/>
        <w:t>чивает саморегуляцию учебной деятельно</w:t>
        <w:softHyphen/>
        <w:t>сти. Различают полностью осознаваемые учебные действия (актуально сознавае</w:t>
        <w:softHyphen/>
        <w:t>мые) и действия, которые являются не са</w:t>
        <w:softHyphen/>
        <w:t>моцелью, а лишь средством выполнения основной задачи и потому протекают как бы сами собой, но под контролем сознания (т. е. становятся автоматизированными).</w:t>
      </w:r>
    </w:p>
    <w:p>
      <w:pPr>
        <w:pStyle w:val="Normal"/>
        <w:ind w:firstLine="340"/>
        <w:rPr/>
      </w:pPr>
      <w:r>
        <w:rPr>
          <w:sz w:val="18"/>
        </w:rPr>
        <w:t>С. у., в основе которой лежит овладе</w:t>
        <w:softHyphen/>
        <w:t>ние учебной деятельностью, способствует</w:t>
      </w:r>
    </w:p>
    <w:p>
      <w:pPr>
        <w:pStyle w:val="Normal"/>
        <w:ind w:firstLine="340"/>
        <w:rPr>
          <w:sz w:val="18"/>
        </w:rPr>
      </w:pPr>
      <w:r>
        <w:br w:type="column"/>
      </w:r>
      <w:r>
        <w:rPr>
          <w:sz w:val="18"/>
        </w:rPr>
      </w:r>
    </w:p>
    <w:p>
      <w:pPr>
        <w:pStyle w:val="Normal"/>
        <w:ind w:firstLine="340"/>
        <w:rPr/>
      </w:pPr>
      <w:r>
        <w:rPr>
          <w:sz w:val="18"/>
        </w:rPr>
        <w:t xml:space="preserve">формированию </w:t>
      </w:r>
      <w:r>
        <w:rPr>
          <w:i/>
          <w:sz w:val="18"/>
        </w:rPr>
        <w:t>самосознания</w:t>
      </w:r>
      <w:r>
        <w:rPr>
          <w:sz w:val="18"/>
        </w:rPr>
        <w:t xml:space="preserve"> (см.), само</w:t>
        <w:softHyphen/>
        <w:t>оценки уч-ся, воспитанию волевых ка</w:t>
        <w:softHyphen/>
        <w:t>честв, навыков самоконтроля, организа</w:t>
        <w:softHyphen/>
        <w:t>ции умственной работы, развитию позна</w:t>
        <w:softHyphen/>
        <w:t>вательных интересов и т. д.</w:t>
      </w:r>
    </w:p>
    <w:p>
      <w:pPr>
        <w:pStyle w:val="Normal"/>
        <w:ind w:firstLine="340"/>
        <w:rPr/>
      </w:pPr>
      <w:r>
        <w:rPr>
          <w:b/>
          <w:sz w:val="18"/>
        </w:rPr>
        <w:t>СОХРАНЕНИЕ.</w:t>
      </w:r>
      <w:r>
        <w:rPr>
          <w:sz w:val="18"/>
        </w:rPr>
        <w:t xml:space="preserve"> 1. Один из процес</w:t>
        <w:softHyphen/>
        <w:t xml:space="preserve">сов </w:t>
      </w:r>
      <w:r>
        <w:rPr>
          <w:i/>
          <w:sz w:val="18"/>
        </w:rPr>
        <w:t>памяти</w:t>
      </w:r>
      <w:r>
        <w:rPr>
          <w:sz w:val="18"/>
        </w:rPr>
        <w:t xml:space="preserve"> (см.). 2. Одно из ключевых по</w:t>
        <w:softHyphen/>
        <w:t xml:space="preserve">нятий в системе генетической психологии </w:t>
      </w:r>
      <w:r>
        <w:rPr>
          <w:i/>
          <w:sz w:val="18"/>
        </w:rPr>
        <w:t>Ж. Пиаже.</w:t>
      </w:r>
      <w:r>
        <w:rPr>
          <w:sz w:val="18"/>
        </w:rPr>
        <w:t xml:space="preserve"> Овладение принципом С. (ин</w:t>
        <w:softHyphen/>
        <w:t>вариантности, постоянства) представляет собой важный этап интеллектуального развития ребенка. Понятие «С.» означает, что предмет или совокупность предметов признаются неизменными по составу эле</w:t>
        <w:softHyphen/>
        <w:t>ментов или по любому физическому пара</w:t>
        <w:softHyphen/>
        <w:t>метру, несмотря на изменения их формы или внешнего расположения. На доопера-торной стадии развития интеллекта ребе</w:t>
        <w:softHyphen/>
        <w:t>нок опирается исключительно на перцеп</w:t>
        <w:softHyphen/>
        <w:t>тивную наглядность, поэтому любое пере</w:t>
        <w:softHyphen/>
        <w:t>мещение элементов внутри множества оз</w:t>
        <w:softHyphen/>
        <w:t>начает для него и изменение самого мно</w:t>
        <w:softHyphen/>
        <w:t>жества в целом. Согласно Ж. Пиаже, овла</w:t>
        <w:softHyphen/>
        <w:t>дение принципом С. является психологи</w:t>
        <w:softHyphen/>
        <w:t>ческим критерием появления основной ло</w:t>
        <w:softHyphen/>
        <w:t>гической характеристики мысли — обра</w:t>
        <w:softHyphen/>
        <w:t>тимости — и свидетельствует о переходе ребенка на стадию конкретных операций. В работах Пиаже описаны феномены, по</w:t>
        <w:softHyphen/>
        <w:t>казывающие отсутствие принципа С. у ре</w:t>
        <w:softHyphen/>
        <w:t>бенка (напр., для ребенка два равных по весу шарика из пластилина перестают быть равными, как только один из них принимает другую форму, и т. д.), а также опыты, когда ребенок уже руководствует</w:t>
        <w:softHyphen/>
        <w:t>ся этим принципом.</w:t>
      </w:r>
    </w:p>
    <w:p>
      <w:pPr>
        <w:pStyle w:val="Normal"/>
        <w:ind w:firstLine="340"/>
        <w:rPr/>
      </w:pPr>
      <w:r>
        <w:rPr>
          <w:sz w:val="18"/>
        </w:rPr>
        <w:t>На уровне конкретных операций пони</w:t>
        <w:softHyphen/>
        <w:t>мание принципа С. по отношению к раз</w:t>
        <w:softHyphen/>
        <w:t>ным физическим характеристикам объек</w:t>
        <w:softHyphen/>
        <w:t>тов и явлений (масса, вес, длина и пр.) воз</w:t>
        <w:softHyphen/>
        <w:t>никает у ребенка не одновременно. Так, напр., понимая принцип сохранения мас</w:t>
        <w:softHyphen/>
        <w:t>сы, он может не понимать принципа со</w:t>
        <w:softHyphen/>
        <w:t>хранения веса и объема. Эти запаздыва</w:t>
        <w:softHyphen/>
        <w:t>ния, сдвиги во времени возникновения по</w:t>
        <w:softHyphen/>
        <w:t>нятий в пределах одной стадии (так назы</w:t>
        <w:softHyphen/>
        <w:t xml:space="preserve">ваемые горизонтальные </w:t>
      </w:r>
      <w:r>
        <w:rPr>
          <w:i/>
          <w:sz w:val="18"/>
        </w:rPr>
        <w:t>декаляжи)</w:t>
      </w:r>
      <w:r>
        <w:rPr>
          <w:sz w:val="18"/>
        </w:rPr>
        <w:t xml:space="preserve"> обус</w:t>
        <w:softHyphen/>
        <w:t>ловлены привязанностью ребенка к конк</w:t>
        <w:softHyphen/>
        <w:t>ретной действительности и его зависимо</w:t>
        <w:softHyphen/>
        <w:t>стью от содержания структурированного материала.</w:t>
      </w:r>
    </w:p>
    <w:p>
      <w:pPr>
        <w:pStyle w:val="Normal"/>
        <w:ind w:firstLine="340"/>
        <w:rPr/>
      </w:pPr>
      <w:r>
        <w:rPr>
          <w:sz w:val="18"/>
        </w:rPr>
        <w:t>Попытки сформировать у детей до</w:t>
        <w:softHyphen/>
        <w:t>школьного возраста логические понятия, в частности понятие о С. величин, были предприняты в Международном центре ге</w:t>
        <w:softHyphen/>
        <w:t>нетической эпистемологии в Женеве уче-</w:t>
      </w:r>
    </w:p>
    <w:p>
      <w:pPr>
        <w:sectPr>
          <w:type w:val="nextPage"/>
          <w:pgSz w:w="11906" w:h="16820"/>
          <w:pgMar w:left="1440" w:right="4000" w:gutter="0" w:header="0" w:top="1440" w:footer="0" w:bottom="720"/>
          <w:pgNumType w:fmt="decimal"/>
          <w:cols w:num="2" w:equalWidth="false" w:sep="false">
            <w:col w:w="3140" w:space="180"/>
            <w:col w:w="3120"/>
          </w:cols>
          <w:formProt w:val="false"/>
          <w:textDirection w:val="lrTb"/>
          <w:docGrid w:type="default" w:linePitch="360" w:charSpace="0"/>
        </w:sectPr>
        <w:pStyle w:val="FR3"/>
        <w:spacing w:before="0" w:after="0"/>
        <w:ind w:firstLine="340"/>
        <w:jc w:val="both"/>
        <w:rPr>
          <w:sz w:val="18"/>
        </w:rPr>
      </w:pPr>
      <w:r>
        <w:rPr>
          <w:sz w:val="18"/>
        </w:rPr>
        <w:t>363</w:t>
      </w:r>
    </w:p>
    <w:p>
      <w:pPr>
        <w:pStyle w:val="Normal"/>
        <w:ind w:firstLine="340"/>
        <w:rPr/>
      </w:pPr>
      <w:r>
        <w:rPr>
          <w:sz w:val="18"/>
        </w:rPr>
        <w:t>ными различных направлений (Б. Инель-дер, Дж. Смедслунд, А. Морф, А. Пьере-Клермон и др.). В этих исследованиях обу</w:t>
        <w:softHyphen/>
        <w:t>чение логическим структурам было осно</w:t>
        <w:softHyphen/>
        <w:t>вано на приведении в действие других ло</w:t>
        <w:softHyphen/>
        <w:t>гических структур, которые были приоб</w:t>
        <w:softHyphen/>
        <w:t>ретены спонтанно, что делает формирова</w:t>
        <w:softHyphen/>
        <w:t>ние логических структур принципиально ограниченным. В отечественной психоло</w:t>
        <w:softHyphen/>
        <w:t>гии были успешно проведены циклы исс</w:t>
        <w:softHyphen/>
        <w:t>ледований, направленных на формирова</w:t>
        <w:softHyphen/>
        <w:t xml:space="preserve">ние  логических  понятий  у  детей </w:t>
      </w:r>
      <w:r>
        <w:rPr>
          <w:i/>
          <w:sz w:val="18"/>
        </w:rPr>
        <w:t>(П. Я. Гальперин</w:t>
      </w:r>
      <w:r>
        <w:rPr>
          <w:sz w:val="18"/>
        </w:rPr>
        <w:t xml:space="preserve"> и сотрудники, </w:t>
      </w:r>
      <w:r>
        <w:rPr>
          <w:i/>
          <w:sz w:val="18"/>
        </w:rPr>
        <w:t>Д. Б. Эль-конин</w:t>
      </w:r>
      <w:r>
        <w:rPr>
          <w:sz w:val="18"/>
        </w:rPr>
        <w:t xml:space="preserve"> и сотрудники). Так, в работах Л. Ф. Обуховой, выполненных под руко</w:t>
        <w:softHyphen/>
        <w:t>водством Гальперина, показано, что мож</w:t>
        <w:softHyphen/>
        <w:t>но сформировать полноценное понятие о С. количества у детей, если научить их применять к анализу вещей общественно-выработанные орудия познания — крите</w:t>
        <w:softHyphen/>
        <w:t>рии, эталоны, меры. В исследованиях, про</w:t>
        <w:softHyphen/>
        <w:t>веденных под руководством Эльконина, овладение детьми логическими операция</w:t>
        <w:softHyphen/>
        <w:t>ми и понимание ими принципа С. явилось результатом направленного формирова</w:t>
        <w:softHyphen/>
        <w:t>ния децентрации.</w:t>
      </w:r>
    </w:p>
    <w:p>
      <w:pPr>
        <w:pStyle w:val="Normal"/>
        <w:ind w:firstLine="340"/>
        <w:rPr/>
      </w:pPr>
      <w:r>
        <w:rPr>
          <w:b/>
          <w:sz w:val="18"/>
        </w:rPr>
        <w:t>СОЦИАЛИЗАЦИЯ</w:t>
      </w:r>
      <w:r>
        <w:rPr>
          <w:sz w:val="18"/>
        </w:rPr>
        <w:t xml:space="preserve"> (от лат.</w:t>
      </w:r>
      <w:r>
        <w:rPr>
          <w:sz w:val="18"/>
          <w:lang w:val="en-US"/>
        </w:rPr>
        <w:t xml:space="preserve"> </w:t>
      </w:r>
      <w:r>
        <w:rPr>
          <w:i/>
          <w:sz w:val="18"/>
          <w:lang w:val="en-US"/>
        </w:rPr>
        <w:t>so-lialis</w:t>
      </w:r>
      <w:r>
        <w:rPr>
          <w:i/>
          <w:sz w:val="18"/>
        </w:rPr>
        <w:t xml:space="preserve"> —</w:t>
      </w:r>
      <w:r>
        <w:rPr>
          <w:sz w:val="18"/>
        </w:rPr>
        <w:t xml:space="preserve"> общественный) — процесс усвое</w:t>
        <w:softHyphen/>
        <w:t>ния индивидом социального опыта, систе</w:t>
        <w:softHyphen/>
        <w:t>мы социальных связей и отношений. В процессе С. человек приобретает убежде</w:t>
        <w:softHyphen/>
        <w:t>ния, общественно одобряемые формы по</w:t>
        <w:softHyphen/>
        <w:t>ведения, необходимые ему для нормаль</w:t>
        <w:softHyphen/>
        <w:t>ной жизни в обществе. Под С. следует по</w:t>
        <w:softHyphen/>
        <w:t>нимать весь многогранный процесс усвое</w:t>
        <w:softHyphen/>
        <w:t>ния опыта общественной жизни и обще</w:t>
        <w:softHyphen/>
        <w:t>ственных отношений.</w:t>
      </w:r>
    </w:p>
    <w:p>
      <w:pPr>
        <w:pStyle w:val="Normal"/>
        <w:ind w:firstLine="340"/>
        <w:rPr/>
      </w:pPr>
      <w:r>
        <w:rPr>
          <w:sz w:val="18"/>
        </w:rPr>
        <w:t>С. относится к тем процессам, посред</w:t>
        <w:softHyphen/>
        <w:t>ством которых люди научаются жить со</w:t>
        <w:softHyphen/>
        <w:t>вместно и эффективно взаимодействовать друг с другом. С. предполагает активное участие самого человека в освоении куль</w:t>
        <w:softHyphen/>
        <w:t>туры человеческих отношений, в форми</w:t>
        <w:softHyphen/>
        <w:t>ровании определенных социальных норм, ролей и функций, приобретении умений и навыков, необходимых для их успешной реализации. С. включает познание челове</w:t>
        <w:softHyphen/>
        <w:t>ком социальной действительности, овла</w:t>
        <w:softHyphen/>
        <w:t>дение навыками практической индивиду</w:t>
        <w:softHyphen/>
        <w:t>альной и групповой работы. Понятие «С.» касается качеств, которые индивид при</w:t>
        <w:softHyphen/>
        <w:t>обретает в процессе С., и психологических механизмов, посредством которых до</w:t>
        <w:softHyphen/>
        <w:t>стигаются желаемые изменения. Опре</w:t>
        <w:softHyphen/>
        <w:t>деляющее значение для процессов С. имеет общественное воспитание.</w:t>
      </w:r>
    </w:p>
    <w:p>
      <w:pPr>
        <w:pStyle w:val="FR3"/>
        <w:spacing w:before="0" w:after="0"/>
        <w:ind w:firstLine="340"/>
        <w:jc w:val="both"/>
        <w:rPr>
          <w:sz w:val="18"/>
        </w:rPr>
      </w:pPr>
      <w:r>
        <w:rPr>
          <w:b/>
          <w:sz w:val="18"/>
        </w:rPr>
        <w:t>364</w:t>
      </w:r>
    </w:p>
    <w:p>
      <w:pPr>
        <w:pStyle w:val="FR3"/>
        <w:spacing w:before="0" w:after="0"/>
        <w:ind w:firstLine="340"/>
        <w:jc w:val="both"/>
        <w:rPr>
          <w:sz w:val="18"/>
        </w:rPr>
      </w:pPr>
      <w:r>
        <w:br w:type="column"/>
      </w:r>
      <w:r>
        <w:rPr>
          <w:sz w:val="18"/>
        </w:rPr>
      </w:r>
    </w:p>
    <w:p>
      <w:pPr>
        <w:pStyle w:val="Normal"/>
        <w:ind w:firstLine="340"/>
        <w:rPr/>
      </w:pPr>
      <w:r>
        <w:rPr>
          <w:sz w:val="18"/>
        </w:rPr>
        <w:t>Процессы С. исследованы г. о. детской и социальной психологией. В качестве ис</w:t>
        <w:softHyphen/>
        <w:t>точников С. индивида выступают: а) пере</w:t>
        <w:softHyphen/>
        <w:t>дача культуры через семейный и другие со</w:t>
        <w:softHyphen/>
        <w:t>циальные институты, и прежде всего через систему образования, обучения и воспита</w:t>
        <w:softHyphen/>
        <w:t>ния; б) взаимное влияние людей в процессе общения и совместной деятельности;</w:t>
      </w:r>
    </w:p>
    <w:p>
      <w:pPr>
        <w:pStyle w:val="Normal"/>
        <w:ind w:firstLine="340"/>
        <w:rPr/>
      </w:pPr>
      <w:r>
        <w:rPr>
          <w:sz w:val="18"/>
        </w:rPr>
        <w:t>в) первичный опыт, связанный с периодом раннего детства, с формированием основ</w:t>
        <w:softHyphen/>
        <w:t>ных психических функций и элементарных форм общественного поведения; г) про</w:t>
        <w:softHyphen/>
        <w:t>цессы саморегуляции, соотносимые с по</w:t>
        <w:softHyphen/>
        <w:t>степенной заменой внешнего контроля ин</w:t>
        <w:softHyphen/>
        <w:t>дивидуального поведения на внутренний самоконтроль. На данном этапе С. инди</w:t>
        <w:softHyphen/>
        <w:t>вид активно усваивает социальные нормы. Система саморегуляции формируется и развивается и процессе интериоризации социальных установок и ценностей.</w:t>
      </w:r>
    </w:p>
    <w:p>
      <w:pPr>
        <w:pStyle w:val="Normal"/>
        <w:ind w:firstLine="340"/>
        <w:rPr/>
      </w:pPr>
      <w:r>
        <w:rPr>
          <w:sz w:val="18"/>
        </w:rPr>
        <w:t>Процесс С. можно охарактеризовать как постепенное расширение по мере при</w:t>
        <w:softHyphen/>
        <w:t>обретения индивидом социального опыта сферы его общения и деятельности, как процесс развития саморегуляции и станов</w:t>
        <w:softHyphen/>
        <w:t>ления самосознания и активной жизнен</w:t>
        <w:softHyphen/>
        <w:t>ной позиции. В качестве институтов С. рассматриваются семья, дошкольные уч</w:t>
        <w:softHyphen/>
        <w:t>реждения, школа, трудовые и другие кол</w:t>
        <w:softHyphen/>
        <w:t>лективы. Особая роль в С. индивида отво</w:t>
        <w:softHyphen/>
        <w:t>дится развитию и умножению его контак</w:t>
        <w:softHyphen/>
        <w:t>тов с другими людьми и в условиях обще</w:t>
        <w:softHyphen/>
        <w:t>ственно значимой совместной деятельно</w:t>
        <w:softHyphen/>
        <w:t>сти. Через посредство этих контактов ин</w:t>
        <w:softHyphen/>
        <w:t>дивид начинает правильно воспринимать и оценивать себя и других. В процессе С. человек обогащается общественным опы</w:t>
        <w:softHyphen/>
        <w:t>том и индивидуализируется, становится личностью, приобретает возможность и способность быть не только объектом, но и субъектом социальных воздействий, в деятельности осуществляя значимые пре</w:t>
        <w:softHyphen/>
        <w:t>образования мотивационной сферы дру</w:t>
        <w:softHyphen/>
        <w:t>гих людей, оказывать влияние на С. дру</w:t>
        <w:softHyphen/>
        <w:t>гих людей.</w:t>
      </w:r>
    </w:p>
    <w:p>
      <w:pPr>
        <w:sectPr>
          <w:type w:val="nextPage"/>
          <w:pgSz w:w="11906" w:h="16820"/>
          <w:pgMar w:left="1440" w:right="398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pPr>
      <w:r>
        <w:rPr>
          <w:sz w:val="18"/>
        </w:rPr>
        <w:t>Термин «С», соответствует концепции, согласно которой человек (ребенок) изна</w:t>
        <w:softHyphen/>
        <w:t>чально асоциален или его социальность сводится к потребности в общении. В этом случае С. — процесс превращения изна</w:t>
        <w:softHyphen/>
        <w:t>чально асоциального субъекта в социаль</w:t>
        <w:softHyphen/>
        <w:t>ную личность, владеющую принятыми в обществе моделями поведения, восприняв</w:t>
        <w:softHyphen/>
        <w:t>шую социальные нормы и роли. Считает</w:t>
        <w:softHyphen/>
        <w:t>ся, что такой взгляд на развитие социаль</w:t>
        <w:softHyphen/>
      </w:r>
    </w:p>
    <w:p>
      <w:pPr>
        <w:pStyle w:val="Normal"/>
        <w:ind w:firstLine="340"/>
        <w:rPr/>
      </w:pPr>
      <w:r>
        <w:rPr>
          <w:sz w:val="18"/>
        </w:rPr>
        <w:t>ности характерен прежде всего для психо</w:t>
        <w:softHyphen/>
        <w:t>анализа. В действительности в психоана</w:t>
        <w:softHyphen/>
        <w:t>лизе противопоставляются «принцип удо</w:t>
        <w:softHyphen/>
        <w:t>вольствия», в соответствии с которым че</w:t>
        <w:softHyphen/>
        <w:t>ловек стремится жить, и «принцип реаль</w:t>
        <w:softHyphen/>
        <w:t>ности», сообразно которому человек дол</w:t>
        <w:softHyphen/>
        <w:t>жен (вынужден) жить, если хочет быть нормальным, успешным и приемлемым для окружающих членом общества. Пси</w:t>
        <w:softHyphen/>
        <w:t>хические расстройства, в первую очередь неврозы, возникают там, где «принцип удовольствия» не «отступает» перед «принципом реальности», а продолжает господствовать в душевной жизни. Важ</w:t>
        <w:softHyphen/>
        <w:t>нейший фактор развития от «принципа удовольствия» к «принципу реально</w:t>
        <w:softHyphen/>
        <w:t xml:space="preserve">сти» — идентификация в </w:t>
      </w:r>
      <w:r>
        <w:rPr>
          <w:i/>
          <w:sz w:val="18"/>
        </w:rPr>
        <w:t xml:space="preserve">комплексе Эдипа </w:t>
      </w:r>
      <w:r>
        <w:rPr>
          <w:sz w:val="18"/>
        </w:rPr>
        <w:t>(см.). Тем не менее собственно идея С. в психоанализе не рассматривается. Она развита в американской социальной пси</w:t>
        <w:softHyphen/>
        <w:t>хологии — в теориях социальных ролей и социального научения.</w:t>
      </w:r>
    </w:p>
    <w:p>
      <w:pPr>
        <w:pStyle w:val="Normal"/>
        <w:ind w:firstLine="340"/>
        <w:rPr/>
      </w:pPr>
      <w:r>
        <w:rPr>
          <w:sz w:val="18"/>
        </w:rPr>
        <w:t>Понимание процесса усвоения соци</w:t>
        <w:softHyphen/>
        <w:t>альных норм, умений, стереотипов, фор</w:t>
        <w:softHyphen/>
        <w:t>мирования социальных установок и убеж</w:t>
        <w:softHyphen/>
        <w:t>дений, обучения принятым в обществе формам поведения и общения, вариантам жизненного стиля, вхождения в группы и взаимодействия с их членами как С. имеет смысл, если изначально индивид понима</w:t>
        <w:softHyphen/>
        <w:t>ется как несоциальное существо, и его не</w:t>
        <w:softHyphen/>
        <w:t>социальность должна, в процессе воспита</w:t>
        <w:softHyphen/>
        <w:t>ния в обществе, не без сопротивления, пре</w:t>
        <w:softHyphen/>
        <w:t>одолеваться. В иных случаях термин С. применительно к социальному развитию личности избыточен. Понятие «С.» не под</w:t>
        <w:softHyphen/>
        <w:t>меняет и не заменяет собой известных в пе</w:t>
        <w:softHyphen/>
        <w:t>дагогике и в педагогической психологии понятий обучения и воспитания.</w:t>
      </w:r>
    </w:p>
    <w:p>
      <w:pPr>
        <w:pStyle w:val="Normal"/>
        <w:ind w:firstLine="340"/>
        <w:rPr/>
      </w:pPr>
      <w:r>
        <w:rPr>
          <w:b/>
          <w:sz w:val="18"/>
        </w:rPr>
        <w:t>СОЦИОБИОЛОГИЯ -</w:t>
      </w:r>
      <w:r>
        <w:rPr>
          <w:sz w:val="18"/>
        </w:rPr>
        <w:t xml:space="preserve"> область на стыке современной биологии, психологии и социогуманитарного знания, изучающая эволюционно-генетические основы соци</w:t>
        <w:softHyphen/>
        <w:t>ального поведения животных и человека. Определяя понятие «адаптивность», совре</w:t>
        <w:softHyphen/>
        <w:t>менная эволюционная биология в самом общем виде формулирует его как успех в воспроизводстве генов, т. е. в способности оставлять сильных в репродуктивном от</w:t>
        <w:softHyphen/>
        <w:t>ношении потомков. Поэтому, полагают социобиологи, любое живое существо, в т. ч. и человек, не может оказаться вне дей</w:t>
        <w:softHyphen/>
        <w:t>ствия «репродуктивного императива» как своеобразного регулятора (в случае чело</w:t>
        <w:softHyphen/>
        <w:t>века — морального), свойственного его биологическому статусу и иерархизн-</w:t>
      </w:r>
    </w:p>
    <w:p>
      <w:pPr>
        <w:pStyle w:val="Normal"/>
        <w:ind w:firstLine="340"/>
        <w:rPr>
          <w:sz w:val="18"/>
        </w:rPr>
      </w:pPr>
      <w:r>
        <w:br w:type="column"/>
      </w:r>
      <w:r>
        <w:rPr>
          <w:sz w:val="18"/>
        </w:rPr>
      </w:r>
    </w:p>
    <w:p>
      <w:pPr>
        <w:pStyle w:val="Normal"/>
        <w:ind w:firstLine="340"/>
        <w:rPr>
          <w:sz w:val="18"/>
        </w:rPr>
      </w:pPr>
      <w:r>
        <w:rPr>
          <w:sz w:val="18"/>
        </w:rPr>
        <w:t>рующего мотивационно-потребностную (в случае человека — еще и ценностную) сферу.</w:t>
      </w:r>
    </w:p>
    <w:p>
      <w:pPr>
        <w:pStyle w:val="Normal"/>
        <w:ind w:firstLine="340"/>
        <w:rPr/>
      </w:pPr>
      <w:r>
        <w:rPr>
          <w:sz w:val="18"/>
        </w:rPr>
        <w:t>Согласно С. (Э. Уилсон, Р. Докинс, Р. Триверс и др.), роль генотипа по отно</w:t>
        <w:softHyphen/>
        <w:t>шению к развитию индивида выступает в двух взаимосвязанных планах: 1) как про</w:t>
        <w:softHyphen/>
        <w:t>грамма, на основе которой при взаимодей</w:t>
        <w:softHyphen/>
        <w:t>ствии со средой складывается фенотип — непосредственная обусловленность; 2) как конечная цель фенотипического существо</w:t>
        <w:softHyphen/>
        <w:t>вания — первопричинная обусловлен</w:t>
        <w:softHyphen/>
        <w:t>ность. Принцип «репродуктивного импе</w:t>
        <w:softHyphen/>
        <w:t>ратива» утверждает, что «стремление» ге</w:t>
        <w:softHyphen/>
        <w:t>нов к самовоспроизведению является де-терминантой взаимоотношений между ин</w:t>
        <w:softHyphen/>
        <w:t>дивидами, деятельность которых должна обеспечить генам безопасность. При этом термины, данные в кавычках, не относясь непосредственно к внутренней мотивации живого существа, используются в С. для того, чтобы избежать громозких выраже</w:t>
        <w:softHyphen/>
        <w:t>ний типа: индивиды ведут себя так, как будто хотят максимизировать свою гене</w:t>
        <w:softHyphen/>
        <w:t>тическую приспособленность. Согласно введенным Э. Уилсоном и Ч. Ламсденом представлениям о генокультурной коэво-люции, культура формируется биологиче</w:t>
        <w:softHyphen/>
        <w:t>скими императивами, а биологические свойства несут отпечаток истории культу</w:t>
        <w:softHyphen/>
        <w:t>ры: маловероятны как чисто генетическая, так и чисто средовая модели передачи культуры, наиболее вероятна модель гено</w:t>
        <w:softHyphen/>
        <w:t>культурной коэволюции: культура обеспе</w:t>
        <w:softHyphen/>
        <w:t>чивает биологическую адаптацию челове</w:t>
        <w:softHyphen/>
        <w:t>ка и не является антагонистом эволюцион-но-генетического процесса. Гены предоп</w:t>
        <w:softHyphen/>
        <w:t>ределяют некие структуры в психике чело</w:t>
        <w:softHyphen/>
        <w:t>века (эпигенетические правила), генетиче</w:t>
        <w:softHyphen/>
        <w:t>ская изменчивость которых определяет по крайней мере часть внутрипопуляционной изменчивости психических особенностей. Индивиды, чьи выборы благоприятны для выживания и воспроизводства их генети</w:t>
        <w:softHyphen/>
        <w:t>ческого материала внутри современной им культуры, передают больше генов буду</w:t>
        <w:softHyphen/>
        <w:t>щим поколениям, что, в свою очередь, от</w:t>
        <w:softHyphen/>
        <w:t>ражается на структуре эпигенетических правил.</w:t>
      </w:r>
    </w:p>
    <w:p>
      <w:pPr>
        <w:pStyle w:val="Normal"/>
        <w:ind w:firstLine="340"/>
        <w:rPr/>
      </w:pPr>
      <w:r>
        <w:rPr>
          <w:sz w:val="18"/>
        </w:rPr>
        <w:t>Социальность рассматривается в С. как продукт эволюционно-генетического процесса. При этом «первичным соци</w:t>
        <w:softHyphen/>
        <w:t>умом», имеющим биологическую приро</w:t>
        <w:softHyphen/>
        <w:t>ду, объявляется связь «родитель — ребе</w:t>
        <w:softHyphen/>
        <w:t>нок», выступающая «как устройство, уве</w:t>
        <w:softHyphen/>
        <w:t>ковечивающее гены». Воспитание детей</w:t>
      </w:r>
    </w:p>
    <w:p>
      <w:pPr>
        <w:sectPr>
          <w:type w:val="nextPage"/>
          <w:pgSz w:w="11906" w:h="16820"/>
          <w:pgMar w:left="1440" w:right="3980" w:gutter="0" w:header="0" w:top="1440" w:footer="0" w:bottom="720"/>
          <w:pgNumType w:fmt="decimal"/>
          <w:cols w:num="2" w:equalWidth="false" w:sep="false">
            <w:col w:w="3120" w:space="200"/>
            <w:col w:w="3100"/>
          </w:cols>
          <w:formProt w:val="false"/>
          <w:textDirection w:val="lrTb"/>
          <w:docGrid w:type="default" w:linePitch="360" w:charSpace="0"/>
        </w:sectPr>
        <w:pStyle w:val="FR3"/>
        <w:spacing w:before="0" w:after="0"/>
        <w:ind w:firstLine="340"/>
        <w:jc w:val="both"/>
        <w:rPr>
          <w:sz w:val="18"/>
        </w:rPr>
      </w:pPr>
      <w:r>
        <w:rPr>
          <w:b/>
          <w:sz w:val="18"/>
        </w:rPr>
        <w:t>365</w:t>
      </w:r>
    </w:p>
    <w:p>
      <w:pPr>
        <w:pStyle w:val="Normal"/>
        <w:ind w:firstLine="340"/>
        <w:rPr/>
      </w:pPr>
      <w:r>
        <w:rPr>
          <w:sz w:val="18"/>
        </w:rPr>
        <w:t>носит генетически-адаптивный характер, служит собственному «генетическому ин</w:t>
        <w:softHyphen/>
        <w:t>тересу» родителей. Репродуктивный импе</w:t>
        <w:softHyphen/>
        <w:t>ратив настойчиво требует: воспроизводи свои гены каким угодно способом — то ли оставляя много потомков, то ли обеспечи</w:t>
        <w:softHyphen/>
        <w:t>вая лучшие возможности для последующе</w:t>
        <w:softHyphen/>
        <w:t>го воспроизводства небольшому количест</w:t>
        <w:softHyphen/>
        <w:t>ву потомков. Родительская привязанность обратно пропорциональна уровню рожда</w:t>
        <w:softHyphen/>
        <w:t>емости, Каждое поколение людей является потомками индивидов, рассматривающих воспроизводство генов как положитель</w:t>
        <w:softHyphen/>
        <w:t>ную ценность. Отсюда выводится устойчи</w:t>
        <w:softHyphen/>
        <w:t>вость в нормах родительского поведения, направленная в конечном счете на воспи</w:t>
        <w:softHyphen/>
        <w:t>тание адекватной репродуктивной уста</w:t>
        <w:softHyphen/>
        <w:t>новки у детей. На всех уровнях филогенеза отдельный организм представляет собой колонию генов, объединившихся и коопе</w:t>
        <w:softHyphen/>
        <w:t>рирующихся для более успешного выжи</w:t>
        <w:softHyphen/>
        <w:t>вания с генами организмов — биологиче</w:t>
        <w:softHyphen/>
        <w:t>ских родственников (часть генов родствен</w:t>
        <w:softHyphen/>
        <w:t>ников является общей). С этим связывает</w:t>
        <w:softHyphen/>
        <w:t>ся происхождение альтруистического по</w:t>
        <w:softHyphen/>
        <w:t>ведения по отношению к биологическим родственникам, а также к собратьям по виду.</w:t>
      </w:r>
    </w:p>
    <w:p>
      <w:pPr>
        <w:pStyle w:val="Normal"/>
        <w:ind w:firstLine="340"/>
        <w:rPr/>
      </w:pPr>
      <w:r>
        <w:rPr>
          <w:sz w:val="18"/>
        </w:rPr>
        <w:t>К С. проявили интерес представители различных отраслей современного психо</w:t>
        <w:softHyphen/>
        <w:t>логического знания: когнитивной психо</w:t>
        <w:softHyphen/>
        <w:t>логии, зоопсихологии, психогенетики, психологии личности, психологии семьи, семейной терапии, этнопсихологии, пси</w:t>
        <w:softHyphen/>
        <w:t>хологии религии. Вместе с тем, по мнению многих зарубежных и отечественных тео</w:t>
        <w:softHyphen/>
        <w:t>ретиков психологии, ряд положений С. требует критической оценки как недоучи</w:t>
        <w:softHyphen/>
        <w:t>тывающих качественную специфику чело</w:t>
        <w:softHyphen/>
        <w:t>века, а также поверхностно интерпретиру</w:t>
        <w:softHyphen/>
        <w:t>ющих включенность человека в эволюци-онно-генетические и культурно-историче</w:t>
        <w:softHyphen/>
        <w:t>ские системы взаимодействия.</w:t>
      </w:r>
    </w:p>
    <w:p>
      <w:pPr>
        <w:pStyle w:val="Normal"/>
        <w:ind w:firstLine="340"/>
        <w:rPr/>
      </w:pPr>
      <w:r>
        <w:rPr>
          <w:b/>
          <w:sz w:val="18"/>
        </w:rPr>
        <w:t>СОЦИОМЕТРИЧЕСКИЙ МЕ</w:t>
        <w:softHyphen/>
        <w:t>ТОД ИССЛЕДОВАНИЯ В ВОЗРА</w:t>
        <w:softHyphen/>
        <w:t>СТНОЙ ПСИХОЛОГИИ</w:t>
      </w:r>
      <w:r>
        <w:rPr>
          <w:sz w:val="18"/>
        </w:rPr>
        <w:t xml:space="preserve"> - прием стандартизированных испытаний для из</w:t>
        <w:softHyphen/>
        <w:t>мерения межличностных отношений в ма</w:t>
        <w:softHyphen/>
        <w:t>лых группах. Осуществляется путем поста</w:t>
        <w:softHyphen/>
        <w:t>новки косвенных вопросов, отвечая на ко</w:t>
        <w:softHyphen/>
        <w:t>торые испытуемый производит последова</w:t>
        <w:softHyphen/>
        <w:t>тельный выбор членов группы, предпочи</w:t>
        <w:softHyphen/>
        <w:t>таемых другим в некоторой ситуации.</w:t>
      </w:r>
    </w:p>
    <w:p>
      <w:pPr>
        <w:pStyle w:val="Normal"/>
        <w:ind w:firstLine="340"/>
        <w:rPr/>
      </w:pPr>
      <w:r>
        <w:rPr>
          <w:sz w:val="18"/>
        </w:rPr>
        <w:t>Этот прием используется при изучении динамики внутренних отношений в раз»</w:t>
      </w:r>
    </w:p>
    <w:p>
      <w:pPr>
        <w:pStyle w:val="FR3"/>
        <w:spacing w:before="0" w:after="0"/>
        <w:ind w:firstLine="340"/>
        <w:jc w:val="both"/>
        <w:rPr>
          <w:sz w:val="18"/>
        </w:rPr>
      </w:pPr>
      <w:r>
        <w:rPr>
          <w:b/>
          <w:sz w:val="18"/>
        </w:rPr>
        <w:t>366</w:t>
      </w:r>
    </w:p>
    <w:p>
      <w:pPr>
        <w:pStyle w:val="FR3"/>
        <w:spacing w:before="0" w:after="0"/>
        <w:ind w:firstLine="340"/>
        <w:jc w:val="both"/>
        <w:rPr>
          <w:sz w:val="18"/>
        </w:rPr>
      </w:pPr>
      <w:r>
        <w:br w:type="column"/>
      </w:r>
      <w:r>
        <w:rPr>
          <w:sz w:val="18"/>
        </w:rPr>
      </w:r>
    </w:p>
    <w:p>
      <w:pPr>
        <w:pStyle w:val="Normal"/>
        <w:ind w:firstLine="340"/>
        <w:rPr/>
      </w:pPr>
      <w:r>
        <w:rPr>
          <w:sz w:val="18"/>
        </w:rPr>
        <w:t>ных возрастных группах (в дошкольных, школьных классах, отрядах пионерских и трудовых лагерей, студенческих группах и пр.) для установления позиции индивидов, наличия замкнутых группировок, положи</w:t>
        <w:softHyphen/>
        <w:t>тельных, конфликтных или напряженных участков, степени групповой сплоченно</w:t>
        <w:softHyphen/>
        <w:t>сти, мотивационной структуры отноше</w:t>
        <w:softHyphen/>
        <w:t>ний. При этом учитывается не только ко</w:t>
        <w:softHyphen/>
        <w:t>личественная, но и качественная сторона выраженных в тесте предпочтений.</w:t>
      </w:r>
    </w:p>
    <w:p>
      <w:pPr>
        <w:pStyle w:val="Normal"/>
        <w:ind w:firstLine="340"/>
        <w:rPr/>
      </w:pPr>
      <w:r>
        <w:rPr>
          <w:sz w:val="18"/>
        </w:rPr>
        <w:t>В зависимости от возрастного состава группы и специфики исследовательских задач применяются индивидуальные и групповые формы эксперимента, а также разнообразные варианты самих процедур исследования в виде экспериментальной игры, вербального, письменного, изобра</w:t>
        <w:softHyphen/>
        <w:t>зительного теста, с использованием эле</w:t>
        <w:softHyphen/>
        <w:t>ментов прожективной техники (выбор в действии, выбор товарища по парте, экс</w:t>
        <w:softHyphen/>
        <w:t>периментальная игра «секрет», экспери</w:t>
        <w:softHyphen/>
        <w:t>ментальное сочинение и др.).</w:t>
      </w:r>
    </w:p>
    <w:p>
      <w:pPr>
        <w:pStyle w:val="Normal"/>
        <w:ind w:firstLine="340"/>
        <w:rPr/>
      </w:pPr>
      <w:r>
        <w:rPr>
          <w:b/>
          <w:sz w:val="18"/>
        </w:rPr>
        <w:t>СОЦИОРЕАДАПТАЦИЯ</w:t>
      </w:r>
      <w:r>
        <w:rPr>
          <w:sz w:val="18"/>
        </w:rPr>
        <w:t xml:space="preserve"> - ко</w:t>
        <w:softHyphen/>
        <w:t>нечный результат процесса социальной ре</w:t>
        <w:softHyphen/>
        <w:t>абилитации, определяющей качество жиз</w:t>
        <w:softHyphen/>
        <w:t>ни больного после тяжелой болезни. С. не ограничивается только трудовой реадап-тацией, а охватывает все системы и уровни взаимодействия больного с окружающей действительностью. Качество жизни боль</w:t>
        <w:softHyphen/>
        <w:t>ного определяется в первую очередь субъ</w:t>
        <w:softHyphen/>
        <w:t>ективной удовлетворенностью больного психическими и физическими характери</w:t>
        <w:softHyphen/>
        <w:t>стиками своей жизнедеятельности.</w:t>
      </w:r>
    </w:p>
    <w:p>
      <w:pPr>
        <w:pStyle w:val="Normal"/>
        <w:ind w:firstLine="340"/>
        <w:rPr/>
      </w:pPr>
      <w:r>
        <w:rPr>
          <w:sz w:val="18"/>
        </w:rPr>
        <w:t>Механизмы С. имеют как</w:t>
      </w:r>
      <w:r>
        <w:rPr>
          <w:b/>
          <w:sz w:val="18"/>
        </w:rPr>
        <w:t xml:space="preserve"> психофизио</w:t>
        <w:softHyphen/>
        <w:t>логическую</w:t>
      </w:r>
      <w:r>
        <w:rPr>
          <w:sz w:val="18"/>
        </w:rPr>
        <w:t xml:space="preserve"> (растормаживание, регенера</w:t>
        <w:softHyphen/>
        <w:t xml:space="preserve">ция, </w:t>
      </w:r>
      <w:r>
        <w:rPr>
          <w:i/>
          <w:sz w:val="18"/>
        </w:rPr>
        <w:t>функциональные перестройки</w:t>
      </w:r>
      <w:r>
        <w:rPr>
          <w:sz w:val="18"/>
        </w:rPr>
        <w:t xml:space="preserve"> (см.), так и</w:t>
      </w:r>
      <w:r>
        <w:rPr>
          <w:b/>
          <w:sz w:val="18"/>
        </w:rPr>
        <w:t xml:space="preserve"> психологическую</w:t>
      </w:r>
      <w:r>
        <w:rPr>
          <w:sz w:val="18"/>
        </w:rPr>
        <w:t xml:space="preserve"> (мотивация, целепола-гание, самосознание, направленность лич</w:t>
        <w:softHyphen/>
        <w:t>ности и др.)</w:t>
      </w:r>
      <w:r>
        <w:rPr>
          <w:b/>
          <w:sz w:val="18"/>
        </w:rPr>
        <w:t xml:space="preserve"> природу.</w:t>
      </w:r>
      <w:r>
        <w:rPr>
          <w:sz w:val="18"/>
        </w:rPr>
        <w:t xml:space="preserve"> С. достигается комп</w:t>
        <w:softHyphen/>
        <w:t>лексной системной деятельностью больно</w:t>
        <w:softHyphen/>
        <w:t>го и реабилитационного персонала (пси</w:t>
        <w:softHyphen/>
        <w:t>хологов, врачей и др.) по активизации этих механизмов и восстановлению лич</w:t>
        <w:softHyphen/>
        <w:t>ного и социального статуса больного, обеспечению ему оптимального качества жизни.</w:t>
      </w:r>
    </w:p>
    <w:p>
      <w:pPr>
        <w:pStyle w:val="Normal"/>
        <w:ind w:firstLine="340"/>
        <w:rPr>
          <w:sz w:val="18"/>
        </w:rPr>
      </w:pPr>
      <w:r>
        <w:rPr>
          <w:b/>
          <w:sz w:val="18"/>
        </w:rPr>
        <w:t>СПЕКТРОМЕТРИЯ—нахождение</w:t>
      </w:r>
    </w:p>
    <w:p>
      <w:pPr>
        <w:sectPr>
          <w:type w:val="nextPage"/>
          <w:pgSz w:w="11906" w:h="16820"/>
          <w:pgMar w:left="1440" w:right="3900" w:gutter="0" w:header="0" w:top="1440" w:footer="0" w:bottom="720"/>
          <w:pgNumType w:fmt="decimal"/>
          <w:cols w:num="2" w:equalWidth="false" w:sep="false">
            <w:col w:w="3220" w:space="120"/>
            <w:col w:w="3200"/>
          </w:cols>
          <w:formProt w:val="false"/>
          <w:textDirection w:val="lrTb"/>
          <w:docGrid w:type="default" w:linePitch="360" w:charSpace="0"/>
        </w:sectPr>
        <w:pStyle w:val="Normal"/>
        <w:ind w:firstLine="340"/>
        <w:rPr/>
      </w:pPr>
      <w:r>
        <w:rPr>
          <w:sz w:val="18"/>
        </w:rPr>
        <w:t>спектра сигнала. С. может выполняться либо математически, если колебательный процесс задан в виде функции или графика, либо с помощью специальной аппаратуры для частотного анализа — спектрометров или анализаторов. В последнем случае пре</w:t>
        <w:softHyphen/>
      </w:r>
    </w:p>
    <w:p>
      <w:pPr>
        <w:pStyle w:val="Normal"/>
        <w:ind w:firstLine="340"/>
        <w:rPr/>
      </w:pPr>
      <w:r>
        <w:rPr>
          <w:sz w:val="18"/>
        </w:rPr>
        <w:t>образованный в электрическую форму и усиленный сигнал поступает в частотные фильтры с различными полосами пропу</w:t>
        <w:softHyphen/>
        <w:t>скания. Измеряя среднеквадратическое среднее или пиковое напряжение в каждом фильтре, получают спектр сигнала.</w:t>
      </w:r>
    </w:p>
    <w:p>
      <w:pPr>
        <w:pStyle w:val="Normal"/>
        <w:ind w:firstLine="340"/>
        <w:rPr/>
      </w:pPr>
      <w:r>
        <w:rPr>
          <w:sz w:val="18"/>
        </w:rPr>
        <w:t>В зависимости от применяемой полосы фильтров спектрометры делятся на две группы: с постоянной относительной ши</w:t>
        <w:softHyphen/>
        <w:t>риной (напр., 1/3 октавы) и с постоянной абсолютной шириной (напр., 50 Гц на всех частотах) полосы пропускания. Спектро</w:t>
        <w:softHyphen/>
        <w:t>метры с узкой полосой пропускания назы</w:t>
        <w:softHyphen/>
        <w:t>ваются анализаторами гармоник. Запись на самописце амплитуд напряжений в фильтрах позволяет получить графическое изображение результатов анализа.</w:t>
      </w:r>
    </w:p>
    <w:p>
      <w:pPr>
        <w:pStyle w:val="Normal"/>
        <w:ind w:firstLine="340"/>
        <w:rPr/>
      </w:pPr>
      <w:r>
        <w:rPr>
          <w:b/>
          <w:sz w:val="18"/>
        </w:rPr>
        <w:t>СПЕКТР ЗВУКОВОЙ</w:t>
      </w:r>
      <w:r>
        <w:rPr>
          <w:sz w:val="18"/>
        </w:rPr>
        <w:t xml:space="preserve"> — объектив</w:t>
        <w:softHyphen/>
        <w:t>ная характеристика звука сложного соста</w:t>
        <w:softHyphen/>
        <w:t>ва, отображающая его «внутреннюю» фи</w:t>
        <w:softHyphen/>
        <w:t>зическую структуру (в отличие от «внеш</w:t>
        <w:softHyphen/>
        <w:t>ней» структуры, отображаемой формой колебаний или осциллограммой). С. з. гра</w:t>
        <w:softHyphen/>
        <w:t>фически представляет распределение энер</w:t>
        <w:softHyphen/>
        <w:t>гии звука по частотным компонентам (эле</w:t>
        <w:softHyphen/>
        <w:t>ментарным, или простым, тонам). С. з. в основном можно разделить на три харак</w:t>
        <w:softHyphen/>
        <w:t>терные группы.</w:t>
      </w:r>
    </w:p>
    <w:p>
      <w:pPr>
        <w:pStyle w:val="Normal"/>
        <w:ind w:firstLine="340"/>
        <w:rPr/>
      </w:pPr>
      <w:r>
        <w:rPr>
          <w:b/>
          <w:sz w:val="18"/>
        </w:rPr>
        <w:t>1. Линейные</w:t>
      </w:r>
      <w:r>
        <w:rPr>
          <w:sz w:val="18"/>
        </w:rPr>
        <w:t xml:space="preserve"> (дискретные)</w:t>
      </w:r>
      <w:r>
        <w:rPr>
          <w:b/>
          <w:sz w:val="18"/>
        </w:rPr>
        <w:t xml:space="preserve"> спектры зву</w:t>
        <w:softHyphen/>
        <w:t>ков устойчивой высоты,</w:t>
      </w:r>
      <w:r>
        <w:rPr>
          <w:sz w:val="18"/>
        </w:rPr>
        <w:t xml:space="preserve"> характеризующи</w:t>
        <w:softHyphen/>
        <w:t>еся наличием ряда компонентов, находя</w:t>
        <w:softHyphen/>
        <w:t>щихся в простых кратных отношениях к частоте нижайшего (первого или основно</w:t>
        <w:softHyphen/>
        <w:t>го) тона. Все тоны таких спектров, вклю</w:t>
        <w:softHyphen/>
        <w:t>чая и первый, называются гармониками. Гармонические спектры характеризуют типичные музыкальные звуки. Гармониче</w:t>
        <w:softHyphen/>
        <w:t>ская структура создает основу для воспри</w:t>
        <w:softHyphen/>
        <w:t>ятия звуков по высоте в ее музыкальном (ладогармоническом) значении.</w:t>
      </w:r>
    </w:p>
    <w:p>
      <w:pPr>
        <w:pStyle w:val="Normal"/>
        <w:ind w:firstLine="340"/>
        <w:rPr/>
      </w:pPr>
      <w:r>
        <w:rPr>
          <w:b/>
          <w:sz w:val="18"/>
        </w:rPr>
        <w:t>2. Линейные</w:t>
      </w:r>
      <w:r>
        <w:rPr>
          <w:sz w:val="18"/>
        </w:rPr>
        <w:t xml:space="preserve"> (дискретные)</w:t>
      </w:r>
      <w:r>
        <w:rPr>
          <w:b/>
          <w:sz w:val="18"/>
        </w:rPr>
        <w:t xml:space="preserve"> спектры с не</w:t>
        <w:softHyphen/>
        <w:t>гармоническими или не вполне гармониче</w:t>
        <w:softHyphen/>
        <w:t>скими компонентами,</w:t>
      </w:r>
      <w:r>
        <w:rPr>
          <w:sz w:val="18"/>
        </w:rPr>
        <w:t xml:space="preserve"> находящимися в оп</w:t>
        <w:softHyphen/>
        <w:t>ределенных устойчивых отношениях к час</w:t>
        <w:softHyphen/>
        <w:t>тоте первого (нижайшего) компонента. Негармонические спектры с частотно-ус</w:t>
        <w:softHyphen/>
        <w:t>тойчивыми компонентами свойственны колоколам, пластинчатым и другим источ</w:t>
        <w:softHyphen/>
        <w:t>никам ударных звуков с массивным вибра</w:t>
        <w:softHyphen/>
        <w:t>тором. Такие спектры обычно имеют пере</w:t>
        <w:softHyphen/>
        <w:t>менное распределение энергии по компо</w:t>
        <w:softHyphen/>
        <w:t>нентам в процессе затухания звука. Не вполне гармоническую структуру спектра имеют, в частности, звуки фортепиано. Интонационное восприятие не вполне гар</w:t>
        <w:softHyphen/>
      </w:r>
    </w:p>
    <w:p>
      <w:pPr>
        <w:pStyle w:val="Normal"/>
        <w:ind w:firstLine="340"/>
        <w:rPr>
          <w:sz w:val="18"/>
        </w:rPr>
      </w:pPr>
      <w:r>
        <w:br w:type="column"/>
      </w:r>
      <w:r>
        <w:rPr>
          <w:sz w:val="18"/>
        </w:rPr>
        <w:t>монических спектров является тем более точным, чем ближе обертоновый ряд соот</w:t>
        <w:softHyphen/>
        <w:t>ветствует гармоническому.</w:t>
      </w:r>
    </w:p>
    <w:p>
      <w:pPr>
        <w:pStyle w:val="Normal"/>
        <w:ind w:firstLine="340"/>
        <w:rPr/>
      </w:pPr>
      <w:r>
        <w:rPr>
          <w:b/>
          <w:sz w:val="18"/>
        </w:rPr>
        <w:t xml:space="preserve">3. Непрерывные или сплошные спектры </w:t>
      </w:r>
      <w:r>
        <w:rPr>
          <w:sz w:val="18"/>
        </w:rPr>
        <w:t>шумов (ударно-затухающих и незатухаю</w:t>
        <w:softHyphen/>
        <w:t>щих) характеризуются непрерывной ли</w:t>
        <w:softHyphen/>
        <w:t>нией амплитуд, постоянно флуктуирую</w:t>
        <w:softHyphen/>
        <w:t>щих (пульсирующих без определенной ча</w:t>
        <w:softHyphen/>
        <w:t>стоты) компонентов вдоль всей частотной оси. Поскольку распределение энергии в шумовом спектре индивидуально зависит от физических характеристик источника шума, все шумы, так же как и звуки, на ос</w:t>
        <w:softHyphen/>
        <w:t>нове дискретных компонентов обладают тембровыми качествами. Для многих шу</w:t>
        <w:softHyphen/>
        <w:t>мов (стуки, удары, некоторые согласные звуки речи) характерна чрезвычайная не</w:t>
        <w:softHyphen/>
        <w:t>устойчивость их спектров во времени.</w:t>
      </w:r>
    </w:p>
    <w:p>
      <w:pPr>
        <w:pStyle w:val="Normal"/>
        <w:ind w:firstLine="340"/>
        <w:rPr/>
      </w:pPr>
      <w:r>
        <w:rPr>
          <w:sz w:val="18"/>
        </w:rPr>
        <w:t>Шумовые компоненты часто сопро</w:t>
        <w:softHyphen/>
        <w:t>вождают спектры гармонических звуков (шипение флейты, хриплость голоса и т. п.). Гармоническая интерпретация не</w:t>
        <w:softHyphen/>
        <w:t>которых звуков (журчание, бульканье, гласные звуки живой речи и т. п.) затруд</w:t>
        <w:softHyphen/>
        <w:t>няется быстрым изменением их парамет</w:t>
        <w:softHyphen/>
        <w:t>ров во времени. Быстро изменяющиеся по амплитуде шумовые спектры (стуки, тре</w:t>
        <w:softHyphen/>
        <w:t>ски, шорохи, взрывные согласные звуков речи) воспринимаются слухом в их спект</w:t>
        <w:softHyphen/>
        <w:t>рально-временном единстве.</w:t>
      </w:r>
    </w:p>
    <w:p>
      <w:pPr>
        <w:pStyle w:val="Normal"/>
        <w:ind w:firstLine="340"/>
        <w:rPr/>
      </w:pPr>
      <w:r>
        <w:rPr>
          <w:sz w:val="18"/>
        </w:rPr>
        <w:t>Спектральные характеристики звуков лежат в основе представлений о сущности слуховых ощущений и восприятия слож</w:t>
        <w:softHyphen/>
        <w:t>ных звуков, поскольку слуховой анализа</w:t>
        <w:softHyphen/>
        <w:t>тор обладает свойством разложения слож</w:t>
        <w:softHyphen/>
        <w:t>ного звука на его частотные компоненты. Спектральные характеристики звуков яв</w:t>
        <w:softHyphen/>
        <w:t>ляются также исходными для создания технических устройств распознавания зву</w:t>
        <w:softHyphen/>
        <w:t>ковых образов.</w:t>
      </w:r>
    </w:p>
    <w:p>
      <w:pPr>
        <w:pStyle w:val="Normal"/>
        <w:ind w:firstLine="340"/>
        <w:rPr/>
      </w:pPr>
      <w:r>
        <w:rPr>
          <w:b/>
          <w:sz w:val="18"/>
        </w:rPr>
        <w:t>СПИНОЗА   БАРУХ   (БЕНЕ</w:t>
        <w:softHyphen/>
        <w:t>ДИКТ)</w:t>
      </w:r>
      <w:r>
        <w:rPr>
          <w:sz w:val="18"/>
        </w:rPr>
        <w:t xml:space="preserve"> (1632 — 1677) — нидерландский философ-материалист. Решил поставлен</w:t>
        <w:softHyphen/>
        <w:t xml:space="preserve">ную </w:t>
      </w:r>
      <w:r>
        <w:rPr>
          <w:i/>
          <w:sz w:val="18"/>
        </w:rPr>
        <w:t>Р.Декартом</w:t>
      </w:r>
      <w:r>
        <w:rPr>
          <w:sz w:val="18"/>
        </w:rPr>
        <w:t xml:space="preserve"> психофизическую про</w:t>
        <w:softHyphen/>
        <w:t>блему в духе материалистического мониз</w:t>
        <w:softHyphen/>
        <w:t>ма, рассматривая мышление и протяжение как атрибуты одной и той же субстан</w:t>
        <w:softHyphen/>
        <w:t>ции — природы, или Бога. При этом спо</w:t>
        <w:softHyphen/>
        <w:t>собность тела (как конкретного единично</w:t>
        <w:softHyphen/>
        <w:t>го проявления субстанции) к действию ле</w:t>
        <w:softHyphen/>
        <w:t>жит в основе мышления, которое, по С., тем совершеннее, чем больше способность тела производить разнообразные и слож</w:t>
        <w:softHyphen/>
        <w:t>ные действия. Эти и другие идеи С. пред</w:t>
        <w:softHyphen/>
        <w:t>восхищали положения возникшего только</w:t>
      </w:r>
    </w:p>
    <w:p>
      <w:pPr>
        <w:sectPr>
          <w:type w:val="nextPage"/>
          <w:pgSz w:w="11906" w:h="16820"/>
          <w:pgMar w:left="1440" w:right="3900" w:gutter="0" w:header="0" w:top="1440" w:footer="0" w:bottom="720"/>
          <w:pgNumType w:fmt="decimal"/>
          <w:cols w:num="2" w:equalWidth="false" w:sep="false">
            <w:col w:w="3160" w:space="160"/>
            <w:col w:w="3140"/>
          </w:cols>
          <w:formProt w:val="false"/>
          <w:textDirection w:val="lrTb"/>
          <w:docGrid w:type="default" w:linePitch="360" w:charSpace="0"/>
        </w:sectPr>
        <w:pStyle w:val="FR3"/>
        <w:spacing w:before="0" w:after="0"/>
        <w:ind w:firstLine="340"/>
        <w:jc w:val="both"/>
        <w:rPr>
          <w:sz w:val="18"/>
        </w:rPr>
      </w:pPr>
      <w:r>
        <w:rPr>
          <w:sz w:val="18"/>
        </w:rPr>
        <w:t>367</w:t>
      </w:r>
    </w:p>
    <w:p>
      <w:pPr>
        <w:pStyle w:val="Normal"/>
        <w:ind w:firstLine="340"/>
        <w:rPr/>
      </w:pPr>
      <w:r>
        <w:rPr>
          <w:sz w:val="18"/>
        </w:rPr>
        <w:t>в XX в. деятельностного подхода в психо</w:t>
        <w:softHyphen/>
        <w:t>логии, в частности идею обобщения в дей</w:t>
        <w:softHyphen/>
        <w:t>ствии или посредством действия. Идеи С. об аффектах как психических процессах, увеличивающих или уменьшающих спо</w:t>
        <w:softHyphen/>
        <w:t>собность тела к действию, исследование им путей формирования «вторичных» (вы</w:t>
        <w:softHyphen/>
        <w:t>сших, сложных) аффектов из первичных, способы борьбы с «вредными» аффектами до сих пор изучаются и используются в исследованиях психологии мотивации и эмоций.</w:t>
      </w:r>
    </w:p>
    <w:p>
      <w:pPr>
        <w:pStyle w:val="Normal"/>
        <w:ind w:firstLine="340"/>
        <w:rPr>
          <w:sz w:val="18"/>
        </w:rPr>
      </w:pPr>
      <w:r>
        <w:rPr>
          <w:b/>
          <w:sz w:val="18"/>
        </w:rPr>
        <w:t>СПОСОБНОСТИ</w:t>
      </w:r>
      <w:r>
        <w:rPr>
          <w:sz w:val="18"/>
        </w:rPr>
        <w:t xml:space="preserve"> — индивидуаль</w:t>
        <w:softHyphen/>
        <w:t>но-психологические особенности, опреде</w:t>
        <w:softHyphen/>
        <w:t>ляющие успешность выполнения деятель</w:t>
        <w:softHyphen/>
        <w:t>ности или ряда деятельностей, несводимые к знаниям, умениям и навыкам, но обус</w:t>
        <w:softHyphen/>
        <w:t>ловливающие легкость и быстроту обуче</w:t>
        <w:softHyphen/>
        <w:t>ния новым способам и приемам деятельно</w:t>
        <w:softHyphen/>
        <w:t xml:space="preserve">сти </w:t>
      </w:r>
      <w:r>
        <w:rPr>
          <w:i/>
          <w:sz w:val="18"/>
        </w:rPr>
        <w:t>(Б. М. Теплов).</w:t>
      </w:r>
    </w:p>
    <w:p>
      <w:pPr>
        <w:pStyle w:val="Normal"/>
        <w:ind w:firstLine="340"/>
        <w:rPr/>
      </w:pPr>
      <w:r>
        <w:rPr>
          <w:sz w:val="18"/>
        </w:rPr>
        <w:t>Проблемы С. — их природа, проис</w:t>
        <w:softHyphen/>
        <w:t>хождение, проявление, формирование и др. — имеют давнюю историю изучения и далеки пока от окончательного разреше</w:t>
        <w:softHyphen/>
        <w:t>ния. В современной психологии С. можно выделить следующие предметные области:</w:t>
      </w:r>
    </w:p>
    <w:p>
      <w:pPr>
        <w:pStyle w:val="Normal"/>
        <w:ind w:firstLine="340"/>
        <w:rPr/>
      </w:pPr>
      <w:r>
        <w:rPr>
          <w:sz w:val="18"/>
        </w:rPr>
        <w:t>1) психогенетика С., 2) психофизиология С., 3) общая психология С., 4) дифферен</w:t>
        <w:softHyphen/>
        <w:t>циальная психология С. и психодиагно</w:t>
        <w:softHyphen/>
        <w:t>стика С., 5) способности и деятельность, развитие С., 6) социальная психология С., 7) «обыденная психология» С. («импли</w:t>
        <w:softHyphen/>
        <w:t>цитные теории»).</w:t>
      </w:r>
    </w:p>
    <w:p>
      <w:pPr>
        <w:pStyle w:val="Normal"/>
        <w:ind w:firstLine="340"/>
        <w:rPr/>
      </w:pPr>
      <w:r>
        <w:rPr>
          <w:sz w:val="18"/>
        </w:rPr>
        <w:t>Б. М. Теплев разделял С. и задатки — врожденные, физиологические особенно</w:t>
        <w:softHyphen/>
        <w:t>сти человека, которые служат основой раз</w:t>
        <w:softHyphen/>
        <w:t>вития С. Однако данные современных пси</w:t>
        <w:softHyphen/>
        <w:t>хогенетических исследований свидетельст</w:t>
        <w:softHyphen/>
        <w:t>вуют, что С., измеряемые тестами, имеют больший коэффициент наследственной де</w:t>
        <w:softHyphen/>
        <w:t>терминации, чем их предполагаемые пси</w:t>
        <w:softHyphen/>
        <w:t>хофизиологические задатки — свойства нервной системы.</w:t>
      </w:r>
    </w:p>
    <w:p>
      <w:pPr>
        <w:pStyle w:val="Normal"/>
        <w:ind w:firstLine="340"/>
        <w:rPr/>
      </w:pPr>
      <w:r>
        <w:rPr>
          <w:sz w:val="18"/>
        </w:rPr>
        <w:t>Не выработано пока и единой типоло</w:t>
        <w:softHyphen/>
        <w:t>гии С.; для их классификации чаще всего используют несколько критериев. По кри</w:t>
        <w:softHyphen/>
        <w:t>терию вида психических функциональных систем С. разделяют на сенсомоторные, перцептивные, аттенционные, мнемиче-ские, имажитивные, мыслительные, ком</w:t>
        <w:softHyphen/>
        <w:t>муникативные; по критерию основного вида деятельности — на научные (матема</w:t>
        <w:softHyphen/>
        <w:t>тические, лингвистические и пр.); творче</w:t>
        <w:softHyphen/>
        <w:t>ские (музыкальные, литературные, худо</w:t>
        <w:softHyphen/>
        <w:t>жественные); инженерные и т. д. Кроме</w:t>
      </w:r>
    </w:p>
    <w:p>
      <w:pPr>
        <w:pStyle w:val="FR3"/>
        <w:spacing w:before="0" w:after="0"/>
        <w:ind w:firstLine="340"/>
        <w:jc w:val="both"/>
        <w:rPr>
          <w:sz w:val="18"/>
        </w:rPr>
      </w:pPr>
      <w:r>
        <w:rPr>
          <w:b/>
          <w:sz w:val="18"/>
        </w:rPr>
        <w:t>368</w:t>
      </w:r>
    </w:p>
    <w:p>
      <w:pPr>
        <w:pStyle w:val="FR3"/>
        <w:spacing w:before="0" w:after="0"/>
        <w:ind w:firstLine="340"/>
        <w:jc w:val="both"/>
        <w:rPr>
          <w:sz w:val="18"/>
        </w:rPr>
      </w:pPr>
      <w:r>
        <w:br w:type="column"/>
      </w:r>
      <w:r>
        <w:rPr>
          <w:sz w:val="18"/>
        </w:rPr>
      </w:r>
    </w:p>
    <w:p>
      <w:pPr>
        <w:pStyle w:val="Normal"/>
        <w:ind w:firstLine="340"/>
        <w:rPr/>
      </w:pPr>
      <w:r>
        <w:rPr>
          <w:sz w:val="18"/>
        </w:rPr>
        <w:t>того, различают общие и специальные способности. Общие способности связаны с условиями ведущих форм человеческой деятельности, а специальные — с отдель</w:t>
        <w:softHyphen/>
        <w:t>ными деятельностями. Среди общих С. большинство исследователей выделяют общий интеллект, креативность (общую способность к творчеству) и, реже, обучае</w:t>
        <w:softHyphen/>
        <w:t>мость.</w:t>
      </w:r>
    </w:p>
    <w:p>
      <w:pPr>
        <w:pStyle w:val="Normal"/>
        <w:ind w:firstLine="340"/>
        <w:rPr/>
      </w:pPr>
      <w:r>
        <w:rPr>
          <w:sz w:val="18"/>
        </w:rPr>
        <w:t>Основные концепции С. непосредст</w:t>
        <w:softHyphen/>
        <w:t>венно связаны с методами их диагностики. Факторно-аналитические концепции об</w:t>
        <w:softHyphen/>
        <w:t>щих С. базируются на статистической об</w:t>
        <w:softHyphen/>
        <w:t>работке результатов массового тестирова</w:t>
        <w:softHyphen/>
        <w:t>ния уч-ся и представителей различных профессий. На сегодняшний день в подав</w:t>
        <w:softHyphen/>
        <w:t>ляющем большинстве эмпирических ис</w:t>
        <w:softHyphen/>
        <w:t>следований выявляются общие С., от уров</w:t>
        <w:softHyphen/>
        <w:t>ня развития которых зависит успешность выполнения широкого спектра деятель</w:t>
        <w:softHyphen/>
        <w:t>ности.</w:t>
      </w:r>
    </w:p>
    <w:p>
      <w:pPr>
        <w:pStyle w:val="Normal"/>
        <w:ind w:firstLine="340"/>
        <w:rPr/>
      </w:pPr>
      <w:r>
        <w:rPr>
          <w:sz w:val="18"/>
        </w:rPr>
        <w:t>Получила популярность теория интел</w:t>
        <w:softHyphen/>
        <w:t>лектуального порога (Перкинс, Л. Тер-мен), в соответствии с которой для успеш</w:t>
        <w:softHyphen/>
        <w:t>ного овладения каждой деятельностью необходим определенный уровень интел</w:t>
        <w:softHyphen/>
        <w:t>лекта; дальнейший успех в работе обуслов</w:t>
        <w:softHyphen/>
        <w:t>ливается не интеллектом, а другими инди</w:t>
        <w:softHyphen/>
        <w:t>видуально-психологическими особенно</w:t>
        <w:softHyphen/>
        <w:t>стями.</w:t>
      </w:r>
    </w:p>
    <w:p>
      <w:pPr>
        <w:pStyle w:val="Normal"/>
        <w:ind w:firstLine="340"/>
        <w:rPr/>
      </w:pPr>
      <w:r>
        <w:rPr>
          <w:sz w:val="18"/>
        </w:rPr>
        <w:t>Результаты психогенетических иссле</w:t>
        <w:softHyphen/>
        <w:t>дований свидетельствуют о высоком уров</w:t>
        <w:softHyphen/>
        <w:t>не наследуемое™ общего интеллекта и не</w:t>
        <w:softHyphen/>
        <w:t>которых специальных С. (в частности, ма</w:t>
        <w:softHyphen/>
        <w:t>тематических). Между тем креативность, вероятно, в большей мере зависит от влия</w:t>
        <w:softHyphen/>
        <w:t xml:space="preserve">ния социальной микросреды. Существуют теории, опирающиеся на средовой подход к развитию С. (теория «интеллектуального климата» семьи О. Зайонца). Высокий уровень развития общих или специальных способностей характеризуется как общая или специальная </w:t>
      </w:r>
      <w:r>
        <w:rPr>
          <w:i/>
          <w:sz w:val="18"/>
        </w:rPr>
        <w:t>одаренность</w:t>
      </w:r>
      <w:r>
        <w:rPr>
          <w:sz w:val="18"/>
        </w:rPr>
        <w:t xml:space="preserve"> (см.).</w:t>
      </w:r>
    </w:p>
    <w:p>
      <w:pPr>
        <w:pStyle w:val="Normal"/>
        <w:ind w:firstLine="340"/>
        <w:rPr/>
      </w:pPr>
      <w:r>
        <w:rPr>
          <w:sz w:val="18"/>
        </w:rPr>
        <w:t>Лонгитюдные исследования (Калифор</w:t>
        <w:softHyphen/>
        <w:t>нийский лонгитюд и др.) показали, что на основе ранней диагностики общих умст</w:t>
        <w:softHyphen/>
        <w:t>венных способностей можно дать вероят</w:t>
        <w:softHyphen/>
        <w:t>ностный прогноз успешности социальной и профессиональной карьеры личности.</w:t>
      </w:r>
    </w:p>
    <w:p>
      <w:pPr>
        <w:sectPr>
          <w:type w:val="nextPage"/>
          <w:pgSz w:w="11906" w:h="16820"/>
          <w:pgMar w:left="1440" w:right="3920" w:gutter="0" w:header="0" w:top="1440" w:footer="0" w:bottom="720"/>
          <w:pgNumType w:fmt="decimal"/>
          <w:cols w:num="2" w:equalWidth="false" w:sep="false">
            <w:col w:w="3200" w:space="120"/>
            <w:col w:w="3180"/>
          </w:cols>
          <w:formProt w:val="false"/>
          <w:textDirection w:val="lrTb"/>
          <w:docGrid w:type="default" w:linePitch="360" w:charSpace="0"/>
        </w:sectPr>
        <w:pStyle w:val="Normal"/>
        <w:ind w:firstLine="340"/>
        <w:rPr/>
      </w:pPr>
      <w:r>
        <w:rPr>
          <w:sz w:val="18"/>
        </w:rPr>
        <w:t>Исследование С. и разработка методик их диагностики и развития имеют важней</w:t>
        <w:softHyphen/>
        <w:t>шее значение для индивидуализации обу</w:t>
        <w:softHyphen/>
        <w:t>чения и воспитания детей, профессиональ</w:t>
        <w:softHyphen/>
        <w:t>ной ориентации и профотбора, прогнози</w:t>
        <w:softHyphen/>
        <w:t>рования и психологической поддержки развития личности.</w:t>
      </w:r>
    </w:p>
    <w:p>
      <w:pPr>
        <w:pStyle w:val="Normal"/>
        <w:ind w:firstLine="340"/>
        <w:rPr/>
      </w:pPr>
      <w:r>
        <w:rPr>
          <w:b/>
          <w:sz w:val="18"/>
        </w:rPr>
        <w:t>СРАВНИТЕЛЬНАЯ ПСИХОЛО</w:t>
        <w:softHyphen/>
        <w:t>ГИЯ</w:t>
      </w:r>
      <w:r>
        <w:rPr>
          <w:sz w:val="18"/>
        </w:rPr>
        <w:t xml:space="preserve"> — наука о закономерностях, проис</w:t>
        <w:softHyphen/>
        <w:t>хождении и развитии психики животных и человека, об общем и различном в их пси</w:t>
        <w:softHyphen/>
        <w:t xml:space="preserve">хической деятельности. Термин «С. п.» применяется   иногда   как   синоним </w:t>
      </w:r>
      <w:r>
        <w:rPr>
          <w:i/>
          <w:sz w:val="18"/>
        </w:rPr>
        <w:t>зоопсихологии</w:t>
      </w:r>
      <w:r>
        <w:rPr>
          <w:sz w:val="18"/>
        </w:rPr>
        <w:t xml:space="preserve"> (см.), в других случаях — для обозначения самостоятельной науки или даже науки, объединяющей зоопсихо</w:t>
        <w:softHyphen/>
        <w:t>логию и психологию человека (В. А. Ваг</w:t>
        <w:softHyphen/>
        <w:t>нер). Сравнительно-психологический ана</w:t>
        <w:softHyphen/>
        <w:t>лиз строится на данных зоопсихологии и психологии человека и направлен на выяв</w:t>
        <w:softHyphen/>
        <w:t>ление в онто- и филогенезе как сходных психических процессов животных и чело</w:t>
        <w:softHyphen/>
        <w:t>века, так и качественных отличий челове</w:t>
        <w:softHyphen/>
        <w:t>ческой психики от психики животных. Особое значение имеет при этом учет соци</w:t>
        <w:softHyphen/>
        <w:t>ально-исторических факторов, определив</w:t>
        <w:softHyphen/>
        <w:t>ших возникновение и развитие человечв-. ского сознания (трудовая деятельность, общественная жизнь, членораздельная речь).</w:t>
      </w:r>
    </w:p>
    <w:p>
      <w:pPr>
        <w:pStyle w:val="Normal"/>
        <w:ind w:firstLine="340"/>
        <w:rPr/>
      </w:pPr>
      <w:r>
        <w:rPr>
          <w:b/>
          <w:sz w:val="18"/>
        </w:rPr>
        <w:t>СРАВНИТЕЛЬНО-ГЕНЕТИ</w:t>
        <w:softHyphen/>
        <w:t>ЧЕСКИЙ МЕТОД</w:t>
      </w:r>
      <w:r>
        <w:rPr>
          <w:sz w:val="18"/>
        </w:rPr>
        <w:t xml:space="preserve"> (в психологии) — путь изучения закономерностей психиче</w:t>
        <w:softHyphen/>
        <w:t>ской деятельности посредством сравнения качественно определенных ступеней или фаз ее развития, формирования или разру</w:t>
        <w:softHyphen/>
        <w:t>шения. Известны 4 вида С.-г. м.:</w:t>
      </w:r>
    </w:p>
    <w:p>
      <w:pPr>
        <w:pStyle w:val="Normal"/>
        <w:ind w:firstLine="340"/>
        <w:rPr/>
      </w:pPr>
      <w:r>
        <w:rPr>
          <w:b/>
          <w:sz w:val="18"/>
        </w:rPr>
        <w:t>1) филогенетический,</w:t>
      </w:r>
      <w:r>
        <w:rPr>
          <w:sz w:val="18"/>
        </w:rPr>
        <w:t xml:space="preserve"> он реализуется в исс</w:t>
        <w:softHyphen/>
        <w:t>ледованиях психики от первых ее проявлений в мире животных до сознания человека; 2)</w:t>
      </w:r>
      <w:r>
        <w:rPr>
          <w:b/>
          <w:sz w:val="18"/>
        </w:rPr>
        <w:t xml:space="preserve"> исторический,</w:t>
      </w:r>
      <w:r>
        <w:rPr>
          <w:sz w:val="18"/>
        </w:rPr>
        <w:t xml:space="preserve"> он предназна</w:t>
        <w:softHyphen/>
        <w:t>чен для раскрытия законов развития пси</w:t>
        <w:softHyphen/>
        <w:t>хики и сознания людей в различных обще</w:t>
        <w:softHyphen/>
        <w:t>ственно-экономических формациях от пер</w:t>
        <w:softHyphen/>
        <w:t>вобытнообщинного строя до современно</w:t>
        <w:softHyphen/>
        <w:t>сти; 3)</w:t>
      </w:r>
      <w:r>
        <w:rPr>
          <w:b/>
          <w:sz w:val="18"/>
        </w:rPr>
        <w:t xml:space="preserve"> онтогенетический,</w:t>
      </w:r>
      <w:r>
        <w:rPr>
          <w:sz w:val="18"/>
        </w:rPr>
        <w:t xml:space="preserve"> который охваты</w:t>
        <w:softHyphen/>
        <w:t>вает изучение возрастных фаз развития психики и сознания, формирования лично</w:t>
        <w:softHyphen/>
        <w:t>сти человека с учетом социально обуслов</w:t>
        <w:softHyphen/>
        <w:t>ленных форм и методов воспитания, обу</w:t>
        <w:softHyphen/>
        <w:t>чения и трудовой деятельности; 4)</w:t>
      </w:r>
      <w:r>
        <w:rPr>
          <w:b/>
          <w:sz w:val="18"/>
        </w:rPr>
        <w:t xml:space="preserve"> психо</w:t>
        <w:softHyphen/>
        <w:t>патологический,</w:t>
      </w:r>
      <w:r>
        <w:rPr>
          <w:sz w:val="18"/>
        </w:rPr>
        <w:t xml:space="preserve"> он применяется при изу</w:t>
        <w:softHyphen/>
        <w:t>чении и сравнении нормальной и нарушен</w:t>
        <w:softHyphen/>
        <w:t>ной психики. Перечисленные виды С.-г. м. широко используются в современной пси</w:t>
        <w:softHyphen/>
        <w:t>хологии.</w:t>
      </w:r>
    </w:p>
    <w:p>
      <w:pPr>
        <w:pStyle w:val="Normal"/>
        <w:ind w:firstLine="340"/>
        <w:rPr/>
      </w:pPr>
      <w:r>
        <w:rPr>
          <w:b/>
          <w:sz w:val="18"/>
        </w:rPr>
        <w:t>СРЕЗОВ СТРАТЕГИЯ</w:t>
      </w:r>
      <w:r>
        <w:rPr>
          <w:sz w:val="18"/>
        </w:rPr>
        <w:t xml:space="preserve"> — изучение развития какой-либо психической функ</w:t>
        <w:softHyphen/>
        <w:t>ции, процесса или способности путем сравнительного исследования групп детей (выборок), отличающихся только по пока</w:t>
        <w:softHyphen/>
        <w:t>зателю возраста. Родоначальником такой</w:t>
      </w:r>
    </w:p>
    <w:p>
      <w:pPr>
        <w:pStyle w:val="Normal"/>
        <w:ind w:firstLine="340"/>
        <w:rPr>
          <w:sz w:val="18"/>
        </w:rPr>
      </w:pPr>
      <w:r>
        <w:br w:type="column"/>
      </w:r>
      <w:r>
        <w:rPr>
          <w:sz w:val="18"/>
        </w:rPr>
      </w:r>
    </w:p>
    <w:p>
      <w:pPr>
        <w:pStyle w:val="Normal"/>
        <w:ind w:firstLine="340"/>
        <w:rPr/>
      </w:pPr>
      <w:r>
        <w:rPr>
          <w:sz w:val="18"/>
        </w:rPr>
        <w:t>стратегии является американский ученый А. Гезел. Различия между сравниваемыми выборками, по мысли А. Гезела, по возра</w:t>
        <w:softHyphen/>
        <w:t>сту должны быть тем меньше, чем более ранние периоды развития исследуются. При такой стратегии исследования ис</w:t>
        <w:softHyphen/>
        <w:t xml:space="preserve">пользуются разнообразные </w:t>
      </w:r>
      <w:r>
        <w:rPr>
          <w:i/>
          <w:sz w:val="18"/>
        </w:rPr>
        <w:t>тесты</w:t>
      </w:r>
      <w:r>
        <w:rPr>
          <w:sz w:val="18"/>
        </w:rPr>
        <w:t xml:space="preserve"> и тес</w:t>
        <w:softHyphen/>
        <w:t>товые системы. Эта же стратегия применя</w:t>
        <w:softHyphen/>
        <w:t>ется и для разработки самих тестовых сис</w:t>
        <w:softHyphen/>
        <w:t>тем и их стандартизации. С. с. приводит к созданию только внешней картины изме</w:t>
        <w:softHyphen/>
        <w:t>нений в развитии, возникающих с возра</w:t>
        <w:softHyphen/>
        <w:t>стом, не вскрывая движущих сил развития и его качественных изменений при перехо</w:t>
        <w:softHyphen/>
        <w:t>дах от одного периода к другому. Часто используется для сравнительного анализа эффективности различных систем обуче</w:t>
        <w:softHyphen/>
        <w:t>ния, но в этом случае переменной величи</w:t>
        <w:softHyphen/>
        <w:t>ной является не возраст, а особенности обучения. Замеры производятся через оп</w:t>
        <w:softHyphen/>
        <w:t>ределенные промежутки времени в экспе</w:t>
        <w:softHyphen/>
        <w:t>риментальных и контрольных выборках.</w:t>
      </w:r>
    </w:p>
    <w:p>
      <w:pPr>
        <w:pStyle w:val="Normal"/>
        <w:ind w:firstLine="340"/>
        <w:rPr/>
      </w:pPr>
      <w:r>
        <w:rPr>
          <w:b/>
          <w:sz w:val="18"/>
        </w:rPr>
        <w:t>СТАЙЛСА — КРОУФОРДА ЭФ</w:t>
        <w:softHyphen/>
        <w:t>ФЕКТ</w:t>
      </w:r>
      <w:r>
        <w:rPr>
          <w:sz w:val="18"/>
        </w:rPr>
        <w:t>— различие в восприятии ярко</w:t>
        <w:softHyphen/>
        <w:t>сти одного и того же пучка света в зави</w:t>
        <w:softHyphen/>
        <w:t>симости от того, как он проникает в центральную ямку сетчатки. Свет кажет</w:t>
        <w:softHyphen/>
        <w:t>ся более ярким, если он проходит через центр зрачка, и менее ярким, если он про</w:t>
        <w:softHyphen/>
        <w:t>никает в глаз через периферические его отделы.</w:t>
      </w:r>
    </w:p>
    <w:p>
      <w:pPr>
        <w:pStyle w:val="Normal"/>
        <w:ind w:firstLine="340"/>
        <w:rPr>
          <w:sz w:val="18"/>
        </w:rPr>
      </w:pPr>
      <w:r>
        <w:rPr>
          <w:b/>
          <w:sz w:val="18"/>
        </w:rPr>
        <w:t>СТАЦИОНАРНОЕ ВОЗБУЖДЕ-</w:t>
      </w:r>
    </w:p>
    <w:p>
      <w:pPr>
        <w:pStyle w:val="Normal"/>
        <w:ind w:firstLine="340"/>
        <w:rPr/>
      </w:pPr>
      <w:r>
        <w:rPr>
          <w:b/>
          <w:sz w:val="18"/>
        </w:rPr>
        <w:t>НИЕ</w:t>
      </w:r>
      <w:r>
        <w:rPr>
          <w:sz w:val="18"/>
        </w:rPr>
        <w:t xml:space="preserve"> (от лат.</w:t>
      </w:r>
      <w:r>
        <w:rPr>
          <w:sz w:val="18"/>
          <w:lang w:val="en-US"/>
        </w:rPr>
        <w:t xml:space="preserve"> </w:t>
      </w:r>
      <w:r>
        <w:rPr>
          <w:i/>
          <w:sz w:val="18"/>
          <w:lang w:val="en-US"/>
        </w:rPr>
        <w:t>stationarius —</w:t>
      </w:r>
      <w:r>
        <w:rPr>
          <w:sz w:val="18"/>
        </w:rPr>
        <w:t xml:space="preserve"> стоящий, не</w:t>
        <w:softHyphen/>
        <w:t>подвижный) — нервный процесс воз</w:t>
        <w:softHyphen/>
        <w:t>буждения, который не распространяется по нервным путям. С. в. проявляется в форме медленных изменений электриче</w:t>
        <w:softHyphen/>
        <w:t>ского потенциала нервной системы и свя</w:t>
        <w:softHyphen/>
        <w:t>зано с активным физиологическим состоя</w:t>
        <w:softHyphen/>
        <w:t>нием организма.</w:t>
      </w:r>
    </w:p>
    <w:p>
      <w:pPr>
        <w:pStyle w:val="Normal"/>
        <w:ind w:firstLine="340"/>
        <w:rPr>
          <w:sz w:val="18"/>
        </w:rPr>
      </w:pPr>
      <w:r>
        <w:rPr>
          <w:b/>
          <w:sz w:val="18"/>
        </w:rPr>
        <w:t>СТЕНИЧЕСКИЕ ЧУВСТВА (от</w:t>
      </w:r>
    </w:p>
    <w:p>
      <w:pPr>
        <w:pStyle w:val="Normal"/>
        <w:ind w:firstLine="340"/>
        <w:rPr/>
      </w:pPr>
      <w:r>
        <w:rPr>
          <w:sz w:val="18"/>
        </w:rPr>
        <w:t>греч.</w:t>
      </w:r>
      <w:r>
        <w:rPr>
          <w:sz w:val="18"/>
          <w:lang w:val="en-US"/>
        </w:rPr>
        <w:t xml:space="preserve"> </w:t>
      </w:r>
      <w:r>
        <w:rPr>
          <w:i/>
          <w:sz w:val="18"/>
          <w:lang w:val="en-US"/>
        </w:rPr>
        <w:t>sthenos</w:t>
      </w:r>
      <w:r>
        <w:rPr>
          <w:i/>
          <w:sz w:val="18"/>
        </w:rPr>
        <w:t xml:space="preserve"> —</w:t>
      </w:r>
      <w:r>
        <w:rPr>
          <w:sz w:val="18"/>
        </w:rPr>
        <w:t xml:space="preserve"> сила) — чувства, пережива</w:t>
        <w:softHyphen/>
        <w:t>ние которых характеризуется повышени</w:t>
        <w:softHyphen/>
        <w:t>ем жизнедеятельности (возникает состоя</w:t>
        <w:softHyphen/>
        <w:t>ние возбуждения, радостного волнения, подъема, бодрости и т. п.). При пережива</w:t>
        <w:softHyphen/>
        <w:t>нии С. ч. дыхание становится глубоким и легким, частота вдохов увеличивается, сердце работает энергичнее, в глазах по</w:t>
        <w:softHyphen/>
        <w:t>является блеск, корпус выпрямляется, ор</w:t>
        <w:softHyphen/>
        <w:t>ганизм мобилизуется для выполнения действий, требующих затраты большей, чем обычно, энергии. С. ч. активны, пе</w:t>
        <w:softHyphen/>
        <w:t>реживаются с положительным эмоцио-</w:t>
      </w:r>
    </w:p>
    <w:p>
      <w:pPr>
        <w:sectPr>
          <w:type w:val="nextPage"/>
          <w:pgSz w:w="11906" w:h="16820"/>
          <w:pgMar w:left="1440" w:right="3920" w:gutter="0" w:header="0" w:top="1440" w:footer="0" w:bottom="720"/>
          <w:pgNumType w:fmt="decimal"/>
          <w:cols w:num="2" w:equalWidth="false" w:sep="false">
            <w:col w:w="3140" w:space="200"/>
            <w:col w:w="3100"/>
          </w:cols>
          <w:formProt w:val="false"/>
          <w:textDirection w:val="lrTb"/>
          <w:docGrid w:type="default" w:linePitch="360" w:charSpace="0"/>
        </w:sectPr>
        <w:pStyle w:val="FR3"/>
        <w:spacing w:before="0" w:after="0"/>
        <w:ind w:firstLine="340"/>
        <w:jc w:val="both"/>
        <w:rPr>
          <w:sz w:val="18"/>
        </w:rPr>
      </w:pPr>
      <w:r>
        <w:rPr>
          <w:sz w:val="18"/>
        </w:rPr>
        <w:t>369</w:t>
      </w:r>
    </w:p>
    <w:p>
      <w:pPr>
        <w:pStyle w:val="Normal"/>
        <w:ind w:firstLine="340"/>
        <w:rPr/>
      </w:pPr>
      <w:r>
        <w:rPr>
          <w:sz w:val="18"/>
        </w:rPr>
        <w:t xml:space="preserve">нальным тоном. Противоположностью С. ч. являются </w:t>
      </w:r>
      <w:r>
        <w:rPr>
          <w:i/>
          <w:sz w:val="18"/>
        </w:rPr>
        <w:t>астенические чувства</w:t>
      </w:r>
      <w:r>
        <w:rPr>
          <w:sz w:val="18"/>
        </w:rPr>
        <w:t xml:space="preserve"> (см.).</w:t>
      </w:r>
    </w:p>
    <w:p>
      <w:pPr>
        <w:pStyle w:val="Normal"/>
        <w:ind w:firstLine="340"/>
        <w:rPr/>
      </w:pPr>
      <w:r>
        <w:rPr>
          <w:b/>
          <w:sz w:val="18"/>
        </w:rPr>
        <w:t>СТЕРЕОПСИС</w:t>
      </w:r>
      <w:r>
        <w:rPr>
          <w:sz w:val="18"/>
        </w:rPr>
        <w:t xml:space="preserve"> — сенсорный про</w:t>
        <w:softHyphen/>
        <w:t>цесс, возникающий при бинокулярном зрении как психофизическая реакция на сетчаточную горизонтальную диспарат-ность. В результате С. субъект переживает специфическое ощущение глубины. Иног</w:t>
        <w:softHyphen/>
        <w:t>да в понятие «С.» включают и сам резуль</w:t>
        <w:softHyphen/>
        <w:t>тат — особое, несводимое к монокуляр-ным ощущениям впечатление пространст-венности.</w:t>
      </w:r>
    </w:p>
    <w:p>
      <w:pPr>
        <w:pStyle w:val="Normal"/>
        <w:ind w:firstLine="340"/>
        <w:rPr/>
      </w:pPr>
      <w:r>
        <w:rPr>
          <w:sz w:val="18"/>
        </w:rPr>
        <w:t>С. обеспечивает восприятие относи</w:t>
        <w:softHyphen/>
        <w:t>тельной удаленности, т. е. удаленности объекта относительно ядерной плоско</w:t>
        <w:softHyphen/>
        <w:t>сти — фронтальной плоскости, проходя</w:t>
        <w:softHyphen/>
        <w:t>щей через точку бинокулярной фиксации пересечения главных зрительных осей. Стимулом для С. является относительная диспаратность. В первом приближении за</w:t>
        <w:softHyphen/>
        <w:t>висимость между видимой относительной удаленностью (глубиной) и величиной от</w:t>
        <w:softHyphen/>
        <w:t>носительной диспаратности выражается след. образом: чем больше диспаратность, тем больше видимая глубина при прочих равных условиях. Для осуществления С. не требуется наличия каких-либо монокуляр-ных зрительных признаков. Так, в опытах американского исследователя Б. Юлеза использовались случайно-точечные сте-реограммы, которые при монокулярном рассматривании выглядели хаотическим нагромождением точек. Тем не менее при стереоскопическом рассматривании эти стереограммы создавали впечатление глу</w:t>
        <w:softHyphen/>
        <w:t>бины. Изучение С. ведется в лабораторных условиях и, как правило, с помощью спе</w:t>
        <w:softHyphen/>
        <w:t>циального прибора — стереоскопа.</w:t>
      </w:r>
    </w:p>
    <w:p>
      <w:pPr>
        <w:pStyle w:val="Normal"/>
        <w:ind w:firstLine="340"/>
        <w:rPr/>
      </w:pPr>
      <w:r>
        <w:rPr>
          <w:b/>
          <w:sz w:val="18"/>
        </w:rPr>
        <w:t>СТЕРЕОСКОП —</w:t>
      </w:r>
      <w:r>
        <w:rPr>
          <w:sz w:val="18"/>
        </w:rPr>
        <w:t xml:space="preserve"> оптическое уст</w:t>
        <w:softHyphen/>
        <w:t>ройство, позволяющее предъявлять два диспаратных изображения одного и того же объекта — независимо правому и лево</w:t>
        <w:softHyphen/>
        <w:t>му глазу — и воспринимать объединенное изображение объемным. С. был изобретен английским физиком И. Уитстоном в 1833 г. и в дальнейшем неоднократно мо</w:t>
        <w:softHyphen/>
        <w:t>дифицировался.</w:t>
      </w:r>
    </w:p>
    <w:p>
      <w:pPr>
        <w:pStyle w:val="Normal"/>
        <w:ind w:firstLine="340"/>
        <w:rPr/>
      </w:pPr>
      <w:r>
        <w:rPr>
          <w:sz w:val="18"/>
        </w:rPr>
        <w:t>Пара снимков или изображений, ис</w:t>
        <w:softHyphen/>
        <w:t>пользуемых в С., называется стереопарой. Практически стереопары получаются пу</w:t>
        <w:softHyphen/>
        <w:t>тем фотографирования некоторой трех</w:t>
        <w:softHyphen/>
        <w:t>мерной сцены с двух позиций. Если рассто</w:t>
        <w:softHyphen/>
        <w:t>яние между точками фотографирования (базисное расстояние) равно расстоянию между зрачками, то полученные стереопа</w:t>
        <w:softHyphen/>
        <w:t>ры дадут стереоэффект такой же, как и при</w:t>
      </w:r>
    </w:p>
    <w:p>
      <w:pPr>
        <w:pStyle w:val="FR3"/>
        <w:spacing w:before="0" w:after="0"/>
        <w:ind w:firstLine="340"/>
        <w:jc w:val="both"/>
        <w:rPr>
          <w:sz w:val="18"/>
        </w:rPr>
      </w:pPr>
      <w:r>
        <w:rPr>
          <w:sz w:val="18"/>
        </w:rPr>
        <w:t>370</w:t>
      </w:r>
    </w:p>
    <w:p>
      <w:pPr>
        <w:pStyle w:val="FR3"/>
        <w:spacing w:before="0" w:after="0"/>
        <w:ind w:firstLine="340"/>
        <w:jc w:val="both"/>
        <w:rPr>
          <w:sz w:val="18"/>
        </w:rPr>
      </w:pPr>
      <w:r>
        <w:br w:type="column"/>
      </w:r>
      <w:r>
        <w:rPr>
          <w:sz w:val="18"/>
        </w:rPr>
      </w:r>
    </w:p>
    <w:p>
      <w:pPr>
        <w:pStyle w:val="Normal"/>
        <w:ind w:firstLine="340"/>
        <w:rPr>
          <w:sz w:val="18"/>
        </w:rPr>
      </w:pPr>
      <w:r>
        <w:rPr>
          <w:sz w:val="18"/>
        </w:rPr>
        <w:t>естественном рассматривании объекта. Если это расстояние увеличено, возникает впечатление большей глубины, если уменьшено — объект выглядит уплощен-ным. Это объясняется изменением величи</w:t>
        <w:softHyphen/>
        <w:t>ны диспаратности, которая пропорцио</w:t>
        <w:softHyphen/>
        <w:t>нальна межзрачковому расстоянию. С., оптическая система которого имеет пре</w:t>
        <w:softHyphen/>
        <w:t>увеличенное относительно межзрачкового расстояния базисное расстояние, называ</w:t>
        <w:softHyphen/>
        <w:t>ется телестереоскопом. Если базисное рас</w:t>
        <w:softHyphen/>
        <w:t>стояние меньше межзрачкового, то гово</w:t>
        <w:softHyphen/>
        <w:t xml:space="preserve">рят об иконоскопе (см. </w:t>
      </w:r>
      <w:r>
        <w:rPr>
          <w:i/>
          <w:sz w:val="18"/>
        </w:rPr>
        <w:t>Стереопсис).</w:t>
      </w:r>
    </w:p>
    <w:p>
      <w:pPr>
        <w:pStyle w:val="Normal"/>
        <w:ind w:firstLine="340"/>
        <w:rPr/>
      </w:pPr>
      <w:r>
        <w:rPr>
          <w:b/>
          <w:sz w:val="18"/>
        </w:rPr>
        <w:t>СТИМУЛ</w:t>
      </w:r>
      <w:r>
        <w:rPr>
          <w:sz w:val="18"/>
        </w:rPr>
        <w:t xml:space="preserve"> — 1) физический агент (раздражитель), воздействующий на орган чувств (рецептор); 2) физическая энергия и информация, на которую реагирует сен</w:t>
        <w:softHyphen/>
        <w:t>сорная система в процессе взаимодействия субъекта с окружающей средой (Дж. Гиб-сон).</w:t>
      </w:r>
    </w:p>
    <w:p>
      <w:pPr>
        <w:pStyle w:val="Normal"/>
        <w:ind w:firstLine="340"/>
        <w:rPr>
          <w:sz w:val="18"/>
        </w:rPr>
      </w:pPr>
      <w:r>
        <w:rPr>
          <w:b/>
          <w:sz w:val="18"/>
        </w:rPr>
        <w:t>СТРАДАЛЬЧЕСТВО —</w:t>
      </w:r>
      <w:r>
        <w:rPr>
          <w:sz w:val="18"/>
        </w:rPr>
        <w:t xml:space="preserve"> см. </w:t>
      </w:r>
      <w:r>
        <w:rPr>
          <w:i/>
          <w:sz w:val="18"/>
        </w:rPr>
        <w:t>Мазо</w:t>
        <w:softHyphen/>
        <w:t>хизм.</w:t>
      </w:r>
    </w:p>
    <w:p>
      <w:pPr>
        <w:pStyle w:val="Normal"/>
        <w:ind w:firstLine="340"/>
        <w:rPr/>
      </w:pPr>
      <w:r>
        <w:rPr>
          <w:b/>
          <w:sz w:val="18"/>
        </w:rPr>
        <w:t>СТРАТЕГИЯ ИЗУЧЕНИЯ ПСИ</w:t>
        <w:softHyphen/>
        <w:t>ХИЧЕСКОГО РАЗВИТИЯ—</w:t>
      </w:r>
      <w:r>
        <w:rPr>
          <w:sz w:val="18"/>
        </w:rPr>
        <w:t xml:space="preserve"> общий принципиальный путь организации иссле</w:t>
        <w:softHyphen/>
        <w:t>дования. Различаются след. основные стратегии.</w:t>
      </w:r>
    </w:p>
    <w:p>
      <w:pPr>
        <w:pStyle w:val="Normal"/>
        <w:ind w:firstLine="340"/>
        <w:rPr/>
      </w:pPr>
      <w:r>
        <w:rPr>
          <w:sz w:val="18"/>
        </w:rPr>
        <w:t>Трансверсальная стратегия,</w:t>
      </w:r>
      <w:r>
        <w:rPr>
          <w:b/>
          <w:sz w:val="18"/>
        </w:rPr>
        <w:t xml:space="preserve"> или</w:t>
      </w:r>
      <w:r>
        <w:rPr>
          <w:sz w:val="18"/>
        </w:rPr>
        <w:t xml:space="preserve"> страте</w:t>
        <w:softHyphen/>
        <w:t>гия поперечных срезов, при которой изме</w:t>
        <w:softHyphen/>
        <w:t>нения в какой-либо стороне психического развития изучаются на выборках, различа</w:t>
        <w:softHyphen/>
        <w:t>ющихся только по параметру хронологи</w:t>
        <w:softHyphen/>
        <w:t>ческого возраста. На основе статистиче</w:t>
        <w:softHyphen/>
        <w:t>ской обработки материалов определяются изменения, происшедшие в развитии за промежутки времени, которыми отлича</w:t>
        <w:softHyphen/>
        <w:t>ются выборки. Эта стратегия была впер</w:t>
        <w:softHyphen/>
        <w:t>вые обоснована А. Гезелом, который счи</w:t>
        <w:softHyphen/>
        <w:t>тал, что в связи с постепенным замедлени</w:t>
        <w:softHyphen/>
        <w:t>ем темпа развития промежутки между выборками должны постепенно увеличи</w:t>
        <w:softHyphen/>
        <w:t>ваться (в ранних возрастах эти промежут</w:t>
        <w:softHyphen/>
        <w:t>ки должны равняться одной неделе, затем месяцу или нескольким месяцам и, нако</w:t>
        <w:softHyphen/>
        <w:t>нец, году или даже нескольким годам). При этой стратегии применяются различ</w:t>
        <w:softHyphen/>
        <w:t>ные методические приемы — наблюдение, эксперименты, тесты. Ее недостатком является невозможность проникнуть в за</w:t>
        <w:softHyphen/>
        <w:t>кономерности динамики и переходов от одного уровня развития к другому, более высокому.</w:t>
      </w:r>
    </w:p>
    <w:p>
      <w:pPr>
        <w:sectPr>
          <w:type w:val="nextPage"/>
          <w:pgSz w:w="11906" w:h="16820"/>
          <w:pgMar w:left="1440" w:right="402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b/>
          <w:sz w:val="18"/>
        </w:rPr>
        <w:t>Лонгитюдинальная  стратегия,  или стратегия продольного изучения,</w:t>
      </w:r>
      <w:r>
        <w:rPr>
          <w:sz w:val="18"/>
        </w:rPr>
        <w:t xml:space="preserve"> при кото</w:t>
        <w:softHyphen/>
        <w:t>рой на протяжении более или менее про</w:t>
        <w:softHyphen/>
      </w:r>
    </w:p>
    <w:p>
      <w:pPr>
        <w:pStyle w:val="Normal"/>
        <w:ind w:firstLine="340"/>
        <w:rPr/>
      </w:pPr>
      <w:r>
        <w:rPr>
          <w:sz w:val="18"/>
        </w:rPr>
        <w:t>должительного времени, иногда на протя</w:t>
        <w:softHyphen/>
        <w:t>жении нескольких лет и более, изучается одна и та же группа детей путем проведе</w:t>
        <w:softHyphen/>
        <w:t>ния срезов уровня развития через опреде</w:t>
        <w:softHyphen/>
        <w:t>ленные промежутки времени. Преимуще</w:t>
        <w:softHyphen/>
        <w:t>ство такой стратегии заключается в воз</w:t>
        <w:softHyphen/>
        <w:t>можности выявлять индивидуальные ва</w:t>
        <w:softHyphen/>
        <w:t>рианты развития. Иногда эта стратегия принимает форму длительных системати</w:t>
        <w:softHyphen/>
        <w:t>ческих наблюдений за ходом развития од</w:t>
        <w:softHyphen/>
        <w:t>них и тех же детей.</w:t>
      </w:r>
    </w:p>
    <w:p>
      <w:pPr>
        <w:pStyle w:val="Normal"/>
        <w:ind w:firstLine="340"/>
        <w:rPr/>
      </w:pPr>
      <w:r>
        <w:rPr>
          <w:sz w:val="18"/>
        </w:rPr>
        <w:t>В отечественной психологии разрабо</w:t>
        <w:softHyphen/>
        <w:t>тана новая стратегия, направленная на бо</w:t>
        <w:softHyphen/>
        <w:t>лее глубокое исследование закономерно</w:t>
        <w:softHyphen/>
        <w:t xml:space="preserve">стей психического развития — </w:t>
      </w:r>
      <w:r>
        <w:rPr>
          <w:i/>
          <w:sz w:val="18"/>
        </w:rPr>
        <w:t>эксперимен</w:t>
        <w:softHyphen/>
        <w:t>тально-генетический метод</w:t>
      </w:r>
      <w:r>
        <w:rPr>
          <w:sz w:val="18"/>
        </w:rPr>
        <w:t xml:space="preserve"> (см.).</w:t>
      </w:r>
    </w:p>
    <w:p>
      <w:pPr>
        <w:pStyle w:val="Normal"/>
        <w:ind w:firstLine="340"/>
        <w:rPr/>
      </w:pPr>
      <w:r>
        <w:rPr>
          <w:b/>
          <w:sz w:val="18"/>
        </w:rPr>
        <w:t>СТРЕМЛЕНИЕ</w:t>
      </w:r>
      <w:r>
        <w:rPr>
          <w:sz w:val="18"/>
        </w:rPr>
        <w:t xml:space="preserve"> — собирательный термин для обозначения динамических психологических образований (влечений, желаний, намерений, интересов, страстей, идеалов, склонностей, призваний и т. п.), сущностью которых является потребност-ное отношение человека к миру. Под С. подразумевают либо такие потребностные отношения, в которых предметное содер</w:t>
        <w:softHyphen/>
        <w:t>жание еще в значительной степени сверну</w:t>
        <w:softHyphen/>
        <w:t>то, либо такие, в которых динамическая сторона особенно ярко выражена.</w:t>
      </w:r>
    </w:p>
    <w:p>
      <w:pPr>
        <w:pStyle w:val="Normal"/>
        <w:ind w:firstLine="340"/>
        <w:rPr/>
      </w:pPr>
      <w:r>
        <w:rPr>
          <w:b/>
          <w:sz w:val="18"/>
        </w:rPr>
        <w:t>СТРЕСС</w:t>
      </w:r>
      <w:r>
        <w:rPr>
          <w:sz w:val="18"/>
        </w:rPr>
        <w:t xml:space="preserve"> — состояние психического напряжения, возникающее у человека в процессе деятельности в наиболее слож</w:t>
        <w:softHyphen/>
        <w:t>ных, трудных условиях как в повседневной жизни, так и при особых обстоятельствах, напр. во время космического полета. По</w:t>
        <w:softHyphen/>
        <w:t>нятие «С.» было введено канадским физио</w:t>
        <w:softHyphen/>
        <w:t>логом Г. Селье (1936) при описании адап</w:t>
        <w:softHyphen/>
        <w:t>тационного синдрома. С. может оказывать как положительное, так и отрицательное влияние на деятельность, вплоть до ее пол</w:t>
        <w:softHyphen/>
        <w:t>ной дезорганизации, что ставит перед исс</w:t>
        <w:softHyphen/>
        <w:t>ледователями задачу изучения адаптации человека к сложным (т. н. экстремальным) условиям, а также прогнозирования его поведения в подобных условиях.</w:t>
      </w:r>
    </w:p>
    <w:p>
      <w:pPr>
        <w:pStyle w:val="Normal"/>
        <w:ind w:firstLine="340"/>
        <w:rPr>
          <w:sz w:val="18"/>
        </w:rPr>
      </w:pPr>
      <w:r>
        <w:rPr>
          <w:b/>
          <w:sz w:val="18"/>
        </w:rPr>
        <w:t>СТРЕССОРЫ</w:t>
      </w:r>
      <w:r>
        <w:rPr>
          <w:sz w:val="18"/>
        </w:rPr>
        <w:t xml:space="preserve"> — неблагоприятные, значительные по силе и продолжительно</w:t>
        <w:softHyphen/>
        <w:t>сти внешние и внутренние воздействия, ве</w:t>
        <w:softHyphen/>
        <w:t>дущие к возникновению стрессовых состо</w:t>
        <w:softHyphen/>
        <w:t>яний. К числу С. относят: сильные физиче</w:t>
        <w:softHyphen/>
        <w:t>ские и психические травмы, кровопотерю, большие мышечные нагрузки, инфекции, ионизирующее излучение, резкие измене</w:t>
        <w:softHyphen/>
        <w:t>ния температуры, многие фармакологиче</w:t>
        <w:softHyphen/>
        <w:t xml:space="preserve">ские воздействия и др. факторы (см. </w:t>
      </w:r>
      <w:r>
        <w:rPr>
          <w:i/>
          <w:sz w:val="18"/>
        </w:rPr>
        <w:t>Адап</w:t>
        <w:softHyphen/>
        <w:t>тационный синдром).</w:t>
      </w:r>
    </w:p>
    <w:p>
      <w:pPr>
        <w:pStyle w:val="Normal"/>
        <w:ind w:firstLine="340"/>
        <w:rPr>
          <w:sz w:val="18"/>
        </w:rPr>
      </w:pPr>
      <w:r>
        <w:br w:type="column"/>
      </w:r>
      <w:r>
        <w:rPr>
          <w:sz w:val="18"/>
        </w:rPr>
      </w:r>
    </w:p>
    <w:p>
      <w:pPr>
        <w:pStyle w:val="Normal"/>
        <w:ind w:firstLine="340"/>
        <w:rPr/>
      </w:pPr>
      <w:r>
        <w:rPr>
          <w:b/>
          <w:sz w:val="18"/>
        </w:rPr>
        <w:t>СТРУКТУРИРОВАНИЕ —</w:t>
      </w:r>
      <w:r>
        <w:rPr>
          <w:sz w:val="18"/>
        </w:rPr>
        <w:t xml:space="preserve"> стра</w:t>
        <w:softHyphen/>
        <w:t>тегия организации разрозненной инфор</w:t>
        <w:softHyphen/>
        <w:t>мации в процессе ее запоминания, в ре</w:t>
        <w:softHyphen/>
        <w:t>зультате которой элементы запоминаемо</w:t>
        <w:softHyphen/>
        <w:t>го материала связываются по смыслу в це</w:t>
        <w:softHyphen/>
        <w:t>лостную группу или несколько таких групп. Условия успешного структурирова</w:t>
        <w:softHyphen/>
        <w:t>ния: близкое по времени (в идеале — одно</w:t>
        <w:softHyphen/>
        <w:t>временное) поступление запоминаемых элементов в кратковременную память;</w:t>
      </w:r>
    </w:p>
    <w:p>
      <w:pPr>
        <w:pStyle w:val="Normal"/>
        <w:ind w:firstLine="340"/>
        <w:rPr>
          <w:sz w:val="18"/>
        </w:rPr>
      </w:pPr>
      <w:r>
        <w:rPr>
          <w:sz w:val="18"/>
        </w:rPr>
        <w:t>внутреннее сходство элементов, облегчаю</w:t>
        <w:softHyphen/>
        <w:t>щее выделение в них общего объединяю</w:t>
        <w:softHyphen/>
        <w:t>щего признака.</w:t>
      </w:r>
    </w:p>
    <w:p>
      <w:pPr>
        <w:pStyle w:val="Normal"/>
        <w:ind w:firstLine="340"/>
        <w:rPr/>
      </w:pPr>
      <w:r>
        <w:rPr>
          <w:b/>
          <w:sz w:val="18"/>
        </w:rPr>
        <w:t>СТРУКТУРНАЯ    ПСИХОЛО</w:t>
        <w:softHyphen/>
        <w:t>ГИЯ</w:t>
      </w:r>
      <w:r>
        <w:rPr>
          <w:sz w:val="18"/>
        </w:rPr>
        <w:t xml:space="preserve"> — термин, введенный Э. </w:t>
      </w:r>
      <w:r>
        <w:rPr>
          <w:i/>
          <w:sz w:val="18"/>
        </w:rPr>
        <w:t>Титчене-ром</w:t>
      </w:r>
      <w:r>
        <w:rPr>
          <w:sz w:val="18"/>
        </w:rPr>
        <w:t xml:space="preserve"> для обозначения своей психологии, противопоставлявшейся им функциональ</w:t>
        <w:softHyphen/>
        <w:t xml:space="preserve">ной психологии. Развивая идеи </w:t>
      </w:r>
      <w:r>
        <w:rPr>
          <w:i/>
          <w:sz w:val="18"/>
        </w:rPr>
        <w:t xml:space="preserve">В. Вундта, </w:t>
      </w:r>
      <w:r>
        <w:rPr>
          <w:sz w:val="18"/>
        </w:rPr>
        <w:t>Э. Титченер доказывал, что психология должна отвлекаться от функционального значения психики, от роли, выполняемой сознанием в поведении. Ее задача — изу</w:t>
        <w:softHyphen/>
        <w:t>чать структуру сознания, расчленять лю</w:t>
        <w:softHyphen/>
        <w:t>бое душевное явление на составляющие его элементы, не поддающиеся дальнейше</w:t>
        <w:softHyphen/>
        <w:t>му анализу, выяснять законы объединения этих составных частей и раскрывать связь психологической структуры с физиологи</w:t>
        <w:softHyphen/>
        <w:t>ческой организацией. С. п. Титченера — концентрированное выражение интро</w:t>
        <w:softHyphen/>
        <w:t>спективной трактовки психики, которая ограничивается лишь сферой осознанного и исследуется как замкнутое в самом себе сознание. Методом С. п. служит аналити</w:t>
        <w:softHyphen/>
        <w:t>ческая интроспекция — описание пережи</w:t>
        <w:softHyphen/>
        <w:t>ваний в категориях элементов сознания. В положении о возможности непосредствен</w:t>
        <w:softHyphen/>
        <w:t>ного познания психики реализуется пози</w:t>
        <w:softHyphen/>
        <w:t>тивистский принцип о совпадении сущно</w:t>
        <w:softHyphen/>
        <w:t>сти и явления. Представители функциона</w:t>
        <w:softHyphen/>
        <w:t>лизма критиковали концепцию Титченера за игнорирование дарвиновской теории о роли психики в процессе приспособления организмов к среде. В настоящее время С. п. представляет в основном историче</w:t>
        <w:softHyphen/>
        <w:t>ский интерес.</w:t>
      </w:r>
    </w:p>
    <w:p>
      <w:pPr>
        <w:pStyle w:val="Normal"/>
        <w:ind w:firstLine="340"/>
        <w:rPr/>
      </w:pPr>
      <w:r>
        <w:rPr>
          <w:b/>
          <w:sz w:val="18"/>
        </w:rPr>
        <w:t>СУБЪЕКТИВНОЕ СЕМАНТИ</w:t>
        <w:softHyphen/>
        <w:t>ЧЕСКОЕ ПРОСТРАНСТВО</w:t>
      </w:r>
      <w:r>
        <w:rPr>
          <w:sz w:val="18"/>
        </w:rPr>
        <w:t xml:space="preserve"> (от лат. </w:t>
      </w:r>
      <w:r>
        <w:rPr>
          <w:i/>
          <w:sz w:val="18"/>
          <w:lang w:val="en-US"/>
        </w:rPr>
        <w:t>subjection —</w:t>
      </w:r>
      <w:r>
        <w:rPr>
          <w:sz w:val="18"/>
        </w:rPr>
        <w:t xml:space="preserve"> подлежащее и греч. </w:t>
      </w:r>
      <w:r>
        <w:rPr>
          <w:i/>
          <w:sz w:val="18"/>
          <w:lang w:val="en-US"/>
        </w:rPr>
        <w:t>semantikos</w:t>
      </w:r>
      <w:r>
        <w:rPr>
          <w:i/>
          <w:sz w:val="18"/>
        </w:rPr>
        <w:t xml:space="preserve"> —</w:t>
      </w:r>
      <w:r>
        <w:rPr>
          <w:sz w:val="18"/>
        </w:rPr>
        <w:t xml:space="preserve"> обозначающий) — модель категориальной структуры индивидуаль</w:t>
        <w:softHyphen/>
        <w:t>ного сознания, на основе которой путем анализа значений объектов, понятий и т. п. осуществляется их классификация. Разме-</w:t>
      </w:r>
    </w:p>
    <w:p>
      <w:pPr>
        <w:sectPr>
          <w:type w:val="nextPage"/>
          <w:pgSz w:w="11906" w:h="16820"/>
          <w:pgMar w:left="1440" w:right="402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sz w:val="18"/>
        </w:rPr>
      </w:pPr>
      <w:r>
        <w:rPr>
          <w:sz w:val="18"/>
        </w:rPr>
        <w:t>371</w:t>
      </w:r>
    </w:p>
    <w:p>
      <w:pPr>
        <w:pStyle w:val="Normal"/>
        <w:ind w:firstLine="340"/>
        <w:rPr/>
      </w:pPr>
      <w:r>
        <w:rPr>
          <w:sz w:val="18"/>
        </w:rPr>
        <w:t>щение в С. с. п. тех или иных значений по</w:t>
        <w:softHyphen/>
        <w:t>зволяет проводить их анализ, судить об их сходстве и различии. Математически С. с. п. выражается с помощью координат</w:t>
        <w:softHyphen/>
        <w:t>ных осей, точек и вычисления расстояния между ними. Построение С. с. п. как метода исследования и как модельного представ</w:t>
        <w:softHyphen/>
        <w:t>ления категориальных структур получило широкое распространение в области пси</w:t>
        <w:softHyphen/>
        <w:t>хологии памяти (семантические модели долговременной  памяти),  психологии мышления и теории принятия решения. С. с. п. находит также применение в иссле</w:t>
        <w:softHyphen/>
        <w:t>дованиях когнитивных аспектов сознания и самосознания (личности, группы).</w:t>
      </w:r>
    </w:p>
    <w:p>
      <w:pPr>
        <w:pStyle w:val="Normal"/>
        <w:ind w:firstLine="340"/>
        <w:rPr/>
      </w:pPr>
      <w:r>
        <w:rPr>
          <w:b/>
          <w:sz w:val="18"/>
        </w:rPr>
        <w:t>СУЖДЕНИЕ</w:t>
      </w:r>
      <w:r>
        <w:rPr>
          <w:sz w:val="18"/>
        </w:rPr>
        <w:t xml:space="preserve"> — общезначимая сло</w:t>
        <w:softHyphen/>
        <w:t>весная форма, благодаря которой чувст</w:t>
        <w:softHyphen/>
        <w:t>венному опыту придается абстрактная все</w:t>
        <w:softHyphen/>
        <w:t>общность. С. содержит предмет в опреде</w:t>
        <w:softHyphen/>
        <w:t>лении единичности и всеобщности. С. складываются у людей как превращенная и словесно выраженная форма перцептив</w:t>
        <w:softHyphen/>
        <w:t>ной деятельности, которая выполняет пла</w:t>
        <w:softHyphen/>
        <w:t>нирующую и регулирующую роль в сово</w:t>
        <w:softHyphen/>
        <w:t>купном процессе труда. С. может быть по</w:t>
        <w:softHyphen/>
        <w:t>строено на основе словесных обозначений общих представлений, которые в началь</w:t>
        <w:softHyphen/>
        <w:t>ный период познания могут наблюдаться и констатироваться непосредственно в восприятии, а затем оформляться в раз</w:t>
        <w:softHyphen/>
        <w:t>личных знаковых и символических систе</w:t>
        <w:softHyphen/>
        <w:t>мах. Ряд частных С. о предметах может за</w:t>
        <w:softHyphen/>
        <w:t>меняться новым словом-наименованием, содержанием которого будет свернутое представление о предметах С. С помощью общих представлений и производимых на их основе С. человек может делать до</w:t>
        <w:softHyphen/>
        <w:t>вольно сложные умозаключения. С. — это прямой дериват предметно-чувствен</w:t>
        <w:softHyphen/>
        <w:t>ной деятельности людей. Обобщение в С. основано на принципе формального, абс</w:t>
        <w:softHyphen/>
        <w:t>трактного тождества и является особен</w:t>
        <w:softHyphen/>
        <w:t>ностью эмпирического мышления. Но познание обобществившегося человече</w:t>
        <w:softHyphen/>
        <w:t>ства с самого начала приобрело рацио</w:t>
        <w:softHyphen/>
        <w:t>нальную форму, поэтому чувственные данные выступают в процессе познания в форме С., а отдельный человек, руковод</w:t>
        <w:softHyphen/>
        <w:t>ствуясь общественными потребностями, относительно бескорыстно выделяет объ</w:t>
        <w:softHyphen/>
        <w:t>ективные свойства предметов, а также считается с мнениями и суждениями дру</w:t>
        <w:softHyphen/>
        <w:t>гих людей.</w:t>
      </w:r>
    </w:p>
    <w:p>
      <w:pPr>
        <w:pStyle w:val="Normal"/>
        <w:ind w:firstLine="340"/>
        <w:rPr/>
      </w:pPr>
      <w:r>
        <w:rPr>
          <w:b/>
          <w:sz w:val="18"/>
        </w:rPr>
        <w:t>СУЩНОСТЬ И ЯВЛЕНИЕ -</w:t>
      </w:r>
      <w:r>
        <w:rPr>
          <w:sz w:val="18"/>
        </w:rPr>
        <w:t xml:space="preserve"> уни</w:t>
        <w:softHyphen/>
        <w:t>версальные объективные характеристики предметного мира, его познания и практи-</w:t>
      </w:r>
    </w:p>
    <w:p>
      <w:pPr>
        <w:pStyle w:val="FR3"/>
        <w:spacing w:before="0" w:after="0"/>
        <w:ind w:firstLine="340"/>
        <w:jc w:val="both"/>
        <w:rPr>
          <w:sz w:val="18"/>
        </w:rPr>
      </w:pPr>
      <w:r>
        <w:rPr>
          <w:sz w:val="18"/>
        </w:rPr>
        <w:t>372</w:t>
      </w:r>
    </w:p>
    <w:p>
      <w:pPr>
        <w:pStyle w:val="FR3"/>
        <w:spacing w:before="0" w:after="0"/>
        <w:ind w:firstLine="340"/>
        <w:jc w:val="both"/>
        <w:rPr>
          <w:sz w:val="18"/>
        </w:rPr>
      </w:pPr>
      <w:r>
        <w:br w:type="column"/>
      </w:r>
      <w:r>
        <w:rPr>
          <w:sz w:val="18"/>
        </w:rPr>
      </w:r>
    </w:p>
    <w:p>
      <w:pPr>
        <w:pStyle w:val="Normal"/>
        <w:ind w:firstLine="340"/>
        <w:rPr/>
      </w:pPr>
      <w:r>
        <w:rPr>
          <w:sz w:val="18"/>
        </w:rPr>
        <w:t>ческой деятельности людей. Сущность со</w:t>
        <w:softHyphen/>
        <w:t>ставляет внутреннее содержание предмета, проявляющееся в единстве всех многооб</w:t>
        <w:softHyphen/>
        <w:t>разных и противоречивых форм его бы</w:t>
        <w:softHyphen/>
        <w:t>тия; явление — то или иное выражение предмета, внешние, непосредственно пред</w:t>
        <w:softHyphen/>
        <w:t>ставленные и эмпирически констатируе</w:t>
        <w:softHyphen/>
        <w:t>мые формы его существования. В процессе познания С. и я. выступают как ступени постижения и понимания объектов мысли</w:t>
        <w:softHyphen/>
        <w:t>тельной деятельности, их отражения в це</w:t>
        <w:softHyphen/>
        <w:t>лостном виде. В мышлении категориями С. и я. выражается переход от отражения многообразия неяичных форм бытия предмета к единству и целостности его внутреннего содержания. Постижение сущности предмета составляет задачу не только науки, но и многих современных видов деятельности, напр., в ситуациях ор</w:t>
        <w:softHyphen/>
        <w:t>ганизации и управления состоянием слож</w:t>
        <w:softHyphen/>
        <w:t>ных систем.</w:t>
      </w:r>
    </w:p>
    <w:p>
      <w:pPr>
        <w:sectPr>
          <w:type w:val="nextPage"/>
          <w:pgSz w:w="11906" w:h="16820"/>
          <w:pgMar w:left="1440" w:right="404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sz w:val="18"/>
        </w:rPr>
        <w:t>Хотя категории С. и я. были выделены и разделены еще в античный период, пред</w:t>
        <w:softHyphen/>
        <w:t>ставление об их содержании прошло зна</w:t>
        <w:softHyphen/>
        <w:t>чительный путь исторического развития и определения. Согласно Демокриту, сущ</w:t>
        <w:softHyphen/>
        <w:t>ность («идея» ) вещи составляет порядок (образ, форму) сцепления атомов в некото</w:t>
        <w:softHyphen/>
        <w:t xml:space="preserve">рое единство, но сцепления случайные, не раскрывающие характера целостности вещи. По </w:t>
      </w:r>
      <w:r>
        <w:rPr>
          <w:i/>
          <w:sz w:val="18"/>
        </w:rPr>
        <w:t>Платону,</w:t>
      </w:r>
      <w:r>
        <w:rPr>
          <w:sz w:val="18"/>
        </w:rPr>
        <w:t xml:space="preserve"> сущность, наоборот, не сводится к совокупности конкретных явлений, а имеет сверхчувственный и даже нематериальный характер. </w:t>
      </w:r>
      <w:r>
        <w:rPr>
          <w:i/>
          <w:sz w:val="18"/>
        </w:rPr>
        <w:t xml:space="preserve">Аристотелем </w:t>
      </w:r>
      <w:r>
        <w:rPr>
          <w:sz w:val="18"/>
        </w:rPr>
        <w:t>представление о сущности вновь связыва</w:t>
        <w:softHyphen/>
        <w:t>ется с единичными вещами, и вместе с тем сущность не выводится из «материи». От</w:t>
        <w:softHyphen/>
        <w:t>деление ее от явления становится особенно значительным в схоластике, так как носи</w:t>
        <w:softHyphen/>
        <w:t>телем сущности считается Бог, а явление связывается с земным существованием. В Новое время противопоставление С. и я. переносится в сферу познавательных дей</w:t>
        <w:softHyphen/>
        <w:t>ствий человека. И. Кант считал возмож</w:t>
        <w:softHyphen/>
        <w:t>ным познание лишь явлений, к которым он относил не объективное выражение сущности, а только вызванные ею субъек</w:t>
        <w:softHyphen/>
        <w:t>тивные представления. Гегель диалектиче</w:t>
        <w:softHyphen/>
        <w:t>ски понимает С. и я. и устраняет их проти</w:t>
        <w:softHyphen/>
        <w:t>вопоставление. Явление определяется им как чувственно-конкретное выражение сущности, а сущность представлена явля</w:t>
        <w:softHyphen/>
        <w:t>ющейся. Несмотря на это, в XX в. в запад</w:t>
        <w:softHyphen/>
        <w:t>ной философии противопоставление С. и я. все-таки сохраняется. Лишь в работах К. Маркса и Ф. Энгельса снимается это противопоставление, а внешние явления</w:t>
      </w:r>
    </w:p>
    <w:p>
      <w:pPr>
        <w:pStyle w:val="Normal"/>
        <w:ind w:firstLine="340"/>
        <w:rPr/>
      </w:pPr>
      <w:r>
        <w:rPr>
          <w:sz w:val="18"/>
        </w:rPr>
        <w:t>неразрывно связываются с внутренней структурой предмета, его единым внутрен</w:t>
        <w:softHyphen/>
        <w:t>ним содержанием, которое выражает его сущность. Но в единстве С. и я. выделены противоречия, которые создаются богат</w:t>
        <w:softHyphen/>
        <w:t>ством и динамичностью изменений явле</w:t>
        <w:softHyphen/>
        <w:t>ний, ограниченностью и устойчивостью внутреннего содержания сущности. Разре</w:t>
        <w:softHyphen/>
        <w:t>шение этих противоречий достигается по</w:t>
        <w:softHyphen/>
        <w:t>знавательными действиями разных видов .мышления.</w:t>
      </w:r>
    </w:p>
    <w:p>
      <w:pPr>
        <w:pStyle w:val="FR2"/>
        <w:ind w:left="0" w:firstLine="340"/>
        <w:jc w:val="both"/>
        <w:rPr>
          <w:sz w:val="24"/>
        </w:rPr>
      </w:pPr>
      <w:r>
        <w:rPr>
          <w:b/>
          <w:i w:val="false"/>
          <w:sz w:val="38"/>
        </w:rPr>
        <w:t>Т</w:t>
      </w:r>
    </w:p>
    <w:p>
      <w:pPr>
        <w:pStyle w:val="Normal"/>
        <w:ind w:firstLine="340"/>
        <w:rPr/>
      </w:pPr>
      <w:r>
        <w:rPr>
          <w:b/>
          <w:sz w:val="18"/>
        </w:rPr>
        <w:t>ТАКСИСЫ</w:t>
      </w:r>
      <w:r>
        <w:rPr>
          <w:sz w:val="18"/>
        </w:rPr>
        <w:t xml:space="preserve"> (от греч.</w:t>
      </w:r>
      <w:r>
        <w:rPr>
          <w:sz w:val="18"/>
          <w:lang w:val="en-US"/>
        </w:rPr>
        <w:t xml:space="preserve"> </w:t>
      </w:r>
      <w:r>
        <w:rPr>
          <w:i/>
          <w:sz w:val="18"/>
          <w:lang w:val="en-US"/>
        </w:rPr>
        <w:t>taxis —</w:t>
      </w:r>
      <w:r>
        <w:rPr>
          <w:sz w:val="18"/>
        </w:rPr>
        <w:t xml:space="preserve"> поря</w:t>
        <w:softHyphen/>
        <w:t>док, расположение) — врожденные меха</w:t>
        <w:softHyphen/>
        <w:t>низмы пространственной ориентации дви</w:t>
        <w:softHyphen/>
        <w:t>гательной активности животных в направ</w:t>
        <w:softHyphen/>
        <w:t>лении от благоприятных жизненно необ</w:t>
        <w:softHyphen/>
        <w:t>ходимых условий среды (положительные Т.) или неблагоприятных и даже опасных для жизни условий (отрицательные Т.). У растений аналогичные реакции выража</w:t>
        <w:softHyphen/>
        <w:t>ются в изменении направления роста (тро-пизмы). Характер ориентации зависит от воздействия биологически значимых аген</w:t>
        <w:softHyphen/>
        <w:t>тов среды, в связи с чем Т. подразделяются на фото-, хемо-, термо-, гео-, анемо-, гид</w:t>
        <w:softHyphen/>
        <w:t>ротаксисы и т. д. (реакции на свет, химиче</w:t>
        <w:softHyphen/>
        <w:t>ские раздражители, температурные изме</w:t>
        <w:softHyphen/>
        <w:t>нения, силу тяжести, течение жидкостей, поток воздуха, влажность среды и т. д.). Степень сложности и функции Т. зависят от уровня эволюционного развития жи</w:t>
        <w:softHyphen/>
        <w:t>вотных. Низшие Т. — ортотаксисы (уско</w:t>
        <w:softHyphen/>
        <w:t>рение или замедление передвижения) и клинотаксисы (изменение направления пе</w:t>
        <w:softHyphen/>
        <w:t>редвижения на определенный угол) свой</w:t>
        <w:softHyphen/>
        <w:t>ственны одноклеточным и многим ни</w:t>
        <w:softHyphen/>
        <w:t>зшим многоклеточным животным.</w:t>
      </w:r>
    </w:p>
    <w:p>
      <w:pPr>
        <w:pStyle w:val="Normal"/>
        <w:ind w:firstLine="340"/>
        <w:rPr/>
      </w:pPr>
      <w:r>
        <w:rPr>
          <w:sz w:val="18"/>
        </w:rPr>
        <w:t>У животных с развитой нервной сис</w:t>
        <w:softHyphen/>
        <w:t>темой и симметрично расположенными органами чувств возможен активный вы</w:t>
        <w:softHyphen/>
        <w:t>бор направления передвижения и сохране</w:t>
        <w:softHyphen/>
        <w:t>ния этого направления (топотаксисы). Та</w:t>
        <w:softHyphen/>
        <w:t>кие Т. являются постоянными компонен</w:t>
        <w:softHyphen/>
        <w:t>тами даже сложных форм поведения.</w:t>
      </w:r>
    </w:p>
    <w:p>
      <w:pPr>
        <w:pStyle w:val="Normal"/>
        <w:ind w:firstLine="340"/>
        <w:rPr>
          <w:sz w:val="18"/>
        </w:rPr>
      </w:pPr>
      <w:r>
        <w:rPr>
          <w:b/>
          <w:sz w:val="18"/>
        </w:rPr>
        <w:t>ТАКТИЛЬНАЯ ЧУВСТВИТЕЛЬ</w:t>
        <w:softHyphen/>
        <w:t>НОСТЬ</w:t>
      </w:r>
      <w:r>
        <w:rPr>
          <w:sz w:val="18"/>
        </w:rPr>
        <w:t xml:space="preserve"> — разновидность кожной чувст</w:t>
        <w:softHyphen/>
        <w:t>вительности. С Т. ч. связаны ощущения прикосновения, давления и частично виб</w:t>
        <w:softHyphen/>
        <w:t xml:space="preserve">рации (см. </w:t>
      </w:r>
      <w:r>
        <w:rPr>
          <w:i/>
          <w:sz w:val="18"/>
        </w:rPr>
        <w:t>Вибрационная чувствитель</w:t>
        <w:softHyphen/>
        <w:t>ность).</w:t>
      </w:r>
    </w:p>
    <w:p>
      <w:pPr>
        <w:pStyle w:val="Normal"/>
        <w:ind w:firstLine="340"/>
        <w:rPr>
          <w:sz w:val="18"/>
        </w:rPr>
      </w:pPr>
      <w:r>
        <w:br w:type="column"/>
      </w:r>
      <w:r>
        <w:rPr>
          <w:sz w:val="18"/>
        </w:rPr>
      </w:r>
    </w:p>
    <w:p>
      <w:pPr>
        <w:pStyle w:val="Normal"/>
        <w:ind w:firstLine="340"/>
        <w:rPr/>
      </w:pPr>
      <w:r>
        <w:rPr>
          <w:b/>
          <w:sz w:val="18"/>
        </w:rPr>
        <w:t>ТАЛАНТ</w:t>
      </w:r>
      <w:r>
        <w:rPr>
          <w:sz w:val="18"/>
        </w:rPr>
        <w:t xml:space="preserve"> — 1) высокий уровень раз</w:t>
        <w:softHyphen/>
        <w:t xml:space="preserve">вития способностей, проявляющийся в творческих достижениях (синоним — </w:t>
      </w:r>
      <w:r>
        <w:rPr>
          <w:i/>
          <w:sz w:val="18"/>
        </w:rPr>
        <w:t>ода</w:t>
        <w:softHyphen/>
        <w:t>ренность); 2)</w:t>
      </w:r>
      <w:r>
        <w:rPr>
          <w:sz w:val="18"/>
        </w:rPr>
        <w:t xml:space="preserve"> социальная характеристика человека, внесшего значительный вклад в развитие культуры, промышленности, на</w:t>
        <w:softHyphen/>
        <w:t>уки и пр.</w:t>
      </w:r>
    </w:p>
    <w:p>
      <w:pPr>
        <w:pStyle w:val="Normal"/>
        <w:ind w:firstLine="340"/>
        <w:rPr/>
      </w:pPr>
      <w:r>
        <w:rPr>
          <w:sz w:val="18"/>
        </w:rPr>
        <w:t>Т. является не столько научным, сколь</w:t>
        <w:softHyphen/>
        <w:t>ко житейским понятием, поскольку не су</w:t>
        <w:softHyphen/>
        <w:t>ществует ни теории, ни методов диагно</w:t>
        <w:softHyphen/>
        <w:t>стики Т. 06 уровне Т. обычно судят по продуктам деятельности человека. Однако оценка новизны, совершенства и значимо^ ста продукта с течением времени меняется. Соответственно меняется и социальная ха</w:t>
        <w:softHyphen/>
        <w:t>рактеристика личности.</w:t>
      </w:r>
    </w:p>
    <w:p>
      <w:pPr>
        <w:pStyle w:val="Normal"/>
        <w:ind w:firstLine="340"/>
        <w:rPr/>
      </w:pPr>
      <w:r>
        <w:rPr>
          <w:sz w:val="18"/>
        </w:rPr>
        <w:t>В музыке, рисовании, математике, лин</w:t>
        <w:softHyphen/>
        <w:t>гвистике, технике Т. проявляется, как пра</w:t>
        <w:softHyphen/>
        <w:t>вило, в раннем возрасте. Литературные, научные, организаторские Т. обнаружива</w:t>
        <w:softHyphen/>
        <w:t>ются в более позднем возрасте. Неравно</w:t>
        <w:softHyphen/>
        <w:t>мерна и продуктивность талантливых лю</w:t>
        <w:softHyphen/>
        <w:t>дей. Выделяются 6 — 7-летний периоды изменения творческой продуктивности. Существуют определенные возрастные максимумы творческой продуктивности: в науке — 35 — 40 лет, в поэзии 24 — 30 и т. д.</w:t>
      </w:r>
    </w:p>
    <w:p>
      <w:pPr>
        <w:pStyle w:val="Normal"/>
        <w:ind w:firstLine="340"/>
        <w:rPr/>
      </w:pPr>
      <w:r>
        <w:rPr>
          <w:sz w:val="18"/>
        </w:rPr>
        <w:t>Проявление и развитие Т. зависят от активности и условий жизни человека. Проявлению Т. способствуют: демократи</w:t>
        <w:softHyphen/>
        <w:t>ческий стиль отношений в семье, отсутст</w:t>
        <w:softHyphen/>
        <w:t>вие жесткой регламентации поведения, на</w:t>
        <w:softHyphen/>
        <w:t>личие творческого образца для подража</w:t>
        <w:softHyphen/>
        <w:t>ния.</w:t>
      </w:r>
    </w:p>
    <w:p>
      <w:pPr>
        <w:pStyle w:val="Normal"/>
        <w:ind w:firstLine="340"/>
        <w:rPr>
          <w:sz w:val="18"/>
        </w:rPr>
      </w:pPr>
      <w:r>
        <w:rPr>
          <w:b/>
          <w:sz w:val="18"/>
        </w:rPr>
        <w:t>ТАНАТОФИЛИЯ</w:t>
      </w:r>
      <w:r>
        <w:rPr>
          <w:sz w:val="18"/>
        </w:rPr>
        <w:t xml:space="preserve"> —см. </w:t>
      </w:r>
      <w:r>
        <w:rPr>
          <w:i/>
          <w:sz w:val="18"/>
        </w:rPr>
        <w:t>Мазохизм.</w:t>
      </w:r>
    </w:p>
    <w:p>
      <w:pPr>
        <w:pStyle w:val="Normal"/>
        <w:ind w:firstLine="340"/>
        <w:rPr/>
      </w:pPr>
      <w:r>
        <w:rPr>
          <w:b/>
          <w:sz w:val="18"/>
        </w:rPr>
        <w:t>ТАНГОРЕЦЕПТОРЫ</w:t>
      </w:r>
      <w:r>
        <w:rPr>
          <w:sz w:val="18"/>
        </w:rPr>
        <w:t xml:space="preserve"> (от лат.</w:t>
      </w:r>
    </w:p>
    <w:p>
      <w:pPr>
        <w:pStyle w:val="Normal"/>
        <w:ind w:firstLine="340"/>
        <w:rPr/>
      </w:pPr>
      <w:r>
        <w:rPr>
          <w:i/>
          <w:sz w:val="18"/>
          <w:lang w:val="en-US"/>
        </w:rPr>
        <w:t>tango —</w:t>
      </w:r>
      <w:r>
        <w:rPr>
          <w:sz w:val="18"/>
        </w:rPr>
        <w:t xml:space="preserve"> касаюсь и</w:t>
      </w:r>
      <w:r>
        <w:rPr>
          <w:sz w:val="18"/>
          <w:lang w:val="en-US"/>
        </w:rPr>
        <w:t xml:space="preserve"> </w:t>
      </w:r>
      <w:r>
        <w:rPr>
          <w:i/>
          <w:sz w:val="18"/>
          <w:lang w:val="en-US"/>
        </w:rPr>
        <w:t>receptor —</w:t>
      </w:r>
      <w:r>
        <w:rPr>
          <w:sz w:val="18"/>
        </w:rPr>
        <w:t xml:space="preserve"> принимаю</w:t>
        <w:softHyphen/>
        <w:t>щий) — разновидность тактильных рецеп</w:t>
        <w:softHyphen/>
        <w:t>торов, обеспечивающих ощущение при</w:t>
        <w:softHyphen/>
        <w:t>косновения (но не давления и нажатия). Функции Т. выполняют различные обра</w:t>
        <w:softHyphen/>
        <w:t xml:space="preserve">зования в толще кожи (см. </w:t>
      </w:r>
      <w:r>
        <w:rPr>
          <w:i/>
          <w:sz w:val="18"/>
        </w:rPr>
        <w:t>Кожный анали</w:t>
        <w:softHyphen/>
        <w:t>затор).</w:t>
      </w:r>
      <w:r>
        <w:rPr>
          <w:sz w:val="18"/>
        </w:rPr>
        <w:t xml:space="preserve"> Типичные Т. — сетевидные сво</w:t>
        <w:softHyphen/>
        <w:t>бодные нервные окончания, оплетающие волосяные окончания в коже, причем тело волоса при этом служит механическим усилителем внешнего раздражения по принципу плеча рычага. Т. имеются у всех высших животных и человека.</w:t>
      </w:r>
    </w:p>
    <w:p>
      <w:pPr>
        <w:pStyle w:val="Normal"/>
        <w:ind w:firstLine="340"/>
        <w:rPr/>
      </w:pPr>
      <w:r>
        <w:rPr>
          <w:b/>
          <w:sz w:val="18"/>
        </w:rPr>
        <w:t>ТАХИСТОСКОП</w:t>
      </w:r>
      <w:r>
        <w:rPr>
          <w:sz w:val="18"/>
        </w:rPr>
        <w:t xml:space="preserve">   (от   греч.</w:t>
      </w:r>
    </w:p>
    <w:p>
      <w:pPr>
        <w:pStyle w:val="Normal"/>
        <w:ind w:firstLine="340"/>
        <w:rPr/>
      </w:pPr>
      <w:r>
        <w:rPr>
          <w:i/>
          <w:sz w:val="18"/>
          <w:lang w:val="en-US"/>
        </w:rPr>
        <w:t>tachistos —</w:t>
      </w:r>
      <w:r>
        <w:rPr>
          <w:sz w:val="18"/>
        </w:rPr>
        <w:t xml:space="preserve"> быстрый, скорый и</w:t>
      </w:r>
      <w:r>
        <w:rPr>
          <w:sz w:val="18"/>
          <w:lang w:val="en-US"/>
        </w:rPr>
        <w:t xml:space="preserve"> </w:t>
      </w:r>
      <w:r>
        <w:rPr>
          <w:i/>
          <w:sz w:val="18"/>
          <w:lang w:val="en-US"/>
        </w:rPr>
        <w:t xml:space="preserve">skopeo — </w:t>
      </w:r>
      <w:r>
        <w:rPr>
          <w:sz w:val="18"/>
        </w:rPr>
        <w:t>смотрю) — прибор, позволяющий предъ</w:t>
        <w:softHyphen/>
        <w:t>являть зрительные стимулы на строго оп-</w:t>
      </w:r>
    </w:p>
    <w:p>
      <w:pPr>
        <w:sectPr>
          <w:type w:val="nextPage"/>
          <w:pgSz w:w="11906" w:h="16820"/>
          <w:pgMar w:left="1440" w:right="4040" w:gutter="0" w:header="0" w:top="1440" w:footer="0" w:bottom="720"/>
          <w:pgNumType w:fmt="decimal"/>
          <w:cols w:num="2" w:equalWidth="false" w:sep="false">
            <w:col w:w="3120" w:space="240"/>
            <w:col w:w="3060"/>
          </w:cols>
          <w:formProt w:val="false"/>
          <w:textDirection w:val="lrTb"/>
          <w:docGrid w:type="default" w:linePitch="360" w:charSpace="0"/>
        </w:sectPr>
        <w:pStyle w:val="FR3"/>
        <w:spacing w:before="0" w:after="0"/>
        <w:ind w:firstLine="340"/>
        <w:jc w:val="both"/>
        <w:rPr>
          <w:sz w:val="18"/>
        </w:rPr>
      </w:pPr>
      <w:r>
        <w:rPr>
          <w:sz w:val="18"/>
        </w:rPr>
        <w:t>373</w:t>
      </w:r>
    </w:p>
    <w:p>
      <w:pPr>
        <w:pStyle w:val="Normal"/>
        <w:ind w:firstLine="340"/>
        <w:rPr/>
      </w:pPr>
      <w:r>
        <w:rPr>
          <w:sz w:val="18"/>
        </w:rPr>
        <w:t>ределенное, в т. ч. очень короткое, время. Одна из первых конструкций Т., в которой время предъявления регулировалось с по</w:t>
        <w:softHyphen/>
        <w:t>мощью механического затвора, была раз</w:t>
        <w:softHyphen/>
        <w:t>работана В. Вундтом. Наряду с подобны</w:t>
        <w:softHyphen/>
        <w:t>ми механическими Т. существуют элект</w:t>
        <w:softHyphen/>
        <w:t>ронные, работающие по принципу элект</w:t>
        <w:softHyphen/>
        <w:t>ронной модуляции уровня освещенности. В последние годы для тахистоскопическо-го предъявления информации все шире ис</w:t>
        <w:softHyphen/>
        <w:t>пользуются индикаторы и дисплеи, управ</w:t>
        <w:softHyphen/>
        <w:t>ляемые ЭВМ. Для проведения коллектив</w:t>
        <w:softHyphen/>
        <w:t>ных экспериментов применяются проекци</w:t>
        <w:softHyphen/>
        <w:t>онные Т., представляющие собой специ</w:t>
        <w:softHyphen/>
        <w:t>ально оборудованные диапроекторы. Т. различаются количеством независимо ра</w:t>
        <w:softHyphen/>
        <w:t>ботающих каналов предъявления инфор</w:t>
        <w:softHyphen/>
        <w:t>мации. Т. находит широкое применение в исследованиях восприятия, опознания, па</w:t>
        <w:softHyphen/>
        <w:t>мяти и др. познавательных процессов.</w:t>
      </w:r>
    </w:p>
    <w:p>
      <w:pPr>
        <w:pStyle w:val="Normal"/>
        <w:ind w:firstLine="340"/>
        <w:rPr/>
      </w:pPr>
      <w:r>
        <w:rPr>
          <w:b/>
          <w:sz w:val="18"/>
        </w:rPr>
        <w:t>ТЕЙЛОРА СИСТЕМА</w:t>
      </w:r>
      <w:r>
        <w:rPr>
          <w:sz w:val="18"/>
        </w:rPr>
        <w:t xml:space="preserve"> — система организации труда и управления произ</w:t>
        <w:softHyphen/>
        <w:t>водством, возникшая на рубеже XIX — XX вв. и названная по имени американско</w:t>
        <w:softHyphen/>
        <w:t>го инженера Ф. У. Тейлора. Т. с. представ</w:t>
        <w:softHyphen/>
        <w:t>ляет собой совокупность разработанных автором и его последователями методов организации и нормирования труда и уп</w:t>
        <w:softHyphen/>
        <w:t>равления производственными процессами, а также принципов подбора и расстановки кадров. Основана на глубоком разделении труда и рационализации движений. Со</w:t>
        <w:softHyphen/>
        <w:t>ставной частью Т. с. является впервые со</w:t>
        <w:softHyphen/>
        <w:t>зданная и внедренная на промышленных предприятиях система сдельной заработ</w:t>
        <w:softHyphen/>
        <w:t>ной платы. С Т. с. связано формирование комплексного подхода к совершенствова</w:t>
        <w:softHyphen/>
        <w:t>нию производства » управления им. Ос</w:t>
        <w:softHyphen/>
        <w:t>новная цель Т. с. — получение максималь</w:t>
        <w:softHyphen/>
        <w:t>ной прибыли путем безудержного подсте-гивания интенсивности труда.</w:t>
      </w:r>
    </w:p>
    <w:p>
      <w:pPr>
        <w:pStyle w:val="Normal"/>
        <w:ind w:firstLine="340"/>
        <w:rPr/>
      </w:pPr>
      <w:r>
        <w:rPr>
          <w:sz w:val="18"/>
        </w:rPr>
        <w:t>Ф. Тейлор проводил эксперименталь</w:t>
        <w:softHyphen/>
        <w:t>ные исследования простого машинного труда. В Т. с. обосновывается необходи</w:t>
        <w:softHyphen/>
        <w:t>мость разделения трудовых функций на элементарные операции и стандартизован</w:t>
        <w:softHyphen/>
        <w:t>ные движения. В рамках Т. с. зарождалась и практически осуществляется концепция инженерного проектирования методов ра</w:t>
        <w:softHyphen/>
        <w:t>боты. На примере анализа процесса конст</w:t>
        <w:softHyphen/>
        <w:t>руирования лопат различных размеров и форм в Т. с. реализуется принцип, соглас</w:t>
        <w:softHyphen/>
        <w:t>но которому орудия труда должны соот</w:t>
        <w:softHyphen/>
        <w:t>ветствовать физической организации ра</w:t>
        <w:softHyphen/>
        <w:t>ботников. Определение рациональных пе-</w:t>
      </w:r>
    </w:p>
    <w:p>
      <w:pPr>
        <w:pStyle w:val="FR3"/>
        <w:spacing w:before="0" w:after="0"/>
        <w:ind w:firstLine="340"/>
        <w:jc w:val="both"/>
        <w:rPr>
          <w:sz w:val="18"/>
        </w:rPr>
      </w:pPr>
      <w:r>
        <w:rPr>
          <w:sz w:val="18"/>
        </w:rPr>
        <w:t>374</w:t>
      </w:r>
    </w:p>
    <w:p>
      <w:pPr>
        <w:pStyle w:val="FR3"/>
        <w:spacing w:before="0" w:after="0"/>
        <w:ind w:firstLine="340"/>
        <w:jc w:val="both"/>
        <w:rPr>
          <w:sz w:val="18"/>
        </w:rPr>
      </w:pPr>
      <w:r>
        <w:br w:type="column"/>
      </w:r>
      <w:r>
        <w:rPr>
          <w:sz w:val="18"/>
        </w:rPr>
      </w:r>
    </w:p>
    <w:p>
      <w:pPr>
        <w:pStyle w:val="Normal"/>
        <w:ind w:firstLine="340"/>
        <w:rPr/>
      </w:pPr>
      <w:r>
        <w:rPr>
          <w:sz w:val="18"/>
        </w:rPr>
        <w:t>рерывов в работе как способа борьбы с утомлением — один из принципов, выяв</w:t>
        <w:softHyphen/>
        <w:t>ленный Тейлором чисто эмпирически. Возникновение психологии труда связано с Т. с., в ответ на запросы которой были сформулированы ее основные проблемы.</w:t>
      </w:r>
    </w:p>
    <w:p>
      <w:pPr>
        <w:pStyle w:val="Normal"/>
        <w:ind w:firstLine="340"/>
        <w:rPr/>
      </w:pPr>
      <w:r>
        <w:rPr>
          <w:b/>
          <w:sz w:val="18"/>
        </w:rPr>
        <w:t>ТЕМБР</w:t>
      </w:r>
      <w:r>
        <w:rPr>
          <w:sz w:val="18"/>
        </w:rPr>
        <w:t xml:space="preserve"> — воспринимаемое качество («окраска») звука, связанное с распределе</w:t>
        <w:softHyphen/>
        <w:t>нием энергии его спектра вдоль частотной оси.</w:t>
      </w:r>
    </w:p>
    <w:p>
      <w:pPr>
        <w:pStyle w:val="Normal"/>
        <w:ind w:firstLine="340"/>
        <w:rPr/>
      </w:pPr>
      <w:r>
        <w:rPr>
          <w:sz w:val="18"/>
        </w:rPr>
        <w:t>Понятие «Т.» применяется чаще всего к музыкальным звукам, имеющим гармони</w:t>
        <w:softHyphen/>
        <w:t>ческую структуру, и является характери</w:t>
        <w:softHyphen/>
        <w:t>стикой, позволяющей отличать звуки раз</w:t>
        <w:softHyphen/>
        <w:t>личных инструментов при равенстве их высоты и громкости. Однако Т. определя</w:t>
        <w:softHyphen/>
        <w:t>ется не только соотношением интенсивно</w:t>
        <w:softHyphen/>
        <w:t>сти составляющих звук гармоник. Речь и шумы (грохот, шипение, треск) также раз</w:t>
        <w:softHyphen/>
        <w:t>личаются по Т. Различия в восприятии Т. музыкальных звуков и шумов объясня</w:t>
        <w:softHyphen/>
        <w:t>ются тем, что тембровое качество музы</w:t>
        <w:softHyphen/>
        <w:t>кальных звуков может восприниматься не</w:t>
        <w:softHyphen/>
        <w:t>зависимо от высотного, в то время как в восприятии шумов Т. и высота не расчле</w:t>
        <w:softHyphen/>
        <w:t>няются. Гармоническая структура спектра в большей мере является основой звуковы-сотного восприятия; на Т. она влияет не</w:t>
        <w:softHyphen/>
        <w:t>которыми своими признаками (происхо</w:t>
        <w:softHyphen/>
        <w:t>дит выпадение или выделение некоторых компонентов гармонического ряда, от</w:t>
        <w:softHyphen/>
        <w:t>ступление компонентов от строго гармо</w:t>
        <w:softHyphen/>
        <w:t>нических соотношений).</w:t>
      </w:r>
    </w:p>
    <w:p>
      <w:pPr>
        <w:pStyle w:val="Normal"/>
        <w:ind w:firstLine="340"/>
        <w:rPr/>
      </w:pPr>
      <w:r>
        <w:rPr>
          <w:sz w:val="18"/>
        </w:rPr>
        <w:t>Более общими признаками Т. являются такие, которые обусловлены полной про</w:t>
        <w:softHyphen/>
        <w:t>тяженностью спектрального ряда (звуки глухие или звонкие) и формантной струк</w:t>
        <w:softHyphen/>
        <w:t>турой, т. е. наличием максимумов энергии спектра в отдельных, относительно узких участках частот в пределах полной частот</w:t>
        <w:softHyphen/>
        <w:t>ной полосы спектра.</w:t>
      </w:r>
    </w:p>
    <w:p>
      <w:pPr>
        <w:sectPr>
          <w:type w:val="nextPage"/>
          <w:pgSz w:w="11906" w:h="16820"/>
          <w:pgMar w:left="1440" w:right="402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sz w:val="18"/>
        </w:rPr>
        <w:t>В понятие «Т.» иногда включают дру</w:t>
        <w:softHyphen/>
        <w:t>гие признаки звукового образа, которые связаны г. о. с временными характеристи</w:t>
        <w:softHyphen/>
        <w:t>ками звуков (вибрато, интонационное «поведение», атака и затухание звуков и т. п.). При таком расширении понятие «Т.» теряет свою определенность, относя</w:t>
        <w:softHyphen/>
        <w:t>щуюся к статической структуре спектра. Однако для звуков с быстро меняющимися параметрами членение восприятия этих звуков на высотные, тембровые и громко-стные элементы часто бывает невозмож</w:t>
        <w:softHyphen/>
        <w:t>ным</w:t>
      </w:r>
      <w:r>
        <w:rPr>
          <w:b/>
          <w:sz w:val="18"/>
        </w:rPr>
        <w:t xml:space="preserve"> ни</w:t>
      </w:r>
      <w:r>
        <w:rPr>
          <w:sz w:val="18"/>
        </w:rPr>
        <w:t xml:space="preserve"> по объективным,</w:t>
      </w:r>
      <w:r>
        <w:rPr>
          <w:b/>
          <w:sz w:val="18"/>
        </w:rPr>
        <w:t xml:space="preserve"> ни</w:t>
      </w:r>
      <w:r>
        <w:rPr>
          <w:sz w:val="18"/>
        </w:rPr>
        <w:t xml:space="preserve"> по субъектив</w:t>
        <w:softHyphen/>
        <w:t>ным признакам. Поэтому выделение темб</w:t>
        <w:softHyphen/>
      </w:r>
    </w:p>
    <w:p>
      <w:pPr>
        <w:pStyle w:val="Normal"/>
        <w:ind w:firstLine="340"/>
        <w:rPr>
          <w:sz w:val="18"/>
        </w:rPr>
      </w:pPr>
      <w:r>
        <w:rPr>
          <w:sz w:val="18"/>
        </w:rPr>
        <w:t>ровой характеристики возможно г. о. для относительно устойчивых по высоте и громкости звуков.</w:t>
      </w:r>
    </w:p>
    <w:p>
      <w:pPr>
        <w:pStyle w:val="Normal"/>
        <w:ind w:firstLine="340"/>
        <w:rPr>
          <w:sz w:val="18"/>
        </w:rPr>
      </w:pPr>
      <w:r>
        <w:rPr>
          <w:b/>
          <w:sz w:val="18"/>
        </w:rPr>
        <w:t>ТЕМЕННОЙ СИНДРОМ—ем.</w:t>
      </w:r>
    </w:p>
    <w:p>
      <w:pPr>
        <w:pStyle w:val="Normal"/>
        <w:ind w:firstLine="340"/>
        <w:rPr>
          <w:sz w:val="18"/>
        </w:rPr>
      </w:pPr>
      <w:r>
        <w:rPr>
          <w:i/>
          <w:sz w:val="18"/>
        </w:rPr>
        <w:t>Синдромы нейропсихологические.</w:t>
      </w:r>
    </w:p>
    <w:p>
      <w:pPr>
        <w:pStyle w:val="Normal"/>
        <w:ind w:firstLine="340"/>
        <w:rPr/>
      </w:pPr>
      <w:r>
        <w:rPr>
          <w:b/>
          <w:sz w:val="18"/>
        </w:rPr>
        <w:t>ТЕМПЕРАМЕНТ</w:t>
      </w:r>
      <w:r>
        <w:rPr>
          <w:sz w:val="18"/>
        </w:rPr>
        <w:t xml:space="preserve"> — (от лат. </w:t>
      </w:r>
      <w:r>
        <w:rPr>
          <w:i/>
          <w:sz w:val="18"/>
          <w:lang w:val="en-US"/>
        </w:rPr>
        <w:t>temperamentwn —</w:t>
      </w:r>
      <w:r>
        <w:rPr>
          <w:sz w:val="18"/>
        </w:rPr>
        <w:t xml:space="preserve"> надлежащее соотноше</w:t>
        <w:softHyphen/>
        <w:t>ние частей) — закономерное соотношение устойчивых индивидуальных особенно</w:t>
        <w:softHyphen/>
        <w:t>стей личности, характеризующих различ</w:t>
        <w:softHyphen/>
        <w:t>ные стороны динамики психической дея</w:t>
        <w:softHyphen/>
        <w:t>тельности.</w:t>
      </w:r>
    </w:p>
    <w:p>
      <w:pPr>
        <w:pStyle w:val="Normal"/>
        <w:ind w:firstLine="340"/>
        <w:rPr/>
      </w:pPr>
      <w:r>
        <w:rPr>
          <w:sz w:val="18"/>
        </w:rPr>
        <w:t>Понятие «Т.» возникло на основе уче</w:t>
        <w:softHyphen/>
        <w:t>ния древнегреческого врача Гиппократа (VI в. до н. э.), утверждавшего, что про</w:t>
        <w:softHyphen/>
        <w:t>порция четырех элементов, из которых якобы состоит человеческое тело, опреде</w:t>
        <w:softHyphen/>
        <w:t>ляет течение физических и душевных бо</w:t>
        <w:softHyphen/>
        <w:t>лезней. Свойства Т. — индивидуальный темп и ритм психических процессов, сте</w:t>
        <w:softHyphen/>
        <w:t>пень устойчивости чувств, напряженность волевого усилия и др., относящиеся ко всем сторонам психической деятельности. Динамика психической деятельности, а следовательно, и указанные выше свойст</w:t>
        <w:softHyphen/>
        <w:t>ва Т. могут быть связаны с др. психологи</w:t>
        <w:softHyphen/>
        <w:t>ческими условиями — настроением, моти</w:t>
        <w:softHyphen/>
        <w:t>вами деятельности, поставленной задачей и т. п. Вместе с тем свойства Т. — это наи</w:t>
        <w:softHyphen/>
        <w:t>более устойчивые индивидуальные осо</w:t>
        <w:softHyphen/>
        <w:t>бенности, сохраняющиеся многие годы, часто всю жизнь, а динамические особен</w:t>
        <w:softHyphen/>
        <w:t>ности, зависящие не от Т., гораздо менее устойчивы.</w:t>
      </w:r>
    </w:p>
    <w:p>
      <w:pPr>
        <w:pStyle w:val="Normal"/>
        <w:ind w:firstLine="340"/>
        <w:rPr>
          <w:sz w:val="18"/>
        </w:rPr>
      </w:pPr>
      <w:r>
        <w:rPr>
          <w:sz w:val="18"/>
        </w:rPr>
        <w:t>Различные сочетания закономерно свя</w:t>
        <w:softHyphen/>
        <w:t>занных между собой свойств Т. называют типами Т. В психологии принято пользо</w:t>
        <w:softHyphen/>
        <w:t>ваться гиппократовой классификацией ти</w:t>
        <w:softHyphen/>
        <w:t>пов Т.:</w:t>
      </w:r>
      <w:r>
        <w:rPr>
          <w:b/>
          <w:sz w:val="18"/>
        </w:rPr>
        <w:t xml:space="preserve"> сангвиник, холерик, флегматик и меланхолик.</w:t>
      </w:r>
    </w:p>
    <w:p>
      <w:pPr>
        <w:pStyle w:val="Normal"/>
        <w:ind w:firstLine="340"/>
        <w:rPr/>
      </w:pPr>
      <w:r>
        <w:rPr>
          <w:sz w:val="18"/>
        </w:rPr>
        <w:t>Представления о Т. человека складыва</w:t>
        <w:softHyphen/>
        <w:t>ются на основе характерных для него пси</w:t>
        <w:softHyphen/>
        <w:t>хологических особенностей. Сангвиник — человек живой, подвижный, быстро отзы</w:t>
        <w:softHyphen/>
        <w:t>вающийся на окружающие события, срав</w:t>
        <w:softHyphen/>
        <w:t xml:space="preserve">нительно легко переживающий неудачи </w:t>
      </w:r>
      <w:r>
        <w:rPr>
          <w:i/>
          <w:sz w:val="18"/>
        </w:rPr>
        <w:t xml:space="preserve">Ч </w:t>
      </w:r>
      <w:r>
        <w:rPr>
          <w:sz w:val="18"/>
        </w:rPr>
        <w:t>неприятности. Медлительного, невозмути</w:t>
        <w:softHyphen/>
        <w:t>мого человека с устойчивыми стремления</w:t>
        <w:softHyphen/>
        <w:t>ми и более или менее постоянным настрое</w:t>
        <w:softHyphen/>
        <w:t>нием, со слабым внешним выражением ду</w:t>
        <w:softHyphen/>
        <w:t>шевных состояний называют флегмати</w:t>
        <w:softHyphen/>
        <w:t>ком. Холерик — человек быстрый, поры</w:t>
        <w:softHyphen/>
        <w:t>вистый, способный отдаваться делу с иск</w:t>
        <w:softHyphen/>
        <w:t>лючительной страстностью, но не уравно</w:t>
        <w:softHyphen/>
        <w:t>вешенный, склонный к бурным эмоцио</w:t>
        <w:softHyphen/>
      </w:r>
    </w:p>
    <w:p>
      <w:pPr>
        <w:pStyle w:val="Normal"/>
        <w:ind w:firstLine="340"/>
        <w:rPr/>
      </w:pPr>
      <w:r>
        <w:br w:type="column"/>
      </w:r>
      <w:r>
        <w:rPr>
          <w:sz w:val="18"/>
        </w:rPr>
        <w:t>нальным вспышкам, резким сменам на</w:t>
        <w:softHyphen/>
        <w:t>строения. Меланхоликом же называют че</w:t>
        <w:softHyphen/>
        <w:t>ловека, легко ранимого, склонного глубо</w:t>
        <w:softHyphen/>
        <w:t>ко переживать даже незначительные не</w:t>
        <w:softHyphen/>
        <w:t>удачи, но внешне вяло реагирующего на окружающее.</w:t>
      </w:r>
    </w:p>
    <w:p>
      <w:pPr>
        <w:pStyle w:val="Normal"/>
        <w:ind w:firstLine="340"/>
        <w:rPr/>
      </w:pPr>
      <w:r>
        <w:rPr>
          <w:sz w:val="18"/>
        </w:rPr>
        <w:t>У людей одного и того же типа Т. сте</w:t>
        <w:softHyphen/>
        <w:t>пень выраженности отдельных его свойств может быть различной. Типичны в Т., во-первых, те крайние полюса, между кото</w:t>
        <w:softHyphen/>
        <w:t>рыми возможны различия по степени вы</w:t>
        <w:softHyphen/>
        <w:t>раженности каждого свойства, и, во-вто</w:t>
        <w:softHyphen/>
        <w:t>рых, соотношение различных свойств Т. Поэтому, хотя каждого человека можно отнести к определенному типу Т., индиви</w:t>
        <w:softHyphen/>
        <w:t>дуальные различия между людьми по свойствам Т. бесконечно разнообразны.</w:t>
      </w:r>
    </w:p>
    <w:p>
      <w:pPr>
        <w:pStyle w:val="Normal"/>
        <w:ind w:firstLine="340"/>
        <w:rPr/>
      </w:pPr>
      <w:r>
        <w:rPr>
          <w:sz w:val="18"/>
        </w:rPr>
        <w:t xml:space="preserve">Тип Т. зависит от врожденных анато-мо-физиологических      особенностей. </w:t>
      </w:r>
      <w:r>
        <w:rPr>
          <w:i/>
          <w:sz w:val="18"/>
        </w:rPr>
        <w:t>И. П. Павлов</w:t>
      </w:r>
      <w:r>
        <w:rPr>
          <w:sz w:val="18"/>
        </w:rPr>
        <w:t xml:space="preserve"> и его последователи научно доказали непосредственную и прямую за</w:t>
        <w:softHyphen/>
        <w:t>висимость типа Т. от общего типа нервной системы. Имеются факты, говорящие о косвенной зависимости типа Т. и от анато-мо-физиологических особенностей всего организма в целом. Каждое отдельное свойство Т. зависит от нескольких физио</w:t>
        <w:softHyphen/>
        <w:t>логических свойств общего типа нервной системы. Точно так же от какого-либо од</w:t>
        <w:softHyphen/>
        <w:t>ного физиологического свойства общего типа нервной системы зависит несколько различных свойств Т. Лишь типу нервной системы в целом соответствует определен</w:t>
        <w:softHyphen/>
        <w:t>ный тип Т. Поэтому, чтобы охарактеризо</w:t>
        <w:softHyphen/>
        <w:t>вать человека, недостаточно испытать фи</w:t>
        <w:softHyphen/>
        <w:t>зиологические свойства его общего типа нервной системы; необходимо провести психологическое исследование.</w:t>
      </w:r>
    </w:p>
    <w:p>
      <w:pPr>
        <w:pStyle w:val="Normal"/>
        <w:ind w:firstLine="340"/>
        <w:rPr/>
      </w:pPr>
      <w:r>
        <w:rPr>
          <w:sz w:val="18"/>
        </w:rPr>
        <w:t>Тип Т., как и врожденный тип нервной системы, от которого он зависит, может несколько изменяться в зависимости от ус</w:t>
        <w:softHyphen/>
        <w:t>ловий жизни и воспитания. Наиболее до</w:t>
        <w:softHyphen/>
        <w:t>стоверны факты изменения типа Т. в ран</w:t>
        <w:softHyphen/>
        <w:t>нем возрасте в связи с перенесенными бо</w:t>
        <w:softHyphen/>
        <w:t>лезнями, особенностями питания, гигие</w:t>
        <w:softHyphen/>
        <w:t>ническими и общими условиями жизни. Отдельные свойства Т. изменяются по ка</w:t>
        <w:softHyphen/>
        <w:t>честву и степени выраженности в течение всего процесса развития ребенка. Особен</w:t>
        <w:softHyphen/>
        <w:t>но важны при этом условия воспитания. Вопрос о степени изменения отдельных свойств Т. и его типа еще недостаточно ис</w:t>
        <w:softHyphen/>
        <w:t>следован.</w:t>
      </w:r>
    </w:p>
    <w:p>
      <w:pPr>
        <w:pStyle w:val="Normal"/>
        <w:ind w:firstLine="340"/>
        <w:rPr/>
      </w:pPr>
      <w:r>
        <w:rPr>
          <w:sz w:val="18"/>
        </w:rPr>
        <w:t>Т. человека не предопределяет соци</w:t>
        <w:softHyphen/>
        <w:t>ально-нравственной ценности его как лич</w:t>
        <w:softHyphen/>
        <w:t>ности. Люди совершенно различного Т. могут обладать одной и той же социально-</w:t>
      </w:r>
    </w:p>
    <w:p>
      <w:pPr>
        <w:sectPr>
          <w:type w:val="nextPage"/>
          <w:pgSz w:w="11906" w:h="16820"/>
          <w:pgMar w:left="1440" w:right="4020" w:gutter="0" w:header="0" w:top="1440" w:footer="0" w:bottom="720"/>
          <w:pgNumType w:fmt="decimal"/>
          <w:cols w:num="2" w:equalWidth="false" w:sep="false">
            <w:col w:w="3120" w:space="220"/>
            <w:col w:w="3160"/>
          </w:cols>
          <w:formProt w:val="false"/>
          <w:textDirection w:val="lrTb"/>
          <w:docGrid w:type="default" w:linePitch="360" w:charSpace="0"/>
        </w:sectPr>
        <w:pStyle w:val="FR3"/>
        <w:spacing w:before="0" w:after="0"/>
        <w:ind w:firstLine="340"/>
        <w:jc w:val="both"/>
        <w:rPr>
          <w:sz w:val="18"/>
        </w:rPr>
      </w:pPr>
      <w:r>
        <w:rPr>
          <w:sz w:val="18"/>
        </w:rPr>
        <w:t>375</w:t>
      </w:r>
    </w:p>
    <w:p>
      <w:pPr>
        <w:pStyle w:val="Normal"/>
        <w:ind w:firstLine="340"/>
        <w:rPr/>
      </w:pPr>
      <w:r>
        <w:rPr>
          <w:sz w:val="18"/>
        </w:rPr>
        <w:t>нравственной ценностью, и наоборот:</w:t>
      </w:r>
    </w:p>
    <w:p>
      <w:pPr>
        <w:pStyle w:val="Normal"/>
        <w:ind w:firstLine="340"/>
        <w:rPr>
          <w:sz w:val="18"/>
        </w:rPr>
      </w:pPr>
      <w:r>
        <w:rPr>
          <w:sz w:val="18"/>
        </w:rPr>
        <w:t>люди одинакового Т. могут быть очень различными по своей социально-нравст</w:t>
        <w:softHyphen/>
        <w:t>венной ценности.</w:t>
      </w:r>
    </w:p>
    <w:p>
      <w:pPr>
        <w:pStyle w:val="Normal"/>
        <w:ind w:firstLine="340"/>
        <w:rPr/>
      </w:pPr>
      <w:r>
        <w:rPr>
          <w:sz w:val="18"/>
        </w:rPr>
        <w:t>Т. не предопределяет также черт харак</w:t>
        <w:softHyphen/>
        <w:t>тера, но между Т. и свойствами характера существует тесная взаимосвязь. От Т. зави</w:t>
        <w:softHyphen/>
        <w:t>сят особенности характера, определяющие динамику его проявления. Напр., общи</w:t>
        <w:softHyphen/>
        <w:t>тельность у сангвиника проявляется в лег</w:t>
        <w:softHyphen/>
        <w:t>ком и быстром завязывании знакомства, у флегматика — в длительности и устойчи</w:t>
        <w:softHyphen/>
        <w:t>вости его привязанности к своим товари</w:t>
        <w:softHyphen/>
        <w:t>щам и знакомым, в стремлении к привыч</w:t>
        <w:softHyphen/>
        <w:t>ному для него кругу людей и т. д. Т. влияет на развитие отдельных черт характера. Одни свойства Т. способствуют формиро</w:t>
        <w:softHyphen/>
        <w:t>ванию определенных черт характера, дру</w:t>
        <w:softHyphen/>
        <w:t>гие противодействуют. Поэтому в зависи</w:t>
        <w:softHyphen/>
        <w:t>мости от типа Т. ребенка необходимо ис</w:t>
        <w:softHyphen/>
        <w:t>пользовать индивидуальные приемы воз</w:t>
        <w:softHyphen/>
        <w:t>действия на него, чтобы воспитать нужные свойства характера. Так, чтобы воспитать прилежание у меланхолика, в нем надо поддерживать уверенность в своих силах одобрением. По отношению к сангвинику следует чаще проявлять строгость, над ним должен быть установлен систематиче</w:t>
        <w:softHyphen/>
        <w:t>ский контроль. Существует и обратная за</w:t>
        <w:softHyphen/>
        <w:t>висимость проявлений Т. от его характера. Благодаря определенным чертам характе</w:t>
        <w:softHyphen/>
        <w:t>ра человек может сдерживать нежелатель</w:t>
        <w:softHyphen/>
        <w:t>ные при данных обстоятельствах проявле</w:t>
        <w:softHyphen/>
        <w:t>ния Т.</w:t>
      </w:r>
    </w:p>
    <w:p>
      <w:pPr>
        <w:pStyle w:val="Normal"/>
        <w:ind w:firstLine="340"/>
        <w:rPr/>
      </w:pPr>
      <w:r>
        <w:rPr>
          <w:sz w:val="18"/>
        </w:rPr>
        <w:t>Т. не определяет уровня общих или спе</w:t>
        <w:softHyphen/>
        <w:t>циальных (напр., профессиональных) спо</w:t>
        <w:softHyphen/>
        <w:t>собностей. Те или иные свойства Т. в од</w:t>
        <w:softHyphen/>
        <w:t>них обстоятельствах профессиональной деятельности могут способствовать дости</w:t>
        <w:softHyphen/>
        <w:t>жению успеха в ней, в других при той же деятельности мешать ему. Когда требова</w:t>
        <w:softHyphen/>
        <w:t>ния деятельности противоречат какому-либо свойству Т., то человек выбирает та</w:t>
        <w:softHyphen/>
        <w:t>кие приемы и способы ее выполнения, ко</w:t>
        <w:softHyphen/>
        <w:t>торые наиболее соответствуют его Т. и по</w:t>
        <w:softHyphen/>
        <w:t>могают преодолеть влияние отрицатель</w:t>
        <w:softHyphen/>
        <w:t>ных в данных условиях проявлений Т. Со</w:t>
        <w:softHyphen/>
        <w:t>вокупность таких успешных индивидуаль</w:t>
        <w:softHyphen/>
        <w:t>ных приемов и способов, выработанных человеком в процессе деятельности, харак</w:t>
        <w:softHyphen/>
        <w:t>теризует его индивидуальный стиль дея</w:t>
        <w:softHyphen/>
        <w:t>тельности. Приобретение определенного индивидуального стиля не изменяет само</w:t>
        <w:softHyphen/>
        <w:t>го Т., т. к. индивидуальный стиль — это совокупность вариантов деятельности, наиболее удобных для человека при имею</w:t>
        <w:softHyphen/>
        <w:t>щемся у него Т.</w:t>
      </w:r>
    </w:p>
    <w:p>
      <w:pPr>
        <w:pStyle w:val="FR3"/>
        <w:spacing w:before="0" w:after="0"/>
        <w:ind w:firstLine="340"/>
        <w:jc w:val="both"/>
        <w:rPr>
          <w:sz w:val="18"/>
        </w:rPr>
      </w:pPr>
      <w:r>
        <w:rPr>
          <w:b/>
          <w:sz w:val="18"/>
        </w:rPr>
        <w:t>376</w:t>
      </w:r>
    </w:p>
    <w:p>
      <w:pPr>
        <w:pStyle w:val="FR3"/>
        <w:spacing w:before="0" w:after="0"/>
        <w:ind w:firstLine="340"/>
        <w:jc w:val="both"/>
        <w:rPr>
          <w:sz w:val="18"/>
        </w:rPr>
      </w:pPr>
      <w:r>
        <w:br w:type="column"/>
      </w:r>
      <w:r>
        <w:rPr>
          <w:sz w:val="18"/>
        </w:rPr>
      </w:r>
    </w:p>
    <w:p>
      <w:pPr>
        <w:pStyle w:val="Normal"/>
        <w:ind w:firstLine="340"/>
        <w:rPr/>
      </w:pPr>
      <w:r>
        <w:rPr>
          <w:sz w:val="18"/>
        </w:rPr>
        <w:t>Однако есть профессии, предъявляю</w:t>
        <w:softHyphen/>
        <w:t>щие к определенным свойствам Т. очень высокие требования (напр., требования к выдержке и самообладанию или к быстро</w:t>
        <w:softHyphen/>
        <w:t>те реакций). Тогда необходимым условием успеха становится отбор людей с Т., при</w:t>
        <w:softHyphen/>
        <w:t>годными для данной профессии.</w:t>
      </w:r>
    </w:p>
    <w:p>
      <w:pPr>
        <w:pStyle w:val="Normal"/>
        <w:ind w:firstLine="340"/>
        <w:rPr/>
      </w:pPr>
      <w:r>
        <w:rPr>
          <w:sz w:val="18"/>
        </w:rPr>
        <w:t>Т. о., ни одна сторона личности — ее направленность, характер, уровень общих и специальных способностей — не предоп</w:t>
        <w:softHyphen/>
        <w:t>ределена Т., однако динамические особен</w:t>
        <w:softHyphen/>
        <w:t>ности проявления всех свойств личности в той или иной мере зависят от типа Т.</w:t>
      </w:r>
    </w:p>
    <w:p>
      <w:pPr>
        <w:pStyle w:val="Normal"/>
        <w:ind w:firstLine="340"/>
        <w:rPr/>
      </w:pPr>
      <w:r>
        <w:rPr>
          <w:b/>
          <w:sz w:val="18"/>
        </w:rPr>
        <w:t xml:space="preserve"> </w:t>
      </w:r>
      <w:r>
        <w:rPr>
          <w:b/>
          <w:sz w:val="18"/>
        </w:rPr>
        <w:t>ТЕМПЕРАМЕНТА    МАСКИ</w:t>
        <w:softHyphen/>
        <w:t>РОВКА</w:t>
      </w:r>
      <w:r>
        <w:rPr>
          <w:sz w:val="18"/>
        </w:rPr>
        <w:t xml:space="preserve"> — проявления, замещающие в определенной обстановке индивидуаль</w:t>
        <w:softHyphen/>
        <w:t>ные особенности Темперамента; обуслов</w:t>
        <w:softHyphen/>
        <w:t>лены они бывают мотивами, чертами ха</w:t>
        <w:softHyphen/>
        <w:t>рактера, привычками и навыками поведе</w:t>
        <w:softHyphen/>
        <w:t>ния человека. Так, благодаря осознанию ответственности и дисциплинированности холерик вместо присущей ему вспыльчи</w:t>
        <w:softHyphen/>
        <w:t>вости и несдержанности может проявить сдержанность и самообладание. Т. м. име</w:t>
        <w:softHyphen/>
        <w:t>ет большое значение в воспитании; она со</w:t>
        <w:softHyphen/>
        <w:t>действует преодолению отрицательных проявлений темперамента.</w:t>
      </w:r>
    </w:p>
    <w:p>
      <w:pPr>
        <w:pStyle w:val="Normal"/>
        <w:ind w:firstLine="340"/>
        <w:rPr/>
      </w:pPr>
      <w:r>
        <w:rPr>
          <w:b/>
          <w:sz w:val="18"/>
        </w:rPr>
        <w:t>ТЕМПЕРАТУРНАЯ ЧУВСТВИ</w:t>
        <w:softHyphen/>
        <w:t>ТЕЛЬНОСТЬ</w:t>
      </w:r>
      <w:r>
        <w:rPr>
          <w:sz w:val="18"/>
        </w:rPr>
        <w:t xml:space="preserve"> — афферентное звено ре</w:t>
        <w:softHyphen/>
        <w:t>флекторных реакций сохранения теплово</w:t>
        <w:softHyphen/>
        <w:t>го баланса организма и среды, таких, как озноб, изменение скорости кровотока, по</w:t>
        <w:softHyphen/>
        <w:t>тоотделение и т. д. Информация о темпе</w:t>
        <w:softHyphen/>
        <w:t>ратуре поступает в Ц. н. с. от специализи</w:t>
        <w:softHyphen/>
        <w:t>рованных рецепторов.</w:t>
      </w:r>
    </w:p>
    <w:p>
      <w:pPr>
        <w:pStyle w:val="Normal"/>
        <w:ind w:firstLine="340"/>
        <w:rPr/>
      </w:pPr>
      <w:r>
        <w:rPr>
          <w:sz w:val="18"/>
        </w:rPr>
        <w:t>Рецепторы Т. ч., так же как и болевой, представляют собой свободные окончания тонких нервных волокон. Они находятся во втором чувствительном слое кожи меж</w:t>
        <w:softHyphen/>
        <w:t>ду ороговевшей оболочкой и подкожной клетчаткой. Нервные окончания располо</w:t>
        <w:softHyphen/>
        <w:t>жены как в волосяных,'так и в безволосых участках тела. Во втором случае они окан</w:t>
        <w:softHyphen/>
        <w:t>чиваются в состоящих из соединительной ткани капсулах. Однако, как показывают исследования, Т. ч. одинаково высока в обоих случаях. Поэтому вопрос о механиз</w:t>
        <w:softHyphen/>
        <w:t>ме, лежащем в основе температурных ощу</w:t>
        <w:softHyphen/>
        <w:t>щений, столь же не ясен, как аналогичные вопросы для болевой, вкусовой или обоня</w:t>
        <w:softHyphen/>
        <w:t>тельной чувствительности.</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b/>
          <w:sz w:val="18"/>
        </w:rPr>
        <w:t>ТЕМПЕРАТУРНЫЕ ОЩУЩЕ</w:t>
        <w:softHyphen/>
        <w:t>НИЯ</w:t>
      </w:r>
      <w:r>
        <w:rPr>
          <w:sz w:val="18"/>
        </w:rPr>
        <w:t xml:space="preserve"> — ощущения тепла и холода; разно</w:t>
        <w:softHyphen/>
        <w:t xml:space="preserve">видность кожных ощущений (см. </w:t>
      </w:r>
      <w:r>
        <w:rPr>
          <w:i/>
          <w:sz w:val="18"/>
        </w:rPr>
        <w:t>Кожный анализатор),</w:t>
      </w:r>
    </w:p>
    <w:p>
      <w:pPr>
        <w:pStyle w:val="Normal"/>
        <w:ind w:firstLine="340"/>
        <w:rPr>
          <w:sz w:val="18"/>
        </w:rPr>
      </w:pPr>
      <w:r>
        <w:rPr>
          <w:b/>
          <w:sz w:val="18"/>
        </w:rPr>
        <w:t>ТЕОРИЯ ДВОЙНОГО КОДИ</w:t>
        <w:softHyphen/>
        <w:t>РОВАНИЯ</w:t>
      </w:r>
      <w:r>
        <w:rPr>
          <w:sz w:val="18"/>
        </w:rPr>
        <w:t xml:space="preserve"> — в когнитивной психоло</w:t>
        <w:softHyphen/>
        <w:t>гии теория, в которой обосновывается су</w:t>
        <w:softHyphen/>
        <w:t>ществование двух взаимодействующих си</w:t>
        <w:softHyphen/>
        <w:t>стем памяти: образной и словесной. При обработке информации работают обе сис</w:t>
        <w:softHyphen/>
        <w:t>темы, но преимуществом в запоминании обладает тот материал, который представ</w:t>
        <w:softHyphen/>
        <w:t>лен как в образной, так и в словесной фор</w:t>
        <w:softHyphen/>
        <w:t>ме (конкретные слова запоминаются луч</w:t>
        <w:softHyphen/>
        <w:t>ше, чем абстрактные)</w:t>
      </w:r>
      <w:r>
        <w:rPr>
          <w:sz w:val="18"/>
          <w:lang w:val="en-US"/>
        </w:rPr>
        <w:t xml:space="preserve"> (A. Paivio).</w:t>
      </w:r>
    </w:p>
    <w:p>
      <w:pPr>
        <w:pStyle w:val="Normal"/>
        <w:ind w:firstLine="340"/>
        <w:rPr>
          <w:sz w:val="18"/>
        </w:rPr>
      </w:pPr>
      <w:r>
        <w:rPr>
          <w:b/>
          <w:sz w:val="18"/>
        </w:rPr>
        <w:t>ТЕОРИЯ ДВУХ СОСТОЯНИЙ</w:t>
      </w:r>
    </w:p>
    <w:p>
      <w:pPr>
        <w:pStyle w:val="Normal"/>
        <w:ind w:firstLine="340"/>
        <w:rPr/>
      </w:pPr>
      <w:r>
        <w:rPr>
          <w:sz w:val="18"/>
        </w:rPr>
        <w:t>(пороговая теория Люса) — одна из психо</w:t>
        <w:softHyphen/>
        <w:t>физических теорий, предложенная амери</w:t>
        <w:softHyphen/>
        <w:t>канским ученым Р. Д. Люсом.</w:t>
      </w:r>
    </w:p>
    <w:p>
      <w:pPr>
        <w:pStyle w:val="Normal"/>
        <w:ind w:firstLine="340"/>
        <w:rPr/>
      </w:pPr>
      <w:r>
        <w:rPr>
          <w:sz w:val="18"/>
        </w:rPr>
        <w:t>В основу Т. д. с. положен пороговый принцип: раздражитель может оказаться либо Надпороговым (и тогда наблюдатель его обнаруживает), либо подпороговым (он остается скрытым для наблюдателя). Т. о., в ответ на действие раздражителя на</w:t>
        <w:softHyphen/>
        <w:t>блюдатель может находиться только в од</w:t>
        <w:softHyphen/>
        <w:t>ном из двух состояний — обнаружения</w:t>
      </w:r>
      <w:r>
        <w:rPr>
          <w:sz w:val="18"/>
          <w:lang w:val="en-US"/>
        </w:rPr>
        <w:t xml:space="preserve"> </w:t>
      </w:r>
      <w:r>
        <w:rPr>
          <w:i/>
          <w:sz w:val="18"/>
          <w:lang w:val="en-US"/>
        </w:rPr>
        <w:t xml:space="preserve">(D) </w:t>
      </w:r>
      <w:r>
        <w:rPr>
          <w:sz w:val="18"/>
        </w:rPr>
        <w:t xml:space="preserve">или необнаружения </w:t>
      </w:r>
      <w:r>
        <w:rPr>
          <w:i/>
          <w:sz w:val="18"/>
        </w:rPr>
        <w:t>(D).</w:t>
      </w:r>
      <w:r>
        <w:rPr>
          <w:sz w:val="18"/>
        </w:rPr>
        <w:t xml:space="preserve"> Никаких проме</w:t>
        <w:softHyphen/>
        <w:t>жуточных состояний теория Люса не допу</w:t>
        <w:softHyphen/>
        <w:t>скает. Отсюда и ее название — Т. д. с. Вме</w:t>
        <w:softHyphen/>
        <w:t xml:space="preserve">сте с тем, в отличие от пороговой теории Г. Фехнера и высокопороговой теории, Т. д. с. допускает, что состояние </w:t>
      </w:r>
      <w:r>
        <w:rPr>
          <w:i/>
          <w:sz w:val="18"/>
        </w:rPr>
        <w:t>D</w:t>
      </w:r>
      <w:r>
        <w:rPr>
          <w:sz w:val="18"/>
        </w:rPr>
        <w:t xml:space="preserve"> может возникнуть не только в результате дейст</w:t>
        <w:softHyphen/>
        <w:t>вия раздражителя, но и по причине спон</w:t>
        <w:softHyphen/>
        <w:t>танного возбуждения сенсорной системы, если последнее превысит порог. Т. о., Т. д. с., как и теория обнаружения сигнала, признает реакцию ложной тревоги законо</w:t>
        <w:softHyphen/>
        <w:t>мерным сенсорным феноменом.</w:t>
      </w:r>
    </w:p>
    <w:p>
      <w:pPr>
        <w:pStyle w:val="Normal"/>
        <w:ind w:firstLine="340"/>
        <w:rPr/>
      </w:pPr>
      <w:r>
        <w:rPr>
          <w:sz w:val="18"/>
        </w:rPr>
        <w:t>Следующим важным моментом Т. д. с. является положение о том, что ответ испы</w:t>
        <w:softHyphen/>
        <w:t>туемого определяется не только двумя воз</w:t>
        <w:softHyphen/>
        <w:t xml:space="preserve">можными состояниями сенсорной сферы </w:t>
      </w:r>
      <w:r>
        <w:rPr>
          <w:i/>
          <w:sz w:val="18"/>
        </w:rPr>
        <w:t>(D</w:t>
      </w:r>
      <w:r>
        <w:rPr>
          <w:sz w:val="18"/>
        </w:rPr>
        <w:t xml:space="preserve"> или </w:t>
      </w:r>
      <w:r>
        <w:rPr>
          <w:i/>
          <w:sz w:val="18"/>
        </w:rPr>
        <w:t>D),</w:t>
      </w:r>
      <w:r>
        <w:rPr>
          <w:sz w:val="18"/>
        </w:rPr>
        <w:t xml:space="preserve"> но и независимым от нее про</w:t>
        <w:softHyphen/>
        <w:t>цессом угадывания. Если испытуемый вно</w:t>
        <w:softHyphen/>
        <w:t>сит в работу момент угадывания, он может при этом избрать стратегию либо риска, либо осторожности. В первом случае он стремится увеличить число обнаруженных сигналов и поэтому начинает давать поло</w:t>
        <w:softHyphen/>
        <w:t xml:space="preserve">жительные ответы в ряде проб и при </w:t>
      </w:r>
      <w:r>
        <w:rPr>
          <w:i/>
          <w:sz w:val="18"/>
        </w:rPr>
        <w:t>D.</w:t>
      </w:r>
      <w:r>
        <w:rPr>
          <w:sz w:val="18"/>
        </w:rPr>
        <w:t xml:space="preserve"> Во втором случае испытуемый стремится из</w:t>
        <w:softHyphen/>
        <w:t xml:space="preserve">бежать ложных тревог и начинает в ряде проб давать отрицательные ответы при </w:t>
      </w:r>
      <w:r>
        <w:rPr>
          <w:i/>
          <w:sz w:val="18"/>
        </w:rPr>
        <w:t xml:space="preserve">D. </w:t>
      </w:r>
      <w:r>
        <w:rPr>
          <w:sz w:val="18"/>
        </w:rPr>
        <w:t>В первом случае число обнаруженных сиг</w:t>
        <w:softHyphen/>
        <w:t>налов возрастает за счет положительных ответов на допороговый сигнал, но одно</w:t>
        <w:softHyphen/>
        <w:t>временно с этим возрастает и число лож</w:t>
        <w:softHyphen/>
      </w:r>
    </w:p>
    <w:p>
      <w:pPr>
        <w:pStyle w:val="Normal"/>
        <w:ind w:firstLine="340"/>
        <w:rPr/>
      </w:pPr>
      <w:r>
        <w:br w:type="column"/>
      </w:r>
      <w:r>
        <w:rPr>
          <w:sz w:val="18"/>
        </w:rPr>
        <w:t>ных тревог. Во втором случае количество ложных тревог снижается за счет уменьше</w:t>
        <w:softHyphen/>
        <w:t>ния числа положительных ответов на спонтанное возбуждение, превысившее уровень порога; одновременно за счет от</w:t>
        <w:softHyphen/>
        <w:t>рицательных ответов на сигнал слабой ин</w:t>
        <w:softHyphen/>
        <w:t>тенсивности возрастает число пропусков, неопознанных сигналов.</w:t>
      </w:r>
    </w:p>
    <w:p>
      <w:pPr>
        <w:pStyle w:val="Normal"/>
        <w:ind w:firstLine="340"/>
        <w:rPr/>
      </w:pPr>
      <w:r>
        <w:rPr>
          <w:sz w:val="18"/>
        </w:rPr>
        <w:t>Чем больший риск или большую осто</w:t>
        <w:softHyphen/>
        <w:t>рожность проявляет испытуемый, тем боль</w:t>
        <w:softHyphen/>
        <w:t>ше будет количественно выражен описан</w:t>
        <w:softHyphen/>
        <w:t>ный эффект. Поэтому рабочая характери</w:t>
        <w:softHyphen/>
        <w:t>стика приемника (РХП) изображается на графике двумя прямыми. Одна из этих пря</w:t>
        <w:softHyphen/>
        <w:t>мых начинается в точке, где вероятность об</w:t>
        <w:softHyphen/>
        <w:t>наружения и вероятность ложной тревоги соответствуют максимально возможной ос</w:t>
        <w:softHyphen/>
        <w:t>торожности и обе равны нулю, а оканчива</w:t>
        <w:softHyphen/>
        <w:t>ется в точке, где обе вероятности соответст</w:t>
        <w:softHyphen/>
        <w:t>вуют стратегии следовать точно своим впе</w:t>
        <w:softHyphen/>
        <w:t xml:space="preserve">чатлениям, давая положительный ответ при D и отрицательный — при </w:t>
      </w:r>
      <w:r>
        <w:rPr>
          <w:i/>
          <w:sz w:val="18"/>
        </w:rPr>
        <w:t>D.</w:t>
      </w:r>
      <w:r>
        <w:rPr>
          <w:sz w:val="18"/>
        </w:rPr>
        <w:t xml:space="preserve"> Вторая пря</w:t>
        <w:softHyphen/>
        <w:t>мая начинается в этой последней точке и оканчивается в точке, где вероятность об</w:t>
        <w:softHyphen/>
        <w:t>наружения и вероятность ложной тревоги соответствуют максимально мыслимому риску и обе равны единице. Т. о., различные вероятности обнаружения и вероятности ложной тревоги, соответствующие точкам, лежащим на первой прямой, свидетельству</w:t>
        <w:softHyphen/>
        <w:t>ют о различной степени осторожности, проявляемой испытуемым, а на второй пря</w:t>
        <w:softHyphen/>
        <w:t>мой — о различной степени риска. Стыку</w:t>
        <w:softHyphen/>
        <w:t>ются эти две прямые в точке, где обе вероят</w:t>
        <w:softHyphen/>
        <w:t>ности соответствуют такому поведению ис</w:t>
        <w:softHyphen/>
        <w:t>пытуемого, при котором он избегает како-го бы то ни было риска и в то же время ему удается уклониться от проявления осторож</w:t>
        <w:softHyphen/>
        <w:t>ности. Заметим, что, несмотря на то что форма кривой РХП, предсказываемая Т. д. с., отличается от формы, предсказыва</w:t>
        <w:softHyphen/>
        <w:t>емой теорией обнаружения сигнала, анализ разброса  экспериментальных  данных обычно не позволяет отдать однозначного предпочтения одной из этих теорий.</w:t>
      </w:r>
    </w:p>
    <w:p>
      <w:pPr>
        <w:pStyle w:val="Normal"/>
        <w:ind w:firstLine="340"/>
        <w:rPr/>
      </w:pPr>
      <w:r>
        <w:rPr>
          <w:b/>
          <w:sz w:val="18"/>
        </w:rPr>
        <w:t>ТЕОРИЯ ПОЭТАПНОГО ФОР</w:t>
        <w:softHyphen/>
        <w:t>МИРОВАНИЯ    УМСТВЕННЫХ ДЕЙСТВИЙ</w:t>
      </w:r>
      <w:r>
        <w:rPr>
          <w:sz w:val="18"/>
        </w:rPr>
        <w:t xml:space="preserve"> (разработана </w:t>
      </w:r>
      <w:r>
        <w:rPr>
          <w:i/>
          <w:sz w:val="18"/>
        </w:rPr>
        <w:t>П.Я.Галь</w:t>
        <w:softHyphen/>
        <w:t>периным</w:t>
      </w:r>
      <w:r>
        <w:rPr>
          <w:sz w:val="18"/>
        </w:rPr>
        <w:t xml:space="preserve"> и его сотрудниками) — учение о процессах и условиях, определяющих фор</w:t>
        <w:softHyphen/>
        <w:t>мирование осмысленных действий, а на их основе — представлений и понятий об их объектах. Основные положения теории:</w:t>
      </w:r>
    </w:p>
    <w:p>
      <w:pPr>
        <w:pStyle w:val="Normal"/>
        <w:ind w:firstLine="340"/>
        <w:rPr/>
      </w:pPr>
      <w:r>
        <w:rPr>
          <w:sz w:val="18"/>
        </w:rPr>
        <w:t>1) выполнение нового действия вначале требует активной ориентировки субъекта</w:t>
      </w:r>
    </w:p>
    <w:p>
      <w:pPr>
        <w:sectPr>
          <w:type w:val="nextPage"/>
          <w:pgSz w:w="11906" w:h="16820"/>
          <w:pgMar w:left="1440" w:right="4040" w:gutter="0" w:header="0" w:top="1440" w:footer="0" w:bottom="720"/>
          <w:pgNumType w:fmt="decimal"/>
          <w:cols w:num="2" w:space="260" w:equalWidth="true" w:sep="false"/>
          <w:formProt w:val="false"/>
          <w:textDirection w:val="lrTb"/>
          <w:docGrid w:type="default" w:linePitch="360" w:charSpace="0"/>
        </w:sectPr>
        <w:pStyle w:val="FR3"/>
        <w:spacing w:before="0" w:after="0"/>
        <w:ind w:firstLine="340"/>
        <w:jc w:val="both"/>
        <w:rPr>
          <w:sz w:val="18"/>
        </w:rPr>
      </w:pPr>
      <w:r>
        <w:rPr>
          <w:sz w:val="18"/>
        </w:rPr>
        <w:t>377</w:t>
      </w:r>
    </w:p>
    <w:p>
      <w:pPr>
        <w:pStyle w:val="Normal"/>
        <w:ind w:firstLine="340"/>
        <w:rPr>
          <w:sz w:val="18"/>
        </w:rPr>
      </w:pPr>
      <w:r>
        <w:rPr>
          <w:sz w:val="18"/>
        </w:rPr>
        <w:t>в условиях действия; 2) среди них особую роль играют средства действия, которые у человека выделяются в своеобразные ору</w:t>
        <w:softHyphen/>
        <w:t>дия психической деятельности (эталоны, меры, знаки); 3) образование действий вос</w:t>
        <w:softHyphen/>
        <w:t xml:space="preserve">приятия и мышления происходит путем перехода внешних предметных действий в план восприятия или в умственный план (см. </w:t>
      </w:r>
      <w:r>
        <w:rPr>
          <w:i/>
          <w:sz w:val="18"/>
        </w:rPr>
        <w:t>Интериоризация).</w:t>
      </w:r>
    </w:p>
    <w:p>
      <w:pPr>
        <w:pStyle w:val="Normal"/>
        <w:ind w:firstLine="340"/>
        <w:rPr/>
      </w:pPr>
      <w:r>
        <w:rPr>
          <w:sz w:val="18"/>
        </w:rPr>
        <w:t>В Т. п. ф. у. д. различают</w:t>
      </w:r>
      <w:r>
        <w:rPr>
          <w:b/>
          <w:sz w:val="18"/>
        </w:rPr>
        <w:t xml:space="preserve"> четыре основ</w:t>
        <w:softHyphen/>
        <w:t>ные группы условий</w:t>
      </w:r>
      <w:r>
        <w:rPr>
          <w:sz w:val="18"/>
        </w:rPr>
        <w:t xml:space="preserve"> овладения новым ум</w:t>
        <w:softHyphen/>
        <w:t>ственным действием: наличие необходи</w:t>
        <w:softHyphen/>
        <w:t>мой мотивации, правильное выполнение действия в его исходной внешней форме, планомерное приобретение действием оп</w:t>
        <w:softHyphen/>
        <w:t>ределенных свойств (обобщенности, ра</w:t>
        <w:softHyphen/>
        <w:t>зумности и др.), полноценное воспроизве</w:t>
        <w:softHyphen/>
        <w:t>дение действия в умственном плане. При формировании новых действий в процессе обучения школьнику сначала разъясняется их ориентировочная основа, которая тут же в виде схемы записывается на карточке;</w:t>
      </w:r>
    </w:p>
    <w:p>
      <w:pPr>
        <w:pStyle w:val="Normal"/>
        <w:ind w:firstLine="340"/>
        <w:rPr/>
      </w:pPr>
      <w:r>
        <w:rPr>
          <w:sz w:val="18"/>
        </w:rPr>
        <w:t>с помощью этой схемы без предваритель</w:t>
        <w:softHyphen/>
        <w:t>ного заучивания ее содержания уч-ся не</w:t>
        <w:softHyphen/>
        <w:t>медленно приступают к решению задач. Их целесообразный подбор обеспечивает формирование желаемых свойств дейст</w:t>
        <w:softHyphen/>
        <w:t>вия. Для более полноценного воспроизве</w:t>
        <w:softHyphen/>
        <w:t xml:space="preserve">дения действие сначала формируется во </w:t>
      </w:r>
      <w:r>
        <w:rPr>
          <w:i/>
          <w:sz w:val="18"/>
        </w:rPr>
        <w:t>внешней речи,</w:t>
      </w:r>
      <w:r>
        <w:rPr>
          <w:sz w:val="18"/>
        </w:rPr>
        <w:t xml:space="preserve"> которая затем переходит во </w:t>
      </w:r>
      <w:r>
        <w:rPr>
          <w:i/>
          <w:sz w:val="18"/>
        </w:rPr>
        <w:t>внутреннюю речь</w:t>
      </w:r>
      <w:r>
        <w:rPr>
          <w:sz w:val="18"/>
        </w:rPr>
        <w:t xml:space="preserve"> и далее в «скрытую речь». От последней в сознании остается лишь своеобразное переживание, по</w:t>
        <w:softHyphen/>
        <w:t>лучившее в психологии название «чистой мысли». Т. о., на основе предметного дей</w:t>
        <w:softHyphen/>
        <w:t>ствия в итоге процесса интериоризации образуется акт мышления.</w:t>
      </w:r>
    </w:p>
    <w:p>
      <w:pPr>
        <w:pStyle w:val="Normal"/>
        <w:ind w:firstLine="340"/>
        <w:rPr/>
      </w:pPr>
      <w:r>
        <w:rPr>
          <w:sz w:val="18"/>
        </w:rPr>
        <w:t>Практическое значение применения Т. п. ф. у. д. заключается в том, что в про</w:t>
        <w:softHyphen/>
        <w:t>цессе обучения формирование новых дей</w:t>
        <w:softHyphen/>
        <w:t>ствий, представлений и понятий происхо</w:t>
        <w:softHyphen/>
        <w:t>дит без предварительного заучивания но-. вого материала (он усваивается путем не</w:t>
        <w:softHyphen/>
        <w:t>произвольного запоминания в действии), без использования т. н. приема проб и ошибок, при обеспечении заданных пока</w:t>
        <w:softHyphen/>
        <w:t>зателей; усвоение новых знаний и умений происходит гораздо легче, скорее и стано</w:t>
        <w:softHyphen/>
        <w:t>вится доступным в более раннем возрасте, чем при использовании других форм обу</w:t>
        <w:softHyphen/>
        <w:t>чения.</w:t>
      </w:r>
    </w:p>
    <w:p>
      <w:pPr>
        <w:pStyle w:val="Normal"/>
        <w:ind w:firstLine="340"/>
        <w:rPr/>
      </w:pPr>
      <w:r>
        <w:rPr>
          <w:b/>
          <w:sz w:val="18"/>
        </w:rPr>
        <w:t>ТЕОРИЯ ПРОТОТИПА</w:t>
      </w:r>
      <w:r>
        <w:rPr>
          <w:sz w:val="18"/>
        </w:rPr>
        <w:t xml:space="preserve"> (в когни</w:t>
        <w:softHyphen/>
        <w:t>тивной психологии) — концепция распоз</w:t>
        <w:softHyphen/>
        <w:t>навания стимула путем соотнесения его с хранящимся в памяти прототипом — абст-</w:t>
      </w:r>
    </w:p>
    <w:p>
      <w:pPr>
        <w:pStyle w:val="FR3"/>
        <w:spacing w:before="0" w:after="0"/>
        <w:ind w:firstLine="340"/>
        <w:jc w:val="both"/>
        <w:rPr>
          <w:sz w:val="18"/>
        </w:rPr>
      </w:pPr>
      <w:r>
        <w:rPr>
          <w:b/>
          <w:sz w:val="18"/>
        </w:rPr>
        <w:t>378</w:t>
      </w:r>
    </w:p>
    <w:p>
      <w:pPr>
        <w:pStyle w:val="FR3"/>
        <w:spacing w:before="0" w:after="0"/>
        <w:ind w:firstLine="340"/>
        <w:jc w:val="both"/>
        <w:rPr>
          <w:sz w:val="18"/>
        </w:rPr>
      </w:pPr>
      <w:r>
        <w:br w:type="column"/>
      </w:r>
      <w:r>
        <w:rPr>
          <w:sz w:val="18"/>
        </w:rPr>
      </w:r>
    </w:p>
    <w:p>
      <w:pPr>
        <w:pStyle w:val="Normal"/>
        <w:ind w:firstLine="340"/>
        <w:rPr/>
      </w:pPr>
      <w:r>
        <w:rPr>
          <w:sz w:val="18"/>
        </w:rPr>
        <w:t>рактной репрезентацией некоторого набо</w:t>
        <w:softHyphen/>
        <w:t>ра стимулов, воплощающей в себе множе</w:t>
        <w:softHyphen/>
        <w:t>ство сходных форм одного и того же пат</w:t>
        <w:softHyphen/>
        <w:t>терна. Главные направления исследова</w:t>
        <w:softHyphen/>
        <w:t>ний: формирование прототипов (процессы абстрагирования зрительной информа</w:t>
        <w:softHyphen/>
        <w:t>ции); классификация новых паттернов (от</w:t>
        <w:softHyphen/>
        <w:t>несение их к сформированному прототи</w:t>
        <w:softHyphen/>
        <w:t xml:space="preserve">пу). Согласно </w:t>
      </w:r>
      <w:r>
        <w:rPr>
          <w:i/>
          <w:sz w:val="18"/>
        </w:rPr>
        <w:t>модели центральной тенден</w:t>
        <w:softHyphen/>
        <w:t>ции,</w:t>
      </w:r>
      <w:r>
        <w:rPr>
          <w:sz w:val="18"/>
        </w:rPr>
        <w:t xml:space="preserve"> прототип представляет собой нечто среднее из всех конкретных экземпляров или — в математических терминах — точ</w:t>
        <w:softHyphen/>
        <w:t>ку в гипотетическом многомерном про</w:t>
        <w:softHyphen/>
        <w:t>странстве, в которой пересекаются сред</w:t>
        <w:softHyphen/>
        <w:t>ние расстояния от всех признаков. Соглас</w:t>
        <w:softHyphen/>
        <w:t xml:space="preserve">но </w:t>
      </w:r>
      <w:r>
        <w:rPr>
          <w:i/>
          <w:sz w:val="18"/>
        </w:rPr>
        <w:t>модели частоты признаков,</w:t>
      </w:r>
      <w:r>
        <w:rPr>
          <w:sz w:val="18"/>
        </w:rPr>
        <w:t xml:space="preserve"> прототип отражает моду или наиболее часто встре</w:t>
        <w:softHyphen/>
        <w:t>чающееся сочетание признаков; это «луч</w:t>
        <w:softHyphen/>
        <w:t>ший экземпляр» из некоторого набора стимулов.</w:t>
      </w:r>
    </w:p>
    <w:p>
      <w:pPr>
        <w:pStyle w:val="Normal"/>
        <w:ind w:firstLine="340"/>
        <w:rPr>
          <w:sz w:val="18"/>
        </w:rPr>
      </w:pPr>
      <w:r>
        <w:rPr>
          <w:b/>
          <w:sz w:val="18"/>
        </w:rPr>
        <w:t>ТЕОРИЯ РАЗВИТИЯ ВОСПРИ</w:t>
        <w:softHyphen/>
        <w:t>ЯТИЯ ПУТЕМ ФОРМИРОВАНИЯ ПЕРЦЕПТИВНЫХ ДЕЙСТВИЙ</w:t>
      </w:r>
    </w:p>
    <w:p>
      <w:pPr>
        <w:sectPr>
          <w:type w:val="nextPage"/>
          <w:pgSz w:w="11906" w:h="16820"/>
          <w:pgMar w:left="1440" w:right="4040" w:gutter="0" w:header="0" w:top="1440" w:footer="0" w:bottom="720"/>
          <w:pgNumType w:fmt="decimal"/>
          <w:cols w:num="2" w:equalWidth="false" w:sep="false">
            <w:col w:w="3160" w:space="240"/>
            <w:col w:w="3040"/>
          </w:cols>
          <w:formProt w:val="false"/>
          <w:textDirection w:val="lrTb"/>
          <w:docGrid w:type="default" w:linePitch="360" w:charSpace="0"/>
        </w:sectPr>
        <w:pStyle w:val="Normal"/>
        <w:ind w:firstLine="340"/>
        <w:rPr/>
      </w:pPr>
      <w:r>
        <w:rPr>
          <w:sz w:val="18"/>
        </w:rPr>
        <w:t xml:space="preserve">разработана </w:t>
      </w:r>
      <w:r>
        <w:rPr>
          <w:i/>
          <w:sz w:val="18"/>
        </w:rPr>
        <w:t>А. В. Запорожцем</w:t>
      </w:r>
      <w:r>
        <w:rPr>
          <w:sz w:val="18"/>
        </w:rPr>
        <w:t xml:space="preserve"> и его со</w:t>
        <w:softHyphen/>
        <w:t>трудниками (Л. А. Венгером, В. П. Зин-ченко, А. Г. Рузской и др.). Рассматривает развитие восприятия как овладение все бо</w:t>
        <w:softHyphen/>
        <w:t>лее сложными видами перцептивных дей</w:t>
        <w:softHyphen/>
        <w:t>ствий, состоящих в сопоставлении свойств воспринимаемых объектов с усвоенными ребенком системами</w:t>
      </w:r>
      <w:r>
        <w:rPr>
          <w:b/>
          <w:sz w:val="18"/>
        </w:rPr>
        <w:t xml:space="preserve"> сенсорных</w:t>
      </w:r>
      <w:r>
        <w:rPr>
          <w:sz w:val="18"/>
        </w:rPr>
        <w:t xml:space="preserve"> эталонов. Овладение перцептивными действиями осуществляется путем усвоения внешне-двигательных форм обследования свойств объектов с применением материальных эталонов и последующей их</w:t>
      </w:r>
      <w:r>
        <w:rPr>
          <w:b/>
          <w:sz w:val="18"/>
        </w:rPr>
        <w:t xml:space="preserve"> интериориза-цией,</w:t>
      </w:r>
      <w:r>
        <w:rPr>
          <w:sz w:val="18"/>
        </w:rPr>
        <w:t xml:space="preserve"> в процессе которой реальные мани</w:t>
        <w:softHyphen/>
        <w:t>пуляции с объектами замещаются все бо</w:t>
        <w:softHyphen/>
        <w:t>лее свернутыми движениями рецепторных анализаторов, а материальные эталоны уступают место эталонным представлени</w:t>
        <w:softHyphen/>
        <w:t>ям. формирование перцептивных дейст</w:t>
        <w:softHyphen/>
        <w:t>вий происходит в контексте развивающей</w:t>
        <w:softHyphen/>
        <w:t>ся деятельности ребенка, выдвигающей переД восприятием новые задачи и созда</w:t>
        <w:softHyphen/>
        <w:t>ющей условия для усвоения исходных внешнедвигательных форм обследования свойств объектов. Наиболее существенное значение для их формирования имеют на первом году жизни хватание и локомоция, на втором-третьем году жизни — предмет</w:t>
        <w:softHyphen/>
        <w:t>ная деятельность, в дошкольном возра</w:t>
        <w:softHyphen/>
        <w:t>сте — продуктивные виды деятельности (рисование,   конструирование,   лепка и др.). Проведение с детьми раннего и до</w:t>
        <w:softHyphen/>
      </w:r>
    </w:p>
    <w:p>
      <w:pPr>
        <w:pStyle w:val="Normal"/>
        <w:ind w:firstLine="340"/>
        <w:rPr/>
      </w:pPr>
      <w:r>
        <w:rPr>
          <w:sz w:val="18"/>
        </w:rPr>
        <w:t>школьного возраста целенаправленного сенсорного воспитания, обеспечивающего оптимальные условия формирования пер</w:t>
        <w:softHyphen/>
        <w:t>цептивных действий, приводит к сущест</w:t>
        <w:softHyphen/>
        <w:t>венным сдвигам в точности, полноте и рас</w:t>
        <w:softHyphen/>
        <w:t>члененности восприятия ребенка.</w:t>
      </w:r>
    </w:p>
    <w:p>
      <w:pPr>
        <w:pStyle w:val="Normal"/>
        <w:ind w:firstLine="340"/>
        <w:rPr/>
      </w:pPr>
      <w:r>
        <w:rPr>
          <w:b/>
          <w:sz w:val="18"/>
        </w:rPr>
        <w:t>ТЕОРИЯ УРОВНЕЙ ОБРАБОТ</w:t>
        <w:softHyphen/>
        <w:t>КИ</w:t>
      </w:r>
      <w:r>
        <w:rPr>
          <w:sz w:val="18"/>
        </w:rPr>
        <w:t xml:space="preserve"> — концепция в когнитивной психоло</w:t>
        <w:softHyphen/>
        <w:t>гии, при которой память рассматривается как побочный продукт уровня обработки информации — от сенсорного до концеп</w:t>
        <w:softHyphen/>
        <w:t>туального. На самом раннем, поверхност</w:t>
        <w:softHyphen/>
        <w:t>ном уровне стимул подвергается сенсорно</w:t>
        <w:softHyphen/>
        <w:t>му и подетальному анализу. На следую</w:t>
        <w:softHyphen/>
        <w:t>щем по глубине уровне происходит опоз</w:t>
        <w:softHyphen/>
        <w:t>нание стимула и выделение его значения;</w:t>
      </w:r>
    </w:p>
    <w:p>
      <w:pPr>
        <w:pStyle w:val="Normal"/>
        <w:ind w:firstLine="340"/>
        <w:rPr>
          <w:sz w:val="18"/>
        </w:rPr>
      </w:pPr>
      <w:r>
        <w:rPr>
          <w:sz w:val="18"/>
        </w:rPr>
        <w:t>на еще более глубоком уровне стимул вы</w:t>
        <w:softHyphen/>
        <w:t>зывает у субъекта долговременные ассоци</w:t>
        <w:softHyphen/>
        <w:t>ации, в результате чего увеличивается доля семантического или когнитивного анали</w:t>
        <w:softHyphen/>
        <w:t>за. Чем глубже уровень обработки, тем длительнее и лучше запоминание</w:t>
      </w:r>
      <w:r>
        <w:rPr>
          <w:sz w:val="18"/>
          <w:lang w:val="en-US"/>
        </w:rPr>
        <w:t xml:space="preserve"> (F. Craik, R. Lockhart).</w:t>
      </w:r>
    </w:p>
    <w:p>
      <w:pPr>
        <w:pStyle w:val="Normal"/>
        <w:ind w:firstLine="340"/>
        <w:rPr/>
      </w:pPr>
      <w:r>
        <w:rPr>
          <w:b/>
          <w:sz w:val="18"/>
        </w:rPr>
        <w:t>ТЕОРИЯ ЭТАЛОНА</w:t>
      </w:r>
      <w:r>
        <w:rPr>
          <w:sz w:val="18"/>
        </w:rPr>
        <w:t xml:space="preserve"> — в когнитив</w:t>
        <w:softHyphen/>
        <w:t>ной психологии концепция распознавания стимула путем сравнения вызванного им нервного паттерна с хранящейся в памяти внутренней репрезентацией (эталоном, шаблоном) последнего. При положитель</w:t>
        <w:softHyphen/>
        <w:t>ном результате сравнения (совпадении вы</w:t>
        <w:softHyphen/>
        <w:t>званного и эталонного паттернов) проис</w:t>
        <w:softHyphen/>
        <w:t>ходит узнавание стимула. Проблематич</w:t>
        <w:softHyphen/>
        <w:t>ность и ограниченность этой теории связа</w:t>
        <w:softHyphen/>
        <w:t>ны с тем, что в ней игнорируется возмож</w:t>
        <w:softHyphen/>
        <w:t>ность узнавания стимулов по семантиче</w:t>
        <w:softHyphen/>
        <w:t>скому тождеству, допускающему множест</w:t>
        <w:softHyphen/>
        <w:t>во разнообразных вызванных нервных паттернов для внутренней репрезентации одного и того же значения (напр., изобра</w:t>
        <w:softHyphen/>
        <w:t xml:space="preserve">жения А </w:t>
      </w:r>
      <w:r>
        <w:rPr>
          <w:i/>
          <w:sz w:val="18"/>
        </w:rPr>
        <w:t xml:space="preserve">А </w:t>
      </w:r>
      <w:r>
        <w:rPr>
          <w:sz w:val="18"/>
        </w:rPr>
        <w:t>, а узнается нами как одна и та же буква «а»).</w:t>
      </w:r>
    </w:p>
    <w:p>
      <w:pPr>
        <w:pStyle w:val="Normal"/>
        <w:ind w:firstLine="340"/>
        <w:rPr/>
      </w:pPr>
      <w:r>
        <w:rPr>
          <w:b/>
          <w:sz w:val="18"/>
        </w:rPr>
        <w:t>ТЕПЛОВ БОРИС МИХАЙЛО</w:t>
        <w:softHyphen/>
        <w:t>ВИЧ</w:t>
      </w:r>
      <w:r>
        <w:rPr>
          <w:sz w:val="18"/>
        </w:rPr>
        <w:t xml:space="preserve"> (1896 — 1965) — российский психо</w:t>
        <w:softHyphen/>
        <w:t xml:space="preserve">лог, основатель отечественной школы дифференциальной психологии. Развивая учение </w:t>
      </w:r>
      <w:r>
        <w:rPr>
          <w:i/>
          <w:sz w:val="18"/>
        </w:rPr>
        <w:t>И. П. Павлова</w:t>
      </w:r>
      <w:r>
        <w:rPr>
          <w:sz w:val="18"/>
        </w:rPr>
        <w:t xml:space="preserve"> о типах высшей нерв</w:t>
        <w:softHyphen/>
        <w:t>ной деятельности, Т. выдвинул программу изучения физиологических основ индиви</w:t>
        <w:softHyphen/>
        <w:t>дуальных различий психологии человека. Т. и его ученики изучали свойства нервной системы, создавали приемы их объектив</w:t>
        <w:softHyphen/>
        <w:t>ной экспериментальной диагностики, исс</w:t>
        <w:softHyphen/>
        <w:t>ледовали психологические проявления этих свойств и формирование на их основе</w:t>
      </w:r>
    </w:p>
    <w:p>
      <w:pPr>
        <w:pStyle w:val="Normal"/>
        <w:ind w:firstLine="340"/>
        <w:rPr>
          <w:sz w:val="18"/>
        </w:rPr>
      </w:pPr>
      <w:r>
        <w:br w:type="column"/>
      </w:r>
      <w:r>
        <w:rPr>
          <w:sz w:val="18"/>
        </w:rPr>
      </w:r>
    </w:p>
    <w:p>
      <w:pPr>
        <w:pStyle w:val="Normal"/>
        <w:ind w:firstLine="340"/>
        <w:rPr/>
      </w:pPr>
      <w:r>
        <w:rPr>
          <w:sz w:val="18"/>
        </w:rPr>
        <w:t>индивидуального стиля деятельности и др. Особую роль сыграл Т. в разработке про</w:t>
        <w:softHyphen/>
        <w:t>блемы способностей, рассмотрев в став</w:t>
        <w:softHyphen/>
        <w:t>ших классическими трудах «Психология музыкальных способностей» и «Ум полко</w:t>
        <w:softHyphen/>
        <w:t>водца» проблему природных задатков и формирования способностей в конкрет</w:t>
        <w:softHyphen/>
        <w:t>ных типах деятельности. Ряд трудов Т. по</w:t>
        <w:softHyphen/>
        <w:t>священ теоретико-методологическим воп</w:t>
        <w:softHyphen/>
        <w:t>росам (в частности, проблеме объективно</w:t>
        <w:softHyphen/>
        <w:t>го метода) и истории психологии.</w:t>
      </w:r>
    </w:p>
    <w:p>
      <w:pPr>
        <w:pStyle w:val="Normal"/>
        <w:ind w:firstLine="340"/>
        <w:rPr/>
      </w:pPr>
      <w:r>
        <w:rPr>
          <w:b/>
          <w:sz w:val="18"/>
        </w:rPr>
        <w:t>ТЕРМИНАЛЬНЫЙ ПОРОГ</w:t>
      </w:r>
      <w:r>
        <w:rPr>
          <w:sz w:val="18"/>
        </w:rPr>
        <w:t xml:space="preserve"> (вер</w:t>
        <w:softHyphen/>
        <w:t>хний абсолютный порог) — величина раз</w:t>
        <w:softHyphen/>
        <w:t>дражителя, которая оказывается настоль</w:t>
        <w:softHyphen/>
        <w:t>ко большой, что ощущение, адекватное раздражителю, либо исчезает, либо пере</w:t>
        <w:softHyphen/>
        <w:t>ходит в ощущение другой модальности — тактильное, болевое (напр., при слепящей яркости светового раздражителя).</w:t>
      </w:r>
    </w:p>
    <w:p>
      <w:pPr>
        <w:pStyle w:val="Normal"/>
        <w:ind w:firstLine="340"/>
        <w:rPr/>
      </w:pPr>
      <w:r>
        <w:rPr>
          <w:b/>
          <w:sz w:val="18"/>
        </w:rPr>
        <w:t>ТЕСТ</w:t>
      </w:r>
      <w:r>
        <w:rPr>
          <w:sz w:val="18"/>
        </w:rPr>
        <w:t xml:space="preserve"> (от англ.</w:t>
      </w:r>
      <w:r>
        <w:rPr>
          <w:sz w:val="18"/>
          <w:lang w:val="en-US"/>
        </w:rPr>
        <w:t xml:space="preserve"> </w:t>
      </w:r>
      <w:r>
        <w:rPr>
          <w:i/>
          <w:sz w:val="18"/>
          <w:lang w:val="en-US"/>
        </w:rPr>
        <w:t>test —</w:t>
      </w:r>
      <w:r>
        <w:rPr>
          <w:sz w:val="18"/>
        </w:rPr>
        <w:t xml:space="preserve"> испытание, исс</w:t>
        <w:softHyphen/>
        <w:t>ледование) — стандартизированная мето</w:t>
        <w:softHyphen/>
        <w:t>дика психологического измерения, пред</w:t>
        <w:softHyphen/>
        <w:t>назначенная для диагностики выраженно</w:t>
        <w:softHyphen/>
        <w:t>сти у индивида и психических свойств или состояний при решении практических за</w:t>
        <w:softHyphen/>
        <w:t>дач. Психологическое измерение норми</w:t>
        <w:softHyphen/>
        <w:t>руется в величинах межиндивидуальных различий. Т. представляет собой серию от</w:t>
        <w:softHyphen/>
        <w:t>носительно кратких испытаний (задач, вопросов, ситуаций и пр.). Результаты вы</w:t>
        <w:softHyphen/>
        <w:t>полнения тестовых заданий являются ин</w:t>
        <w:softHyphen/>
        <w:t>дикаторами психических свойств или со</w:t>
        <w:softHyphen/>
        <w:t>стояний.</w:t>
      </w:r>
    </w:p>
    <w:p>
      <w:pPr>
        <w:pStyle w:val="Normal"/>
        <w:ind w:firstLine="340"/>
        <w:rPr>
          <w:sz w:val="18"/>
        </w:rPr>
      </w:pPr>
      <w:r>
        <w:rPr>
          <w:sz w:val="18"/>
        </w:rPr>
        <w:t>Т. разделяются на два основных типа:</w:t>
      </w:r>
    </w:p>
    <w:p>
      <w:pPr>
        <w:pStyle w:val="Normal"/>
        <w:ind w:firstLine="340"/>
        <w:rPr/>
      </w:pPr>
      <w:r>
        <w:rPr>
          <w:sz w:val="18"/>
        </w:rPr>
        <w:t>1) собственно</w:t>
      </w:r>
      <w:r>
        <w:rPr>
          <w:b/>
          <w:sz w:val="18"/>
        </w:rPr>
        <w:t xml:space="preserve"> психологические</w:t>
      </w:r>
      <w:r>
        <w:rPr>
          <w:sz w:val="18"/>
        </w:rPr>
        <w:t xml:space="preserve"> Т., 2)</w:t>
      </w:r>
      <w:r>
        <w:rPr>
          <w:b/>
          <w:sz w:val="18"/>
        </w:rPr>
        <w:t xml:space="preserve"> Т. до</w:t>
        <w:softHyphen/>
        <w:t>стижений</w:t>
      </w:r>
      <w:r>
        <w:rPr>
          <w:sz w:val="18"/>
        </w:rPr>
        <w:t xml:space="preserve"> (см.) (испытания знаний, уме</w:t>
        <w:softHyphen/>
        <w:t>ний, навыков, уровня общей или профес</w:t>
        <w:softHyphen/>
        <w:t>сиональной подготовки).</w:t>
      </w:r>
    </w:p>
    <w:p>
      <w:pPr>
        <w:pStyle w:val="Normal"/>
        <w:ind w:firstLine="340"/>
        <w:rPr/>
      </w:pPr>
      <w:r>
        <w:rPr>
          <w:sz w:val="18"/>
        </w:rPr>
        <w:t>Психологические Т. классифицируют</w:t>
        <w:softHyphen/>
        <w:t>ся по различным основаниям. По предме</w:t>
        <w:softHyphen/>
        <w:t xml:space="preserve">ту диагностики выделяют </w:t>
      </w:r>
      <w:r>
        <w:rPr>
          <w:i/>
          <w:sz w:val="18"/>
        </w:rPr>
        <w:t>Т. интеллекта, Т. способностей,</w:t>
      </w:r>
      <w:r>
        <w:rPr>
          <w:sz w:val="18"/>
        </w:rPr>
        <w:t xml:space="preserve"> личностные и социально-психологические Т.; а по способу реализа</w:t>
        <w:softHyphen/>
        <w:t>ции — манипулятивные Т., Т. «каран</w:t>
        <w:softHyphen/>
        <w:t>даш — бумага», аппаратурные, ситуаци</w:t>
        <w:softHyphen/>
        <w:t>онно-поведенческие, компьютерные Т. Различаются аналитические Т. и тестовые батареи, индивидуальные и групповые Т. По цели применения выделяют Т. готов</w:t>
        <w:softHyphen/>
        <w:t>ности к школе, клинические Т., Т. профот-бора и пр. По психометрическим основа</w:t>
        <w:softHyphen/>
        <w:t>ниям Т. делятся на те, в основе которых ле</w:t>
        <w:softHyphen/>
        <w:t>жат шкалы индивидуальных различий, и на критериально-ориентированные Т.</w:t>
      </w:r>
    </w:p>
    <w:p>
      <w:pPr>
        <w:sectPr>
          <w:type w:val="nextPage"/>
          <w:pgSz w:w="11906" w:h="16820"/>
          <w:pgMar w:left="1440" w:right="4040" w:gutter="0" w:header="0" w:top="1440" w:footer="0" w:bottom="720"/>
          <w:pgNumType w:fmt="decimal"/>
          <w:cols w:num="2" w:equalWidth="false" w:sep="false">
            <w:col w:w="3080" w:space="260"/>
            <w:col w:w="3040"/>
          </w:cols>
          <w:formProt w:val="false"/>
          <w:textDirection w:val="lrTb"/>
          <w:docGrid w:type="default" w:linePitch="360" w:charSpace="0"/>
        </w:sectPr>
        <w:pStyle w:val="FR3"/>
        <w:spacing w:before="0" w:after="0"/>
        <w:ind w:firstLine="340"/>
        <w:jc w:val="both"/>
        <w:rPr>
          <w:sz w:val="18"/>
        </w:rPr>
      </w:pPr>
      <w:r>
        <w:rPr>
          <w:b/>
          <w:sz w:val="18"/>
        </w:rPr>
        <w:t>379</w:t>
      </w:r>
    </w:p>
    <w:p>
      <w:pPr>
        <w:pStyle w:val="Normal"/>
        <w:ind w:firstLine="340"/>
        <w:rPr/>
      </w:pPr>
      <w:r>
        <w:rPr>
          <w:sz w:val="18"/>
        </w:rPr>
        <w:t>Разработка Т. включает проверку его на валидность (см.), надежность (см.), од</w:t>
        <w:softHyphen/>
        <w:t>нородность, дифференцирующую силу, до</w:t>
        <w:softHyphen/>
        <w:t>стоверность и прогностичность. Т. подвер</w:t>
        <w:softHyphen/>
        <w:t>гаются стандартизации. Тестовые шкалы основаны на статистической обработке ре</w:t>
        <w:softHyphen/>
        <w:t>зультатов обследования больших выбо</w:t>
        <w:softHyphen/>
        <w:t>рок. Различаются три вида интерпретации тестового результата: соотнесение «сыро</w:t>
        <w:softHyphen/>
        <w:t>го балла» со стандартными нормами, ха</w:t>
        <w:softHyphen/>
        <w:t>рактеризующими внутригрупповой раз</w:t>
        <w:softHyphen/>
        <w:t>брос результатов; интерпретация индиви</w:t>
        <w:softHyphen/>
        <w:t>дуального профиля результатов выполне</w:t>
        <w:softHyphen/>
        <w:t>ния отдельных субтестов; качественный портрет личности на основе применения диагностической экспертной системы.</w:t>
      </w:r>
    </w:p>
    <w:p>
      <w:pPr>
        <w:pStyle w:val="Normal"/>
        <w:ind w:firstLine="340"/>
        <w:rPr/>
      </w:pPr>
      <w:r>
        <w:rPr>
          <w:sz w:val="18"/>
        </w:rPr>
        <w:t>Понятие «Т.» ввел американский пси</w:t>
        <w:softHyphen/>
        <w:t>холог Джеймс Кеттел в конце XIX в., но распространение тестовый метод получил лишь в первой половине</w:t>
      </w:r>
      <w:r>
        <w:rPr>
          <w:b/>
          <w:sz w:val="18"/>
        </w:rPr>
        <w:t xml:space="preserve"> XX</w:t>
      </w:r>
      <w:r>
        <w:rPr>
          <w:sz w:val="18"/>
        </w:rPr>
        <w:t xml:space="preserve"> в. благодаря работам француза А. Бине, американца Л. М. Термена, россиянина Г. И. Россоли-мо и др. Первым широко используемым Т. стала шкала Бине — Симона (см. </w:t>
      </w:r>
      <w:r>
        <w:rPr>
          <w:i/>
          <w:sz w:val="18"/>
        </w:rPr>
        <w:t>Бине — Симона тест,</w:t>
      </w:r>
      <w:r>
        <w:rPr>
          <w:sz w:val="18"/>
        </w:rPr>
        <w:t xml:space="preserve"> созданная в 1905 г. для диаг</w:t>
        <w:softHyphen/>
        <w:t>ностики уровня умственного развития де</w:t>
        <w:softHyphen/>
        <w:t>тей и выявления неспособных к обучению в массовой школе. В настоящее время пси</w:t>
        <w:softHyphen/>
        <w:t>хологами разработано несколько тысяч Т. и тестовых батарей. Со временем Т. уста</w:t>
        <w:softHyphen/>
        <w:t>ревает, т. к. изменяется культура обще</w:t>
        <w:softHyphen/>
        <w:t>ства, уровень образования населения, воз</w:t>
        <w:softHyphen/>
        <w:t>никает т. н. тестовая искушенность, что требует пересмотра содержания тестовых заданий. Не существует Т., свободных от культуры, поэтому любой зарубежный Т. нуждается в ревалидизации.</w:t>
      </w:r>
    </w:p>
    <w:p>
      <w:pPr>
        <w:pStyle w:val="Normal"/>
        <w:ind w:firstLine="340"/>
        <w:rPr/>
      </w:pPr>
      <w:r>
        <w:rPr>
          <w:sz w:val="18"/>
        </w:rPr>
        <w:t>Применение Т. всегда является этапом решения исследовательской или практиче</w:t>
        <w:softHyphen/>
        <w:t>ской задачи, совместной деятельностью психодиагноста и клиента. Важное значе</w:t>
        <w:softHyphen/>
        <w:t>ние имеет соблюдение техники психологи</w:t>
        <w:softHyphen/>
        <w:t>ческого тестирования.</w:t>
      </w:r>
    </w:p>
    <w:p>
      <w:pPr>
        <w:pStyle w:val="Normal"/>
        <w:ind w:firstLine="340"/>
        <w:rPr/>
      </w:pPr>
      <w:r>
        <w:rPr>
          <w:sz w:val="18"/>
        </w:rPr>
        <w:t>Т. и компьютерные психодиагностиче</w:t>
        <w:softHyphen/>
        <w:t>ские системы подлежат сертификации. Широкое применение Т. в образовании, при профотборе, в клинике должно сопро</w:t>
        <w:softHyphen/>
        <w:t>вождаться повышением качества подго</w:t>
        <w:softHyphen/>
        <w:t>товки психодиагностов.</w:t>
      </w:r>
    </w:p>
    <w:p>
      <w:pPr>
        <w:pStyle w:val="Normal"/>
        <w:ind w:firstLine="340"/>
        <w:rPr/>
      </w:pPr>
      <w:r>
        <w:rPr>
          <w:b/>
          <w:sz w:val="18"/>
        </w:rPr>
        <w:t>ТЕСТ ТЬЮРИНГА</w:t>
      </w:r>
      <w:r>
        <w:rPr>
          <w:sz w:val="18"/>
        </w:rPr>
        <w:t xml:space="preserve"> — игра, позво</w:t>
        <w:softHyphen/>
        <w:t>ляющая квалифицировать машину как ин</w:t>
        <w:softHyphen/>
        <w:t>теллектуальную, если человек, задающий ей вопросы и получающий от нее (через посредника) ответы, не может сказать, кто давал ответ: машина или другой человек,</w:t>
      </w:r>
    </w:p>
    <w:p>
      <w:pPr>
        <w:pStyle w:val="FR3"/>
        <w:spacing w:before="0" w:after="0"/>
        <w:ind w:firstLine="340"/>
        <w:jc w:val="both"/>
        <w:rPr>
          <w:sz w:val="18"/>
        </w:rPr>
      </w:pPr>
      <w:r>
        <w:rPr>
          <w:sz w:val="18"/>
        </w:rPr>
        <w:t>380</w:t>
      </w:r>
    </w:p>
    <w:p>
      <w:pPr>
        <w:pStyle w:val="FR3"/>
        <w:spacing w:before="0" w:after="0"/>
        <w:ind w:firstLine="340"/>
        <w:jc w:val="both"/>
        <w:rPr>
          <w:sz w:val="18"/>
        </w:rPr>
      </w:pPr>
      <w:r>
        <w:br w:type="column"/>
      </w:r>
      <w:r>
        <w:rPr>
          <w:sz w:val="18"/>
        </w:rPr>
      </w:r>
    </w:p>
    <w:p>
      <w:pPr>
        <w:pStyle w:val="Normal"/>
        <w:ind w:firstLine="340"/>
        <w:rPr/>
      </w:pPr>
      <w:r>
        <w:rPr>
          <w:b/>
          <w:sz w:val="18"/>
        </w:rPr>
        <w:t>ТЕСТЫ ДОСТИЖЕНИЙ</w:t>
      </w:r>
      <w:r>
        <w:rPr>
          <w:sz w:val="18"/>
        </w:rPr>
        <w:t xml:space="preserve"> — тесты, предназначенные для измерения качества учебных или профессиональных знаний, умений и навыков. Т. д. конструируются с учетом содержания учебных или профес</w:t>
        <w:softHyphen/>
        <w:t>сиональных задач для определенных усло</w:t>
        <w:softHyphen/>
        <w:t>вий и целей тестирования (отбор, аттеста</w:t>
        <w:softHyphen/>
        <w:t>ция, экзамен и пр.). Т. д. широко применя</w:t>
        <w:softHyphen/>
        <w:t>ются при отборе в высшие учебные заведе</w:t>
        <w:softHyphen/>
        <w:t>ния. В ряде стран результаты выполнения Т. д. заменяют традиционные экзаменаци</w:t>
        <w:softHyphen/>
        <w:t>онные оценки. Они используются также при профотборе. К Т. д. относятся крите</w:t>
        <w:softHyphen/>
        <w:t>риально-ориентированные тесты (КОРТ). В традиционных тестах балл определяется на основе статистической нормы, а резуль</w:t>
        <w:softHyphen/>
        <w:t>тат говорит о порядковом месте человека в группе. В КОРТах балл свидетельствует о близости результатов испытуемого к внешнему нормативу. Норматив берется из содержания деятельности и соответст</w:t>
        <w:softHyphen/>
        <w:t>вует чаще минимально необходимому и реже — идеальному профилю достижений. Уровень выполнения Т. д. зависит как от специальных знаний, так и от общего ин</w:t>
        <w:softHyphen/>
        <w:t>теллекта испытуемого.</w:t>
      </w:r>
    </w:p>
    <w:p>
      <w:pPr>
        <w:pStyle w:val="Normal"/>
        <w:ind w:firstLine="340"/>
        <w:rPr/>
      </w:pPr>
      <w:r>
        <w:rPr>
          <w:sz w:val="18"/>
        </w:rPr>
        <w:t>Широко распространены компьютер</w:t>
        <w:softHyphen/>
        <w:t>ные тестовые системы, реализующие алго</w:t>
        <w:softHyphen/>
        <w:t>ритм  адаптированного  тестирования уровня достижений. Их применение позво</w:t>
        <w:softHyphen/>
        <w:t>ляет генерировать новые задания, оптими</w:t>
        <w:softHyphen/>
        <w:t>зировать процедуру диагностики и облег</w:t>
        <w:softHyphen/>
        <w:t>чать интерпретацию данных.</w:t>
      </w:r>
    </w:p>
    <w:p>
      <w:pPr>
        <w:pStyle w:val="Normal"/>
        <w:ind w:firstLine="340"/>
        <w:rPr/>
      </w:pPr>
      <w:r>
        <w:rPr>
          <w:b/>
          <w:sz w:val="18"/>
        </w:rPr>
        <w:t>ТЕСТЫ ИНТЕЛЛЕКТА</w:t>
      </w:r>
      <w:r>
        <w:rPr>
          <w:sz w:val="18"/>
        </w:rPr>
        <w:t xml:space="preserve"> — психо</w:t>
        <w:softHyphen/>
        <w:t>диагностические методики, предназначен</w:t>
        <w:softHyphen/>
        <w:t>ные для определения уровня интеллекту</w:t>
        <w:softHyphen/>
        <w:t>ального развития индивида и выявления особенностей структуры его интеллекта. Т. и. разделяются на две группы: 1)</w:t>
      </w:r>
      <w:r>
        <w:rPr>
          <w:b/>
          <w:sz w:val="18"/>
        </w:rPr>
        <w:t xml:space="preserve"> моно</w:t>
        <w:softHyphen/>
        <w:t>метрические</w:t>
      </w:r>
      <w:r>
        <w:rPr>
          <w:sz w:val="18"/>
        </w:rPr>
        <w:t xml:space="preserve"> Т. и. (шкала Станфорд — Бине, тест Р. Кеттела, тест прогрессивные матрицы Дж. Равена); 2)</w:t>
      </w:r>
      <w:r>
        <w:rPr>
          <w:b/>
          <w:sz w:val="18"/>
        </w:rPr>
        <w:t xml:space="preserve"> тестовые батареи, </w:t>
      </w:r>
      <w:r>
        <w:rPr>
          <w:sz w:val="18"/>
        </w:rPr>
        <w:t>диагностирующие как общий интеллект, так и специальные интеллектуальные фак</w:t>
        <w:softHyphen/>
        <w:t>торы (тест Д. Векслера, тест Р. Амтхауэра и др.).</w:t>
      </w:r>
    </w:p>
    <w:p>
      <w:pPr>
        <w:sectPr>
          <w:type w:val="nextPage"/>
          <w:pgSz w:w="11906" w:h="16820"/>
          <w:pgMar w:left="1440" w:right="404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sz w:val="18"/>
        </w:rPr>
        <w:t>В тестах «уровня» задания имеют раз</w:t>
        <w:softHyphen/>
        <w:t>ную степень сложности, а их оценка про</w:t>
        <w:softHyphen/>
        <w:t>изводится с учетом трудности задания. Время решения в этих тестах ограничено, но не дефицитно. В тестах «скорости» за</w:t>
        <w:softHyphen/>
        <w:t>дания более однородны и результат диаг</w:t>
        <w:softHyphen/>
        <w:t>ностики в большей мере зависит от скоро</w:t>
        <w:softHyphen/>
        <w:t>стных возможностей испытуемого. В со</w:t>
        <w:softHyphen/>
        <w:t>став Т. и. включают задания на словесно-</w:t>
      </w:r>
    </w:p>
    <w:p>
      <w:pPr>
        <w:pStyle w:val="Normal"/>
        <w:ind w:firstLine="340"/>
        <w:rPr>
          <w:sz w:val="18"/>
        </w:rPr>
      </w:pPr>
      <w:r>
        <w:rPr>
          <w:sz w:val="18"/>
        </w:rPr>
        <w:t>логическое,   пространственно-образное, арифметическое мышление, а также на па</w:t>
        <w:softHyphen/>
        <w:t>мять, внимание, общую осведомленность и пр.</w:t>
      </w:r>
    </w:p>
    <w:p>
      <w:pPr>
        <w:pStyle w:val="Normal"/>
        <w:ind w:firstLine="340"/>
        <w:rPr/>
      </w:pPr>
      <w:r>
        <w:rPr>
          <w:sz w:val="18"/>
        </w:rPr>
        <w:t>Существуют варианты тестовых бата</w:t>
        <w:softHyphen/>
        <w:t>рей для подростков, детей, взрослых, лиц с высоким уровнем интеллектуальных до</w:t>
        <w:softHyphen/>
        <w:t>стижений и т. д. Результаты тестирования могут выражаться тестовым баллом, коэф</w:t>
        <w:softHyphen/>
        <w:t>фициентом интеллекта, профилем интел</w:t>
        <w:softHyphen/>
        <w:t>лекта, качественной характеристикой ин</w:t>
        <w:softHyphen/>
        <w:t>дивидуального интеллекта. В последнем случае принимается во внимание не только количество решенных заданий и время ре</w:t>
        <w:softHyphen/>
        <w:t>шения, но и характер ошибок, реакция ис</w:t>
        <w:softHyphen/>
        <w:t>пытуемого на тест, способы решения, эмо</w:t>
        <w:softHyphen/>
        <w:t>циональность поведения и пр.</w:t>
      </w:r>
    </w:p>
    <w:p>
      <w:pPr>
        <w:pStyle w:val="Normal"/>
        <w:ind w:firstLine="340"/>
        <w:rPr/>
      </w:pPr>
      <w:r>
        <w:rPr>
          <w:sz w:val="18"/>
        </w:rPr>
        <w:t>Т. и. широко применяются во всем мире для диагностики умственной отста</w:t>
        <w:softHyphen/>
        <w:t>лости, при решении проблемы индивидуа</w:t>
        <w:softHyphen/>
        <w:t>лизации обучения, при работе с персона</w:t>
        <w:softHyphen/>
        <w:t>лом. Результаты диагностики интеллекта зависят от уровня образования испытуе</w:t>
        <w:softHyphen/>
        <w:t>мых, от их приобщенности к культуре, от ситуации тестирования и др. факторов.</w:t>
      </w:r>
    </w:p>
    <w:p>
      <w:pPr>
        <w:pStyle w:val="Normal"/>
        <w:ind w:firstLine="340"/>
        <w:rPr/>
      </w:pPr>
      <w:r>
        <w:rPr>
          <w:b/>
          <w:sz w:val="18"/>
        </w:rPr>
        <w:t>ТЕСТЫ ЛИЧНОСТИ</w:t>
      </w:r>
      <w:r>
        <w:rPr>
          <w:sz w:val="18"/>
        </w:rPr>
        <w:t xml:space="preserve"> — психоди</w:t>
        <w:softHyphen/>
        <w:t>агностические приемы, направленные на оценку эмоционально-волевых компонен</w:t>
        <w:softHyphen/>
        <w:t>тов психической деятельности — отноше</w:t>
        <w:softHyphen/>
        <w:t>ний (в т. ч. межличностных), мотивации, интересов, эмоций, а также особенностей поведения индивида в определенных опи</w:t>
        <w:softHyphen/>
        <w:t>сываемых в заданных социальных ситуа</w:t>
        <w:softHyphen/>
        <w:t>циях.</w:t>
      </w:r>
    </w:p>
    <w:p>
      <w:pPr>
        <w:pStyle w:val="Normal"/>
        <w:ind w:firstLine="340"/>
        <w:rPr/>
      </w:pPr>
      <w:r>
        <w:rPr>
          <w:sz w:val="18"/>
        </w:rPr>
        <w:t xml:space="preserve">Т. л. включают </w:t>
      </w:r>
      <w:r>
        <w:rPr>
          <w:i/>
          <w:sz w:val="18"/>
        </w:rPr>
        <w:t>проективные тес</w:t>
        <w:softHyphen/>
        <w:t>ты</w:t>
      </w:r>
      <w:r>
        <w:rPr>
          <w:sz w:val="18"/>
        </w:rPr>
        <w:t xml:space="preserve"> (см.), личностные опросники и тесты деятельности (ситуационные).</w:t>
      </w:r>
    </w:p>
    <w:p>
      <w:pPr>
        <w:pStyle w:val="Normal"/>
        <w:ind w:firstLine="340"/>
        <w:rPr/>
      </w:pPr>
      <w:r>
        <w:rPr>
          <w:b/>
          <w:sz w:val="18"/>
        </w:rPr>
        <w:t>ТЕСТЫ ПРОЕКТИВНЫЕ</w:t>
      </w:r>
      <w:r>
        <w:rPr>
          <w:sz w:val="18"/>
        </w:rPr>
        <w:t xml:space="preserve"> (от лат. </w:t>
      </w:r>
      <w:r>
        <w:rPr>
          <w:i/>
          <w:sz w:val="18"/>
          <w:lang w:val="en-US"/>
        </w:rPr>
        <w:t>projectio</w:t>
      </w:r>
      <w:r>
        <w:rPr>
          <w:i/>
          <w:sz w:val="18"/>
        </w:rPr>
        <w:t xml:space="preserve"> —</w:t>
      </w:r>
      <w:r>
        <w:rPr>
          <w:sz w:val="18"/>
        </w:rPr>
        <w:t xml:space="preserve"> бросание вперед) — группа ме</w:t>
        <w:softHyphen/>
        <w:t>тодик, предназначенных для диагностики личности, в которых обследуемым предла</w:t>
        <w:softHyphen/>
        <w:t>гается реагировать на неопределенную (многозначную) ситуацию, напр.: интер</w:t>
        <w:softHyphen/>
        <w:t>претировать содержание сюжетной кар</w:t>
        <w:softHyphen/>
        <w:t>тинки (тест тематической апперцепции и др.), завершать незаконченные предло</w:t>
        <w:softHyphen/>
        <w:t>жения или высказывания одного из дейст</w:t>
        <w:softHyphen/>
        <w:t>вующих лиц на сюжетной картинке (тест Розенцвейга), давать толкование неопре</w:t>
        <w:softHyphen/>
        <w:t>деленных очертаний (чернильных пятен в тесте Роршаха), нарисовать человека (тест Маховера), дерево и т. п. Начало примене</w:t>
        <w:softHyphen/>
        <w:t>ния Т. п. было положено германским пси</w:t>
        <w:softHyphen/>
        <w:t>хиатром Эмилем Крепелином (1856 — 1926) в его методике свободных ассоциа</w:t>
        <w:softHyphen/>
      </w:r>
    </w:p>
    <w:p>
      <w:pPr>
        <w:pStyle w:val="Normal"/>
        <w:ind w:firstLine="340"/>
        <w:rPr/>
      </w:pPr>
      <w:r>
        <w:br w:type="column"/>
      </w:r>
      <w:r>
        <w:rPr>
          <w:sz w:val="18"/>
        </w:rPr>
        <w:t>ций. Ответы на задания Т. п. (в отличие, напр., от интеллектуальных тестов) не мо</w:t>
        <w:softHyphen/>
        <w:t xml:space="preserve">гут быть альтернативными (напр., </w:t>
      </w:r>
      <w:r>
        <w:rPr>
          <w:i/>
          <w:sz w:val="18"/>
        </w:rPr>
        <w:t>пра</w:t>
        <w:softHyphen/>
        <w:t>вильно — неправильно),</w:t>
      </w:r>
      <w:r>
        <w:rPr>
          <w:sz w:val="18"/>
        </w:rPr>
        <w:t xml:space="preserve"> возможен широкий диапазон разнообразных решений. При этом предполагается, что характер отве</w:t>
        <w:softHyphen/>
        <w:t>тов обследуемого определяется особенно</w:t>
        <w:softHyphen/>
        <w:t>стями его личности, которые «проектиру</w:t>
        <w:softHyphen/>
        <w:t>ются» на ответы. Для обследуемого цель Т. п. относительно замаскирована, что уменьшает его возможности произвести желательное впечатление о себе. Для Т. п. характерен глобальный подход к оценке личности, а не выявление отдельных ее черт. Обычные требования, предъявляе</w:t>
        <w:softHyphen/>
        <w:t>мые к тестам (надежность, валидность), неприменимы к Т. п.</w:t>
      </w:r>
    </w:p>
    <w:p>
      <w:pPr>
        <w:pStyle w:val="Normal"/>
        <w:ind w:firstLine="340"/>
        <w:rPr/>
      </w:pPr>
      <w:r>
        <w:rPr>
          <w:b/>
          <w:sz w:val="18"/>
        </w:rPr>
        <w:t>ТЕСТЫ СПОСОБНОСТЕЙ -</w:t>
      </w:r>
      <w:r>
        <w:rPr>
          <w:sz w:val="18"/>
        </w:rPr>
        <w:t xml:space="preserve"> ме</w:t>
        <w:softHyphen/>
        <w:t>тодики, диагностирующие уровень разви</w:t>
        <w:softHyphen/>
        <w:t>тия общих и специальных способностей, определяющих успешность обучения, про</w:t>
        <w:softHyphen/>
        <w:t>фессиональной деятельности и творчества. Широко распространены тесты интеллек</w:t>
        <w:softHyphen/>
        <w:t>та и креативности, которые используются для определения общей одаренности чело</w:t>
        <w:softHyphen/>
        <w:t>века. Существуют многочисленные тесты специальных способностей: спортивных, музыкальных, художественных, математи</w:t>
        <w:softHyphen/>
        <w:t>ческих и т. д. Имеются также тесты общих профессиональных способностей. Наибо</w:t>
        <w:softHyphen/>
        <w:t>лее известен тест</w:t>
      </w:r>
      <w:r>
        <w:rPr>
          <w:sz w:val="18"/>
          <w:lang w:val="en-US"/>
        </w:rPr>
        <w:t xml:space="preserve"> GATB (Jeneral Aptidudc Test Battery</w:t>
      </w:r>
      <w:r>
        <w:rPr>
          <w:sz w:val="18"/>
        </w:rPr>
        <w:t xml:space="preserve"> — батарея общих способно</w:t>
        <w:softHyphen/>
        <w:t>стей), разработанный по заказу службы за</w:t>
        <w:softHyphen/>
        <w:t>нятости США для профессиональной ори</w:t>
        <w:softHyphen/>
        <w:t>ентации и расстановки кадров в армии и госучреждениях. Он включает задания не только на интеллект, но и на внимание, па</w:t>
        <w:softHyphen/>
        <w:t>мять, восприятие, ручную и пальцевую мо-торику. Т. с. широко используются при индивидуализации обучения в школе, в профориентации и профотборе.</w:t>
      </w:r>
    </w:p>
    <w:p>
      <w:pPr>
        <w:pStyle w:val="Normal"/>
        <w:ind w:firstLine="340"/>
        <w:rPr/>
      </w:pPr>
      <w:r>
        <w:rPr>
          <w:b/>
          <w:sz w:val="18"/>
        </w:rPr>
        <w:t>ТЕТА-РИТМ</w:t>
      </w:r>
      <w:r>
        <w:rPr>
          <w:sz w:val="18"/>
        </w:rPr>
        <w:t xml:space="preserve"> — ритмические коле</w:t>
        <w:softHyphen/>
        <w:t>бания потенциалов электроэнцефалограм</w:t>
        <w:softHyphen/>
        <w:t>мы с частотой 4 — 8 кол/с, амплитудой 10—200 мкВ. Низкоамплитудный (25 — 35 мкВ) Т.-р. в ЭЭГ человека может со</w:t>
        <w:softHyphen/>
        <w:t>ставлять один из компонентов нормаль</w:t>
        <w:softHyphen/>
        <w:t>ной ЭЭГ. Пароксизмальные и асиммет</w:t>
        <w:softHyphen/>
        <w:t>ричные тета-волны у взрослых людей в со</w:t>
        <w:softHyphen/>
        <w:t>стоянии бодрствования, а также относи</w:t>
        <w:softHyphen/>
        <w:t>тельно высокое содержание симметрич</w:t>
        <w:softHyphen/>
        <w:t>ных тета-волн следует рассматривать как признак патологии. Т.-р. более выражен у детей и у лиц с неуравновешенным харак</w:t>
        <w:softHyphen/>
        <w:t>тером и агрессивными и психопатически-</w:t>
      </w:r>
    </w:p>
    <w:p>
      <w:pPr>
        <w:sectPr>
          <w:type w:val="nextPage"/>
          <w:pgSz w:w="11906" w:h="16820"/>
          <w:pgMar w:left="1440" w:right="4040" w:gutter="0" w:header="0" w:top="1440" w:footer="0" w:bottom="720"/>
          <w:pgNumType w:fmt="decimal"/>
          <w:cols w:num="2" w:equalWidth="false" w:sep="false">
            <w:col w:w="3080" w:space="240"/>
            <w:col w:w="3060"/>
          </w:cols>
          <w:formProt w:val="false"/>
          <w:textDirection w:val="lrTb"/>
          <w:docGrid w:type="default" w:linePitch="360" w:charSpace="0"/>
        </w:sectPr>
        <w:pStyle w:val="Normal"/>
        <w:ind w:firstLine="340"/>
        <w:rPr>
          <w:sz w:val="18"/>
        </w:rPr>
      </w:pPr>
      <w:r>
        <w:rPr>
          <w:sz w:val="20"/>
        </w:rPr>
        <w:t>381</w:t>
      </w:r>
    </w:p>
    <w:p>
      <w:pPr>
        <w:pStyle w:val="Normal"/>
        <w:ind w:firstLine="340"/>
        <w:rPr/>
      </w:pPr>
      <w:r>
        <w:rPr>
          <w:sz w:val="18"/>
        </w:rPr>
        <w:t>ми чертами личности и с затрудненной со</w:t>
        <w:softHyphen/>
        <w:t>циальной адаптацией. Интеллектуальное напряжение приводит к увеличению спект</w:t>
        <w:softHyphen/>
        <w:t>ральной мощности тета-волн и увеличе</w:t>
        <w:softHyphen/>
        <w:t>нию пространственной синхронизации между ними.</w:t>
      </w:r>
    </w:p>
    <w:p>
      <w:pPr>
        <w:pStyle w:val="Normal"/>
        <w:ind w:firstLine="340"/>
        <w:rPr/>
      </w:pPr>
      <w:r>
        <w:rPr>
          <w:b/>
          <w:sz w:val="18"/>
        </w:rPr>
        <w:t>ТЕХНОКРАТИЧЕСКОЕ МЫШ</w:t>
        <w:softHyphen/>
        <w:t>ЛЕНИЕ —</w:t>
      </w:r>
      <w:r>
        <w:rPr>
          <w:sz w:val="18"/>
        </w:rPr>
        <w:t xml:space="preserve"> мировоззрение, существенны</w:t>
        <w:softHyphen/>
        <w:t>ми чертами которого являются примат средства над целью, цели над смыслом и общечеловеческими интересами, смысла над бытием и реальностями современного мира, техники (в т. ч. и психотехники) над человеком и его ценностями. Т. м. — это рассудок, которому чужды Разум и Муд</w:t>
        <w:softHyphen/>
        <w:t>рость. Для Т. м. не существует абсолютных категорий нравственности, совести, чело</w:t>
        <w:softHyphen/>
        <w:t>веческого переживания и достоинства.</w:t>
      </w:r>
    </w:p>
    <w:p>
      <w:pPr>
        <w:pStyle w:val="Normal"/>
        <w:ind w:firstLine="340"/>
        <w:rPr/>
      </w:pPr>
      <w:r>
        <w:rPr>
          <w:sz w:val="18"/>
        </w:rPr>
        <w:t>Существенной особенностью Т. м. яв</w:t>
        <w:softHyphen/>
        <w:t>ляется взгляд на человека как на обучае</w:t>
        <w:softHyphen/>
        <w:t>мый программируемый компонент систе</w:t>
        <w:softHyphen/>
        <w:t>мы, как на объект самых разнообразных манипуляций, а не как на личность, для ко</w:t>
        <w:softHyphen/>
        <w:t>торой характерна не только самодеятель</w:t>
        <w:softHyphen/>
        <w:t>ность, но и свобода по отношению к воз</w:t>
        <w:softHyphen/>
        <w:t>можному пространству деятельностей. Т. м. весьма неплохо программирует при</w:t>
        <w:softHyphen/>
        <w:t>сущий ему субъективизм, за которым, в свою очередь, лежат определенные соци</w:t>
        <w:softHyphen/>
        <w:t>альные интересы.</w:t>
      </w:r>
    </w:p>
    <w:p>
      <w:pPr>
        <w:pStyle w:val="Normal"/>
        <w:ind w:firstLine="340"/>
        <w:rPr/>
      </w:pPr>
      <w:r>
        <w:rPr>
          <w:sz w:val="18"/>
        </w:rPr>
        <w:t>Т. м. не тождественно с мышлением ученых или техников. Т. м. — это скорее прообраз искусственного интеллекта, хотя К. Шеннон (создатель теории информа</w:t>
        <w:softHyphen/>
        <w:t>ции), Н. Винер (создатель кибернетики), Д. фон Нейман (один из создателей вычис</w:t>
        <w:softHyphen/>
        <w:t>лительной техники) не раз предупреждали об опасности технократической трактовки их открытий и достижений. Это же отно</w:t>
        <w:softHyphen/>
        <w:t>сится и к великим физикам XX в., участво</w:t>
        <w:softHyphen/>
        <w:t>вавшим в создании атомной и водородной бомбы.</w:t>
      </w:r>
    </w:p>
    <w:p>
      <w:pPr>
        <w:pStyle w:val="Normal"/>
        <w:ind w:firstLine="340"/>
        <w:rPr/>
      </w:pPr>
      <w:r>
        <w:rPr>
          <w:sz w:val="18"/>
        </w:rPr>
        <w:t>Т. м. существует реально и играет не последнюю роль в возникновении многих глобальных проблем современности. Есть опасность, что создаваемый на основе его средств искусственный интеллект будет еще страшнее, особенно если он во всей своей стерильности станет прообразом че</w:t>
        <w:softHyphen/>
        <w:t>ловеческого мышления. Сейчас разруши</w:t>
        <w:softHyphen/>
        <w:t>тельная мощь интеллекта действительно оценивается планетарными масштабами, но как далека она от того, о чем мечтали Тейяр де Шарден и В. И. Вернадский, го</w:t>
        <w:softHyphen/>
        <w:t>воря о ноосфере, о сфере разума. Интел-382</w:t>
      </w:r>
    </w:p>
    <w:p>
      <w:pPr>
        <w:pStyle w:val="Normal"/>
        <w:ind w:firstLine="340"/>
        <w:rPr>
          <w:sz w:val="18"/>
        </w:rPr>
      </w:pPr>
      <w:r>
        <w:br w:type="column"/>
      </w:r>
      <w:r>
        <w:rPr>
          <w:sz w:val="18"/>
        </w:rPr>
      </w:r>
    </w:p>
    <w:p>
      <w:pPr>
        <w:pStyle w:val="Normal"/>
        <w:ind w:firstLine="340"/>
        <w:rPr/>
      </w:pPr>
      <w:r>
        <w:rPr>
          <w:sz w:val="18"/>
        </w:rPr>
        <w:t>лект, приобретая планетарные масштабы, далеко не всегда может сохранить хотя бы земную ответственность. Мысль до тех пор не может быть признана мыслью, пока она не будет содержать еще и мысли о смысле человеческого бытия.</w:t>
      </w:r>
    </w:p>
    <w:p>
      <w:pPr>
        <w:pStyle w:val="Normal"/>
        <w:ind w:firstLine="340"/>
        <w:rPr/>
      </w:pPr>
      <w:r>
        <w:rPr>
          <w:b/>
          <w:sz w:val="18"/>
        </w:rPr>
        <w:t>ТИТЧЕНЕР  ЭДВАРД  БРЭД</w:t>
        <w:softHyphen/>
        <w:t>ФОРД</w:t>
      </w:r>
      <w:r>
        <w:rPr>
          <w:sz w:val="18"/>
        </w:rPr>
        <w:t xml:space="preserve"> (1867 — 1927) — американский психолог, ученик </w:t>
      </w:r>
      <w:r>
        <w:rPr>
          <w:i/>
          <w:sz w:val="18"/>
        </w:rPr>
        <w:t>В. Вундта,</w:t>
      </w:r>
      <w:r>
        <w:rPr>
          <w:sz w:val="18"/>
        </w:rPr>
        <w:t xml:space="preserve"> один из со</w:t>
        <w:softHyphen/>
        <w:t>здателей структурализма. Предметом пси</w:t>
        <w:softHyphen/>
        <w:t>хологии, по Т., выступало сознание как сумма сознаваемых состояний. Из элемен</w:t>
        <w:softHyphen/>
        <w:t>тов сознания — ощущений, представлений и простейших чувствований (удовольст</w:t>
        <w:softHyphen/>
        <w:t>вия — неудовольствия), как из кирпичи</w:t>
        <w:softHyphen/>
        <w:t>ков, складывается все многообразие ду</w:t>
        <w:softHyphen/>
        <w:t>шевной жизни. Методом изучения созна</w:t>
        <w:softHyphen/>
        <w:t>ния, по Т., является аналитическая интро</w:t>
        <w:softHyphen/>
        <w:t>спекция — особая форма изощренной инт</w:t>
        <w:softHyphen/>
        <w:t>роспекции, направленной на выделение «сенсорной мозаики» сознания. При этом констатация субъектом предметности об</w:t>
        <w:softHyphen/>
        <w:t>раза («я вижу книгу») считалось ошибкой самонаблюдения (Т. называл ее ошибкой стимула и требовал от участвовавших в экспериментах наблюдателей описывать сознание не в терминах внешних объектов, а в терминах ощущений). Механистич</w:t>
        <w:softHyphen/>
        <w:t>ность и абстрактность созданной Т. моде</w:t>
        <w:softHyphen/>
        <w:t>ли сознания, элементаристский подход и искусственность лабораторных процедур его исследований вызывали справедливую критику в различных направлениях психо</w:t>
        <w:softHyphen/>
        <w:t>логии.</w:t>
      </w:r>
    </w:p>
    <w:p>
      <w:pPr>
        <w:pStyle w:val="Normal"/>
        <w:ind w:firstLine="340"/>
        <w:rPr/>
      </w:pPr>
      <w:r>
        <w:rPr>
          <w:sz w:val="18"/>
        </w:rPr>
        <w:t>Т. известен экспериментальным изуче</w:t>
        <w:softHyphen/>
        <w:t>нием ощущений и внимания. В 1904 г. ор</w:t>
        <w:softHyphen/>
        <w:t>ганизовал Общество экспериментальной психологии. Т. — автор многочисленных научных трудов на русском языке: «Очер</w:t>
        <w:softHyphen/>
        <w:t>ки психологии» (1898), «Учебник психоло</w:t>
        <w:softHyphen/>
        <w:t>гии» (1914).</w:t>
      </w:r>
    </w:p>
    <w:p>
      <w:pPr>
        <w:sectPr>
          <w:type w:val="nextPage"/>
          <w:pgSz w:w="11906" w:h="16820"/>
          <w:pgMar w:left="1440" w:right="4020" w:gutter="0" w:header="0" w:top="1440" w:footer="0" w:bottom="720"/>
          <w:pgNumType w:fmt="decimal"/>
          <w:cols w:num="2" w:equalWidth="false" w:sep="false">
            <w:col w:w="3100" w:space="240"/>
            <w:col w:w="3040"/>
          </w:cols>
          <w:formProt w:val="false"/>
          <w:textDirection w:val="lrTb"/>
          <w:docGrid w:type="default" w:linePitch="360" w:charSpace="0"/>
        </w:sectPr>
        <w:pStyle w:val="Normal"/>
        <w:ind w:firstLine="340"/>
        <w:rPr/>
      </w:pPr>
      <w:r>
        <w:rPr>
          <w:b/>
          <w:sz w:val="18"/>
        </w:rPr>
        <w:t>ТОЛМЕН ЭДВАРД ЧЕЙС</w:t>
      </w:r>
      <w:r>
        <w:rPr>
          <w:sz w:val="18"/>
        </w:rPr>
        <w:t xml:space="preserve"> (1886 -1959) — американский психолог, созда</w:t>
        <w:softHyphen/>
        <w:t xml:space="preserve">тель «когнитивного» необихевиоризма. В противовес элементаристскому подходу к поведению </w:t>
      </w:r>
      <w:r>
        <w:rPr>
          <w:i/>
          <w:sz w:val="18"/>
        </w:rPr>
        <w:t>Дж. Уотсона</w:t>
      </w:r>
      <w:r>
        <w:rPr>
          <w:sz w:val="18"/>
        </w:rPr>
        <w:t xml:space="preserve"> Т. (под влияни</w:t>
        <w:softHyphen/>
        <w:t>ем гешальтпсихологии) разрабатывал идеи целостного («молярного») подхода к анализу поведения животных и человека. Единицей поведения, по Т., выступает це</w:t>
        <w:softHyphen/>
        <w:t>лостный акт, движимый мотивом, направ</w:t>
        <w:softHyphen/>
        <w:t>ленный на цель и опосредованный т. н. когнитивными картами. Последние пред</w:t>
        <w:softHyphen/>
        <w:t>ставляют собой образы ситуации, которые включают знания и ожидания и складыва</w:t>
        <w:softHyphen/>
        <w:t>ются у субъекта в опыте, в т. ч. в процессе</w:t>
      </w:r>
    </w:p>
    <w:p>
      <w:pPr>
        <w:pStyle w:val="Normal"/>
        <w:ind w:firstLine="340"/>
        <w:rPr/>
      </w:pPr>
      <w:r>
        <w:rPr>
          <w:sz w:val="18"/>
        </w:rPr>
        <w:t>выполнения данного акта. В многочислен</w:t>
        <w:softHyphen/>
        <w:t>ных экспериментах Т. и его последователи использовали специально сконструиро</w:t>
        <w:softHyphen/>
        <w:t>ванные лабиринты и ящики. Т. убедитель</w:t>
        <w:softHyphen/>
        <w:t>но доказал несостоятельность механисти</w:t>
        <w:softHyphen/>
        <w:t>ческой схемы поведения Дж. Уотсона (схе</w:t>
        <w:softHyphen/>
        <w:t>мы</w:t>
      </w:r>
      <w:r>
        <w:rPr>
          <w:sz w:val="18"/>
          <w:lang w:val="en-US"/>
        </w:rPr>
        <w:t xml:space="preserve"> </w:t>
      </w:r>
      <w:r>
        <w:rPr>
          <w:i/>
          <w:sz w:val="18"/>
          <w:lang w:val="en-US"/>
        </w:rPr>
        <w:t>S</w:t>
      </w:r>
      <w:r>
        <w:rPr>
          <w:i/>
          <w:sz w:val="18"/>
        </w:rPr>
        <w:t xml:space="preserve"> —</w:t>
      </w:r>
      <w:r>
        <w:rPr>
          <w:i/>
          <w:sz w:val="18"/>
          <w:lang w:val="en-US"/>
        </w:rPr>
        <w:t xml:space="preserve"> R)</w:t>
      </w:r>
      <w:r>
        <w:rPr>
          <w:sz w:val="18"/>
        </w:rPr>
        <w:t xml:space="preserve"> даже применительно к живот</w:t>
        <w:softHyphen/>
        <w:t>ным: напр., крысы в экспериментах Т. строили «гипотезы», руководствовались сложившимися у них в процессе научения «когнитивными картами», обнаруживали способность к выбору (селективность по</w:t>
        <w:softHyphen/>
        <w:t>ведения), «латентному научению» и т. п. Т. предложил более 100 психологических тер</w:t>
        <w:softHyphen/>
        <w:t>минов, в т. ч. и знаковый гештальт, «латен</w:t>
        <w:softHyphen/>
        <w:t>тное научение» (т. е. научение в отсутствии подкрепления) и пр. Программный труд Т. — «Целевое поведение у животных и че</w:t>
        <w:softHyphen/>
        <w:t>ловека»</w:t>
      </w:r>
      <w:r>
        <w:rPr>
          <w:sz w:val="18"/>
          <w:lang w:val="en-US"/>
        </w:rPr>
        <w:t xml:space="preserve"> </w:t>
      </w:r>
      <w:r>
        <w:rPr>
          <w:i/>
          <w:sz w:val="18"/>
          <w:lang w:val="en-US"/>
        </w:rPr>
        <w:t>(Purposive behavior in animals and men)</w:t>
      </w:r>
      <w:r>
        <w:rPr>
          <w:sz w:val="18"/>
        </w:rPr>
        <w:t xml:space="preserve"> (Г932). Он внес существенный вклада изменение сложившихся к тому времени моделей поведения. При этом отождеств</w:t>
        <w:softHyphen/>
        <w:t>ление Т. (как и всеми бихевиористски ори</w:t>
        <w:softHyphen/>
        <w:t>ентированными авторами вообще) зако</w:t>
        <w:softHyphen/>
        <w:t>номерностей поведения животных и чело</w:t>
        <w:softHyphen/>
        <w:t>века вызывало справедливую критику.</w:t>
      </w:r>
    </w:p>
    <w:p>
      <w:pPr>
        <w:pStyle w:val="Normal"/>
        <w:ind w:firstLine="340"/>
        <w:rPr/>
      </w:pPr>
      <w:r>
        <w:rPr>
          <w:b/>
          <w:sz w:val="18"/>
        </w:rPr>
        <w:t>ТОПОЛОГИЧЕСКАЯ И ВЕК</w:t>
        <w:softHyphen/>
        <w:t>ТОРНАЯ ПСИХОЛОГИЯ —</w:t>
      </w:r>
      <w:r>
        <w:rPr>
          <w:sz w:val="18"/>
        </w:rPr>
        <w:t xml:space="preserve"> модель структуры личности и ее взаимодействия с окружающей средой, разработанная на ос</w:t>
        <w:softHyphen/>
        <w:t xml:space="preserve">нове положений гештальтпсихологии </w:t>
      </w:r>
      <w:r>
        <w:rPr>
          <w:i/>
          <w:sz w:val="18"/>
        </w:rPr>
        <w:t>К. Девином. К.</w:t>
      </w:r>
      <w:r>
        <w:rPr>
          <w:sz w:val="18"/>
        </w:rPr>
        <w:t xml:space="preserve"> Левин впервые в истории психологии предпринял эксперименталь</w:t>
        <w:softHyphen/>
        <w:t>ное изучение мотивационно-эмоциональ-ной сферы личности. Он выделил ряд но</w:t>
        <w:softHyphen/>
        <w:t>вых характеристик личности — уровень притязания, временную перспективу как систему ближайших и отдаленных целей и др., исследовал изменение поведения че</w:t>
        <w:softHyphen/>
        <w:t>ловека под влиянием успеха и неудачи, ус</w:t>
        <w:softHyphen/>
        <w:t>ловия принятия личностью извне постав</w:t>
        <w:softHyphen/>
        <w:t>ленных целей, соотношение потребностей и разных видов деятельности. Для постро</w:t>
        <w:softHyphen/>
        <w:t>ения модели поведения личности К. Левин использовал средства топологии — отрас</w:t>
        <w:softHyphen/>
        <w:t>ли геометрии, изучающей свойства форм и взаимное расположение фигур, и тополо</w:t>
        <w:softHyphen/>
        <w:t>гии — науки о путях, расстояниях и на</w:t>
        <w:softHyphen/>
        <w:t>правлениях.</w:t>
      </w:r>
    </w:p>
    <w:p>
      <w:pPr>
        <w:pStyle w:val="Normal"/>
        <w:ind w:firstLine="340"/>
        <w:rPr/>
      </w:pPr>
      <w:r>
        <w:rPr>
          <w:sz w:val="18"/>
        </w:rPr>
        <w:t>Соотношение интересов, желаний, стремлений человека, согласно К. Левину, выражается в расположении ячеек, на ко</w:t>
        <w:softHyphen/>
        <w:t>торые разбита область личности. Ячейки в «психологическом окружении» изобража</w:t>
        <w:softHyphen/>
        <w:t>ют значимые для человека объекты внеш</w:t>
        <w:softHyphen/>
        <w:t>ней среды и его знания о ней.</w:t>
      </w:r>
    </w:p>
    <w:p>
      <w:pPr>
        <w:pStyle w:val="Normal"/>
        <w:ind w:firstLine="340"/>
        <w:rPr>
          <w:sz w:val="18"/>
        </w:rPr>
      </w:pPr>
      <w:r>
        <w:br w:type="column"/>
      </w:r>
      <w:r>
        <w:rPr>
          <w:sz w:val="18"/>
        </w:rPr>
      </w:r>
    </w:p>
    <w:p>
      <w:pPr>
        <w:pStyle w:val="Normal"/>
        <w:ind w:firstLine="340"/>
        <w:rPr/>
      </w:pPr>
      <w:r>
        <w:rPr>
          <w:sz w:val="18"/>
        </w:rPr>
        <w:t>Рассматривая структуру личности как динамическое образование, Левин в про</w:t>
        <w:softHyphen/>
        <w:t>тивоположность ассоциационистам пола</w:t>
        <w:softHyphen/>
        <w:t>гал, что не ассоциации, а потребности че</w:t>
        <w:softHyphen/>
        <w:t>ловека являются движущей силой его пси</w:t>
        <w:softHyphen/>
        <w:t>хической деятельности. Истолковывая «психологическое окружение» как фено</w:t>
        <w:softHyphen/>
        <w:t>менальный мир личности, К. Левин выска</w:t>
        <w:softHyphen/>
        <w:t>зал предположение, что психическая энер</w:t>
        <w:softHyphen/>
        <w:t>гия, вызываемая в ней потребностями, вы</w:t>
        <w:softHyphen/>
        <w:t>носится из личности в окружающие объек</w:t>
        <w:softHyphen/>
        <w:t>ты, которые становятся валентными и на</w:t>
        <w:softHyphen/>
        <w:t>чинают притягивать или отталкивать лич</w:t>
        <w:softHyphen/>
        <w:t>ность.</w:t>
      </w:r>
    </w:p>
    <w:p>
      <w:pPr>
        <w:pStyle w:val="Normal"/>
        <w:ind w:firstLine="340"/>
        <w:rPr/>
      </w:pPr>
      <w:r>
        <w:rPr>
          <w:sz w:val="18"/>
        </w:rPr>
        <w:t>Перемещения личности к валентному объекту как цели К. Левин назвал локомо-циями. Если на пути локомоций появля</w:t>
        <w:softHyphen/>
        <w:t>ются непреодолимые барьеры, то возника</w:t>
        <w:softHyphen/>
        <w:t>ет явление «замещения», т. е. переключе</w:t>
        <w:softHyphen/>
        <w:t>ния энергии в другие личностные системы, связанные с иными видами деятельности личности. Он объединил в этом понятии как реальные перемещения человека в пространстве, так и акты сознания, мечты, мысленные движения и т. п. Хотя лич</w:t>
        <w:softHyphen/>
        <w:t>ность и «психологическое окружение», по К. Левину, всего лишь две части психики человека, в своей модели на границе меж</w:t>
        <w:softHyphen/>
        <w:t>ду ними он поместил реальные перцептив</w:t>
        <w:softHyphen/>
        <w:t>ные и моторные системы человека.</w:t>
      </w:r>
    </w:p>
    <w:p>
      <w:pPr>
        <w:pStyle w:val="Normal"/>
        <w:ind w:firstLine="340"/>
        <w:rPr/>
      </w:pPr>
      <w:r>
        <w:rPr>
          <w:sz w:val="18"/>
        </w:rPr>
        <w:t>Структура личности рассматривается К. Л евином как следствие дифференциа</w:t>
        <w:softHyphen/>
        <w:t>ции систем психологических напряжений. Его методика широко используется в аме</w:t>
        <w:softHyphen/>
        <w:t>риканской психологии, где понятие «Т. и в. п.» применяется для исследования динамики группового поведения.</w:t>
      </w:r>
    </w:p>
    <w:p>
      <w:pPr>
        <w:pStyle w:val="Normal"/>
        <w:ind w:firstLine="340"/>
        <w:rPr/>
      </w:pPr>
      <w:r>
        <w:rPr>
          <w:b/>
          <w:sz w:val="18"/>
        </w:rPr>
        <w:t>ТОРМОЖЕНИЕ</w:t>
      </w:r>
      <w:r>
        <w:rPr>
          <w:sz w:val="18"/>
        </w:rPr>
        <w:t xml:space="preserve"> — нервный про</w:t>
        <w:softHyphen/>
        <w:t>цесс, противоположный возбуждению;</w:t>
      </w:r>
    </w:p>
    <w:p>
      <w:pPr>
        <w:pStyle w:val="Normal"/>
        <w:ind w:firstLine="340"/>
        <w:rPr/>
      </w:pPr>
      <w:r>
        <w:rPr>
          <w:sz w:val="18"/>
        </w:rPr>
        <w:t>проявляется в ослаблении или прекраще</w:t>
        <w:softHyphen/>
        <w:t>нии деятельности, специфической для дан</w:t>
        <w:softHyphen/>
        <w:t>ной системы организма. Т. в отличие</w:t>
      </w:r>
      <w:r>
        <w:rPr>
          <w:b/>
          <w:sz w:val="18"/>
        </w:rPr>
        <w:t xml:space="preserve"> от </w:t>
      </w:r>
      <w:r>
        <w:rPr>
          <w:sz w:val="18"/>
        </w:rPr>
        <w:t>утомления — активный процесс, обуслов</w:t>
        <w:softHyphen/>
        <w:t>ленный действием специальных тормоз</w:t>
        <w:softHyphen/>
        <w:t>ных механизмов. Т. играет существенную роль в координационных и поведенческих актах целостного организма.</w:t>
      </w:r>
    </w:p>
    <w:p>
      <w:pPr>
        <w:pStyle w:val="Normal"/>
        <w:ind w:firstLine="340"/>
        <w:rPr/>
      </w:pPr>
      <w:r>
        <w:rPr>
          <w:sz w:val="18"/>
        </w:rPr>
        <w:t>Применительно к структурам Ц. н. с. Т. — это ослабление, подавление или пол</w:t>
        <w:softHyphen/>
        <w:t>ное выключение деятельности под влияни</w:t>
        <w:softHyphen/>
        <w:t>ем разного рода воздействий. Т. может ох</w:t>
        <w:softHyphen/>
        <w:t>ватывать одновременно многие нервные структуры (глобальное, диффузное Т.), но может быть и строго локальным, избира</w:t>
        <w:softHyphen/>
        <w:t>тельным, сосредоточенным в ограничен</w:t>
        <w:softHyphen/>
        <w:t>ных участках Ц. н.с.</w:t>
      </w:r>
    </w:p>
    <w:p>
      <w:pPr>
        <w:sectPr>
          <w:type w:val="nextPage"/>
          <w:pgSz w:w="11906" w:h="16820"/>
          <w:pgMar w:left="1440" w:right="4020" w:gutter="0" w:header="0" w:top="1440" w:footer="0" w:bottom="720"/>
          <w:pgNumType w:fmt="decimal"/>
          <w:cols w:num="2" w:equalWidth="false" w:sep="false">
            <w:col w:w="3080" w:space="260"/>
            <w:col w:w="3040"/>
          </w:cols>
          <w:formProt w:val="false"/>
          <w:textDirection w:val="lrTb"/>
          <w:docGrid w:type="default" w:linePitch="360" w:charSpace="0"/>
        </w:sectPr>
        <w:pStyle w:val="FR3"/>
        <w:spacing w:before="0" w:after="0"/>
        <w:ind w:firstLine="340"/>
        <w:jc w:val="both"/>
        <w:rPr>
          <w:sz w:val="18"/>
        </w:rPr>
      </w:pPr>
      <w:r>
        <w:rPr>
          <w:b/>
          <w:sz w:val="18"/>
        </w:rPr>
        <w:t>383</w:t>
      </w:r>
    </w:p>
    <w:p>
      <w:pPr>
        <w:pStyle w:val="Normal"/>
        <w:ind w:firstLine="340"/>
        <w:rPr/>
      </w:pPr>
      <w:r>
        <w:rPr>
          <w:sz w:val="18"/>
        </w:rPr>
        <w:t>Существуют отделы мозга, оказываю</w:t>
        <w:softHyphen/>
        <w:t>щие преимущественно тормозящее влия</w:t>
        <w:softHyphen/>
        <w:t>ние на другие макроструктуры. Среди них выделяют переднюю таламокортикаль-ную тормозную систему, тормозящий от</w:t>
        <w:softHyphen/>
        <w:t>дел ретикулярной формации нижней части мозгового ствола, оказывающий тормоз</w:t>
        <w:softHyphen/>
        <w:t>ное влияние гиппокампа на некоторые участки ретикулярной формации, хвоста</w:t>
        <w:softHyphen/>
        <w:t>тое ядро, обладающее тормозящим дейст</w:t>
        <w:softHyphen/>
        <w:t>вием на ряд областей мозговой коры, и т. п.</w:t>
      </w:r>
    </w:p>
    <w:p>
      <w:pPr>
        <w:pStyle w:val="Normal"/>
        <w:ind w:firstLine="340"/>
        <w:rPr/>
      </w:pPr>
      <w:r>
        <w:rPr>
          <w:sz w:val="18"/>
        </w:rPr>
        <w:t>Употребление термина Т. в высшей нервной деятельности обычно связывают с уменьшением и подавлением условнореф-лекторной активности. Внешнее Т. состо</w:t>
        <w:softHyphen/>
        <w:t>ит в подавлении условных рефлексов ка</w:t>
        <w:softHyphen/>
        <w:t>ким-либо неожиданно возникшим раздра</w:t>
        <w:softHyphen/>
        <w:t>жителем. Внутреннее Т. проявляется в пре</w:t>
        <w:softHyphen/>
        <w:t>кращении условнорефлекторных реакций при неподкреплении условного стимула, т. е. при потере</w:t>
      </w:r>
      <w:r>
        <w:rPr>
          <w:b/>
          <w:sz w:val="18"/>
        </w:rPr>
        <w:t xml:space="preserve"> им</w:t>
      </w:r>
      <w:r>
        <w:rPr>
          <w:sz w:val="18"/>
        </w:rPr>
        <w:t xml:space="preserve"> сигнального значения. В основе коркового Т. лежат сложные про</w:t>
        <w:softHyphen/>
        <w:t>цессы взаимодействия возбуждения и Т. отдельных нервных клеток и клеточных ансамблей.</w:t>
      </w:r>
    </w:p>
    <w:p>
      <w:pPr>
        <w:pStyle w:val="Normal"/>
        <w:ind w:firstLine="340"/>
        <w:rPr>
          <w:sz w:val="18"/>
        </w:rPr>
      </w:pPr>
      <w:r>
        <w:rPr>
          <w:b/>
          <w:sz w:val="18"/>
        </w:rPr>
        <w:t>ТОРСИОННЫЕ ДВИЖЕНИЯ (от</w:t>
      </w:r>
    </w:p>
    <w:p>
      <w:pPr>
        <w:pStyle w:val="Normal"/>
        <w:ind w:firstLine="340"/>
        <w:rPr/>
      </w:pPr>
      <w:r>
        <w:rPr>
          <w:sz w:val="18"/>
        </w:rPr>
        <w:t>фр.</w:t>
      </w:r>
      <w:r>
        <w:rPr>
          <w:sz w:val="18"/>
          <w:lang w:val="en-US"/>
        </w:rPr>
        <w:t xml:space="preserve"> </w:t>
      </w:r>
      <w:r>
        <w:rPr>
          <w:i/>
          <w:sz w:val="18"/>
          <w:lang w:val="en-US"/>
        </w:rPr>
        <w:t>torsion</w:t>
      </w:r>
      <w:r>
        <w:rPr>
          <w:i/>
          <w:sz w:val="18"/>
        </w:rPr>
        <w:t xml:space="preserve"> —</w:t>
      </w:r>
      <w:r>
        <w:rPr>
          <w:sz w:val="18"/>
        </w:rPr>
        <w:t xml:space="preserve"> скручивание) — вращатель</w:t>
        <w:softHyphen/>
        <w:t>ные движения глаз вокруг зрительных осей. Примером Т. д. может быть компен-саторный поворот глаз при боковых на</w:t>
        <w:softHyphen/>
        <w:t>клонах головы.</w:t>
      </w:r>
    </w:p>
    <w:p>
      <w:pPr>
        <w:pStyle w:val="Normal"/>
        <w:ind w:firstLine="340"/>
        <w:rPr>
          <w:sz w:val="18"/>
        </w:rPr>
      </w:pPr>
      <w:r>
        <w:rPr>
          <w:b/>
          <w:sz w:val="18"/>
        </w:rPr>
        <w:t>ТРАНКВИЛИЗАТОРЫ</w:t>
      </w:r>
      <w:r>
        <w:rPr>
          <w:sz w:val="18"/>
        </w:rPr>
        <w:t xml:space="preserve"> - см. </w:t>
      </w:r>
      <w:r>
        <w:rPr>
          <w:i/>
          <w:sz w:val="18"/>
        </w:rPr>
        <w:t>Пси-хотротые средства.</w:t>
      </w:r>
    </w:p>
    <w:p>
      <w:pPr>
        <w:pStyle w:val="Normal"/>
        <w:ind w:firstLine="340"/>
        <w:rPr>
          <w:sz w:val="18"/>
        </w:rPr>
      </w:pPr>
      <w:r>
        <w:rPr>
          <w:b/>
          <w:sz w:val="18"/>
        </w:rPr>
        <w:t>ТРАНСВЕСТИЗМ</w:t>
      </w:r>
      <w:r>
        <w:rPr>
          <w:sz w:val="18"/>
        </w:rPr>
        <w:t xml:space="preserve"> (от лат.</w:t>
      </w:r>
      <w:r>
        <w:rPr>
          <w:sz w:val="18"/>
          <w:lang w:val="en-US"/>
        </w:rPr>
        <w:t xml:space="preserve"> </w:t>
      </w:r>
      <w:r>
        <w:rPr>
          <w:i/>
          <w:sz w:val="18"/>
          <w:lang w:val="en-US"/>
        </w:rPr>
        <w:t xml:space="preserve">trans— </w:t>
      </w:r>
      <w:r>
        <w:rPr>
          <w:sz w:val="18"/>
        </w:rPr>
        <w:t>через и</w:t>
      </w:r>
      <w:r>
        <w:rPr>
          <w:sz w:val="18"/>
          <w:lang w:val="en-US"/>
        </w:rPr>
        <w:t xml:space="preserve"> </w:t>
      </w:r>
      <w:r>
        <w:rPr>
          <w:i/>
          <w:sz w:val="18"/>
          <w:lang w:val="en-US"/>
        </w:rPr>
        <w:t>vestire</w:t>
      </w:r>
      <w:r>
        <w:rPr>
          <w:i/>
          <w:sz w:val="18"/>
        </w:rPr>
        <w:t xml:space="preserve"> —</w:t>
      </w:r>
      <w:r>
        <w:rPr>
          <w:sz w:val="18"/>
        </w:rPr>
        <w:t xml:space="preserve"> одевать) — один из видов </w:t>
      </w:r>
      <w:r>
        <w:rPr>
          <w:i/>
          <w:sz w:val="18"/>
        </w:rPr>
        <w:t>половых извращений</w:t>
      </w:r>
      <w:r>
        <w:rPr>
          <w:sz w:val="18"/>
        </w:rPr>
        <w:t xml:space="preserve"> (см.), при котором по</w:t>
        <w:softHyphen/>
        <w:t>ловое удовлетворение достигается путем надевания одежды, обычно считающейся атрибутом противоположного пола. Си</w:t>
        <w:softHyphen/>
        <w:t xml:space="preserve">нонимы: </w:t>
      </w:r>
      <w:r>
        <w:rPr>
          <w:i/>
          <w:sz w:val="18"/>
        </w:rPr>
        <w:t>травестизм, трансвестицизм.</w:t>
      </w:r>
    </w:p>
    <w:p>
      <w:pPr>
        <w:pStyle w:val="Normal"/>
        <w:ind w:firstLine="340"/>
        <w:rPr/>
      </w:pPr>
      <w:r>
        <w:rPr>
          <w:sz w:val="18"/>
        </w:rPr>
        <w:t>Запрет носить платье противополож</w:t>
        <w:softHyphen/>
        <w:t>ного пола зафиксирован еще в Библии (на</w:t>
        <w:softHyphen/>
        <w:t>рушение его вменялось в вину Жанне д'Арк). В наше время отношение к пере</w:t>
        <w:softHyphen/>
        <w:t>одеванию отражает некоторое неравенст</w:t>
        <w:softHyphen/>
        <w:t>во: почти все спокойно воспринимают женщину в брюках, но с удивлением и не</w:t>
        <w:softHyphen/>
        <w:t>доверием — мужчину в юбке. Ношение одежды противоположного пола — тот случай, когда важно не действие, а его мо</w:t>
        <w:softHyphen/>
        <w:t>тивы. Желание оставаться неузнанным, удобство при выполнении какой-то дея</w:t>
        <w:softHyphen/>
        <w:t>тельности и т. п. не могут квалифициро-</w:t>
      </w:r>
    </w:p>
    <w:p>
      <w:pPr>
        <w:pStyle w:val="FR3"/>
        <w:spacing w:before="0" w:after="0"/>
        <w:ind w:firstLine="340"/>
        <w:jc w:val="both"/>
        <w:rPr>
          <w:sz w:val="18"/>
        </w:rPr>
      </w:pPr>
      <w:r>
        <w:rPr>
          <w:sz w:val="18"/>
        </w:rPr>
        <w:t>384</w:t>
      </w:r>
    </w:p>
    <w:p>
      <w:pPr>
        <w:pStyle w:val="FR3"/>
        <w:spacing w:before="0" w:after="0"/>
        <w:ind w:firstLine="340"/>
        <w:jc w:val="both"/>
        <w:rPr>
          <w:sz w:val="18"/>
        </w:rPr>
      </w:pPr>
      <w:r>
        <w:br w:type="column"/>
      </w:r>
      <w:r>
        <w:rPr>
          <w:sz w:val="18"/>
        </w:rPr>
      </w:r>
    </w:p>
    <w:p>
      <w:pPr>
        <w:pStyle w:val="Normal"/>
        <w:ind w:firstLine="340"/>
        <w:rPr/>
      </w:pPr>
      <w:r>
        <w:rPr>
          <w:sz w:val="18"/>
        </w:rPr>
        <w:t>ваться как проявление девиации. Даже в случаях полового извращения переодева</w:t>
        <w:softHyphen/>
        <w:t>ние не всегда свидетельствует о Т. Пассив</w:t>
        <w:softHyphen/>
        <w:t>ный гомосексуалист и активная лесбиянка прибегают к одежде другого пола с целью заявить о характере своей сексуальности, привлечь внимание потенциальных парт</w:t>
        <w:softHyphen/>
        <w:t>неров. Транссексуалы, страдающие от не</w:t>
        <w:softHyphen/>
        <w:t>соответствия собственной половой иден</w:t>
        <w:softHyphen/>
        <w:t xml:space="preserve">тичности своему гражданскому полу (см. </w:t>
      </w:r>
      <w:r>
        <w:rPr>
          <w:i/>
          <w:sz w:val="18"/>
        </w:rPr>
        <w:t>Транссексуализм),</w:t>
      </w:r>
      <w:r>
        <w:rPr>
          <w:sz w:val="18"/>
        </w:rPr>
        <w:t xml:space="preserve"> стремятся изменить свою внешность и носят одежду, адекват</w:t>
        <w:softHyphen/>
        <w:t>ную их самоощущению. Эти случаи нельзя считать Т.</w:t>
      </w:r>
    </w:p>
    <w:p>
      <w:pPr>
        <w:pStyle w:val="Normal"/>
        <w:ind w:firstLine="340"/>
        <w:rPr>
          <w:sz w:val="18"/>
        </w:rPr>
      </w:pPr>
      <w:r>
        <w:rPr>
          <w:sz w:val="18"/>
        </w:rPr>
        <w:t>При истинном Т. мотивом надевания одежды чужого пола обязательно является сексуальное наслаждение (которое для де-вианта часто невозможно другими спосо</w:t>
        <w:softHyphen/>
        <w:t>бами), что не исключает разглядывания себя в зеркало (элементы нарциссизма) и онанирования. При Т. идентификация с другим полом редка; большинство транс-вестистов гетеросексуальны. Это дает ос</w:t>
        <w:softHyphen/>
        <w:t xml:space="preserve">нование некоторым авторам считать Т. особой формой </w:t>
      </w:r>
      <w:r>
        <w:rPr>
          <w:i/>
          <w:sz w:val="18"/>
        </w:rPr>
        <w:t>фетишизма.</w:t>
      </w:r>
    </w:p>
    <w:p>
      <w:pPr>
        <w:pStyle w:val="Normal"/>
        <w:ind w:firstLine="340"/>
        <w:rPr/>
      </w:pPr>
      <w:r>
        <w:rPr>
          <w:b/>
          <w:sz w:val="18"/>
        </w:rPr>
        <w:t>ТРАНССЕКСУАЛИЗМ</w:t>
      </w:r>
      <w:r>
        <w:rPr>
          <w:sz w:val="18"/>
        </w:rPr>
        <w:t xml:space="preserve"> (от лат. </w:t>
      </w:r>
      <w:r>
        <w:rPr>
          <w:i/>
          <w:sz w:val="18"/>
        </w:rPr>
        <w:t>trans —</w:t>
      </w:r>
      <w:r>
        <w:rPr>
          <w:sz w:val="18"/>
        </w:rPr>
        <w:t xml:space="preserve"> через, пере и</w:t>
      </w:r>
      <w:r>
        <w:rPr>
          <w:sz w:val="18"/>
          <w:lang w:val="en-US"/>
        </w:rPr>
        <w:t xml:space="preserve"> </w:t>
      </w:r>
      <w:r>
        <w:rPr>
          <w:i/>
          <w:sz w:val="18"/>
          <w:lang w:val="en-US"/>
        </w:rPr>
        <w:t>sexus</w:t>
      </w:r>
      <w:r>
        <w:rPr>
          <w:i/>
          <w:sz w:val="18"/>
        </w:rPr>
        <w:t xml:space="preserve"> —</w:t>
      </w:r>
      <w:r>
        <w:rPr>
          <w:sz w:val="18"/>
        </w:rPr>
        <w:t xml:space="preserve"> пол) — стой</w:t>
        <w:softHyphen/>
        <w:t>кое несоответствие половой идентифика</w:t>
        <w:softHyphen/>
        <w:t>ции субъекта его биологическому полу, убежденность в «неправильности» своего пола и вытекающее из этого желание при</w:t>
        <w:softHyphen/>
        <w:t>надлежать к противоположному полу.</w:t>
      </w:r>
    </w:p>
    <w:p>
      <w:pPr>
        <w:sectPr>
          <w:type w:val="nextPage"/>
          <w:pgSz w:w="11906" w:h="16820"/>
          <w:pgMar w:left="1440" w:right="402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pPr>
      <w:r>
        <w:rPr>
          <w:sz w:val="18"/>
        </w:rPr>
        <w:t>Транссексуал воспринимает строение своего тела и половых органов как непра</w:t>
        <w:softHyphen/>
        <w:t>вильное и поэтому стремится «исправить» его. Уже маленькие дети-транссексуалы неосознанно используют различные спо</w:t>
        <w:softHyphen/>
        <w:t>собы «коррекции». Их раздражает соб</w:t>
        <w:softHyphen/>
        <w:t>ственное имя — они выбирают себе дру</w:t>
        <w:softHyphen/>
        <w:t>гое, соответствующее противоположному полу; аналогичная картина наблюдается с ношением одежды, выбором игр и друзей. В период полового созревания неприятие своего тела усиливается. В это же время формируется половое влечение к предста</w:t>
        <w:softHyphen/>
        <w:t>вителям своего биологического пола. При Т. искажение либидо лишь внешне носит гомосексуальный характер: на самом деле, поскольку юноша-транссексуал идентифи</w:t>
        <w:softHyphen/>
        <w:t>цирует себя с женским полом, для него именно влечение к женщине носило бы го</w:t>
        <w:softHyphen/>
        <w:t>мосексуальный характер. Несмотря на то что возникающие при таком характере влечения сексуальные проблемы причиня</w:t>
        <w:softHyphen/>
        <w:t>ют массу неприятностей, для транссексуа-</w:t>
      </w:r>
    </w:p>
    <w:p>
      <w:pPr>
        <w:pStyle w:val="Normal"/>
        <w:ind w:firstLine="340"/>
        <w:rPr/>
      </w:pPr>
      <w:r>
        <w:rPr>
          <w:sz w:val="18"/>
        </w:rPr>
        <w:t>ла они менее серьезны, чем основная про</w:t>
        <w:softHyphen/>
        <w:t>блема — приведение своего внешнего вида в соответствие со своим половым самосоз</w:t>
        <w:softHyphen/>
        <w:t>нанием и признание окружающими его принадлежности к другому полу.</w:t>
      </w:r>
    </w:p>
    <w:p>
      <w:pPr>
        <w:pStyle w:val="Normal"/>
        <w:ind w:firstLine="340"/>
        <w:rPr/>
      </w:pPr>
      <w:r>
        <w:rPr>
          <w:sz w:val="18"/>
        </w:rPr>
        <w:t>Считается, что Т. кроется в грубых на</w:t>
        <w:softHyphen/>
        <w:t>рушениях еще в процессе внутриутробного развития мозговых структур, ответствен</w:t>
        <w:softHyphen/>
        <w:t>ных за половое поведение (вследствие не</w:t>
        <w:softHyphen/>
        <w:t>правильного питания плода, нервных стрессов матери, приема ею некоторых ле</w:t>
        <w:softHyphen/>
        <w:t>карств). При легкой форме Т. (имеющей место в большинстве случаев) человек спо</w:t>
        <w:softHyphen/>
        <w:t>собен адаптироваться, выбрав себе про</w:t>
        <w:softHyphen/>
        <w:t>фессию, свойственную полу идентифика</w:t>
        <w:softHyphen/>
        <w:t>ции, что, давая иллюзорное чувство при</w:t>
        <w:softHyphen/>
        <w:t>надлежности к другому полу, в некоторой степени снижает напряженность внутрен</w:t>
        <w:softHyphen/>
        <w:t>него конфликта и в то же время оправды</w:t>
        <w:softHyphen/>
        <w:t>вает в глазах окружающих его поведение, привычки. В этом случае существенное влияние может оказать правильное и сво</w:t>
        <w:softHyphen/>
        <w:t>евременное половое воспитание.</w:t>
      </w:r>
    </w:p>
    <w:p>
      <w:pPr>
        <w:pStyle w:val="Normal"/>
        <w:ind w:firstLine="340"/>
        <w:rPr/>
      </w:pPr>
      <w:r>
        <w:rPr>
          <w:sz w:val="18"/>
        </w:rPr>
        <w:t>При выраженном Т. половое воспита</w:t>
        <w:softHyphen/>
        <w:t>ние оказывается совершенно неэффектив</w:t>
        <w:softHyphen/>
        <w:t>ным: стремление к перемене пола настоль</w:t>
        <w:softHyphen/>
        <w:t>ко сильно, что человек готов идти на все, вплоть до хирургической операции пере</w:t>
        <w:softHyphen/>
        <w:t>мены пола. Изменение мужского пола на женский оперативным путем относитель</w:t>
        <w:softHyphen/>
        <w:t>но менее сложно, чем обратное, которое осуществляется в несколько этапов. В лю</w:t>
        <w:softHyphen/>
        <w:t>бом случае операция может производиться лишь: а) по завершении процесса психо</w:t>
        <w:softHyphen/>
        <w:t>сексуального развития; б) после всесто</w:t>
        <w:softHyphen/>
        <w:t>роннего физиологического и психологиче</w:t>
        <w:softHyphen/>
        <w:t>ского обследования; в) после проведения психосоциальной адаптации к новой поло</w:t>
        <w:softHyphen/>
        <w:t>вой роли; г) после курса гормонального лечения, направленного на формирование физических признаков выбранного пола;</w:t>
      </w:r>
    </w:p>
    <w:p>
      <w:pPr>
        <w:pStyle w:val="Normal"/>
        <w:ind w:firstLine="340"/>
        <w:rPr/>
      </w:pPr>
      <w:r>
        <w:rPr>
          <w:sz w:val="18"/>
        </w:rPr>
        <w:t>д) при гарантии опеки со стороны родст</w:t>
        <w:softHyphen/>
        <w:t>венников или друзей на послеоперацион</w:t>
        <w:softHyphen/>
        <w:t>ный период.</w:t>
      </w:r>
    </w:p>
    <w:p>
      <w:pPr>
        <w:pStyle w:val="Normal"/>
        <w:ind w:firstLine="340"/>
        <w:rPr/>
      </w:pPr>
      <w:r>
        <w:rPr>
          <w:b/>
          <w:sz w:val="18"/>
        </w:rPr>
        <w:t>ТРЕВОГА</w:t>
      </w:r>
      <w:r>
        <w:rPr>
          <w:sz w:val="18"/>
        </w:rPr>
        <w:t xml:space="preserve"> — переживание эмоцио</w:t>
        <w:softHyphen/>
        <w:t>нального дискомфорта, связанное с ожи</w:t>
        <w:softHyphen/>
        <w:t>данием неблагополучия, предчувствием грозящей опасности. В отличие от страха, как реакции на конкретную, реальную опасность, Т. — переживание неопреде</w:t>
        <w:softHyphen/>
        <w:t>ленной, диффузной, безобъективной угро</w:t>
        <w:softHyphen/>
        <w:t>зы. Согласно другой точке зрения, страх испытывается при «витальной» угрозе (це</w:t>
        <w:softHyphen/>
        <w:t>лостности и существованию человека как живого существа, человеческому организ-</w:t>
      </w:r>
    </w:p>
    <w:p>
      <w:pPr>
        <w:pStyle w:val="Normal"/>
        <w:ind w:firstLine="340"/>
        <w:rPr>
          <w:sz w:val="18"/>
        </w:rPr>
      </w:pPr>
      <w:r>
        <w:rPr>
          <w:b/>
          <w:sz w:val="14"/>
        </w:rPr>
        <w:t>13 Психологический словарь, нак. на 13 л.</w:t>
      </w:r>
    </w:p>
    <w:p>
      <w:pPr>
        <w:pStyle w:val="Normal"/>
        <w:ind w:firstLine="340"/>
        <w:rPr>
          <w:sz w:val="18"/>
        </w:rPr>
      </w:pPr>
      <w:r>
        <w:br w:type="column"/>
      </w:r>
      <w:r>
        <w:rPr>
          <w:sz w:val="18"/>
        </w:rPr>
      </w:r>
    </w:p>
    <w:p>
      <w:pPr>
        <w:pStyle w:val="Normal"/>
        <w:ind w:firstLine="340"/>
        <w:rPr/>
      </w:pPr>
      <w:r>
        <w:rPr>
          <w:sz w:val="18"/>
        </w:rPr>
        <w:t>му), а Т. — при угрозе социальной (лично</w:t>
        <w:softHyphen/>
        <w:t>сти, представлению о себе, потребностям Я, межличностным отношениям, положе</w:t>
        <w:softHyphen/>
        <w:t>нию в обществе). Т. и страх могут исполь</w:t>
        <w:softHyphen/>
        <w:t>зоваться как взаимозаменяемые понятия. Различают ситуативную тревогу, характе</w:t>
        <w:softHyphen/>
        <w:t>ризующую состояние субъекта в опреде</w:t>
        <w:softHyphen/>
        <w:t xml:space="preserve">ленный момент, и </w:t>
      </w:r>
      <w:r>
        <w:rPr>
          <w:i/>
          <w:sz w:val="18"/>
        </w:rPr>
        <w:t>тревожность</w:t>
      </w:r>
      <w:r>
        <w:rPr>
          <w:sz w:val="18"/>
        </w:rPr>
        <w:t xml:space="preserve"> (см.) как относительно устойчивое образование (Р. Кетгел, Ч. Спилбергер, Ю. Л. Ханин). В зависимости от наличия в ситуации объ</w:t>
        <w:softHyphen/>
        <w:t>ективной угрозы выделяется также «объ</w:t>
        <w:softHyphen/>
        <w:t>ективная», «реальная» тревога и тревога «неадекватная», или собственно тревога, проявляющаяся при нейтральных, неугро</w:t>
        <w:softHyphen/>
        <w:t>жающих условиях.</w:t>
      </w:r>
    </w:p>
    <w:p>
      <w:pPr>
        <w:pStyle w:val="Normal"/>
        <w:ind w:firstLine="340"/>
        <w:rPr/>
      </w:pPr>
      <w:r>
        <w:rPr>
          <w:sz w:val="18"/>
        </w:rPr>
        <w:t>На физиологическом уровне реакции Т. проявляются в усилении сердцебиения, учащении дыхания, увеличении минутно</w:t>
        <w:softHyphen/>
        <w:t>го объема циркуляции крови, повышении артериального давления, возрастании об</w:t>
        <w:softHyphen/>
        <w:t>щей возбудимости, снижении порога чув</w:t>
        <w:softHyphen/>
        <w:t>ствительности. На психологическом уров</w:t>
        <w:softHyphen/>
        <w:t>не Т. ощущается как напряжение, озабо</w:t>
        <w:softHyphen/>
        <w:t>ченность, нервозность, чувство неопреде</w:t>
        <w:softHyphen/>
        <w:t>ленности и грозящей неудачи, невозмож</w:t>
        <w:softHyphen/>
        <w:t>ность принять решение и др. По мере воз</w:t>
        <w:softHyphen/>
        <w:t>растания состояния Т. выражающие ее яв</w:t>
        <w:softHyphen/>
        <w:t>ления претерпевают ряд закономерных из</w:t>
        <w:softHyphen/>
        <w:t xml:space="preserve">менений, составляющих </w:t>
      </w:r>
      <w:r>
        <w:rPr>
          <w:i/>
          <w:sz w:val="18"/>
        </w:rPr>
        <w:t>явления тревож</w:t>
        <w:softHyphen/>
        <w:t>ного ряда</w:t>
      </w:r>
      <w:r>
        <w:rPr>
          <w:sz w:val="18"/>
        </w:rPr>
        <w:t xml:space="preserve"> (см.). Оптимальный уровень Т. необходим для эффективного приспособ</w:t>
        <w:softHyphen/>
        <w:t>ления к действительности (адаптивная Т.). Чрезмерно высокий уровень, как и чрез</w:t>
        <w:softHyphen/>
        <w:t>мерно низкий — дезадаптивная реакция, проявляющаяся в общей дезорганизован</w:t>
        <w:softHyphen/>
        <w:t>ности поведения и деятельности. Т. может быть ослаблена произвольно — с по</w:t>
        <w:softHyphen/>
        <w:t>мощью активной деятельности по дости</w:t>
        <w:softHyphen/>
        <w:t xml:space="preserve">жению цели или специальных приемов (см. </w:t>
      </w:r>
      <w:r>
        <w:rPr>
          <w:i/>
          <w:sz w:val="18"/>
        </w:rPr>
        <w:t>Релаксация),</w:t>
      </w:r>
      <w:r>
        <w:rPr>
          <w:sz w:val="18"/>
        </w:rPr>
        <w:t xml:space="preserve"> а также в результате дей</w:t>
        <w:softHyphen/>
        <w:t>ствия неосознанных защитных механиз</w:t>
        <w:softHyphen/>
        <w:t>мов.</w:t>
      </w:r>
    </w:p>
    <w:p>
      <w:pPr>
        <w:pStyle w:val="Normal"/>
        <w:ind w:firstLine="340"/>
        <w:rPr/>
      </w:pPr>
      <w:r>
        <w:rPr>
          <w:sz w:val="18"/>
        </w:rPr>
        <w:t>Понятие «Т.» было введено в психоло</w:t>
        <w:softHyphen/>
        <w:t xml:space="preserve">гию </w:t>
      </w:r>
      <w:r>
        <w:rPr>
          <w:i/>
          <w:sz w:val="18"/>
        </w:rPr>
        <w:t>3. Фрейдом</w:t>
      </w:r>
      <w:r>
        <w:rPr>
          <w:sz w:val="18"/>
        </w:rPr>
        <w:t xml:space="preserve"> (1925), разводившим конк</w:t>
        <w:softHyphen/>
        <w:t>ретный страх</w:t>
      </w:r>
      <w:r>
        <w:rPr>
          <w:sz w:val="18"/>
          <w:lang w:val="en-US"/>
        </w:rPr>
        <w:t xml:space="preserve"> </w:t>
      </w:r>
      <w:r>
        <w:rPr>
          <w:i/>
          <w:sz w:val="18"/>
          <w:lang w:val="en-US"/>
        </w:rPr>
        <w:t>(Fwcht)</w:t>
      </w:r>
      <w:r>
        <w:rPr>
          <w:sz w:val="18"/>
        </w:rPr>
        <w:t xml:space="preserve"> и неопределенный, безотчетный страх — тревогу, носящую глубинный, иррациональный, внутренний характер</w:t>
      </w:r>
      <w:r>
        <w:rPr>
          <w:sz w:val="18"/>
          <w:lang w:val="en-US"/>
        </w:rPr>
        <w:t xml:space="preserve"> </w:t>
      </w:r>
      <w:r>
        <w:rPr>
          <w:i/>
          <w:sz w:val="18"/>
          <w:lang w:val="en-US"/>
        </w:rPr>
        <w:t>(Angst).</w:t>
      </w:r>
      <w:r>
        <w:rPr>
          <w:sz w:val="18"/>
        </w:rPr>
        <w:t xml:space="preserve"> В философию подобное разграничение введено Кьеркьегором и последовательно проводится в философии экзистенциализма.</w:t>
      </w:r>
    </w:p>
    <w:p>
      <w:pPr>
        <w:pStyle w:val="Normal"/>
        <w:ind w:firstLine="340"/>
        <w:rPr/>
      </w:pPr>
      <w:r>
        <w:rPr>
          <w:b/>
          <w:sz w:val="18"/>
        </w:rPr>
        <w:t>ТРЕВОЖНОГО РЯДА ЯВЛЕ</w:t>
        <w:softHyphen/>
        <w:t>НИЯ</w:t>
      </w:r>
      <w:r>
        <w:rPr>
          <w:sz w:val="18"/>
        </w:rPr>
        <w:t xml:space="preserve"> — понятие, введенное Ф. Б. Берези-ным(1967; 1988)—эмоциональные состо-</w:t>
      </w:r>
    </w:p>
    <w:p>
      <w:pPr>
        <w:sectPr>
          <w:type w:val="nextPage"/>
          <w:pgSz w:w="11906" w:h="16820"/>
          <w:pgMar w:left="1440" w:right="4020" w:gutter="0" w:header="0" w:top="1440" w:footer="0" w:bottom="720"/>
          <w:pgNumType w:fmt="decimal"/>
          <w:cols w:num="2" w:equalWidth="false" w:sep="false">
            <w:col w:w="3120" w:space="220"/>
            <w:col w:w="3080"/>
          </w:cols>
          <w:formProt w:val="false"/>
          <w:textDirection w:val="lrTb"/>
          <w:docGrid w:type="default" w:linePitch="360" w:charSpace="0"/>
        </w:sectPr>
        <w:pStyle w:val="FR3"/>
        <w:spacing w:before="0" w:after="0"/>
        <w:ind w:firstLine="340"/>
        <w:jc w:val="both"/>
        <w:rPr>
          <w:sz w:val="18"/>
        </w:rPr>
      </w:pPr>
      <w:r>
        <w:rPr>
          <w:b/>
          <w:sz w:val="18"/>
        </w:rPr>
        <w:t>385</w:t>
      </w:r>
    </w:p>
    <w:p>
      <w:pPr>
        <w:pStyle w:val="Normal"/>
        <w:ind w:firstLine="340"/>
        <w:rPr>
          <w:sz w:val="18"/>
        </w:rPr>
      </w:pPr>
      <w:r>
        <w:rPr>
          <w:sz w:val="18"/>
        </w:rPr>
        <w:t>яния, закономерно сменяющие друг друга по мере возрастания и нарастания состоя</w:t>
        <w:softHyphen/>
        <w:t xml:space="preserve">ния тревоги (см. </w:t>
      </w:r>
      <w:r>
        <w:rPr>
          <w:i/>
          <w:sz w:val="18"/>
        </w:rPr>
        <w:t>Тревожность).</w:t>
      </w:r>
    </w:p>
    <w:p>
      <w:pPr>
        <w:pStyle w:val="Normal"/>
        <w:ind w:firstLine="340"/>
        <w:rPr/>
      </w:pPr>
      <w:r>
        <w:rPr>
          <w:sz w:val="18"/>
        </w:rPr>
        <w:t>Наименьшую интенсивность тревоги выражает</w:t>
      </w:r>
      <w:r>
        <w:rPr>
          <w:b/>
          <w:sz w:val="18"/>
        </w:rPr>
        <w:t xml:space="preserve"> ощущение внутренней напряжен</w:t>
        <w:softHyphen/>
        <w:t>ности,</w:t>
      </w:r>
      <w:r>
        <w:rPr>
          <w:sz w:val="18"/>
        </w:rPr>
        <w:t xml:space="preserve"> являющееся первым членом Т. р. я. (первый уровень). Выражается в пережива</w:t>
        <w:softHyphen/>
        <w:t>ниях напряженности, настороженности, дискомфорта. Это ощущение не несет в себе признака угрозы, а служит сигналом приближения более выраженных тревож</w:t>
        <w:softHyphen/>
        <w:t>ных явлений. Данный уровень тревоги имеет наибольшее адаптивное значение.</w:t>
      </w:r>
    </w:p>
    <w:p>
      <w:pPr>
        <w:pStyle w:val="Normal"/>
        <w:ind w:firstLine="340"/>
        <w:rPr/>
      </w:pPr>
      <w:r>
        <w:rPr>
          <w:sz w:val="18"/>
        </w:rPr>
        <w:t>На втором уровне</w:t>
      </w:r>
      <w:r>
        <w:rPr>
          <w:b/>
          <w:sz w:val="18"/>
        </w:rPr>
        <w:t xml:space="preserve"> гиперстезические ре</w:t>
        <w:softHyphen/>
        <w:t>акции</w:t>
      </w:r>
      <w:r>
        <w:rPr>
          <w:sz w:val="18"/>
        </w:rPr>
        <w:t xml:space="preserve"> сменяют ощущение внутренней на</w:t>
        <w:softHyphen/>
        <w:t>пряженности или присоединяются к нему. Ранее нейтральные стимулы приобретают значимость, а при усилении — отрица</w:t>
        <w:softHyphen/>
        <w:t>тельную эмоциональную окраску. На этом основывается недифференцированное реа</w:t>
        <w:softHyphen/>
        <w:t>гирование, определяемое как раздражи</w:t>
        <w:softHyphen/>
        <w:t xml:space="preserve">тельность. Третий уровень — собственно </w:t>
      </w:r>
      <w:r>
        <w:rPr>
          <w:b/>
          <w:sz w:val="18"/>
        </w:rPr>
        <w:t>тревога</w:t>
      </w:r>
      <w:r>
        <w:rPr>
          <w:sz w:val="18"/>
        </w:rPr>
        <w:t xml:space="preserve"> — проявляется в переживании не</w:t>
        <w:softHyphen/>
        <w:t>определенной угрозы, чувстве неясной опасности. Четвертый уровень —</w:t>
      </w:r>
      <w:r>
        <w:rPr>
          <w:b/>
          <w:sz w:val="18"/>
        </w:rPr>
        <w:t xml:space="preserve"> страх</w:t>
      </w:r>
      <w:r>
        <w:rPr>
          <w:sz w:val="18"/>
        </w:rPr>
        <w:t xml:space="preserve"> — возникает при нарастании тревоги и про</w:t>
        <w:softHyphen/>
        <w:t>является в опредмечивании, конкретиза</w:t>
        <w:softHyphen/>
        <w:t>ции неопределенной опасности. При этом объекты, с которыми связывается страх, не обязательно отражают реальную причину тревоги, действительную угрозу. Пятый уровень —</w:t>
      </w:r>
      <w:r>
        <w:rPr>
          <w:b/>
          <w:sz w:val="18"/>
        </w:rPr>
        <w:t xml:space="preserve"> ощущение неотвратимости на</w:t>
        <w:softHyphen/>
        <w:t>двигающейся катастрофы</w:t>
      </w:r>
      <w:r>
        <w:rPr>
          <w:sz w:val="18"/>
        </w:rPr>
        <w:t xml:space="preserve"> — возникает в результате продолжающегося нарастания тревоги и выражается в переживании не</w:t>
        <w:softHyphen/>
        <w:t>возможности избежать опасности, немину</w:t>
        <w:softHyphen/>
        <w:t>емой катастрофы, ужасе. При этом данное переживание связано не с содержанием страха, а лишь с нарастанием тревоги. По</w:t>
        <w:softHyphen/>
        <w:t>добные переживания может вызывать и неопределенная, но очень сильная тревога. Наиболее высокий уровень Т. р. я. —</w:t>
      </w:r>
      <w:r>
        <w:rPr>
          <w:b/>
          <w:sz w:val="18"/>
        </w:rPr>
        <w:t xml:space="preserve"> тре</w:t>
        <w:softHyphen/>
        <w:t>вожно-боязливое возбуждение</w:t>
      </w:r>
      <w:r>
        <w:rPr>
          <w:sz w:val="18"/>
        </w:rPr>
        <w:t xml:space="preserve"> — выража</w:t>
        <w:softHyphen/>
        <w:t>ется в потребности двигательной разряд</w:t>
        <w:softHyphen/>
        <w:t>ки, паническом поиске помощи. Дезорга</w:t>
        <w:softHyphen/>
        <w:t>низация поведения и деятельности, вызы</w:t>
        <w:softHyphen/>
        <w:t>ваемая тревогой, достигает при этом свое</w:t>
        <w:softHyphen/>
        <w:t>го максимума.</w:t>
      </w:r>
    </w:p>
    <w:p>
      <w:pPr>
        <w:pStyle w:val="Normal"/>
        <w:ind w:firstLine="340"/>
        <w:rPr/>
      </w:pPr>
      <w:r>
        <w:rPr>
          <w:b/>
          <w:sz w:val="18"/>
        </w:rPr>
        <w:t>ТРЕВОЖНОСТЬ —</w:t>
      </w:r>
      <w:r>
        <w:rPr>
          <w:sz w:val="18"/>
        </w:rPr>
        <w:t xml:space="preserve"> индивидуаль</w:t>
        <w:softHyphen/>
        <w:t>ная психологическая особенность, прояв</w:t>
        <w:softHyphen/>
        <w:t xml:space="preserve">ляющаяся в склонности человека к частым и интенсивным переживаниям состояния </w:t>
      </w:r>
      <w:r>
        <w:rPr>
          <w:i/>
          <w:sz w:val="18"/>
        </w:rPr>
        <w:t>тревоги</w:t>
      </w:r>
      <w:r>
        <w:rPr>
          <w:sz w:val="18"/>
        </w:rPr>
        <w:t xml:space="preserve"> (см.), а также в низком пороге его возникновения. Рассматривается как лич</w:t>
        <w:softHyphen/>
        <w:t>ностное образование и/или как свойство</w:t>
      </w:r>
    </w:p>
    <w:p>
      <w:pPr>
        <w:pStyle w:val="FR3"/>
        <w:spacing w:before="0" w:after="0"/>
        <w:ind w:firstLine="340"/>
        <w:jc w:val="both"/>
        <w:rPr>
          <w:sz w:val="18"/>
        </w:rPr>
      </w:pPr>
      <w:r>
        <w:rPr>
          <w:b/>
          <w:sz w:val="18"/>
        </w:rPr>
        <w:t>386</w:t>
      </w:r>
    </w:p>
    <w:p>
      <w:pPr>
        <w:pStyle w:val="FR3"/>
        <w:spacing w:before="0" w:after="0"/>
        <w:ind w:firstLine="340"/>
        <w:jc w:val="both"/>
        <w:rPr>
          <w:sz w:val="18"/>
        </w:rPr>
      </w:pPr>
      <w:r>
        <w:br w:type="column"/>
      </w:r>
      <w:r>
        <w:rPr>
          <w:sz w:val="18"/>
        </w:rPr>
      </w:r>
    </w:p>
    <w:p>
      <w:pPr>
        <w:pStyle w:val="Normal"/>
        <w:ind w:firstLine="340"/>
        <w:rPr/>
      </w:pPr>
      <w:r>
        <w:rPr>
          <w:i/>
          <w:sz w:val="18"/>
        </w:rPr>
        <w:t>темперамента,</w:t>
      </w:r>
      <w:r>
        <w:rPr>
          <w:sz w:val="18"/>
        </w:rPr>
        <w:t xml:space="preserve"> обусловленное слабостью нервных процессов.</w:t>
      </w:r>
    </w:p>
    <w:p>
      <w:pPr>
        <w:pStyle w:val="Normal"/>
        <w:ind w:firstLine="340"/>
        <w:rPr/>
      </w:pPr>
      <w:r>
        <w:rPr>
          <w:sz w:val="18"/>
        </w:rPr>
        <w:t>Вопрос о причинах Т. открыт; в насто</w:t>
        <w:softHyphen/>
        <w:t>ящее время преобладает точка зрения, со</w:t>
        <w:softHyphen/>
        <w:t>гласно которой Т., имея природную осно</w:t>
        <w:softHyphen/>
        <w:t>ву (свойства нервной и эндокринной сис</w:t>
        <w:softHyphen/>
        <w:t>тем), складывается прижизненно, в резуль</w:t>
        <w:softHyphen/>
        <w:t>тате действия социальных и личностных факторов. В дошкольном и младшем школьном возрастах главной причиной бывают нарушения детско-родительских отношений. В более взрослом возрасте Т. может порождаться внутренними конф</w:t>
        <w:softHyphen/>
        <w:t>ликтами, преимущественно самооценоч</w:t>
        <w:softHyphen/>
        <w:t>ного характера.</w:t>
      </w:r>
    </w:p>
    <w:p>
      <w:pPr>
        <w:pStyle w:val="Normal"/>
        <w:ind w:firstLine="340"/>
        <w:rPr/>
      </w:pPr>
      <w:r>
        <w:rPr>
          <w:sz w:val="18"/>
        </w:rPr>
        <w:t>Выделяется устойчивая Т. в какой-либо сфере — частная, «связанная» (школьная, экзаменационная, межлично</w:t>
        <w:softHyphen/>
        <w:t>стная и др.) и общая, «разлитая», свободно меняющая объекты в зависимости от изме</w:t>
        <w:softHyphen/>
        <w:t>нения их значимости для человека. Разли</w:t>
        <w:softHyphen/>
        <w:t>чается также адекватная Т., являющаяся отражением неблагополучия человека в той или иной области, хотя конкретная си</w:t>
        <w:softHyphen/>
        <w:t>туация может не содержать угрозы, и Т. неадекватная, или собственно Т. — в бла</w:t>
        <w:softHyphen/>
        <w:t>гополучных для индивида областях дейст</w:t>
        <w:softHyphen/>
        <w:t xml:space="preserve">вительности </w:t>
      </w:r>
      <w:r>
        <w:rPr>
          <w:i/>
          <w:sz w:val="18"/>
        </w:rPr>
        <w:t>(Л. И. Божович,</w:t>
      </w:r>
      <w:r>
        <w:rPr>
          <w:sz w:val="18"/>
        </w:rPr>
        <w:t xml:space="preserve"> В. Р. Кисло</w:t>
        <w:softHyphen/>
        <w:t xml:space="preserve">вская).                  </w:t>
      </w:r>
    </w:p>
    <w:p>
      <w:pPr>
        <w:pStyle w:val="Normal"/>
        <w:ind w:firstLine="340"/>
        <w:rPr>
          <w:sz w:val="18"/>
        </w:rPr>
      </w:pPr>
      <w:r>
        <w:rPr>
          <w:sz w:val="18"/>
        </w:rPr>
        <w:t>Т. является показателем неблагополу</w:t>
        <w:softHyphen/>
        <w:t>чия личностного развития</w:t>
      </w:r>
      <w:r>
        <w:rPr>
          <w:b/>
          <w:sz w:val="18"/>
        </w:rPr>
        <w:t xml:space="preserve"> и,</w:t>
      </w:r>
      <w:r>
        <w:rPr>
          <w:sz w:val="18"/>
        </w:rPr>
        <w:t xml:space="preserve"> в свою оче</w:t>
        <w:softHyphen/>
        <w:t>редь, оказывает на него отрицательное влияние. Такое же влияние имеет и нечув</w:t>
        <w:softHyphen/>
        <w:t>ствительность к реальному неблагополу</w:t>
        <w:softHyphen/>
        <w:t>чию, «защищенность», возникающая под действием защитных механизмов, прежде всего вытеснения, и проявляющаяся в от</w:t>
        <w:softHyphen/>
        <w:t>сутствии тревоги даже в потенциально уг</w:t>
        <w:softHyphen/>
        <w:t>рожающих ситуациях. Т. может явиться предвестником невроза, а также его симп</w:t>
        <w:softHyphen/>
        <w:t>томом и механизмом развития. Входит в качестве одного из основных компонентов в «посттравматический синдром», т. е. комплекс переживаний, обусловленных пережитой психической и/или физической травмой. Среди других видов психических расстройств с Т. связаны также фобии, ипохондрия, истерия, навязчивые состоя</w:t>
        <w:softHyphen/>
        <w:t xml:space="preserve">ния и др. Впервые была описана </w:t>
      </w:r>
      <w:r>
        <w:rPr>
          <w:i/>
          <w:sz w:val="18"/>
        </w:rPr>
        <w:t>3. Фрей</w:t>
        <w:softHyphen/>
        <w:t>дом (1925).</w:t>
      </w:r>
    </w:p>
    <w:p>
      <w:pPr>
        <w:sectPr>
          <w:type w:val="nextPage"/>
          <w:pgSz w:w="11906" w:h="16820"/>
          <w:pgMar w:left="1440" w:right="4000" w:gutter="0" w:header="0" w:top="1440" w:footer="0" w:bottom="720"/>
          <w:pgNumType w:fmt="decimal"/>
          <w:cols w:num="2" w:equalWidth="false" w:sep="false">
            <w:col w:w="3160" w:space="160"/>
            <w:col w:w="3120"/>
          </w:cols>
          <w:formProt w:val="false"/>
          <w:textDirection w:val="lrTb"/>
          <w:docGrid w:type="default" w:linePitch="360" w:charSpace="0"/>
        </w:sectPr>
        <w:pStyle w:val="Normal"/>
        <w:ind w:firstLine="340"/>
        <w:rPr/>
      </w:pPr>
      <w:r>
        <w:rPr>
          <w:b/>
          <w:sz w:val="18"/>
        </w:rPr>
        <w:t>ТРЕМОР</w:t>
      </w:r>
      <w:r>
        <w:rPr>
          <w:sz w:val="18"/>
        </w:rPr>
        <w:t xml:space="preserve"> (от лат.</w:t>
      </w:r>
      <w:r>
        <w:rPr>
          <w:sz w:val="18"/>
          <w:lang w:val="en-US"/>
        </w:rPr>
        <w:t xml:space="preserve"> </w:t>
      </w:r>
      <w:r>
        <w:rPr>
          <w:i/>
          <w:sz w:val="18"/>
          <w:lang w:val="en-US"/>
        </w:rPr>
        <w:t>tremor —</w:t>
      </w:r>
      <w:r>
        <w:rPr>
          <w:sz w:val="18"/>
        </w:rPr>
        <w:t xml:space="preserve"> дрожа</w:t>
        <w:softHyphen/>
        <w:t>ние) — быстрые, ритмические колебатель</w:t>
        <w:softHyphen/>
        <w:t>ные движения конечностей или туловища, вызванные мышечными сокращениями. Физиологический Т. постоянно сопровож</w:t>
        <w:softHyphen/>
      </w:r>
    </w:p>
    <w:p>
      <w:pPr>
        <w:pStyle w:val="Normal"/>
        <w:ind w:firstLine="340"/>
        <w:rPr/>
      </w:pPr>
      <w:r>
        <w:rPr>
          <w:sz w:val="18"/>
        </w:rPr>
        <w:t>дает произвольные движения и поддержа</w:t>
        <w:softHyphen/>
        <w:t>ние статической позы. Он имеет частоту около 10 кол/с, небольшую амплитуду и обнаруживается лишь при специальных способах регистрации. Физиологический Т. связан с временной задержкой коррек</w:t>
        <w:softHyphen/>
        <w:t>тирующей афферентной импульсации, не</w:t>
        <w:softHyphen/>
        <w:t>прерывно поступающей в эффекторные центры по ходу движения, в связи с чем эф</w:t>
        <w:softHyphen/>
        <w:t>фекторные импульсы все время чуть от</w:t>
        <w:softHyphen/>
        <w:t>клоняются от нужной в данный момент ве</w:t>
        <w:softHyphen/>
        <w:t>личины, и сохранение позы осуществляет</w:t>
        <w:softHyphen/>
        <w:t>ся за счет постоянных движений относи</w:t>
        <w:softHyphen/>
        <w:t>тельно какого-то среднего положения. Па</w:t>
        <w:softHyphen/>
        <w:t>раметры Т. (амплитуда и частота) в норме зависят от направления движения и вели</w:t>
        <w:softHyphen/>
        <w:t>чины усилия. Т. усиливается при утомле</w:t>
        <w:softHyphen/>
        <w:t>нии и сильных эмоциях, при аффектах (напр., дрожание от страха, волнения и т. п.).</w:t>
      </w:r>
    </w:p>
    <w:p>
      <w:pPr>
        <w:pStyle w:val="Normal"/>
        <w:ind w:firstLine="340"/>
        <w:rPr/>
      </w:pPr>
      <w:r>
        <w:rPr>
          <w:sz w:val="18"/>
        </w:rPr>
        <w:t>При патологии нервной системы (не</w:t>
        <w:softHyphen/>
        <w:t>которые нервные и психические заболе</w:t>
        <w:softHyphen/>
        <w:t>вания) параметры Т. могут значительно от</w:t>
        <w:softHyphen/>
        <w:t>личаться от нормальных. Механизмом раз</w:t>
        <w:softHyphen/>
        <w:t>вития Т. может быть снижение контроля моторных центров коры головного мозга.</w:t>
      </w:r>
    </w:p>
    <w:p>
      <w:pPr>
        <w:pStyle w:val="Normal"/>
        <w:ind w:firstLine="340"/>
        <w:rPr/>
      </w:pPr>
      <w:r>
        <w:rPr>
          <w:b/>
          <w:sz w:val="18"/>
        </w:rPr>
        <w:t>ТРЕНАЖЕР</w:t>
      </w:r>
      <w:r>
        <w:rPr>
          <w:sz w:val="18"/>
        </w:rPr>
        <w:t xml:space="preserve"> — техническое средство профессиональной подготовки человека-оператора, реализующее физическую и (или) функциональную модель </w:t>
      </w:r>
      <w:r>
        <w:rPr>
          <w:i/>
          <w:sz w:val="18"/>
        </w:rPr>
        <w:t>системы «человек —машина»</w:t>
      </w:r>
      <w:r>
        <w:rPr>
          <w:sz w:val="18"/>
        </w:rPr>
        <w:t xml:space="preserve"> и ее взаимодействие с предметом труда и внешней средой, обес</w:t>
        <w:softHyphen/>
        <w:t>печивающее постоянный контроль качест</w:t>
        <w:softHyphen/>
        <w:t>ва деятельности обучаемого (обучаемых) и предназначенное для формирования и со</w:t>
        <w:softHyphen/>
        <w:t>вершенствования у него (у них) профессио</w:t>
        <w:softHyphen/>
        <w:t>нальных навыков и умений, необходимых ему (им) для управления системой «чело</w:t>
        <w:softHyphen/>
        <w:t>век—машина». Т. адаптивный обеспечива</w:t>
        <w:softHyphen/>
        <w:t>ет автоматическую оптимизацию управле</w:t>
        <w:softHyphen/>
        <w:t>ния процессом подготовки человека-опе</w:t>
        <w:softHyphen/>
        <w:t>ратора с учетом скорости и качества вы</w:t>
        <w:softHyphen/>
        <w:t>полнения им учебных задач.</w:t>
      </w:r>
    </w:p>
    <w:p>
      <w:pPr>
        <w:pStyle w:val="Normal"/>
        <w:ind w:firstLine="340"/>
        <w:rPr/>
      </w:pPr>
      <w:r>
        <w:rPr>
          <w:b/>
          <w:sz w:val="18"/>
        </w:rPr>
        <w:t>ТРЕХКОМПОНЕНТНАЯ МО</w:t>
        <w:softHyphen/>
        <w:t>ДЕЛЬ ПАМЯТИ</w:t>
      </w:r>
      <w:r>
        <w:rPr>
          <w:sz w:val="18"/>
        </w:rPr>
        <w:t xml:space="preserve"> — концепция, в кото</w:t>
        <w:softHyphen/>
        <w:t>рой память рассматривается как результат совместной работы трех основных блоков:</w:t>
      </w:r>
    </w:p>
    <w:p>
      <w:pPr>
        <w:pStyle w:val="Normal"/>
        <w:ind w:firstLine="340"/>
        <w:rPr/>
      </w:pPr>
      <w:r>
        <w:rPr>
          <w:sz w:val="18"/>
        </w:rPr>
        <w:t>сенсорных регистров, кратковременного хранилища и долговременного хранили</w:t>
        <w:softHyphen/>
        <w:t xml:space="preserve">ща. В </w:t>
      </w:r>
      <w:r>
        <w:rPr>
          <w:i/>
          <w:sz w:val="18"/>
        </w:rPr>
        <w:t>сенсорных регистрах</w:t>
      </w:r>
      <w:r>
        <w:rPr>
          <w:sz w:val="18"/>
        </w:rPr>
        <w:t xml:space="preserve"> (см.) информа</w:t>
        <w:softHyphen/>
        <w:t>ция хранится короткое время (не более 1 с) почти в полном объеме и представлена в виде модально-закодированных физиче</w:t>
        <w:softHyphen/>
        <w:t>ских признаков стимуляции. В кратковре</w:t>
        <w:softHyphen/>
        <w:t>менном хранилище объем памяти неболь</w:t>
        <w:softHyphen/>
      </w:r>
    </w:p>
    <w:p>
      <w:pPr>
        <w:pStyle w:val="Normal"/>
        <w:ind w:firstLine="340"/>
        <w:rPr/>
      </w:pPr>
      <w:r>
        <w:br w:type="column"/>
      </w:r>
      <w:r>
        <w:rPr>
          <w:sz w:val="18"/>
        </w:rPr>
        <w:t>шой, а информация представлена в вер-бально-акустическом коде; длительность хранения (около 30 с) зависит от активных процессов управления — проговаривания, перекодирования, выбора способа запо</w:t>
        <w:softHyphen/>
        <w:t>минания и т. д. В долговременном храни</w:t>
        <w:softHyphen/>
        <w:t>лище объем памяти неограничен; инфор</w:t>
        <w:softHyphen/>
        <w:t>мация в нем представлена в семантических кодах и может сохраняться очень долго (несколько лет) или даже постоянно.</w:t>
      </w:r>
    </w:p>
    <w:p>
      <w:pPr>
        <w:pStyle w:val="Normal"/>
        <w:ind w:firstLine="340"/>
        <w:rPr/>
      </w:pPr>
      <w:r>
        <w:rPr>
          <w:b/>
          <w:sz w:val="18"/>
        </w:rPr>
        <w:t>ТРИГТЕРНАЯ     СТИМУЛЯ</w:t>
        <w:softHyphen/>
        <w:t>ЦИЯ</w:t>
      </w:r>
      <w:r>
        <w:rPr>
          <w:sz w:val="18"/>
        </w:rPr>
        <w:t xml:space="preserve"> — раздражение мозга через зри</w:t>
        <w:softHyphen/>
        <w:t>тельный анализатор вспышками света с использованием автоматической элект</w:t>
        <w:softHyphen/>
        <w:t>ронной системы с обратной связью. При Т. с. ритм вспышек света определяется вы</w:t>
        <w:softHyphen/>
        <w:t>зываемыми ими электрическими разряда</w:t>
        <w:softHyphen/>
        <w:t>ми мозга, благодаря чему достигается большая синхронность ритмов мозга и светового раздражения. Метод самовоз</w:t>
        <w:softHyphen/>
        <w:t>буждения мозга с помощью Т. с. особенно эффективен при обнаружении скрытой склонности к эпилепсии.</w:t>
      </w:r>
    </w:p>
    <w:p>
      <w:pPr>
        <w:pStyle w:val="Normal"/>
        <w:ind w:firstLine="340"/>
        <w:rPr>
          <w:sz w:val="18"/>
        </w:rPr>
      </w:pPr>
      <w:r>
        <w:rPr>
          <w:b/>
          <w:sz w:val="18"/>
        </w:rPr>
        <w:t>ТРИОЛИЗМ</w:t>
      </w:r>
      <w:r>
        <w:rPr>
          <w:sz w:val="18"/>
        </w:rPr>
        <w:t xml:space="preserve"> — см. </w:t>
      </w:r>
      <w:r>
        <w:rPr>
          <w:i/>
          <w:sz w:val="18"/>
        </w:rPr>
        <w:t>Плюрализм сексу</w:t>
        <w:softHyphen/>
        <w:t>альный.</w:t>
      </w:r>
    </w:p>
    <w:p>
      <w:pPr>
        <w:pStyle w:val="Normal"/>
        <w:ind w:firstLine="340"/>
        <w:rPr>
          <w:sz w:val="18"/>
        </w:rPr>
      </w:pPr>
      <w:r>
        <w:rPr>
          <w:b/>
          <w:sz w:val="18"/>
        </w:rPr>
        <w:t>ТРОПИЗМЫ</w:t>
      </w:r>
      <w:r>
        <w:rPr>
          <w:sz w:val="18"/>
        </w:rPr>
        <w:t xml:space="preserve"> (от греч.</w:t>
      </w:r>
      <w:r>
        <w:rPr>
          <w:sz w:val="18"/>
          <w:lang w:val="en-US"/>
        </w:rPr>
        <w:t xml:space="preserve"> </w:t>
      </w:r>
      <w:r>
        <w:rPr>
          <w:i/>
          <w:sz w:val="18"/>
          <w:lang w:val="en-US"/>
        </w:rPr>
        <w:t>tropos —</w:t>
      </w:r>
      <w:r>
        <w:rPr>
          <w:sz w:val="18"/>
        </w:rPr>
        <w:t xml:space="preserve"> по</w:t>
        <w:softHyphen/>
        <w:t>ворот, направление) — изменения направ</w:t>
        <w:softHyphen/>
        <w:t>ления движения органов растений под влиянием биологически значимых раздра</w:t>
        <w:softHyphen/>
        <w:t xml:space="preserve">жителей (см. </w:t>
      </w:r>
      <w:r>
        <w:rPr>
          <w:i/>
          <w:sz w:val="18"/>
        </w:rPr>
        <w:t>Таксисы).</w:t>
      </w:r>
    </w:p>
    <w:p>
      <w:pPr>
        <w:pStyle w:val="Normal"/>
        <w:ind w:firstLine="340"/>
        <w:rPr>
          <w:sz w:val="18"/>
        </w:rPr>
      </w:pPr>
      <w:r>
        <w:rPr>
          <w:b/>
          <w:sz w:val="18"/>
        </w:rPr>
        <w:t>ТРО-СИНДРОМ</w:t>
      </w:r>
      <w:r>
        <w:rPr>
          <w:sz w:val="18"/>
        </w:rPr>
        <w:t xml:space="preserve"> — см. </w:t>
      </w:r>
      <w:r>
        <w:rPr>
          <w:i/>
          <w:sz w:val="18"/>
        </w:rPr>
        <w:t>Синдромы нейропсихологические.</w:t>
      </w:r>
    </w:p>
    <w:p>
      <w:pPr>
        <w:pStyle w:val="FR2"/>
        <w:ind w:left="0" w:firstLine="340"/>
        <w:jc w:val="both"/>
        <w:rPr>
          <w:sz w:val="24"/>
        </w:rPr>
      </w:pPr>
      <w:r>
        <w:rPr>
          <w:i w:val="false"/>
          <w:sz w:val="38"/>
        </w:rPr>
        <w:t>У</w:t>
      </w:r>
    </w:p>
    <w:p>
      <w:pPr>
        <w:pStyle w:val="Normal"/>
        <w:ind w:firstLine="340"/>
        <w:rPr/>
      </w:pPr>
      <w:r>
        <w:rPr>
          <w:b/>
          <w:sz w:val="18"/>
        </w:rPr>
        <w:t>УБЕЖДЕНИЯ —</w:t>
      </w:r>
      <w:r>
        <w:rPr>
          <w:sz w:val="18"/>
        </w:rPr>
        <w:t xml:space="preserve"> представления, знания, идеи, ставшие мотивами поведения человека и определяющие его отношение к деятельности. Наличие У. связано с при</w:t>
        <w:softHyphen/>
        <w:t>знанием и непосредственным переживани</w:t>
        <w:softHyphen/>
        <w:t>ем их истинности и с потребностью реали</w:t>
        <w:softHyphen/>
        <w:t>зовать их в жизни. У. могут относиться к разным сферам действительности. С этой точки зрения можно говорить о нравствен</w:t>
        <w:softHyphen/>
        <w:t>ных, научных и других У. человека.</w:t>
      </w:r>
    </w:p>
    <w:p>
      <w:pPr>
        <w:pStyle w:val="Normal"/>
        <w:ind w:firstLine="340"/>
        <w:rPr/>
      </w:pPr>
      <w:r>
        <w:rPr>
          <w:sz w:val="18"/>
        </w:rPr>
        <w:t>Формированию У. способствует нали</w:t>
        <w:softHyphen/>
        <w:t>чие широких и глубоких знаний в соответ</w:t>
        <w:softHyphen/>
        <w:t>ствующей области. Однако знания авто</w:t>
        <w:softHyphen/>
        <w:t>матически не переходят в У. Последние вырабатываются на основе личного опыта человека в результате его деятельности, в</w:t>
      </w:r>
    </w:p>
    <w:p>
      <w:pPr>
        <w:sectPr>
          <w:type w:val="nextPage"/>
          <w:pgSz w:w="11906" w:h="16820"/>
          <w:pgMar w:left="1440" w:right="4000" w:gutter="0" w:header="0" w:top="1440" w:footer="0" w:bottom="720"/>
          <w:pgNumType w:fmt="decimal"/>
          <w:cols w:num="2" w:equalWidth="false" w:sep="false">
            <w:col w:w="3140" w:space="200"/>
            <w:col w:w="3100"/>
          </w:cols>
          <w:formProt w:val="false"/>
          <w:textDirection w:val="lrTb"/>
          <w:docGrid w:type="default" w:linePitch="360" w:charSpace="0"/>
        </w:sectPr>
        <w:pStyle w:val="FR3"/>
        <w:spacing w:before="0" w:after="0"/>
        <w:ind w:firstLine="340"/>
        <w:jc w:val="both"/>
        <w:rPr>
          <w:sz w:val="18"/>
        </w:rPr>
      </w:pPr>
      <w:r>
        <w:rPr>
          <w:sz w:val="18"/>
        </w:rPr>
        <w:t>387</w:t>
      </w:r>
    </w:p>
    <w:p>
      <w:pPr>
        <w:pStyle w:val="Normal"/>
        <w:ind w:firstLine="340"/>
        <w:rPr/>
      </w:pPr>
      <w:r>
        <w:rPr>
          <w:sz w:val="18"/>
        </w:rPr>
        <w:t>практике   общественного   поведения. Именно личный опыт порождает у челове</w:t>
        <w:softHyphen/>
        <w:t>ка определенные чувства и переживания, отношение к окружающему. Выработке У. способствует борьба с тем, что им проти</w:t>
        <w:softHyphen/>
        <w:t>востоит.</w:t>
      </w:r>
    </w:p>
    <w:p>
      <w:pPr>
        <w:pStyle w:val="Normal"/>
        <w:ind w:firstLine="340"/>
        <w:rPr/>
      </w:pPr>
      <w:r>
        <w:rPr>
          <w:sz w:val="18"/>
        </w:rPr>
        <w:t>Предпосылки для формирования ус</w:t>
        <w:softHyphen/>
        <w:t>тойчивых У. складываются в раннем де</w:t>
        <w:softHyphen/>
        <w:t>тстве. Наибольшее значение в этом возра</w:t>
        <w:softHyphen/>
        <w:t>сте имеют уклад жизни и традиции семьи, характер взаимоотношений с окружающи</w:t>
        <w:softHyphen/>
        <w:t>ми. Подлинные У. начинают формиро</w:t>
        <w:softHyphen/>
        <w:t>ваться в подростковом и старшем школь</w:t>
        <w:softHyphen/>
        <w:t>ном возрасте. Это связано с приобретени</w:t>
        <w:softHyphen/>
        <w:t>ем относительно широких и глубоких зна</w:t>
        <w:softHyphen/>
        <w:t>ний, возникновением развитых форм мышления, появлением сознательного критического отношения к действительно</w:t>
        <w:softHyphen/>
        <w:t>сти, формированием активной жизненной позиции и мировоззрения.</w:t>
      </w:r>
    </w:p>
    <w:p>
      <w:pPr>
        <w:pStyle w:val="Normal"/>
        <w:ind w:firstLine="340"/>
        <w:rPr/>
      </w:pPr>
      <w:r>
        <w:rPr>
          <w:b/>
          <w:sz w:val="18"/>
        </w:rPr>
        <w:t>УВЕРЕННОСТЬ В СЕБЕ</w:t>
      </w:r>
      <w:r>
        <w:rPr>
          <w:sz w:val="18"/>
        </w:rPr>
        <w:t xml:space="preserve"> — пере</w:t>
        <w:softHyphen/>
        <w:t>живание человеком своих возможностей, как адекватных тем задачам, которые пе</w:t>
        <w:softHyphen/>
        <w:t xml:space="preserve">ред ним стоят в жизни, так и тем, которые он ставит перед собой сам. У. в с., в каком-либо виде деятельности имеет место в тех случаях, когда </w:t>
      </w:r>
      <w:r>
        <w:rPr>
          <w:i/>
          <w:sz w:val="18"/>
        </w:rPr>
        <w:t>самооценка</w:t>
      </w:r>
      <w:r>
        <w:rPr>
          <w:sz w:val="18"/>
        </w:rPr>
        <w:t xml:space="preserve"> человека в этом виде деятельности соответствует его ре</w:t>
        <w:softHyphen/>
        <w:t>альным возможностям. Если самооценка выше или ниже реальных возможностей, имеет место соответственно самоуверен</w:t>
        <w:softHyphen/>
        <w:t>ность или неуверенность в себе. У. в с. (равно как неуверенность или самоуверен</w:t>
        <w:softHyphen/>
        <w:t>ность) может проявляться в отдельных ви</w:t>
        <w:softHyphen/>
        <w:t>дах деятельности или отношениях к дейст</w:t>
        <w:softHyphen/>
        <w:t>вительности, но иногда становится устой</w:t>
        <w:softHyphen/>
        <w:t>чивым качеством личности, распространя</w:t>
        <w:softHyphen/>
        <w:t>ясь на те виды деятельности, в которых у человека нет еще опыта.</w:t>
      </w:r>
    </w:p>
    <w:p>
      <w:pPr>
        <w:pStyle w:val="Normal"/>
        <w:ind w:firstLine="340"/>
        <w:rPr>
          <w:sz w:val="18"/>
        </w:rPr>
      </w:pPr>
      <w:r>
        <w:rPr>
          <w:sz w:val="18"/>
        </w:rPr>
        <w:t>Воспитание У. в с. заключается в фор</w:t>
        <w:softHyphen/>
        <w:t>мировании у человека адекватных, соот</w:t>
        <w:softHyphen/>
        <w:t>ветствующих его возможностям притяза</w:t>
        <w:softHyphen/>
        <w:t>ний и самооценок. Это имеет большое зна</w:t>
        <w:softHyphen/>
        <w:t>чение для развития способностей, а также для формирования всех сторон личности человека, и прежде всего его эмоциональ</w:t>
        <w:softHyphen/>
        <w:t>ной сферы. Неуверенность в себе и само</w:t>
        <w:softHyphen/>
        <w:t>уверенность часто связаны с отрицатель</w:t>
        <w:softHyphen/>
        <w:t>ными эмоциональными переживаниями, тормозящими и искажающими нормаль</w:t>
        <w:softHyphen/>
        <w:t xml:space="preserve">ный ход психического развития человека (см. </w:t>
      </w:r>
      <w:r>
        <w:rPr>
          <w:i/>
          <w:sz w:val="18"/>
        </w:rPr>
        <w:t>Аффекты, Уровень притязаний лично</w:t>
        <w:softHyphen/>
        <w:t>сти).</w:t>
      </w:r>
    </w:p>
    <w:p>
      <w:pPr>
        <w:pStyle w:val="Normal"/>
        <w:ind w:firstLine="340"/>
        <w:rPr/>
      </w:pPr>
      <w:r>
        <w:rPr>
          <w:b/>
          <w:sz w:val="18"/>
        </w:rPr>
        <w:t>УЗНАВАНИЕ</w:t>
      </w:r>
      <w:r>
        <w:rPr>
          <w:sz w:val="18"/>
        </w:rPr>
        <w:t xml:space="preserve"> — опознание воспри</w:t>
        <w:softHyphen/>
        <w:t>нимаемого объекта как уже известного по прошлому опыту. У. основано на опера-</w:t>
      </w:r>
    </w:p>
    <w:p>
      <w:pPr>
        <w:pStyle w:val="FR3"/>
        <w:spacing w:before="0" w:after="0"/>
        <w:ind w:firstLine="340"/>
        <w:jc w:val="both"/>
        <w:rPr>
          <w:sz w:val="18"/>
        </w:rPr>
      </w:pPr>
      <w:r>
        <w:rPr>
          <w:sz w:val="18"/>
        </w:rPr>
        <w:t>388</w:t>
      </w:r>
    </w:p>
    <w:p>
      <w:pPr>
        <w:pStyle w:val="FR3"/>
        <w:spacing w:before="0" w:after="0"/>
        <w:ind w:firstLine="340"/>
        <w:jc w:val="both"/>
        <w:rPr>
          <w:sz w:val="18"/>
        </w:rPr>
      </w:pPr>
      <w:r>
        <w:br w:type="column"/>
      </w:r>
      <w:r>
        <w:rPr>
          <w:sz w:val="18"/>
        </w:rPr>
      </w:r>
    </w:p>
    <w:p>
      <w:pPr>
        <w:pStyle w:val="Normal"/>
        <w:ind w:firstLine="340"/>
        <w:rPr/>
      </w:pPr>
      <w:r>
        <w:rPr>
          <w:sz w:val="18"/>
        </w:rPr>
        <w:t>ции сличения наличного впечатления с со</w:t>
        <w:softHyphen/>
        <w:t>ответствующими следами памяти. Эти сле</w:t>
        <w:softHyphen/>
        <w:t>ды выступают в процессе сличения как эталоны опознавательных признаков вос</w:t>
        <w:softHyphen/>
        <w:t>принимаемого предмета или явления. Раз</w:t>
        <w:softHyphen/>
        <w:t>личается У.</w:t>
      </w:r>
      <w:r>
        <w:rPr>
          <w:b/>
          <w:sz w:val="18"/>
        </w:rPr>
        <w:t xml:space="preserve"> индивидуальное и родовое. </w:t>
      </w:r>
      <w:r>
        <w:rPr>
          <w:sz w:val="18"/>
        </w:rPr>
        <w:t>В процессе индивидуального У. опознает</w:t>
        <w:softHyphen/>
        <w:t>ся какой-либо индивидуальный объект. В итоге он фиксируется как именно тот са</w:t>
        <w:softHyphen/>
        <w:t>мый, который встречался раньше. Родовое У. — это опознание вариативного предме</w:t>
        <w:softHyphen/>
        <w:t>та или явления, напр. некоторой геометри</w:t>
        <w:softHyphen/>
        <w:t>ческой фигуры. Узнать вариативный объ</w:t>
        <w:softHyphen/>
        <w:t>ект — значит отнести его к какому-либо известному классу объектов. У. может быть</w:t>
      </w:r>
      <w:r>
        <w:rPr>
          <w:b/>
          <w:sz w:val="18"/>
        </w:rPr>
        <w:t xml:space="preserve"> сукцессивным и симультанным.</w:t>
      </w:r>
      <w:r>
        <w:rPr>
          <w:sz w:val="18"/>
        </w:rPr>
        <w:t xml:space="preserve"> Сук-цессивное (последовательное) У. характе</w:t>
        <w:softHyphen/>
        <w:t>ризуется стадийностью. Оно связано с вы</w:t>
        <w:softHyphen/>
        <w:t>движением и перебором гипотез. При этом сначала возникает лишь чувство знакоме</w:t>
        <w:softHyphen/>
        <w:t>ста, которое затем переходит на уровень полного опознания предмета или явления. Симультанное (мгновенное) У. имеет мес</w:t>
        <w:softHyphen/>
        <w:t>то тогда, когда объект хорошо знаком и условия его восприятия не затруднены. Особое явление представляет собой</w:t>
      </w:r>
      <w:r>
        <w:rPr>
          <w:b/>
          <w:sz w:val="18"/>
        </w:rPr>
        <w:t xml:space="preserve"> слож</w:t>
        <w:softHyphen/>
        <w:t>ное</w:t>
      </w:r>
      <w:r>
        <w:rPr>
          <w:sz w:val="18"/>
        </w:rPr>
        <w:t xml:space="preserve"> У., когда человек переживает как зна</w:t>
        <w:softHyphen/>
        <w:t>комые впервые воспринимаемые объекты (феномен уже пережитого).</w:t>
      </w:r>
    </w:p>
    <w:p>
      <w:pPr>
        <w:pStyle w:val="Normal"/>
        <w:ind w:firstLine="340"/>
        <w:rPr/>
      </w:pPr>
      <w:r>
        <w:rPr>
          <w:b/>
          <w:sz w:val="18"/>
        </w:rPr>
        <w:t>УЗНАДЗЕ ДМИТРИЙ НИКО</w:t>
        <w:softHyphen/>
        <w:t>ЛАЕВИЧ</w:t>
      </w:r>
      <w:r>
        <w:rPr>
          <w:sz w:val="18"/>
        </w:rPr>
        <w:t xml:space="preserve"> (1886 — 1950) — грузинский психолог и философ, автор общепсихоло</w:t>
        <w:softHyphen/>
        <w:t>гической теории установки, глава грузин</w:t>
        <w:softHyphen/>
        <w:t>ской психологической школы, один из ос</w:t>
        <w:softHyphen/>
        <w:t>нователей Тбилисского университета, где создал отделение и кафедру психологии с лабораторией, директор Института психо</w:t>
        <w:softHyphen/>
        <w:t>логии АН Грузии. Образование получил в Лейпциге (1909) и Харькове (1913).</w:t>
      </w:r>
    </w:p>
    <w:p>
      <w:pPr>
        <w:sectPr>
          <w:type w:val="nextPage"/>
          <w:pgSz w:w="11906" w:h="16820"/>
          <w:pgMar w:left="1440" w:right="3960" w:gutter="0" w:header="0" w:top="1440" w:footer="0" w:bottom="720"/>
          <w:pgNumType w:fmt="decimal"/>
          <w:cols w:num="2" w:equalWidth="false" w:sep="false">
            <w:col w:w="3160" w:space="180"/>
            <w:col w:w="3120"/>
          </w:cols>
          <w:formProt w:val="false"/>
          <w:textDirection w:val="lrTb"/>
          <w:docGrid w:type="default" w:linePitch="360" w:charSpace="0"/>
        </w:sectPr>
        <w:pStyle w:val="Normal"/>
        <w:ind w:firstLine="340"/>
        <w:rPr/>
      </w:pPr>
      <w:r>
        <w:rPr>
          <w:sz w:val="18"/>
        </w:rPr>
        <w:t xml:space="preserve">У. был согласен с </w:t>
      </w:r>
      <w:r>
        <w:rPr>
          <w:i/>
          <w:sz w:val="18"/>
        </w:rPr>
        <w:t>3. Фрейдом</w:t>
      </w:r>
      <w:r>
        <w:rPr>
          <w:sz w:val="18"/>
        </w:rPr>
        <w:t xml:space="preserve"> в том, что сознательные процессы не исчерпывают всего содержания психики, однако теория и понятие общей установки задумывались им как антиподы и конкуренты теории психоанализа и понятия бессознательного в учении Фрейда. У. понимал установку как «границу» между психическим (субъ</w:t>
        <w:softHyphen/>
        <w:t>ективным) и физическим (объективным), которая не только разъединяет, но и объе</w:t>
        <w:softHyphen/>
        <w:t>диняет эти ряды явлений (а также связыва</w:t>
        <w:softHyphen/>
        <w:t>ет психическое с психическим). Такой под</w:t>
        <w:softHyphen/>
        <w:t>ход, по мысли У., позволяет преодолеть свойственный всей традиционной психо</w:t>
        <w:softHyphen/>
        <w:t>логии «постулат непосредственности», т. с. признание прямого и непосредствен</w:t>
        <w:softHyphen/>
      </w:r>
    </w:p>
    <w:p>
      <w:pPr>
        <w:pStyle w:val="Normal"/>
        <w:ind w:firstLine="340"/>
        <w:rPr/>
      </w:pPr>
      <w:r>
        <w:rPr>
          <w:sz w:val="18"/>
        </w:rPr>
        <w:t>ного действия объективных условий (сти</w:t>
        <w:softHyphen/>
        <w:t>мулов) на сознание. Опосредствующим звеном выступает именно установка — це</w:t>
        <w:softHyphen/>
        <w:t>лостное, недифференцированное и бессоз</w:t>
        <w:softHyphen/>
        <w:t>нательное состояние субъекта, предшест</w:t>
        <w:softHyphen/>
        <w:t>вующее актуально развертывающейся дея</w:t>
        <w:softHyphen/>
        <w:t>тельности. Установка возникает при «встрече» имеющейся у субъекта потреб</w:t>
        <w:softHyphen/>
        <w:t>ности, с одной стороны, и объективной си</w:t>
        <w:softHyphen/>
        <w:t>туации ее удовлетворения, с другой. В многочисленных теоретических и экспери</w:t>
        <w:softHyphen/>
        <w:t>ментальных исследованиях грузинской школы были изучены виды установок,</w:t>
      </w:r>
      <w:r>
        <w:rPr>
          <w:b/>
          <w:sz w:val="18"/>
        </w:rPr>
        <w:t xml:space="preserve"> их </w:t>
      </w:r>
      <w:r>
        <w:rPr>
          <w:sz w:val="18"/>
        </w:rPr>
        <w:t>свойства, условия возникновения.</w:t>
      </w:r>
    </w:p>
    <w:p>
      <w:pPr>
        <w:pStyle w:val="Normal"/>
        <w:ind w:firstLine="340"/>
        <w:rPr/>
      </w:pPr>
      <w:r>
        <w:rPr>
          <w:sz w:val="18"/>
        </w:rPr>
        <w:t>Идеи У. в настоящее время разрабаты</w:t>
        <w:softHyphen/>
        <w:t>ваются в основном грузинскими психоло</w:t>
        <w:softHyphen/>
        <w:t>гами и находят свое практическое приме</w:t>
        <w:softHyphen/>
        <w:t>нение в педагогической психологии, пси</w:t>
        <w:softHyphen/>
        <w:t>хотерапии и т. п. Дискуссионными пробле</w:t>
        <w:softHyphen/>
        <w:t>мами теории установки У. являются ее со</w:t>
        <w:softHyphen/>
        <w:t>отношение с другими общепсихологиче</w:t>
        <w:softHyphen/>
        <w:t>скими теориями, в частности теорией дея</w:t>
        <w:softHyphen/>
        <w:t xml:space="preserve">тельности </w:t>
      </w:r>
      <w:r>
        <w:rPr>
          <w:i/>
          <w:sz w:val="18"/>
        </w:rPr>
        <w:t>А. Н. Леонтьева</w:t>
      </w:r>
      <w:r>
        <w:rPr>
          <w:sz w:val="18"/>
        </w:rPr>
        <w:t xml:space="preserve"> и С. </w:t>
      </w:r>
      <w:r>
        <w:rPr>
          <w:i/>
          <w:sz w:val="18"/>
        </w:rPr>
        <w:t>Л. Рубин</w:t>
        <w:softHyphen/>
        <w:t>штейна.</w:t>
      </w:r>
      <w:r>
        <w:rPr>
          <w:sz w:val="18"/>
        </w:rPr>
        <w:t xml:space="preserve"> У. является также автором трудов по теории познания, общей, эксперимен</w:t>
        <w:softHyphen/>
        <w:t>тальной, возрастной психологии и универ</w:t>
        <w:softHyphen/>
        <w:t>ситетских учебников по психологии. Про</w:t>
        <w:softHyphen/>
        <w:t>граммные работы У, на русском языке:</w:t>
      </w:r>
    </w:p>
    <w:p>
      <w:pPr>
        <w:pStyle w:val="Normal"/>
        <w:ind w:firstLine="340"/>
        <w:rPr/>
      </w:pPr>
      <w:r>
        <w:rPr>
          <w:sz w:val="18"/>
        </w:rPr>
        <w:t>«Основные положения теории установки» (1961), «Экспериментальные основы пси</w:t>
        <w:softHyphen/>
        <w:t>хологии установки» (1966).</w:t>
      </w:r>
    </w:p>
    <w:p>
      <w:pPr>
        <w:pStyle w:val="Normal"/>
        <w:ind w:firstLine="340"/>
        <w:rPr/>
      </w:pPr>
      <w:r>
        <w:rPr>
          <w:b/>
          <w:sz w:val="18"/>
        </w:rPr>
        <w:t>УКРУПНЕНИЕ</w:t>
      </w:r>
      <w:r>
        <w:rPr>
          <w:sz w:val="18"/>
        </w:rPr>
        <w:t xml:space="preserve"> — стратегия запо</w:t>
        <w:softHyphen/>
        <w:t>минания, состоящая в преобразовании ин</w:t>
        <w:softHyphen/>
        <w:t>формации к виду, содержащему меньшее количество элементов (напр., преобразо</w:t>
        <w:softHyphen/>
        <w:t>вание двоичного кода 01011 в позицион</w:t>
        <w:softHyphen/>
        <w:t>ный 11). У. возможно на основе взаимо</w:t>
        <w:softHyphen/>
        <w:t>действия кратковременной и долговремен</w:t>
        <w:softHyphen/>
        <w:t>ной памяти.</w:t>
      </w:r>
    </w:p>
    <w:p>
      <w:pPr>
        <w:pStyle w:val="Normal"/>
        <w:ind w:firstLine="340"/>
        <w:rPr/>
      </w:pPr>
      <w:r>
        <w:rPr>
          <w:b/>
          <w:sz w:val="18"/>
        </w:rPr>
        <w:t>УМЕНИЕ</w:t>
      </w:r>
      <w:r>
        <w:rPr>
          <w:sz w:val="18"/>
        </w:rPr>
        <w:t xml:space="preserve"> — промежуточный этап овладения новым способом действия, ос</w:t>
        <w:softHyphen/>
        <w:t>нованным на каком-либо правиле (знании) и соответствующим правильному исполь</w:t>
        <w:softHyphen/>
        <w:t>зованию этого знания в процессе решения определенного класса задач, но еще не до</w:t>
        <w:softHyphen/>
        <w:t>стигшего уровня навыка. У. обычно соот</w:t>
        <w:softHyphen/>
        <w:t>носят с тем уровнем, который на началь</w:t>
        <w:softHyphen/>
        <w:t>ном этапе выражается в форме усвоенного знания (правила, теоремы, определения и т. п.), которое понято уч-ся и может быть произвольно воспроизведено. В последую-щем процессе практического использова</w:t>
        <w:softHyphen/>
        <w:t>ния этого знания оно приобретает некото</w:t>
        <w:softHyphen/>
        <w:t>рые операциональные характеристики, выступая в форме правильно выполняемо-</w:t>
      </w:r>
    </w:p>
    <w:p>
      <w:pPr>
        <w:pStyle w:val="Normal"/>
        <w:ind w:firstLine="340"/>
        <w:rPr>
          <w:sz w:val="18"/>
        </w:rPr>
      </w:pPr>
      <w:r>
        <w:rPr>
          <w:sz w:val="14"/>
        </w:rPr>
        <w:t>13 Психологический словарь</w:t>
      </w:r>
    </w:p>
    <w:p>
      <w:pPr>
        <w:pStyle w:val="Normal"/>
        <w:ind w:firstLine="340"/>
        <w:rPr>
          <w:sz w:val="18"/>
        </w:rPr>
      </w:pPr>
      <w:r>
        <w:br w:type="column"/>
      </w:r>
      <w:r>
        <w:rPr>
          <w:sz w:val="18"/>
        </w:rPr>
      </w:r>
    </w:p>
    <w:p>
      <w:pPr>
        <w:pStyle w:val="Normal"/>
        <w:ind w:firstLine="340"/>
        <w:rPr/>
      </w:pPr>
      <w:r>
        <w:rPr>
          <w:sz w:val="18"/>
        </w:rPr>
        <w:t>го действия, регулируемого этим прави</w:t>
        <w:softHyphen/>
        <w:t>лом. В случае каких-либо возникающих трудностей уч-ся обращается к правилу с целью контроля за выполняемым действи</w:t>
        <w:softHyphen/>
        <w:t>ем или при проверке допущенной ошибки. На этапе У. усвоенный способ действия ре</w:t>
        <w:softHyphen/>
        <w:t>гулируется знанием. По мере последую</w:t>
        <w:softHyphen/>
        <w:t>щей тренировки, включающей решение за</w:t>
        <w:softHyphen/>
        <w:t>дач в новых условиях, достигается преоб</w:t>
        <w:softHyphen/>
        <w:t>разование У. в навык, при этом происхо</w:t>
        <w:softHyphen/>
        <w:t>дит последующее изменение регуляцион</w:t>
        <w:softHyphen/>
        <w:t>ной ориентировочной основы действия, а само действие выполняется правильно без непосредственного соотнесения с прави</w:t>
        <w:softHyphen/>
        <w:t>лом (знанием). Процесс его выполнения протекает в форме автоматизированного (неосознаваемого) психического регули</w:t>
        <w:softHyphen/>
        <w:t>рования, а обращение к знанию происхо</w:t>
        <w:softHyphen/>
        <w:t>дит только в случаях затруднений. Типы действий, основанные на использовании различных видов знаний и включенные в те или иные виды деятельности (чтение, письмо, счет и т. п.), обладают специфиче</w:t>
        <w:softHyphen/>
        <w:t>скими особенностями как в процессе пере</w:t>
        <w:softHyphen/>
        <w:t>хода от знания к умению, так и от умения к навыку. Общими условиями, обеспечива</w:t>
        <w:softHyphen/>
        <w:t>ющими наибольшую эффективность ста</w:t>
        <w:softHyphen/>
        <w:t>новления У., являются: а) понимание уче</w:t>
        <w:softHyphen/>
        <w:t>ником обобщенного правила; б) обратная связь в процессе решения новых задач.</w:t>
      </w:r>
    </w:p>
    <w:p>
      <w:pPr>
        <w:pStyle w:val="Normal"/>
        <w:ind w:firstLine="340"/>
        <w:rPr/>
      </w:pPr>
      <w:r>
        <w:rPr>
          <w:b/>
          <w:sz w:val="18"/>
        </w:rPr>
        <w:t>УМОЗАКЛЮЧЕНИЕ</w:t>
      </w:r>
      <w:r>
        <w:rPr>
          <w:sz w:val="18"/>
        </w:rPr>
        <w:t xml:space="preserve"> - общезна</w:t>
        <w:softHyphen/>
        <w:t>чимая словесная форма, благодаря кото</w:t>
        <w:softHyphen/>
        <w:t>рой косвенным путем, а не на основе наблюдений могут быть выделены и обо</w:t>
        <w:softHyphen/>
        <w:t>значены предметы и их отношения. Необ</w:t>
        <w:softHyphen/>
        <w:t>ходимым условием правильности всякого умозаключения является выполнение тре</w:t>
        <w:softHyphen/>
        <w:t>бования: если основания, посылки умозак</w:t>
        <w:softHyphen/>
        <w:t>лючения истинны, то должно быть истин</w:t>
        <w:softHyphen/>
        <w:t>но и заключение. Выполнение этого требо</w:t>
        <w:softHyphen/>
        <w:t>вания достигается построением умозаклю</w:t>
        <w:softHyphen/>
        <w:t>чения соответственно логическим законам и правилам. На основе У. человек получа</w:t>
        <w:softHyphen/>
        <w:t>ет новые представления в категориях на</w:t>
        <w:softHyphen/>
        <w:t>личного бытия о более общих или менее общих свойствах предметов в зависимости от формы У. (индуктивное, дедуктивное). У. как форма получения знания возможно потому, что классы предметов, выделяе</w:t>
        <w:softHyphen/>
        <w:t>мые органами чувств, и сами способы пер</w:t>
        <w:softHyphen/>
        <w:t>цептивной деятельности получают устой</w:t>
        <w:softHyphen/>
        <w:t>чивые словесные наименования, которые становятся средством организации дея</w:t>
        <w:softHyphen/>
        <w:t>тельности органов чувств. Организация перцептивной деятельности происходит с помощью речи и вещественных эталонов, применение которых позволяет опираться</w:t>
      </w:r>
    </w:p>
    <w:p>
      <w:pPr>
        <w:sectPr>
          <w:type w:val="nextPage"/>
          <w:pgSz w:w="11906" w:h="16820"/>
          <w:pgMar w:left="1440" w:right="3960" w:gutter="0" w:header="0" w:top="1440" w:footer="0" w:bottom="720"/>
          <w:pgNumType w:fmt="decimal"/>
          <w:cols w:num="2" w:equalWidth="false" w:sep="false">
            <w:col w:w="3320" w:space="60"/>
            <w:col w:w="3300"/>
          </w:cols>
          <w:formProt w:val="false"/>
          <w:textDirection w:val="lrTb"/>
          <w:docGrid w:type="default" w:linePitch="360" w:charSpace="0"/>
        </w:sectPr>
        <w:pStyle w:val="FR3"/>
        <w:spacing w:before="0" w:after="0"/>
        <w:ind w:firstLine="340"/>
        <w:jc w:val="both"/>
        <w:rPr>
          <w:sz w:val="18"/>
        </w:rPr>
      </w:pPr>
      <w:r>
        <w:rPr>
          <w:sz w:val="18"/>
        </w:rPr>
        <w:t>389</w:t>
      </w:r>
    </w:p>
    <w:p>
      <w:pPr>
        <w:pStyle w:val="Normal"/>
        <w:ind w:firstLine="340"/>
        <w:rPr/>
      </w:pPr>
      <w:r>
        <w:rPr>
          <w:sz w:val="18"/>
        </w:rPr>
        <w:t>на представления о предметах труда не только в процессе труда, но и в общении — переработка представлений может стать самостоятельным видом деятельности. Для проверки правильности У. достаточно внимательно изучить предмет, сравнить представление с фактом, с общим в фак</w:t>
        <w:softHyphen/>
        <w:t>тах. Однако, дня того чтобы определить, принадлежит ли это общее (или частное) вещам с необходимостью, заложенной в их природе, или не принадлежит, требуется не пассивное созерцание, а практическая деятельность, активно изменяющая вещь.</w:t>
      </w:r>
    </w:p>
    <w:p>
      <w:pPr>
        <w:pStyle w:val="Normal"/>
        <w:ind w:firstLine="340"/>
        <w:rPr/>
      </w:pPr>
      <w:r>
        <w:rPr>
          <w:b/>
          <w:sz w:val="18"/>
        </w:rPr>
        <w:t>УМСТВЕННАЯ        ОТСТА</w:t>
        <w:softHyphen/>
        <w:t>ЛОСТЬ</w:t>
      </w:r>
      <w:r>
        <w:rPr>
          <w:sz w:val="18"/>
        </w:rPr>
        <w:t xml:space="preserve"> — стойкое, необратимое, обус</w:t>
        <w:softHyphen/>
        <w:t>ловленное недостаточностью Ц. н. с. нару</w:t>
        <w:softHyphen/>
        <w:t>шение психического развития, в первую очередь интеллектуального. У. о. имеет разную этиологию.</w:t>
      </w:r>
    </w:p>
    <w:p>
      <w:pPr>
        <w:pStyle w:val="Normal"/>
        <w:ind w:firstLine="340"/>
        <w:rPr/>
      </w:pPr>
      <w:r>
        <w:rPr>
          <w:sz w:val="18"/>
        </w:rPr>
        <w:t>Наиболее распространенной формой У. о. является олигофрения. Выделяются две основные группы: а) олигофрения, обусловленная генетическими нарушения</w:t>
        <w:softHyphen/>
        <w:t>ми; б) олигофрения, обусловленная внеш</w:t>
        <w:softHyphen/>
        <w:t>ними факторами: инфекциями, травмами, алкогольной интоксикацией матери, ра</w:t>
        <w:softHyphen/>
        <w:t>диоактивным и рентгеновским облучени</w:t>
        <w:softHyphen/>
        <w:t>ем половых клеток родителей и плода. Имеют также значение заболевания эндо</w:t>
        <w:softHyphen/>
        <w:t>кринной и сердечно-сосудистой системы во время беременности, несовместимость крови матери и плода.</w:t>
      </w:r>
    </w:p>
    <w:p>
      <w:pPr>
        <w:pStyle w:val="Normal"/>
        <w:ind w:firstLine="340"/>
        <w:rPr/>
      </w:pPr>
      <w:r>
        <w:rPr>
          <w:sz w:val="18"/>
        </w:rPr>
        <w:t>Для клинико-психологической струк</w:t>
        <w:softHyphen/>
        <w:t>туры олигофрении характерны два основ</w:t>
        <w:softHyphen/>
        <w:t>ных признака: тотальность и иерархич</w:t>
        <w:softHyphen/>
        <w:t>ность. Тотальность проявляется в недораз</w:t>
        <w:softHyphen/>
        <w:t>витии всех нервно-психических процессов и в определенной мере даже соматических функций, начиная от врожденной несфор-мированности внутренних органов (поро</w:t>
        <w:softHyphen/>
        <w:t>ков сердца, др. систем), недоразвития рос</w:t>
        <w:softHyphen/>
        <w:t>та, костной и мышечной ткани, сенсорики, моторики, эмоций и кончая высшими пси</w:t>
        <w:softHyphen/>
        <w:t>хическими функциями, такими, как речь и мышление, несформированностыо лично</w:t>
        <w:softHyphen/>
        <w:t>сти в целом.</w:t>
      </w:r>
    </w:p>
    <w:p>
      <w:pPr>
        <w:pStyle w:val="Normal"/>
        <w:ind w:firstLine="340"/>
        <w:rPr/>
      </w:pPr>
      <w:r>
        <w:rPr>
          <w:sz w:val="18"/>
        </w:rPr>
        <w:t>Иерархичность нарушений выражается в том, что недостаточность гнозиса, прак-сиса, памяти, эмоций, как правило, прояв</w:t>
        <w:softHyphen/>
        <w:t>ляется в меньшей степени, чем недоразви</w:t>
        <w:softHyphen/>
        <w:t>тие самого мышления. Эта закономер</w:t>
        <w:softHyphen/>
        <w:t>ность распространяется и на нейродина-мические процессы, явления нарушения подвижности, инертности, характерные для олигофрении, в большей степени на</w:t>
        <w:softHyphen/>
        <w:t>блюдаются в интеллектуально-речевой</w:t>
      </w:r>
    </w:p>
    <w:p>
      <w:pPr>
        <w:pStyle w:val="FR3"/>
        <w:spacing w:before="0" w:after="0"/>
        <w:ind w:firstLine="340"/>
        <w:jc w:val="both"/>
        <w:rPr>
          <w:sz w:val="18"/>
        </w:rPr>
      </w:pPr>
      <w:r>
        <w:rPr>
          <w:b/>
          <w:sz w:val="18"/>
        </w:rPr>
        <w:t>390</w:t>
      </w:r>
    </w:p>
    <w:p>
      <w:pPr>
        <w:pStyle w:val="FR3"/>
        <w:spacing w:before="0" w:after="0"/>
        <w:ind w:firstLine="340"/>
        <w:jc w:val="both"/>
        <w:rPr>
          <w:sz w:val="18"/>
        </w:rPr>
      </w:pPr>
      <w:r>
        <w:br w:type="column"/>
      </w:r>
      <w:r>
        <w:rPr>
          <w:sz w:val="18"/>
        </w:rPr>
      </w:r>
    </w:p>
    <w:p>
      <w:pPr>
        <w:pStyle w:val="Normal"/>
        <w:ind w:firstLine="340"/>
        <w:rPr/>
      </w:pPr>
      <w:r>
        <w:rPr>
          <w:sz w:val="18"/>
        </w:rPr>
        <w:t>сфере и меньше — в сенсомоторной. Недо</w:t>
        <w:softHyphen/>
        <w:t>развитие высших форм познавательной деятельности вторично задерживает раз</w:t>
        <w:softHyphen/>
        <w:t>витие других психических функций. По</w:t>
        <w:softHyphen/>
        <w:t>этому степень их недоразвития обычно со</w:t>
        <w:softHyphen/>
        <w:t>ответствует тяжести интеллектуального дефекта. Большая сохранность одних пси</w:t>
        <w:softHyphen/>
        <w:t>хических функций по сравнению с Други</w:t>
        <w:softHyphen/>
        <w:t>ми создает условия для адресных форм психолого-педагогической   коррекции. Так, при первично низком уровне разви</w:t>
        <w:softHyphen/>
        <w:t>тия моторных навыков обучение позволя</w:t>
        <w:softHyphen/>
        <w:t>ет достигнуть значительного прогресса даже у детей с выраженной формой оли</w:t>
        <w:softHyphen/>
        <w:t>гофрении. В эмоциональной сфере при не</w:t>
        <w:softHyphen/>
        <w:t>доразвитии высших форм остаются отно</w:t>
        <w:softHyphen/>
        <w:t>сительно сохранными «симпатические» эмоции: сочувствия, переживания, стыда, обиды и т. д. Этот момент имеет большое значение в воспитании умственно отста</w:t>
        <w:softHyphen/>
        <w:t>лых детей.</w:t>
      </w:r>
    </w:p>
    <w:p>
      <w:pPr>
        <w:pStyle w:val="Normal"/>
        <w:ind w:firstLine="340"/>
        <w:rPr/>
      </w:pPr>
      <w:r>
        <w:rPr>
          <w:sz w:val="18"/>
        </w:rPr>
        <w:t>По степени выраженности интеллекту</w:t>
        <w:softHyphen/>
        <w:t>ального дефекта олигофрения делится на три группы: идиотия, имбицильность и де-бильность.</w:t>
      </w:r>
    </w:p>
    <w:p>
      <w:pPr>
        <w:pStyle w:val="Normal"/>
        <w:ind w:firstLine="340"/>
        <w:rPr/>
      </w:pPr>
      <w:r>
        <w:rPr>
          <w:sz w:val="18"/>
        </w:rPr>
        <w:t>Идиотия — наиболее тяжелая форма У. о.</w:t>
      </w:r>
      <w:r>
        <w:rPr>
          <w:sz w:val="18"/>
          <w:lang w:val="en-US"/>
        </w:rPr>
        <w:t xml:space="preserve"> </w:t>
      </w:r>
      <w:r>
        <w:rPr>
          <w:i/>
          <w:sz w:val="18"/>
          <w:lang w:val="en-US"/>
        </w:rPr>
        <w:t>(IQ</w:t>
      </w:r>
      <w:r>
        <w:rPr>
          <w:b/>
          <w:i/>
          <w:sz w:val="18"/>
        </w:rPr>
        <w:t xml:space="preserve"> &lt;</w:t>
      </w:r>
      <w:r>
        <w:rPr>
          <w:sz w:val="18"/>
        </w:rPr>
        <w:t xml:space="preserve"> 20). Активная речь сводится к воспроизведению отдельных, часто иска</w:t>
        <w:softHyphen/>
        <w:t>женных слов, ее понимание грубо наруше</w:t>
        <w:softHyphen/>
        <w:t>но. Недоразвитие моторики проявляется в замедленности движений, нарушении их координации, в локомоторной сфере на</w:t>
        <w:softHyphen/>
        <w:t>блюдается расстройство навыков стояния и ходьбы. Эмоции крайне примитивны, состояние удовольствия и неудовольствия зависит от степени удовлетворения инс</w:t>
        <w:softHyphen/>
        <w:t>тинктивных потребностей. Больные бес</w:t>
        <w:softHyphen/>
        <w:t>помощны, нуждаются в надзоре и уходе. Встречаются и более легкие случаи. Одна</w:t>
        <w:softHyphen/>
        <w:t>ко, поскольку темп психического развития чрезвычайно  замедлен,   возможности больных крайне ограниченны.</w:t>
      </w:r>
    </w:p>
    <w:p>
      <w:pPr>
        <w:sectPr>
          <w:type w:val="nextPage"/>
          <w:pgSz w:w="11906" w:h="16820"/>
          <w:pgMar w:left="1440" w:right="3960" w:gutter="0" w:header="0" w:top="1440" w:footer="0" w:bottom="720"/>
          <w:pgNumType w:fmt="decimal"/>
          <w:cols w:num="2" w:equalWidth="false" w:sep="false">
            <w:col w:w="3160" w:space="180"/>
            <w:col w:w="3120"/>
          </w:cols>
          <w:formProt w:val="false"/>
          <w:textDirection w:val="lrTb"/>
          <w:docGrid w:type="default" w:linePitch="360" w:charSpace="0"/>
        </w:sectPr>
        <w:pStyle w:val="Normal"/>
        <w:ind w:firstLine="340"/>
        <w:rPr/>
      </w:pPr>
      <w:r>
        <w:rPr>
          <w:sz w:val="18"/>
        </w:rPr>
        <w:t>Имбицильность — выраженное психи</w:t>
        <w:softHyphen/>
        <w:t xml:space="preserve">ческое недоразвитие </w:t>
      </w:r>
      <w:r>
        <w:rPr>
          <w:i/>
          <w:sz w:val="18"/>
        </w:rPr>
        <w:t>(IQ =</w:t>
      </w:r>
      <w:r>
        <w:rPr>
          <w:sz w:val="18"/>
        </w:rPr>
        <w:t xml:space="preserve"> 20 — 50). Речь больных детей более развита, чем при иди</w:t>
        <w:softHyphen/>
        <w:t>отии. Словарный запас достигает 200 — 300 слов. Развитие моторики задержано, но больные способны к обучению элемен</w:t>
        <w:softHyphen/>
        <w:t>тарным операциям. Хорошая механиче</w:t>
        <w:softHyphen/>
        <w:t>ская память является определенной опо</w:t>
        <w:softHyphen/>
        <w:t>рой при обучении элементам чтения, сче</w:t>
        <w:softHyphen/>
        <w:t>та, письма. При низком развитии интел</w:t>
        <w:softHyphen/>
        <w:t>лекта элементарные эмоциональные реак</w:t>
        <w:softHyphen/>
        <w:t>ции относительно развиты. Не обладая инициативой, больные легко теряются в незнакомой обстановке и нуждаются в по</w:t>
        <w:softHyphen/>
        <w:t>стоянной опеке и надзоре.</w:t>
      </w:r>
    </w:p>
    <w:p>
      <w:pPr>
        <w:pStyle w:val="Normal"/>
        <w:ind w:firstLine="340"/>
        <w:rPr/>
      </w:pPr>
      <w:r>
        <w:rPr>
          <w:sz w:val="18"/>
        </w:rPr>
        <w:t>Дебильность — легкое психическое не</w:t>
        <w:softHyphen/>
        <w:t xml:space="preserve">доразвитие </w:t>
      </w:r>
      <w:r>
        <w:rPr>
          <w:i/>
          <w:sz w:val="18"/>
        </w:rPr>
        <w:t>(IQ</w:t>
      </w:r>
      <w:r>
        <w:rPr>
          <w:sz w:val="18"/>
        </w:rPr>
        <w:t xml:space="preserve"> =50 — 70). Наиболее рас</w:t>
        <w:softHyphen/>
        <w:t>пространенная форма У. о. При дебильно-сти больные способны к обучению по спе</w:t>
        <w:softHyphen/>
        <w:t>циальной программе элементарным навы</w:t>
        <w:softHyphen/>
        <w:t>кам чтения, письма, счета, однако обнару</w:t>
        <w:softHyphen/>
        <w:t>живают явную недостаточность абстракт</w:t>
        <w:softHyphen/>
        <w:t>ного мышления, преобладание конкрет</w:t>
        <w:softHyphen/>
        <w:t>ных ассоциаций. Более выражены характе</w:t>
        <w:softHyphen/>
        <w:t>рологические особенности больных, отме</w:t>
        <w:softHyphen/>
        <w:t>чается довольно развитое личностное са</w:t>
        <w:softHyphen/>
        <w:t>мосознание и эмоциональное отношение "к окружающему. Возможны социальная адаптация, профессиональное обучение. В то же время необходимо учитывать их по</w:t>
        <w:softHyphen/>
        <w:t>вышенную внушаемость, подражатель</w:t>
        <w:softHyphen/>
        <w:t>ность, что в ряде случаев способствует асо</w:t>
        <w:softHyphen/>
        <w:t>циальному поведению.</w:t>
      </w:r>
    </w:p>
    <w:p>
      <w:pPr>
        <w:pStyle w:val="Normal"/>
        <w:ind w:firstLine="340"/>
        <w:rPr/>
      </w:pPr>
      <w:r>
        <w:rPr>
          <w:sz w:val="18"/>
        </w:rPr>
        <w:t>Явления У. о. наблюдаются и при дру</w:t>
        <w:softHyphen/>
        <w:t>гих нарушениях Ц. н. с. Однако клинико-психологическая структура этих наруше</w:t>
        <w:softHyphen/>
        <w:t>ний иная, чем при олигофрении. Так, при органических поражениях Ц. н. с. у детей старше 3 лет уже нетипичны основные при</w:t>
        <w:softHyphen/>
        <w:t>знаки олигофренического слабоумия — то</w:t>
        <w:softHyphen/>
        <w:t>тальность и иерархичность. В условиях оп</w:t>
        <w:softHyphen/>
        <w:t>ределенной сформированности мозговых структур патогенный фактор не только за</w:t>
        <w:softHyphen/>
        <w:t>держивает их развитие, но и повреждает уже сформированные. Поэтому более ха</w:t>
        <w:softHyphen/>
        <w:t>рактерной является мозаичность интеллек</w:t>
        <w:softHyphen/>
        <w:t>туального дефекта: одни психические фун</w:t>
        <w:softHyphen/>
        <w:t>кции задерживаются в развитии, другие — повреждаются, а третьи остаются относи</w:t>
        <w:softHyphen/>
        <w:t>тельно сохранными. Так, при травме голо</w:t>
        <w:softHyphen/>
        <w:t>вного мозга наиболее характерным являет</w:t>
        <w:softHyphen/>
        <w:t>ся нарушение памяти и внимания при боль</w:t>
        <w:softHyphen/>
        <w:t>шей сохранности других психических про</w:t>
        <w:softHyphen/>
        <w:t>цессов. У. о. может наблюдаться и при хро</w:t>
        <w:softHyphen/>
        <w:t>нических   психических   заболеваниях. Напр., при возникновении шизофрениче</w:t>
        <w:softHyphen/>
        <w:t>ского процесса у детей до 3 лет нередко па</w:t>
        <w:softHyphen/>
        <w:t>дает психическая активность, появляются признаки интеллектуальной недостаточ</w:t>
        <w:softHyphen/>
        <w:t>ности («олигофренический плюс»).</w:t>
      </w:r>
    </w:p>
    <w:p>
      <w:pPr>
        <w:pStyle w:val="Normal"/>
        <w:ind w:firstLine="340"/>
        <w:rPr>
          <w:sz w:val="18"/>
        </w:rPr>
      </w:pPr>
      <w:r>
        <w:rPr>
          <w:b/>
          <w:sz w:val="18"/>
        </w:rPr>
        <w:t>УМСТВЕННЫЕ ДЕЙСТВИЯ—</w:t>
      </w:r>
    </w:p>
    <w:p>
      <w:pPr>
        <w:pStyle w:val="Normal"/>
        <w:ind w:firstLine="340"/>
        <w:rPr/>
      </w:pPr>
      <w:r>
        <w:rPr>
          <w:sz w:val="18"/>
        </w:rPr>
        <w:t>разнообразные действия человека, выпол</w:t>
        <w:softHyphen/>
        <w:t>няемые во внутреннем плане сознания без опоры на какие бы то ни было внешние средства, включая внешнюю, слышимую речь, что отличает У. д. от других видов человеческих действий (перцептивных, ре</w:t>
        <w:softHyphen/>
        <w:t>чевых, физических). У. д. могут быть на</w:t>
        <w:softHyphen/>
        <w:t>правлены на решение как познавательных (мыслительных, мнестических), так и эмо</w:t>
        <w:softHyphen/>
      </w:r>
    </w:p>
    <w:p>
      <w:pPr>
        <w:pStyle w:val="Normal"/>
        <w:ind w:firstLine="340"/>
        <w:rPr/>
      </w:pPr>
      <w:r>
        <w:br w:type="column"/>
      </w:r>
      <w:r>
        <w:rPr>
          <w:sz w:val="18"/>
        </w:rPr>
        <w:t>циональных задач. Опираясь на фунда</w:t>
        <w:softHyphen/>
        <w:t xml:space="preserve">ментальные положения </w:t>
      </w:r>
      <w:r>
        <w:rPr>
          <w:i/>
          <w:sz w:val="18"/>
        </w:rPr>
        <w:t>Л. С. Выготского, А. Н. Леонтьева, С. Л. Рубинштейна о</w:t>
      </w:r>
      <w:r>
        <w:rPr>
          <w:sz w:val="18"/>
        </w:rPr>
        <w:t xml:space="preserve"> свя</w:t>
        <w:softHyphen/>
        <w:t xml:space="preserve">зи внешней и внутренней форм (в т. ч. и умственной), Л. Я. </w:t>
      </w:r>
      <w:r>
        <w:rPr>
          <w:i/>
          <w:sz w:val="18"/>
        </w:rPr>
        <w:t>Гальперин, А. В. Запо</w:t>
        <w:softHyphen/>
        <w:t>рожец, Д. Б. Эльконин</w:t>
      </w:r>
      <w:r>
        <w:rPr>
          <w:sz w:val="18"/>
        </w:rPr>
        <w:t xml:space="preserve"> широко исследова</w:t>
        <w:softHyphen/>
        <w:t>ли У. д. в контексте анализа различных проблем общей, возрастной и педагогиче</w:t>
        <w:softHyphen/>
        <w:t>ской психологии.</w:t>
      </w:r>
    </w:p>
    <w:p>
      <w:pPr>
        <w:pStyle w:val="Normal"/>
        <w:ind w:firstLine="340"/>
        <w:rPr/>
      </w:pPr>
      <w:r>
        <w:rPr>
          <w:sz w:val="18"/>
        </w:rPr>
        <w:t>Наиболее детально проблема У. д. раз</w:t>
        <w:softHyphen/>
        <w:t>рабатывается в выдвинутой П. Я. Гальпе</w:t>
        <w:softHyphen/>
        <w:t>риным теории планомерного (поэтапного) формирования У. д. Показано, что всякое человеческое действие (в т. ч. и У. д.) состо</w:t>
        <w:softHyphen/>
        <w:t>ит из двух частей — ориентировочной и ис</w:t>
        <w:softHyphen/>
        <w:t>полнительной. Сведение У. д. лишь к его исполнительной части, к тем или иным предметным преобразованиям ведет к уте</w:t>
        <w:softHyphen/>
        <w:t>ре психологического содержания У. д. Вы</w:t>
        <w:softHyphen/>
        <w:t>деляется 6 основных этапов формирования У. д., в ходе которых происходят: интерио-ризация, обобщение, сокращение и другие существенные изменения действия</w:t>
      </w:r>
      <w:r>
        <w:rPr>
          <w:sz w:val="18"/>
          <w:lang w:val="en-US"/>
        </w:rPr>
        <w:t xml:space="preserve"> (I — </w:t>
      </w:r>
      <w:r>
        <w:rPr>
          <w:sz w:val="18"/>
        </w:rPr>
        <w:t>формирование мотивационной основы действия, II — формирование схемы ори</w:t>
        <w:softHyphen/>
        <w:t>ентировочной основы действия,</w:t>
      </w:r>
      <w:r>
        <w:rPr>
          <w:sz w:val="18"/>
          <w:lang w:val="en-US"/>
        </w:rPr>
        <w:t xml:space="preserve"> III —</w:t>
      </w:r>
      <w:r>
        <w:rPr>
          <w:sz w:val="18"/>
        </w:rPr>
        <w:t xml:space="preserve"> ста</w:t>
        <w:softHyphen/>
        <w:t>новление материальной (материализован</w:t>
        <w:softHyphen/>
        <w:t>ной) основы действия, IV — формирование действия в громкой речи, V — действия во внешней речи про себя, VI —действия в ум</w:t>
        <w:softHyphen/>
        <w:t>ственном плане). Прослеживание последо</w:t>
        <w:softHyphen/>
        <w:t>вательных изменений, происходящих при переходе с этапа на этап, позволяет объяс</w:t>
        <w:softHyphen/>
        <w:t>нить генезис и свойства конкретных психи</w:t>
        <w:softHyphen/>
        <w:t>ческих явлений как результат сложных преобразований предметных действий.</w:t>
      </w:r>
    </w:p>
    <w:p>
      <w:pPr>
        <w:pStyle w:val="Normal"/>
        <w:ind w:firstLine="340"/>
        <w:rPr/>
      </w:pPr>
      <w:r>
        <w:rPr>
          <w:b/>
          <w:sz w:val="18"/>
        </w:rPr>
        <w:t xml:space="preserve">УМСТВЕННЫЙ   </w:t>
      </w:r>
      <w:r>
        <w:rPr>
          <w:b/>
          <w:smallCaps/>
          <w:sz w:val="18"/>
        </w:rPr>
        <w:t>возраст-</w:t>
      </w:r>
      <w:r>
        <w:rPr>
          <w:smallCaps/>
          <w:sz w:val="18"/>
        </w:rPr>
        <w:t xml:space="preserve">число, </w:t>
      </w:r>
      <w:r>
        <w:rPr>
          <w:sz w:val="18"/>
        </w:rPr>
        <w:t>получаемое в итоге математической обработки результатов выполнения инди</w:t>
        <w:softHyphen/>
        <w:t>видом тестовых заданий, показывающее, на каком эмпирически установленном среднестатистическом возрастном уровне интеллектуального развития находятся эти результаты. При совпадении У. в. с хронологическим уровень интеллекта ин</w:t>
        <w:softHyphen/>
        <w:t>дивида соответствует возрасту. При несов</w:t>
        <w:softHyphen/>
        <w:t xml:space="preserve">падении он может быть выше или ниже. Понятие «У. в.» было введено </w:t>
      </w:r>
      <w:r>
        <w:rPr>
          <w:i/>
          <w:sz w:val="18"/>
        </w:rPr>
        <w:t>А. Бине</w:t>
      </w:r>
      <w:r>
        <w:rPr>
          <w:sz w:val="18"/>
        </w:rPr>
        <w:t xml:space="preserve"> и Т. Симоном (1908), хотя они пользовались менее определенным по содержанию тер</w:t>
        <w:softHyphen/>
        <w:t>мином «умственный уровень». В. Штерн (1912) ввел формулу, по которой в ре</w:t>
        <w:softHyphen/>
        <w:t>зультате соотнесения У. в. и хронологи</w:t>
        <w:softHyphen/>
        <w:t>ческого возраста индивида определяется</w:t>
      </w:r>
    </w:p>
    <w:p>
      <w:pPr>
        <w:sectPr>
          <w:type w:val="nextPage"/>
          <w:pgSz w:w="11906" w:h="16820"/>
          <w:pgMar w:left="1440" w:right="3960" w:gutter="0" w:header="0" w:top="1440" w:footer="0" w:bottom="720"/>
          <w:pgNumType w:fmt="decimal"/>
          <w:cols w:num="2" w:equalWidth="false" w:sep="false">
            <w:col w:w="3260" w:space="80"/>
            <w:col w:w="3220"/>
          </w:cols>
          <w:formProt w:val="false"/>
          <w:textDirection w:val="lrTb"/>
          <w:docGrid w:type="default" w:linePitch="360" w:charSpace="0"/>
        </w:sectPr>
        <w:pStyle w:val="Normal"/>
        <w:ind w:firstLine="340"/>
        <w:rPr>
          <w:sz w:val="18"/>
        </w:rPr>
      </w:pPr>
      <w:r>
        <w:rPr>
          <w:sz w:val="18"/>
        </w:rPr>
        <w:t>391</w:t>
      </w:r>
    </w:p>
    <w:p>
      <w:pPr>
        <w:pStyle w:val="Normal"/>
        <w:ind w:firstLine="340"/>
        <w:rPr>
          <w:sz w:val="18"/>
        </w:rPr>
      </w:pPr>
      <w:r>
        <w:rPr>
          <w:sz w:val="18"/>
        </w:rPr>
        <w:t xml:space="preserve">его интеллектуальный коэффициент (см. </w:t>
      </w:r>
      <w:r>
        <w:rPr>
          <w:i/>
          <w:sz w:val="18"/>
        </w:rPr>
        <w:t>Коэффициент интеллекта):</w:t>
      </w:r>
    </w:p>
    <w:p>
      <w:pPr>
        <w:pStyle w:val="Normal"/>
        <w:ind w:firstLine="340"/>
        <w:rPr/>
      </w:pPr>
      <w:r>
        <w:rPr>
          <w:sz w:val="18"/>
        </w:rPr>
        <w:t xml:space="preserve">У.в. </w:t>
      </w:r>
      <w:r>
        <w:rPr>
          <w:i/>
          <w:sz w:val="18"/>
          <w:lang w:val="en-US"/>
        </w:rPr>
        <w:t>IQ=</w:t>
      </w:r>
      <w:r>
        <w:rPr>
          <w:i/>
          <w:sz w:val="18"/>
        </w:rPr>
        <w:t>——-———</w:t>
      </w:r>
      <w:r>
        <w:rPr>
          <w:sz w:val="18"/>
          <w:lang w:val="en-US"/>
        </w:rPr>
        <w:t xml:space="preserve">•IOO. </w:t>
      </w:r>
      <w:r>
        <w:rPr>
          <w:sz w:val="18"/>
        </w:rPr>
        <w:t>хронол.возр.</w:t>
      </w:r>
    </w:p>
    <w:p>
      <w:pPr>
        <w:pStyle w:val="Normal"/>
        <w:ind w:firstLine="340"/>
        <w:rPr/>
      </w:pPr>
      <w:r>
        <w:rPr>
          <w:sz w:val="18"/>
        </w:rPr>
        <w:t>Понятие «У. в.» требует критического отношения, т. к. основывается на пред</w:t>
        <w:softHyphen/>
        <w:t>ставлении о спонтанно развертывающемся врожденном интеллекте и на связанном с ним статистическом подходе к пониманию возрастных особенностей.</w:t>
      </w:r>
    </w:p>
    <w:p>
      <w:pPr>
        <w:pStyle w:val="Normal"/>
        <w:ind w:firstLine="340"/>
        <w:rPr/>
      </w:pPr>
      <w:r>
        <w:rPr>
          <w:b/>
          <w:sz w:val="18"/>
        </w:rPr>
        <w:t>УОТСОН ДЖОН</w:t>
      </w:r>
      <w:r>
        <w:rPr>
          <w:sz w:val="18"/>
        </w:rPr>
        <w:t xml:space="preserve"> (1878 — 1958) — американский психолог, основоположник одного из вариантов объективной психо</w:t>
        <w:softHyphen/>
        <w:t xml:space="preserve">логии — </w:t>
      </w:r>
      <w:r>
        <w:rPr>
          <w:i/>
          <w:sz w:val="18"/>
        </w:rPr>
        <w:t>бихевиоризма</w:t>
      </w:r>
      <w:r>
        <w:rPr>
          <w:sz w:val="18"/>
        </w:rPr>
        <w:t xml:space="preserve"> (см.), манифестом которого считается статья У. «Психология с точки зрения бихевиориста» (1913). Не</w:t>
        <w:softHyphen/>
        <w:t>удовлетворенный методами и результата</w:t>
        <w:softHyphen/>
        <w:t>ми интроспективной психологии, У. со</w:t>
        <w:softHyphen/>
        <w:t>здал совершенно новое направление, кото</w:t>
        <w:softHyphen/>
        <w:t>рое рассматривал как область естествен</w:t>
        <w:softHyphen/>
        <w:t>ной науки, оперирующей объективными методами. На становление взглядов У. оказали влияние зоопсихологические исс</w:t>
        <w:softHyphen/>
        <w:t xml:space="preserve">ледования (Э. Торндайк и др.), идеи </w:t>
      </w:r>
      <w:r>
        <w:rPr>
          <w:i/>
          <w:sz w:val="18"/>
        </w:rPr>
        <w:t>И. П. Павлова</w:t>
      </w:r>
      <w:r>
        <w:rPr>
          <w:sz w:val="18"/>
        </w:rPr>
        <w:t xml:space="preserve"> об условных рефлексах как единицах поведения и работы </w:t>
      </w:r>
      <w:r>
        <w:rPr>
          <w:i/>
          <w:sz w:val="18"/>
        </w:rPr>
        <w:t>В. М. Бех</w:t>
        <w:softHyphen/>
        <w:t>терева.</w:t>
      </w:r>
      <w:r>
        <w:rPr>
          <w:sz w:val="18"/>
        </w:rPr>
        <w:t xml:space="preserve"> Несмотря на справедливо крити</w:t>
        <w:softHyphen/>
        <w:t>ковавшийся механицизм (напр., понима</w:t>
        <w:softHyphen/>
        <w:t>ние мышления как скрытых мускульных движений), идеи У. оказали значительное влияние на психологию, особенно амери</w:t>
        <w:softHyphen/>
        <w:t>канскую. Огромным вкладом У. было рас</w:t>
        <w:softHyphen/>
        <w:t>ширение предмета психологии за счет вве</w:t>
        <w:softHyphen/>
        <w:t>дения в него поведения: «подлинным пред</w:t>
        <w:softHyphen/>
        <w:t>метом психологии (человека) является по</w:t>
        <w:softHyphen/>
        <w:t>ведение человека от рождения и до смер</w:t>
        <w:softHyphen/>
        <w:t>ти», «ее теоретической целью является предсказание поведения и контроль за ним».</w:t>
      </w:r>
    </w:p>
    <w:p>
      <w:pPr>
        <w:pStyle w:val="Normal"/>
        <w:ind w:firstLine="340"/>
        <w:rPr/>
      </w:pPr>
      <w:r>
        <w:rPr>
          <w:sz w:val="18"/>
        </w:rPr>
        <w:t>Во второй половине жизни У. отошел от академической психологии и занимался г. о. психологией рекламы. На русском языке изданы: «Психология как наука о по</w:t>
        <w:softHyphen/>
        <w:t>ведении» (1926), «Психологический уход за ребенком» (1929), специально написанная У. для БСЭ статья «Бихевиоризм».</w:t>
      </w:r>
    </w:p>
    <w:p>
      <w:pPr>
        <w:pStyle w:val="Normal"/>
        <w:ind w:firstLine="340"/>
        <w:rPr/>
      </w:pPr>
      <w:r>
        <w:rPr>
          <w:b/>
          <w:sz w:val="18"/>
        </w:rPr>
        <w:t>УПРЯМСТВО —</w:t>
      </w:r>
      <w:r>
        <w:rPr>
          <w:sz w:val="18"/>
        </w:rPr>
        <w:t xml:space="preserve"> форма поведения, обусловленная мотивом самоутверждения. У. чаще всего проявляется у людей с повы</w:t>
        <w:softHyphen/>
        <w:t>шенной аффективностыо и интеллектуаль</w:t>
        <w:softHyphen/>
        <w:t>ной ограниченностью. У детей и подрост</w:t>
        <w:softHyphen/>
        <w:t>ков возникновению У. способствуют не</w:t>
        <w:softHyphen/>
        <w:t>благоприятные условия жизни и воспита</w:t>
        <w:softHyphen/>
        <w:t>ния: неудовлетворение их существенных потребностей, грубость в обращении или,</w:t>
      </w:r>
    </w:p>
    <w:p>
      <w:pPr>
        <w:pStyle w:val="FR3"/>
        <w:spacing w:before="0" w:after="0"/>
        <w:ind w:firstLine="340"/>
        <w:jc w:val="both"/>
        <w:rPr>
          <w:sz w:val="18"/>
        </w:rPr>
      </w:pPr>
      <w:r>
        <w:rPr>
          <w:sz w:val="18"/>
        </w:rPr>
        <w:t>392</w:t>
      </w:r>
    </w:p>
    <w:p>
      <w:pPr>
        <w:pStyle w:val="FR3"/>
        <w:spacing w:before="0" w:after="0"/>
        <w:ind w:firstLine="340"/>
        <w:jc w:val="both"/>
        <w:rPr>
          <w:sz w:val="18"/>
        </w:rPr>
      </w:pPr>
      <w:r>
        <w:br w:type="column"/>
      </w:r>
      <w:r>
        <w:rPr>
          <w:sz w:val="18"/>
        </w:rPr>
      </w:r>
    </w:p>
    <w:p>
      <w:pPr>
        <w:pStyle w:val="Normal"/>
        <w:ind w:firstLine="340"/>
        <w:rPr/>
      </w:pPr>
      <w:r>
        <w:rPr>
          <w:sz w:val="18"/>
        </w:rPr>
        <w:t>наоборот, потакание их капризам и не</w:t>
        <w:softHyphen/>
        <w:t>обоснованным требованиям. У. подростка может появиться вследствие мелочной опеки, игнорирования со стороны стар</w:t>
        <w:softHyphen/>
        <w:t>ших его возрастающих прав на самостоя</w:t>
        <w:softHyphen/>
        <w:t>тельность. Не всегда умея найти разумные пути проявления своей самостоятельно</w:t>
        <w:softHyphen/>
        <w:t>сти, подросток может стать неуступчивым по мелочам, начать отстаивать неразум</w:t>
        <w:softHyphen/>
        <w:t>ные решения. У. может закрепиться и стать устойчивым отрицательным свойст</w:t>
        <w:softHyphen/>
        <w:t>вом характера. В этом случае трудно его преодолеть, если сам субъект не осознает этой необходимости.</w:t>
      </w:r>
    </w:p>
    <w:p>
      <w:pPr>
        <w:pStyle w:val="Normal"/>
        <w:ind w:firstLine="340"/>
        <w:rPr/>
      </w:pPr>
      <w:r>
        <w:rPr>
          <w:b/>
          <w:sz w:val="18"/>
        </w:rPr>
        <w:t>УРОВЕНЬ ПРИТЯЗАНИЙ ЛИЧ</w:t>
        <w:softHyphen/>
        <w:t>НОСТИ</w:t>
      </w:r>
      <w:r>
        <w:rPr>
          <w:sz w:val="18"/>
        </w:rPr>
        <w:t xml:space="preserve"> — стремление к достижению целей той степени сложности, на которую человек считает себя способным. В основе У. п. л. лежит такая оценка своих возмож</w:t>
        <w:softHyphen/>
        <w:t xml:space="preserve">ностей (см. </w:t>
      </w:r>
      <w:r>
        <w:rPr>
          <w:i/>
          <w:sz w:val="18"/>
        </w:rPr>
        <w:t>Самооценка),</w:t>
      </w:r>
      <w:r>
        <w:rPr>
          <w:sz w:val="18"/>
        </w:rPr>
        <w:t xml:space="preserve"> сохранение кото</w:t>
        <w:softHyphen/>
        <w:t>рой стало для человека потребностью.</w:t>
      </w:r>
    </w:p>
    <w:p>
      <w:pPr>
        <w:pStyle w:val="Normal"/>
        <w:ind w:firstLine="340"/>
        <w:rPr/>
      </w:pPr>
      <w:r>
        <w:rPr>
          <w:sz w:val="18"/>
        </w:rPr>
        <w:t>У. п. л. может быть</w:t>
      </w:r>
      <w:r>
        <w:rPr>
          <w:b/>
          <w:sz w:val="18"/>
        </w:rPr>
        <w:t xml:space="preserve"> частным</w:t>
      </w:r>
      <w:r>
        <w:rPr>
          <w:sz w:val="18"/>
        </w:rPr>
        <w:t xml:space="preserve"> — он от</w:t>
        <w:softHyphen/>
        <w:t>носится к достижению в отдельных обла</w:t>
        <w:softHyphen/>
        <w:t>стях деятельности (напр., в спорте, музыке и т. п.) или человеческих отношений (стремление занять определенное место в коллективе, в дружеских, семейных или производственных отношениях и т. п.). В основе такого У. п. л. лежит самооценка в соответствующей области.</w:t>
      </w:r>
    </w:p>
    <w:p>
      <w:pPr>
        <w:pStyle w:val="Normal"/>
        <w:ind w:firstLine="340"/>
        <w:rPr/>
      </w:pPr>
      <w:r>
        <w:rPr>
          <w:sz w:val="18"/>
        </w:rPr>
        <w:t>У. п. л. может</w:t>
      </w:r>
      <w:r>
        <w:rPr>
          <w:b/>
          <w:sz w:val="18"/>
        </w:rPr>
        <w:t xml:space="preserve"> носить более общий ха</w:t>
        <w:softHyphen/>
        <w:t>рактер,</w:t>
      </w:r>
      <w:r>
        <w:rPr>
          <w:sz w:val="18"/>
        </w:rPr>
        <w:t xml:space="preserve"> т. е. относиться ко многим обла</w:t>
        <w:softHyphen/>
        <w:t>стям жизни и деятельности человека, и прежде всего к тем, в которых проявляют</w:t>
        <w:softHyphen/>
        <w:t>ся его умственные и нравственные качест</w:t>
        <w:softHyphen/>
        <w:t>ва. В основе такого У. п. л. лежит оценка себя как личности.</w:t>
      </w:r>
    </w:p>
    <w:p>
      <w:pPr>
        <w:pStyle w:val="Normal"/>
        <w:ind w:firstLine="340"/>
        <w:rPr>
          <w:sz w:val="18"/>
        </w:rPr>
      </w:pPr>
      <w:r>
        <w:rPr>
          <w:sz w:val="18"/>
        </w:rPr>
        <w:t xml:space="preserve">Понятие «У. п. л.» введено </w:t>
      </w:r>
      <w:r>
        <w:rPr>
          <w:i/>
          <w:sz w:val="18"/>
        </w:rPr>
        <w:t xml:space="preserve">К. Левшам </w:t>
      </w:r>
      <w:r>
        <w:rPr>
          <w:sz w:val="18"/>
        </w:rPr>
        <w:t>и его учениками. Было показано, что У. п. л. в экспериментальных условиях формируется под влиянием успеха или не</w:t>
        <w:softHyphen/>
        <w:t>успеха в деятельности, однако решающим фактором в его становлении является не сам по себе объективный успех или неус</w:t>
        <w:softHyphen/>
        <w:t>пех, а переживание субъектом своих до</w:t>
        <w:softHyphen/>
        <w:t xml:space="preserve">стижений как успешных или неуспешных (см. </w:t>
      </w:r>
      <w:r>
        <w:rPr>
          <w:i/>
          <w:sz w:val="18"/>
        </w:rPr>
        <w:t>Достижения мотив).</w:t>
      </w:r>
    </w:p>
    <w:p>
      <w:pPr>
        <w:pStyle w:val="Normal"/>
        <w:ind w:firstLine="340"/>
        <w:rPr/>
      </w:pPr>
      <w:r>
        <w:rPr>
          <w:sz w:val="18"/>
        </w:rPr>
        <w:t>У. п. л. может быть адекватным воз</w:t>
        <w:softHyphen/>
        <w:t>можностям индивида и неадекватным (за</w:t>
        <w:softHyphen/>
        <w:t xml:space="preserve">ниженным, завышенным). Завышенный У. п. л. может стать источником </w:t>
      </w:r>
      <w:r>
        <w:rPr>
          <w:i/>
          <w:sz w:val="18"/>
        </w:rPr>
        <w:t>аффекта неадекватности</w:t>
      </w:r>
      <w:r>
        <w:rPr>
          <w:sz w:val="18"/>
        </w:rPr>
        <w:t xml:space="preserve"> (см.).</w:t>
      </w:r>
    </w:p>
    <w:p>
      <w:pPr>
        <w:sectPr>
          <w:type w:val="nextPage"/>
          <w:pgSz w:w="11906" w:h="16820"/>
          <w:pgMar w:left="1440" w:right="3840" w:gutter="0" w:header="0" w:top="1440" w:footer="0" w:bottom="720"/>
          <w:pgNumType w:fmt="decimal"/>
          <w:cols w:num="2" w:equalWidth="false" w:sep="false">
            <w:col w:w="3200" w:space="140"/>
            <w:col w:w="3180"/>
          </w:cols>
          <w:formProt w:val="false"/>
          <w:textDirection w:val="lrTb"/>
          <w:docGrid w:type="default" w:linePitch="360" w:charSpace="0"/>
        </w:sectPr>
        <w:pStyle w:val="Normal"/>
        <w:ind w:firstLine="340"/>
        <w:rPr>
          <w:sz w:val="18"/>
        </w:rPr>
      </w:pPr>
      <w:r>
        <w:rPr>
          <w:sz w:val="18"/>
        </w:rPr>
        <w:t>При воспитании детей важно учиты</w:t>
        <w:softHyphen/>
        <w:t>вать особенности У. п. л., так как его соот</w:t>
        <w:softHyphen/>
        <w:t>ветствие возможностям ребенка — одно из</w:t>
      </w:r>
    </w:p>
    <w:p>
      <w:pPr>
        <w:pStyle w:val="Normal"/>
        <w:ind w:firstLine="340"/>
        <w:rPr>
          <w:sz w:val="18"/>
        </w:rPr>
      </w:pPr>
      <w:r>
        <w:rPr>
          <w:sz w:val="18"/>
        </w:rPr>
        <w:t>условий гармоничного развития личности. Его несоответствие является источником возникновения различных конфликтов ре</w:t>
        <w:softHyphen/>
        <w:t xml:space="preserve">бенка как с другими людьми, так и с самим собой, что может привести к отклонениям в развитии личности (см. </w:t>
      </w:r>
      <w:r>
        <w:rPr>
          <w:i/>
          <w:sz w:val="18"/>
        </w:rPr>
        <w:t>Аффективные дети).</w:t>
      </w:r>
    </w:p>
    <w:p>
      <w:pPr>
        <w:pStyle w:val="Normal"/>
        <w:ind w:firstLine="340"/>
        <w:rPr/>
      </w:pPr>
      <w:r>
        <w:rPr>
          <w:b/>
          <w:sz w:val="18"/>
        </w:rPr>
        <w:t>УРОВНИ ПОСТРОЕНИЯ ДВИ</w:t>
        <w:softHyphen/>
        <w:t>ЖЕНИЙ</w:t>
      </w:r>
      <w:r>
        <w:rPr>
          <w:sz w:val="18"/>
        </w:rPr>
        <w:t xml:space="preserve"> — см. </w:t>
      </w:r>
      <w:r>
        <w:rPr>
          <w:i/>
          <w:sz w:val="18"/>
        </w:rPr>
        <w:t>Построение движений.</w:t>
      </w:r>
      <w:r>
        <w:rPr>
          <w:sz w:val="18"/>
        </w:rPr>
        <w:t xml:space="preserve"> </w:t>
      </w:r>
    </w:p>
    <w:p>
      <w:pPr>
        <w:pStyle w:val="Normal"/>
        <w:ind w:firstLine="340"/>
        <w:rPr/>
      </w:pPr>
      <w:r>
        <w:rPr>
          <w:b/>
          <w:sz w:val="18"/>
        </w:rPr>
        <w:t>УСВОЕНИЕ —</w:t>
      </w:r>
      <w:r>
        <w:rPr>
          <w:sz w:val="18"/>
        </w:rPr>
        <w:t xml:space="preserve"> процесс воспроизве</w:t>
        <w:softHyphen/>
        <w:t>дения индивидом исторически сформиро</w:t>
        <w:softHyphen/>
        <w:t>ванных, общественно выработанных спо</w:t>
        <w:softHyphen/>
        <w:t>собностей, способов поведения знаний, умений и навыков, процесс их превраще</w:t>
        <w:softHyphen/>
        <w:t>ния в формы индивидуальной субъектив</w:t>
        <w:softHyphen/>
        <w:t>ной деятельности. Процесс У. начинается с момента рождения и разнообразными пу</w:t>
        <w:softHyphen/>
        <w:t>тями осуществляется в течение всей жизни человека, являясь основой развития его психики и поведения.</w:t>
      </w:r>
    </w:p>
    <w:p>
      <w:pPr>
        <w:pStyle w:val="Normal"/>
        <w:ind w:firstLine="340"/>
        <w:rPr/>
      </w:pPr>
      <w:r>
        <w:rPr>
          <w:sz w:val="18"/>
        </w:rPr>
        <w:t>В настоящее время исторически сложи</w:t>
        <w:softHyphen/>
        <w:t>лись след. основные формы У. —</w:t>
      </w:r>
      <w:r>
        <w:rPr>
          <w:b/>
          <w:sz w:val="18"/>
        </w:rPr>
        <w:t xml:space="preserve"> непосред</w:t>
        <w:softHyphen/>
        <w:t>ственно-эмоциональное общение, предмет-но-манипулятивная, игровая, учебная, об</w:t>
        <w:softHyphen/>
        <w:t>щественно полезная и собственно трудовая деятельность.</w:t>
      </w:r>
      <w:r>
        <w:rPr>
          <w:sz w:val="18"/>
        </w:rPr>
        <w:t xml:space="preserve"> Этой последовательности соответствуют основные возрастные пери</w:t>
        <w:softHyphen/>
        <w:t>оды жизни современного человека. Каж</w:t>
        <w:softHyphen/>
        <w:t>дая форма У. связана с определенным об</w:t>
        <w:softHyphen/>
        <w:t>щественно заданным содержанием, субъ</w:t>
        <w:softHyphen/>
        <w:t>ективное воспроизведение которого при</w:t>
        <w:softHyphen/>
        <w:t>водит к соответствующему уровню психи</w:t>
        <w:softHyphen/>
        <w:t>ческого развития. Эти формы У. взаимо</w:t>
        <w:softHyphen/>
        <w:t>связаны и взаимодополняют друг друга. Напр., игровая деятельность, являющаяся главной формой У. в дошкольном детстве, в измененном виде существует и в более старших возрастах, сочетаясь с учением и трудом.</w:t>
      </w:r>
    </w:p>
    <w:p>
      <w:pPr>
        <w:pStyle w:val="Normal"/>
        <w:ind w:firstLine="340"/>
        <w:rPr/>
      </w:pPr>
      <w:r>
        <w:rPr>
          <w:sz w:val="18"/>
        </w:rPr>
        <w:t>Для У. характерна след. особенность:</w:t>
      </w:r>
    </w:p>
    <w:p>
      <w:pPr>
        <w:pStyle w:val="Normal"/>
        <w:ind w:firstLine="340"/>
        <w:rPr/>
      </w:pPr>
      <w:r>
        <w:rPr>
          <w:sz w:val="18"/>
        </w:rPr>
        <w:t>оно осуществляется в процессе собствен</w:t>
        <w:softHyphen/>
        <w:t>ной деятельности индивида с предметами материальной и духовной культуры.</w:t>
      </w:r>
    </w:p>
    <w:p>
      <w:pPr>
        <w:pStyle w:val="Normal"/>
        <w:ind w:firstLine="340"/>
        <w:rPr/>
      </w:pPr>
      <w:r>
        <w:rPr>
          <w:sz w:val="18"/>
        </w:rPr>
        <w:t>У. включает след. основные компонен</w:t>
        <w:softHyphen/>
        <w:t>ты: 1) предметы культуры, воплощающие способности, знания, умения и навыки лю</w:t>
        <w:softHyphen/>
        <w:t>дей (содержание У.); 2) способы задания этих предметов, соответствующие опреде</w:t>
        <w:softHyphen/>
        <w:t>ленной форме их У. (напр., игровой форме У. взаимоотношений людей соответствует их задание в виде ролей); 3) практическая и познавательная деятельность, адекватная деятельности, воплощенной в предметах культуры. Результаты У. выражаются в виде, с одной стороны, усвоенных челове</w:t>
        <w:softHyphen/>
      </w:r>
    </w:p>
    <w:p>
      <w:pPr>
        <w:pStyle w:val="Normal"/>
        <w:ind w:firstLine="340"/>
        <w:rPr/>
      </w:pPr>
      <w:r>
        <w:br w:type="column"/>
      </w:r>
      <w:r>
        <w:rPr>
          <w:sz w:val="18"/>
        </w:rPr>
        <w:t>ком знаний,умений и навыков,с другой — способностей, характеризующих опреде</w:t>
        <w:softHyphen/>
        <w:t>ленный уровень психического развития, который служит предпосылкой У. более сложного содержания (напр., лишь доста</w:t>
        <w:softHyphen/>
        <w:t>точно развитые мотивация и способность воображения позволяют ребенку перейти от игровой деятельности к учебной).</w:t>
      </w:r>
    </w:p>
    <w:p>
      <w:pPr>
        <w:pStyle w:val="Normal"/>
        <w:ind w:firstLine="340"/>
        <w:rPr/>
      </w:pPr>
      <w:r>
        <w:rPr>
          <w:sz w:val="18"/>
        </w:rPr>
        <w:t>Содержание усваиваемого, способ его объяснения, а также соответствующие им виды деятельности первоначально высту</w:t>
        <w:softHyphen/>
        <w:t>пают перед человеком как внешние образ</w:t>
        <w:softHyphen/>
        <w:t>цы (предметы обихода и приемы пользо</w:t>
        <w:softHyphen/>
        <w:t>вания ими; сюжет и роли игры; правила орфографических и математических дей</w:t>
        <w:softHyphen/>
        <w:t>ствий; манера поведения и т. д.). Условия У. всегда создаются для данных индиви</w:t>
        <w:softHyphen/>
        <w:t>дов другими людьми — родителями, вос</w:t>
        <w:softHyphen/>
        <w:t>питателем, учителем, коллективом сверст</w:t>
        <w:softHyphen/>
        <w:t>ников, которые персонифицируют в себе общественный опыт. Лишь через общение индивид оказывается в ситуациях, требую</w:t>
        <w:softHyphen/>
        <w:t>щих от него У. некоторого содержания в соответствующей форме. Поэтому У. всег</w:t>
        <w:softHyphen/>
        <w:t>да выступает как процесс</w:t>
      </w:r>
      <w:r>
        <w:rPr>
          <w:b/>
          <w:sz w:val="18"/>
        </w:rPr>
        <w:t xml:space="preserve"> интериоризации, </w:t>
      </w:r>
      <w:r>
        <w:rPr>
          <w:sz w:val="18"/>
        </w:rPr>
        <w:t>т. е. воспроизводства в формах субъектив</w:t>
        <w:softHyphen/>
        <w:t>ной (внутренней) деятельности первона</w:t>
        <w:softHyphen/>
        <w:t>чально внешне заданных образцов обще</w:t>
        <w:softHyphen/>
        <w:t>ственного опыта и средств ориентации в нем. Разные стороны этой общей особен</w:t>
        <w:softHyphen/>
        <w:t>ности У. являются объектом многих иссле</w:t>
        <w:softHyphen/>
        <w:t xml:space="preserve">дований в психологии </w:t>
      </w:r>
      <w:r>
        <w:rPr>
          <w:i/>
          <w:sz w:val="18"/>
        </w:rPr>
        <w:t>(П. Жане, Л. С. Вы</w:t>
        <w:softHyphen/>
        <w:t>готский. Ж. Пиаже, А. Н. Леонтьев, П. Я. Гальперин »</w:t>
      </w:r>
      <w:r>
        <w:rPr>
          <w:sz w:val="18"/>
        </w:rPr>
        <w:t xml:space="preserve"> др.).</w:t>
      </w:r>
    </w:p>
    <w:p>
      <w:pPr>
        <w:pStyle w:val="Normal"/>
        <w:ind w:firstLine="340"/>
        <w:rPr/>
      </w:pPr>
      <w:r>
        <w:rPr>
          <w:sz w:val="18"/>
        </w:rPr>
        <w:t>На основе непосредственно-эмоцио</w:t>
        <w:softHyphen/>
        <w:t>нального общения со взрослыми (комп</w:t>
        <w:softHyphen/>
        <w:t>лекс оживления и т. д.) у младенцев фор</w:t>
        <w:softHyphen/>
        <w:t>мируются исходные ориентировочные и сенсомоторные (манипулятивные) дейст</w:t>
        <w:softHyphen/>
        <w:t>вия. В сотрудничестве со взрослыми дети раннего преддошкольного возраста в про</w:t>
        <w:softHyphen/>
        <w:t>цессе предметно-манипулятивной деятель</w:t>
        <w:softHyphen/>
        <w:t>ности усваивают общественно выработан</w:t>
        <w:softHyphen/>
        <w:t>ные способы употребления вещей, пред</w:t>
        <w:softHyphen/>
        <w:t>метно-орудийные операции (у детей скла</w:t>
        <w:softHyphen/>
        <w:t>дывается «практический», «сенсомотор-ный» интеллект). Для игровой деятельно</w:t>
        <w:softHyphen/>
        <w:t>сти характерен ряд приемов (принятие ре</w:t>
        <w:softHyphen/>
        <w:t>бенком на себя роли взрослых людей, пе</w:t>
        <w:softHyphen/>
        <w:t>ренос значения действия с одного предме</w:t>
        <w:softHyphen/>
        <w:t>та на др. и т. д.), благодаря которым дети дошкольного возраста воспроизводят от</w:t>
        <w:softHyphen/>
        <w:t>ношения взрослых. На этой основе проис</w:t>
        <w:softHyphen/>
        <w:t>ходит У. детьми общественного смысла действия, формируется стремление к об</w:t>
        <w:softHyphen/>
        <w:t>щественно значимой и общественно оце-</w:t>
      </w:r>
    </w:p>
    <w:p>
      <w:pPr>
        <w:sectPr>
          <w:type w:val="nextPage"/>
          <w:pgSz w:w="11906" w:h="16820"/>
          <w:pgMar w:left="1440" w:right="3840" w:gutter="0" w:header="0" w:top="1440" w:footer="0" w:bottom="720"/>
          <w:pgNumType w:fmt="decimal"/>
          <w:cols w:num="2" w:equalWidth="false" w:sep="false">
            <w:col w:w="3200" w:space="140"/>
            <w:col w:w="3160"/>
          </w:cols>
          <w:formProt w:val="false"/>
          <w:textDirection w:val="lrTb"/>
          <w:docGrid w:type="default" w:linePitch="360" w:charSpace="0"/>
        </w:sectPr>
        <w:pStyle w:val="FR3"/>
        <w:spacing w:before="0" w:after="0"/>
        <w:ind w:firstLine="340"/>
        <w:jc w:val="both"/>
        <w:rPr>
          <w:sz w:val="18"/>
        </w:rPr>
      </w:pPr>
      <w:r>
        <w:rPr>
          <w:sz w:val="18"/>
        </w:rPr>
        <w:t>393</w:t>
      </w:r>
    </w:p>
    <w:p>
      <w:pPr>
        <w:pStyle w:val="Normal"/>
        <w:ind w:firstLine="340"/>
        <w:rPr/>
      </w:pPr>
      <w:r>
        <w:rPr>
          <w:sz w:val="18"/>
        </w:rPr>
        <w:t>ниваемой деятельности (прежде всего к учению). Младшие школьники в процессе учебной деятельности усваивают системы научных знаний, художественных образов, нравственных ценностей и правовых норм. У них формируются произвольность пси</w:t>
        <w:softHyphen/>
        <w:t>хических процессов, способность к дейст</w:t>
        <w:softHyphen/>
        <w:t>виям в умственном плане, основы теорети</w:t>
        <w:softHyphen/>
        <w:t>ческого мышления. В подростковом возра</w:t>
        <w:softHyphen/>
        <w:t>сте ведущей является общественно полез</w:t>
        <w:softHyphen/>
        <w:t>ная деятельность, в которую вплетаются различные виды личного общения. По</w:t>
        <w:softHyphen/>
        <w:t>средством их подростки воспроизводят и усваивают общие взаимоотношения взрос</w:t>
        <w:softHyphen/>
        <w:t>лых, характерные для данного общества. Ориентация на них позволяет подросткам усваивать соответствующие нормы пове</w:t>
        <w:softHyphen/>
        <w:t>дения и способы их оценки. В результате у них формируется личностный смысл жиз</w:t>
        <w:softHyphen/>
        <w:t>ни человека, его сознание, служащее пред</w:t>
        <w:softHyphen/>
        <w:t>посылкой для дальнейшей учебно-профес</w:t>
        <w:softHyphen/>
        <w:t>сиональной и собственно трудовой дея</w:t>
        <w:softHyphen/>
        <w:t>тельности. В труде человек не только ис</w:t>
        <w:softHyphen/>
        <w:t>пользует ранее приобретенные знания, умения и навыки, но и продолжает усваи</w:t>
        <w:softHyphen/>
        <w:t>вать как новые производственные умения, так и нормы гражданского поведения.</w:t>
      </w:r>
    </w:p>
    <w:p>
      <w:pPr>
        <w:pStyle w:val="Normal"/>
        <w:ind w:firstLine="340"/>
        <w:rPr/>
      </w:pPr>
      <w:r>
        <w:rPr>
          <w:sz w:val="18"/>
        </w:rPr>
        <w:t>Каждой форме У. присущи особые за</w:t>
        <w:softHyphen/>
        <w:t>кономерности. В настоящее время наибо</w:t>
        <w:softHyphen/>
        <w:t>лее подробно изучены особенности У., происходящего в форме школьного обуче</w:t>
        <w:softHyphen/>
        <w:t>ния. Специфическим способом формиро</w:t>
        <w:softHyphen/>
        <w:t>вания учебной деятельности служат здесь учебные задачи, специально направляю</w:t>
        <w:softHyphen/>
        <w:t>щие активность школьников на приобре</w:t>
        <w:softHyphen/>
        <w:t>тение необходимых теоретических знаний и практических умений (в отличие, напр., от игры, где У. выступает как ее побочный продукт). Так, перед школьниками прямо ставятся учебные задачи по овладению по</w:t>
        <w:softHyphen/>
        <w:t>нятием числа или некоторого физического закона. При решении этих задач у детей с помощью учителя формируется познава</w:t>
        <w:softHyphen/>
        <w:t>тельная деятельность, адекватная той, ко</w:t>
        <w:softHyphen/>
        <w:t>торая осуществлялась людьми при созда</w:t>
        <w:softHyphen/>
        <w:t>нии понятий. Эта деятельность строится по внешним образцам и на дидактическом материале, представленном наглядно или через словесные описания. Учебная работа школьника состоит в практическом или мысленном расчленении материала на компоненты и в новом их объединении (анализ и синтез), в выделении существен</w:t>
        <w:softHyphen/>
        <w:t>ных компонентов, в прослеживании их связей с внешними проявлениями объекта (абстракция и обобщение). Происходит целенаправленное мысленное создание</w:t>
      </w:r>
    </w:p>
    <w:p>
      <w:pPr>
        <w:pStyle w:val="FR3"/>
        <w:spacing w:before="0" w:after="0"/>
        <w:ind w:firstLine="340"/>
        <w:jc w:val="both"/>
        <w:rPr>
          <w:sz w:val="18"/>
        </w:rPr>
      </w:pPr>
      <w:r>
        <w:rPr>
          <w:sz w:val="18"/>
        </w:rPr>
        <w:t>394</w:t>
      </w:r>
    </w:p>
    <w:p>
      <w:pPr>
        <w:pStyle w:val="FR3"/>
        <w:spacing w:before="0" w:after="0"/>
        <w:ind w:firstLine="340"/>
        <w:jc w:val="both"/>
        <w:rPr>
          <w:sz w:val="18"/>
        </w:rPr>
      </w:pPr>
      <w:r>
        <w:br w:type="column"/>
      </w:r>
      <w:r>
        <w:rPr>
          <w:sz w:val="18"/>
        </w:rPr>
      </w:r>
    </w:p>
    <w:p>
      <w:pPr>
        <w:pStyle w:val="Normal"/>
        <w:ind w:firstLine="340"/>
        <w:rPr/>
      </w:pPr>
      <w:r>
        <w:rPr>
          <w:sz w:val="18"/>
        </w:rPr>
        <w:t>учащимися объекта изучаемых понятий. Внутри этой деятельности осуществляется запоминание его сторон, способов их свя</w:t>
        <w:softHyphen/>
        <w:t>зи, а также приемов применения в практи</w:t>
        <w:softHyphen/>
        <w:t>ческих ситуациях. Основными звеньями У., протекающего в условиях решения учебной задачи, выступают предметная и мысленная работа с дидактическим мате</w:t>
        <w:softHyphen/>
        <w:t>риалом, запоминание (непроизвольное и произвольное) его содержания и после</w:t>
        <w:softHyphen/>
        <w:t>дующее применение знаний на практике.</w:t>
      </w:r>
    </w:p>
    <w:p>
      <w:pPr>
        <w:sectPr>
          <w:type w:val="nextPage"/>
          <w:pgSz w:w="11906" w:h="16820"/>
          <w:pgMar w:left="1440" w:right="3940" w:gutter="0" w:header="0" w:top="1440" w:footer="0" w:bottom="720"/>
          <w:pgNumType w:fmt="decimal"/>
          <w:cols w:num="2" w:equalWidth="false" w:sep="false">
            <w:col w:w="3200" w:space="140"/>
            <w:col w:w="3160"/>
          </w:cols>
          <w:formProt w:val="false"/>
          <w:textDirection w:val="lrTb"/>
          <w:docGrid w:type="default" w:linePitch="360" w:charSpace="0"/>
        </w:sectPr>
        <w:pStyle w:val="Normal"/>
        <w:ind w:firstLine="340"/>
        <w:rPr/>
      </w:pPr>
      <w:r>
        <w:rPr>
          <w:b/>
          <w:sz w:val="18"/>
        </w:rPr>
        <w:t>УСЛОВНЫЙ РЕФЛЕКС -</w:t>
      </w:r>
      <w:r>
        <w:rPr>
          <w:sz w:val="18"/>
        </w:rPr>
        <w:t xml:space="preserve"> вре</w:t>
        <w:softHyphen/>
        <w:t>менная связь, вырабатываемая путем соче</w:t>
        <w:softHyphen/>
        <w:t>тания условного и безусловного раздра</w:t>
        <w:softHyphen/>
        <w:t>жителей. У. р. осуществляется высшими отделами мозга и основан на временных связях, образующихся между определен</w:t>
        <w:softHyphen/>
        <w:t>ными нервными структурами в индивиду</w:t>
        <w:softHyphen/>
        <w:t>альном опыте животного и человека. Без</w:t>
        <w:softHyphen/>
        <w:t>условные рефлексы в принципе одинако</w:t>
        <w:softHyphen/>
        <w:t>вы у всех представителей одного вида, а У. р. индивидуальны и бесконечно разно</w:t>
        <w:softHyphen/>
        <w:t xml:space="preserve">образны. Термин «У. р.» был введен </w:t>
      </w:r>
      <w:r>
        <w:rPr>
          <w:i/>
          <w:sz w:val="18"/>
        </w:rPr>
        <w:t>И. П. Павловым.</w:t>
      </w:r>
      <w:r>
        <w:rPr>
          <w:sz w:val="18"/>
        </w:rPr>
        <w:t xml:space="preserve"> Им на основе экспери</w:t>
        <w:softHyphen/>
        <w:t>ментальных исследований сформулирова</w:t>
        <w:softHyphen/>
        <w:t>ны правила выработки У. р. и закономер</w:t>
        <w:softHyphen/>
        <w:t>ности их проявления. Основное условие образования У. р. — совпадение во време</w:t>
        <w:softHyphen/>
        <w:t>ни (однократное, но гораздо чаще много</w:t>
        <w:softHyphen/>
        <w:t>кратное) индифферентного раздражителя с безусловным при некотором опережении первого. В результате индифферентный раздражитель начинает вызывать ответ</w:t>
        <w:softHyphen/>
        <w:t>ную реакцию, которую ранее он никогда не вызывал. Напр., если сочетать сигнал звонка или вспышку электролампы с кор</w:t>
        <w:softHyphen/>
        <w:t>млением животного, то он будет вызывать пищевую реакцию (слюноотделение, пово</w:t>
        <w:softHyphen/>
        <w:t>рот головы, пробежка в сторону кормуш</w:t>
        <w:softHyphen/>
        <w:t>ки и т. п.), которую без сочетания никогда бы не вызывал. Характерная черта У. р. — их временный характер. Если основное ус</w:t>
        <w:softHyphen/>
        <w:t>ловие выработки У. р. перестает соблю</w:t>
        <w:softHyphen/>
        <w:t>даться и условный раздражитель не под</w:t>
        <w:softHyphen/>
        <w:t>крепляется безусловным, то временная связь тормозится, а У. р. исчезает. Это тор</w:t>
        <w:softHyphen/>
        <w:t>можение, по И. П. Павлову, относится к «внутреннему условному торможению». Основная причина развития внутреннего торможения — неподкрепление условных раздражителей или их отдельных компо</w:t>
        <w:softHyphen/>
        <w:t>нентов. Различают несколько видов внут</w:t>
        <w:softHyphen/>
        <w:t>реннего торможения: 1) угасательное, ко</w:t>
        <w:softHyphen/>
        <w:t>торое вырабатывается при однократном или многократном неподкреплении услов</w:t>
        <w:softHyphen/>
        <w:t>ного раздражителя; 2) дифференцировоч-ное — при неподареплении одного из раз</w:t>
        <w:softHyphen/>
      </w:r>
    </w:p>
    <w:p>
      <w:pPr>
        <w:pStyle w:val="Normal"/>
        <w:ind w:firstLine="340"/>
        <w:rPr/>
      </w:pPr>
      <w:r>
        <w:rPr>
          <w:sz w:val="18"/>
        </w:rPr>
        <w:t>дражителей и продолжающемся подкреп</w:t>
        <w:softHyphen/>
        <w:t>лении другого; 3) условное (в узком смыс</w:t>
        <w:softHyphen/>
        <w:t>ле), возникающее, когда ранее выработан</w:t>
        <w:softHyphen/>
        <w:t>ный и продолжавший подкрепляться ус</w:t>
        <w:softHyphen/>
        <w:t>ловный сигнал перестает получать под</w:t>
        <w:softHyphen/>
        <w:t>крепление в сочетании с каким-либо но</w:t>
        <w:softHyphen/>
        <w:t>вым агентом (называется также условным тормозом). Если подкрепление отодвига</w:t>
        <w:softHyphen/>
        <w:t>ется во времени от действия сигнализиру</w:t>
        <w:softHyphen/>
        <w:t>ющего раздражителя, то развивается за</w:t>
        <w:softHyphen/>
        <w:t>паздывающее торможение, занимающее период между началом действия условного сигнала и отсроченным подкреплением.</w:t>
      </w:r>
    </w:p>
    <w:p>
      <w:pPr>
        <w:pStyle w:val="Normal"/>
        <w:ind w:firstLine="340"/>
        <w:rPr/>
      </w:pPr>
      <w:r>
        <w:rPr>
          <w:sz w:val="18"/>
        </w:rPr>
        <w:t>Проявлением безусловного торможе</w:t>
        <w:softHyphen/>
        <w:t>ния служит внешнее и запредельное тормо</w:t>
        <w:softHyphen/>
        <w:t>жение. Внешнее торможение — подавле</w:t>
        <w:softHyphen/>
        <w:t>ние условнорефлекторной деятельности при действии экстрастимула, вызывающе</w:t>
        <w:softHyphen/>
        <w:t>го ориентировочную реакцию, или при экстренном переключении нервной систе</w:t>
        <w:softHyphen/>
        <w:t>мы на более значимое событие. Запредель</w:t>
        <w:softHyphen/>
        <w:t>ное торможение возникает в нервных клет</w:t>
        <w:softHyphen/>
        <w:t>ках коры при воздействии очень сильными раздражителями. Основная его функция — препятствовать разрушению клеток под влиянием чрезвычайных по силе возбужде</w:t>
        <w:softHyphen/>
        <w:t>ний. Поэтому запредельное торможение называется также охранительным.</w:t>
      </w:r>
    </w:p>
    <w:p>
      <w:pPr>
        <w:pStyle w:val="Normal"/>
        <w:ind w:firstLine="340"/>
        <w:rPr/>
      </w:pPr>
      <w:r>
        <w:rPr>
          <w:sz w:val="18"/>
        </w:rPr>
        <w:t>Установлено, что на один и тот же раз</w:t>
        <w:softHyphen/>
        <w:t>дражитель в неодинаковых условиях (раз</w:t>
        <w:softHyphen/>
        <w:t>ное время дня, освещение, разные экспери</w:t>
        <w:softHyphen/>
        <w:t>ментальные камеры и т. п.) можно вырабо</w:t>
        <w:softHyphen/>
        <w:t>тать разные У. р. Напр., если звук высотой 1000 Гц в одной камере подкреплять пи</w:t>
        <w:softHyphen/>
        <w:t>щей, а в другой — раздражением лапы жи</w:t>
        <w:softHyphen/>
        <w:t>вотного током, то в первой камере этот звук становится сигналом пищевого У. р., а во второй — оборонительного. Это явле</w:t>
        <w:softHyphen/>
        <w:t>ние получило название переключения У.р., или условнорефлекторного переключения.</w:t>
      </w:r>
    </w:p>
    <w:p>
      <w:pPr>
        <w:pStyle w:val="Normal"/>
        <w:ind w:firstLine="340"/>
        <w:rPr/>
      </w:pPr>
      <w:r>
        <w:rPr>
          <w:sz w:val="18"/>
        </w:rPr>
        <w:t xml:space="preserve">В настоящее время принято различать </w:t>
      </w:r>
      <w:r>
        <w:rPr>
          <w:b/>
          <w:sz w:val="18"/>
        </w:rPr>
        <w:t>классические и инструментальные</w:t>
      </w:r>
      <w:r>
        <w:rPr>
          <w:sz w:val="18"/>
        </w:rPr>
        <w:t xml:space="preserve"> У. р. Классические называют также У. р. перво</w:t>
        <w:softHyphen/>
        <w:t>го типа, инструментальные — У. р. второ</w:t>
        <w:softHyphen/>
        <w:t>го типа, или оперантными. В классических У. р., которые впервые были изучены в школе И. П. Павлова, ответная реакция повторяет, воспроизводит безусловную реакцию, вызываемую безусловным под</w:t>
        <w:softHyphen/>
        <w:t>креплением. При выработке инструмен</w:t>
        <w:softHyphen/>
        <w:t>тальных У. р. животное или человек обу</w:t>
        <w:softHyphen/>
        <w:t>чается в ответ на определенные раздражи</w:t>
        <w:softHyphen/>
        <w:t>тели производить соответствующие дейст</w:t>
        <w:softHyphen/>
        <w:t>вия, которые либо обеспечивают получе</w:t>
        <w:softHyphen/>
        <w:t>ние подкрепления (пища, особь другого пола), либо избавляют их от действия бо</w:t>
        <w:softHyphen/>
        <w:t>левых травмирующих агентов. К примеру,</w:t>
      </w:r>
    </w:p>
    <w:p>
      <w:pPr>
        <w:pStyle w:val="Normal"/>
        <w:ind w:firstLine="340"/>
        <w:rPr>
          <w:sz w:val="18"/>
        </w:rPr>
      </w:pPr>
      <w:r>
        <w:br w:type="column"/>
      </w:r>
      <w:r>
        <w:rPr>
          <w:sz w:val="18"/>
        </w:rPr>
      </w:r>
    </w:p>
    <w:p>
      <w:pPr>
        <w:pStyle w:val="Normal"/>
        <w:ind w:firstLine="340"/>
        <w:rPr/>
      </w:pPr>
      <w:r>
        <w:rPr>
          <w:sz w:val="18"/>
        </w:rPr>
        <w:t>в ответ на определенный сигнал или на об</w:t>
        <w:softHyphen/>
        <w:t>становку, в которой производилось обуче</w:t>
        <w:softHyphen/>
        <w:t>ние, животное нажимает на рычаг, чтобы получить пищу или выбраться из клетки, через пол которой пропускается электри</w:t>
        <w:softHyphen/>
        <w:t>ческий ток. Двигательная реакция являет</w:t>
        <w:softHyphen/>
        <w:t>ся в этих случаях как бы средством, инст</w:t>
        <w:softHyphen/>
        <w:t>рументом для получения подкрепления (отсюда и название — инструментальные</w:t>
      </w:r>
    </w:p>
    <w:p>
      <w:pPr>
        <w:pStyle w:val="Normal"/>
        <w:ind w:firstLine="340"/>
        <w:rPr>
          <w:sz w:val="18"/>
        </w:rPr>
      </w:pPr>
      <w:r>
        <w:rPr>
          <w:smallCaps/>
          <w:sz w:val="22"/>
        </w:rPr>
        <w:t>у.р.).</w:t>
      </w:r>
    </w:p>
    <w:p>
      <w:pPr>
        <w:pStyle w:val="Normal"/>
        <w:ind w:firstLine="340"/>
        <w:rPr/>
      </w:pPr>
      <w:r>
        <w:rPr>
          <w:b/>
          <w:sz w:val="18"/>
        </w:rPr>
        <w:t>УТОМЛЕНИЕ</w:t>
      </w:r>
      <w:r>
        <w:rPr>
          <w:sz w:val="18"/>
        </w:rPr>
        <w:t xml:space="preserve"> — временное сниже-ние </w:t>
      </w:r>
      <w:r>
        <w:rPr>
          <w:i/>
          <w:sz w:val="18"/>
        </w:rPr>
        <w:t>работоспособности</w:t>
      </w:r>
      <w:r>
        <w:rPr>
          <w:sz w:val="18"/>
        </w:rPr>
        <w:t xml:space="preserve"> (см.) под влиянием длительного воздействия нагрузки. Возни</w:t>
        <w:softHyphen/>
        <w:t>кает вследствие истощения внутренних ре</w:t>
        <w:softHyphen/>
        <w:t>сурсов индивида и рассогласования в ра</w:t>
        <w:softHyphen/>
        <w:t>боте обеспечивающих деятельность сис</w:t>
        <w:softHyphen/>
        <w:t>тем. У. имеет разнообразные проявления на поведенческом (снижение производи</w:t>
        <w:softHyphen/>
        <w:t>тельности труда, скорости и качества ра</w:t>
        <w:softHyphen/>
        <w:t>боты), физиологическом (вегетативная де</w:t>
        <w:softHyphen/>
        <w:t>компенсация, затруднение выработки ус</w:t>
        <w:softHyphen/>
        <w:t>ловных связей, повышение инертности в динамике нервных процессов), психологи</w:t>
        <w:softHyphen/>
        <w:t>ческом (снижение чувствительности, нару</w:t>
        <w:softHyphen/>
        <w:t>шение внимания, памяти, интеллектуаль</w:t>
        <w:softHyphen/>
        <w:t>ных функций, сдвиги в эмоционально-мо-тивационной сфере) уровнях. Сопровож</w:t>
        <w:softHyphen/>
        <w:t>дается формированием комплекса субъек</w:t>
        <w:softHyphen/>
        <w:t>тивных переживаний усталости.</w:t>
      </w:r>
    </w:p>
    <w:p>
      <w:pPr>
        <w:pStyle w:val="Normal"/>
        <w:ind w:firstLine="340"/>
        <w:rPr>
          <w:sz w:val="18"/>
        </w:rPr>
      </w:pPr>
      <w:r>
        <w:rPr>
          <w:sz w:val="18"/>
        </w:rPr>
        <w:t>Специфика проявлений У. зависит от вида нагрузки, локализации и продолжи</w:t>
        <w:softHyphen/>
        <w:t>тельности ее воздействия, времени, необ</w:t>
        <w:softHyphen/>
        <w:t>ходимого для восстановления исходного уровня работоспособности. На этом осно</w:t>
        <w:softHyphen/>
        <w:t>вании выделяются различные виды У.: фи</w:t>
        <w:softHyphen/>
        <w:t>зическое и умственное, компенсируемое и некомпенсируемое, острое и хроническое и т. д. Выполнение работы в состоянии вы</w:t>
        <w:softHyphen/>
        <w:t>раженного У. ведет к падению эффектив</w:t>
        <w:softHyphen/>
        <w:t xml:space="preserve">ности труда, снижению </w:t>
      </w:r>
      <w:r>
        <w:rPr>
          <w:i/>
          <w:sz w:val="18"/>
        </w:rPr>
        <w:t>надежности дея</w:t>
        <w:softHyphen/>
        <w:t>тельности</w:t>
      </w:r>
      <w:r>
        <w:rPr>
          <w:sz w:val="18"/>
        </w:rPr>
        <w:t xml:space="preserve"> (см.), истощению внутренних ресурсов человека. При отсутствии мер, уменьшающих степень или снимающих ос</w:t>
        <w:softHyphen/>
        <w:t>таточные явления У., возможно развитие пограничных и хронических состояний (астенический синдром, истощение, психо</w:t>
        <w:softHyphen/>
        <w:t>соматические заболевания). В связи с этим актуальны задачи своевременной диагно</w:t>
        <w:softHyphen/>
        <w:t>стики и профилактики У. К последней от</w:t>
        <w:softHyphen/>
        <w:t>носятся рациональная организация трудо</w:t>
        <w:softHyphen/>
        <w:t>вого процесса, оптимизация режима труда и отдыха, специализированная трениров</w:t>
        <w:softHyphen/>
        <w:t>ка и обучение, использование различных средств повышения индивидуальной ус</w:t>
        <w:softHyphen/>
        <w:t xml:space="preserve">тойчивости к У., в частности </w:t>
      </w:r>
      <w:r>
        <w:rPr>
          <w:i/>
          <w:sz w:val="18"/>
        </w:rPr>
        <w:t>методов пси</w:t>
        <w:softHyphen/>
        <w:t>хологической саморегуляции</w:t>
      </w:r>
      <w:r>
        <w:rPr>
          <w:b/>
          <w:sz w:val="18"/>
        </w:rPr>
        <w:t xml:space="preserve"> (см.).</w:t>
      </w:r>
    </w:p>
    <w:p>
      <w:pPr>
        <w:sectPr>
          <w:type w:val="nextPage"/>
          <w:pgSz w:w="11906" w:h="16820"/>
          <w:pgMar w:left="1440" w:right="3940" w:gutter="0" w:header="0" w:top="1440" w:footer="0" w:bottom="720"/>
          <w:pgNumType w:fmt="decimal"/>
          <w:cols w:num="2" w:equalWidth="false" w:sep="false">
            <w:col w:w="3160" w:space="160"/>
            <w:col w:w="3120"/>
          </w:cols>
          <w:formProt w:val="false"/>
          <w:textDirection w:val="lrTb"/>
          <w:docGrid w:type="default" w:linePitch="360" w:charSpace="0"/>
        </w:sectPr>
        <w:pStyle w:val="FR3"/>
        <w:spacing w:before="0" w:after="0"/>
        <w:ind w:firstLine="340"/>
        <w:jc w:val="both"/>
        <w:rPr>
          <w:sz w:val="18"/>
        </w:rPr>
      </w:pPr>
      <w:r>
        <w:rPr>
          <w:sz w:val="18"/>
        </w:rPr>
        <w:t>395</w:t>
      </w:r>
    </w:p>
    <w:p>
      <w:pPr>
        <w:pStyle w:val="Normal"/>
        <w:ind w:firstLine="340"/>
        <w:rPr>
          <w:sz w:val="18"/>
        </w:rPr>
      </w:pPr>
      <w:r>
        <w:rPr>
          <w:b/>
          <w:sz w:val="18"/>
        </w:rPr>
        <w:t>УХО ВНУТРЕННЕЕ</w:t>
      </w:r>
      <w:r>
        <w:rPr>
          <w:sz w:val="18"/>
        </w:rPr>
        <w:t xml:space="preserve"> (лабиринт) расположено в пирамиде височной кости черепа и включает в себя два рецепторных аппарата двух анализаторов</w:t>
      </w:r>
      <w:r>
        <w:rPr>
          <w:b/>
          <w:sz w:val="18"/>
        </w:rPr>
        <w:t xml:space="preserve"> — вестибу</w:t>
        <w:softHyphen/>
        <w:t>лярного и слухового.</w:t>
      </w:r>
    </w:p>
    <w:p>
      <w:pPr>
        <w:pStyle w:val="Normal"/>
        <w:ind w:firstLine="340"/>
        <w:rPr/>
      </w:pPr>
      <w:r>
        <w:rPr>
          <w:sz w:val="18"/>
        </w:rPr>
        <w:t>Вестибулярный аппарат состоит из трех полукружных каналов, расположенных в трех взаимно перепендикулярных плоско</w:t>
        <w:softHyphen/>
        <w:t>стях, и полости преддверия, которая сооб</w:t>
        <w:softHyphen/>
        <w:t>щается с улиткой слуховым рецепторным аппаратом. Костная стенка лабиринта яв</w:t>
        <w:softHyphen/>
        <w:t>ляется футляром т. н. перепончатого лаби</w:t>
        <w:softHyphen/>
        <w:t>ринта полукружных каналов. Перепонча</w:t>
        <w:softHyphen/>
        <w:t>тый лабиринт повторяет форму каналов, в преддверии состоит из двух мешочков, за</w:t>
        <w:softHyphen/>
        <w:t>полнен эндолимфой, пространства между ним и костным лабиринтом заполнено пе-рилимфой. Химический состав эндо- и пе-рилимфы различен. В ампулах (расшире</w:t>
        <w:softHyphen/>
        <w:t>ниях) полукружных каналов находятся ре-цепторные образования, реагирующие на изменения скорости движения в трех вза</w:t>
        <w:softHyphen/>
        <w:t>имно перпендикулярных направлениях; ре-цепторные образования, расположенные в мешочках, реагируют на изменения поло</w:t>
        <w:softHyphen/>
        <w:t>жения тела в поле силы тяжести.</w:t>
      </w:r>
    </w:p>
    <w:p>
      <w:pPr>
        <w:pStyle w:val="Normal"/>
        <w:ind w:firstLine="340"/>
        <w:rPr/>
      </w:pPr>
      <w:r>
        <w:rPr>
          <w:sz w:val="18"/>
        </w:rPr>
        <w:t>Слуховая часть У. в. — улитка в ходе эволюции развивалась из вестибулярной. Она представляет собой спирально закру</w:t>
        <w:softHyphen/>
        <w:t>ченный канал, развившийся как вырост преддверия. Здесь, на основной мембране, расположен рецепторный аппарат слухо</w:t>
        <w:softHyphen/>
        <w:t>вого анализатора — кортиев орган, состо</w:t>
        <w:softHyphen/>
        <w:t>ящий из нескольких рядов чувствительных волосковых клеток. Звуковые колебания передаются улитке из полости уха средне</w:t>
        <w:softHyphen/>
        <w:t>го. Звуки различной частоты детектируют</w:t>
        <w:softHyphen/>
        <w:t>ся в разных участках кортиева органа: у основания улитки, где основная мембрана наиболее узка, локализованы рецепторы, отвечающие преимущественно на высокие частоты; у вершины, где мембрана наибо</w:t>
        <w:softHyphen/>
        <w:t>лее широка, — на средние. Звуки низкой частоты кодируются прежде всего часто</w:t>
        <w:softHyphen/>
        <w:t>той афферентной импульсации.</w:t>
      </w:r>
    </w:p>
    <w:p>
      <w:pPr>
        <w:pStyle w:val="Normal"/>
        <w:ind w:firstLine="340"/>
        <w:rPr/>
      </w:pPr>
      <w:r>
        <w:rPr>
          <w:b/>
          <w:sz w:val="18"/>
        </w:rPr>
        <w:t>УХО СРЕДНЕЕ</w:t>
      </w:r>
      <w:r>
        <w:rPr>
          <w:sz w:val="18"/>
        </w:rPr>
        <w:t xml:space="preserve"> соединяется с внеш</w:t>
        <w:softHyphen/>
        <w:t>ней средой через наружный слуховой про</w:t>
        <w:softHyphen/>
        <w:t>ход, затянутый барабанной перепонкой, и евстахиеву трубу, открывающуюся в по</w:t>
        <w:softHyphen/>
        <w:t>лость глотки. Евстахиева труба служит для выравнивания давления воздуха в полости У. с. Система косточек (молоточек, нако</w:t>
        <w:softHyphen/>
        <w:t>вальня, стремечко), идущих от барабанной перепонки к овальному окну, передает зву</w:t>
        <w:softHyphen/>
        <w:t xml:space="preserve">ковые колебания барабанной перепонки на улитку (см. </w:t>
      </w:r>
      <w:r>
        <w:rPr>
          <w:i/>
          <w:sz w:val="18"/>
        </w:rPr>
        <w:t>Ухо внутреннее).</w:t>
      </w:r>
      <w:r>
        <w:rPr>
          <w:sz w:val="18"/>
        </w:rPr>
        <w:t xml:space="preserve"> При этом</w:t>
      </w:r>
    </w:p>
    <w:p>
      <w:pPr>
        <w:pStyle w:val="FR3"/>
        <w:spacing w:before="0" w:after="0"/>
        <w:ind w:firstLine="340"/>
        <w:jc w:val="both"/>
        <w:rPr>
          <w:sz w:val="18"/>
        </w:rPr>
      </w:pPr>
      <w:r>
        <w:rPr>
          <w:sz w:val="18"/>
        </w:rPr>
        <w:t>396</w:t>
      </w:r>
    </w:p>
    <w:p>
      <w:pPr>
        <w:pStyle w:val="FR3"/>
        <w:spacing w:before="0" w:after="0"/>
        <w:ind w:firstLine="340"/>
        <w:jc w:val="both"/>
        <w:rPr>
          <w:sz w:val="18"/>
        </w:rPr>
      </w:pPr>
      <w:r>
        <w:br w:type="column"/>
      </w:r>
      <w:r>
        <w:rPr>
          <w:sz w:val="18"/>
        </w:rPr>
      </w:r>
    </w:p>
    <w:p>
      <w:pPr>
        <w:pStyle w:val="Normal"/>
        <w:ind w:firstLine="340"/>
        <w:rPr/>
      </w:pPr>
      <w:r>
        <w:rPr>
          <w:sz w:val="18"/>
        </w:rPr>
        <w:t>звуковое давление значительно возраста</w:t>
        <w:softHyphen/>
        <w:t>ет, т. к. площадь овального окна пример</w:t>
        <w:softHyphen/>
        <w:t>но в 20 раз меньше пощади барабанной пе</w:t>
        <w:softHyphen/>
        <w:t>репонки. С помощью специальных мышц, одна из которых прикрепляется к рукоятке молоточка, а другая — к стремечку, осу</w:t>
        <w:softHyphen/>
        <w:t>ществляется центральная регуляция амп</w:t>
        <w:softHyphen/>
        <w:t>литуды колебания звукопроводящего ап</w:t>
        <w:softHyphen/>
        <w:t>парата У. с. При чрезмерном звуковом давлении мышцы сокращаются, что при</w:t>
        <w:softHyphen/>
        <w:t>водит к уменьшению амплитуды колеба</w:t>
        <w:softHyphen/>
        <w:t>ний косточек У. с. и соответственно — к уменьшению звукового давления, переда</w:t>
        <w:softHyphen/>
        <w:t>ваемого улитке.</w:t>
      </w:r>
    </w:p>
    <w:p>
      <w:pPr>
        <w:pStyle w:val="Normal"/>
        <w:ind w:firstLine="340"/>
        <w:rPr>
          <w:sz w:val="18"/>
        </w:rPr>
      </w:pPr>
      <w:r>
        <w:rPr>
          <w:b/>
          <w:sz w:val="18"/>
        </w:rPr>
        <w:t>УЧЕБНАЯ ДЕЯТЕЛЬНОСТЬ -</w:t>
      </w:r>
    </w:p>
    <w:p>
      <w:pPr>
        <w:pStyle w:val="Normal"/>
        <w:ind w:firstLine="340"/>
        <w:rPr/>
      </w:pPr>
      <w:r>
        <w:rPr>
          <w:sz w:val="18"/>
        </w:rPr>
        <w:t>достаточно неоднозначное понятие. Иног</w:t>
        <w:softHyphen/>
        <w:t>да У. д рассматривается как синоним на</w:t>
        <w:softHyphen/>
        <w:t>учения, учения, обучения. В «классиче</w:t>
        <w:softHyphen/>
        <w:t>ской» советской психологии и педагогике У. д. определяется как ведущий тип дея</w:t>
        <w:softHyphen/>
        <w:t>тельности в младшем школьном возрасте. Она понимается как особая форма соци</w:t>
        <w:softHyphen/>
        <w:t>альной активности, способами предмет</w:t>
        <w:softHyphen/>
        <w:t>ных и познавательных действий. В начале своего формирования У, д. возможна только на основе постановки учебных за</w:t>
        <w:softHyphen/>
        <w:t>дач обучающим, осуществляющим также функции контроля и оценки. Развитые формы У. д. предполагают переход конт</w:t>
        <w:softHyphen/>
        <w:t>роля и оценки в самоконтроль и самооцен</w:t>
        <w:softHyphen/>
        <w:t>ку, самостоятельную конкретизацию по</w:t>
        <w:softHyphen/>
        <w:t>ставленных извне целей.</w:t>
      </w:r>
    </w:p>
    <w:p>
      <w:pPr>
        <w:sectPr>
          <w:type w:val="nextPage"/>
          <w:pgSz w:w="11906" w:h="16820"/>
          <w:pgMar w:left="1440" w:right="3980" w:gutter="0" w:header="0" w:top="1440" w:footer="0" w:bottom="720"/>
          <w:pgNumType w:fmt="decimal"/>
          <w:cols w:num="2" w:equalWidth="false" w:sep="false">
            <w:col w:w="3160" w:space="160"/>
            <w:col w:w="3120"/>
          </w:cols>
          <w:formProt w:val="false"/>
          <w:textDirection w:val="lrTb"/>
          <w:docGrid w:type="default" w:linePitch="360" w:charSpace="0"/>
        </w:sectPr>
        <w:pStyle w:val="Normal"/>
        <w:ind w:firstLine="340"/>
        <w:rPr/>
      </w:pPr>
      <w:r>
        <w:rPr>
          <w:sz w:val="18"/>
        </w:rPr>
        <w:t xml:space="preserve">В трактовке направления </w:t>
      </w:r>
      <w:r>
        <w:rPr>
          <w:i/>
          <w:sz w:val="18"/>
        </w:rPr>
        <w:t>Д. Б. Элъко-нина —</w:t>
      </w:r>
      <w:r>
        <w:rPr>
          <w:sz w:val="18"/>
        </w:rPr>
        <w:t xml:space="preserve"> В. В. Давыдова У. д. — один из ви</w:t>
        <w:softHyphen/>
        <w:t>дов деятельности школьников и студен</w:t>
        <w:softHyphen/>
        <w:t>тов, направленный на усвоение</w:t>
      </w:r>
      <w:r>
        <w:rPr>
          <w:b/>
          <w:sz w:val="18"/>
        </w:rPr>
        <w:t xml:space="preserve"> ими</w:t>
      </w:r>
      <w:r>
        <w:rPr>
          <w:sz w:val="18"/>
        </w:rPr>
        <w:t xml:space="preserve"> по</w:t>
        <w:softHyphen/>
        <w:t>средством диалогов (полилогов) и дискус</w:t>
        <w:softHyphen/>
        <w:t>сий теоретических знаний и связанных с ними умений и навыков в таких сферах об</w:t>
        <w:softHyphen/>
        <w:t>щественного сознания, как наука, искусст</w:t>
        <w:softHyphen/>
        <w:t>во, нравственность, право и религия. Сис</w:t>
        <w:softHyphen/>
        <w:t>тематическое осуществление У. д. способ</w:t>
        <w:softHyphen/>
        <w:t>ствует интенсивному развитию у ее субъ</w:t>
        <w:softHyphen/>
        <w:t>ектов теоретического мышления, основ</w:t>
        <w:softHyphen/>
        <w:t>ными компонентами которого являются содержательные абстракции, обобщения, анализ, планирование и рефлексия. У. д. нельзя отождествлять с теми процессами учения и усвоения, которые включены в любые другие виды деятельности (в игро</w:t>
        <w:softHyphen/>
        <w:t>вую, трудовую, спортивную и т. п.). У. д. предполагает усвоение именно теоретиче</w:t>
        <w:softHyphen/>
        <w:t>ских знаний посредством дискуссий, осу</w:t>
        <w:softHyphen/>
        <w:t>ществляемых школьниками и студентами с помощью учителей и преподавателей. У. д. реализуется в тех учебно-воспита</w:t>
        <w:softHyphen/>
        <w:t>тельных учреждениях (школах, институ</w:t>
        <w:softHyphen/>
      </w:r>
    </w:p>
    <w:p>
      <w:pPr>
        <w:pStyle w:val="Normal"/>
        <w:ind w:firstLine="340"/>
        <w:rPr/>
      </w:pPr>
      <w:r>
        <w:rPr>
          <w:sz w:val="18"/>
        </w:rPr>
        <w:t>тах, университетах), которые способны да</w:t>
        <w:softHyphen/>
        <w:t>вать своим выпускникам достаточно пол</w:t>
        <w:softHyphen/>
        <w:t>ноценное образование и нацелены на раз</w:t>
        <w:softHyphen/>
        <w:t>витие у них способностей, позволяющих ориентироваться в различных сферах об</w:t>
        <w:softHyphen/>
        <w:t>щественного сознания (до сих пор У. д. слабо представлена во многих российских учебно-воспитательных учреждениях).</w:t>
      </w:r>
    </w:p>
    <w:p>
      <w:pPr>
        <w:pStyle w:val="Normal"/>
        <w:ind w:firstLine="340"/>
        <w:rPr/>
      </w:pPr>
      <w:r>
        <w:rPr>
          <w:sz w:val="18"/>
        </w:rPr>
        <w:t>У. д. имеет след. общую структуру: по</w:t>
        <w:softHyphen/>
        <w:t>требность — задача — мотивы — дейст</w:t>
        <w:softHyphen/>
        <w:t>вия — операции. Потребностью У. д. явля</w:t>
        <w:softHyphen/>
        <w:t>ется стремление уч-ся к усвоению теорети</w:t>
        <w:softHyphen/>
        <w:t>ческих знаний из той или иной предметной области (эти знания отражают закономер</w:t>
        <w:softHyphen/>
        <w:t>ности происхождения, становления и раз</w:t>
        <w:softHyphen/>
        <w:t>вития предметов соответствующей обла</w:t>
        <w:softHyphen/>
        <w:t>сти; эмпирико-утилитарные знания в отли</w:t>
        <w:softHyphen/>
        <w:t>чие от теоретических фиксируют лишь признаки уже ставших предметов). Специ</w:t>
        <w:softHyphen/>
        <w:t xml:space="preserve">фика </w:t>
      </w:r>
      <w:r>
        <w:rPr>
          <w:i/>
          <w:sz w:val="18"/>
        </w:rPr>
        <w:t>учебной задачи</w:t>
      </w:r>
      <w:r>
        <w:rPr>
          <w:sz w:val="18"/>
        </w:rPr>
        <w:t xml:space="preserve"> (см.) состоит в том, что при ее решении уч-ся овладевают об</w:t>
        <w:softHyphen/>
        <w:t>щим способом решения целого класса од</w:t>
        <w:softHyphen/>
        <w:t>нородных частных задач. В мотивах учеб</w:t>
        <w:softHyphen/>
        <w:t>ных действий конкретизируется потреб</w:t>
        <w:softHyphen/>
        <w:t>ность У. д., когда общее стремление уч-ся к усвоению теоретических знаний направле</w:t>
        <w:softHyphen/>
        <w:t>но на овладение вполне определенным об</w:t>
        <w:softHyphen/>
        <w:t>щим способом решения некоторого класса частных задач.</w:t>
      </w:r>
    </w:p>
    <w:p>
      <w:pPr>
        <w:pStyle w:val="Normal"/>
        <w:ind w:firstLine="340"/>
        <w:rPr/>
      </w:pPr>
      <w:r>
        <w:rPr>
          <w:sz w:val="18"/>
        </w:rPr>
        <w:t>В состав</w:t>
      </w:r>
      <w:r>
        <w:rPr>
          <w:b/>
          <w:sz w:val="18"/>
        </w:rPr>
        <w:t xml:space="preserve"> учебных действий</w:t>
      </w:r>
      <w:r>
        <w:rPr>
          <w:sz w:val="18"/>
        </w:rPr>
        <w:t xml:space="preserve"> входят:</w:t>
      </w:r>
    </w:p>
    <w:p>
      <w:pPr>
        <w:pStyle w:val="Normal"/>
        <w:ind w:firstLine="340"/>
        <w:rPr/>
      </w:pPr>
      <w:r>
        <w:rPr>
          <w:sz w:val="18"/>
        </w:rPr>
        <w:t>1) принятие или самостоятельная поста</w:t>
        <w:softHyphen/>
        <w:t>новка учебной задачи; 2) преобразование условий учебной задачи с целью обнару</w:t>
        <w:softHyphen/>
        <w:t>жения некоторого общего отношения изу</w:t>
        <w:softHyphen/>
        <w:t>чаемого предмета; 3) моделирование выде</w:t>
        <w:softHyphen/>
        <w:t>ленного отношения; 4) преобразование модели этого отношения для изучения его свойств в «чистом» виде; 5) построение си</w:t>
        <w:softHyphen/>
        <w:t>стемы частных задач, решаемых общим способом; 6) контроль за выполнением предыдущих действий; 7) оценка усвоения общего способа как результата решения учебной задачи. Учебные операции, входя</w:t>
        <w:softHyphen/>
        <w:t>щие в действия, соответствуют конкрет</w:t>
        <w:softHyphen/>
        <w:t>ным условиям решения отдельных учеб</w:t>
        <w:softHyphen/>
        <w:t>ных задач.</w:t>
      </w:r>
    </w:p>
    <w:p>
      <w:pPr>
        <w:pStyle w:val="Normal"/>
        <w:ind w:firstLine="340"/>
        <w:rPr/>
      </w:pPr>
      <w:r>
        <w:rPr>
          <w:sz w:val="18"/>
        </w:rPr>
        <w:t>Структура У. д. формируется у детей младшего школьного возраста (у до</w:t>
        <w:softHyphen/>
        <w:t>школьников имеются только ее пред</w:t>
        <w:softHyphen/>
        <w:t>посылки, одной из которых выступает дошкольный познавательный интерес). В этом возрасте У. д. является главной и ведущей среди других видов деятельности (художественной, игровой, спортивной и др.). Систематическое осуществление младшими школьниками У. д. определяет возникновение и развитие у них психоло</w:t>
        <w:softHyphen/>
      </w:r>
    </w:p>
    <w:p>
      <w:pPr>
        <w:pStyle w:val="Normal"/>
        <w:ind w:firstLine="340"/>
        <w:rPr/>
      </w:pPr>
      <w:r>
        <w:br w:type="column"/>
      </w:r>
      <w:r>
        <w:rPr>
          <w:sz w:val="18"/>
        </w:rPr>
        <w:t>гических новообразований данного возра</w:t>
        <w:softHyphen/>
        <w:t>ста (субъекта этой деятельности, основ те</w:t>
        <w:softHyphen/>
        <w:t>оретического мышления, произвольности учебно-познавательных действий). Пер</w:t>
        <w:softHyphen/>
        <w:t>вичной формой У. д. служит ее коллек</w:t>
        <w:softHyphen/>
        <w:t>тивно-распределенное осуществление всем классом или отдельными его группами. В процессе интериоризации формируется индивидуальная У. д., показателем кото</w:t>
        <w:softHyphen/>
        <w:t>рой является наличие у ее субъекта умения инициативно и самостоятельно различать в осваиваемом предмете известное и неиз</w:t>
        <w:softHyphen/>
        <w:t>вестное теоретическое знание, задавать со</w:t>
        <w:softHyphen/>
        <w:t>держательные вопросы сверстникам и учи</w:t>
        <w:softHyphen/>
        <w:t>телям, умения не только постоянно участ</w:t>
        <w:softHyphen/>
        <w:t>вовать в дискуссиях, но и быть их инициа</w:t>
        <w:softHyphen/>
        <w:t>тором и организатором.</w:t>
      </w:r>
    </w:p>
    <w:p>
      <w:pPr>
        <w:pStyle w:val="Normal"/>
        <w:ind w:firstLine="340"/>
        <w:rPr/>
      </w:pPr>
      <w:r>
        <w:rPr>
          <w:sz w:val="18"/>
        </w:rPr>
        <w:t>Психолого-педагогические исследова</w:t>
        <w:softHyphen/>
        <w:t>ния показывают, что У. д. в конце сущест</w:t>
        <w:softHyphen/>
        <w:t>вующего в России начального образова</w:t>
        <w:softHyphen/>
        <w:t>ния (т. е. к 10 годам жизни ребенка) еще не приобретает подлинно индивидуальной формы. Возникает проблема его пролон</w:t>
        <w:softHyphen/>
        <w:t>гирования на 1 — 2 года с тем, чтобы в конце младшего школьного возраста у ре</w:t>
        <w:softHyphen/>
        <w:t>бенка формировалось желание и умение учиться, т. е. потребность У. д. и возмож</w:t>
        <w:softHyphen/>
        <w:t>ность ее индивидуального осуществления.</w:t>
      </w:r>
    </w:p>
    <w:p>
      <w:pPr>
        <w:pStyle w:val="Normal"/>
        <w:ind w:firstLine="340"/>
        <w:rPr/>
      </w:pPr>
      <w:r>
        <w:rPr>
          <w:sz w:val="18"/>
        </w:rPr>
        <w:t>В последующих возрастах, которым соответствуют определенные ступени об</w:t>
        <w:softHyphen/>
        <w:t>разования (подростковый возраст — ос</w:t>
        <w:softHyphen/>
        <w:t>новная школа; ранняя юность — старшие классы школы; юность — высшая школа), У. д. претерпевает качественные измене</w:t>
        <w:softHyphen/>
        <w:t>ния по содержанию теоретических знаний, усваиваемых уч-ся, по характеру ее осуще</w:t>
        <w:softHyphen/>
        <w:t>ствления уч-ся, по способам организации учителями и преподавателями, по роли в становлении психологических новообра</w:t>
        <w:softHyphen/>
        <w:t>зований, присущих каждому возрасту. Так, в подростковом возрасте У. д. теряет свой ведущий характер, но сохраняет су</w:t>
        <w:softHyphen/>
        <w:t>щественное значение в развитии теорети</w:t>
        <w:softHyphen/>
        <w:t>ческого мышления уч-ся, происходящем в процессе усвоения ими самых разных учебных предметов гуманитарного, есте</w:t>
        <w:softHyphen/>
        <w:t>ственного и математического профиля. Подростки имеют индивидуальную форму У. д. и, выступая как ее полноценные субъ</w:t>
        <w:softHyphen/>
        <w:t>екты, могут при усвоении сложного мате</w:t>
        <w:softHyphen/>
        <w:t>риала самостоятельно ставить перед собой учебные задачи, а при осуществлении учебных действий выполнять разные виды контроля (опережающего, рефлексивного и т. п.), принимая при этом наряду с учите</w:t>
        <w:softHyphen/>
        <w:t>лями определенное участие в организации У. д. своих сверстников.</w:t>
      </w:r>
    </w:p>
    <w:p>
      <w:pPr>
        <w:sectPr>
          <w:type w:val="nextPage"/>
          <w:pgSz w:w="11906" w:h="16820"/>
          <w:pgMar w:left="1440" w:right="3980" w:gutter="0" w:header="0" w:top="1440" w:footer="0" w:bottom="720"/>
          <w:pgNumType w:fmt="decimal"/>
          <w:cols w:num="2" w:equalWidth="false" w:sep="false">
            <w:col w:w="3200" w:space="140"/>
            <w:col w:w="3160"/>
          </w:cols>
          <w:formProt w:val="false"/>
          <w:textDirection w:val="lrTb"/>
          <w:docGrid w:type="default" w:linePitch="360" w:charSpace="0"/>
        </w:sectPr>
        <w:pStyle w:val="FR3"/>
        <w:spacing w:before="0" w:after="0"/>
        <w:ind w:firstLine="340"/>
        <w:jc w:val="both"/>
        <w:rPr>
          <w:sz w:val="18"/>
        </w:rPr>
      </w:pPr>
      <w:r>
        <w:rPr>
          <w:sz w:val="18"/>
        </w:rPr>
        <w:t>397</w:t>
      </w:r>
    </w:p>
    <w:p>
      <w:pPr>
        <w:pStyle w:val="Normal"/>
        <w:ind w:firstLine="340"/>
        <w:rPr/>
      </w:pPr>
      <w:r>
        <w:rPr>
          <w:sz w:val="18"/>
        </w:rPr>
        <w:t>В старшем школьном возрасте ведущей вновь становится У. д., но с профессио</w:t>
        <w:softHyphen/>
        <w:t>нальным уклоном, позволяющим старше</w:t>
        <w:softHyphen/>
        <w:t>классникам осуществлять профессиональ</w:t>
        <w:softHyphen/>
        <w:t>ную ориентацию и намечать свой жизнен</w:t>
        <w:softHyphen/>
        <w:t>ный путь. В студенческом возрасте У. д. приобретает исследовательский характер. Усвоение уже накопленных теоретических знаний вплетается в процесс самостоятель</w:t>
        <w:softHyphen/>
        <w:t>ного формулирования результатов инди</w:t>
        <w:softHyphen/>
        <w:t>видуального или коллективного исследо</w:t>
        <w:softHyphen/>
        <w:t>вания, проектирования и конструирова</w:t>
        <w:softHyphen/>
        <w:t>ния, производимых в соответствии с тре</w:t>
        <w:softHyphen/>
        <w:t>бованиями различных форм познания, что и приводит студентов к уточнению науч</w:t>
        <w:softHyphen/>
        <w:t>ных понятий, к совершенствованию худо</w:t>
        <w:softHyphen/>
        <w:t>жественных образов, углублению нравст</w:t>
        <w:softHyphen/>
        <w:t>венных ценностей и т. п. У. д. становится основой развития у юношей прогнозирую</w:t>
        <w:softHyphen/>
        <w:t>щего и исследовательского теоретическо</w:t>
        <w:softHyphen/>
        <w:t>го мышления.</w:t>
      </w:r>
    </w:p>
    <w:p>
      <w:pPr>
        <w:pStyle w:val="Normal"/>
        <w:ind w:firstLine="340"/>
        <w:rPr>
          <w:sz w:val="18"/>
        </w:rPr>
      </w:pPr>
      <w:r>
        <w:rPr>
          <w:sz w:val="18"/>
        </w:rPr>
        <w:t>Возможности и уровень теоретическо</w:t>
        <w:softHyphen/>
        <w:t>го мышления уч-ся являются существен</w:t>
        <w:softHyphen/>
        <w:t>ной характеристикой их личности, поэто</w:t>
        <w:softHyphen/>
        <w:t>му развитие этого типа мышления в про</w:t>
        <w:softHyphen/>
        <w:t>цессе осуществления У. д. свидетельствует также и о развитии у них важных личност</w:t>
        <w:softHyphen/>
        <w:t xml:space="preserve">ных качеств (см. также </w:t>
      </w:r>
      <w:r>
        <w:rPr>
          <w:i/>
          <w:sz w:val="18"/>
        </w:rPr>
        <w:t>Самообразование).</w:t>
      </w:r>
    </w:p>
    <w:p>
      <w:pPr>
        <w:pStyle w:val="Normal"/>
        <w:ind w:firstLine="340"/>
        <w:rPr/>
      </w:pPr>
      <w:r>
        <w:rPr>
          <w:b/>
          <w:sz w:val="18"/>
        </w:rPr>
        <w:t>УЧЕБНАЯ</w:t>
      </w:r>
      <w:r>
        <w:rPr>
          <w:sz w:val="18"/>
        </w:rPr>
        <w:t xml:space="preserve"> ЗАДАЧА—задача, тре бующая от уч-ся открытия и освоения в учеб</w:t>
        <w:softHyphen/>
        <w:t>ной деятельности общего способа (принци</w:t>
        <w:softHyphen/>
        <w:t>па) решения относительно широкого круга частных практических задач. Поставить У. з. — значит ввести уч-ся в ситуацию, тре</w:t>
        <w:softHyphen/>
        <w:t>бующую ориентации на содержательно об</w:t>
        <w:softHyphen/>
        <w:t>щий способ ее решения во всех возможных частных и конкретных условиях.</w:t>
      </w:r>
    </w:p>
    <w:p>
      <w:pPr>
        <w:pStyle w:val="Normal"/>
        <w:ind w:firstLine="340"/>
        <w:rPr/>
      </w:pPr>
      <w:r>
        <w:rPr>
          <w:b/>
          <w:sz w:val="18"/>
        </w:rPr>
        <w:t>УЧЕНИЕ</w:t>
      </w:r>
      <w:r>
        <w:rPr>
          <w:sz w:val="18"/>
        </w:rPr>
        <w:t xml:space="preserve"> (научение) — процесс при</w:t>
        <w:softHyphen/>
        <w:t>обретения и закрепления (или изменения наличных) способов деятельности индиви</w:t>
        <w:softHyphen/>
        <w:t>да. Результаты У. — элементы индивиду</w:t>
        <w:softHyphen/>
        <w:t>ального опыта (знания, умения, навыки).</w:t>
      </w:r>
    </w:p>
    <w:p>
      <w:pPr>
        <w:pStyle w:val="Normal"/>
        <w:ind w:firstLine="340"/>
        <w:rPr/>
      </w:pPr>
      <w:r>
        <w:rPr>
          <w:sz w:val="18"/>
        </w:rPr>
        <w:t>Любое взаимодействие с миром не только удовлетворяет потребности инди</w:t>
        <w:softHyphen/>
        <w:t>вида, но и приводит к более полному и точному отражению им условий деятель</w:t>
        <w:softHyphen/>
        <w:t>ности, что и обеспечивает совершенство</w:t>
        <w:softHyphen/>
        <w:t>вание способов ее осуществления. Т. о., У. является необходимым компонентом лю</w:t>
        <w:softHyphen/>
        <w:t>бой деятельности и представляет процесс изменения ее субъекта, обусловленный ее предметным содержанием. Этим У. отли</w:t>
        <w:softHyphen/>
        <w:t>чается от изменений деятельности, вызван</w:t>
        <w:softHyphen/>
        <w:t>ных физиологическими свойствами орга</w:t>
        <w:softHyphen/>
        <w:t>низма (его созреванием, функциональным состоянием и т. д.).</w:t>
      </w:r>
    </w:p>
    <w:p>
      <w:pPr>
        <w:pStyle w:val="FR3"/>
        <w:spacing w:before="0" w:after="0"/>
        <w:ind w:firstLine="340"/>
        <w:jc w:val="both"/>
        <w:rPr>
          <w:sz w:val="18"/>
        </w:rPr>
      </w:pPr>
      <w:r>
        <w:rPr>
          <w:sz w:val="18"/>
        </w:rPr>
        <w:t>398</w:t>
      </w:r>
    </w:p>
    <w:p>
      <w:pPr>
        <w:pStyle w:val="FR3"/>
        <w:spacing w:before="0" w:after="0"/>
        <w:ind w:firstLine="340"/>
        <w:jc w:val="both"/>
        <w:rPr>
          <w:sz w:val="18"/>
        </w:rPr>
      </w:pPr>
      <w:r>
        <w:br w:type="column"/>
      </w:r>
      <w:r>
        <w:rPr>
          <w:sz w:val="18"/>
        </w:rPr>
      </w:r>
    </w:p>
    <w:p>
      <w:pPr>
        <w:pStyle w:val="Normal"/>
        <w:ind w:firstLine="340"/>
        <w:rPr/>
      </w:pPr>
      <w:r>
        <w:rPr>
          <w:sz w:val="18"/>
        </w:rPr>
        <w:t>Игнорирование деятельностной при</w:t>
        <w:softHyphen/>
        <w:t>роды У. приводит к абсолютизации свойств, присущих его частным формам. Такой подход характерен, в частности, для бихевиористических теорий, каждая из ко</w:t>
        <w:softHyphen/>
        <w:t>торых постулирует свои «абсолютные» за</w:t>
        <w:softHyphen/>
        <w:t>коны У., выводя их, как правило, из анали</w:t>
        <w:softHyphen/>
        <w:t>за изолированных от деятельности актов учения животных. Для преодоления такой односторонности недостаточно просто принять понятие деятельности, важно, ка</w:t>
        <w:softHyphen/>
        <w:t>кое содержание в него вкладывается. Так, ряд теорий рассматривает У. как проявле</w:t>
        <w:softHyphen/>
        <w:t>ние аналитико-синтетической деятельно</w:t>
        <w:softHyphen/>
        <w:t>сти мозга. Это мало способствует выявле</w:t>
        <w:softHyphen/>
        <w:t>нию собственно психологических законо</w:t>
        <w:softHyphen/>
        <w:t>мерностей У., т. к. физиологическая дея</w:t>
        <w:softHyphen/>
        <w:t>тельность мозга детерминирует У. вторич</w:t>
        <w:softHyphen/>
        <w:t>но, будучи сама детерминирована пред</w:t>
        <w:softHyphen/>
        <w:t>метной деятельностью индивида. Научное понимание У. возможно только в контек</w:t>
        <w:softHyphen/>
        <w:t>сте предметной деятельности. С этих пози</w:t>
        <w:softHyphen/>
        <w:t>ций теория У. разрабатывается рядом со</w:t>
        <w:softHyphen/>
        <w:t xml:space="preserve">ветских психологов </w:t>
      </w:r>
      <w:r>
        <w:rPr>
          <w:i/>
          <w:sz w:val="18"/>
        </w:rPr>
        <w:t>(Л. С. Выготский, А. Н. Леонтьев, П. Я. Гальперин,</w:t>
      </w:r>
      <w:r>
        <w:rPr>
          <w:sz w:val="18"/>
        </w:rPr>
        <w:t xml:space="preserve"> В. В. Да</w:t>
        <w:softHyphen/>
        <w:t>выдов и др.). Рассматриваемое как сторо</w:t>
        <w:softHyphen/>
        <w:t>на предметной деятельности, У. выступает как развивающееся явление: вместе с изме</w:t>
        <w:softHyphen/>
        <w:t>нением типа деятельности закономерно изменяются формы У. и его важнейшие ха</w:t>
        <w:softHyphen/>
        <w:t>рактеристики.</w:t>
      </w:r>
    </w:p>
    <w:p>
      <w:pPr>
        <w:sectPr>
          <w:type w:val="nextPage"/>
          <w:pgSz w:w="11906" w:h="16820"/>
          <w:pgMar w:left="1440" w:right="3960" w:gutter="0" w:header="0" w:top="1440" w:footer="0" w:bottom="720"/>
          <w:pgNumType w:fmt="decimal"/>
          <w:cols w:num="2" w:equalWidth="false" w:sep="false">
            <w:col w:w="3180" w:space="140"/>
            <w:col w:w="3140"/>
          </w:cols>
          <w:formProt w:val="false"/>
          <w:textDirection w:val="lrTb"/>
          <w:docGrid w:type="default" w:linePitch="360" w:charSpace="0"/>
        </w:sectPr>
        <w:pStyle w:val="Normal"/>
        <w:ind w:firstLine="340"/>
        <w:rPr/>
      </w:pPr>
      <w:r>
        <w:rPr>
          <w:sz w:val="18"/>
        </w:rPr>
        <w:t>Усложнение в ходе эволюции деятель</w:t>
        <w:softHyphen/>
        <w:t>ности животных ведет к появлению все бо</w:t>
        <w:softHyphen/>
        <w:t>лее сложных форм и видов У. Тем не менее они составляют качественно однородную ступень в его развитии, поскольку включе</w:t>
        <w:softHyphen/>
        <w:t>ны в однотипную (приспособительную) де</w:t>
        <w:softHyphen/>
        <w:t>ятельность, которая предопределяет об</w:t>
        <w:softHyphen/>
        <w:t>щность существенных характеристик У. животных. Так, анализ и обобщение усло</w:t>
        <w:softHyphen/>
        <w:t>вий деятельности возможны только в отно</w:t>
        <w:softHyphen/>
        <w:t>шении непосредственно воздействующих раздражителей, выполняющих сигналь</w:t>
        <w:softHyphen/>
        <w:t>ную функцию; вырабатываемые в процессе У. акты поведения опираются на инстинк</w:t>
        <w:softHyphen/>
        <w:t>тивные реакции; однотипным является от</w:t>
        <w:softHyphen/>
        <w:t>ношение У. к его условнорефлекторным механизмам: реализуя процесс У., сами они не претерпевают в нем существенных изме</w:t>
        <w:softHyphen/>
        <w:t>нений. Т. о., учение у животных не изменя</w:t>
        <w:softHyphen/>
        <w:t>ет типа жизнедеятельности индивида, его функция сводится к модификации наслед</w:t>
        <w:softHyphen/>
        <w:t>ственно закрепленных способов деятель</w:t>
        <w:softHyphen/>
        <w:t>ности в соответствии с конкретными усло</w:t>
        <w:softHyphen/>
        <w:t>виями ее осуществления.</w:t>
      </w:r>
    </w:p>
    <w:p>
      <w:pPr>
        <w:pStyle w:val="Normal"/>
        <w:ind w:firstLine="340"/>
        <w:rPr/>
      </w:pPr>
      <w:r>
        <w:rPr>
          <w:sz w:val="18"/>
        </w:rPr>
        <w:t>Перестройка У. на уровне человека обусловлена переходом к трудовой дея</w:t>
        <w:softHyphen/>
        <w:t>тельности. Способы орудийной продуктив</w:t>
        <w:softHyphen/>
        <w:t>но-преобразовательной деятельности чело</w:t>
        <w:softHyphen/>
        <w:t>века не фиксируются механизмами биоло</w:t>
        <w:softHyphen/>
        <w:t>гической наследственности и передаются новым поколениям в объективированной форме (через орудия и продукты труда, язык и т. д.). Тем самым У. начинает высту</w:t>
        <w:softHyphen/>
        <w:t>пать как процесс усвоения индивидом исто</w:t>
        <w:softHyphen/>
        <w:t>рически  сформировавшихся  способов деятельности. Поскольку они объективиру</w:t>
        <w:softHyphen/>
        <w:t>ются в неявной, свернутой форме, для усво</w:t>
        <w:softHyphen/>
        <w:t>ения их необходимо предварительно раз</w:t>
        <w:softHyphen/>
        <w:t>вернуть, обеспечив специфическое функци</w:t>
        <w:softHyphen/>
        <w:t>онирование орудий, знаков и т. п. Такое развертывание способов деятельности с целью их усвоения другими людьми состав</w:t>
        <w:softHyphen/>
        <w:t>ляет сущность обучения, которое является необходимым условием У. человека (У. жи</w:t>
        <w:softHyphen/>
        <w:t>вотных может осуществляться вне обуче</w:t>
        <w:softHyphen/>
        <w:t>ния).</w:t>
      </w:r>
    </w:p>
    <w:p>
      <w:pPr>
        <w:pStyle w:val="Normal"/>
        <w:ind w:firstLine="340"/>
        <w:rPr/>
      </w:pPr>
      <w:r>
        <w:rPr>
          <w:sz w:val="18"/>
        </w:rPr>
        <w:t>Ориентировочные, исполнительные и контрольные компоненты принципиально нового для субъекта действия могут быть первоначально воспроизведены им только во внешней (материальной) форме. В даль</w:t>
        <w:softHyphen/>
        <w:t>нейшем все они (или их часть) с помощью языка переводятся на знаковый уровень и посредством речи переносятся в умствен</w:t>
        <w:softHyphen/>
        <w:t>ный (идеальный) план, подвергаясь обоб</w:t>
        <w:softHyphen/>
        <w:t>щению, сокращению и автоматизации. На этом уровне освоения ориентировочные операции превращаются в механизм пол</w:t>
        <w:softHyphen/>
        <w:t>учения знания о предмете, выступающего в единстве со способами его реального или мысленного преобразования. Интериори-зация (перенесение в идеальный план) ма</w:t>
        <w:softHyphen/>
        <w:t>териальных действий или их ориентиро</w:t>
        <w:softHyphen/>
        <w:t>вочно-контрольных компонентов является универсальным психологическим механиз</w:t>
        <w:softHyphen/>
        <w:t>мом человеческого У., закономерности ко</w:t>
        <w:softHyphen/>
        <w:t xml:space="preserve">торого описаны в </w:t>
      </w:r>
      <w:r>
        <w:rPr>
          <w:i/>
          <w:sz w:val="18"/>
        </w:rPr>
        <w:t>теории поэтапного фор</w:t>
        <w:softHyphen/>
        <w:t>мирования умственных действий</w:t>
      </w:r>
      <w:r>
        <w:rPr>
          <w:sz w:val="18"/>
        </w:rPr>
        <w:t xml:space="preserve"> и понятий (П. Я. Гальперин). Конкретная форма их проявления определяется условиями, в ко</w:t>
        <w:softHyphen/>
        <w:t>торых осуществляется У. (особенностями усваиваемых способов, характером их раз</w:t>
        <w:softHyphen/>
        <w:t>вертывания в обучении, типом деятельно</w:t>
        <w:softHyphen/>
        <w:t>сти субъекта, в рамках которой осуществ</w:t>
        <w:softHyphen/>
        <w:t>ляется У., и т. д.). В наиболее полном и «чистом» виде закономерности У. прояв</w:t>
        <w:softHyphen/>
        <w:t>ляются в его формах, включенных в учеб</w:t>
        <w:softHyphen/>
        <w:t>ную деятельность.</w:t>
      </w:r>
    </w:p>
    <w:p>
      <w:pPr>
        <w:pStyle w:val="Normal"/>
        <w:ind w:firstLine="340"/>
        <w:rPr/>
      </w:pPr>
      <w:r>
        <w:rPr>
          <w:sz w:val="18"/>
        </w:rPr>
        <w:t>В процессе учения перестраиваются, формируются реализующие его психоло</w:t>
        <w:softHyphen/>
        <w:t>гические механизмы, которые составляют</w:t>
      </w:r>
    </w:p>
    <w:p>
      <w:pPr>
        <w:pStyle w:val="Normal"/>
        <w:ind w:firstLine="340"/>
        <w:rPr>
          <w:sz w:val="18"/>
        </w:rPr>
      </w:pPr>
      <w:r>
        <w:br w:type="column"/>
      </w:r>
      <w:r>
        <w:rPr>
          <w:sz w:val="18"/>
        </w:rPr>
      </w:r>
    </w:p>
    <w:p>
      <w:pPr>
        <w:pStyle w:val="Normal"/>
        <w:ind w:firstLine="340"/>
        <w:rPr/>
      </w:pPr>
      <w:r>
        <w:rPr>
          <w:sz w:val="18"/>
        </w:rPr>
        <w:t>основу возникновения и развития способ</w:t>
        <w:softHyphen/>
        <w:t>ностей индивида, в свою очередь, становя</w:t>
        <w:softHyphen/>
        <w:t>щиеся важным фактором учения. У. со</w:t>
        <w:softHyphen/>
        <w:t>ставляет необходимое условие и основной механизм психического развития человека (у животных развивающая функция У. весьма ограниченна).</w:t>
      </w:r>
    </w:p>
    <w:p>
      <w:pPr>
        <w:pStyle w:val="FR3"/>
        <w:spacing w:before="0" w:after="0"/>
        <w:ind w:firstLine="340"/>
        <w:jc w:val="both"/>
        <w:rPr>
          <w:sz w:val="18"/>
        </w:rPr>
      </w:pPr>
      <w:r>
        <w:rPr>
          <w:b/>
          <w:sz w:val="18"/>
          <w:lang w:val="ru-RU"/>
        </w:rPr>
        <w:t>Ф</w:t>
      </w:r>
    </w:p>
    <w:p>
      <w:pPr>
        <w:pStyle w:val="Normal"/>
        <w:ind w:firstLine="340"/>
        <w:rPr/>
      </w:pPr>
      <w:r>
        <w:rPr>
          <w:b/>
          <w:sz w:val="18"/>
        </w:rPr>
        <w:t>ФАНТОМ     АМПУТАЦИОН</w:t>
        <w:softHyphen/>
        <w:t>НЫЙ</w:t>
      </w:r>
      <w:r>
        <w:rPr>
          <w:sz w:val="18"/>
        </w:rPr>
        <w:t xml:space="preserve"> (от </w:t>
      </w:r>
      <w:r>
        <w:rPr>
          <w:i/>
          <w:sz w:val="18"/>
        </w:rPr>
        <w:t>фр. fantoте —</w:t>
      </w:r>
      <w:r>
        <w:rPr>
          <w:sz w:val="18"/>
        </w:rPr>
        <w:t xml:space="preserve"> призрак) — навяз</w:t>
        <w:softHyphen/>
        <w:t>чивые ощущения зуда, боли, анемия и т. п. в удаленной конечности. Различают</w:t>
      </w:r>
      <w:r>
        <w:rPr>
          <w:b/>
          <w:sz w:val="18"/>
        </w:rPr>
        <w:t xml:space="preserve"> вре</w:t>
        <w:softHyphen/>
        <w:t>менный</w:t>
      </w:r>
      <w:r>
        <w:rPr>
          <w:sz w:val="18"/>
        </w:rPr>
        <w:t xml:space="preserve"> (послеоперационный) Ф. а. и</w:t>
      </w:r>
      <w:r>
        <w:rPr>
          <w:b/>
          <w:sz w:val="18"/>
        </w:rPr>
        <w:t xml:space="preserve"> хро</w:t>
        <w:softHyphen/>
        <w:t>нический;</w:t>
      </w:r>
      <w:r>
        <w:rPr>
          <w:sz w:val="18"/>
        </w:rPr>
        <w:t xml:space="preserve"> первый связан с дегенерацией со</w:t>
        <w:softHyphen/>
        <w:t>ответствующих нервных волокон; вто</w:t>
        <w:softHyphen/>
        <w:t>рой — с образованием инкапсулированных рецепторов на месте перерезки нервных во</w:t>
        <w:softHyphen/>
        <w:t>локон. Последние нередко залегают в руб</w:t>
        <w:softHyphen/>
        <w:t>цующихся тканях и подвергаются механи</w:t>
        <w:softHyphen/>
        <w:t>ческому воздействию при атмосферных колебаниях. Фантомные боли имеют цент</w:t>
        <w:softHyphen/>
        <w:t>ральное происхождение и связаны с раздра</w:t>
        <w:softHyphen/>
        <w:t>жением таламических структур мозга.</w:t>
      </w:r>
    </w:p>
    <w:p>
      <w:pPr>
        <w:pStyle w:val="Normal"/>
        <w:ind w:firstLine="340"/>
        <w:rPr>
          <w:sz w:val="18"/>
        </w:rPr>
      </w:pPr>
      <w:r>
        <w:rPr>
          <w:b/>
          <w:sz w:val="18"/>
        </w:rPr>
        <w:t>ФЕНОТИП</w:t>
      </w:r>
      <w:r>
        <w:rPr>
          <w:sz w:val="18"/>
        </w:rPr>
        <w:t xml:space="preserve"> (от греч.</w:t>
      </w:r>
      <w:r>
        <w:rPr>
          <w:sz w:val="18"/>
          <w:lang w:val="en-US"/>
        </w:rPr>
        <w:t xml:space="preserve"> </w:t>
      </w:r>
      <w:r>
        <w:rPr>
          <w:i/>
          <w:sz w:val="18"/>
          <w:lang w:val="en-US"/>
        </w:rPr>
        <w:t>—phairio—</w:t>
      </w:r>
      <w:r>
        <w:rPr>
          <w:i/>
          <w:sz w:val="18"/>
        </w:rPr>
        <w:t>яв</w:t>
        <w:softHyphen/>
        <w:t>ляюсь,</w:t>
      </w:r>
      <w:r>
        <w:rPr>
          <w:sz w:val="18"/>
        </w:rPr>
        <w:t xml:space="preserve"> показываюсь и</w:t>
      </w:r>
      <w:r>
        <w:rPr>
          <w:sz w:val="18"/>
          <w:lang w:val="en-US"/>
        </w:rPr>
        <w:t xml:space="preserve"> </w:t>
      </w:r>
      <w:r>
        <w:rPr>
          <w:i/>
          <w:sz w:val="18"/>
          <w:lang w:val="en-US"/>
        </w:rPr>
        <w:t>types —</w:t>
      </w:r>
      <w:r>
        <w:rPr>
          <w:sz w:val="18"/>
        </w:rPr>
        <w:t xml:space="preserve"> отпечаток, образ) — совокупность наблюдаемых осо</w:t>
        <w:softHyphen/>
        <w:t>бенностей организма, сформировавшихся. под влиянием генетических факторов и факторов внешней среды, в которой проте</w:t>
        <w:softHyphen/>
        <w:t xml:space="preserve">кало его индивидуальное развитие (см. </w:t>
      </w:r>
      <w:r>
        <w:rPr>
          <w:i/>
          <w:sz w:val="18"/>
        </w:rPr>
        <w:t>Ге</w:t>
        <w:softHyphen/>
        <w:t>нотип).</w:t>
      </w:r>
    </w:p>
    <w:p>
      <w:pPr>
        <w:pStyle w:val="Normal"/>
        <w:ind w:firstLine="340"/>
        <w:rPr/>
      </w:pPr>
      <w:r>
        <w:rPr>
          <w:b/>
          <w:sz w:val="18"/>
        </w:rPr>
        <w:t>ФЕТИШИЗМ (</w:t>
      </w:r>
      <w:r>
        <w:rPr>
          <w:sz w:val="18"/>
        </w:rPr>
        <w:t>фр.</w:t>
      </w:r>
      <w:r>
        <w:rPr>
          <w:sz w:val="18"/>
          <w:lang w:val="en-US"/>
        </w:rPr>
        <w:t xml:space="preserve"> </w:t>
      </w:r>
      <w:r>
        <w:rPr>
          <w:i/>
          <w:sz w:val="18"/>
          <w:lang w:val="en-US"/>
        </w:rPr>
        <w:t>fetiche —</w:t>
      </w:r>
      <w:r>
        <w:rPr>
          <w:sz w:val="18"/>
        </w:rPr>
        <w:t xml:space="preserve"> идол, талисман от порт.</w:t>
      </w:r>
      <w:r>
        <w:rPr>
          <w:sz w:val="18"/>
          <w:lang w:val="en-US"/>
        </w:rPr>
        <w:t xml:space="preserve"> </w:t>
      </w:r>
      <w:r>
        <w:rPr>
          <w:i/>
          <w:sz w:val="18"/>
          <w:lang w:val="en-US"/>
        </w:rPr>
        <w:t>feitiCao —</w:t>
      </w:r>
      <w:r>
        <w:rPr>
          <w:sz w:val="18"/>
        </w:rPr>
        <w:t xml:space="preserve"> волшебство):</w:t>
      </w:r>
    </w:p>
    <w:p>
      <w:pPr>
        <w:pStyle w:val="Normal"/>
        <w:ind w:firstLine="340"/>
        <w:rPr/>
      </w:pPr>
      <w:r>
        <w:rPr>
          <w:sz w:val="18"/>
        </w:rPr>
        <w:t>1) поклонение фетишу, т. е. неодушевлен</w:t>
        <w:softHyphen/>
        <w:t>ному, обоготворяемому предмету (кам</w:t>
        <w:softHyphen/>
        <w:t>ням, палкам, пр.). Формы почитания фети</w:t>
        <w:softHyphen/>
        <w:t>ша разнообразны: от принесения жертв и молитв до вколачивания гвоздей в качест</w:t>
        <w:softHyphen/>
        <w:t>ве своеобразного мнемотехнического при</w:t>
        <w:softHyphen/>
        <w:t xml:space="preserve">ема, не позволяющего божеству забыть о просьбе. Ф. рассматривается и как одна из архаичных стадий в развитии религий, и как элемент многих, в т. ч. современных, религий; 2) </w:t>
      </w:r>
      <w:r>
        <w:rPr>
          <w:i/>
          <w:sz w:val="18"/>
        </w:rPr>
        <w:t>половое извращение</w:t>
      </w:r>
      <w:r>
        <w:rPr>
          <w:sz w:val="18"/>
        </w:rPr>
        <w:t xml:space="preserve"> (см.), при котором влечение направлено на различ</w:t>
        <w:softHyphen/>
        <w:t>ные одушевленные и неодушевленные предметы, сами по себе не имеющие эроти</w:t>
        <w:softHyphen/>
        <w:t>ческого значения, но обычно символизи</w:t>
        <w:softHyphen/>
        <w:t>рующие полового партнера. Синонимы:</w:t>
      </w:r>
    </w:p>
    <w:p>
      <w:pPr>
        <w:pStyle w:val="Normal"/>
        <w:ind w:firstLine="340"/>
        <w:rPr>
          <w:sz w:val="18"/>
        </w:rPr>
      </w:pPr>
      <w:r>
        <w:rPr>
          <w:sz w:val="18"/>
        </w:rPr>
        <w:t>идолизм, сексуальный парциализм.</w:t>
      </w:r>
    </w:p>
    <w:p>
      <w:pPr>
        <w:sectPr>
          <w:type w:val="nextPage"/>
          <w:pgSz w:w="11906" w:h="16820"/>
          <w:pgMar w:left="1440" w:right="3960" w:gutter="0" w:header="0" w:top="1440" w:footer="0" w:bottom="720"/>
          <w:pgNumType w:fmt="decimal"/>
          <w:cols w:num="2" w:equalWidth="false" w:sep="false">
            <w:col w:w="3100" w:space="240"/>
            <w:col w:w="3080"/>
          </w:cols>
          <w:formProt w:val="false"/>
          <w:textDirection w:val="lrTb"/>
          <w:docGrid w:type="default" w:linePitch="360" w:charSpace="0"/>
        </w:sectPr>
        <w:pStyle w:val="FR3"/>
        <w:spacing w:before="0" w:after="0"/>
        <w:ind w:firstLine="340"/>
        <w:jc w:val="both"/>
        <w:rPr>
          <w:sz w:val="18"/>
        </w:rPr>
      </w:pPr>
      <w:r>
        <w:rPr>
          <w:sz w:val="18"/>
        </w:rPr>
        <w:t>399</w:t>
      </w:r>
    </w:p>
    <w:p>
      <w:pPr>
        <w:pStyle w:val="Normal"/>
        <w:ind w:firstLine="340"/>
        <w:rPr/>
      </w:pPr>
      <w:r>
        <w:rPr>
          <w:sz w:val="18"/>
        </w:rPr>
        <w:t>Элементы Ф. свойственны нормальной сексуальности. Для многих людей какие-то части тела или предметы туалета реаль</w:t>
        <w:softHyphen/>
        <w:t>ного или предполагаемого партнера явля</w:t>
        <w:softHyphen/>
        <w:t>ются сильными сексуальными стимулами. Напр., созерцание груди, ягодиц, ног жен</w:t>
        <w:softHyphen/>
        <w:t>щин часто возбуждает мужчин, причем возбуждение может доходить до эрекции и оргазма в результате онанирования. По</w:t>
        <w:softHyphen/>
        <w:t>следнее в этом случае имеет заместитель</w:t>
        <w:softHyphen/>
        <w:t>ный характер: стимул не имеет самостоя</w:t>
        <w:softHyphen/>
        <w:t>тельного значения, а неразрывно связан с половым партнером (конкретным или обобщенным) и напоминает о нем. Для фе</w:t>
        <w:softHyphen/>
        <w:t>тишиста фетиш имеет иное, самостоятель</w:t>
        <w:softHyphen/>
        <w:t>ное значение: замещая объект любви, он сам превращается в объект влечения, запу</w:t>
        <w:softHyphen/>
        <w:t>скает сексуальные фантазии девианта, де</w:t>
        <w:softHyphen/>
        <w:t>лает их более яркими и менее бесплотны</w:t>
        <w:softHyphen/>
        <w:t>ми. Половая активность возможна как с самим фетишем, так и с любым, им облада</w:t>
        <w:softHyphen/>
        <w:t>ющим человеком, все личностное своеоб</w:t>
        <w:softHyphen/>
        <w:t>разие которого девиантом игнорируется. Отличительные черты Ф. состоят в полной свободе действий с фетишем как безлично</w:t>
        <w:softHyphen/>
        <w:t>стным объектом влечения, максимальной независимости от партнера, нарушении коммуникативного начала любовных от</w:t>
        <w:softHyphen/>
        <w:t>ношений, принципиальной невозможно</w:t>
        <w:softHyphen/>
        <w:t>сти какого бы то ни было эмоционального общения. Для получения сексуального удовлетворения прибегают к различным манипуляциям с фетишем: обонянию, ося</w:t>
        <w:softHyphen/>
        <w:t>занию, укладыванию в постель, приклады</w:t>
        <w:softHyphen/>
        <w:t>ванию к половым органам, часто сопро</w:t>
        <w:softHyphen/>
        <w:t>вождаемым мастурбацией.</w:t>
      </w:r>
    </w:p>
    <w:p>
      <w:pPr>
        <w:pStyle w:val="Normal"/>
        <w:ind w:firstLine="340"/>
        <w:rPr/>
      </w:pPr>
      <w:r>
        <w:rPr>
          <w:sz w:val="18"/>
        </w:rPr>
        <w:t>Фетишисты избирательны: у каждого — свой набор фетишей. Фактически таковым может стать что угодно. Часто фетишизиру</w:t>
        <w:softHyphen/>
        <w:t>ются части тела — руки, ноги, волосы, носы, грудь, ягодицы (иногда какой-то осо</w:t>
        <w:softHyphen/>
        <w:t>бой или искалеченной формы), любые пред</w:t>
        <w:softHyphen/>
        <w:t>меты одежды, обувь, какие-то особенности (косоглазие, тембр голоса). Женщины чаще фетишизируют бороды, усы, шрамы, татуи</w:t>
        <w:softHyphen/>
        <w:t>ровки, тембр голоса (особенно тенор), мун</w:t>
        <w:softHyphen/>
        <w:t>диры. Особой формой Ф. является гетеро-хромофилия, когда сексуальным стимулом служит иной цвет кожи партнера. Сам про</w:t>
        <w:softHyphen/>
        <w:t>цесс завладения фетишем, преодоления трудностей усиливает наслаждение (поэто</w:t>
        <w:softHyphen/>
        <w:t>му фетиш не покупают, а крадут). Иногда фетишем могут служить лишь туфля, собст</w:t>
        <w:softHyphen/>
        <w:t>венноручно снятая с женской ноги. Наблю</w:t>
        <w:softHyphen/>
        <w:t>дается совмещение Ф. с мазохизмом: для до</w:t>
        <w:softHyphen/>
        <w:t>стижения особой остроты чувств просят причинить боль фетишем.</w:t>
      </w:r>
    </w:p>
    <w:p>
      <w:pPr>
        <w:pStyle w:val="FR3"/>
        <w:spacing w:before="0" w:after="0"/>
        <w:ind w:firstLine="340"/>
        <w:jc w:val="both"/>
        <w:rPr>
          <w:sz w:val="18"/>
        </w:rPr>
      </w:pPr>
      <w:r>
        <w:rPr>
          <w:b/>
          <w:sz w:val="18"/>
        </w:rPr>
        <w:t>400</w:t>
      </w:r>
    </w:p>
    <w:p>
      <w:pPr>
        <w:pStyle w:val="FR3"/>
        <w:spacing w:before="0" w:after="0"/>
        <w:ind w:firstLine="340"/>
        <w:jc w:val="both"/>
        <w:rPr>
          <w:sz w:val="18"/>
        </w:rPr>
      </w:pPr>
      <w:r>
        <w:br w:type="column"/>
      </w:r>
      <w:r>
        <w:rPr>
          <w:sz w:val="18"/>
        </w:rPr>
      </w:r>
    </w:p>
    <w:p>
      <w:pPr>
        <w:pStyle w:val="Normal"/>
        <w:ind w:firstLine="340"/>
        <w:rPr>
          <w:sz w:val="18"/>
        </w:rPr>
      </w:pPr>
      <w:r>
        <w:rPr>
          <w:b/>
          <w:sz w:val="18"/>
        </w:rPr>
        <w:t>ФЕХНЕР ГУСТАВ ТЕОДОР</w:t>
      </w:r>
    </w:p>
    <w:p>
      <w:pPr>
        <w:pStyle w:val="Normal"/>
        <w:ind w:firstLine="340"/>
        <w:rPr/>
      </w:pPr>
      <w:r>
        <w:rPr>
          <w:sz w:val="18"/>
        </w:rPr>
        <w:t>(1801 — 1887) —немецкий физик, философ и психолог, основатель психофизики как науки о закономерной связи физических и психических явлений. Изучая последова</w:t>
        <w:softHyphen/>
        <w:t>тельные образы, вызванные наблюдением Солнца, Ф. тяжело заболел и частично ос</w:t>
        <w:softHyphen/>
        <w:t>леп, после чего оставил физику и обратился к философии. По своим взглядам Ф. был панпсихистом. Вообще круг интересов Ф. был широк и включал помимо физики, фи</w:t>
        <w:softHyphen/>
        <w:t>лософии, психологии эстетику и литературу (Ф. публиковал свои сатирические произве</w:t>
        <w:softHyphen/>
        <w:t>дения под псевдонимом «доктор Мизес»).</w:t>
      </w:r>
    </w:p>
    <w:p>
      <w:pPr>
        <w:pStyle w:val="Normal"/>
        <w:ind w:firstLine="340"/>
        <w:rPr/>
      </w:pPr>
      <w:r>
        <w:rPr>
          <w:sz w:val="18"/>
        </w:rPr>
        <w:t>Разработав ряд методов косвенного из</w:t>
        <w:softHyphen/>
        <w:t xml:space="preserve">мерения ощущений и удачно реализовав высказанную еще </w:t>
      </w:r>
      <w:r>
        <w:rPr>
          <w:i/>
          <w:sz w:val="18"/>
        </w:rPr>
        <w:t>И. Гербартом</w:t>
      </w:r>
      <w:r>
        <w:rPr>
          <w:sz w:val="18"/>
        </w:rPr>
        <w:t xml:space="preserve"> идею о возможности применения математики в психологии, используя ряд найденных к тому времени психофизических законо</w:t>
        <w:softHyphen/>
        <w:t>мерностей (напр., закон Бугера — Вебера), Ф. вывел основной психофизический за</w:t>
        <w:softHyphen/>
        <w:t>кон, согласно которому интенсивность ощущения пропорциональна логарифму величины раздражителя. Успех Ф. в уста</w:t>
        <w:softHyphen/>
        <w:t>новлении количественных закономерно</w:t>
        <w:softHyphen/>
        <w:t>стей между явлениями физического и пси</w:t>
        <w:softHyphen/>
        <w:t>хического характера способствовал ста</w:t>
        <w:softHyphen/>
        <w:t>новлению экспериментальной психоло</w:t>
        <w:softHyphen/>
        <w:t>гии, а сам Ф. был признан одним из осно</w:t>
        <w:softHyphen/>
        <w:t>вателей психологии как науки. Ф. разра</w:t>
        <w:softHyphen/>
        <w:t>ботал 3 классических метода измерения порогов. Основной труд Ф. — «Элементы психофизики» (1860).</w:t>
      </w:r>
    </w:p>
    <w:p>
      <w:pPr>
        <w:pStyle w:val="Normal"/>
        <w:ind w:firstLine="340"/>
        <w:rPr/>
      </w:pPr>
      <w:r>
        <w:rPr>
          <w:b/>
          <w:sz w:val="18"/>
        </w:rPr>
        <w:t>ФЕХНЕРА ПАРАДОКС</w:t>
      </w:r>
      <w:r>
        <w:rPr>
          <w:sz w:val="18"/>
        </w:rPr>
        <w:t xml:space="preserve"> — зри</w:t>
        <w:softHyphen/>
        <w:t>тельный феномен, который может наблю</w:t>
        <w:softHyphen/>
        <w:t>даться при различных уровнях освещенно</w:t>
        <w:softHyphen/>
        <w:t>сти сетчаток левого и правого глаза. Так, если перед одним из глаз поместить нейт</w:t>
        <w:softHyphen/>
        <w:t>ральный светофильтр, то видимая биноку-лярно светлота объектов будет ниже види</w:t>
        <w:softHyphen/>
        <w:t>мой монокулярно свободным глазом. Ф. п. объясняется особенностями биноку</w:t>
        <w:softHyphen/>
        <w:t>лярного зрения, вследствие которых вос</w:t>
        <w:softHyphen/>
        <w:t>принимаемая бинокулярно светлота объ</w:t>
        <w:softHyphen/>
        <w:t>ектов соответствует скорее среднему ариф</w:t>
        <w:softHyphen/>
        <w:t>метическому уровню освещенности левого и правого глаза, нежели их сумме.</w:t>
      </w:r>
    </w:p>
    <w:p>
      <w:pPr>
        <w:pStyle w:val="Normal"/>
        <w:ind w:firstLine="340"/>
        <w:rPr>
          <w:sz w:val="18"/>
        </w:rPr>
      </w:pPr>
      <w:r>
        <w:rPr>
          <w:b/>
          <w:sz w:val="18"/>
        </w:rPr>
        <w:t>ФЕХНЕРОВСКИЕ ЦВЕТА — ил</w:t>
      </w:r>
    </w:p>
    <w:p>
      <w:pPr>
        <w:sectPr>
          <w:type w:val="nextPage"/>
          <w:pgSz w:w="11906" w:h="16820"/>
          <w:pgMar w:left="1440" w:right="402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sz w:val="18"/>
        </w:rPr>
      </w:pPr>
      <w:r>
        <w:rPr>
          <w:sz w:val="18"/>
        </w:rPr>
        <w:t>люзорные цвета, которые можно наблю</w:t>
        <w:softHyphen/>
        <w:t>дать при вращении (5 — 20 об/с) черно-бе</w:t>
        <w:softHyphen/>
        <w:t>лого диска (диск Бэнхема) с концентриче</w:t>
        <w:softHyphen/>
        <w:t>скими черными дугами на белой половине круга. Цвет, в который окрашиваются дуги,</w:t>
      </w:r>
    </w:p>
    <w:p>
      <w:pPr>
        <w:pStyle w:val="Normal"/>
        <w:ind w:firstLine="340"/>
        <w:rPr>
          <w:sz w:val="18"/>
        </w:rPr>
      </w:pPr>
      <w:r>
        <w:rPr>
          <w:sz w:val="18"/>
        </w:rPr>
        <w:t xml:space="preserve">определяется их расстоянием до центра вращения диска (см. </w:t>
      </w:r>
      <w:r>
        <w:rPr>
          <w:i/>
          <w:sz w:val="18"/>
        </w:rPr>
        <w:t>Иллюзии восприятия).</w:t>
      </w:r>
    </w:p>
    <w:p>
      <w:pPr>
        <w:pStyle w:val="Normal"/>
        <w:ind w:firstLine="340"/>
        <w:rPr/>
      </w:pPr>
      <w:r>
        <w:rPr>
          <w:b/>
          <w:sz w:val="18"/>
        </w:rPr>
        <w:t>ФИЗИОЛОГИЧЕСКАЯ   ПСИ</w:t>
        <w:softHyphen/>
        <w:t>ХОЛОГИЯ</w:t>
      </w:r>
      <w:r>
        <w:rPr>
          <w:sz w:val="18"/>
        </w:rPr>
        <w:t xml:space="preserve"> — отрасль психологической науки, возникшая в конце XIX в. Термин «Ф. п.» ввел </w:t>
      </w:r>
      <w:r>
        <w:rPr>
          <w:i/>
          <w:sz w:val="18"/>
        </w:rPr>
        <w:t>В. Вундт</w:t>
      </w:r>
      <w:r>
        <w:rPr>
          <w:sz w:val="18"/>
        </w:rPr>
        <w:t xml:space="preserve"> для обозначения экс</w:t>
        <w:softHyphen/>
        <w:t>периментальной психологии, заимствую</w:t>
        <w:softHyphen/>
        <w:t>щей методы и результаты исследований у физиологии нервной системы и органов чувств. Отношение физиологических про</w:t>
        <w:softHyphen/>
        <w:t>цессов к психическим явлениям Ф. п. Вунд-та трактовала с позиций дуализма. В. Вундт ограничивал область Ф. п. лишь элементарными психическими процесса</w:t>
        <w:softHyphen/>
        <w:t>ми — ощущениями, простейшими чувст</w:t>
        <w:softHyphen/>
        <w:t>вованиями и двигательными реакциями. Т. Циген распространил Ф. п. на более сложные психические процессы и критико</w:t>
        <w:softHyphen/>
        <w:t>вал учение В. Вундга об апперцепции, ко</w:t>
        <w:softHyphen/>
        <w:t>торое он толковал как отказ от естествен</w:t>
        <w:softHyphen/>
        <w:t>нонаучного объяснения.</w:t>
      </w:r>
    </w:p>
    <w:p>
      <w:pPr>
        <w:pStyle w:val="Normal"/>
        <w:ind w:firstLine="340"/>
        <w:rPr/>
      </w:pPr>
      <w:r>
        <w:rPr>
          <w:sz w:val="18"/>
        </w:rPr>
        <w:t>В настоящее время Ф. п. понимается как отрасль психологической науки, изучаю</w:t>
        <w:softHyphen/>
        <w:t>щая физиологические механизмы психиче</w:t>
        <w:softHyphen/>
        <w:t>ской деятельности от низших до самых вы</w:t>
        <w:softHyphen/>
        <w:t>соких уровней ее организации. Внутри Ф. п. выделились психофизиология и нейропси</w:t>
        <w:softHyphen/>
        <w:t>хология, в которых изучаются нейронные механизмы психических процессов. В отече</w:t>
        <w:softHyphen/>
        <w:t>ственной науке Ф. п. базируется на теорети</w:t>
        <w:softHyphen/>
        <w:t xml:space="preserve">ческих   положениях    </w:t>
      </w:r>
      <w:r>
        <w:rPr>
          <w:i/>
          <w:sz w:val="18"/>
        </w:rPr>
        <w:t>И. М. Сеченова, И. П. Павлова,</w:t>
      </w:r>
      <w:r>
        <w:rPr>
          <w:sz w:val="18"/>
        </w:rPr>
        <w:t xml:space="preserve"> П. К. Анохина и Я. </w:t>
      </w:r>
      <w:r>
        <w:rPr>
          <w:i/>
          <w:sz w:val="18"/>
        </w:rPr>
        <w:t>А. Берн-штейна.</w:t>
      </w:r>
      <w:r>
        <w:rPr>
          <w:sz w:val="18"/>
        </w:rPr>
        <w:t xml:space="preserve"> Ф. п. получила дальнейшее . развитие в работах </w:t>
      </w:r>
      <w:r>
        <w:rPr>
          <w:i/>
          <w:sz w:val="18"/>
        </w:rPr>
        <w:t>А. Р. Лурия,</w:t>
      </w:r>
      <w:r>
        <w:rPr>
          <w:sz w:val="18"/>
        </w:rPr>
        <w:t xml:space="preserve"> Е. Д. Хом-ской, Е. Н. Соколова, Н. П. Бехтеревой, М. Н. Ливанова, </w:t>
      </w:r>
      <w:r>
        <w:rPr>
          <w:i/>
          <w:sz w:val="18"/>
        </w:rPr>
        <w:t>Б. М. Теплова,</w:t>
      </w:r>
      <w:r>
        <w:rPr>
          <w:sz w:val="18"/>
        </w:rPr>
        <w:t xml:space="preserve"> В. Д. Небы-лицына, И. В. Равич-Щербо и др. В зару</w:t>
        <w:softHyphen/>
        <w:t>бежной науке крупными представителями Ф. п. являются Д. Хэбб и П. Милнер.</w:t>
      </w:r>
    </w:p>
    <w:p>
      <w:pPr>
        <w:pStyle w:val="Normal"/>
        <w:ind w:firstLine="340"/>
        <w:rPr/>
      </w:pPr>
      <w:r>
        <w:rPr>
          <w:b/>
          <w:sz w:val="18"/>
        </w:rPr>
        <w:t>ФИЛОГЕНЕЗ</w:t>
      </w:r>
      <w:r>
        <w:rPr>
          <w:sz w:val="18"/>
        </w:rPr>
        <w:t xml:space="preserve"> (от греч.</w:t>
      </w:r>
      <w:r>
        <w:rPr>
          <w:sz w:val="18"/>
          <w:lang w:val="en-US"/>
        </w:rPr>
        <w:t xml:space="preserve"> </w:t>
      </w:r>
      <w:r>
        <w:rPr>
          <w:i/>
          <w:sz w:val="18"/>
          <w:lang w:val="en-US"/>
        </w:rPr>
        <w:t>phyle —</w:t>
      </w:r>
      <w:r>
        <w:rPr>
          <w:sz w:val="18"/>
        </w:rPr>
        <w:t xml:space="preserve"> род. племя и</w:t>
      </w:r>
      <w:r>
        <w:rPr>
          <w:sz w:val="18"/>
          <w:lang w:val="en-US"/>
        </w:rPr>
        <w:t xml:space="preserve"> </w:t>
      </w:r>
      <w:r>
        <w:rPr>
          <w:i/>
          <w:sz w:val="18"/>
          <w:lang w:val="en-US"/>
        </w:rPr>
        <w:t>genesis —</w:t>
      </w:r>
      <w:r>
        <w:rPr>
          <w:sz w:val="18"/>
        </w:rPr>
        <w:t xml:space="preserve"> рождение, происхожде</w:t>
        <w:softHyphen/>
        <w:t>ние). Термин был введен Э. Геккелем в 1866 г. Понятие «Ф.» обозначает постепен</w:t>
        <w:softHyphen/>
        <w:t>ное изменение различных форм органиче</w:t>
        <w:softHyphen/>
        <w:t>ского мира в процессе эволюции.</w:t>
      </w:r>
    </w:p>
    <w:p>
      <w:pPr>
        <w:pStyle w:val="Normal"/>
        <w:ind w:firstLine="340"/>
        <w:rPr/>
      </w:pPr>
      <w:r>
        <w:rPr>
          <w:sz w:val="18"/>
        </w:rPr>
        <w:t>В психологии подф. или филогенетиче</w:t>
        <w:softHyphen/>
        <w:t>ским развитием психики понимается про</w:t>
        <w:softHyphen/>
        <w:t>цесс изменения психики как продукта эво</w:t>
        <w:softHyphen/>
        <w:t>люции. В отечественной психологии уче</w:t>
        <w:softHyphen/>
        <w:t xml:space="preserve">ние о филогенетическом развитии психики было разработано </w:t>
      </w:r>
      <w:r>
        <w:rPr>
          <w:i/>
          <w:sz w:val="18"/>
        </w:rPr>
        <w:t>А. Н. Леоитьевым.</w:t>
      </w:r>
      <w:r>
        <w:rPr>
          <w:sz w:val="18"/>
        </w:rPr>
        <w:t xml:space="preserve"> Ис</w:t>
        <w:softHyphen/>
        <w:t>ходя из материалистического понимания психики как отражения объективного мира, А. Н. Леонтьев выделил основные стадии развития психики в процессе эволю</w:t>
        <w:softHyphen/>
      </w:r>
    </w:p>
    <w:p>
      <w:pPr>
        <w:pStyle w:val="Normal"/>
        <w:ind w:firstLine="340"/>
        <w:rPr/>
      </w:pPr>
      <w:r>
        <w:br w:type="column"/>
      </w:r>
      <w:r>
        <w:rPr>
          <w:sz w:val="18"/>
        </w:rPr>
        <w:t>ции (сенсорная психика, перцептивная пси</w:t>
        <w:softHyphen/>
        <w:t xml:space="preserve">хика, интеллект, сознание) и, опираясь на культурно-историческую теорию </w:t>
      </w:r>
      <w:r>
        <w:rPr>
          <w:i/>
          <w:sz w:val="18"/>
        </w:rPr>
        <w:t>Л. С. Вы</w:t>
        <w:softHyphen/>
        <w:t>готского,</w:t>
      </w:r>
      <w:r>
        <w:rPr>
          <w:sz w:val="18"/>
        </w:rPr>
        <w:t xml:space="preserve"> показал специфику обществен</w:t>
        <w:softHyphen/>
        <w:t>но-исторически обусловленного развития психики человека (переход к сознанию).</w:t>
      </w:r>
    </w:p>
    <w:p>
      <w:pPr>
        <w:pStyle w:val="Normal"/>
        <w:ind w:firstLine="340"/>
        <w:rPr>
          <w:sz w:val="18"/>
        </w:rPr>
      </w:pPr>
      <w:r>
        <w:rPr>
          <w:b/>
          <w:sz w:val="18"/>
        </w:rPr>
        <w:t>ФЛАГЕЛЛЯЦИЯ—см</w:t>
      </w:r>
      <w:r>
        <w:rPr>
          <w:sz w:val="18"/>
        </w:rPr>
        <w:t xml:space="preserve"> </w:t>
      </w:r>
      <w:r>
        <w:rPr>
          <w:i/>
          <w:sz w:val="18"/>
        </w:rPr>
        <w:t xml:space="preserve">Садизм. </w:t>
      </w:r>
      <w:r>
        <w:rPr>
          <w:b/>
          <w:sz w:val="18"/>
        </w:rPr>
        <w:t>ФЛЕГМАТИК—ем.</w:t>
      </w:r>
      <w:r>
        <w:rPr>
          <w:sz w:val="18"/>
        </w:rPr>
        <w:t xml:space="preserve"> </w:t>
      </w:r>
      <w:r>
        <w:rPr>
          <w:i/>
          <w:sz w:val="18"/>
        </w:rPr>
        <w:t>Темперамент.</w:t>
      </w:r>
    </w:p>
    <w:p>
      <w:pPr>
        <w:pStyle w:val="Normal"/>
        <w:ind w:firstLine="340"/>
        <w:rPr/>
      </w:pPr>
      <w:r>
        <w:rPr>
          <w:b/>
          <w:sz w:val="18"/>
        </w:rPr>
        <w:t>ФОБИИ</w:t>
      </w:r>
      <w:r>
        <w:rPr>
          <w:sz w:val="18"/>
        </w:rPr>
        <w:t xml:space="preserve"> (от греч.</w:t>
      </w:r>
      <w:r>
        <w:rPr>
          <w:sz w:val="18"/>
          <w:lang w:val="en-US"/>
        </w:rPr>
        <w:t xml:space="preserve"> </w:t>
      </w:r>
      <w:r>
        <w:rPr>
          <w:i/>
          <w:sz w:val="18"/>
          <w:lang w:val="en-US"/>
        </w:rPr>
        <w:t>phdbos</w:t>
      </w:r>
      <w:r>
        <w:rPr>
          <w:i/>
          <w:sz w:val="18"/>
        </w:rPr>
        <w:t xml:space="preserve"> —</w:t>
      </w:r>
      <w:r>
        <w:rPr>
          <w:sz w:val="18"/>
        </w:rPr>
        <w:t xml:space="preserve"> страх) — навязчивые состояния страха. Разновид</w:t>
        <w:softHyphen/>
        <w:t>ности Ф.: навязчивый страх покраснеть (эритрофобия), страх пребывания на от</w:t>
        <w:softHyphen/>
        <w:t>крытых местах (агорафобия), боязнь замк</w:t>
        <w:softHyphen/>
        <w:t>нутых  пространств  (клаустрофобия), страх смерти и др. Ф. бывают при невро</w:t>
        <w:softHyphen/>
        <w:t>зах и психопатиях, у психастеников, а так</w:t>
        <w:softHyphen/>
        <w:t>же при различных психозах с эмоциональ</w:t>
        <w:softHyphen/>
        <w:t>ными расстройствами (депрессивные со</w:t>
        <w:softHyphen/>
        <w:t>стояния, шизофрения и др.).</w:t>
      </w:r>
    </w:p>
    <w:p>
      <w:pPr>
        <w:pStyle w:val="Normal"/>
        <w:ind w:firstLine="340"/>
        <w:rPr>
          <w:sz w:val="18"/>
        </w:rPr>
      </w:pPr>
      <w:r>
        <w:rPr>
          <w:b/>
          <w:sz w:val="18"/>
        </w:rPr>
        <w:t>ФОН</w:t>
      </w:r>
      <w:r>
        <w:rPr>
          <w:sz w:val="18"/>
        </w:rPr>
        <w:t xml:space="preserve"> (от греч.</w:t>
      </w:r>
      <w:r>
        <w:rPr>
          <w:sz w:val="18"/>
          <w:lang w:val="en-US"/>
        </w:rPr>
        <w:t xml:space="preserve"> </w:t>
      </w:r>
      <w:r>
        <w:rPr>
          <w:i/>
          <w:sz w:val="18"/>
          <w:lang w:val="en-US"/>
        </w:rPr>
        <w:t>phoone —</w:t>
      </w:r>
      <w:r>
        <w:rPr>
          <w:sz w:val="18"/>
        </w:rPr>
        <w:t xml:space="preserve"> голос, звук) — единица субъективной шкалы громкости звуков. Для тона 1000 Гц эта единица численно равна уровню звуково</w:t>
        <w:softHyphen/>
        <w:t>го давления. Для остальных частот гром</w:t>
        <w:softHyphen/>
        <w:t xml:space="preserve">кость звуков в фоне определяется методом субъективного сравнения (см. </w:t>
      </w:r>
      <w:r>
        <w:rPr>
          <w:i/>
          <w:sz w:val="18"/>
        </w:rPr>
        <w:t>Громкость).</w:t>
      </w:r>
    </w:p>
    <w:p>
      <w:pPr>
        <w:pStyle w:val="Normal"/>
        <w:ind w:firstLine="340"/>
        <w:rPr/>
      </w:pPr>
      <w:r>
        <w:rPr>
          <w:b/>
          <w:sz w:val="18"/>
        </w:rPr>
        <w:t>ФОНЕМА</w:t>
      </w:r>
      <w:r>
        <w:rPr>
          <w:sz w:val="18"/>
        </w:rPr>
        <w:t xml:space="preserve"> (от греч.</w:t>
      </w:r>
      <w:r>
        <w:rPr>
          <w:sz w:val="18"/>
          <w:lang w:val="en-US"/>
        </w:rPr>
        <w:t xml:space="preserve"> </w:t>
      </w:r>
      <w:r>
        <w:rPr>
          <w:i/>
          <w:sz w:val="18"/>
          <w:lang w:val="en-US"/>
        </w:rPr>
        <w:t>phoneoma —</w:t>
      </w:r>
      <w:r>
        <w:rPr>
          <w:sz w:val="18"/>
        </w:rPr>
        <w:t xml:space="preserve"> го</w:t>
        <w:softHyphen/>
        <w:t>лос, звук, речь) — совокупность опреде</w:t>
        <w:softHyphen/>
        <w:t>ленных признаков звука речи, которые по</w:t>
        <w:softHyphen/>
        <w:t>зволяют различать слова в общем потоке звуков и отличают данную Ф. от других фонем. Ф. — это различительная единица звукового строя языка. Акустический об</w:t>
        <w:softHyphen/>
        <w:t>раз Ф. возникает как обобщение различ</w:t>
        <w:softHyphen/>
        <w:t>ных вариантов слышимых в речи звуков, или, иначе говоря, как выделение и обоб</w:t>
        <w:softHyphen/>
        <w:t>щение дифференциальных признаков Ф. Распознание Ф. облегчается тем, что каж</w:t>
        <w:softHyphen/>
        <w:t>дая Ф. в языке противопоставлена другим хотя бы в одном признаке: звонкая — глу</w:t>
        <w:softHyphen/>
        <w:t>хой, твердая — мягкой и т. д. Дифферен</w:t>
        <w:softHyphen/>
        <w:t>циальные признаки Ф. выделяются в про</w:t>
        <w:softHyphen/>
        <w:t>цессе словесного общения и подкрепляют</w:t>
        <w:softHyphen/>
        <w:t>ся благодаря пониманию слов, различе</w:t>
        <w:softHyphen/>
        <w:t>нию их лексических значений.</w:t>
      </w:r>
    </w:p>
    <w:p>
      <w:pPr>
        <w:pStyle w:val="Normal"/>
        <w:ind w:firstLine="340"/>
        <w:rPr>
          <w:sz w:val="18"/>
        </w:rPr>
      </w:pPr>
      <w:r>
        <w:rPr>
          <w:b/>
          <w:sz w:val="18"/>
        </w:rPr>
        <w:t>ФОНЕМАТИЧЕСКИЙ СЛУХ—</w:t>
      </w:r>
    </w:p>
    <w:p>
      <w:pPr>
        <w:pStyle w:val="Normal"/>
        <w:ind w:firstLine="340"/>
        <w:rPr/>
      </w:pPr>
      <w:r>
        <w:rPr>
          <w:sz w:val="18"/>
        </w:rPr>
        <w:t>способность человека к анализу и синтезу речевых звуков, т. е. слух, обеспечиваю</w:t>
        <w:softHyphen/>
        <w:t>щий восприятие фонем данного языка.</w:t>
      </w:r>
    </w:p>
    <w:p>
      <w:pPr>
        <w:pStyle w:val="Normal"/>
        <w:ind w:firstLine="340"/>
        <w:rPr/>
      </w:pPr>
      <w:r>
        <w:rPr>
          <w:sz w:val="18"/>
        </w:rPr>
        <w:t>В анатомо-физиологическом механизме различения фонем главная роль принадле</w:t>
        <w:softHyphen/>
        <w:t>жит слухоречевой зоне коры больших по-</w:t>
      </w:r>
    </w:p>
    <w:p>
      <w:pPr>
        <w:sectPr>
          <w:type w:val="nextPage"/>
          <w:pgSz w:w="11906" w:h="16820"/>
          <w:pgMar w:left="1440" w:right="4020" w:gutter="0" w:header="0" w:top="1440" w:footer="0" w:bottom="720"/>
          <w:pgNumType w:fmt="decimal"/>
          <w:cols w:num="2" w:equalWidth="false" w:sep="false">
            <w:col w:w="3180" w:space="140"/>
            <w:col w:w="3140"/>
          </w:cols>
          <w:formProt w:val="false"/>
          <w:textDirection w:val="lrTb"/>
          <w:docGrid w:type="default" w:linePitch="360" w:charSpace="0"/>
        </w:sectPr>
        <w:pStyle w:val="Normal"/>
        <w:ind w:firstLine="340"/>
        <w:rPr>
          <w:sz w:val="18"/>
        </w:rPr>
      </w:pPr>
      <w:r>
        <w:rPr>
          <w:sz w:val="18"/>
        </w:rPr>
        <w:t>401</w:t>
      </w:r>
    </w:p>
    <w:p>
      <w:pPr>
        <w:pStyle w:val="Normal"/>
        <w:ind w:firstLine="340"/>
        <w:rPr/>
      </w:pPr>
      <w:r>
        <w:rPr>
          <w:sz w:val="18"/>
        </w:rPr>
        <w:t>лушарий головного мозга, расположенной в задней трети верхней височной извилины левого полушария (центр Вернике). Ее по</w:t>
        <w:softHyphen/>
        <w:t>ражение или недоразвитие ведет к неспо</w:t>
        <w:softHyphen/>
        <w:t xml:space="preserve">собности человека различать звуки речи (к сенсорной </w:t>
      </w:r>
      <w:r>
        <w:rPr>
          <w:i/>
          <w:sz w:val="18"/>
        </w:rPr>
        <w:t>афазии</w:t>
      </w:r>
      <w:r>
        <w:rPr>
          <w:sz w:val="18"/>
        </w:rPr>
        <w:t xml:space="preserve"> (см.) или </w:t>
      </w:r>
      <w:r>
        <w:rPr>
          <w:i/>
          <w:sz w:val="18"/>
        </w:rPr>
        <w:t>алалии</w:t>
      </w:r>
      <w:r>
        <w:rPr>
          <w:sz w:val="18"/>
        </w:rPr>
        <w:t xml:space="preserve"> (см.).</w:t>
      </w:r>
    </w:p>
    <w:p>
      <w:pPr>
        <w:pStyle w:val="Normal"/>
        <w:ind w:firstLine="340"/>
        <w:rPr/>
      </w:pPr>
      <w:r>
        <w:rPr>
          <w:sz w:val="18"/>
        </w:rPr>
        <w:t>Ф. с. к родному языку начинает форми</w:t>
        <w:softHyphen/>
        <w:t>роваться у детей при восприятии устной речи окружающих и при собственном про-говаривании слов в соответствии с воспри</w:t>
        <w:softHyphen/>
        <w:t>нимаемым образцом. Проговаривание слов — важное условие выделения и обоб</w:t>
        <w:softHyphen/>
        <w:t>щения дифференциальных признаков фо</w:t>
        <w:softHyphen/>
        <w:t>нем и их закрепления в памяти.</w:t>
      </w:r>
    </w:p>
    <w:p>
      <w:pPr>
        <w:pStyle w:val="Normal"/>
        <w:ind w:firstLine="340"/>
        <w:rPr/>
      </w:pPr>
      <w:r>
        <w:rPr>
          <w:sz w:val="18"/>
        </w:rPr>
        <w:t>Для дальнейшего развития Ф. с. важно сознательное и произвольное выделение детьми отдельных звуков в словах и срав</w:t>
        <w:softHyphen/>
        <w:t>нение речевых звуков (в возрасте 4 — 5 лет). Механизм Ф. с. существенно пере</w:t>
        <w:softHyphen/>
        <w:t>страивается при овладении чтением и письмом — в процессе разложения слов на составляющие их речевые звуки, соотнесе</w:t>
        <w:softHyphen/>
        <w:t>ния звуков с буквами и формирования но</w:t>
        <w:softHyphen/>
        <w:t>вых звуко-буквенных образов слов. При овладении другим языком развивается Ф. с. не только к речевым звукам изучае</w:t>
        <w:softHyphen/>
        <w:t>мого языка, но и к родной речи.</w:t>
      </w:r>
    </w:p>
    <w:p>
      <w:pPr>
        <w:pStyle w:val="Normal"/>
        <w:ind w:firstLine="340"/>
        <w:rPr>
          <w:sz w:val="18"/>
        </w:rPr>
      </w:pPr>
      <w:r>
        <w:rPr>
          <w:b/>
          <w:sz w:val="18"/>
        </w:rPr>
        <w:t>ФОРМАЛЬНЫЕ ОПЕРАЦИИ -</w:t>
      </w:r>
    </w:p>
    <w:p>
      <w:pPr>
        <w:pStyle w:val="Normal"/>
        <w:ind w:firstLine="340"/>
        <w:rPr>
          <w:sz w:val="18"/>
        </w:rPr>
      </w:pPr>
      <w:r>
        <w:rPr>
          <w:sz w:val="18"/>
        </w:rPr>
        <w:t xml:space="preserve">согласно взглядам </w:t>
      </w:r>
      <w:r>
        <w:rPr>
          <w:i/>
          <w:sz w:val="18"/>
        </w:rPr>
        <w:t>Ж. Пиаже,</w:t>
      </w:r>
      <w:r>
        <w:rPr>
          <w:sz w:val="18"/>
        </w:rPr>
        <w:t xml:space="preserve"> характери</w:t>
        <w:softHyphen/>
        <w:t>зуют стадию интеллектуального развития, которую ребенок достигает в подростко</w:t>
        <w:softHyphen/>
        <w:t xml:space="preserve">вом возрасте —от 11 — 12 до 14— 15 лет. Ф. о. строятся на основе </w:t>
      </w:r>
      <w:r>
        <w:rPr>
          <w:i/>
          <w:sz w:val="18"/>
        </w:rPr>
        <w:t>конкретных опе</w:t>
        <w:softHyphen/>
        <w:t>раций</w:t>
      </w:r>
      <w:r>
        <w:rPr>
          <w:sz w:val="18"/>
        </w:rPr>
        <w:t xml:space="preserve"> (см.). Это операции над операциями, или</w:t>
      </w:r>
      <w:r>
        <w:rPr>
          <w:b/>
          <w:sz w:val="18"/>
        </w:rPr>
        <w:t xml:space="preserve"> операции второго порядка.</w:t>
      </w:r>
      <w:r>
        <w:rPr>
          <w:sz w:val="18"/>
        </w:rPr>
        <w:t xml:space="preserve"> Благодаря им ребенок становится способным рассуж</w:t>
        <w:softHyphen/>
        <w:t>дать, опираясь на собственные гипотезы. Он формулирует гипотезы, выводит на их основе определенные следствия, а затем проводит наблюдения для того, чтобы оп</w:t>
        <w:softHyphen/>
        <w:t>ределить, согласуются ли его идеи с дейст</w:t>
        <w:softHyphen/>
        <w:t>вительностью. Такой способ рассуждения называется</w:t>
      </w:r>
      <w:r>
        <w:rPr>
          <w:b/>
          <w:sz w:val="18"/>
        </w:rPr>
        <w:t xml:space="preserve"> гипотетико-дедуктивиым.</w:t>
      </w:r>
    </w:p>
    <w:p>
      <w:pPr>
        <w:pStyle w:val="Normal"/>
        <w:ind w:firstLine="340"/>
        <w:rPr/>
      </w:pPr>
      <w:r>
        <w:rPr>
          <w:sz w:val="18"/>
        </w:rPr>
        <w:t>На уровне Ф. о. происходит разделение формы и содержания знания. Именно благо</w:t>
        <w:softHyphen/>
        <w:t>даря этому подросток способен рассуждать правильно по отношению к высказываниям, в истинности которых у него нет уверенно</w:t>
        <w:softHyphen/>
        <w:t>сти. Рассуждая, подросток становится способным заменить конкретные предложе</w:t>
        <w:softHyphen/>
        <w:t>ния и отношения между ними символами, которые обычно используются в логике, и т. о. оценить правильность рассуждения независимо от содержания посылок.</w:t>
      </w:r>
    </w:p>
    <w:p>
      <w:pPr>
        <w:pStyle w:val="FR3"/>
        <w:spacing w:before="0" w:after="0"/>
        <w:ind w:firstLine="340"/>
        <w:jc w:val="both"/>
        <w:rPr>
          <w:sz w:val="18"/>
        </w:rPr>
      </w:pPr>
      <w:r>
        <w:rPr>
          <w:b/>
          <w:sz w:val="18"/>
        </w:rPr>
        <w:t>402</w:t>
      </w:r>
    </w:p>
    <w:p>
      <w:pPr>
        <w:pStyle w:val="FR3"/>
        <w:spacing w:before="0" w:after="0"/>
        <w:ind w:firstLine="340"/>
        <w:jc w:val="both"/>
        <w:rPr>
          <w:sz w:val="18"/>
        </w:rPr>
      </w:pPr>
      <w:r>
        <w:br w:type="column"/>
      </w:r>
      <w:r>
        <w:rPr>
          <w:sz w:val="18"/>
        </w:rPr>
      </w:r>
    </w:p>
    <w:p>
      <w:pPr>
        <w:pStyle w:val="Normal"/>
        <w:ind w:firstLine="340"/>
        <w:rPr/>
      </w:pPr>
      <w:r>
        <w:rPr>
          <w:sz w:val="18"/>
        </w:rPr>
        <w:t>Благодаря отделению формы от содер</w:t>
        <w:softHyphen/>
        <w:t>жания у подростка формируется способ</w:t>
        <w:softHyphen/>
        <w:t>ность к комбинаторике. Он составляет разнообразные комбинации объектов и их отношений, и, как следствие этой способ</w:t>
        <w:softHyphen/>
        <w:t>ности, расширяется представление ребен</w:t>
        <w:softHyphen/>
        <w:t>ка о мире. Он может рассматривать его как одно из проявлений возможного. Подросток составляет комбинации не только объектов, но и высказываний, предложений, что порождает новую логи</w:t>
        <w:softHyphen/>
        <w:t>ку — логику предложений или пропозици</w:t>
        <w:softHyphen/>
        <w:t>ональную логику. Пропозициональные операции — это установление отношений между предложениями для определения их истинности или ложности. Такая логика позволяет исключать ложные гипотезы и конструировать сложные объяснения на</w:t>
        <w:softHyphen/>
        <w:t>блюдаемых явлений.</w:t>
      </w:r>
    </w:p>
    <w:p>
      <w:pPr>
        <w:pStyle w:val="Normal"/>
        <w:ind w:firstLine="340"/>
        <w:rPr/>
      </w:pPr>
      <w:r>
        <w:rPr>
          <w:sz w:val="18"/>
        </w:rPr>
        <w:t>Еще одну особенность формального мышления составляет выработка новой фундаментальной структуры мышления (группы</w:t>
      </w:r>
      <w:r>
        <w:rPr>
          <w:sz w:val="18"/>
          <w:lang w:val="en-US"/>
        </w:rPr>
        <w:t xml:space="preserve"> </w:t>
      </w:r>
      <w:r>
        <w:rPr>
          <w:i/>
          <w:sz w:val="18"/>
          <w:lang w:val="en-US"/>
        </w:rPr>
        <w:t>INRC)</w:t>
      </w:r>
      <w:r>
        <w:rPr>
          <w:sz w:val="18"/>
        </w:rPr>
        <w:t xml:space="preserve"> и реципрокности (взаимно</w:t>
        <w:softHyphen/>
        <w:t>сти). На уровне конкретных операций эти формы обратимости действуют каждая в своей области: инверсия в классификации, реципрокность в сериации. На уровне фор</w:t>
        <w:softHyphen/>
        <w:t>мальных операций осуществляется синтез инверсий и реципрокностей в новую систе</w:t>
        <w:softHyphen/>
        <w:t>му операций</w:t>
      </w:r>
      <w:r>
        <w:rPr>
          <w:sz w:val="18"/>
          <w:lang w:val="en-US"/>
        </w:rPr>
        <w:t xml:space="preserve"> </w:t>
      </w:r>
      <w:r>
        <w:rPr>
          <w:i/>
          <w:sz w:val="18"/>
          <w:lang w:val="en-US"/>
        </w:rPr>
        <w:t>INRC,</w:t>
      </w:r>
      <w:r>
        <w:rPr>
          <w:sz w:val="18"/>
        </w:rPr>
        <w:t xml:space="preserve"> где / — операция иден</w:t>
        <w:softHyphen/>
        <w:t xml:space="preserve">тичности, </w:t>
      </w:r>
      <w:r>
        <w:rPr>
          <w:i/>
          <w:sz w:val="18"/>
        </w:rPr>
        <w:t>N —</w:t>
      </w:r>
      <w:r>
        <w:rPr>
          <w:sz w:val="18"/>
        </w:rPr>
        <w:t xml:space="preserve"> операция отрицания,</w:t>
      </w:r>
      <w:r>
        <w:rPr>
          <w:sz w:val="18"/>
          <w:lang w:val="en-US"/>
        </w:rPr>
        <w:t xml:space="preserve"> </w:t>
      </w:r>
      <w:r>
        <w:rPr>
          <w:i/>
          <w:sz w:val="18"/>
          <w:lang w:val="en-US"/>
        </w:rPr>
        <w:t>R</w:t>
      </w:r>
      <w:r>
        <w:rPr>
          <w:i/>
          <w:sz w:val="18"/>
        </w:rPr>
        <w:t xml:space="preserve"> — </w:t>
      </w:r>
      <w:r>
        <w:rPr>
          <w:sz w:val="18"/>
        </w:rPr>
        <w:t>операция реципрокности, С — отрицание реципрокности, или операция коррелятив</w:t>
        <w:softHyphen/>
        <w:t>ности. Многие процессы в реальном мире могут быть описаны с помощью этих опе</w:t>
        <w:softHyphen/>
        <w:t>раций (напр., гидравлический пресс, отно</w:t>
        <w:softHyphen/>
        <w:t>сительное движение и др.).</w:t>
      </w:r>
    </w:p>
    <w:p>
      <w:pPr>
        <w:pStyle w:val="Normal"/>
        <w:ind w:firstLine="340"/>
        <w:rPr/>
      </w:pPr>
      <w:r>
        <w:rPr>
          <w:sz w:val="18"/>
        </w:rPr>
        <w:t>На уровне формальных операций под</w:t>
        <w:softHyphen/>
        <w:t>росток способен открывать законы и систематически исследовать факторы, оп</w:t>
        <w:softHyphen/>
        <w:t>ределяющие то или иное событие. Так у ' него формируется экспериментальное мышление.                           .</w:t>
      </w:r>
    </w:p>
    <w:p>
      <w:pPr>
        <w:pStyle w:val="Normal"/>
        <w:ind w:firstLine="340"/>
        <w:rPr/>
      </w:pPr>
      <w:r>
        <w:rPr>
          <w:sz w:val="18"/>
        </w:rPr>
        <w:t>С развитием интеллекта в подростко</w:t>
        <w:softHyphen/>
        <w:t>вом возрасте Пиаже связывает рождение личности. По его мнению, личность появ</w:t>
        <w:softHyphen/>
        <w:t>ляется в тот момент, когда строится про</w:t>
        <w:softHyphen/>
        <w:t>грамма жизни. Построение этой програм</w:t>
        <w:softHyphen/>
        <w:t>мы, считает Пиаже, требует развития ги-потетико-дедуктивного мышления.</w:t>
      </w:r>
    </w:p>
    <w:p>
      <w:pPr>
        <w:sectPr>
          <w:type w:val="nextPage"/>
          <w:pgSz w:w="11906" w:h="16820"/>
          <w:pgMar w:left="1440" w:right="3960" w:gutter="0" w:header="0" w:top="1440" w:footer="0" w:bottom="720"/>
          <w:pgNumType w:fmt="decimal"/>
          <w:cols w:num="2" w:equalWidth="false" w:sep="false">
            <w:col w:w="3100" w:space="240"/>
            <w:col w:w="3140"/>
          </w:cols>
          <w:formProt w:val="false"/>
          <w:textDirection w:val="lrTb"/>
          <w:docGrid w:type="default" w:linePitch="360" w:charSpace="0"/>
        </w:sectPr>
        <w:pStyle w:val="Normal"/>
        <w:ind w:firstLine="340"/>
        <w:rPr/>
      </w:pPr>
      <w:r>
        <w:rPr>
          <w:b/>
          <w:sz w:val="18"/>
        </w:rPr>
        <w:t>ФОРМИРОВАНИЕ  СПОСОБ</w:t>
        <w:softHyphen/>
        <w:t>НОСТЕЙ.</w:t>
      </w:r>
      <w:r>
        <w:rPr>
          <w:sz w:val="18"/>
        </w:rPr>
        <w:t xml:space="preserve"> Способности — психические свойства, являющиеся условиями успеш</w:t>
        <w:softHyphen/>
        <w:t>ного овладения и успешного выполнения одного или нескольких видов деятельно</w:t>
        <w:softHyphen/>
      </w:r>
    </w:p>
    <w:p>
      <w:pPr>
        <w:pStyle w:val="Normal"/>
        <w:ind w:firstLine="340"/>
        <w:rPr/>
      </w:pPr>
      <w:r>
        <w:rPr>
          <w:sz w:val="18"/>
        </w:rPr>
        <w:t>сти. Общепринятым в отечественной пси</w:t>
        <w:softHyphen/>
        <w:t>хологии является понимание способностей как прижизненно складывающихся психи</w:t>
        <w:softHyphen/>
        <w:t xml:space="preserve">ческих свойств индивида. Ф. с. происходит на основе врожденных задатков. Однако вопрос о природе задатков и их роли в Ф. с. является дискуссионным. По мнению одних авторов </w:t>
      </w:r>
      <w:r>
        <w:rPr>
          <w:i/>
          <w:sz w:val="18"/>
        </w:rPr>
        <w:t xml:space="preserve">(Б. Г. Ананьев, Б. М. Теплоd </w:t>
      </w:r>
      <w:r>
        <w:rPr>
          <w:sz w:val="18"/>
        </w:rPr>
        <w:t>и др.), задатки специфичны по отношению к способностям, хотя и многозначны (т. е. одни и те же способности могут фор</w:t>
        <w:softHyphen/>
        <w:t xml:space="preserve">мироваться на основе разного сочетания задатков). По мнению других </w:t>
      </w:r>
      <w:r>
        <w:rPr>
          <w:i/>
          <w:sz w:val="18"/>
        </w:rPr>
        <w:t>(А. Н. Леон-тьев),</w:t>
      </w:r>
      <w:r>
        <w:rPr>
          <w:sz w:val="18"/>
        </w:rPr>
        <w:t xml:space="preserve"> задатки вообще не специфичны по отношению к собственно человеческим способностям и последние целиком фор</w:t>
        <w:softHyphen/>
        <w:t>мируются в процессе присвоения социаль</w:t>
        <w:softHyphen/>
        <w:t>ного опыта. Ф. с. происходит в процессе усвоения тех видов деятельности, для осу</w:t>
        <w:softHyphen/>
        <w:t>ществления которых эти способности не</w:t>
        <w:softHyphen/>
        <w:t>обходимы. Однако если приобретение зна</w:t>
        <w:softHyphen/>
        <w:t>ний, умений и навыков является прямым результатом обучения деятельности, то Ф. с. при существующих формах обучения выступает его косвенным, побочным ре</w:t>
        <w:softHyphen/>
        <w:t>зультатом. А. Н. Леонтьевым была по</w:t>
        <w:softHyphen/>
        <w:t>ставлена задача перехода к прямому фор</w:t>
        <w:softHyphen/>
        <w:t>мированию способностей, созданию «пе</w:t>
        <w:softHyphen/>
        <w:t>дагогики способностей». Трудность ее ре</w:t>
        <w:softHyphen/>
        <w:t>шения состоит в отсутствии четких знаний о психологической природе способностей и закономерностей их формирования. В ряде исследований развития способно</w:t>
        <w:softHyphen/>
        <w:t>стей у детей (В. И. Киреенко, Н. С. Лейтес, В. А. Крутецкий и др.) дается описание психических свойств, выступающих в ка</w:t>
        <w:softHyphen/>
        <w:t>честве способностей к определенным ви</w:t>
        <w:softHyphen/>
        <w:t>дам деятельности, и вскрываются условия, способствующие их совершенствованию. Ведутся интенсивные исследования умст</w:t>
        <w:softHyphen/>
        <w:t>венных способностей ребенка — разраба</w:t>
        <w:softHyphen/>
        <w:t>тываются методы их диагностики и изуча</w:t>
        <w:softHyphen/>
        <w:t>ются возможности целенаправленного Ф. с. в дошкольном и школьном возрасте.</w:t>
      </w:r>
    </w:p>
    <w:p>
      <w:pPr>
        <w:pStyle w:val="Normal"/>
        <w:ind w:firstLine="340"/>
        <w:rPr/>
      </w:pPr>
      <w:r>
        <w:rPr>
          <w:b/>
          <w:sz w:val="18"/>
        </w:rPr>
        <w:t>ФОТИЗМЫ</w:t>
      </w:r>
      <w:r>
        <w:rPr>
          <w:sz w:val="18"/>
        </w:rPr>
        <w:t xml:space="preserve"> (фотопсии) (от греч.</w:t>
      </w:r>
    </w:p>
    <w:p>
      <w:pPr>
        <w:pStyle w:val="Normal"/>
        <w:ind w:firstLine="340"/>
        <w:rPr/>
      </w:pPr>
      <w:r>
        <w:rPr>
          <w:i/>
          <w:sz w:val="18"/>
          <w:lang w:val="en-US"/>
        </w:rPr>
        <w:t>phos</w:t>
      </w:r>
      <w:r>
        <w:rPr>
          <w:i/>
          <w:sz w:val="18"/>
        </w:rPr>
        <w:t xml:space="preserve"> —</w:t>
      </w:r>
      <w:r>
        <w:rPr>
          <w:sz w:val="18"/>
        </w:rPr>
        <w:t xml:space="preserve"> свет и</w:t>
      </w:r>
      <w:r>
        <w:rPr>
          <w:sz w:val="18"/>
          <w:lang w:val="en-US"/>
        </w:rPr>
        <w:t xml:space="preserve"> </w:t>
      </w:r>
      <w:r>
        <w:rPr>
          <w:i/>
          <w:sz w:val="18"/>
          <w:lang w:val="en-US"/>
        </w:rPr>
        <w:t>apsis</w:t>
      </w:r>
      <w:r>
        <w:rPr>
          <w:i/>
          <w:sz w:val="18"/>
        </w:rPr>
        <w:t xml:space="preserve"> —</w:t>
      </w:r>
      <w:r>
        <w:rPr>
          <w:sz w:val="18"/>
        </w:rPr>
        <w:t xml:space="preserve"> зрение) — субъектив</w:t>
        <w:softHyphen/>
        <w:t>ные световые явления, не имеющие харак</w:t>
        <w:softHyphen/>
        <w:t>тера определенных фигур или объектов. Обычно это мелькающие пятна, искры, световые зигзаги и др. Ф. обусловлены действием либо механических, либо токси</w:t>
        <w:softHyphen/>
        <w:t>ческих раздражений зрительного анализа</w:t>
        <w:softHyphen/>
        <w:t>тора.</w:t>
      </w:r>
    </w:p>
    <w:p>
      <w:pPr>
        <w:pStyle w:val="Normal"/>
        <w:ind w:firstLine="340"/>
        <w:rPr/>
      </w:pPr>
      <w:r>
        <w:rPr>
          <w:b/>
          <w:sz w:val="18"/>
        </w:rPr>
        <w:t>ФОТОРЕЦЕПТОРЫ</w:t>
      </w:r>
      <w:r>
        <w:rPr>
          <w:sz w:val="18"/>
        </w:rPr>
        <w:t xml:space="preserve">  (от  греч.</w:t>
      </w:r>
    </w:p>
    <w:p>
      <w:pPr>
        <w:pStyle w:val="Normal"/>
        <w:ind w:firstLine="340"/>
        <w:rPr/>
      </w:pPr>
      <w:r>
        <w:rPr>
          <w:i/>
          <w:sz w:val="18"/>
          <w:lang w:val="en-US"/>
        </w:rPr>
        <w:t>phos —</w:t>
      </w:r>
      <w:r>
        <w:rPr>
          <w:sz w:val="18"/>
        </w:rPr>
        <w:t xml:space="preserve"> свет и лат.</w:t>
      </w:r>
      <w:r>
        <w:rPr>
          <w:sz w:val="18"/>
          <w:lang w:val="en-US"/>
        </w:rPr>
        <w:t xml:space="preserve"> </w:t>
      </w:r>
      <w:r>
        <w:rPr>
          <w:i/>
          <w:sz w:val="18"/>
          <w:lang w:val="en-US"/>
        </w:rPr>
        <w:t>receptor —</w:t>
      </w:r>
      <w:r>
        <w:rPr>
          <w:sz w:val="18"/>
        </w:rPr>
        <w:t xml:space="preserve"> принимаю</w:t>
        <w:softHyphen/>
        <w:t>щий) — клетки световоспринимающих ап</w:t>
        <w:softHyphen/>
      </w:r>
    </w:p>
    <w:p>
      <w:pPr>
        <w:pStyle w:val="Normal"/>
        <w:ind w:firstLine="340"/>
        <w:rPr/>
      </w:pPr>
      <w:r>
        <w:br w:type="column"/>
      </w:r>
      <w:r>
        <w:rPr>
          <w:sz w:val="18"/>
        </w:rPr>
        <w:t>паратов зрительного нерва; у человека это палочки (П.) и колбочки (К.), которые со своими ядрами и отростками составляют первый периферический нейрон оптиче</w:t>
        <w:softHyphen/>
        <w:t>ского афферентного пути. Ф. воспринима</w:t>
        <w:softHyphen/>
        <w:t>ют световые раздражения с помощью фо</w:t>
        <w:softHyphen/>
        <w:t>тохимических процессов в зрительных пигментах, находящихся в их наружных члениках. П. тоньше К. (диаметр их на</w:t>
        <w:softHyphen/>
        <w:t>ружных члеников около 2 мк), но длиннее их (около 60 мк). П. более многочисленны (в сетчатке глаза человека их около 120 млн.), расположены они наиболее плотно в периферических отделах сетчат</w:t>
        <w:softHyphen/>
        <w:t>ки. По мнению большинства исследовате</w:t>
        <w:softHyphen/>
        <w:t>лей, П. является аппаратом сумеречного и ночного зрения. К. короче П. (около 35 мк) и на периферии сетчатки имеют большой диаметр (около 6 — 7 мк); наибо</w:t>
        <w:softHyphen/>
        <w:t>лее плотно они располагаются в централь</w:t>
        <w:softHyphen/>
        <w:t>ных отделах сетчатки и являются аппара</w:t>
        <w:softHyphen/>
        <w:t>тами дневного зрения. Общее количество их в сетчатке около 5 — 6 млн. В центре сетчатки есть только К., но они здесь зна</w:t>
        <w:softHyphen/>
        <w:t>чительно тоньше и имеют диаметр наруж</w:t>
        <w:softHyphen/>
        <w:t>ных члеников от 1 до 1,5 мк.</w:t>
      </w:r>
    </w:p>
    <w:p>
      <w:pPr>
        <w:pStyle w:val="Normal"/>
        <w:ind w:firstLine="340"/>
        <w:rPr/>
      </w:pPr>
      <w:r>
        <w:rPr>
          <w:b/>
          <w:sz w:val="18"/>
        </w:rPr>
        <w:t>ФРАНКЛ ВИКТОР</w:t>
      </w:r>
      <w:r>
        <w:rPr>
          <w:sz w:val="18"/>
        </w:rPr>
        <w:t xml:space="preserve"> (р. 1905) — ав. стрийский психолог и психиатр. Пройдя школу психоанализа, Ф. критически пере</w:t>
        <w:softHyphen/>
        <w:t>сматривает его постулаты и приходит к вы</w:t>
        <w:softHyphen/>
        <w:t>воду, что основной движущей силой разви</w:t>
        <w:softHyphen/>
        <w:t>тия личности является стремление к смыс</w:t>
        <w:softHyphen/>
        <w:t>лу, отсутствие которого порождает «экзи</w:t>
        <w:softHyphen/>
        <w:t>стенциальный вакуум» и может привести к самым печальным последствиям, вплоть до самоубийства. Цель психотерапевта — помочь пациенту обрести смысл своего су</w:t>
        <w:softHyphen/>
        <w:t>ществования, что может быть сделано при условии активного включения человека в многообразный поток жизни. Эти идеи, получившие эмпирическое подтверждение в собственной клинической практике Ф., а также в опыте выживания людей в услови</w:t>
        <w:softHyphen/>
        <w:t>ях немецких концлагерей, в которых Ф. не</w:t>
        <w:softHyphen/>
        <w:t>сколько лет находился в качестве заклю</w:t>
        <w:softHyphen/>
        <w:t xml:space="preserve">ченного во время второй мировой войны, воплотились впоследствии в концепции </w:t>
      </w:r>
      <w:r>
        <w:rPr>
          <w:i/>
          <w:sz w:val="18"/>
        </w:rPr>
        <w:t>ло-готерапш</w:t>
      </w:r>
      <w:r>
        <w:rPr>
          <w:sz w:val="18"/>
        </w:rPr>
        <w:t xml:space="preserve"> (см.), ставшей в настоящее вре</w:t>
        <w:softHyphen/>
        <w:t>мя одним из самых влиятельных и перспек</w:t>
        <w:softHyphen/>
        <w:t>тивных направлений психотерапии. Мно</w:t>
        <w:softHyphen/>
        <w:t>гие идеи Ф. (в частности, о путях обретения человеком смысла жизни) сближают его концепцию с идеями деятельностного под</w:t>
        <w:softHyphen/>
        <w:t>хода в психологии.</w:t>
      </w:r>
    </w:p>
    <w:p>
      <w:pPr>
        <w:sectPr>
          <w:type w:val="nextPage"/>
          <w:pgSz w:w="11906" w:h="16820"/>
          <w:pgMar w:left="1440" w:right="3960" w:gutter="0" w:header="0" w:top="1440" w:footer="0" w:bottom="720"/>
          <w:pgNumType w:fmt="decimal"/>
          <w:cols w:num="2" w:equalWidth="false" w:sep="false">
            <w:col w:w="3220" w:space="120"/>
            <w:col w:w="3180"/>
          </w:cols>
          <w:formProt w:val="false"/>
          <w:textDirection w:val="lrTb"/>
          <w:docGrid w:type="default" w:linePitch="360" w:charSpace="0"/>
        </w:sectPr>
        <w:pStyle w:val="FR3"/>
        <w:spacing w:before="0" w:after="0"/>
        <w:ind w:firstLine="340"/>
        <w:jc w:val="both"/>
        <w:rPr>
          <w:sz w:val="18"/>
        </w:rPr>
      </w:pPr>
      <w:r>
        <w:rPr>
          <w:b/>
          <w:sz w:val="18"/>
        </w:rPr>
        <w:t>403</w:t>
      </w:r>
    </w:p>
    <w:p>
      <w:pPr>
        <w:pStyle w:val="Normal"/>
        <w:ind w:firstLine="340"/>
        <w:rPr/>
      </w:pPr>
      <w:r>
        <w:rPr>
          <w:b/>
          <w:sz w:val="18"/>
        </w:rPr>
        <w:t>ФРАНЦУЗСКАЯ   СОЦИОЛО</w:t>
        <w:softHyphen/>
        <w:t>ГИЧЕСКАЯ ШКОЛА —</w:t>
      </w:r>
      <w:r>
        <w:rPr>
          <w:sz w:val="18"/>
        </w:rPr>
        <w:t xml:space="preserve"> социологиче</w:t>
        <w:softHyphen/>
        <w:t>ская концепция, а также разработанный на ее основе общественно-исторический под</w:t>
        <w:softHyphen/>
        <w:t xml:space="preserve">ход к психике человека. Выдвинута Э. Дюркгеймом и </w:t>
      </w:r>
      <w:r>
        <w:rPr>
          <w:i/>
          <w:sz w:val="18"/>
        </w:rPr>
        <w:t>Л. Леви-Брюлем,</w:t>
      </w:r>
      <w:r>
        <w:rPr>
          <w:sz w:val="18"/>
        </w:rPr>
        <w:t xml:space="preserve"> развита М. Гальбваксом, Ш. Блонделем. По Дюрк-гейму, человек — биосоциальное сущест</w:t>
        <w:softHyphen/>
        <w:t>во, в котором сосуществуют два начала:</w:t>
      </w:r>
    </w:p>
    <w:p>
      <w:pPr>
        <w:pStyle w:val="Normal"/>
        <w:ind w:firstLine="340"/>
        <w:rPr/>
      </w:pPr>
      <w:r>
        <w:rPr>
          <w:sz w:val="18"/>
        </w:rPr>
        <w:t>индивидуальное, его основой является ор</w:t>
        <w:softHyphen/>
        <w:t>ганизм, и социальное, которое формирует</w:t>
        <w:softHyphen/>
        <w:t>ся обществом. Общество — это независи</w:t>
        <w:softHyphen/>
        <w:t>мая от индивидов вне- и надындивидуаль</w:t>
        <w:softHyphen/>
        <w:t>ная реальность. Оно доминирует над ними и является источником всех высших ценно</w:t>
        <w:softHyphen/>
        <w:t>стей. Общество — это совокупность коллек</w:t>
        <w:softHyphen/>
        <w:t>тивных представлений —общих идей, рели</w:t>
        <w:softHyphen/>
        <w:t>гии, правил морали, интеллектуальных опе</w:t>
        <w:softHyphen/>
        <w:t>раций, социальных норм и обычаев.</w:t>
      </w:r>
    </w:p>
    <w:p>
      <w:pPr>
        <w:pStyle w:val="Normal"/>
        <w:ind w:firstLine="340"/>
        <w:rPr/>
      </w:pPr>
      <w:r>
        <w:rPr>
          <w:sz w:val="18"/>
        </w:rPr>
        <w:t>Процесс «внедрения» коллективных представлений в индивидуальное сознание толкуется как чисто духовный речевой процесс взаимодействия сознаний.</w:t>
      </w:r>
    </w:p>
    <w:p>
      <w:pPr>
        <w:pStyle w:val="Normal"/>
        <w:ind w:firstLine="340"/>
        <w:rPr/>
      </w:pPr>
      <w:r>
        <w:rPr>
          <w:sz w:val="18"/>
        </w:rPr>
        <w:t>Л. Леви-Брюль, опираясь на идею Э. Дюркгейма об общественной обуслов</w:t>
        <w:softHyphen/>
        <w:t>ленности сознания, выдвинул учение о двух типах мышления человека — логиче</w:t>
        <w:softHyphen/>
        <w:t>ском и пралогическом. Оба типа сосущест</w:t>
        <w:softHyphen/>
        <w:t>вуют на всех ступенях развития общества, но в первобытном мышлении пралогиче-ское мышление преобладает. Эти типы различаются как по содержанию (которым может быть реальная объективная дейст</w:t>
        <w:softHyphen/>
        <w:t>вительность или магическое, сверхъестест</w:t>
        <w:softHyphen/>
        <w:t>венное), так и по своей логике (мышление, подчиняющееся причинно-следственным отношениям, или мышление, нечувстви</w:t>
        <w:softHyphen/>
        <w:t>тельное к противоречиям, подчиняющееся закону партиципации — сопричастности). В настоящее время французский антропо</w:t>
        <w:softHyphen/>
        <w:t>лог К. Леви-Стросс, работая в русле Ф. с. ш., доказывает несостоятельность по</w:t>
        <w:softHyphen/>
        <w:t>пыток противопоставить первобытное мышление современному и обосновывает положение о том, что в мышлении людей на всех этапах развития общества сущест</w:t>
        <w:softHyphen/>
        <w:t>вует инвариантный слой — диадные, или парные, структуры (черное — белое, до</w:t>
        <w:softHyphen/>
        <w:t>брое — злое и т. п.), над которым надстра</w:t>
        <w:softHyphen/>
        <w:t>иваются исторически изменчивые уровни мышления.</w:t>
      </w:r>
    </w:p>
    <w:p>
      <w:pPr>
        <w:pStyle w:val="Normal"/>
        <w:ind w:firstLine="340"/>
        <w:rPr/>
      </w:pPr>
      <w:r>
        <w:rPr>
          <w:sz w:val="18"/>
        </w:rPr>
        <w:t>Положение об обусловленности психи</w:t>
        <w:softHyphen/>
        <w:t>ки индивида общественным сознанием М. Гальбвакс применил к анализу явлений памяти, а Ш. Блондель — к аффективно-волевой сфере человека. Под влиянием</w:t>
      </w:r>
    </w:p>
    <w:p>
      <w:pPr>
        <w:pStyle w:val="FR3"/>
        <w:spacing w:before="0" w:after="0"/>
        <w:ind w:firstLine="340"/>
        <w:jc w:val="both"/>
        <w:rPr>
          <w:sz w:val="18"/>
        </w:rPr>
      </w:pPr>
      <w:r>
        <w:rPr>
          <w:sz w:val="18"/>
        </w:rPr>
        <w:t>404</w:t>
      </w:r>
    </w:p>
    <w:p>
      <w:pPr>
        <w:pStyle w:val="FR3"/>
        <w:spacing w:before="0" w:after="0"/>
        <w:ind w:firstLine="340"/>
        <w:jc w:val="both"/>
        <w:rPr>
          <w:sz w:val="18"/>
        </w:rPr>
      </w:pPr>
      <w:r>
        <w:br w:type="column"/>
      </w:r>
      <w:r>
        <w:rPr>
          <w:sz w:val="18"/>
        </w:rPr>
      </w:r>
    </w:p>
    <w:p>
      <w:pPr>
        <w:pStyle w:val="Normal"/>
        <w:ind w:firstLine="340"/>
        <w:rPr/>
      </w:pPr>
      <w:r>
        <w:rPr>
          <w:sz w:val="18"/>
        </w:rPr>
        <w:t xml:space="preserve">идей Блонделя и Леви-Брюля </w:t>
      </w:r>
      <w:r>
        <w:rPr>
          <w:i/>
          <w:sz w:val="18"/>
        </w:rPr>
        <w:t>Ж. Пиаже</w:t>
      </w:r>
      <w:r>
        <w:rPr>
          <w:sz w:val="18"/>
        </w:rPr>
        <w:t xml:space="preserve"> в своих ранних работах развернул концеп</w:t>
        <w:softHyphen/>
        <w:t>цию развития мышления ребенка.</w:t>
      </w:r>
    </w:p>
    <w:p>
      <w:pPr>
        <w:pStyle w:val="Normal"/>
        <w:ind w:firstLine="340"/>
        <w:rPr/>
      </w:pPr>
      <w:r>
        <w:rPr>
          <w:b/>
          <w:sz w:val="18"/>
        </w:rPr>
        <w:t>ФРЕЙД   ЗИГМУНД</w:t>
      </w:r>
      <w:r>
        <w:rPr>
          <w:sz w:val="18"/>
        </w:rPr>
        <w:t xml:space="preserve"> (1856 — 1939) — австрийский психолог, психиатр и невропатолог, создатель психоанализа. Первые работы Ф. были исследованиями по анатомии и физиологии нервной систе</w:t>
        <w:softHyphen/>
        <w:t>мы. С 80-х гг. XIX в. Ф. занимается прак</w:t>
        <w:softHyphen/>
        <w:t>тической медициной и в соавторстве с док</w:t>
        <w:softHyphen/>
        <w:t>тором И. Брейером публикует в 90-х гг. ряд работ по психогенному происхожде</w:t>
        <w:softHyphen/>
        <w:t>нию истерии и способу лечения истериче</w:t>
        <w:softHyphen/>
        <w:t>ских больных с помощью гипноза. Симп</w:t>
        <w:softHyphen/>
        <w:t>томы истерии объясняются в этих работах как проявления скрытых от сознания больных (вытесненных в бессознательное) аффективных следов травматических со</w:t>
        <w:softHyphen/>
        <w:t>бытий их жизни. Впоследствии Ф. отказы</w:t>
        <w:softHyphen/>
        <w:t>вается от гипноза и разрабатывает собст</w:t>
        <w:softHyphen/>
        <w:t>венный психоаналитический способ лече</w:t>
        <w:softHyphen/>
        <w:t>ния больных. Он заключается в анализе по определенным правилам спонтанно воз</w:t>
        <w:softHyphen/>
        <w:t>никающих у больного ассоциаций по по</w:t>
        <w:softHyphen/>
        <w:t>воду какого-либо элемента его душевной жизни (метод свободных ассоциаций), толковании сновидений, а также различ</w:t>
        <w:softHyphen/>
        <w:t>ных ошибочных действий (оговорок, опи</w:t>
        <w:softHyphen/>
        <w:t>сок, забывания и т. п.) с целью вычленения истинных (бессознательных) причин этих явлений и доведения этих причин до созна</w:t>
        <w:softHyphen/>
        <w:t>ния больного. Результатом обобщения психоаналитических исследований Ф. это</w:t>
        <w:softHyphen/>
        <w:t>го периода явились опубликованные в на</w:t>
        <w:softHyphen/>
        <w:t>чале XX в. классические работы «Толко</w:t>
        <w:softHyphen/>
        <w:t>вание сновидений» (1900), «Психопатоло</w:t>
        <w:softHyphen/>
        <w:t>гия обыденной жизни» (1901), «Остроумие и его отношение к бессознательному» (1905) и др., в которых Ф. дает первую схе</w:t>
        <w:softHyphen/>
        <w:t>му строения психической жизни человека:</w:t>
      </w:r>
    </w:p>
    <w:p>
      <w:pPr>
        <w:pStyle w:val="Normal"/>
        <w:ind w:firstLine="340"/>
        <w:rPr/>
      </w:pPr>
      <w:r>
        <w:rPr>
          <w:sz w:val="18"/>
        </w:rPr>
        <w:t>сознание, предсознательное и бессозна</w:t>
        <w:softHyphen/>
        <w:t>тельное.</w:t>
      </w:r>
    </w:p>
    <w:p>
      <w:pPr>
        <w:sectPr>
          <w:type w:val="nextPage"/>
          <w:pgSz w:w="11906" w:h="16820"/>
          <w:pgMar w:left="1440" w:right="402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sz w:val="18"/>
        </w:rPr>
        <w:t>Причинами многих неврозов у пациен</w:t>
        <w:softHyphen/>
        <w:t>тов Ф. были различные сексуальные про</w:t>
        <w:softHyphen/>
        <w:t>блемы, поэтому Ф. обращается к исследо</w:t>
        <w:softHyphen/>
        <w:t>ваниям сексуальности и ее развития в дет</w:t>
        <w:softHyphen/>
        <w:t>стве. С тех пор развитие сексуальности че</w:t>
        <w:softHyphen/>
        <w:t>ловека Ф. ставит в центр всего психическо</w:t>
        <w:softHyphen/>
        <w:t>го развития человека («Три очерка по тео</w:t>
        <w:softHyphen/>
        <w:t>рии сексуальности», 1905) и пытается объ</w:t>
        <w:softHyphen/>
        <w:t xml:space="preserve">яснить им такие явления человеческой культуры, как искусство («Леонардо да Винчи», 1913), особенности психологии первобытных народов («Тотем и табу», 1913) и др. Пансексуализм Ф. отталкивает </w:t>
      </w:r>
      <w:r>
        <w:rPr>
          <w:b/>
          <w:sz w:val="18"/>
        </w:rPr>
        <w:t>от</w:t>
      </w:r>
      <w:r>
        <w:rPr>
          <w:sz w:val="18"/>
        </w:rPr>
        <w:t xml:space="preserve"> него ряд его ближайших учеников</w:t>
      </w:r>
    </w:p>
    <w:p>
      <w:pPr>
        <w:pStyle w:val="Normal"/>
        <w:ind w:firstLine="340"/>
        <w:rPr/>
      </w:pPr>
      <w:r>
        <w:rPr>
          <w:b/>
          <w:i/>
          <w:sz w:val="18"/>
        </w:rPr>
        <w:t>(А.</w:t>
      </w:r>
      <w:r>
        <w:rPr>
          <w:i/>
          <w:sz w:val="18"/>
        </w:rPr>
        <w:t xml:space="preserve"> Адлер, К. Г. Юнг</w:t>
      </w:r>
      <w:r>
        <w:rPr>
          <w:sz w:val="18"/>
        </w:rPr>
        <w:t xml:space="preserve"> и др.), которые созда</w:t>
        <w:softHyphen/>
        <w:t>ют свои собственные психоаналитические концепции. После 20-х гг. Ф. разрабатывает новые проблемы психоанализа: он пере</w:t>
        <w:softHyphen/>
        <w:t>сматривает учение о влечениях («По ту сто</w:t>
        <w:softHyphen/>
        <w:t>рону принципа удовольствия», 1920), выде</w:t>
        <w:softHyphen/>
        <w:t>ляя «влечения к жизни» и «влечения к смер</w:t>
        <w:softHyphen/>
        <w:t>ти», предлагает новую модель строения личности (Я, Оно и Сверх-Я), распростра</w:t>
        <w:softHyphen/>
        <w:t>няет идеи психоанализа на понимание прак</w:t>
        <w:softHyphen/>
        <w:t>тически всех сторон общественной жизни.</w:t>
      </w:r>
    </w:p>
    <w:p>
      <w:pPr>
        <w:pStyle w:val="Normal"/>
        <w:ind w:firstLine="340"/>
        <w:rPr>
          <w:sz w:val="18"/>
        </w:rPr>
      </w:pPr>
      <w:r>
        <w:rPr>
          <w:sz w:val="18"/>
        </w:rPr>
        <w:t>Психоанализ Ф. оказал существенное влияние на развитие психологической нау</w:t>
        <w:softHyphen/>
        <w:t>ки и психотерапии, а также на философию, литературу, искусство</w:t>
      </w:r>
      <w:r>
        <w:rPr>
          <w:b/>
          <w:sz w:val="18"/>
        </w:rPr>
        <w:t xml:space="preserve"> XX в.</w:t>
      </w:r>
    </w:p>
    <w:p>
      <w:pPr>
        <w:pStyle w:val="Normal"/>
        <w:ind w:firstLine="340"/>
        <w:rPr/>
      </w:pPr>
      <w:r>
        <w:rPr>
          <w:b/>
          <w:sz w:val="18"/>
        </w:rPr>
        <w:t>ФРЕЙДИЗМ</w:t>
      </w:r>
      <w:r>
        <w:rPr>
          <w:sz w:val="18"/>
        </w:rPr>
        <w:t xml:space="preserve"> — философское и пси</w:t>
        <w:softHyphen/>
        <w:t>хологическое учение о личности человека XIX и начала XX в., получившее название по имени основателя австрийского психи</w:t>
        <w:softHyphen/>
        <w:t xml:space="preserve">атра </w:t>
      </w:r>
      <w:r>
        <w:rPr>
          <w:i/>
          <w:sz w:val="18"/>
        </w:rPr>
        <w:t>3. Фрейда;</w:t>
      </w:r>
      <w:r>
        <w:rPr>
          <w:sz w:val="18"/>
        </w:rPr>
        <w:t xml:space="preserve"> включает в себя теорию и технику психоаналитической терапии.</w:t>
      </w:r>
    </w:p>
    <w:p>
      <w:pPr>
        <w:pStyle w:val="Normal"/>
        <w:ind w:firstLine="340"/>
        <w:rPr/>
      </w:pPr>
      <w:r>
        <w:rPr>
          <w:sz w:val="18"/>
        </w:rPr>
        <w:t>Центральное звено терапии Ф. состоит в признании того, что движущими силами развития личности являются инстинктив</w:t>
        <w:softHyphen/>
        <w:t>ные влечения: сексуальное и агрессивное. Так как удовлетворение этих влечений на</w:t>
        <w:softHyphen/>
        <w:t>талкивается на препятствие со стороны ок</w:t>
        <w:softHyphen/>
        <w:t>ружающего мира, они вытесняются, обра</w:t>
        <w:softHyphen/>
        <w:t>зуя область бессознательного, и проявля</w:t>
        <w:softHyphen/>
        <w:t>ются в реальной жизни в виде символов. Последними могут стать как простейшие действия, оговорки, так и произведения человеческой культуры, искусства.</w:t>
      </w:r>
    </w:p>
    <w:p>
      <w:pPr>
        <w:pStyle w:val="Normal"/>
        <w:ind w:firstLine="340"/>
        <w:rPr/>
      </w:pPr>
      <w:r>
        <w:rPr>
          <w:sz w:val="18"/>
        </w:rPr>
        <w:t>Согласно учению 3. Фрейда, структура личности состоит из следующих инстан</w:t>
        <w:softHyphen/>
        <w:t>ций: Оно</w:t>
      </w:r>
      <w:r>
        <w:rPr>
          <w:sz w:val="18"/>
          <w:lang w:val="en-US"/>
        </w:rPr>
        <w:t xml:space="preserve"> (Id),</w:t>
      </w:r>
      <w:r>
        <w:rPr>
          <w:sz w:val="18"/>
        </w:rPr>
        <w:t xml:space="preserve"> Я</w:t>
      </w:r>
      <w:r>
        <w:rPr>
          <w:sz w:val="18"/>
          <w:lang w:val="en-US"/>
        </w:rPr>
        <w:t xml:space="preserve"> (Ego)</w:t>
      </w:r>
      <w:r>
        <w:rPr>
          <w:sz w:val="18"/>
        </w:rPr>
        <w:t xml:space="preserve"> и Сверх-Я</w:t>
      </w:r>
      <w:r>
        <w:rPr>
          <w:sz w:val="18"/>
          <w:lang w:val="en-US"/>
        </w:rPr>
        <w:t xml:space="preserve"> (Super-Ego).</w:t>
      </w:r>
      <w:r>
        <w:rPr>
          <w:sz w:val="18"/>
        </w:rPr>
        <w:t xml:space="preserve"> Оно составляют биологические вле</w:t>
        <w:softHyphen/>
        <w:t>чения,  требующие непосредственного удовлетворения, которое блокируется инс</w:t>
        <w:softHyphen/>
        <w:t>танцией Сверх-Я — «цензорным» компо</w:t>
        <w:softHyphen/>
        <w:t>нентом личности. Сверх-Я складывается из интериоризированных в ходе социали</w:t>
        <w:softHyphen/>
        <w:t>зации индивида социальных нормативов и ценностей.</w:t>
      </w:r>
    </w:p>
    <w:p>
      <w:pPr>
        <w:pStyle w:val="Normal"/>
        <w:ind w:firstLine="340"/>
        <w:rPr/>
      </w:pPr>
      <w:r>
        <w:rPr>
          <w:sz w:val="18"/>
        </w:rPr>
        <w:t>Конфликт между несовместимыми тре</w:t>
        <w:softHyphen/>
        <w:t>бованиями Оно и Сверх-Я разрешается ин</w:t>
        <w:softHyphen/>
        <w:t>станцией Я, функция которой состоит а приспособлении человека к реальности посредством выработки механизмов защи</w:t>
        <w:softHyphen/>
        <w:t>ты: вытеснения, проекции, регрессии, суб</w:t>
        <w:softHyphen/>
        <w:t>лимации. При недостаточной выработке мер защиты возникает невроз, в основе ко</w:t>
        <w:softHyphen/>
        <w:t>торого лежат, по мнению Фрейда, психот-равмирующие переживания раннего дет</w:t>
        <w:softHyphen/>
        <w:t>ства, связанные с неосознаваемыми и вы</w:t>
        <w:softHyphen/>
      </w:r>
    </w:p>
    <w:p>
      <w:pPr>
        <w:pStyle w:val="Normal"/>
        <w:ind w:firstLine="340"/>
        <w:rPr>
          <w:sz w:val="18"/>
        </w:rPr>
      </w:pPr>
      <w:r>
        <w:br w:type="column"/>
      </w:r>
      <w:r>
        <w:rPr>
          <w:sz w:val="18"/>
        </w:rPr>
        <w:t>тесненными влечениями ребенка к родите</w:t>
        <w:softHyphen/>
        <w:t>лям противоположного пола (комплекс Эдипа или Электры).</w:t>
      </w:r>
    </w:p>
    <w:p>
      <w:pPr>
        <w:pStyle w:val="Normal"/>
        <w:ind w:firstLine="340"/>
        <w:rPr/>
      </w:pPr>
      <w:r>
        <w:rPr>
          <w:sz w:val="18"/>
        </w:rPr>
        <w:t>Разнообразные невротические симпто</w:t>
        <w:softHyphen/>
        <w:t>мы являются символическими формами этих вытесненных или недостаточно суб</w:t>
        <w:softHyphen/>
        <w:t>лимированных инфантильных сексуаль</w:t>
        <w:softHyphen/>
        <w:t>ных влечений.</w:t>
      </w:r>
    </w:p>
    <w:p>
      <w:pPr>
        <w:pStyle w:val="Normal"/>
        <w:ind w:firstLine="340"/>
        <w:rPr/>
      </w:pPr>
      <w:r>
        <w:rPr>
          <w:sz w:val="18"/>
        </w:rPr>
        <w:t xml:space="preserve">Теория лечения неврозов (см. </w:t>
      </w:r>
      <w:r>
        <w:rPr>
          <w:i/>
          <w:sz w:val="18"/>
        </w:rPr>
        <w:t>Психо</w:t>
        <w:softHyphen/>
        <w:t>анализ)</w:t>
      </w:r>
      <w:r>
        <w:rPr>
          <w:sz w:val="18"/>
        </w:rPr>
        <w:t xml:space="preserve"> предполагает доведение до созна</w:t>
        <w:softHyphen/>
        <w:t>ния пациента истинных причин его болез</w:t>
        <w:softHyphen/>
        <w:t>ненных переживаний и состояний. Это до</w:t>
        <w:softHyphen/>
        <w:t>стигается благодаря специфическому эмо</w:t>
        <w:softHyphen/>
        <w:t>циональному контакту врача и пациен</w:t>
        <w:softHyphen/>
        <w:t>та — «перенесению». Травматогенный, но неосознаваемый конфликт вновь пережи</w:t>
        <w:softHyphen/>
        <w:t>вается пациентом, однако в ослабленной форме, достижимой для рационального анализа. Целью психоаналитической тера</w:t>
        <w:softHyphen/>
        <w:t>пии является переключение влечения от инфантильно неприемлемого объекта на социально приемлемый. Приемы психо</w:t>
        <w:softHyphen/>
        <w:t>аналитической терапии включают анализ свободных ассоциаций, сновидений, оши</w:t>
        <w:softHyphen/>
        <w:t>бочных действий, оговорок с целью выяв</w:t>
        <w:softHyphen/>
        <w:t>ления сексуально окрашенных образов и желаний, вскрытия их символического значения.</w:t>
      </w:r>
    </w:p>
    <w:p>
      <w:pPr>
        <w:pStyle w:val="Normal"/>
        <w:ind w:firstLine="340"/>
        <w:rPr/>
      </w:pPr>
      <w:r>
        <w:rPr>
          <w:sz w:val="18"/>
        </w:rPr>
        <w:t xml:space="preserve">В конце 30-х гг. нашего века возник неофрейдизм, представители которого </w:t>
      </w:r>
      <w:r>
        <w:rPr>
          <w:i/>
          <w:sz w:val="18"/>
        </w:rPr>
        <w:t>(К. Хорт,</w:t>
      </w:r>
      <w:r>
        <w:rPr>
          <w:sz w:val="18"/>
        </w:rPr>
        <w:t xml:space="preserve"> Г. Салливен, Э. </w:t>
      </w:r>
      <w:r>
        <w:rPr>
          <w:i/>
          <w:sz w:val="18"/>
        </w:rPr>
        <w:t>Фромм,</w:t>
      </w:r>
      <w:r>
        <w:rPr>
          <w:sz w:val="18"/>
        </w:rPr>
        <w:t xml:space="preserve"> Э. Эрик-сон) пытались преодолеть пансексуалисти-ческую тенденцию Ф. В качестве механиз</w:t>
        <w:softHyphen/>
        <w:t>мов развития личности были объявлены:</w:t>
      </w:r>
    </w:p>
    <w:p>
      <w:pPr>
        <w:pStyle w:val="Normal"/>
        <w:ind w:firstLine="340"/>
        <w:rPr/>
      </w:pPr>
      <w:r>
        <w:rPr>
          <w:sz w:val="18"/>
        </w:rPr>
        <w:t>ощущение тревоги — «коренная тревога» и стремление к ее преодолению (К. Хорни);</w:t>
      </w:r>
    </w:p>
    <w:p>
      <w:pPr>
        <w:pStyle w:val="Normal"/>
        <w:ind w:firstLine="340"/>
        <w:rPr>
          <w:sz w:val="18"/>
        </w:rPr>
      </w:pPr>
      <w:r>
        <w:rPr>
          <w:sz w:val="18"/>
        </w:rPr>
        <w:t>«межличностное поле» (Г. Салливен) и стремление избавиться от переживания одиночества — «бегство от свободы» (Э. Фромм). Однако все эти разнородные механизмы «социальной» детерминации поведения рассматривались представите</w:t>
        <w:softHyphen/>
        <w:t>лями неофрейдизма как врожденные, фа</w:t>
        <w:softHyphen/>
        <w:t>тально действующие. В неофрейдизме так</w:t>
        <w:softHyphen/>
        <w:t>же проявляется антагонизм между лично</w:t>
        <w:softHyphen/>
        <w:t xml:space="preserve">стью и ее социальным окружением (более подробно об этом см. </w:t>
      </w:r>
      <w:r>
        <w:rPr>
          <w:i/>
          <w:sz w:val="18"/>
        </w:rPr>
        <w:t>Неофрейдизм).</w:t>
      </w:r>
    </w:p>
    <w:p>
      <w:pPr>
        <w:pStyle w:val="Normal"/>
        <w:ind w:firstLine="340"/>
        <w:rPr/>
      </w:pPr>
      <w:r>
        <w:rPr>
          <w:b/>
          <w:sz w:val="18"/>
        </w:rPr>
        <w:t>ФРОММ ЭРИК</w:t>
      </w:r>
      <w:r>
        <w:rPr>
          <w:sz w:val="18"/>
        </w:rPr>
        <w:t xml:space="preserve"> (1900 — 1980) — не-мецко-американский психолог и философ, создатель «гуманистического психоанали</w:t>
        <w:softHyphen/>
        <w:t>за». В отличие от биологизаторской пози</w:t>
        <w:softHyphen/>
        <w:t xml:space="preserve">ции </w:t>
      </w:r>
      <w:r>
        <w:rPr>
          <w:i/>
          <w:sz w:val="18"/>
        </w:rPr>
        <w:t>Фрейда Ф. в</w:t>
      </w:r>
      <w:r>
        <w:rPr>
          <w:sz w:val="18"/>
        </w:rPr>
        <w:t xml:space="preserve"> понимании причин чело</w:t>
        <w:softHyphen/>
        <w:t>веческого поведения придерживался ант-рополого-экзистенциалистской ориента</w:t>
        <w:softHyphen/>
        <w:t>ции; при этом большое влияние на Ф. оказали   антропологические   работы</w:t>
      </w:r>
    </w:p>
    <w:p>
      <w:pPr>
        <w:sectPr>
          <w:type w:val="nextPage"/>
          <w:pgSz w:w="11906" w:h="16820"/>
          <w:pgMar w:left="1440" w:right="4020" w:gutter="0" w:header="0" w:top="1440" w:footer="0" w:bottom="720"/>
          <w:pgNumType w:fmt="decimal"/>
          <w:cols w:num="2" w:equalWidth="false" w:sep="false">
            <w:col w:w="3100" w:space="240"/>
            <w:col w:w="3040"/>
          </w:cols>
          <w:formProt w:val="false"/>
          <w:textDirection w:val="lrTb"/>
          <w:docGrid w:type="default" w:linePitch="360" w:charSpace="0"/>
        </w:sectPr>
        <w:pStyle w:val="FR3"/>
        <w:spacing w:before="0" w:after="0"/>
        <w:ind w:firstLine="340"/>
        <w:jc w:val="both"/>
        <w:rPr>
          <w:sz w:val="18"/>
        </w:rPr>
      </w:pPr>
      <w:r>
        <w:rPr>
          <w:b/>
          <w:sz w:val="18"/>
        </w:rPr>
        <w:t>405</w:t>
      </w:r>
    </w:p>
    <w:p>
      <w:pPr>
        <w:pStyle w:val="Normal"/>
        <w:ind w:firstLine="340"/>
        <w:rPr/>
      </w:pPr>
      <w:r>
        <w:rPr>
          <w:sz w:val="18"/>
        </w:rPr>
        <w:t>К. Маркса. Главной темой творчества Ф. являются противоречия человеческого су</w:t>
        <w:softHyphen/>
        <w:t>ществования в мире. Особое значение для психологической науки имеет анализ Ф. двух способов существования человека («иметь» и «быть»), проблемы человече</w:t>
        <w:softHyphen/>
        <w:t>ской свободы и ее видов («свобода от» и «свобода для»), проблем т. н. социального (т.е. типичного для той или иной эпохи или культуры) характера личности, являюще</w:t>
        <w:softHyphen/>
        <w:t>гося результатом приспособления челове</w:t>
        <w:softHyphen/>
        <w:t>ка к требованиям общества (напр., «рыноч</w:t>
        <w:softHyphen/>
        <w:t>ный характер» и др.), а также исследования проблемы различных видов отчуждения человека от общества и способов его пре</w:t>
        <w:softHyphen/>
        <w:t>одоления, важнейшим из которых Ф. счи</w:t>
        <w:softHyphen/>
        <w:t>тал любовь в широком смысле слова. Раз</w:t>
        <w:softHyphen/>
        <w:t>работанные Ф. приемы «гуманистического психоанализа» призваны ликвидировать имеющуюся дисгармонию между челове</w:t>
        <w:softHyphen/>
        <w:t>ком и природой и оздоровить общество.</w:t>
      </w:r>
    </w:p>
    <w:p>
      <w:pPr>
        <w:pStyle w:val="FR3"/>
        <w:spacing w:before="0" w:after="0"/>
        <w:ind w:firstLine="340"/>
        <w:jc w:val="both"/>
        <w:rPr>
          <w:sz w:val="18"/>
        </w:rPr>
      </w:pPr>
      <w:r>
        <w:rPr>
          <w:b/>
          <w:sz w:val="18"/>
          <w:lang w:val="ru-RU"/>
        </w:rPr>
        <w:t>ФРОТТАЖ</w:t>
      </w:r>
      <w:r>
        <w:rPr>
          <w:sz w:val="18"/>
        </w:rPr>
        <w:t xml:space="preserve"> —</w:t>
      </w:r>
      <w:r>
        <w:rPr>
          <w:sz w:val="18"/>
          <w:lang w:val="ru-RU"/>
        </w:rPr>
        <w:t xml:space="preserve"> см. </w:t>
      </w:r>
      <w:r>
        <w:rPr>
          <w:i/>
          <w:sz w:val="18"/>
          <w:lang w:val="ru-RU"/>
        </w:rPr>
        <w:t>Половые извраще</w:t>
        <w:softHyphen/>
        <w:t>ния.</w:t>
      </w:r>
    </w:p>
    <w:p>
      <w:pPr>
        <w:pStyle w:val="Normal"/>
        <w:ind w:firstLine="340"/>
        <w:rPr/>
      </w:pPr>
      <w:r>
        <w:rPr>
          <w:b/>
          <w:sz w:val="18"/>
        </w:rPr>
        <w:t>ФРУСТРАЦИЯ</w:t>
      </w:r>
      <w:r>
        <w:rPr>
          <w:sz w:val="18"/>
        </w:rPr>
        <w:t xml:space="preserve"> (от лат.</w:t>
      </w:r>
      <w:r>
        <w:rPr>
          <w:sz w:val="18"/>
          <w:lang w:val="en-US"/>
        </w:rPr>
        <w:t xml:space="preserve"> </w:t>
      </w:r>
      <w:r>
        <w:rPr>
          <w:i/>
          <w:sz w:val="18"/>
          <w:lang w:val="en-US"/>
        </w:rPr>
        <w:t xml:space="preserve">frustratio — </w:t>
      </w:r>
      <w:r>
        <w:rPr>
          <w:sz w:val="18"/>
        </w:rPr>
        <w:t>обман, тщетное ожидание) — психическое состояние, вызванное неуспехом в удов</w:t>
        <w:softHyphen/>
        <w:t>летворении потребности, желания. Состо</w:t>
        <w:softHyphen/>
        <w:t>яние Ф. сопровождается различными от</w:t>
        <w:softHyphen/>
        <w:t>рицательными переживаниями: разочаро</w:t>
        <w:softHyphen/>
        <w:t>ванием, раздражением, тревогой, отчаяни</w:t>
        <w:softHyphen/>
        <w:t>ем и др. Ф. возникают в ситуациях конф</w:t>
        <w:softHyphen/>
        <w:t>ликта, когда, напр., удовлетворение по</w:t>
        <w:softHyphen/>
        <w:t>требности наталкивается на непреодоли</w:t>
        <w:softHyphen/>
        <w:t>мые или труднопреодолимые преграды. Высокий уровень Ф. приводит к дезорга</w:t>
        <w:softHyphen/>
        <w:t>низации деятельности и снижению ее эф</w:t>
        <w:softHyphen/>
        <w:t>фективности.</w:t>
      </w:r>
    </w:p>
    <w:p>
      <w:pPr>
        <w:pStyle w:val="Normal"/>
        <w:ind w:firstLine="340"/>
        <w:rPr>
          <w:sz w:val="18"/>
        </w:rPr>
      </w:pPr>
      <w:r>
        <w:rPr>
          <w:sz w:val="18"/>
        </w:rPr>
        <w:t>Возникновение Ф. не только обуслов</w:t>
        <w:softHyphen/>
        <w:t>лено объективной ситуацией, но и зависит от особенностей личности.</w:t>
      </w:r>
    </w:p>
    <w:p>
      <w:pPr>
        <w:pStyle w:val="Normal"/>
        <w:ind w:firstLine="340"/>
        <w:rPr/>
      </w:pPr>
      <w:r>
        <w:rPr>
          <w:sz w:val="18"/>
        </w:rPr>
        <w:t>Ф. у детей возникает в виде переживае</w:t>
        <w:softHyphen/>
        <w:t>мого «чувства крушения», когда целенап</w:t>
        <w:softHyphen/>
        <w:t>равленное действие наталкивается на пре</w:t>
        <w:softHyphen/>
        <w:t>пятствие. Причиной Ф. может быть неуда</w:t>
        <w:softHyphen/>
        <w:t>ча в овладении предметом, неожиданный запрет со стороны взрослого и др. Частые Ф. ведут к формированию отрицательных черт поведения, агрессивности, повышен</w:t>
        <w:softHyphen/>
        <w:t>ной возбудимости.</w:t>
      </w:r>
    </w:p>
    <w:p>
      <w:pPr>
        <w:pStyle w:val="Normal"/>
        <w:ind w:firstLine="340"/>
        <w:rPr/>
      </w:pPr>
      <w:r>
        <w:rPr>
          <w:b/>
          <w:sz w:val="18"/>
        </w:rPr>
        <w:t>ФУНКЦИОНАЛЬНАЯ ПСИХО</w:t>
        <w:softHyphen/>
        <w:t>ЛОГИЯ</w:t>
      </w:r>
      <w:r>
        <w:rPr>
          <w:sz w:val="18"/>
        </w:rPr>
        <w:t xml:space="preserve"> — направление в психологии США конца XIX — начала XX в., объ</w:t>
        <w:softHyphen/>
        <w:t>явившее предметом психологического ис</w:t>
        <w:softHyphen/>
        <w:t>следования функции психических процес-</w:t>
      </w:r>
    </w:p>
    <w:p>
      <w:pPr>
        <w:pStyle w:val="FR3"/>
        <w:spacing w:before="0" w:after="0"/>
        <w:ind w:firstLine="340"/>
        <w:jc w:val="both"/>
        <w:rPr>
          <w:sz w:val="18"/>
        </w:rPr>
      </w:pPr>
      <w:r>
        <w:rPr>
          <w:sz w:val="18"/>
        </w:rPr>
        <w:t>406</w:t>
      </w:r>
    </w:p>
    <w:p>
      <w:pPr>
        <w:pStyle w:val="FR3"/>
        <w:spacing w:before="0" w:after="0"/>
        <w:ind w:firstLine="340"/>
        <w:jc w:val="both"/>
        <w:rPr>
          <w:sz w:val="18"/>
        </w:rPr>
      </w:pPr>
      <w:r>
        <w:br w:type="column"/>
      </w:r>
      <w:r>
        <w:rPr>
          <w:sz w:val="18"/>
        </w:rPr>
      </w:r>
    </w:p>
    <w:p>
      <w:pPr>
        <w:pStyle w:val="Normal"/>
        <w:ind w:firstLine="340"/>
        <w:rPr/>
      </w:pPr>
      <w:r>
        <w:rPr>
          <w:sz w:val="18"/>
        </w:rPr>
        <w:t>сов, сознания в поведении, в приспособле</w:t>
        <w:softHyphen/>
        <w:t>нии к среде, к практическим ситуациям. Корни Ф. п. уходят в эволюционное уче</w:t>
        <w:softHyphen/>
        <w:t xml:space="preserve">ние </w:t>
      </w:r>
      <w:r>
        <w:rPr>
          <w:i/>
          <w:sz w:val="18"/>
        </w:rPr>
        <w:t>Г. Спенсера</w:t>
      </w:r>
      <w:r>
        <w:rPr>
          <w:sz w:val="18"/>
        </w:rPr>
        <w:t xml:space="preserve"> и Ч. Дарвина. На форми</w:t>
        <w:softHyphen/>
        <w:t xml:space="preserve">рование Ф. п. оказали влияние идеи </w:t>
      </w:r>
      <w:r>
        <w:rPr>
          <w:i/>
          <w:sz w:val="18"/>
        </w:rPr>
        <w:t>У.Джемса о</w:t>
      </w:r>
      <w:r>
        <w:rPr>
          <w:sz w:val="18"/>
        </w:rPr>
        <w:t xml:space="preserve"> биологической полезности психики, о сознании как психической фун</w:t>
        <w:softHyphen/>
        <w:t>кции, имеющей жизненную ценность.</w:t>
      </w:r>
    </w:p>
    <w:p>
      <w:pPr>
        <w:pStyle w:val="Normal"/>
        <w:ind w:firstLine="340"/>
        <w:rPr/>
      </w:pPr>
      <w:r>
        <w:rPr>
          <w:sz w:val="18"/>
        </w:rPr>
        <w:t>Начало Ф. п. положила статья Д. Дьюи «Понятие рефлекторной дуги в психоло</w:t>
        <w:softHyphen/>
        <w:t>гии» (1896), в которой подчеркивалось ор</w:t>
        <w:softHyphen/>
        <w:t>ганичное единство сенсорных, централь</w:t>
        <w:softHyphen/>
        <w:t>ных и моторных звеньев рефлекторного акта, осуществляющего приспособление индивида к среде.</w:t>
      </w:r>
    </w:p>
    <w:p>
      <w:pPr>
        <w:pStyle w:val="Normal"/>
        <w:ind w:firstLine="340"/>
        <w:rPr/>
      </w:pPr>
      <w:r>
        <w:rPr>
          <w:sz w:val="18"/>
        </w:rPr>
        <w:t>Наиболее последовательное выраже</w:t>
        <w:softHyphen/>
        <w:t>ние Ф. п. получила в работах психологов Чикагской (Г. Лэдд, Д. Энджелл, Г. Карр, Дж. Г. Мид) и Колумбийской (Р. Вуд-вортс) школ.</w:t>
      </w:r>
    </w:p>
    <w:p>
      <w:pPr>
        <w:pStyle w:val="Normal"/>
        <w:ind w:firstLine="340"/>
        <w:rPr/>
      </w:pPr>
      <w:r>
        <w:rPr>
          <w:sz w:val="18"/>
        </w:rPr>
        <w:t xml:space="preserve">В противоположность структурной психологии </w:t>
      </w:r>
      <w:r>
        <w:rPr>
          <w:i/>
          <w:sz w:val="18"/>
        </w:rPr>
        <w:t>(В. Вундт, Э. Титченер),</w:t>
      </w:r>
      <w:r>
        <w:rPr>
          <w:sz w:val="18"/>
        </w:rPr>
        <w:t xml:space="preserve"> зада</w:t>
        <w:softHyphen/>
        <w:t>чей которой было изучение структуры и элементов сознания, Ф. п. требует рас</w:t>
        <w:softHyphen/>
        <w:t>смотрения сознания со стороны его функ</w:t>
        <w:softHyphen/>
        <w:t>ции в поведении как инструмента, с по</w:t>
        <w:softHyphen/>
        <w:t>мощью которого организм приспосабли</w:t>
        <w:softHyphen/>
        <w:t>вается к окружению. Психические функ</w:t>
        <w:softHyphen/>
        <w:t>ции рассматриваются в связи с организ</w:t>
        <w:softHyphen/>
        <w:t>мом и его потребностями, с одной сторо</w:t>
        <w:softHyphen/>
        <w:t>ны, и со средой, на которую направлено поведение, — с другой. Ф. п. подчеркивает необходимость рассматривать целостный организм в единстве разума и тела, физио</w:t>
        <w:softHyphen/>
        <w:t>логического и психического, но не может преодолеть интроспективного понимания сознания. Практическая направленность Ф. п. способствовала развитию приклад</w:t>
        <w:softHyphen/>
        <w:t>ных областей психологии — педагогиче</w:t>
        <w:softHyphen/>
        <w:t>ской, медицинской, инженерной. Оказав</w:t>
        <w:softHyphen/>
        <w:t>шись неспособной вскрыть детерминацию самой психики и выработать новые спо</w:t>
        <w:softHyphen/>
        <w:t>собы изучения сознания, Ф. п.к началу 20-х гг. распалась. В Европе близкими к Ф. п. были представления Э. Клапареда (Швейцария) и Н. Н. Ланге (Россия).</w:t>
      </w:r>
    </w:p>
    <w:p>
      <w:pPr>
        <w:sectPr>
          <w:type w:val="nextPage"/>
          <w:pgSz w:w="11906" w:h="16820"/>
          <w:pgMar w:left="1440" w:right="4000" w:gutter="0" w:header="0" w:top="1440" w:footer="0" w:bottom="720"/>
          <w:pgNumType w:fmt="decimal"/>
          <w:cols w:num="2" w:equalWidth="false" w:sep="false">
            <w:col w:w="3120" w:space="200"/>
            <w:col w:w="3100"/>
          </w:cols>
          <w:formProt w:val="false"/>
          <w:textDirection w:val="lrTb"/>
          <w:docGrid w:type="default" w:linePitch="360" w:charSpace="0"/>
        </w:sectPr>
        <w:pStyle w:val="Normal"/>
        <w:ind w:firstLine="340"/>
        <w:rPr/>
      </w:pPr>
      <w:r>
        <w:rPr>
          <w:b/>
          <w:sz w:val="18"/>
        </w:rPr>
        <w:t>ФУНКЦИОНАЛЬНАЯ СИСТЕ</w:t>
        <w:softHyphen/>
        <w:t>МА</w:t>
      </w:r>
      <w:r>
        <w:rPr>
          <w:sz w:val="18"/>
        </w:rPr>
        <w:t xml:space="preserve"> — единица интегративной деятельно</w:t>
        <w:softHyphen/>
        <w:t>сти организма, представляет собой дина</w:t>
        <w:softHyphen/>
        <w:t>мическую морфофизиологическую орга</w:t>
        <w:softHyphen/>
        <w:t>низацию центральных и периферических образований, избирательно объединен</w:t>
        <w:softHyphen/>
        <w:t>ных для достижения полезного для орга</w:t>
        <w:softHyphen/>
        <w:t>низма приспособительного результата. Теория Ф. с. и термин «Ф. с.» принадлежат П. К. Анохину. Ф. с. обладает способно</w:t>
        <w:softHyphen/>
        <w:t>стью экстренной самоорганизации за счет</w:t>
      </w:r>
    </w:p>
    <w:p>
      <w:pPr>
        <w:pStyle w:val="Normal"/>
        <w:ind w:firstLine="340"/>
        <w:rPr/>
      </w:pPr>
      <w:r>
        <w:rPr>
          <w:sz w:val="18"/>
        </w:rPr>
        <w:t>внезапной мобилизуемости взаимодейст</w:t>
        <w:softHyphen/>
        <w:t>вующих компонентов, позволяющих дина</w:t>
        <w:softHyphen/>
        <w:t>мически и адекватно приспосабливать ор</w:t>
        <w:softHyphen/>
        <w:t>ганизм к изменениям обстановки дня удов</w:t>
        <w:softHyphen/>
        <w:t>летворения возникшей потребности. Ре</w:t>
        <w:softHyphen/>
        <w:t>шающую роль в организации неупорядо</w:t>
        <w:softHyphen/>
        <w:t>ченного множества компонентов в Ф. с. играет результат, который является систе</w:t>
        <w:softHyphen/>
        <w:t>матизирующим фактором. Достижение приспособительного результата Ф. с. осу</w:t>
        <w:softHyphen/>
        <w:t>ществляет при помощи специфических ме</w:t>
        <w:softHyphen/>
        <w:t>ханизмов, из которых наиболее важными являются: 1) афферентный синтез всей по</w:t>
        <w:softHyphen/>
        <w:t>ступающей в Ц. н. с. информации; 2) при</w:t>
        <w:softHyphen/>
        <w:t>нятие решения с одновременным форми</w:t>
        <w:softHyphen/>
        <w:t>рованием аппарата прогнозирования ре</w:t>
        <w:softHyphen/>
        <w:t>зультата в виде афферентной модели — ак</w:t>
        <w:softHyphen/>
        <w:t>цептора результатов действия; 3) реализа</w:t>
        <w:softHyphen/>
        <w:t>ция принятого решения в действии и 4) сличение афферентной модели акцепто</w:t>
        <w:softHyphen/>
        <w:t>ра результатов действия и параметров ре</w:t>
        <w:softHyphen/>
        <w:t>зультатов выполненного действия, по</w:t>
        <w:softHyphen/>
        <w:t>лученных организмом при помощи обрат</w:t>
        <w:softHyphen/>
        <w:t>ной афферентации.</w:t>
      </w:r>
    </w:p>
    <w:p>
      <w:pPr>
        <w:pStyle w:val="Normal"/>
        <w:ind w:firstLine="340"/>
        <w:rPr/>
      </w:pPr>
      <w:r>
        <w:rPr>
          <w:sz w:val="18"/>
        </w:rPr>
        <w:t>Начальной стадией формирования Ф. с. является афферентный синтез, в процессе которого происходит взаимодействие мо-тивационного возбуждения, обстановоч</w:t>
        <w:softHyphen/>
        <w:t>ной афферентации и извлеченных из памяти следов прошлого опыта. В результате обра</w:t>
        <w:softHyphen/>
        <w:t>ботки и синтеза этих воздействий принима</w:t>
        <w:softHyphen/>
        <w:t>ется решение «что делать» и происходит пе</w:t>
        <w:softHyphen/>
        <w:t>реход от обработки информации к форми</w:t>
        <w:softHyphen/>
        <w:t>рованию программы действия — выбору</w:t>
      </w:r>
      <w:r>
        <w:rPr>
          <w:b/>
          <w:sz w:val="18"/>
        </w:rPr>
        <w:t xml:space="preserve"> из </w:t>
      </w:r>
      <w:r>
        <w:rPr>
          <w:sz w:val="18"/>
        </w:rPr>
        <w:t>множества потенциально возможных дей</w:t>
        <w:softHyphen/>
        <w:t>ствий одного, соответствующего результа</w:t>
        <w:softHyphen/>
        <w:t>ту обработанной информации.</w:t>
      </w:r>
    </w:p>
    <w:p>
      <w:pPr>
        <w:pStyle w:val="Normal"/>
        <w:ind w:firstLine="340"/>
        <w:rPr/>
      </w:pPr>
      <w:r>
        <w:rPr>
          <w:sz w:val="18"/>
        </w:rPr>
        <w:t>Под влиянием пускового ' стимула скрытая предпусковая интеграция в виде команды, представленной комплексом эф</w:t>
        <w:softHyphen/>
        <w:t>ферентных возбуждений, направляется к периферическим органам и реализуется в соответствующем действии. Неизбежным следствием совершаемого действия для ор</w:t>
        <w:softHyphen/>
        <w:t>ганизма животных и человека являются результаты, ради которых совершалось действие. Информацию о них Ц. н. с. по</w:t>
        <w:softHyphen/>
        <w:t>лучает путем обратной афферентации от реально выполненного действия, которая сличается с афферентной моделью акцеп</w:t>
        <w:softHyphen/>
        <w:t>тора действия, сформировавшейся на ос</w:t>
        <w:softHyphen/>
        <w:t>нове афферентного синтеза. Совпадение заготовленного возбуждения и наличного, вызванного реальным действием, является сигналом успеха приспособительного дей</w:t>
        <w:softHyphen/>
        <w:t>ствия, и организм переходит к след. дейст</w:t>
        <w:softHyphen/>
        <w:t>вию. Несовпадение модели акцептора дей</w:t>
        <w:softHyphen/>
      </w:r>
    </w:p>
    <w:p>
      <w:pPr>
        <w:pStyle w:val="Normal"/>
        <w:ind w:firstLine="340"/>
        <w:rPr/>
      </w:pPr>
      <w:r>
        <w:br w:type="column"/>
      </w:r>
      <w:r>
        <w:rPr>
          <w:sz w:val="18"/>
        </w:rPr>
        <w:t>ствия с обратной афферентацией, т. е. рас</w:t>
        <w:softHyphen/>
        <w:t>согласование, вызывает ориентировочно-исследовательскую реакцию, новый аффе</w:t>
        <w:softHyphen/>
        <w:t>рентный синтез с подбором информации, необходимой для принятия решения, соот</w:t>
        <w:softHyphen/>
        <w:t>ветствующего изменившейся обстановке.</w:t>
      </w:r>
    </w:p>
    <w:p>
      <w:pPr>
        <w:pStyle w:val="Normal"/>
        <w:ind w:firstLine="340"/>
        <w:rPr/>
      </w:pPr>
      <w:r>
        <w:rPr>
          <w:sz w:val="18"/>
        </w:rPr>
        <w:t>Одновременно с эфферентной коман</w:t>
        <w:softHyphen/>
        <w:t>дой нервной системы формируется аффе</w:t>
        <w:softHyphen/>
        <w:t>рентная модель, предвосхищающая пара</w:t>
        <w:softHyphen/>
        <w:t>метры будущего результата, что позволяет в конце действия сличать это предсказание с истинными результатами. Предсказание результатов является универсальной функ</w:t>
        <w:softHyphen/>
        <w:t>цией мозга, предупреждающей ошибоч</w:t>
        <w:softHyphen/>
        <w:t>ные действия, не соответствующие постав</w:t>
        <w:softHyphen/>
        <w:t>ленной организмом цели и принятому ре</w:t>
        <w:softHyphen/>
        <w:t>шению. Формирование афферентной мо</w:t>
        <w:softHyphen/>
        <w:t>дели будущего результата — необходимое условие нормального функционирования дыхания, уровня кровяного давления, сложных поведенческих актов, совершае</w:t>
        <w:softHyphen/>
        <w:t>мых с различными целями. Все основные механизмы Ф. с. представляют собой фи</w:t>
        <w:softHyphen/>
        <w:t>зиологическое единство, и любой из них является необходимым в развертывании процессов Ф. с.</w:t>
      </w:r>
    </w:p>
    <w:p>
      <w:pPr>
        <w:pStyle w:val="Normal"/>
        <w:ind w:firstLine="340"/>
        <w:rPr/>
      </w:pPr>
      <w:r>
        <w:rPr>
          <w:b/>
          <w:sz w:val="18"/>
        </w:rPr>
        <w:t>ФУНКЦИОНАЛЬНАЯ  ЭКВИ</w:t>
        <w:softHyphen/>
        <w:t>ВАЛЕНТНОСТЬ ОБРАЗОВ</w:t>
      </w:r>
      <w:r>
        <w:rPr>
          <w:sz w:val="18"/>
        </w:rPr>
        <w:t xml:space="preserve"> — изо</w:t>
        <w:softHyphen/>
        <w:t>морфизм второго порядка, при котором отношения между внутренними репрезен</w:t>
        <w:softHyphen/>
        <w:t>тациями (образами) и объектом аналогич</w:t>
        <w:softHyphen/>
        <w:t>ны отношениям между их физическими прототипами. Напр., мысленное вращение образа геометрической фигуры функцио</w:t>
        <w:softHyphen/>
        <w:t>нально эквивалентно реальному враще</w:t>
        <w:softHyphen/>
        <w:t>нию этой фигуры (Р. Н. Шепард).</w:t>
      </w:r>
    </w:p>
    <w:p>
      <w:pPr>
        <w:pStyle w:val="Normal"/>
        <w:ind w:firstLine="340"/>
        <w:rPr>
          <w:sz w:val="18"/>
        </w:rPr>
      </w:pPr>
      <w:r>
        <w:rPr>
          <w:b/>
          <w:sz w:val="18"/>
        </w:rPr>
        <w:t>ФУНКЦИОНАЛЬНОЕ  ВЗАИ</w:t>
        <w:softHyphen/>
        <w:t>МОДЕЙСТВИЕ   ПОЛУШАРИЙ МОЗГА —</w:t>
      </w:r>
      <w:r>
        <w:rPr>
          <w:sz w:val="18"/>
        </w:rPr>
        <w:t xml:space="preserve"> см. </w:t>
      </w:r>
      <w:r>
        <w:rPr>
          <w:i/>
          <w:sz w:val="18"/>
        </w:rPr>
        <w:t>Межполушарная организа</w:t>
        <w:softHyphen/>
        <w:t>ция психических процессов.</w:t>
      </w:r>
    </w:p>
    <w:p>
      <w:pPr>
        <w:pStyle w:val="Normal"/>
        <w:ind w:firstLine="340"/>
        <w:rPr/>
      </w:pPr>
      <w:r>
        <w:rPr>
          <w:b/>
          <w:sz w:val="18"/>
        </w:rPr>
        <w:t>ФУНКЦИОНАЛЬНОЕ СОСТО</w:t>
        <w:softHyphen/>
        <w:t>ЯНИЕ ОРГАНИЗМА</w:t>
      </w:r>
      <w:r>
        <w:rPr>
          <w:sz w:val="18"/>
        </w:rPr>
        <w:t xml:space="preserve"> — интеграция уровней активности различных физиоло</w:t>
        <w:softHyphen/>
        <w:t>гических систем, определяющая особенно</w:t>
        <w:softHyphen/>
        <w:t xml:space="preserve">сти осуществления </w:t>
      </w:r>
      <w:r>
        <w:rPr>
          <w:i/>
          <w:sz w:val="18"/>
        </w:rPr>
        <w:t>деятельности.</w:t>
      </w:r>
      <w:r>
        <w:rPr>
          <w:sz w:val="18"/>
        </w:rPr>
        <w:t xml:space="preserve"> Ф. с. имеют тоническую составляющую — ба</w:t>
        <w:softHyphen/>
        <w:t>зовый уровень активности основных физи</w:t>
        <w:softHyphen/>
        <w:t>ологических систем (общий обмен, гормо</w:t>
        <w:softHyphen/>
        <w:t>нальный статус, соотношение активности парасимпатического и симпатического от</w:t>
        <w:softHyphen/>
        <w:t>делов нервной системы) и фазические ком</w:t>
        <w:softHyphen/>
        <w:t>поненты, формирующиеся при необходи</w:t>
        <w:softHyphen/>
        <w:t>мости реализации определенных, функци</w:t>
        <w:softHyphen/>
        <w:t>онально значимых видов деятельности.</w:t>
      </w:r>
    </w:p>
    <w:p>
      <w:pPr>
        <w:sectPr>
          <w:type w:val="nextPage"/>
          <w:pgSz w:w="11906" w:h="16820"/>
          <w:pgMar w:left="1440" w:right="4000" w:gutter="0" w:header="0" w:top="1440" w:footer="0" w:bottom="720"/>
          <w:pgNumType w:fmt="decimal"/>
          <w:cols w:num="2" w:equalWidth="false" w:sep="false">
            <w:col w:w="3200" w:space="120"/>
            <w:col w:w="3180"/>
          </w:cols>
          <w:formProt w:val="false"/>
          <w:textDirection w:val="lrTb"/>
          <w:docGrid w:type="default" w:linePitch="360" w:charSpace="0"/>
        </w:sectPr>
        <w:pStyle w:val="FR3"/>
        <w:spacing w:before="0" w:after="0"/>
        <w:ind w:firstLine="340"/>
        <w:jc w:val="both"/>
        <w:rPr>
          <w:sz w:val="18"/>
        </w:rPr>
      </w:pPr>
      <w:r>
        <w:rPr>
          <w:sz w:val="18"/>
        </w:rPr>
        <w:t>407</w:t>
      </w:r>
    </w:p>
    <w:p>
      <w:pPr>
        <w:pStyle w:val="Normal"/>
        <w:ind w:firstLine="340"/>
        <w:rPr/>
      </w:pPr>
      <w:r>
        <w:rPr>
          <w:sz w:val="18"/>
        </w:rPr>
        <w:t>Ф. с. характеризуются</w:t>
      </w:r>
      <w:r>
        <w:rPr>
          <w:b/>
          <w:sz w:val="18"/>
        </w:rPr>
        <w:t xml:space="preserve"> регулируемостью</w:t>
      </w:r>
      <w:r>
        <w:rPr>
          <w:sz w:val="18"/>
        </w:rPr>
        <w:t xml:space="preserve"> — потенциальной возможностью сонастрой-ки активности разных компонентов цело</w:t>
        <w:softHyphen/>
        <w:t>стной системы (организма) в соответствии с внешними и внутренними требованиями. Эта характеристика определяется деятель</w:t>
        <w:softHyphen/>
        <w:t>ностью Ц. н. с., Ф. с. которой — сложная многокомпонентная интеграция активно</w:t>
        <w:softHyphen/>
        <w:t>сти мотивационных, активационных, эмо-циогенных структур мозга. Активность этих составляющих может быть сбаланси</w:t>
        <w:softHyphen/>
        <w:t>рованной (оптимальный вариант) или проявляться не согласованно. Посредст</w:t>
        <w:softHyphen/>
        <w:t>вом регулирующих влияний Ц. н. с. осуще</w:t>
        <w:softHyphen/>
        <w:t>ствляется активное динамическое взаимо</w:t>
        <w:softHyphen/>
        <w:t>действие деятельности и Ф. с. о. Определяя параметры деятельности, Ф. с. о. само мо</w:t>
        <w:softHyphen/>
        <w:t>дулируется ее запросами. Ф. с. о. вне дея</w:t>
        <w:softHyphen/>
        <w:t>тельности рассматривается как</w:t>
      </w:r>
      <w:r>
        <w:rPr>
          <w:b/>
          <w:sz w:val="18"/>
        </w:rPr>
        <w:t xml:space="preserve"> фоновое.</w:t>
      </w:r>
      <w:r>
        <w:rPr>
          <w:sz w:val="18"/>
        </w:rPr>
        <w:t xml:space="preserve"> В нем можно выделить состояния покоя (спокойное бодрствование) и оперативно</w:t>
        <w:softHyphen/>
        <w:t xml:space="preserve">го покоя (мобилизационная готовность). </w:t>
      </w:r>
      <w:r>
        <w:rPr>
          <w:b/>
          <w:sz w:val="18"/>
        </w:rPr>
        <w:t>Покой</w:t>
      </w:r>
      <w:r>
        <w:rPr>
          <w:sz w:val="18"/>
        </w:rPr>
        <w:t xml:space="preserve">   является отражением «образа мира» субъекта, глобальной точкой отсче</w:t>
        <w:softHyphen/>
        <w:t>та для возможных событий.</w:t>
      </w:r>
      <w:r>
        <w:rPr>
          <w:b/>
          <w:sz w:val="18"/>
        </w:rPr>
        <w:t xml:space="preserve"> Оперативный покой</w:t>
      </w:r>
      <w:r>
        <w:rPr>
          <w:sz w:val="18"/>
        </w:rPr>
        <w:t xml:space="preserve"> направлен на решение конкретной задачи, проявляется в избирательном по</w:t>
        <w:softHyphen/>
        <w:t>вышении в будущем уровня активации за</w:t>
        <w:softHyphen/>
        <w:t>действованных систем до оптимальных (средних) значений. В процессе деятельно</w:t>
        <w:softHyphen/>
        <w:t>сти различают связанные с функциональ</w:t>
        <w:softHyphen/>
        <w:t>ным состоянием уровни работоспособно</w:t>
        <w:softHyphen/>
        <w:t>сти (умственной и физической), напряже</w:t>
        <w:softHyphen/>
        <w:t>ния и степень утомления.</w:t>
      </w:r>
    </w:p>
    <w:p>
      <w:pPr>
        <w:pStyle w:val="Normal"/>
        <w:ind w:firstLine="340"/>
        <w:rPr/>
      </w:pPr>
      <w:r>
        <w:rPr>
          <w:b/>
          <w:sz w:val="18"/>
        </w:rPr>
        <w:t>ФУНКЦИОНАЛЬНОЕ СОСТО</w:t>
        <w:softHyphen/>
        <w:t>ЯНИЕ ЧЕЛОВЕКА —</w:t>
      </w:r>
      <w:r>
        <w:rPr>
          <w:sz w:val="18"/>
        </w:rPr>
        <w:t xml:space="preserve"> интегративная характеристика состояния человека с точ</w:t>
        <w:softHyphen/>
        <w:t>ки зрения эффективности выполняемой им деятельности и задействованных в ее реа</w:t>
        <w:softHyphen/>
        <w:t>лизации систем по критериям надежности и внутренней цены деятельности. Тради</w:t>
        <w:softHyphen/>
        <w:t>ционно в физиологии и психофизиологии Ф. с. рассматривается как состояние орга</w:t>
        <w:softHyphen/>
        <w:t>нов, отдельных систем или организма в це</w:t>
        <w:softHyphen/>
        <w:t>лом. В отличие от этого в эргономике, пси</w:t>
        <w:softHyphen/>
        <w:t>хологии труда и инженерной психологии Ф. с. анализируется на уровне ра</w:t>
        <w:softHyphen/>
        <w:t>ботающего человека. Реализация психоло</w:t>
        <w:softHyphen/>
        <w:t>гического подхода к трактовке Ф. с. осно</w:t>
        <w:softHyphen/>
        <w:t>вывается на принципах системно-струк</w:t>
        <w:softHyphen/>
        <w:t>турного анализа, в котором выделяются след. основные уровни представленное™ Ф. с.: поведенческий, психофизиологиче</w:t>
        <w:softHyphen/>
        <w:t>ский, психологического обеспечения дея</w:t>
        <w:softHyphen/>
        <w:t>тельности и субъективно-рефлексивный. В</w:t>
      </w:r>
    </w:p>
    <w:p>
      <w:pPr>
        <w:pStyle w:val="FR3"/>
        <w:spacing w:before="0" w:after="0"/>
        <w:ind w:firstLine="340"/>
        <w:jc w:val="both"/>
        <w:rPr>
          <w:sz w:val="18"/>
        </w:rPr>
      </w:pPr>
      <w:r>
        <w:rPr>
          <w:b/>
          <w:sz w:val="18"/>
        </w:rPr>
        <w:t>408</w:t>
      </w:r>
    </w:p>
    <w:p>
      <w:pPr>
        <w:pStyle w:val="FR3"/>
        <w:spacing w:before="0" w:after="0"/>
        <w:ind w:firstLine="340"/>
        <w:jc w:val="both"/>
        <w:rPr>
          <w:sz w:val="18"/>
        </w:rPr>
      </w:pPr>
      <w:r>
        <w:br w:type="column"/>
      </w:r>
      <w:r>
        <w:rPr>
          <w:sz w:val="18"/>
        </w:rPr>
      </w:r>
    </w:p>
    <w:p>
      <w:pPr>
        <w:pStyle w:val="Normal"/>
        <w:ind w:firstLine="340"/>
        <w:rPr/>
      </w:pPr>
      <w:r>
        <w:rPr>
          <w:sz w:val="18"/>
        </w:rPr>
        <w:t>соответствии с этим выделяются основные группы диагностических средств и мето</w:t>
        <w:softHyphen/>
        <w:t>дов, используемых для оценки Ф. с. Обоб</w:t>
        <w:softHyphen/>
        <w:t>щенная характеристика Ф. с. дается на ос</w:t>
        <w:softHyphen/>
        <w:t>нове процедур интеграции разноуровне</w:t>
        <w:softHyphen/>
        <w:t>вых показателей (процедуры распознава</w:t>
        <w:softHyphen/>
        <w:t>ния образов, регрессионный анализ, кор</w:t>
        <w:softHyphen/>
        <w:t>реляционный и факторный анализы, мно</w:t>
        <w:softHyphen/>
        <w:t>гомерное шкалирование и др.).</w:t>
      </w:r>
    </w:p>
    <w:p>
      <w:pPr>
        <w:pStyle w:val="Normal"/>
        <w:ind w:firstLine="340"/>
        <w:rPr/>
      </w:pPr>
      <w:r>
        <w:rPr>
          <w:sz w:val="18"/>
        </w:rPr>
        <w:t>Классификации Ф. с. строятся на осно</w:t>
        <w:softHyphen/>
        <w:t>ве разных прагматических и содержатель</w:t>
        <w:softHyphen/>
        <w:t>ных критериев. Выделяют оптимальные и неоптимальные виды Ф. с., разрешенные и запрещенные, острые, хронические и по</w:t>
        <w:softHyphen/>
        <w:t>граничные, комфортные и дискомфорт</w:t>
        <w:softHyphen/>
        <w:t>ные. К числу основных классов Ф.'с. отно</w:t>
        <w:softHyphen/>
        <w:t xml:space="preserve">сятся состояния оптимальной </w:t>
      </w:r>
      <w:r>
        <w:rPr>
          <w:i/>
          <w:sz w:val="18"/>
        </w:rPr>
        <w:t>работоспо</w:t>
        <w:softHyphen/>
        <w:t>собности</w:t>
      </w:r>
      <w:r>
        <w:rPr>
          <w:sz w:val="18"/>
        </w:rPr>
        <w:t xml:space="preserve"> (см.), </w:t>
      </w:r>
      <w:r>
        <w:rPr>
          <w:i/>
          <w:sz w:val="18"/>
        </w:rPr>
        <w:t>утомление</w:t>
      </w:r>
      <w:r>
        <w:rPr>
          <w:sz w:val="18"/>
        </w:rPr>
        <w:t xml:space="preserve"> (см.), </w:t>
      </w:r>
      <w:r>
        <w:rPr>
          <w:i/>
          <w:sz w:val="18"/>
        </w:rPr>
        <w:t xml:space="preserve">монотония </w:t>
      </w:r>
      <w:r>
        <w:rPr>
          <w:sz w:val="18"/>
        </w:rPr>
        <w:t xml:space="preserve">(см.), разные формы физиологического и психологического </w:t>
      </w:r>
      <w:r>
        <w:rPr>
          <w:i/>
          <w:sz w:val="18"/>
        </w:rPr>
        <w:t>стресса</w:t>
      </w:r>
      <w:r>
        <w:rPr>
          <w:sz w:val="18"/>
        </w:rPr>
        <w:t xml:space="preserve"> (см.), экстре</w:t>
        <w:softHyphen/>
        <w:t>мальные состояния. Разработка и использо</w:t>
        <w:softHyphen/>
        <w:t>вание методов оценки, прогнозирования и оптимизации Ф. с. является одним из клю</w:t>
        <w:softHyphen/>
        <w:t>чевых моментов в проведении психологиче</w:t>
        <w:softHyphen/>
        <w:t>ской работы в прикладных условиях.</w:t>
      </w:r>
    </w:p>
    <w:p>
      <w:pPr>
        <w:pStyle w:val="Normal"/>
        <w:ind w:firstLine="340"/>
        <w:rPr/>
      </w:pPr>
      <w:r>
        <w:rPr>
          <w:b/>
          <w:sz w:val="18"/>
        </w:rPr>
        <w:t>ФУНКЦИОНАЛЬНЫЕ  ПЕРЕ</w:t>
        <w:softHyphen/>
        <w:t>СТРОЙКИ</w:t>
      </w:r>
      <w:r>
        <w:rPr>
          <w:sz w:val="18"/>
        </w:rPr>
        <w:t xml:space="preserve"> — путь восстановления пси</w:t>
        <w:softHyphen/>
        <w:t xml:space="preserve">хических функций, предусматривающий перестройку </w:t>
      </w:r>
      <w:r>
        <w:rPr>
          <w:i/>
          <w:sz w:val="18"/>
        </w:rPr>
        <w:t>функциональных систем</w:t>
      </w:r>
      <w:r>
        <w:rPr>
          <w:sz w:val="18"/>
        </w:rPr>
        <w:t xml:space="preserve"> (см.) в процессе направленного восстановитель</w:t>
        <w:softHyphen/>
        <w:t>ного обучения больных. Этот путь был раз</w:t>
        <w:softHyphen/>
        <w:t xml:space="preserve">работан в годы второй мировой войны российскими психологами и физиологами </w:t>
      </w:r>
      <w:r>
        <w:rPr>
          <w:i/>
          <w:sz w:val="18"/>
        </w:rPr>
        <w:t>(А. Р. Лурия,</w:t>
      </w:r>
      <w:r>
        <w:rPr>
          <w:sz w:val="18"/>
        </w:rPr>
        <w:t xml:space="preserve"> П. К. Анохиным, </w:t>
      </w:r>
      <w:r>
        <w:rPr>
          <w:i/>
          <w:sz w:val="18"/>
        </w:rPr>
        <w:t>Б. Г. Ананье</w:t>
        <w:softHyphen/>
        <w:t>вым,</w:t>
      </w:r>
      <w:r>
        <w:rPr>
          <w:sz w:val="18"/>
        </w:rPr>
        <w:t xml:space="preserve"> Э. С. Бейн, </w:t>
      </w:r>
      <w:r>
        <w:rPr>
          <w:i/>
          <w:sz w:val="18"/>
        </w:rPr>
        <w:t>А. В. Запорожцем. А. Н. Ле-онтьевым,</w:t>
      </w:r>
      <w:r>
        <w:rPr>
          <w:sz w:val="18"/>
        </w:rPr>
        <w:t xml:space="preserve"> В. М. Коганом, М. С. Лебедин</w:t>
        <w:softHyphen/>
        <w:t>ским и др.) и успешно применен для восста</w:t>
        <w:softHyphen/>
        <w:t>новления больных после военных травм.</w:t>
      </w:r>
    </w:p>
    <w:p>
      <w:pPr>
        <w:sectPr>
          <w:type w:val="nextPage"/>
          <w:pgSz w:w="11906" w:h="16820"/>
          <w:pgMar w:left="1440" w:right="4020" w:gutter="0" w:header="0" w:top="1440" w:footer="0" w:bottom="720"/>
          <w:pgNumType w:fmt="decimal"/>
          <w:cols w:num="2" w:equalWidth="false" w:sep="false">
            <w:col w:w="3220" w:space="120"/>
            <w:col w:w="3160"/>
          </w:cols>
          <w:formProt w:val="false"/>
          <w:textDirection w:val="lrTb"/>
          <w:docGrid w:type="default" w:linePitch="360" w:charSpace="0"/>
        </w:sectPr>
        <w:pStyle w:val="Normal"/>
        <w:ind w:firstLine="340"/>
        <w:rPr/>
      </w:pPr>
      <w:r>
        <w:rPr>
          <w:sz w:val="18"/>
        </w:rPr>
        <w:t>Ф. п. может быть внутри- или межси</w:t>
        <w:softHyphen/>
        <w:t>стемной. В первом случае восстановление идет путем смысловой перестройки нару</w:t>
        <w:softHyphen/>
        <w:t>шенной функциональной системы: перево</w:t>
        <w:softHyphen/>
        <w:t>да функции на высший произвольный уро</w:t>
        <w:softHyphen/>
        <w:t>вень организации. Этот путь возможен, когда компоненты функциональной систе</w:t>
        <w:softHyphen/>
        <w:t>мы не выпадают полностью, а лишь начи</w:t>
        <w:softHyphen/>
        <w:t>нают работать в условиях патологически измененной нейродинамики. При локаль</w:t>
        <w:softHyphen/>
        <w:t>ных поражениях мозга перестройка носит характер сложной межсистемной реорга</w:t>
        <w:softHyphen/>
        <w:t>низации и заключается в замещении вы</w:t>
        <w:softHyphen/>
        <w:t>павшего звена функциональной системы новым, который начинает играть соответ</w:t>
        <w:softHyphen/>
        <w:t>ствующую новую роль в реинтегрирован-ной системе.</w:t>
      </w:r>
    </w:p>
    <w:p>
      <w:pPr>
        <w:pStyle w:val="Normal"/>
        <w:ind w:firstLine="340"/>
        <w:rPr/>
      </w:pPr>
      <w:r>
        <w:rPr>
          <w:sz w:val="18"/>
        </w:rPr>
        <w:t>Ф. п. совершается в процессе длитель</w:t>
        <w:softHyphen/>
        <w:t>ного восстановительного обучения, проте</w:t>
        <w:softHyphen/>
        <w:t>кающего с максимальным привлечением сознания и лишь постепенно ведущего к автоматизации.</w:t>
      </w:r>
    </w:p>
    <w:p>
      <w:pPr>
        <w:pStyle w:val="Normal"/>
        <w:ind w:firstLine="340"/>
        <w:rPr>
          <w:sz w:val="18"/>
        </w:rPr>
      </w:pPr>
      <w:r>
        <w:rPr>
          <w:b/>
          <w:sz w:val="20"/>
        </w:rPr>
        <w:t>ФУНКЦИОНАЛЬНЫЙ БЛОК—</w:t>
      </w:r>
    </w:p>
    <w:p>
      <w:pPr>
        <w:pStyle w:val="Normal"/>
        <w:ind w:firstLine="340"/>
        <w:rPr/>
      </w:pPr>
      <w:r>
        <w:rPr>
          <w:sz w:val="18"/>
        </w:rPr>
        <w:t>структурная единица алфавита преобразо</w:t>
        <w:softHyphen/>
        <w:t>ваний входной информации в кратковре</w:t>
        <w:softHyphen/>
        <w:t>менной памяти. В терминах такого алфа</w:t>
        <w:softHyphen/>
        <w:t>вита могут быть качественно описаны как элементарные, так и более сложные позна</w:t>
        <w:softHyphen/>
        <w:t>вательные действия. Понятие блока ис</w:t>
        <w:softHyphen/>
        <w:t>пользуется в строго функциональном смысле для выполнения аналитической за</w:t>
        <w:softHyphen/>
        <w:t>дачи дробления познавательных действий и раскрытия их микроструктуры. Метода</w:t>
        <w:softHyphen/>
        <w:t>ми микроструктурного анализа выявляют</w:t>
        <w:softHyphen/>
        <w:t>ся различные Ф. б., каждый из которых выполняет одну (или иногда несколько) функцию по преобразованию предъявляе</w:t>
        <w:softHyphen/>
        <w:t>мой информации. Выделен ряд Ф. б. или уровней переработки информации, кото</w:t>
        <w:softHyphen/>
        <w:t>рые потенциально могут участвовать и в формировании, и в преобразовании образ</w:t>
        <w:softHyphen/>
        <w:t>ной концептуальной модели объекта или ситуации. К числу таких блоков относятся:</w:t>
      </w:r>
    </w:p>
    <w:p>
      <w:pPr>
        <w:pStyle w:val="Normal"/>
        <w:ind w:firstLine="340"/>
        <w:rPr/>
      </w:pPr>
      <w:r>
        <w:rPr>
          <w:sz w:val="18"/>
        </w:rPr>
        <w:t>сенсорная и иконическая память, сканиро</w:t>
        <w:softHyphen/>
        <w:t>вание, буфер узнавания, формирование программ моторных инструкций, семанти</w:t>
        <w:softHyphen/>
        <w:t>ческая обработка невербализованных про</w:t>
        <w:softHyphen/>
        <w:t>грамм моторных инструкций, вербальное перекодирование, слуховая память. На ос</w:t>
        <w:softHyphen/>
        <w:t>нове качественного анализа определяется последовательность Ф. б.; выделяются блоки, расположенные параллельно, уста</w:t>
        <w:softHyphen/>
        <w:t>навливается распределение прямых и об</w:t>
        <w:softHyphen/>
        <w:t>ратных связей между ними, характер пре</w:t>
        <w:softHyphen/>
        <w:t>образований информации, которые осу</w:t>
        <w:softHyphen/>
        <w:t>ществляются в блоках; выделяются блоки, выполняющие по отношению к входной информации консервативные и динамиче</w:t>
        <w:softHyphen/>
        <w:t>ские функции; наконец, определяются ко</w:t>
        <w:softHyphen/>
        <w:t>личественные характеристики отдельных блоков — время хранения и переработки информации, производительность и точ</w:t>
        <w:softHyphen/>
        <w:t>ность совершаемых преобразований. В ре</w:t>
        <w:softHyphen/>
        <w:t>зультате строится модель Ф. б., которая характеризует микроструктуру познава</w:t>
        <w:softHyphen/>
        <w:t>тельных действий. Состав Ф. б. и операци</w:t>
        <w:softHyphen/>
        <w:t>ональная структура преобразований ин</w:t>
        <w:softHyphen/>
        <w:t>формации в зрительной кратковременной памяти свидетельствуют о больших синте</w:t>
        <w:softHyphen/>
        <w:t>тических и аналитических возможностях зрительной системы.</w:t>
      </w:r>
    </w:p>
    <w:p>
      <w:pPr>
        <w:pStyle w:val="Normal"/>
        <w:ind w:firstLine="340"/>
        <w:rPr>
          <w:sz w:val="18"/>
        </w:rPr>
      </w:pPr>
      <w:r>
        <w:rPr>
          <w:b/>
          <w:sz w:val="14"/>
        </w:rPr>
        <w:t>14 Психологический словарь.</w:t>
      </w:r>
    </w:p>
    <w:p>
      <w:pPr>
        <w:pStyle w:val="Normal"/>
        <w:ind w:firstLine="340"/>
        <w:rPr>
          <w:sz w:val="18"/>
        </w:rPr>
      </w:pPr>
      <w:r>
        <w:br w:type="column"/>
      </w:r>
      <w:r>
        <w:rPr>
          <w:sz w:val="18"/>
        </w:rPr>
      </w:r>
    </w:p>
    <w:p>
      <w:pPr>
        <w:pStyle w:val="Normal"/>
        <w:ind w:firstLine="340"/>
        <w:rPr>
          <w:sz w:val="18"/>
        </w:rPr>
      </w:pPr>
      <w:r>
        <w:rPr>
          <w:b/>
          <w:sz w:val="18"/>
        </w:rPr>
        <w:t>ФУНКЦИОНАЛЬНЫЙ     ОР</w:t>
        <w:softHyphen/>
        <w:t>ГАН —</w:t>
      </w:r>
      <w:r>
        <w:rPr>
          <w:sz w:val="18"/>
        </w:rPr>
        <w:t xml:space="preserve"> прижизненно складывающаяся система функций и реализующих их мор</w:t>
        <w:softHyphen/>
        <w:t>фологических субстратов. В психологиче</w:t>
        <w:softHyphen/>
        <w:t xml:space="preserve">ском плане Ф. о. является медиатором, внутренним опосредователем решения конкретных задач в жизнедеятельности индивида. Термин (в более широком, но менее строгом определении) предложен </w:t>
      </w:r>
      <w:r>
        <w:rPr>
          <w:i/>
          <w:sz w:val="18"/>
        </w:rPr>
        <w:t>А. А. Ухтомским.</w:t>
      </w:r>
    </w:p>
    <w:p>
      <w:pPr>
        <w:pStyle w:val="Normal"/>
        <w:ind w:firstLine="340"/>
        <w:rPr/>
      </w:pPr>
      <w:r>
        <w:rPr>
          <w:b/>
          <w:sz w:val="18"/>
        </w:rPr>
        <w:t>ФУНКЦИЯ</w:t>
      </w:r>
      <w:r>
        <w:rPr>
          <w:sz w:val="18"/>
        </w:rPr>
        <w:t xml:space="preserve"> (от лат.</w:t>
      </w:r>
      <w:r>
        <w:rPr>
          <w:sz w:val="18"/>
          <w:lang w:val="en-US"/>
        </w:rPr>
        <w:t xml:space="preserve"> </w:t>
      </w:r>
      <w:r>
        <w:rPr>
          <w:i/>
          <w:sz w:val="18"/>
          <w:lang w:val="en-US"/>
        </w:rPr>
        <w:t>function —</w:t>
      </w:r>
      <w:r>
        <w:rPr>
          <w:sz w:val="18"/>
        </w:rPr>
        <w:t xml:space="preserve"> со</w:t>
        <w:softHyphen/>
        <w:t>вершение, исполнение) — отношение объ</w:t>
        <w:softHyphen/>
        <w:t>ектов, в котором изменению состояния и свойств одного из них соответствует изме</w:t>
        <w:softHyphen/>
        <w:t>нение другого или других. Ф. может рас</w:t>
        <w:softHyphen/>
        <w:t>сматриваться с точки зрения взаимосвязи объектов, явлений в границах целостного образования (строения, функционирова</w:t>
        <w:softHyphen/>
        <w:t>ния). При системном подходе понятие Ф. используется для определения направлен</w:t>
        <w:softHyphen/>
        <w:t>ного, избирательного воздействия, на ос</w:t>
        <w:softHyphen/>
        <w:t xml:space="preserve">нове которого устанавливаются связи между объектами, явлениями, их частями и свойствами. Проблема соотношения Ф. и структуры была обозначена еще </w:t>
      </w:r>
      <w:r>
        <w:rPr>
          <w:i/>
          <w:sz w:val="18"/>
        </w:rPr>
        <w:t>Аристо</w:t>
        <w:softHyphen/>
        <w:t>телем,</w:t>
      </w:r>
      <w:r>
        <w:rPr>
          <w:sz w:val="18"/>
        </w:rPr>
        <w:t xml:space="preserve"> в научный оборот понятие Ф. было введено Г. </w:t>
      </w:r>
      <w:r>
        <w:rPr>
          <w:i/>
          <w:sz w:val="18"/>
        </w:rPr>
        <w:t>В. Лейбницем</w:t>
      </w:r>
      <w:r>
        <w:rPr>
          <w:sz w:val="18"/>
        </w:rPr>
        <w:t xml:space="preserve"> и стало широко применяться в исследованиях при функци</w:t>
        <w:softHyphen/>
        <w:t>ональном подходе. Э. Кассирером понятие Ф. использовалось для характеристики движения познания, его направленности на установление зависимостей между объ</w:t>
        <w:softHyphen/>
        <w:t>ектами, их воздействия друг на друга.</w:t>
      </w:r>
    </w:p>
    <w:p>
      <w:pPr>
        <w:pStyle w:val="Normal"/>
        <w:ind w:firstLine="340"/>
        <w:rPr/>
      </w:pPr>
      <w:r>
        <w:rPr>
          <w:sz w:val="18"/>
        </w:rPr>
        <w:t>Ф. выступает как мера связности меж</w:t>
        <w:softHyphen/>
        <w:t>ду отдельными элементами структуры или между структурами, которые входят в со</w:t>
        <w:softHyphen/>
        <w:t>став иерархического целого. Четко выра</w:t>
        <w:softHyphen/>
        <w:t>женные и устойчивые Ф. проявляются, как правило, только в высокоинтегрирован</w:t>
        <w:softHyphen/>
        <w:t>ных образованиях. Самостоятельное зна</w:t>
        <w:softHyphen/>
        <w:t>чение Ф. приобретает в рамках функцио</w:t>
        <w:softHyphen/>
        <w:t>нальной структуры, в которой элементами являются не объекты (вещи), а процессы функционирования, действия или опера</w:t>
        <w:softHyphen/>
        <w:t>ционные составляющие. Ф. рассматрива</w:t>
        <w:softHyphen/>
        <w:t>ется также в роли отдельного вида актив</w:t>
        <w:softHyphen/>
        <w:t>ности, как воздействие структуры — цело</w:t>
        <w:softHyphen/>
        <w:t>стного строения с фиксированной внеш</w:t>
        <w:softHyphen/>
        <w:t>ней формой — на окружающую среду. В этой роли понятие Ф. тесно связано с по</w:t>
        <w:softHyphen/>
        <w:t>нятием результирующей структуры, фор</w:t>
        <w:softHyphen/>
        <w:t>му которой приобретают, например, орга</w:t>
        <w:softHyphen/>
        <w:t>низованные виды деятельности.</w:t>
      </w:r>
    </w:p>
    <w:p>
      <w:pPr>
        <w:sectPr>
          <w:type w:val="nextPage"/>
          <w:pgSz w:w="11906" w:h="16820"/>
          <w:pgMar w:left="1440" w:right="4020" w:gutter="0" w:header="0" w:top="1440" w:footer="0" w:bottom="720"/>
          <w:pgNumType w:fmt="decimal"/>
          <w:cols w:num="2" w:equalWidth="false" w:sep="false">
            <w:col w:w="3100" w:space="240"/>
            <w:col w:w="3060"/>
          </w:cols>
          <w:formProt w:val="false"/>
          <w:textDirection w:val="lrTb"/>
          <w:docGrid w:type="default" w:linePitch="360" w:charSpace="0"/>
        </w:sectPr>
        <w:pStyle w:val="FR3"/>
        <w:spacing w:before="0" w:after="0"/>
        <w:ind w:firstLine="340"/>
        <w:jc w:val="both"/>
        <w:rPr>
          <w:sz w:val="18"/>
        </w:rPr>
      </w:pPr>
      <w:r>
        <w:rPr>
          <w:sz w:val="18"/>
        </w:rPr>
        <w:t>409</w:t>
      </w:r>
    </w:p>
    <w:p>
      <w:pPr>
        <w:pStyle w:val="FR1"/>
        <w:ind w:left="0" w:firstLine="340"/>
        <w:jc w:val="both"/>
        <w:rPr>
          <w:sz w:val="46"/>
        </w:rPr>
      </w:pPr>
      <w:r>
        <w:rPr>
          <w:rFonts w:cs="Arial" w:ascii="Arial" w:hAnsi="Arial"/>
          <w:b/>
          <w:i w:val="false"/>
          <w:sz w:val="50"/>
        </w:rPr>
        <w:t>х</w:t>
      </w:r>
    </w:p>
    <w:p>
      <w:pPr>
        <w:pStyle w:val="Normal"/>
        <w:ind w:firstLine="340"/>
        <w:rPr/>
      </w:pPr>
      <w:r>
        <w:rPr>
          <w:sz w:val="18"/>
        </w:rPr>
        <w:t>ХАЛЛ</w:t>
      </w:r>
      <w:r>
        <w:rPr>
          <w:b/>
          <w:sz w:val="18"/>
        </w:rPr>
        <w:t xml:space="preserve"> КЛАРК ЛЕОНАРД</w:t>
      </w:r>
      <w:r>
        <w:rPr>
          <w:sz w:val="18"/>
        </w:rPr>
        <w:t xml:space="preserve"> (1884 — 1952) — американский психолог, автор «гипотетико-дедуктивной»    концепции необихевиоризма. Как и другие представи</w:t>
        <w:softHyphen/>
        <w:t xml:space="preserve">тели необихевиоризма, напр. Э. </w:t>
      </w:r>
      <w:r>
        <w:rPr>
          <w:i/>
          <w:sz w:val="18"/>
        </w:rPr>
        <w:t xml:space="preserve">Толмен, X. </w:t>
      </w:r>
      <w:r>
        <w:rPr>
          <w:sz w:val="18"/>
        </w:rPr>
        <w:t xml:space="preserve">стремился ввести в схему классического </w:t>
      </w:r>
      <w:r>
        <w:rPr>
          <w:i/>
          <w:sz w:val="18"/>
        </w:rPr>
        <w:t>бихевиоризма</w:t>
      </w:r>
      <w:r>
        <w:rPr>
          <w:i/>
          <w:sz w:val="18"/>
          <w:lang w:val="en-US"/>
        </w:rPr>
        <w:t xml:space="preserve"> S</w:t>
      </w:r>
      <w:r>
        <w:rPr>
          <w:i/>
          <w:sz w:val="18"/>
        </w:rPr>
        <w:t xml:space="preserve"> —</w:t>
      </w:r>
      <w:r>
        <w:rPr>
          <w:i/>
          <w:sz w:val="18"/>
          <w:lang w:val="en-US"/>
        </w:rPr>
        <w:t xml:space="preserve"> R</w:t>
      </w:r>
      <w:r>
        <w:rPr>
          <w:sz w:val="18"/>
        </w:rPr>
        <w:t xml:space="preserve"> «промежуточные пе</w:t>
        <w:softHyphen/>
        <w:t>ременные». Таковыми выступили для него потребность (редукция потребности), по</w:t>
        <w:softHyphen/>
        <w:t>тенциал реакции, сила навыка, цель и др. При этом X. стремился к строгости и точ</w:t>
        <w:softHyphen/>
        <w:t>ности в построении системы психологии, с чем связано широкое использование в его психологической системе методов естест</w:t>
        <w:softHyphen/>
        <w:t>венных наук, особенно математики. Рабо</w:t>
        <w:softHyphen/>
        <w:t>ты X. оказали значительное влияние на теоретические и экспериментальные ис</w:t>
        <w:softHyphen/>
        <w:t>следования бихевиористской ориентации, особенно проблем мотивации поведения.</w:t>
      </w:r>
    </w:p>
    <w:p>
      <w:pPr>
        <w:pStyle w:val="Normal"/>
        <w:ind w:firstLine="340"/>
        <w:rPr/>
      </w:pPr>
      <w:r>
        <w:rPr>
          <w:b/>
          <w:sz w:val="18"/>
        </w:rPr>
        <w:t>ХАРАКТЕР</w:t>
      </w:r>
      <w:r>
        <w:rPr>
          <w:sz w:val="18"/>
        </w:rPr>
        <w:t xml:space="preserve"> (от греч.</w:t>
      </w:r>
      <w:r>
        <w:rPr>
          <w:sz w:val="18"/>
          <w:lang w:val="en-US"/>
        </w:rPr>
        <w:t xml:space="preserve"> </w:t>
      </w:r>
      <w:r>
        <w:rPr>
          <w:i/>
          <w:sz w:val="18"/>
          <w:lang w:val="en-US"/>
        </w:rPr>
        <w:t>charakter —</w:t>
      </w:r>
      <w:r>
        <w:rPr>
          <w:sz w:val="18"/>
        </w:rPr>
        <w:t xml:space="preserve"> чер</w:t>
        <w:softHyphen/>
        <w:t>та, признак, примета, особенность) — ин</w:t>
        <w:softHyphen/>
        <w:t>дивидуальное сочетание устойчивых пси</w:t>
        <w:softHyphen/>
        <w:t>хических особенностей человека, обуслов</w:t>
        <w:softHyphen/>
        <w:t>ливающих типичный для данного субъек</w:t>
        <w:softHyphen/>
        <w:t>та способ поведения в определенных жиз</w:t>
        <w:softHyphen/>
        <w:t>ненных условиях и обстоятельствах. X. тесно связан с др. сторонами личности че</w:t>
        <w:softHyphen/>
        <w:t>ловека, в частности с темпераментом, ко</w:t>
        <w:softHyphen/>
        <w:t>торый определяет внешнюю форму выра</w:t>
        <w:softHyphen/>
        <w:t>жения X., накладывая своеобразный отпе</w:t>
        <w:softHyphen/>
        <w:t>чаток на те или иные его проявления.</w:t>
      </w:r>
    </w:p>
    <w:p>
      <w:pPr>
        <w:pStyle w:val="Normal"/>
        <w:ind w:firstLine="340"/>
        <w:rPr/>
      </w:pPr>
      <w:r>
        <w:rPr>
          <w:sz w:val="18"/>
        </w:rPr>
        <w:t>X. человека как социального существа детерминирован его общественным быти</w:t>
        <w:softHyphen/>
        <w:t>ем. Он представляет собой</w:t>
      </w:r>
      <w:r>
        <w:rPr>
          <w:b/>
          <w:sz w:val="18"/>
        </w:rPr>
        <w:t xml:space="preserve"> единство инди</w:t>
        <w:softHyphen/>
        <w:t>видуального и типического.</w:t>
      </w:r>
      <w:r>
        <w:rPr>
          <w:sz w:val="18"/>
        </w:rPr>
        <w:t xml:space="preserve"> С одной сторо</w:t>
        <w:softHyphen/>
        <w:t>ны, индивидуальное своеобразие жизнен</w:t>
        <w:softHyphen/>
        <w:t>ного пути, условий жизни и деятельности каждого отдельного человека формирует разнообразие индивидуальных черт и про</w:t>
        <w:softHyphen/>
        <w:t>явлений X. С другой стороны, общие, ти</w:t>
        <w:softHyphen/>
        <w:t>пические обстоятельства жизни людей, живущих в одинаковых общественных ус</w:t>
        <w:softHyphen/>
        <w:t>ловиях, формируют общие стороны и чер</w:t>
        <w:softHyphen/>
        <w:t>ты X. Типичные X. являются продуктом общественно-исторических условий.</w:t>
      </w:r>
    </w:p>
    <w:p>
      <w:pPr>
        <w:pStyle w:val="Normal"/>
        <w:ind w:firstLine="340"/>
        <w:rPr/>
      </w:pPr>
      <w:r>
        <w:rPr>
          <w:sz w:val="18"/>
        </w:rPr>
        <w:t>X. в целом различают по их</w:t>
      </w:r>
      <w:r>
        <w:rPr>
          <w:b/>
          <w:sz w:val="18"/>
        </w:rPr>
        <w:t xml:space="preserve"> определен</w:t>
        <w:softHyphen/>
        <w:t>ности и цельности.</w:t>
      </w:r>
      <w:r>
        <w:rPr>
          <w:sz w:val="18"/>
        </w:rPr>
        <w:t xml:space="preserve"> Определенный X. — это X. с наличием одной или нескольких выраженных доминирующих черт. У лю</w:t>
        <w:softHyphen/>
        <w:t>дей с неопределенным Х подобные черты отсутствуют или выражены очень слабо. Выделяют цельные и противоречивые X.</w:t>
      </w:r>
    </w:p>
    <w:p>
      <w:pPr>
        <w:pStyle w:val="Normal"/>
        <w:ind w:firstLine="340"/>
        <w:rPr>
          <w:sz w:val="18"/>
        </w:rPr>
      </w:pPr>
      <w:r>
        <w:rPr>
          <w:sz w:val="18"/>
        </w:rPr>
        <w:t>410</w:t>
      </w:r>
    </w:p>
    <w:p>
      <w:pPr>
        <w:pStyle w:val="Normal"/>
        <w:ind w:firstLine="340"/>
        <w:rPr>
          <w:sz w:val="18"/>
        </w:rPr>
      </w:pPr>
      <w:r>
        <w:br w:type="column"/>
      </w:r>
      <w:r>
        <w:rPr>
          <w:sz w:val="18"/>
        </w:rPr>
      </w:r>
    </w:p>
    <w:p>
      <w:pPr>
        <w:pStyle w:val="Normal"/>
        <w:ind w:firstLine="340"/>
        <w:rPr/>
      </w:pPr>
      <w:r>
        <w:rPr>
          <w:sz w:val="18"/>
        </w:rPr>
        <w:t>Цельные X. отличаются отсутствием про</w:t>
        <w:softHyphen/>
        <w:t>тиворечий между осознанием целей и са</w:t>
        <w:softHyphen/>
        <w:t>мой деятельностью, единством мыслей и чувств.</w:t>
      </w:r>
      <w:r>
        <w:rPr>
          <w:b/>
          <w:sz w:val="18"/>
        </w:rPr>
        <w:t xml:space="preserve"> Противоречивому X.</w:t>
      </w:r>
      <w:r>
        <w:rPr>
          <w:sz w:val="18"/>
        </w:rPr>
        <w:t xml:space="preserve"> свойствен разлад убеждений и деятельности, наличие несовместимых друг с другом мыслей и чувств, целей и мотивов, противоречивых стремлений, желаний и побуждений.</w:t>
      </w:r>
    </w:p>
    <w:p>
      <w:pPr>
        <w:pStyle w:val="Normal"/>
        <w:ind w:firstLine="340"/>
        <w:rPr/>
      </w:pPr>
      <w:r>
        <w:rPr>
          <w:sz w:val="18"/>
        </w:rPr>
        <w:t>В структуре X. выделяют обычно две группы черт. К первой группе черт X. от</w:t>
        <w:softHyphen/>
        <w:t>носят те, в которых выражается</w:t>
      </w:r>
      <w:r>
        <w:rPr>
          <w:b/>
          <w:sz w:val="18"/>
        </w:rPr>
        <w:t xml:space="preserve"> система отношений человека к действительности.</w:t>
      </w:r>
      <w:r>
        <w:rPr>
          <w:sz w:val="18"/>
        </w:rPr>
        <w:t xml:space="preserve"> В них можно выделить след. основные виды:</w:t>
      </w:r>
    </w:p>
    <w:p>
      <w:pPr>
        <w:pStyle w:val="Normal"/>
        <w:ind w:firstLine="340"/>
        <w:rPr/>
      </w:pPr>
      <w:r>
        <w:rPr>
          <w:sz w:val="18"/>
        </w:rPr>
        <w:t>отношение к др. людям, отношение к тру</w:t>
        <w:softHyphen/>
        <w:t>ду и его результатам, отношение к самому себе. К чертам X., выражающим</w:t>
      </w:r>
      <w:r>
        <w:rPr>
          <w:b/>
          <w:sz w:val="18"/>
        </w:rPr>
        <w:t xml:space="preserve"> отноше</w:t>
        <w:softHyphen/>
        <w:t>ние к др. людям,</w:t>
      </w:r>
      <w:r>
        <w:rPr>
          <w:sz w:val="18"/>
        </w:rPr>
        <w:t xml:space="preserve"> относятся, напр., такие положительные черты, как чуткость, гу</w:t>
        <w:softHyphen/>
        <w:t>манность, искренность, правдивость. Ко второй группе черт X. относятся волевые, определяющие умение и готовность управ</w:t>
        <w:softHyphen/>
        <w:t>лять своим поведением в соответствии с определенными принципами. К</w:t>
      </w:r>
      <w:r>
        <w:rPr>
          <w:b/>
          <w:sz w:val="18"/>
        </w:rPr>
        <w:t xml:space="preserve"> волевым чертам X.</w:t>
      </w:r>
      <w:r>
        <w:rPr>
          <w:sz w:val="18"/>
        </w:rPr>
        <w:t xml:space="preserve"> относятся такие положительные черты, как целеустремленность, настойчи</w:t>
        <w:softHyphen/>
        <w:t>вость, решительность, самообладание, вы</w:t>
        <w:softHyphen/>
        <w:t>держка, мужество, смелость или, соответ</w:t>
        <w:softHyphen/>
        <w:t>ственно, отрицательные черты —упрямст</w:t>
        <w:softHyphen/>
        <w:t>во, нерешительность, трусость. В зависи</w:t>
        <w:softHyphen/>
        <w:t>мости от развития волевых черт X. выде</w:t>
        <w:softHyphen/>
        <w:t>ляют</w:t>
      </w:r>
      <w:r>
        <w:rPr>
          <w:b/>
          <w:sz w:val="18"/>
        </w:rPr>
        <w:t xml:space="preserve"> сильные и слабые X.</w:t>
      </w:r>
      <w:r>
        <w:rPr>
          <w:sz w:val="18"/>
        </w:rPr>
        <w:t xml:space="preserve"> Слабохарактер</w:t>
        <w:softHyphen/>
        <w:t>ность — отрицательное качество, даже если оно сочетается с высокой обществен</w:t>
        <w:softHyphen/>
        <w:t>ной направленностью личности.</w:t>
      </w:r>
    </w:p>
    <w:p>
      <w:pPr>
        <w:pStyle w:val="Normal"/>
        <w:ind w:firstLine="340"/>
        <w:rPr/>
      </w:pPr>
      <w:r>
        <w:rPr>
          <w:sz w:val="18"/>
        </w:rPr>
        <w:t>Решающее влияние на формирование X. ребенка</w:t>
      </w:r>
      <w:r>
        <w:rPr>
          <w:b/>
          <w:sz w:val="18"/>
        </w:rPr>
        <w:t xml:space="preserve"> оказывает воспитание.</w:t>
      </w:r>
      <w:r>
        <w:rPr>
          <w:sz w:val="18"/>
        </w:rPr>
        <w:t xml:space="preserve"> Форми</w:t>
        <w:softHyphen/>
        <w:t>рованию черт X. в процессе воспитания способствует создание соответствующих ситуативных психических состояний. Если определенное психическое состояние воз</w:t>
        <w:softHyphen/>
        <w:t>никает достаточно часто, то оно может по</w:t>
        <w:softHyphen/>
        <w:t>степенно закрепиться и стать чертой X.</w:t>
      </w:r>
    </w:p>
    <w:p>
      <w:pPr>
        <w:pStyle w:val="Normal"/>
        <w:ind w:firstLine="340"/>
        <w:rPr/>
      </w:pPr>
      <w:r>
        <w:rPr>
          <w:b/>
          <w:sz w:val="18"/>
        </w:rPr>
        <w:t>ХАРАКТЕРИСТИКА  ПСИХО</w:t>
        <w:softHyphen/>
        <w:t>ЛОГИЧЕСКАЯ</w:t>
      </w:r>
      <w:r>
        <w:rPr>
          <w:sz w:val="18"/>
        </w:rPr>
        <w:t xml:space="preserve"> — одна из форм изуче</w:t>
        <w:softHyphen/>
        <w:t>ния индивидуальных особенностей ребенка или взрослого человека. Она содержит кон</w:t>
        <w:softHyphen/>
        <w:t>кретные данные об изучаемом субъекте (его поведении, деятельности, особенностях личности, материалы, собираемые путем систематического наблюдения, проводимо</w:t>
        <w:softHyphen/>
        <w:t>го в различных жизненных ситуациях).</w:t>
      </w:r>
    </w:p>
    <w:p>
      <w:pPr>
        <w:sectPr>
          <w:type w:val="nextPage"/>
          <w:pgSz w:w="11906" w:h="16820"/>
          <w:pgMar w:left="1440" w:right="3880" w:gutter="0" w:header="0" w:top="1440" w:footer="0" w:bottom="720"/>
          <w:pgNumType w:fmt="decimal"/>
          <w:cols w:num="2" w:equalWidth="false" w:sep="false">
            <w:col w:w="3180" w:space="140"/>
            <w:col w:w="3140"/>
          </w:cols>
          <w:formProt w:val="false"/>
          <w:textDirection w:val="lrTb"/>
          <w:docGrid w:type="default" w:linePitch="360" w:charSpace="0"/>
        </w:sectPr>
        <w:pStyle w:val="Normal"/>
        <w:ind w:firstLine="340"/>
        <w:rPr/>
      </w:pPr>
      <w:r>
        <w:rPr>
          <w:sz w:val="18"/>
        </w:rPr>
        <w:t>X. п. может быть использована в каче</w:t>
        <w:softHyphen/>
        <w:t>стве вспомогательного метода в различ</w:t>
        <w:softHyphen/>
        <w:t>ных исследованиях: психологическом, социологическом, педагогическом, меди</w:t>
        <w:softHyphen/>
        <w:t>цинском и др. В этих случаях X. п. состав</w:t>
        <w:softHyphen/>
      </w:r>
    </w:p>
    <w:p>
      <w:pPr>
        <w:pStyle w:val="Normal"/>
        <w:ind w:firstLine="340"/>
        <w:rPr/>
      </w:pPr>
      <w:r>
        <w:rPr>
          <w:sz w:val="18"/>
        </w:rPr>
        <w:t>ляется в соответствии с той задачей, кото</w:t>
        <w:softHyphen/>
        <w:t>рая стоит перед данным исследованием. Поэтому такого рода характеристики час</w:t>
        <w:softHyphen/>
        <w:t>то отражают не все психологические осо</w:t>
        <w:softHyphen/>
        <w:t>бенности изучаемого, а лишь те, которые являются существенными для решения по</w:t>
        <w:softHyphen/>
        <w:t>ставленной в исследовании задачи.</w:t>
      </w:r>
    </w:p>
    <w:p>
      <w:pPr>
        <w:pStyle w:val="Normal"/>
        <w:ind w:firstLine="340"/>
        <w:rPr/>
      </w:pPr>
      <w:r>
        <w:rPr>
          <w:b/>
          <w:sz w:val="18"/>
        </w:rPr>
        <w:t>ХАРАКТЕРОЛОГИЯ</w:t>
      </w:r>
      <w:r>
        <w:rPr>
          <w:sz w:val="18"/>
        </w:rPr>
        <w:t xml:space="preserve"> (от греч </w:t>
      </w:r>
      <w:r>
        <w:rPr>
          <w:i/>
          <w:sz w:val="18"/>
          <w:lang w:val="en-US"/>
        </w:rPr>
        <w:t>charakter —</w:t>
      </w:r>
      <w:r>
        <w:rPr>
          <w:sz w:val="18"/>
        </w:rPr>
        <w:t xml:space="preserve"> примета, черта, признак и </w:t>
      </w:r>
      <w:r>
        <w:rPr>
          <w:i/>
          <w:sz w:val="18"/>
          <w:lang w:val="en-US"/>
        </w:rPr>
        <w:t>logos</w:t>
      </w:r>
      <w:r>
        <w:rPr>
          <w:i/>
          <w:sz w:val="18"/>
        </w:rPr>
        <w:t xml:space="preserve"> —</w:t>
      </w:r>
      <w:r>
        <w:rPr>
          <w:sz w:val="18"/>
        </w:rPr>
        <w:t xml:space="preserve"> наука, учение) — раздел психоло</w:t>
        <w:softHyphen/>
        <w:t>гии, задачей которого является описание типов характера, а также изучение его сущности, строения и развития.</w:t>
      </w:r>
    </w:p>
    <w:p>
      <w:pPr>
        <w:pStyle w:val="Normal"/>
        <w:ind w:firstLine="340"/>
        <w:rPr/>
      </w:pPr>
      <w:r>
        <w:rPr>
          <w:b/>
          <w:sz w:val="18"/>
        </w:rPr>
        <w:t>ХАРЬКОВСКАЯ ПСИХОЛОГИ</w:t>
        <w:softHyphen/>
        <w:t>ЧЕСКАЯ ШКОЛА</w:t>
      </w:r>
      <w:r>
        <w:rPr>
          <w:sz w:val="18"/>
        </w:rPr>
        <w:t xml:space="preserve"> — группа психоло гов, работавших в 30-е гг. (примерно с 1931 по 1941 г.) в ряде научных учрежде</w:t>
        <w:softHyphen/>
        <w:t xml:space="preserve">ний Харькова и развивавших идеи Л. С. </w:t>
      </w:r>
      <w:r>
        <w:rPr>
          <w:i/>
          <w:sz w:val="18"/>
        </w:rPr>
        <w:t>Выготского</w:t>
      </w:r>
      <w:r>
        <w:rPr>
          <w:sz w:val="18"/>
        </w:rPr>
        <w:t xml:space="preserve"> в «деятельностном клю</w:t>
        <w:softHyphen/>
        <w:t xml:space="preserve">че»  </w:t>
      </w:r>
      <w:r>
        <w:rPr>
          <w:i/>
          <w:sz w:val="18"/>
        </w:rPr>
        <w:t>(А. Н. Леонтьев, А. В. Запорожец, А. Р. Лурия, П. Я. Гальперин, П. И. Зинчен-ко,</w:t>
      </w:r>
      <w:r>
        <w:rPr>
          <w:sz w:val="18"/>
        </w:rPr>
        <w:t xml:space="preserve"> В. И. Аснин, Г. Д. Луков, О. М. Конце</w:t>
        <w:softHyphen/>
        <w:t>вая, К. Е. Хоменко и др.). Особенно боль</w:t>
        <w:softHyphen/>
        <w:t>шой разработке подверглась в X. п. ш. проблема «практическая деятельность и сознание». В теоретических, эксперимен</w:t>
        <w:softHyphen/>
        <w:t>тальных и практически ориентированных работах X. п. ш. развивались идеи о созна</w:t>
        <w:softHyphen/>
        <w:t>нии как особой деятельности, включенной в практическую деятельность и «обслужи</w:t>
        <w:softHyphen/>
        <w:t>вающей» ее; об идеальном отображении предмета деятельности в сознании, кото</w:t>
        <w:softHyphen/>
        <w:t>рое происходит поэтапно: сначала человек (ребенок) «действует понятийно» и лишь впоследствии начинает мыслить в поня</w:t>
        <w:softHyphen/>
        <w:t>тиях, причем слово (речь) играет роль не</w:t>
        <w:softHyphen/>
        <w:t>обходимого условия этого процесса; о пси</w:t>
        <w:softHyphen/>
        <w:t>хологическом различии между средством деятельности у животных и орудием дея</w:t>
        <w:softHyphen/>
        <w:t>тельности у человека; о макроструктуре человеческой деятельности и соотносимой с ней структуре сознания; об особенностях различных психических процессов в зави</w:t>
        <w:softHyphen/>
        <w:t>симости от разного включения их в струк</w:t>
        <w:softHyphen/>
        <w:t>туру деятельности; о возникновении пси</w:t>
        <w:softHyphen/>
        <w:t xml:space="preserve">хического отражения в ходе эволюции; об этапах развития психики и сознания и др. Работы X. п. ш. внесли значительный вклад в становление </w:t>
      </w:r>
      <w:r>
        <w:rPr>
          <w:i/>
          <w:sz w:val="18"/>
        </w:rPr>
        <w:t>деятелъностного под</w:t>
        <w:softHyphen/>
        <w:t>хода в психологии</w:t>
      </w:r>
      <w:r>
        <w:rPr>
          <w:sz w:val="18"/>
        </w:rPr>
        <w:t xml:space="preserve"> и в разработку теории деятельности А. Н. Леонтьева.</w:t>
      </w:r>
    </w:p>
    <w:p>
      <w:pPr>
        <w:pStyle w:val="Normal"/>
        <w:ind w:firstLine="340"/>
        <w:rPr/>
      </w:pPr>
      <w:r>
        <w:rPr>
          <w:sz w:val="18"/>
        </w:rPr>
        <w:t>Вместе с тем история X. п. ш. и отноше</w:t>
        <w:softHyphen/>
        <w:t>ние ее исследований к идеям Л. С. Выгот</w:t>
        <w:softHyphen/>
        <w:t>ского представляют собой в известной сте</w:t>
        <w:softHyphen/>
        <w:t>пени «белое пятно» в историографии пси</w:t>
        <w:softHyphen/>
        <w:t>хологии. Некоторые работы X. п. ш. либо</w:t>
      </w:r>
    </w:p>
    <w:p>
      <w:pPr>
        <w:pStyle w:val="Normal"/>
        <w:ind w:firstLine="340"/>
        <w:rPr>
          <w:sz w:val="18"/>
        </w:rPr>
      </w:pPr>
      <w:r>
        <w:br w:type="column"/>
      </w:r>
      <w:r>
        <w:rPr>
          <w:sz w:val="18"/>
        </w:rPr>
      </w:r>
    </w:p>
    <w:p>
      <w:pPr>
        <w:pStyle w:val="Normal"/>
        <w:ind w:firstLine="340"/>
        <w:rPr/>
      </w:pPr>
      <w:r>
        <w:rPr>
          <w:sz w:val="18"/>
        </w:rPr>
        <w:t>публиковались в малодоступных и мало</w:t>
        <w:softHyphen/>
        <w:t>тиражных сборниках тех лет (г. о. на укра</w:t>
        <w:softHyphen/>
        <w:t>инском языке), либо остались неопублико</w:t>
        <w:softHyphen/>
        <w:t>ванными. В настоящее время в связи с воз</w:t>
        <w:softHyphen/>
        <w:t>росшим интересом в мировой психологии к теории деятельности А. Н. Леонтьева представляется необходимым реконструи</w:t>
        <w:softHyphen/>
        <w:t>ровать этот этап развития отечественной психологической науки во всей его пол</w:t>
        <w:softHyphen/>
        <w:t>ноте.</w:t>
      </w:r>
    </w:p>
    <w:p>
      <w:pPr>
        <w:pStyle w:val="Normal"/>
        <w:ind w:firstLine="340"/>
        <w:rPr>
          <w:sz w:val="18"/>
        </w:rPr>
      </w:pPr>
      <w:r>
        <w:rPr>
          <w:b/>
          <w:sz w:val="18"/>
        </w:rPr>
        <w:t>ХОЛЕРИК—ем.</w:t>
      </w:r>
      <w:r>
        <w:rPr>
          <w:sz w:val="18"/>
        </w:rPr>
        <w:t xml:space="preserve"> </w:t>
      </w:r>
      <w:r>
        <w:rPr>
          <w:i/>
          <w:sz w:val="18"/>
        </w:rPr>
        <w:t>Темперамент.</w:t>
      </w:r>
    </w:p>
    <w:p>
      <w:pPr>
        <w:pStyle w:val="Normal"/>
        <w:ind w:firstLine="340"/>
        <w:rPr>
          <w:sz w:val="18"/>
        </w:rPr>
      </w:pPr>
      <w:r>
        <w:rPr>
          <w:b/>
          <w:sz w:val="18"/>
        </w:rPr>
        <w:t>ХОЛЛ СТЕНЛИ</w:t>
      </w:r>
      <w:r>
        <w:rPr>
          <w:sz w:val="18"/>
        </w:rPr>
        <w:t xml:space="preserve"> (1846 — 1924) — американский психолог, один из основате</w:t>
        <w:softHyphen/>
        <w:t>лей педологии и американской экспери</w:t>
        <w:softHyphen/>
        <w:t>ментальной психологии, автор работ по детской и педагогической психологии, в которых использовал результаты создан</w:t>
        <w:softHyphen/>
        <w:t>ных им опросников детей различных воз</w:t>
        <w:softHyphen/>
        <w:t>растов. Впоследствии опросники X. были подвергнуты критике за субъективность (Т. Рибо), поскольку вопросы предполага</w:t>
        <w:softHyphen/>
        <w:t>ли самонаблюдение детей над своим со</w:t>
        <w:softHyphen/>
        <w:t>знанием. Придерживался теории рекапи</w:t>
        <w:softHyphen/>
        <w:t>туляции, согласно которой ребенок в сво</w:t>
        <w:softHyphen/>
        <w:t>ем психическом развитии повторяет ста</w:t>
        <w:softHyphen/>
        <w:t>дии развития психики человеческого рода. Очевидная биологизация психического развития детей в концепции X. была под</w:t>
        <w:softHyphen/>
        <w:t>вергнута справедливой критике в трудах специалистов по детской психологии по</w:t>
        <w:softHyphen/>
        <w:t xml:space="preserve">следующего периода, в т. ч. </w:t>
      </w:r>
      <w:r>
        <w:rPr>
          <w:i/>
          <w:sz w:val="18"/>
        </w:rPr>
        <w:t>Л. С. Выгот</w:t>
        <w:softHyphen/>
        <w:t>ского» Д. Б. Элъконина.</w:t>
      </w:r>
    </w:p>
    <w:p>
      <w:pPr>
        <w:pStyle w:val="Normal"/>
        <w:ind w:firstLine="340"/>
        <w:rPr/>
      </w:pPr>
      <w:r>
        <w:rPr>
          <w:b/>
          <w:sz w:val="18"/>
        </w:rPr>
        <w:t>ХОЛОТРОПИЧЕСКАЯ  ТЕРА</w:t>
        <w:softHyphen/>
        <w:t>ПИЯ</w:t>
      </w:r>
      <w:r>
        <w:rPr>
          <w:sz w:val="18"/>
        </w:rPr>
        <w:t xml:space="preserve"> (от греч.</w:t>
      </w:r>
      <w:r>
        <w:rPr>
          <w:sz w:val="18"/>
          <w:lang w:val="en-US"/>
        </w:rPr>
        <w:t xml:space="preserve"> </w:t>
      </w:r>
      <w:r>
        <w:rPr>
          <w:i/>
          <w:sz w:val="18"/>
          <w:lang w:val="en-US"/>
        </w:rPr>
        <w:t>holes —</w:t>
      </w:r>
      <w:r>
        <w:rPr>
          <w:sz w:val="18"/>
        </w:rPr>
        <w:t xml:space="preserve"> целый и</w:t>
      </w:r>
      <w:r>
        <w:rPr>
          <w:sz w:val="18"/>
          <w:lang w:val="en-US"/>
        </w:rPr>
        <w:t xml:space="preserve"> </w:t>
      </w:r>
      <w:r>
        <w:rPr>
          <w:i/>
          <w:sz w:val="18"/>
          <w:lang w:val="en-US"/>
        </w:rPr>
        <w:t xml:space="preserve">tropos — </w:t>
      </w:r>
      <w:r>
        <w:rPr>
          <w:sz w:val="18"/>
        </w:rPr>
        <w:t>направление, поворот) — теория и прак</w:t>
        <w:softHyphen/>
        <w:t>тика психотерапии и самоисследования, разработанная Станиславом и Кристиной Гроф. К др. методам глубинной психоте</w:t>
        <w:softHyphen/>
        <w:t xml:space="preserve">рапии в измененном состоянии сознания (И. с. с.) относятся: </w:t>
      </w:r>
      <w:r>
        <w:rPr>
          <w:i/>
          <w:sz w:val="18"/>
        </w:rPr>
        <w:t>ребёфинг,</w:t>
      </w:r>
      <w:r>
        <w:rPr>
          <w:sz w:val="18"/>
        </w:rPr>
        <w:t xml:space="preserve"> вайвэйшн, интерактивная психотерапия, нейролинг-вистическое программирование, недирек</w:t>
        <w:softHyphen/>
        <w:t>тивный гипноз М. Эриксона и т. п.). Тео</w:t>
        <w:softHyphen/>
        <w:t>ретической базой X. т. служит расширен-' ная картография внутреннего пространст</w:t>
        <w:softHyphen/>
        <w:t>ва, полученная в результате психоделиче-ских исследований. Феноменологическое описание переживаний в И. с. с. включает четыре уровня человеческой психики и со</w:t>
        <w:softHyphen/>
        <w:t>ответствующего им опыта: 1.</w:t>
      </w:r>
      <w:r>
        <w:rPr>
          <w:b/>
          <w:sz w:val="18"/>
        </w:rPr>
        <w:t xml:space="preserve"> Сенсорный </w:t>
      </w:r>
      <w:r>
        <w:rPr>
          <w:sz w:val="18"/>
        </w:rPr>
        <w:t>опыт — сильные переживания, происходя</w:t>
        <w:softHyphen/>
        <w:t>щие в любой сенсорной зоне, но лишенные какого-либо персонального символиче</w:t>
        <w:softHyphen/>
        <w:t>ского смысла. Активизирующие образы могут не вскрывать бессознательного и не</w:t>
      </w:r>
    </w:p>
    <w:p>
      <w:pPr>
        <w:sectPr>
          <w:type w:val="nextPage"/>
          <w:pgSz w:w="11906" w:h="16820"/>
          <w:pgMar w:left="1440" w:right="3880" w:gutter="0" w:header="0" w:top="1440" w:footer="0" w:bottom="720"/>
          <w:pgNumType w:fmt="decimal"/>
          <w:cols w:num="2" w:equalWidth="false" w:sep="false">
            <w:col w:w="3240" w:space="100"/>
            <w:col w:w="3200"/>
          </w:cols>
          <w:formProt w:val="false"/>
          <w:textDirection w:val="lrTb"/>
          <w:docGrid w:type="default" w:linePitch="360" w:charSpace="0"/>
        </w:sectPr>
        <w:pStyle w:val="Normal"/>
        <w:ind w:firstLine="340"/>
        <w:rPr>
          <w:sz w:val="18"/>
        </w:rPr>
      </w:pPr>
      <w:r>
        <w:rPr>
          <w:sz w:val="18"/>
        </w:rPr>
        <w:t>411</w:t>
      </w:r>
    </w:p>
    <w:p>
      <w:pPr>
        <w:pStyle w:val="Normal"/>
        <w:ind w:firstLine="340"/>
        <w:rPr/>
      </w:pPr>
      <w:r>
        <w:rPr>
          <w:sz w:val="18"/>
        </w:rPr>
        <w:t>иметь никакого психотерапевтического значения. 2.</w:t>
      </w:r>
      <w:r>
        <w:rPr>
          <w:b/>
          <w:sz w:val="18"/>
        </w:rPr>
        <w:t xml:space="preserve"> Психодинамический</w:t>
      </w:r>
      <w:r>
        <w:rPr>
          <w:sz w:val="18"/>
        </w:rPr>
        <w:t xml:space="preserve"> (биогра</w:t>
        <w:softHyphen/>
        <w:t>фический) опыт связан с важнейшими не</w:t>
        <w:softHyphen/>
        <w:t>гативными и позитивными событиями жизни человека, несущими сильный эмо</w:t>
        <w:softHyphen/>
        <w:t>циональный заряд. На этом уровне при по</w:t>
        <w:softHyphen/>
        <w:t>гружениях в И. с. с. может актуализиро</w:t>
        <w:softHyphen/>
        <w:t>ваться не решенный ранее конфликт, зна</w:t>
        <w:softHyphen/>
        <w:t>чимое приятное воспоминание, вытеснен</w:t>
        <w:softHyphen/>
        <w:t>ное из сознания и не интегрированное с ним, травмирующее переживание и т. п. 3.</w:t>
      </w:r>
      <w:r>
        <w:rPr>
          <w:b/>
          <w:sz w:val="18"/>
        </w:rPr>
        <w:t xml:space="preserve"> Перииатальлый</w:t>
      </w:r>
      <w:r>
        <w:rPr>
          <w:sz w:val="18"/>
        </w:rPr>
        <w:t xml:space="preserve">   (добиографический) опыт состоит в переживаниях повторного биологического рождения, умирания и смерти, безысходности и удушья, мучи</w:t>
        <w:softHyphen/>
        <w:t>тельного чувства вины и греховности, сильных телесных и душевных мук, воз</w:t>
        <w:softHyphen/>
        <w:t>рождения и спасения, 4.</w:t>
      </w:r>
      <w:r>
        <w:rPr>
          <w:b/>
          <w:sz w:val="18"/>
        </w:rPr>
        <w:t xml:space="preserve"> Трансперсональ</w:t>
        <w:softHyphen/>
        <w:t>ный</w:t>
      </w:r>
      <w:r>
        <w:rPr>
          <w:sz w:val="18"/>
        </w:rPr>
        <w:t xml:space="preserve"> (сверхбиографический) опыт включа</w:t>
        <w:softHyphen/>
        <w:t>ет</w:t>
      </w:r>
      <w:r>
        <w:rPr>
          <w:b/>
          <w:sz w:val="18"/>
        </w:rPr>
        <w:t xml:space="preserve"> переживания</w:t>
      </w:r>
      <w:r>
        <w:rPr>
          <w:sz w:val="18"/>
        </w:rPr>
        <w:t xml:space="preserve"> 1) временного расширения сознания, переживания предков, постин-карнационный опыт, филогенетический опыт и т. д.; 2) пространственного расши</w:t>
        <w:softHyphen/>
        <w:t>рения сознания (идентификация с другими личностями, с животными, растениями, планетарное сознание и т. д.); 3) простран</w:t>
        <w:softHyphen/>
        <w:t>ственного сужения сознания — до уровня отдельного органа; 4) ощущения иной ре</w:t>
        <w:softHyphen/>
        <w:t>альности — архитипические переживания, восприятие сложных мифологических сю</w:t>
        <w:softHyphen/>
        <w:t>жетов, интуитивное понимание сакраль</w:t>
        <w:softHyphen/>
        <w:t>ных символов и т. д.</w:t>
      </w:r>
    </w:p>
    <w:p>
      <w:pPr>
        <w:pStyle w:val="Normal"/>
        <w:ind w:firstLine="340"/>
        <w:rPr/>
      </w:pPr>
      <w:r>
        <w:rPr>
          <w:sz w:val="18"/>
        </w:rPr>
        <w:t>Практика X. т. включает интенсивное дыхание, побуждающую музыку и сфоку</w:t>
        <w:softHyphen/>
        <w:t>сированную работу с телом. Возникающие при гипервентиляции И. с. с. обладают, с точки зрения С. Грофа, мощным целитель</w:t>
        <w:softHyphen/>
        <w:t>ным, трансформирующим и эволюцион</w:t>
        <w:softHyphen/>
        <w:t>ным потенциалом. Главная цель X. т. за</w:t>
        <w:softHyphen/>
        <w:t>ключается в активизации бессознательно</w:t>
        <w:softHyphen/>
        <w:t>го материала, разблокировании энергии, сдерживаемой в эмоциональных и психо</w:t>
        <w:softHyphen/>
        <w:t>соматических симптомах, и в обращении стационарного энергетического баланса в поток переживаний. Пациентам, пережи</w:t>
        <w:softHyphen/>
        <w:t>вающим возникающие образы из различ</w:t>
        <w:softHyphen/>
        <w:t>ных уровней картографии бессознательно</w:t>
        <w:softHyphen/>
        <w:t>го, предлагается проследовать за потоком энергии и опыта, куда бы он ни вел, глубо</w:t>
        <w:softHyphen/>
        <w:t>ко веря, что процесс сам найдет свой путь на благо пациента. Пациенту надо поддер</w:t>
        <w:softHyphen/>
        <w:t>живать определенную схему дыхания и полностью раскрыться всему, что бы ни происходило, — повторному проживанию событий жизни, столкновению с феноме</w:t>
        <w:softHyphen/>
        <w:t>нами трансперсонального опыта и т. д. В таких «очищающих» переживаниях проис-</w:t>
      </w:r>
    </w:p>
    <w:p>
      <w:pPr>
        <w:pStyle w:val="Normal"/>
        <w:ind w:firstLine="340"/>
        <w:rPr>
          <w:sz w:val="18"/>
        </w:rPr>
      </w:pPr>
      <w:r>
        <w:rPr>
          <w:sz w:val="18"/>
        </w:rPr>
        <w:t>412</w:t>
      </w:r>
    </w:p>
    <w:p>
      <w:pPr>
        <w:pStyle w:val="Normal"/>
        <w:ind w:firstLine="340"/>
        <w:rPr>
          <w:sz w:val="18"/>
        </w:rPr>
      </w:pPr>
      <w:r>
        <w:br w:type="column"/>
      </w:r>
      <w:r>
        <w:rPr>
          <w:sz w:val="18"/>
        </w:rPr>
      </w:r>
    </w:p>
    <w:p>
      <w:pPr>
        <w:pStyle w:val="Normal"/>
        <w:ind w:firstLine="340"/>
        <w:rPr/>
      </w:pPr>
      <w:r>
        <w:rPr>
          <w:sz w:val="18"/>
        </w:rPr>
        <w:t>ходит спонтанная и самопроизвольная ин</w:t>
        <w:softHyphen/>
        <w:t>теграция проявившегося материала с со</w:t>
        <w:softHyphen/>
        <w:t>знанием, которая приводит, с точки зре</w:t>
        <w:softHyphen/>
        <w:t>ния С. Грофа, к глубокой трансформации личности за короткий срок. При этом па</w:t>
        <w:softHyphen/>
        <w:t>циент заканчивает процесс в полностью разрешившемся, релаксированном состоя</w:t>
        <w:softHyphen/>
        <w:t>нии глубоко духовного характера или, по крайней мере, мистических оттенков. В X. т. иногда применяется сфокусирован</w:t>
        <w:softHyphen/>
        <w:t>ная работа тела, основной принцип кото</w:t>
        <w:softHyphen/>
        <w:t>рой — экстериоризация различных форм физического дискомфорта, связанных с эмоциональным дистрессом, при получе</w:t>
        <w:softHyphen/>
        <w:t>нии сигналов от движений тела пациента. Пациенту предлагают акцентуировать симптом, поощряют к полной отдаче воз</w:t>
        <w:softHyphen/>
        <w:t>никающим ощущениям и эмоциям, к по</w:t>
        <w:softHyphen/>
        <w:t>искам способа их выражения (звуками, движениями, позами, гримасами). При этом терапевт для углубления и интенси</w:t>
        <w:softHyphen/>
        <w:t>фикации процесса использует различные приемы из биоэнергетики, элементы роль-финга, полярного массажа и др. Другой важный аспект работы тела в X. т. — ис</w:t>
        <w:softHyphen/>
        <w:t>пользование поддерживающего физиче</w:t>
        <w:softHyphen/>
        <w:t>ского контакта. Погружения в И. с. с. яв</w:t>
        <w:softHyphen/>
        <w:t>ляются мощным терапевтическим факто</w:t>
        <w:softHyphen/>
        <w:t>ром, самопроизвольно и спонтанно унич</w:t>
        <w:softHyphen/>
        <w:t>тожающим невротический радикал в про</w:t>
        <w:softHyphen/>
        <w:t>цессе самоинтеграции субъекта и интегра</w:t>
        <w:softHyphen/>
        <w:t>ции его с миром. X. т. имеет не только психотерапевтическое значение, но и на</w:t>
        <w:softHyphen/>
        <w:t>правление на самопознание, духовный рост личности.</w:t>
      </w:r>
    </w:p>
    <w:p>
      <w:pPr>
        <w:sectPr>
          <w:type w:val="nextPage"/>
          <w:pgSz w:w="11906" w:h="16820"/>
          <w:pgMar w:left="1440" w:right="3980" w:gutter="0" w:header="0" w:top="1440" w:footer="0" w:bottom="720"/>
          <w:pgNumType w:fmt="decimal"/>
          <w:cols w:num="2" w:equalWidth="false" w:sep="false">
            <w:col w:w="3160" w:space="180"/>
            <w:col w:w="3120"/>
          </w:cols>
          <w:formProt w:val="false"/>
          <w:textDirection w:val="lrTb"/>
          <w:docGrid w:type="default" w:linePitch="360" w:charSpace="0"/>
        </w:sectPr>
        <w:pStyle w:val="Normal"/>
        <w:ind w:firstLine="340"/>
        <w:rPr/>
      </w:pPr>
      <w:r>
        <w:rPr>
          <w:b/>
          <w:sz w:val="18"/>
        </w:rPr>
        <w:t>ХОРНИ КАРЕН</w:t>
      </w:r>
      <w:r>
        <w:rPr>
          <w:sz w:val="18"/>
        </w:rPr>
        <w:t xml:space="preserve"> (1885 - 1952) -немецко-американский психолог, созда</w:t>
        <w:softHyphen/>
        <w:t>тельница одного из вариантов неофрей</w:t>
        <w:softHyphen/>
        <w:t>дизма. На основании большого клиниче</w:t>
        <w:softHyphen/>
        <w:t>ского опыта работы с пациентами-невро</w:t>
        <w:softHyphen/>
        <w:t>тиками в Германии (до 1932 г.) и в США X. пришла к выводу о несостоятельности классического психоанализа в понимании причин невротических расстройств (как известно, последний искал их в нарушении сексуального развития). Согласно X., не</w:t>
        <w:softHyphen/>
        <w:t>врозы развиваются из противоречий во взаимоотношениях людей, порождающих у индивида чувство «коренной тревоги» (тревожности,  неуверенности,   страха и т. п.). Особенно большую роль в невро</w:t>
        <w:softHyphen/>
        <w:t>тическом развитии личности играют взаи</w:t>
        <w:softHyphen/>
        <w:t>моотношения с родителями в детстве, по</w:t>
        <w:softHyphen/>
        <w:t>скольку ребенок изначально беспомощен, зависим от взрослых и его «коренная тре</w:t>
        <w:softHyphen/>
        <w:t>вога» при неправильном воспитании (за</w:t>
        <w:softHyphen/>
        <w:t>пугивание, недостаток любви или, наобо</w:t>
        <w:softHyphen/>
      </w:r>
    </w:p>
    <w:p>
      <w:pPr>
        <w:pStyle w:val="Normal"/>
        <w:ind w:firstLine="340"/>
        <w:rPr/>
      </w:pPr>
      <w:r>
        <w:rPr>
          <w:sz w:val="18"/>
        </w:rPr>
        <w:t>рот, чрезмерные восхваления) приводит к возникновению стойких черт невротиче</w:t>
        <w:softHyphen/>
        <w:t>ского характера (неуверенность в себе, враждебно-боязливое отношение к миру и др.), которые очень сложно изменить впоследствии. При разрешении личност</w:t>
        <w:softHyphen/>
        <w:t xml:space="preserve">ных конфликтов и в борьбе с негативными чувствами невротик, согласно X., следует </w:t>
      </w:r>
      <w:r>
        <w:rPr>
          <w:b/>
          <w:sz w:val="18"/>
        </w:rPr>
        <w:t>трем</w:t>
      </w:r>
      <w:r>
        <w:rPr>
          <w:sz w:val="18"/>
        </w:rPr>
        <w:t xml:space="preserve"> основным «защитным»</w:t>
      </w:r>
      <w:r>
        <w:rPr>
          <w:b/>
          <w:sz w:val="18"/>
        </w:rPr>
        <w:t xml:space="preserve"> стратегиям поведения:</w:t>
      </w:r>
      <w:r>
        <w:rPr>
          <w:sz w:val="18"/>
        </w:rPr>
        <w:t xml:space="preserve"> 1) он стремится к другим лю</w:t>
        <w:softHyphen/>
        <w:t>дям; 2) бежит от людей, желая независимо</w:t>
        <w:softHyphen/>
        <w:t>сти; 3) идет против людей, агрессивен по отношению к ним. Работы X. оказали большое влияние на последующее разви</w:t>
        <w:softHyphen/>
        <w:t>тие психологии личности, возрастной пси</w:t>
        <w:softHyphen/>
        <w:t>хологии и психотерапии.</w:t>
      </w:r>
    </w:p>
    <w:p>
      <w:pPr>
        <w:pStyle w:val="Normal"/>
        <w:ind w:firstLine="340"/>
        <w:rPr>
          <w:sz w:val="18"/>
        </w:rPr>
      </w:pPr>
      <w:r>
        <w:rPr>
          <w:b/>
          <w:sz w:val="20"/>
        </w:rPr>
        <w:t>ХРОМАТИЧЕСКИЕ ЦВЕТА -</w:t>
      </w:r>
    </w:p>
    <w:p>
      <w:pPr>
        <w:pStyle w:val="Normal"/>
        <w:ind w:firstLine="340"/>
        <w:rPr>
          <w:sz w:val="18"/>
        </w:rPr>
      </w:pPr>
      <w:r>
        <w:rPr>
          <w:sz w:val="18"/>
        </w:rPr>
        <w:t xml:space="preserve">все цвета, за исключением белого, черного и всех оттенков серого (см. </w:t>
      </w:r>
      <w:r>
        <w:rPr>
          <w:i/>
          <w:sz w:val="18"/>
        </w:rPr>
        <w:t>Цветовое зрение).</w:t>
      </w:r>
    </w:p>
    <w:p>
      <w:pPr>
        <w:pStyle w:val="Normal"/>
        <w:ind w:firstLine="340"/>
        <w:rPr/>
      </w:pPr>
      <w:r>
        <w:rPr>
          <w:b/>
          <w:sz w:val="18"/>
        </w:rPr>
        <w:t>ХРОМАТОПСИЯ</w:t>
      </w:r>
      <w:r>
        <w:rPr>
          <w:sz w:val="18"/>
        </w:rPr>
        <w:t xml:space="preserve"> (от греч.</w:t>
      </w:r>
      <w:r>
        <w:rPr>
          <w:sz w:val="18"/>
          <w:lang w:val="en-US"/>
        </w:rPr>
        <w:t xml:space="preserve"> </w:t>
      </w:r>
      <w:r>
        <w:rPr>
          <w:i/>
          <w:sz w:val="18"/>
          <w:lang w:val="en-US"/>
        </w:rPr>
        <w:t>chro</w:t>
        <w:softHyphen/>
        <w:t>ma</w:t>
      </w:r>
      <w:r>
        <w:rPr>
          <w:i/>
          <w:sz w:val="18"/>
        </w:rPr>
        <w:t xml:space="preserve"> —</w:t>
      </w:r>
      <w:r>
        <w:rPr>
          <w:sz w:val="18"/>
        </w:rPr>
        <w:t xml:space="preserve"> цвет и</w:t>
      </w:r>
      <w:r>
        <w:rPr>
          <w:sz w:val="18"/>
          <w:lang w:val="en-US"/>
        </w:rPr>
        <w:t xml:space="preserve"> </w:t>
      </w:r>
      <w:r>
        <w:rPr>
          <w:i/>
          <w:sz w:val="18"/>
          <w:lang w:val="en-US"/>
        </w:rPr>
        <w:t>opsis</w:t>
      </w:r>
      <w:r>
        <w:rPr>
          <w:i/>
          <w:sz w:val="18"/>
        </w:rPr>
        <w:t xml:space="preserve"> —</w:t>
      </w:r>
      <w:r>
        <w:rPr>
          <w:sz w:val="18"/>
        </w:rPr>
        <w:t xml:space="preserve"> зрение) — извращение цветовых ощущений. Виды X.: эритроп-сия — видение всего в красном свете, встре</w:t>
        <w:softHyphen/>
        <w:t>чается при отравлении йодом, иногда при снежном ослеплении; ксантопсия — виде</w:t>
        <w:softHyphen/>
        <w:t>ние всего в желтом свете, проявляется при отравлении сантонином; цианопсия — ви</w:t>
        <w:softHyphen/>
        <w:t>дение всего в синем свете, наблюдается при отравлении некоторыми грибами.</w:t>
      </w:r>
    </w:p>
    <w:p>
      <w:pPr>
        <w:pStyle w:val="Normal"/>
        <w:ind w:firstLine="340"/>
        <w:rPr/>
      </w:pPr>
      <w:r>
        <w:rPr>
          <w:b/>
          <w:sz w:val="18"/>
        </w:rPr>
        <w:t>ХРОНАКСИМЕТРИЯ</w:t>
      </w:r>
      <w:r>
        <w:rPr>
          <w:sz w:val="18"/>
        </w:rPr>
        <w:t xml:space="preserve"> (от греч. </w:t>
      </w:r>
      <w:r>
        <w:rPr>
          <w:i/>
          <w:sz w:val="18"/>
          <w:lang w:val="en-US"/>
        </w:rPr>
        <w:t>chronos —</w:t>
      </w:r>
      <w:r>
        <w:rPr>
          <w:sz w:val="18"/>
        </w:rPr>
        <w:t xml:space="preserve"> время,</w:t>
      </w:r>
      <w:r>
        <w:rPr>
          <w:sz w:val="18"/>
          <w:lang w:val="en-US"/>
        </w:rPr>
        <w:t xml:space="preserve"> </w:t>
      </w:r>
      <w:r>
        <w:rPr>
          <w:i/>
          <w:sz w:val="18"/>
          <w:lang w:val="en-US"/>
        </w:rPr>
        <w:t>axta —</w:t>
      </w:r>
      <w:r>
        <w:rPr>
          <w:sz w:val="18"/>
        </w:rPr>
        <w:t xml:space="preserve"> цена,</w:t>
      </w:r>
      <w:r>
        <w:rPr>
          <w:sz w:val="18"/>
          <w:lang w:val="en-US"/>
        </w:rPr>
        <w:t xml:space="preserve"> </w:t>
      </w:r>
      <w:r>
        <w:rPr>
          <w:i/>
          <w:sz w:val="18"/>
          <w:lang w:val="en-US"/>
        </w:rPr>
        <w:t xml:space="preserve">metron— </w:t>
      </w:r>
      <w:r>
        <w:rPr>
          <w:sz w:val="18"/>
        </w:rPr>
        <w:t>мера) — совокупность методик изучения возбудимости тканей, органов и сложных систем организма, основанная на измере</w:t>
        <w:softHyphen/>
        <w:t>нии минимального времени действия раздражителя удвоенной пороговой силы, которое вызывает физиологический эф-. фект.</w:t>
      </w:r>
    </w:p>
    <w:p>
      <w:pPr>
        <w:pStyle w:val="FR1"/>
        <w:ind w:left="0" w:firstLine="340"/>
        <w:jc w:val="both"/>
        <w:rPr>
          <w:sz w:val="46"/>
        </w:rPr>
      </w:pPr>
      <w:r>
        <w:rPr>
          <w:b/>
          <w:i w:val="false"/>
          <w:sz w:val="50"/>
        </w:rPr>
        <w:t>Ц</w:t>
      </w:r>
    </w:p>
    <w:p>
      <w:pPr>
        <w:pStyle w:val="Normal"/>
        <w:ind w:firstLine="340"/>
        <w:rPr>
          <w:sz w:val="18"/>
        </w:rPr>
      </w:pPr>
      <w:r>
        <w:rPr>
          <w:b/>
          <w:sz w:val="18"/>
        </w:rPr>
        <w:t>ЦВЕТА ДОПОЛНИТЕЛЬНЫЕ —</w:t>
      </w:r>
    </w:p>
    <w:p>
      <w:pPr>
        <w:pStyle w:val="Normal"/>
        <w:ind w:firstLine="340"/>
        <w:rPr>
          <w:sz w:val="18"/>
        </w:rPr>
      </w:pPr>
      <w:r>
        <w:rPr>
          <w:sz w:val="18"/>
        </w:rPr>
        <w:t xml:space="preserve">цвета, которые при оптическом смешении вызывают ощущение ахроматического цвета (белого или серого). Ц. д. являются красный и голубовато-зеленый, синий и желтый и др. (см. </w:t>
      </w:r>
      <w:r>
        <w:rPr>
          <w:i/>
          <w:sz w:val="18"/>
        </w:rPr>
        <w:t>Цветовое зрение).</w:t>
      </w:r>
    </w:p>
    <w:p>
      <w:pPr>
        <w:pStyle w:val="Normal"/>
        <w:ind w:firstLine="340"/>
        <w:rPr>
          <w:sz w:val="18"/>
        </w:rPr>
      </w:pPr>
      <w:r>
        <w:rPr>
          <w:b/>
          <w:sz w:val="18"/>
        </w:rPr>
        <w:t>ЦВЕТОВАЯ СЛЕПОТА -</w:t>
      </w:r>
      <w:r>
        <w:rPr>
          <w:sz w:val="18"/>
        </w:rPr>
        <w:t xml:space="preserve"> см. </w:t>
      </w:r>
      <w:r>
        <w:rPr>
          <w:i/>
          <w:sz w:val="18"/>
        </w:rPr>
        <w:t>Цве</w:t>
        <w:softHyphen/>
        <w:t>товое зрение.</w:t>
      </w:r>
    </w:p>
    <w:p>
      <w:pPr>
        <w:pStyle w:val="Normal"/>
        <w:ind w:firstLine="340"/>
        <w:rPr>
          <w:sz w:val="18"/>
        </w:rPr>
      </w:pPr>
      <w:r>
        <w:br w:type="column"/>
      </w:r>
      <w:r>
        <w:rPr>
          <w:sz w:val="18"/>
        </w:rPr>
      </w:r>
    </w:p>
    <w:p>
      <w:pPr>
        <w:pStyle w:val="Normal"/>
        <w:ind w:firstLine="340"/>
        <w:rPr/>
      </w:pPr>
      <w:r>
        <w:rPr>
          <w:b/>
          <w:sz w:val="18"/>
        </w:rPr>
        <w:t>ЦВЕТОВОЕ ЗРЕНИЕ</w:t>
      </w:r>
      <w:r>
        <w:rPr>
          <w:sz w:val="18"/>
        </w:rPr>
        <w:t xml:space="preserve"> - способ</w:t>
        <w:softHyphen/>
        <w:t>ность человека и некоторых животных различать электромагнитные излучения разных длин волн в пределах т. н. видимо</w:t>
        <w:softHyphen/>
        <w:t>го спектра, т. е. приблизительно 369 — 760 нм. Примерное соотношение между длинами волн и цветами, им соответству</w:t>
        <w:softHyphen/>
        <w:t>ющими: 687 — красный, 589 — оранже</w:t>
        <w:softHyphen/>
        <w:t>вый, 580 — желтый, 527 — зеленый, 486 — голубой, 430 — синий, 397 — фиолетовый. Основные характеристики любого цвета:</w:t>
      </w:r>
    </w:p>
    <w:p>
      <w:pPr>
        <w:pStyle w:val="Normal"/>
        <w:ind w:firstLine="340"/>
        <w:rPr/>
      </w:pPr>
      <w:r>
        <w:rPr>
          <w:sz w:val="18"/>
        </w:rPr>
        <w:t>тон, т. е. хроматичность; светлота — сте</w:t>
        <w:softHyphen/>
        <w:t>пень близости к белому; насыщенность — степень заметности цветового тона. Наш орган зрения не обладает способностью вычленять из суммарного цвета отдельные его спектральные составляющие, а видит один результирующий цвет, что отражает</w:t>
        <w:softHyphen/>
        <w:t>ся в законах смешения цветов.</w:t>
      </w:r>
    </w:p>
    <w:p>
      <w:pPr>
        <w:pStyle w:val="Normal"/>
        <w:ind w:firstLine="340"/>
        <w:rPr/>
      </w:pPr>
      <w:r>
        <w:rPr>
          <w:sz w:val="18"/>
        </w:rPr>
        <w:t>Наибольшее количество фактов и зако</w:t>
        <w:softHyphen/>
        <w:t>номерностей Ц. з. объясняет т. н. трехком</w:t>
        <w:softHyphen/>
        <w:t>понентная теория Ц. з. Исходя из того, что любой цвет можно получить при смеше</w:t>
        <w:softHyphen/>
        <w:t>нии трех цветов, взятых в качестве основ</w:t>
        <w:softHyphen/>
        <w:t>ных, ее авторы считают, что в зрительном анализаторе имеются три вида рецептор-ных аппаратов; изолированное возбужде</w:t>
        <w:softHyphen/>
        <w:t>ние одного из них давало бы ощущение на</w:t>
        <w:softHyphen/>
        <w:t>сыщенного красного, второго — насы</w:t>
        <w:softHyphen/>
        <w:t>щенного зеленого, третьего — насыщен</w:t>
        <w:softHyphen/>
        <w:t>ного синего. Обычно же свет действует на все эти аппараты, но в разной степени.</w:t>
      </w:r>
    </w:p>
    <w:p>
      <w:pPr>
        <w:pStyle w:val="Normal"/>
        <w:ind w:firstLine="340"/>
        <w:rPr/>
      </w:pPr>
      <w:r>
        <w:rPr>
          <w:sz w:val="18"/>
        </w:rPr>
        <w:t xml:space="preserve">Аппаратом Ц. з. в сетчатке являются колбочки (см. </w:t>
      </w:r>
      <w:r>
        <w:rPr>
          <w:i/>
          <w:sz w:val="18"/>
        </w:rPr>
        <w:t>Фоторецепторы).</w:t>
      </w:r>
      <w:r>
        <w:rPr>
          <w:sz w:val="18"/>
        </w:rPr>
        <w:t xml:space="preserve"> В сетчат-ке находятся три вида колбочек, каждый из которых реагирует избирательно на один из основных цветовых раздражите</w:t>
        <w:softHyphen/>
        <w:t>лей. Для возникновения процессов Ц. з. нужно, чтобы свет поглощался зрительны</w:t>
        <w:softHyphen/>
        <w:t>ми пигментами, присущими каждому виду колбочек. Под действием реакции света в зрительных пигментах возникает фотохи</w:t>
        <w:softHyphen/>
        <w:t>мическая реакция, дающая начало процес</w:t>
        <w:softHyphen/>
        <w:t>су возбуждения в нервных элементах сет</w:t>
        <w:softHyphen/>
        <w:t>чатки. Трехкомпонентная теория удовлет</w:t>
        <w:softHyphen/>
        <w:t>ворительно объясняет не только многие закономерности нормального Ц. з., но и явления частичной цветовой слепоты: от</w:t>
        <w:softHyphen/>
        <w:t>сутствие цветовых ощущений в области красного конца спектра (протанопия), в зеленой его области (дейтеранопия) и в сине-фиолетовом конце (тританопия).</w:t>
      </w:r>
    </w:p>
    <w:p>
      <w:pPr>
        <w:pStyle w:val="Normal"/>
        <w:ind w:firstLine="340"/>
        <w:rPr>
          <w:sz w:val="18"/>
        </w:rPr>
      </w:pPr>
      <w:r>
        <w:rPr>
          <w:sz w:val="18"/>
        </w:rPr>
        <w:t>Аппаратом Ц. з. в высших отделах зри</w:t>
        <w:softHyphen/>
        <w:t>тельного анализатора являются спект</w:t>
        <w:softHyphen/>
        <w:t>рально чувствительные нервные клетки, названные оппонентными, потому что они возбуждаются при действии одного из цве-</w:t>
      </w:r>
    </w:p>
    <w:p>
      <w:pPr>
        <w:sectPr>
          <w:type w:val="nextPage"/>
          <w:pgSz w:w="11906" w:h="16820"/>
          <w:pgMar w:left="1440" w:right="3980" w:gutter="0" w:header="0" w:top="1440" w:footer="0" w:bottom="720"/>
          <w:pgNumType w:fmt="decimal"/>
          <w:cols w:num="2" w:equalWidth="false" w:sep="false">
            <w:col w:w="3280" w:space="60"/>
            <w:col w:w="3240"/>
          </w:cols>
          <w:formProt w:val="false"/>
          <w:textDirection w:val="lrTb"/>
          <w:docGrid w:type="default" w:linePitch="360" w:charSpace="0"/>
        </w:sectPr>
        <w:pStyle w:val="Normal"/>
        <w:ind w:firstLine="340"/>
        <w:rPr>
          <w:sz w:val="18"/>
        </w:rPr>
      </w:pPr>
      <w:r>
        <w:rPr>
          <w:sz w:val="18"/>
        </w:rPr>
        <w:t>413</w:t>
      </w:r>
    </w:p>
    <w:p>
      <w:pPr>
        <w:pStyle w:val="Normal"/>
        <w:ind w:firstLine="340"/>
        <w:rPr/>
      </w:pPr>
      <w:r>
        <w:rPr>
          <w:sz w:val="18"/>
        </w:rPr>
        <w:t>тов спектра и тормозятся при действии другого. Наиболее часто наблюдаются следующие комбинации входов: голубой с желтым, голубой с зеленым, зеленый с красным. Одна половина этих клеток воз</w:t>
        <w:softHyphen/>
        <w:t>буждается длинноволновым светом и тор</w:t>
        <w:softHyphen/>
        <w:t>мозится коротковолновым, другая — на</w:t>
        <w:softHyphen/>
        <w:t>оборот. Т. о., в настоящее время принята т. н. стадийная теория Ц. з., которая пре</w:t>
        <w:softHyphen/>
        <w:t>дусматривает две стадии кодирования цве</w:t>
        <w:softHyphen/>
        <w:t>товой информации: трехкомпонентную на периферии и оппонентную в центральных отделах зрительного анализатора.</w:t>
      </w:r>
    </w:p>
    <w:p>
      <w:pPr>
        <w:pStyle w:val="Normal"/>
        <w:ind w:firstLine="340"/>
        <w:rPr/>
      </w:pPr>
      <w:r>
        <w:rPr>
          <w:b/>
          <w:sz w:val="18"/>
        </w:rPr>
        <w:t>ЦВЕТОВОЕ ТЕЛО</w:t>
      </w:r>
      <w:r>
        <w:rPr>
          <w:sz w:val="18"/>
        </w:rPr>
        <w:t xml:space="preserve"> — пространст</w:t>
        <w:softHyphen/>
        <w:t>венная модель (с соответствующим мате</w:t>
        <w:softHyphen/>
        <w:t>матическим представлением) всех цветов, которые можно получить по законам сме</w:t>
        <w:softHyphen/>
        <w:t>шения, причем мерность пространства обычно бывает равна числу перцептивных характеристик цвета. Известны самые раз</w:t>
        <w:softHyphen/>
        <w:t>личные Ц. т. — от простого круга? до ром</w:t>
        <w:softHyphen/>
        <w:t>боэдрического тетраэдра. За стандартное Ц. т. в системе МКО-31 принято векторное пространство, заключенное между тремя косоугольными осями координат и огра</w:t>
        <w:softHyphen/>
        <w:t>ниченное конической поверхностью, обра</w:t>
        <w:softHyphen/>
        <w:t>зованной векторами, исходящими из точки пересечения координат. Эти векторы соот</w:t>
        <w:softHyphen/>
        <w:t>ветствуют спектральным цветам и пурпур</w:t>
        <w:softHyphen/>
        <w:t>ным, полученным при смешении красного цвета с синим. Все остальные цвета заклю</w:t>
        <w:softHyphen/>
        <w:t>чены внутри этой поверхности. Смешение цветов происходит по принципу сложения векторов, причем длина вектора определя</w:t>
        <w:softHyphen/>
        <w:t>ет яркость данного цвета.</w:t>
      </w:r>
    </w:p>
    <w:p>
      <w:pPr>
        <w:pStyle w:val="Normal"/>
        <w:ind w:firstLine="340"/>
        <w:rPr>
          <w:sz w:val="18"/>
        </w:rPr>
      </w:pPr>
      <w:r>
        <w:rPr>
          <w:b/>
          <w:sz w:val="18"/>
        </w:rPr>
        <w:t>ЦЕЛОСТНАЯ ПСИХОЛОГИЯ —</w:t>
      </w:r>
    </w:p>
    <w:p>
      <w:pPr>
        <w:pStyle w:val="Normal"/>
        <w:ind w:firstLine="340"/>
        <w:rPr/>
      </w:pPr>
      <w:r>
        <w:rPr>
          <w:sz w:val="18"/>
        </w:rPr>
        <w:t>общее название для ряда школ и направле</w:t>
        <w:softHyphen/>
        <w:t>ний в психологии, предложивших и обос</w:t>
        <w:softHyphen/>
        <w:t xml:space="preserve">новавших </w:t>
      </w:r>
      <w:r>
        <w:rPr>
          <w:i/>
          <w:sz w:val="18"/>
        </w:rPr>
        <w:t>целостный подход</w:t>
      </w:r>
      <w:r>
        <w:rPr>
          <w:sz w:val="18"/>
        </w:rPr>
        <w:t xml:space="preserve"> к анализу раз</w:t>
        <w:softHyphen/>
        <w:t xml:space="preserve">личных явлений человеческого сознания и поведения. К ним относят </w:t>
      </w:r>
      <w:r>
        <w:rPr>
          <w:i/>
          <w:sz w:val="18"/>
        </w:rPr>
        <w:t>Лейпцигскую школу, гештальтпсихологшо,</w:t>
      </w:r>
      <w:r>
        <w:rPr>
          <w:sz w:val="18"/>
        </w:rPr>
        <w:t xml:space="preserve"> школу </w:t>
      </w:r>
      <w:r>
        <w:rPr>
          <w:i/>
          <w:sz w:val="18"/>
        </w:rPr>
        <w:t>К. Ле</w:t>
        <w:softHyphen/>
        <w:t>вина</w:t>
      </w:r>
      <w:r>
        <w:rPr>
          <w:sz w:val="18"/>
        </w:rPr>
        <w:t xml:space="preserve"> (см. </w:t>
      </w:r>
      <w:r>
        <w:rPr>
          <w:i/>
          <w:sz w:val="18"/>
        </w:rPr>
        <w:t>Топологическая психология). Авс</w:t>
        <w:softHyphen/>
        <w:t>трийскую школу,</w:t>
      </w:r>
      <w:r>
        <w:rPr>
          <w:sz w:val="18"/>
        </w:rPr>
        <w:t xml:space="preserve"> которая поставила про</w:t>
        <w:softHyphen/>
        <w:t>блему целостности в психологии, но оста</w:t>
        <w:softHyphen/>
        <w:t>лась в основном на позициях элементариз-ма, следует рассматривать как непосредст</w:t>
        <w:softHyphen/>
        <w:t>венную предшественницу Ц. п.</w:t>
      </w:r>
    </w:p>
    <w:p>
      <w:pPr>
        <w:pStyle w:val="Normal"/>
        <w:ind w:firstLine="340"/>
        <w:rPr/>
      </w:pPr>
      <w:r>
        <w:rPr>
          <w:b/>
          <w:sz w:val="18"/>
        </w:rPr>
        <w:t>ЦЕЛОСТНОСТЬ    ВОСПРИЯ</w:t>
        <w:softHyphen/>
        <w:t>ТИЯ</w:t>
      </w:r>
      <w:r>
        <w:rPr>
          <w:sz w:val="18"/>
        </w:rPr>
        <w:t xml:space="preserve"> — свойство восприятия, состоящее в том, что всякий объект, а тем более про</w:t>
        <w:softHyphen/>
        <w:t>странственная предметная ситуация вос</w:t>
        <w:softHyphen/>
        <w:t>принимаются как устойчивое системное це</w:t>
        <w:softHyphen/>
        <w:t>лое, даже если некоторые части этого цело-</w:t>
      </w:r>
    </w:p>
    <w:p>
      <w:pPr>
        <w:pStyle w:val="Normal"/>
        <w:ind w:firstLine="340"/>
        <w:rPr>
          <w:sz w:val="18"/>
        </w:rPr>
      </w:pPr>
      <w:r>
        <w:rPr>
          <w:sz w:val="18"/>
        </w:rPr>
        <w:t>414</w:t>
      </w:r>
    </w:p>
    <w:p>
      <w:pPr>
        <w:pStyle w:val="Normal"/>
        <w:ind w:firstLine="340"/>
        <w:rPr>
          <w:sz w:val="18"/>
        </w:rPr>
      </w:pPr>
      <w:r>
        <w:br w:type="column"/>
      </w:r>
      <w:r>
        <w:rPr>
          <w:sz w:val="18"/>
        </w:rPr>
      </w:r>
    </w:p>
    <w:p>
      <w:pPr>
        <w:pStyle w:val="Normal"/>
        <w:ind w:firstLine="340"/>
        <w:rPr>
          <w:sz w:val="18"/>
        </w:rPr>
      </w:pPr>
      <w:r>
        <w:rPr>
          <w:sz w:val="18"/>
        </w:rPr>
        <w:t>го в данный момент не могут быть наблю</w:t>
        <w:softHyphen/>
        <w:t>даемы (напр., тыльная часть предмета).</w:t>
      </w:r>
    </w:p>
    <w:p>
      <w:pPr>
        <w:pStyle w:val="Normal"/>
        <w:ind w:firstLine="340"/>
        <w:rPr/>
      </w:pPr>
      <w:r>
        <w:rPr>
          <w:sz w:val="18"/>
        </w:rPr>
        <w:t>Проблема Ц. в. впервые была отчетли</w:t>
        <w:softHyphen/>
        <w:t xml:space="preserve">во сформулирована и экспериментально исследована представителями гештальт-психологии — </w:t>
      </w:r>
      <w:r>
        <w:rPr>
          <w:i/>
          <w:sz w:val="18"/>
        </w:rPr>
        <w:t>М. Вертгеймером, В. Кёле-ром</w:t>
      </w:r>
      <w:r>
        <w:rPr>
          <w:sz w:val="18"/>
        </w:rPr>
        <w:t xml:space="preserve"> и др. Однако в гештальтпсихологии Ц. в. выступила как изначальное свойство, определяемое имманентными законами сознания.</w:t>
      </w:r>
    </w:p>
    <w:p>
      <w:pPr>
        <w:pStyle w:val="Normal"/>
        <w:ind w:firstLine="340"/>
        <w:rPr/>
      </w:pPr>
      <w:r>
        <w:rPr>
          <w:sz w:val="18"/>
        </w:rPr>
        <w:t>Отечественная психология рассматри</w:t>
        <w:softHyphen/>
        <w:t>вает Ц. в. как отражение целостности, при</w:t>
        <w:softHyphen/>
        <w:t>сущей воспринимаемому миру объектив</w:t>
        <w:softHyphen/>
        <w:t>но. Образ, формирующийся у человека в процессе отражения действительности, об</w:t>
        <w:softHyphen/>
        <w:t>ладает высокой избыточностью призна</w:t>
        <w:softHyphen/>
        <w:t>ков. Это значит, что некоторая совокуп</w:t>
        <w:softHyphen/>
        <w:t>ность компонентов образа содержит ин</w:t>
        <w:softHyphen/>
        <w:t>формацию не только о самой себе, но и о др. компонентах, а также образе в целом. Так, человек, который по условиям вос</w:t>
        <w:softHyphen/>
        <w:t>приятия мог наблюдать голову и плечи прохожего, воспринимает положение рук, туловища, ног прохожего и даже характер его походки. Степень отчетливости этого амодального восприятия зависит от веро</w:t>
        <w:softHyphen/>
        <w:t>ятности предвосхищения отсутствующих в данный момент частей объекта, что опре</w:t>
        <w:softHyphen/>
        <w:t>деляется в процессе формирования образа.</w:t>
      </w:r>
    </w:p>
    <w:p>
      <w:pPr>
        <w:pStyle w:val="Normal"/>
        <w:ind w:firstLine="340"/>
        <w:rPr/>
      </w:pPr>
      <w:r>
        <w:rPr>
          <w:b/>
          <w:sz w:val="18"/>
        </w:rPr>
        <w:t>ЦЕЛОСТНЫЙ ПОДХОД</w:t>
      </w:r>
      <w:r>
        <w:rPr>
          <w:sz w:val="18"/>
        </w:rPr>
        <w:t xml:space="preserve"> (в психо</w:t>
        <w:softHyphen/>
        <w:t>логии) — совокупность принципов изуче</w:t>
        <w:softHyphen/>
        <w:t xml:space="preserve">ния психики, сознания и поведения как целостных феноменов. Разрабатывался с начала XX в., г. о. в школах </w:t>
      </w:r>
      <w:r>
        <w:rPr>
          <w:i/>
          <w:sz w:val="18"/>
        </w:rPr>
        <w:t>целостной пси</w:t>
        <w:softHyphen/>
        <w:t>хологии,</w:t>
      </w:r>
      <w:r>
        <w:rPr>
          <w:sz w:val="18"/>
        </w:rPr>
        <w:t xml:space="preserve"> как антитеза господствовавшему ранее в психологической науке элемента-ристскому подходу.</w:t>
      </w:r>
    </w:p>
    <w:p>
      <w:pPr>
        <w:pStyle w:val="Normal"/>
        <w:ind w:firstLine="340"/>
        <w:rPr>
          <w:sz w:val="18"/>
        </w:rPr>
      </w:pPr>
      <w:r>
        <w:rPr>
          <w:sz w:val="18"/>
        </w:rPr>
        <w:t>Основные составляющие Ц. п.:</w:t>
      </w:r>
    </w:p>
    <w:p>
      <w:pPr>
        <w:pStyle w:val="Normal"/>
        <w:ind w:firstLine="340"/>
        <w:rPr/>
      </w:pPr>
      <w:r>
        <w:rPr>
          <w:sz w:val="18"/>
        </w:rPr>
        <w:t>1) решение вопроса о природе изучае</w:t>
        <w:softHyphen/>
        <w:t>мой реальности (мир внутренних пережи</w:t>
        <w:softHyphen/>
        <w:t>ваний, поведение, сознание в целом, дея</w:t>
        <w:softHyphen/>
        <w:t>тельность и т. п.) и степень ее целостности:</w:t>
      </w:r>
    </w:p>
    <w:p>
      <w:pPr>
        <w:pStyle w:val="Normal"/>
        <w:ind w:firstLine="340"/>
        <w:rPr>
          <w:sz w:val="18"/>
        </w:rPr>
      </w:pPr>
      <w:r>
        <w:rPr>
          <w:sz w:val="18"/>
        </w:rPr>
        <w:t>является ли данное целое (система) сумма-тивным (целое равно сумме своих частей, как понимались, например, ассоциатив</w:t>
        <w:softHyphen/>
        <w:t xml:space="preserve">ные образования в </w:t>
      </w:r>
      <w:r>
        <w:rPr>
          <w:i/>
          <w:sz w:val="18"/>
        </w:rPr>
        <w:t>ассоциативной психоло</w:t>
        <w:softHyphen/>
        <w:t>гии),</w:t>
      </w:r>
      <w:r>
        <w:rPr>
          <w:sz w:val="18"/>
        </w:rPr>
        <w:t xml:space="preserve"> организованным (части имеют свои свойства, но при вхождении в целое изме</w:t>
        <w:softHyphen/>
        <w:t xml:space="preserve">няют их — так понималось </w:t>
      </w:r>
      <w:r>
        <w:rPr>
          <w:i/>
          <w:sz w:val="18"/>
        </w:rPr>
        <w:t>гештальт-ка-чество</w:t>
      </w:r>
      <w:r>
        <w:rPr>
          <w:sz w:val="18"/>
        </w:rPr>
        <w:t xml:space="preserve"> в </w:t>
      </w:r>
      <w:r>
        <w:rPr>
          <w:i/>
          <w:sz w:val="18"/>
        </w:rPr>
        <w:t>Австрийской школе),</w:t>
      </w:r>
      <w:r>
        <w:rPr>
          <w:sz w:val="18"/>
        </w:rPr>
        <w:t xml:space="preserve"> органиче</w:t>
        <w:softHyphen/>
        <w:t>ским (части не могут существовать вне це</w:t>
        <w:softHyphen/>
        <w:t xml:space="preserve">лого — психологическое поле, </w:t>
      </w:r>
      <w:r>
        <w:rPr>
          <w:i/>
          <w:sz w:val="18"/>
        </w:rPr>
        <w:t>гештальт</w:t>
      </w:r>
      <w:r>
        <w:rPr>
          <w:sz w:val="18"/>
        </w:rPr>
        <w:t xml:space="preserve"> в </w:t>
      </w:r>
      <w:r>
        <w:rPr>
          <w:i/>
          <w:sz w:val="18"/>
        </w:rPr>
        <w:t>гештальпсихологии);</w:t>
      </w:r>
    </w:p>
    <w:p>
      <w:pPr>
        <w:sectPr>
          <w:type w:val="nextPage"/>
          <w:pgSz w:w="11906" w:h="16820"/>
          <w:pgMar w:left="1440" w:right="398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sz w:val="18"/>
        </w:rPr>
      </w:pPr>
      <w:r>
        <w:rPr>
          <w:sz w:val="18"/>
        </w:rPr>
        <w:t>2) выделение «целостных» единиц ана</w:t>
        <w:softHyphen/>
        <w:t>лиза, которые наиболее адекватны целям объяснения свойств целого (так молеку</w:t>
        <w:softHyphen/>
      </w:r>
    </w:p>
    <w:p>
      <w:pPr>
        <w:pStyle w:val="Normal"/>
        <w:ind w:firstLine="340"/>
        <w:rPr/>
      </w:pPr>
      <w:r>
        <w:rPr>
          <w:sz w:val="18"/>
        </w:rPr>
        <w:t>лярный подход к объяснению свойств воды более адекватен, чем атомарный);</w:t>
      </w:r>
    </w:p>
    <w:p>
      <w:pPr>
        <w:pStyle w:val="Normal"/>
        <w:ind w:firstLine="340"/>
        <w:rPr/>
      </w:pPr>
      <w:r>
        <w:rPr>
          <w:sz w:val="18"/>
        </w:rPr>
        <w:t>3) выделение целостнообразующих факторов, т. е. оснований целого на дан</w:t>
        <w:softHyphen/>
        <w:t>ном этапе его развития (законы «психоло</w:t>
        <w:softHyphen/>
        <w:t xml:space="preserve">гического поля» в гештальтпсихологии, эмоции и «структуры» в </w:t>
      </w:r>
      <w:r>
        <w:rPr>
          <w:i/>
          <w:sz w:val="18"/>
        </w:rPr>
        <w:t>Лейпцигской шко</w:t>
        <w:softHyphen/>
        <w:t>ле, «.ведущая деятельность»</w:t>
      </w:r>
      <w:r>
        <w:rPr>
          <w:sz w:val="18"/>
        </w:rPr>
        <w:t xml:space="preserve"> в концепции </w:t>
      </w:r>
      <w:r>
        <w:rPr>
          <w:i/>
          <w:sz w:val="18"/>
        </w:rPr>
        <w:t>Д. Б. Эльконина</w:t>
      </w:r>
      <w:r>
        <w:rPr>
          <w:sz w:val="18"/>
        </w:rPr>
        <w:t xml:space="preserve"> и др.);</w:t>
      </w:r>
    </w:p>
    <w:p>
      <w:pPr>
        <w:pStyle w:val="Normal"/>
        <w:ind w:firstLine="340"/>
        <w:rPr>
          <w:sz w:val="18"/>
        </w:rPr>
      </w:pPr>
      <w:r>
        <w:rPr>
          <w:sz w:val="18"/>
        </w:rPr>
        <w:t>4) законы развития целого.</w:t>
      </w:r>
    </w:p>
    <w:p>
      <w:pPr>
        <w:pStyle w:val="Normal"/>
        <w:ind w:firstLine="340"/>
        <w:rPr/>
      </w:pPr>
      <w:r>
        <w:rPr>
          <w:sz w:val="18"/>
        </w:rPr>
        <w:t>Ц. п. был введен в психологию геш-тальтпсихологией и Лейпцигской школой, однако разрабатывался и другими школа</w:t>
        <w:softHyphen/>
        <w:t xml:space="preserve">ми (в культурно-исторической концепции </w:t>
      </w:r>
      <w:r>
        <w:rPr>
          <w:i/>
          <w:sz w:val="18"/>
        </w:rPr>
        <w:t>Л. С. Выготского,</w:t>
      </w:r>
      <w:r>
        <w:rPr>
          <w:sz w:val="18"/>
        </w:rPr>
        <w:t xml:space="preserve"> теории деятельности </w:t>
      </w:r>
      <w:r>
        <w:rPr>
          <w:i/>
          <w:sz w:val="18"/>
        </w:rPr>
        <w:t>А. Н. Леонтьева</w:t>
      </w:r>
      <w:r>
        <w:rPr>
          <w:sz w:val="18"/>
        </w:rPr>
        <w:t xml:space="preserve"> и С. </w:t>
      </w:r>
      <w:r>
        <w:rPr>
          <w:i/>
          <w:sz w:val="18"/>
        </w:rPr>
        <w:t xml:space="preserve">Л. Рубинштейна, </w:t>
      </w:r>
      <w:r>
        <w:rPr>
          <w:sz w:val="18"/>
        </w:rPr>
        <w:t xml:space="preserve">«описательной психологии» </w:t>
      </w:r>
      <w:r>
        <w:rPr>
          <w:i/>
          <w:sz w:val="18"/>
        </w:rPr>
        <w:t xml:space="preserve">В. Дильтея, </w:t>
      </w:r>
      <w:r>
        <w:rPr>
          <w:sz w:val="18"/>
        </w:rPr>
        <w:t>гуманистической психологии и др.). Опре</w:t>
        <w:softHyphen/>
        <w:t>деленной проблемой выступает соотноше</w:t>
        <w:softHyphen/>
        <w:t>ние целостного и системного подходов в психологии. Хотя в литературе эти поня</w:t>
        <w:softHyphen/>
        <w:t>тия употребляются как синонимы, более обоснованной представляется точка зре</w:t>
        <w:softHyphen/>
        <w:t>ния, в соответствии с которой Ц. п. являет</w:t>
        <w:softHyphen/>
        <w:t>ся составной частью системного подхода, исследующего более широкий класс сис</w:t>
        <w:softHyphen/>
        <w:t>тем, а также занимающегося проблемами моделирования, проектирования и про</w:t>
        <w:softHyphen/>
        <w:t>гнозирования поведения данных систем и т. п.</w:t>
      </w:r>
    </w:p>
    <w:p>
      <w:pPr>
        <w:pStyle w:val="Normal"/>
        <w:ind w:firstLine="340"/>
        <w:rPr>
          <w:sz w:val="18"/>
        </w:rPr>
      </w:pPr>
      <w:r>
        <w:rPr>
          <w:b/>
          <w:sz w:val="18"/>
        </w:rPr>
        <w:t>ЦЕНТРАЛЬНАЯ НЕРВНАЯ СИ</w:t>
        <w:softHyphen/>
        <w:t>СТЕМА</w:t>
      </w:r>
      <w:r>
        <w:rPr>
          <w:sz w:val="18"/>
        </w:rPr>
        <w:t xml:space="preserve"> — см. </w:t>
      </w:r>
      <w:r>
        <w:rPr>
          <w:i/>
          <w:sz w:val="18"/>
        </w:rPr>
        <w:t>Нервная система, Мозг.</w:t>
      </w:r>
    </w:p>
    <w:p>
      <w:pPr>
        <w:pStyle w:val="Normal"/>
        <w:ind w:firstLine="340"/>
        <w:rPr/>
      </w:pPr>
      <w:r>
        <w:rPr>
          <w:b/>
          <w:sz w:val="18"/>
        </w:rPr>
        <w:t>ЦЕНТРАЦИЯ</w:t>
      </w:r>
      <w:r>
        <w:rPr>
          <w:sz w:val="18"/>
        </w:rPr>
        <w:t xml:space="preserve"> — термин, используе</w:t>
        <w:softHyphen/>
        <w:t xml:space="preserve">мый </w:t>
      </w:r>
      <w:r>
        <w:rPr>
          <w:i/>
          <w:sz w:val="18"/>
        </w:rPr>
        <w:t>Ж. Пиаже</w:t>
      </w:r>
      <w:r>
        <w:rPr>
          <w:sz w:val="18"/>
        </w:rPr>
        <w:t xml:space="preserve"> в двух смыслах: 1) синоним понятия «эгоцентризм», характеристика процесса мышления; 2) фиксация органов чувств на воспринимаемом объекте, харак</w:t>
        <w:softHyphen/>
        <w:t>теристика процесса восприятия.</w:t>
      </w:r>
    </w:p>
    <w:p>
      <w:pPr>
        <w:pStyle w:val="Normal"/>
        <w:ind w:firstLine="340"/>
        <w:rPr>
          <w:sz w:val="18"/>
        </w:rPr>
      </w:pPr>
      <w:r>
        <w:rPr>
          <w:b/>
          <w:sz w:val="18"/>
        </w:rPr>
        <w:t>ЦИКЛОГРАММНЫЙ      МЕ</w:t>
        <w:softHyphen/>
        <w:t>ТОД</w:t>
      </w:r>
      <w:r>
        <w:rPr>
          <w:sz w:val="18"/>
        </w:rPr>
        <w:t xml:space="preserve"> — исследование движений с по</w:t>
        <w:softHyphen/>
        <w:t>мощью циклографии: через фотообъектив с вращающимся обтюратором на непод</w:t>
        <w:softHyphen/>
        <w:t>вижную фотопленку в затемненном поме</w:t>
        <w:softHyphen/>
        <w:t>щении снимаются светящиеся метки, за</w:t>
        <w:softHyphen/>
        <w:t>крепленные на движущихся частях тела ис</w:t>
        <w:softHyphen/>
        <w:t>пытуемого. Зная частоту обтюрации и па</w:t>
        <w:softHyphen/>
        <w:t>раметры кинематических звеньев (их дли</w:t>
        <w:softHyphen/>
        <w:t>ну и вес), можно восстановить всю времен</w:t>
        <w:softHyphen/>
        <w:t>ную и энергетическую динамику регистри</w:t>
        <w:softHyphen/>
        <w:t xml:space="preserve">руемого движения. Один из вариантов Ц. м. разработан Я. </w:t>
      </w:r>
      <w:r>
        <w:rPr>
          <w:i/>
          <w:sz w:val="18"/>
        </w:rPr>
        <w:t>А. Бернштейном.</w:t>
      </w:r>
    </w:p>
    <w:p>
      <w:pPr>
        <w:pStyle w:val="Normal"/>
        <w:ind w:firstLine="340"/>
        <w:rPr/>
      </w:pPr>
      <w:r>
        <w:rPr>
          <w:b/>
          <w:sz w:val="18"/>
        </w:rPr>
        <w:t>ЦИКЛОГРАФИЯ</w:t>
      </w:r>
      <w:r>
        <w:rPr>
          <w:sz w:val="18"/>
        </w:rPr>
        <w:t xml:space="preserve"> (от греч.</w:t>
      </w:r>
      <w:r>
        <w:rPr>
          <w:sz w:val="18"/>
          <w:lang w:val="en-US"/>
        </w:rPr>
        <w:t xml:space="preserve"> </w:t>
      </w:r>
      <w:r>
        <w:rPr>
          <w:i/>
          <w:sz w:val="18"/>
          <w:lang w:val="en-US"/>
        </w:rPr>
        <w:t xml:space="preserve">cyklos — </w:t>
      </w:r>
      <w:r>
        <w:rPr>
          <w:sz w:val="18"/>
        </w:rPr>
        <w:t>круг и</w:t>
      </w:r>
      <w:r>
        <w:rPr>
          <w:sz w:val="18"/>
          <w:lang w:val="en-US"/>
        </w:rPr>
        <w:t xml:space="preserve"> </w:t>
      </w:r>
      <w:r>
        <w:rPr>
          <w:i/>
          <w:sz w:val="18"/>
          <w:lang w:val="en-US"/>
        </w:rPr>
        <w:t>grdphoo</w:t>
      </w:r>
      <w:r>
        <w:rPr>
          <w:i/>
          <w:sz w:val="18"/>
        </w:rPr>
        <w:t xml:space="preserve"> —</w:t>
      </w:r>
      <w:r>
        <w:rPr>
          <w:sz w:val="18"/>
        </w:rPr>
        <w:t xml:space="preserve"> пишу) — метод изучения движения человека путем фотографирова</w:t>
        <w:softHyphen/>
      </w:r>
    </w:p>
    <w:p>
      <w:pPr>
        <w:pStyle w:val="Normal"/>
        <w:ind w:firstLine="340"/>
        <w:rPr/>
      </w:pPr>
      <w:r>
        <w:br w:type="column"/>
      </w:r>
      <w:r>
        <w:rPr>
          <w:sz w:val="18"/>
        </w:rPr>
        <w:t>ния светящихся точек (лампочек накалива</w:t>
        <w:softHyphen/>
        <w:t>ния, неоновых лампочек и др.) на движу</w:t>
        <w:softHyphen/>
        <w:t>щихся частях тела (предложил Марей в XIX в.). Н. А. Бернштейн усовершенст</w:t>
        <w:softHyphen/>
        <w:t>вовал Ц. и добавил ряд модификаций: ки-моциклографию для изучения сложных движений, съемку на передвигающуюся пленку и зеркальную кимоциклографию для анализа перемещений тела в трех пло</w:t>
        <w:softHyphen/>
        <w:t>скостях, т. е. одновременную съемку дви</w:t>
        <w:softHyphen/>
        <w:t>жущегося объекта и его отражения в зер</w:t>
        <w:softHyphen/>
        <w:t>кале. По циклографическим записям мож</w:t>
        <w:softHyphen/>
        <w:t>но восстановить траектории и величины амплитуд движений отдельных точек тела, пределы измерения составных углов. На основе анализа циклограмм — цикло-грамметрии — строятся кривые зависимо</w:t>
        <w:softHyphen/>
        <w:t>сти линейных и угловых скоростей ускоре</w:t>
        <w:softHyphen/>
        <w:t>ний движущихся частей тела от времени. Зная массы перемещающихся частей тела, можно вычислить величины сил, обуслов</w:t>
        <w:softHyphen/>
        <w:t>ливающих данное движение.</w:t>
      </w:r>
    </w:p>
    <w:p>
      <w:pPr>
        <w:pStyle w:val="Normal"/>
        <w:ind w:firstLine="340"/>
        <w:rPr>
          <w:sz w:val="18"/>
        </w:rPr>
      </w:pPr>
      <w:r>
        <w:rPr>
          <w:b/>
          <w:sz w:val="18"/>
        </w:rPr>
        <w:t>ЦИРКУЛЯРНЫЕ РЕАКЦИИ—</w:t>
      </w:r>
    </w:p>
    <w:p>
      <w:pPr>
        <w:pStyle w:val="Normal"/>
        <w:ind w:firstLine="340"/>
        <w:rPr/>
      </w:pPr>
      <w:r>
        <w:rPr>
          <w:sz w:val="18"/>
        </w:rPr>
        <w:t>термин Ж. Болдуина, означающий повто</w:t>
        <w:softHyphen/>
        <w:t xml:space="preserve">рение реакций, результат которых открыт случайно. </w:t>
      </w:r>
      <w:r>
        <w:rPr>
          <w:i/>
          <w:sz w:val="18"/>
        </w:rPr>
        <w:t>Ж. Пиаже</w:t>
      </w:r>
      <w:r>
        <w:rPr>
          <w:sz w:val="18"/>
        </w:rPr>
        <w:t xml:space="preserve"> использовал этот термин для характеристики действий ре</w:t>
        <w:softHyphen/>
        <w:t>бенка с сенсомоторным уровнем развития интеллекта. Существуют первичные, вто</w:t>
        <w:softHyphen/>
        <w:t>ричные и третичные Ц. р.</w:t>
      </w:r>
    </w:p>
    <w:p>
      <w:pPr>
        <w:pStyle w:val="Normal"/>
        <w:ind w:firstLine="340"/>
        <w:rPr/>
      </w:pPr>
      <w:r>
        <w:rPr>
          <w:b/>
          <w:sz w:val="18"/>
        </w:rPr>
        <w:t>Первичные</w:t>
      </w:r>
      <w:r>
        <w:rPr>
          <w:sz w:val="18"/>
        </w:rPr>
        <w:t xml:space="preserve"> Ц. р. — повторение дейст</w:t>
        <w:softHyphen/>
        <w:t>вия ради самого действия — возникают на второй стадии развития сенсомоторного интеллекта (2 — 4 мес) и ведут к формиро</w:t>
        <w:softHyphen/>
        <w:t>ванию первых навыков.</w:t>
      </w:r>
    </w:p>
    <w:p>
      <w:pPr>
        <w:pStyle w:val="Normal"/>
        <w:ind w:firstLine="340"/>
        <w:rPr/>
      </w:pPr>
      <w:r>
        <w:rPr>
          <w:b/>
          <w:sz w:val="18"/>
        </w:rPr>
        <w:t>Вторичные</w:t>
      </w:r>
      <w:r>
        <w:rPr>
          <w:sz w:val="18"/>
        </w:rPr>
        <w:t xml:space="preserve"> Ц. р. — повторение дейст</w:t>
        <w:softHyphen/>
        <w:t>вия ради получения интересного результа</w:t>
        <w:softHyphen/>
        <w:t>та — возникают на третьей стадии разви</w:t>
        <w:softHyphen/>
        <w:t>тия сенсомоторного интеллекта и знаме</w:t>
        <w:softHyphen/>
        <w:t>нуют собой начало становления интеллек</w:t>
        <w:softHyphen/>
        <w:t>та, т. е. возникновение дифференциации цели (результата) и средства (самого дей</w:t>
        <w:softHyphen/>
        <w:t>ствия) для ее достижения. Некоторые исс</w:t>
        <w:softHyphen/>
        <w:t>ледователи (напр., Д. Берлайн) рассматри</w:t>
        <w:softHyphen/>
        <w:t>вают вторичные Ц. р. как наиболее ранние формы  ориентировочно-исследователь</w:t>
        <w:softHyphen/>
        <w:t>ского поведения ребенка.</w:t>
      </w:r>
    </w:p>
    <w:p>
      <w:pPr>
        <w:pStyle w:val="Normal"/>
        <w:ind w:firstLine="340"/>
        <w:rPr/>
      </w:pPr>
      <w:r>
        <w:rPr>
          <w:b/>
          <w:sz w:val="18"/>
        </w:rPr>
        <w:t>Третичные</w:t>
      </w:r>
      <w:r>
        <w:rPr>
          <w:sz w:val="18"/>
        </w:rPr>
        <w:t xml:space="preserve"> Ц. р. появляются на пятой стадии развития сенсомоторного интел</w:t>
        <w:softHyphen/>
        <w:t>лекта. Повторяя действие, ребенок изме</w:t>
        <w:softHyphen/>
        <w:t>няет его, чтобы проследить, к каким ре</w:t>
        <w:softHyphen/>
        <w:t>зультатам оно ведет. Так возникают схемы действия и формируются новые средства для достижения цели, расширяются воз</w:t>
        <w:softHyphen/>
        <w:t>можности ориентирования ребенка. В его поведении появляются зачатки экспери</w:t>
        <w:softHyphen/>
        <w:t>ментирования.</w:t>
      </w:r>
    </w:p>
    <w:p>
      <w:pPr>
        <w:sectPr>
          <w:type w:val="nextPage"/>
          <w:pgSz w:w="11906" w:h="16820"/>
          <w:pgMar w:left="1440" w:right="3980" w:gutter="0" w:header="0" w:top="1440" w:footer="0" w:bottom="720"/>
          <w:pgNumType w:fmt="decimal"/>
          <w:cols w:num="2" w:equalWidth="false" w:sep="false">
            <w:col w:w="3200" w:space="120"/>
            <w:col w:w="3180"/>
          </w:cols>
          <w:formProt w:val="false"/>
          <w:textDirection w:val="lrTb"/>
          <w:docGrid w:type="default" w:linePitch="360" w:charSpace="0"/>
        </w:sectPr>
        <w:pStyle w:val="Normal"/>
        <w:ind w:firstLine="340"/>
        <w:rPr>
          <w:sz w:val="18"/>
        </w:rPr>
      </w:pPr>
      <w:r>
        <w:rPr>
          <w:sz w:val="18"/>
        </w:rPr>
        <w:t>415</w:t>
      </w:r>
    </w:p>
    <w:p>
      <w:pPr>
        <w:pStyle w:val="FR1"/>
        <w:ind w:left="0" w:firstLine="340"/>
        <w:jc w:val="both"/>
        <w:rPr>
          <w:sz w:val="46"/>
        </w:rPr>
      </w:pPr>
      <w:r>
        <w:rPr>
          <w:i w:val="false"/>
          <w:sz w:val="58"/>
        </w:rPr>
        <w:t>ч</w:t>
      </w:r>
    </w:p>
    <w:p>
      <w:pPr>
        <w:pStyle w:val="Normal"/>
        <w:ind w:firstLine="340"/>
        <w:rPr>
          <w:sz w:val="18"/>
        </w:rPr>
      </w:pPr>
      <w:r>
        <w:rPr>
          <w:b/>
          <w:sz w:val="18"/>
        </w:rPr>
        <w:t>ЧАСТИЧНОГО ВОСПРОИЗВЕ</w:t>
        <w:softHyphen/>
        <w:t>ДЕНИЯ МЕТОДИКА</w:t>
      </w:r>
      <w:r>
        <w:rPr>
          <w:sz w:val="18"/>
        </w:rPr>
        <w:t xml:space="preserve"> — предложена американским психологом Дж. Сперлин-гом в 1959 г. для изучения объема воспри</w:t>
        <w:softHyphen/>
        <w:t>нятой после тахистоскопического предъ</w:t>
        <w:softHyphen/>
        <w:t xml:space="preserve">явления зрительной информации (см. </w:t>
      </w:r>
      <w:r>
        <w:rPr>
          <w:i/>
          <w:sz w:val="18"/>
        </w:rPr>
        <w:t>Вос</w:t>
        <w:softHyphen/>
        <w:t>приятие, Тахистоскоп).</w:t>
      </w:r>
      <w:r>
        <w:rPr>
          <w:sz w:val="18"/>
        </w:rPr>
        <w:t xml:space="preserve"> В отличие от мето</w:t>
        <w:softHyphen/>
        <w:t>дики полного воспроизведения испытуе</w:t>
        <w:softHyphen/>
        <w:t>мый получает инструкцию воспроизвести лишь часть предъявленного массива ин</w:t>
        <w:softHyphen/>
        <w:t>формации, при этом инструкция дается по</w:t>
        <w:softHyphen/>
        <w:t>сле окончания предъявления. Количество воспринятой в первый момент информа</w:t>
        <w:softHyphen/>
        <w:t>ции вычисляется умножением вероятности правильного воспроизведения элемента указанной в инструкции части массива на количество элементов в массиве. Отбор информации для частичного воспроизве</w:t>
        <w:softHyphen/>
        <w:t>дения может осуществляться на основании пространственного положения (напр., вто</w:t>
        <w:softHyphen/>
        <w:t>рая строчка в буквенно-цифровой матри</w:t>
        <w:softHyphen/>
        <w:t>це), цвета, формы и др. характеристик зри</w:t>
        <w:softHyphen/>
        <w:t>тельных стимулов. Если задержка предъ</w:t>
        <w:softHyphen/>
        <w:t>явления инструкции по отношению к предъявлению информации не превышает 300 — 500 мс, то Ч. в. м., как правило, дает более высокие оценки количества воспри</w:t>
        <w:softHyphen/>
        <w:t>нятой информации, чем методика полного воспроизведения. Этот результат обычно приводится в качестве доказательства су</w:t>
        <w:softHyphen/>
        <w:t xml:space="preserve">ществования очень короткой зрительной периферической памяти (см. </w:t>
      </w:r>
      <w:r>
        <w:rPr>
          <w:i/>
          <w:sz w:val="18"/>
        </w:rPr>
        <w:t>Память ико-нтеская, Память сенсорная).</w:t>
      </w:r>
    </w:p>
    <w:p>
      <w:pPr>
        <w:pStyle w:val="Normal"/>
        <w:ind w:firstLine="340"/>
        <w:rPr/>
      </w:pPr>
      <w:r>
        <w:rPr>
          <w:b/>
          <w:sz w:val="18"/>
        </w:rPr>
        <w:t>ЧЕЛОВЕКОЗНАНИЕ —</w:t>
      </w:r>
      <w:r>
        <w:rPr>
          <w:sz w:val="18"/>
        </w:rPr>
        <w:t xml:space="preserve"> широкий круг знаний, охватывающий в той или иной мере все разделы духовной культуры, в центре которого находятся вопросы о том, чтс1 такое человек (в чем его сущ</w:t>
        <w:softHyphen/>
        <w:t>ность, или природа), как он взаимосвязан с окружающим миром, в чем смысл его су</w:t>
        <w:softHyphen/>
        <w:t>ществования, каким он должен быть, ка</w:t>
        <w:softHyphen/>
        <w:t>ким способом он может стать лучше. Ко</w:t>
        <w:softHyphen/>
        <w:t>роче, под Ч. понимается то содержание ду</w:t>
        <w:softHyphen/>
        <w:t>ховной культуры, которое служит удов</w:t>
        <w:softHyphen/>
        <w:t>летворению потребности людей в самосоз</w:t>
        <w:softHyphen/>
        <w:t>нании и самосовершенствовании.</w:t>
      </w:r>
    </w:p>
    <w:p>
      <w:pPr>
        <w:pStyle w:val="Normal"/>
        <w:ind w:firstLine="340"/>
        <w:rPr/>
      </w:pPr>
      <w:r>
        <w:rPr>
          <w:sz w:val="18"/>
        </w:rPr>
        <w:t>Знания могут быть не только научные, но и вненаучные — фольклорные, мифоло</w:t>
        <w:softHyphen/>
        <w:t>гические, философские, религиозные, ху</w:t>
        <w:softHyphen/>
        <w:t>дожественные, житейские и «паранауч-ные» (хиромантия, френология, астроло</w:t>
        <w:softHyphen/>
        <w:t>гия, графология, физиогномика, парапси-</w:t>
      </w:r>
    </w:p>
    <w:p>
      <w:pPr>
        <w:pStyle w:val="Normal"/>
        <w:ind w:firstLine="340"/>
        <w:rPr>
          <w:sz w:val="18"/>
        </w:rPr>
      </w:pPr>
      <w:r>
        <w:rPr>
          <w:sz w:val="18"/>
        </w:rPr>
        <w:t>416</w:t>
      </w:r>
    </w:p>
    <w:p>
      <w:pPr>
        <w:pStyle w:val="Normal"/>
        <w:ind w:firstLine="340"/>
        <w:rPr>
          <w:sz w:val="18"/>
        </w:rPr>
      </w:pPr>
      <w:r>
        <w:br w:type="column"/>
      </w:r>
      <w:r>
        <w:rPr>
          <w:sz w:val="18"/>
        </w:rPr>
      </w:r>
    </w:p>
    <w:p>
      <w:pPr>
        <w:pStyle w:val="Normal"/>
        <w:ind w:firstLine="340"/>
        <w:rPr/>
      </w:pPr>
      <w:r>
        <w:rPr>
          <w:sz w:val="18"/>
        </w:rPr>
        <w:t>хология). Позитивистские требования строгого разграничения знания и веры, те</w:t>
        <w:softHyphen/>
        <w:t>ории и гипотезы, науки и метафизики да</w:t>
        <w:softHyphen/>
        <w:t>леко не всегда выполнимы и полезны. Принципиальные трудности с определени</w:t>
        <w:softHyphen/>
        <w:t>ем</w:t>
      </w:r>
      <w:r>
        <w:rPr>
          <w:b/>
          <w:sz w:val="18"/>
        </w:rPr>
        <w:t xml:space="preserve"> степени достоверности знания</w:t>
      </w:r>
      <w:r>
        <w:rPr>
          <w:sz w:val="18"/>
        </w:rPr>
        <w:t xml:space="preserve"> обнару</w:t>
        <w:softHyphen/>
        <w:t>живаются во всех науках, не исключая ес</w:t>
        <w:softHyphen/>
        <w:t>тественных. У гуманитариев они выраста</w:t>
        <w:softHyphen/>
        <w:t>ют до таких размеров, что приходится ми</w:t>
        <w:softHyphen/>
        <w:t>риться с невоспроизводимыми фактами, субъективными отчетами, понимающими методами, прагматическими критериями истины. За пределами науки — в сфере ме</w:t>
        <w:softHyphen/>
        <w:t>тафизики и религии с их трансцендентны</w:t>
        <w:softHyphen/>
        <w:t>ми вопросами и предметами — также ве</w:t>
        <w:softHyphen/>
        <w:t>дется поиск и обоснование знания. Оче</w:t>
        <w:softHyphen/>
        <w:t>видно, вненаучное Ч. сохраняет фундамен</w:t>
        <w:softHyphen/>
        <w:t>тальное значение для гуманистических на</w:t>
        <w:softHyphen/>
        <w:t>правлений в педагогике, психотерапии, медицине, политике и т. д.</w:t>
      </w:r>
    </w:p>
    <w:p>
      <w:pPr>
        <w:pStyle w:val="Normal"/>
        <w:ind w:firstLine="340"/>
        <w:rPr/>
      </w:pPr>
      <w:r>
        <w:rPr>
          <w:sz w:val="18"/>
        </w:rPr>
        <w:t>Первым шагом человека в духовном творчестве и познании себя было создание мифов. Примечательно, что самыми рас</w:t>
        <w:softHyphen/>
        <w:t>пространенными среди них были антропо-гонические мифы, рассказывающие о про</w:t>
        <w:softHyphen/>
        <w:t>исхождении человека, его отдельных орга</w:t>
        <w:softHyphen/>
        <w:t>нов, свойств или способностей. Историко-этнографическая коллекция мифов пора</w:t>
        <w:softHyphen/>
        <w:t>жает своим сюжетным и поэтическим бо</w:t>
        <w:softHyphen/>
        <w:t>гатством: в ней отыскиваются и рассказы о космическом происхождении людей, и о процессе эволюционного преобразования обезьяны в человека. Анализ огромного количества данных археологии, этногра</w:t>
        <w:softHyphen/>
        <w:t>фии, мифологии, фольклористики и линг</w:t>
        <w:softHyphen/>
        <w:t>вистики позволяет с уверенностью предпо</w:t>
        <w:softHyphen/>
        <w:t>лагать зарождение у первобытного</w:t>
      </w:r>
      <w:r>
        <w:rPr>
          <w:sz w:val="18"/>
          <w:lang w:val="en-US"/>
        </w:rPr>
        <w:t xml:space="preserve"> Homo sapiens</w:t>
      </w:r>
      <w:r>
        <w:rPr>
          <w:sz w:val="18"/>
        </w:rPr>
        <w:t xml:space="preserve"> сложной системы верований, обы</w:t>
        <w:softHyphen/>
        <w:t>чаев и обрядов, опирающихся на идею о соединении в человеке двух различных на</w:t>
        <w:softHyphen/>
        <w:t>чал — души и тела. Говоря языком класси</w:t>
        <w:softHyphen/>
        <w:t>ческой философии, осознавшая себя душа первобытного человека возвысилась до состояния духа.</w:t>
      </w:r>
    </w:p>
    <w:p>
      <w:pPr>
        <w:sectPr>
          <w:type w:val="nextPage"/>
          <w:pgSz w:w="11906" w:h="16820"/>
          <w:pgMar w:left="1440" w:right="3900" w:gutter="0" w:header="0" w:top="1440" w:footer="0" w:bottom="720"/>
          <w:pgNumType w:fmt="decimal"/>
          <w:cols w:num="2" w:equalWidth="false" w:sep="false">
            <w:col w:w="3220" w:space="120"/>
            <w:col w:w="3180"/>
          </w:cols>
          <w:formProt w:val="false"/>
          <w:textDirection w:val="lrTb"/>
          <w:docGrid w:type="default" w:linePitch="360" w:charSpace="0"/>
        </w:sectPr>
        <w:pStyle w:val="Normal"/>
        <w:ind w:firstLine="340"/>
        <w:rPr/>
      </w:pPr>
      <w:r>
        <w:rPr>
          <w:sz w:val="18"/>
        </w:rPr>
        <w:t>Человек — его повседневные труды, ге</w:t>
        <w:softHyphen/>
        <w:t>роические дела, авантюрные приключе</w:t>
        <w:softHyphen/>
        <w:t>ния, бурные страсти и нежные чувства, многообразие человеческих судеб и харак</w:t>
        <w:softHyphen/>
        <w:t>теров — занимает центральное место в ху</w:t>
        <w:softHyphen/>
        <w:t>дожественном творчестве, особенно в ли</w:t>
        <w:softHyphen/>
        <w:t xml:space="preserve">тературном (см. </w:t>
      </w:r>
      <w:r>
        <w:rPr>
          <w:i/>
          <w:sz w:val="18"/>
        </w:rPr>
        <w:t>Психологизм). Г.</w:t>
      </w:r>
      <w:r>
        <w:rPr>
          <w:sz w:val="18"/>
        </w:rPr>
        <w:t xml:space="preserve"> Олпорт предлагал связать литературный подход к исследованию личности с научным, создав научно-гуманистическую систему изуче</w:t>
        <w:softHyphen/>
        <w:t>ния личности.</w:t>
      </w:r>
    </w:p>
    <w:p>
      <w:pPr>
        <w:pStyle w:val="Normal"/>
        <w:ind w:firstLine="340"/>
        <w:rPr/>
      </w:pPr>
      <w:r>
        <w:rPr>
          <w:sz w:val="18"/>
        </w:rPr>
        <w:t>Интерес к человеку обнаруживается у самого истока великой древнегреческой философии. Ее призыв к человеку — по</w:t>
        <w:softHyphen/>
        <w:t>знать себя, подкрепленный авторитетом Сократа, стал символическим девизом все</w:t>
        <w:softHyphen/>
        <w:t>го Ч. Первым, кто вполне ясно поставил задачу системы Ч., как мировоззрения, был Кант. В «Антропологии с прагматиче</w:t>
        <w:softHyphen/>
        <w:t>ской точки зрения» (1798) содержится важ</w:t>
        <w:softHyphen/>
        <w:t>ная мысль, что назначение культуры со</w:t>
        <w:softHyphen/>
        <w:t>стоит в том, чтобы сделать человека своим главным предметом познания и приложе</w:t>
        <w:softHyphen/>
        <w:t>ния знания и навыков. По Канту, антропо</w:t>
        <w:softHyphen/>
        <w:t>логия, как «учение, касающееся человека и изложенное в систематическом виде», за</w:t>
        <w:softHyphen/>
        <w:t>служивает название «мироведения». Его источниками Кант считал: самонаблюде</w:t>
        <w:softHyphen/>
        <w:t>ние; наблюдения за другими людьми; со</w:t>
        <w:softHyphen/>
        <w:t>общения путешественников о других наро</w:t>
        <w:softHyphen/>
        <w:t>дах; всеобщую историю и биографии;</w:t>
      </w:r>
    </w:p>
    <w:p>
      <w:pPr>
        <w:pStyle w:val="Normal"/>
        <w:ind w:firstLine="340"/>
        <w:rPr/>
      </w:pPr>
      <w:r>
        <w:rPr>
          <w:sz w:val="18"/>
        </w:rPr>
        <w:t>художественную литературу. Заметным явлением в современной философии было творчество М. Шелера, основателя на</w:t>
        <w:softHyphen/>
        <w:t>правления, получившего название</w:t>
      </w:r>
      <w:r>
        <w:rPr>
          <w:b/>
          <w:sz w:val="18"/>
        </w:rPr>
        <w:t xml:space="preserve"> фило</w:t>
        <w:softHyphen/>
        <w:t>софской антропологии.</w:t>
      </w:r>
      <w:r>
        <w:rPr>
          <w:sz w:val="18"/>
        </w:rPr>
        <w:t xml:space="preserve"> Шелер и его после</w:t>
        <w:softHyphen/>
        <w:t>дователи (Г. Плеснер, А. Гелен, А. Порт-ман и др.) стремились соединить собствен</w:t>
        <w:softHyphen/>
        <w:t>ную философскую традицию учений о че</w:t>
        <w:softHyphen/>
        <w:t>ловеке с важнейшими результатами науч</w:t>
        <w:softHyphen/>
        <w:t>ного изучения человека, предполагая по</w:t>
        <w:softHyphen/>
        <w:t>строить целостный образ человека.</w:t>
      </w:r>
    </w:p>
    <w:p>
      <w:pPr>
        <w:pStyle w:val="Normal"/>
        <w:ind w:firstLine="340"/>
        <w:rPr/>
      </w:pPr>
      <w:r>
        <w:rPr>
          <w:sz w:val="18"/>
        </w:rPr>
        <w:t>Религиозное знание о человеке неодно</w:t>
        <w:softHyphen/>
        <w:t>родно. Во-первых, человек всегда является одним из важнейших объектов вероуче</w:t>
        <w:softHyphen/>
        <w:t>ния, вследствие чего самопознание высту</w:t>
        <w:softHyphen/>
        <w:t>пает как необходимый элемент воспитания верующих. Для многих поколений иудеев . и христиан Библия служила практически единственным руководством по Ч. В систе</w:t>
        <w:softHyphen/>
        <w:t>матическом и истолкованном виде эти же знания представлены в религиозной (тео</w:t>
        <w:softHyphen/>
        <w:t>логической) антропологии. Во-вторых, са</w:t>
        <w:softHyphen/>
        <w:t>моанализ, самоконтроль и самоиспытания издавна практиковались как способы нравственного совершенствования челове</w:t>
        <w:softHyphen/>
        <w:t>ка в самых разных религиозных системах, в частности в пифагореизме, индуизме, буддизме, суфизме и христианстве. Систе</w:t>
        <w:softHyphen/>
        <w:t>матизацией подобных способов занимает</w:t>
        <w:softHyphen/>
        <w:t>ся аскетическое богословие (аскетика). В-третьих, религиозные мыслители занима</w:t>
        <w:softHyphen/>
        <w:t>лись глубокими научно-философскими ис</w:t>
        <w:softHyphen/>
        <w:t>следованиями человека, пытаясь объяс</w:t>
        <w:softHyphen/>
        <w:t>нить непонятные и удивительные его свой</w:t>
        <w:softHyphen/>
        <w:t>ства. «И люди идут дивиться горным высо</w:t>
        <w:softHyphen/>
        <w:t>там, морским валам, речным просторам,</w:t>
      </w:r>
    </w:p>
    <w:p>
      <w:pPr>
        <w:pStyle w:val="Normal"/>
        <w:ind w:firstLine="340"/>
        <w:rPr>
          <w:sz w:val="18"/>
        </w:rPr>
      </w:pPr>
      <w:r>
        <w:br w:type="column"/>
      </w:r>
      <w:r>
        <w:rPr>
          <w:sz w:val="18"/>
        </w:rPr>
      </w:r>
    </w:p>
    <w:p>
      <w:pPr>
        <w:pStyle w:val="Normal"/>
        <w:ind w:firstLine="340"/>
        <w:rPr/>
      </w:pPr>
      <w:r>
        <w:rPr>
          <w:sz w:val="18"/>
        </w:rPr>
        <w:t>океану, объемлющему землю, круговра</w:t>
        <w:softHyphen/>
        <w:t>щению звезд,— а себя самих оставляют в стороне!» (Августин).</w:t>
      </w:r>
    </w:p>
    <w:p>
      <w:pPr>
        <w:pStyle w:val="Normal"/>
        <w:ind w:firstLine="340"/>
        <w:rPr/>
      </w:pPr>
      <w:r>
        <w:rPr>
          <w:sz w:val="18"/>
        </w:rPr>
        <w:t>Науки о человеке принято подраз</w:t>
        <w:softHyphen/>
        <w:t>делять на естественные и гуманитарные. К первым относят, напр., генетику, анато</w:t>
        <w:softHyphen/>
        <w:t>мию и физиологию человека, физическую антропологию, медицину. По давней тра</w:t>
        <w:softHyphen/>
        <w:t>диции, к гуманитарным наукам причисле</w:t>
        <w:softHyphen/>
        <w:t>ны науки, изучающие человека в сфере его умственной, нравственной и обществен</w:t>
        <w:softHyphen/>
        <w:t>ной деятельности: филология, история, социология, этнология, искусствознание, мифология, педагогика, криминология, правоведение, политология, отчасти пси</w:t>
        <w:softHyphen/>
        <w:t>хология, антропогеография и др. Удачно определил термин «гуманитарные науки» Г. Д. Гачев:</w:t>
      </w:r>
      <w:r>
        <w:rPr>
          <w:b/>
          <w:sz w:val="18"/>
        </w:rPr>
        <w:t xml:space="preserve"> «Гуманитарные</w:t>
      </w:r>
      <w:r>
        <w:rPr>
          <w:sz w:val="18"/>
        </w:rPr>
        <w:t xml:space="preserve"> (от</w:t>
      </w:r>
      <w:r>
        <w:rPr>
          <w:sz w:val="18"/>
          <w:lang w:val="en-US"/>
        </w:rPr>
        <w:t xml:space="preserve"> </w:t>
      </w:r>
      <w:r>
        <w:rPr>
          <w:i/>
          <w:sz w:val="18"/>
          <w:lang w:val="en-US"/>
        </w:rPr>
        <w:t xml:space="preserve">homo) — </w:t>
      </w:r>
      <w:r>
        <w:rPr>
          <w:sz w:val="18"/>
        </w:rPr>
        <w:t>занимаются человеком, его психикой, ма</w:t>
        <w:softHyphen/>
        <w:t>териальной и духовной культурой, обще</w:t>
        <w:softHyphen/>
        <w:t>ством людей. Это есть самосознание чело</w:t>
        <w:softHyphen/>
        <w:t>вечества, исполнение Сократовой запове</w:t>
        <w:softHyphen/>
        <w:t>ди: «Познай самого себя», есть рефлексия вовнутрь человека и в построенный им ис</w:t>
        <w:softHyphen/>
        <w:t>кусственный мир культуры» (1991).</w:t>
      </w:r>
    </w:p>
    <w:p>
      <w:pPr>
        <w:pStyle w:val="Normal"/>
        <w:ind w:firstLine="340"/>
        <w:rPr/>
      </w:pPr>
      <w:r>
        <w:rPr>
          <w:sz w:val="18"/>
        </w:rPr>
        <w:t>Вопрос о разграничении наук о челове</w:t>
        <w:softHyphen/>
        <w:t>ке и обществе — весьма хитрый и основа</w:t>
        <w:softHyphen/>
        <w:t>тельно запутанный. Проводить границу между ними — занятие малопродуктивное И бесперспективное. Западные социологи давно смирились с трудностями разграни</w:t>
        <w:softHyphen/>
        <w:t>чения социологии и др. гуманитарных наук, предпочитая говорить о тесных узах социологии с антропологией, психоло</w:t>
        <w:softHyphen/>
        <w:t>гией, экономикой, политической наукой, историей — ее «двоюродными сестрами». Все они объединяются именем «социаль</w:t>
        <w:softHyphen/>
        <w:t>ные</w:t>
      </w:r>
      <w:r>
        <w:rPr>
          <w:b/>
          <w:sz w:val="18"/>
        </w:rPr>
        <w:t xml:space="preserve"> науки»,</w:t>
      </w:r>
      <w:r>
        <w:rPr>
          <w:sz w:val="18"/>
        </w:rPr>
        <w:t xml:space="preserve"> однако Питирим Сорокин предпочитал говорить об общественно-психологических науках. Сюда же приня</w:t>
        <w:softHyphen/>
        <w:t>то включать демографию, криминологию, географию и др. Особо отметим, что в анг</w:t>
        <w:softHyphen/>
        <w:t>лоязычных странах антропология — это комплексная наука, включающая не толь</w:t>
        <w:softHyphen/>
        <w:t>ко физическую (биологическую) антропо</w:t>
        <w:softHyphen/>
        <w:t>логию, но и культурную, социальную и психологическую антропологии, а также археологию и лингвистику. Своеобразие этого объединения в том, что оно не ис</w:t>
        <w:softHyphen/>
        <w:t>ключает иных объединений данных наук или же их самостоятельного существова</w:t>
        <w:softHyphen/>
        <w:t>ния (в плане организации исследований, подготовки специалистов и систематиза</w:t>
        <w:softHyphen/>
        <w:t>ции знаний). Фактически некоторые науки имеют как бы двойное или тройное гражданство. Можно сказать, что бэко-</w:t>
      </w:r>
    </w:p>
    <w:p>
      <w:pPr>
        <w:sectPr>
          <w:type w:val="nextPage"/>
          <w:pgSz w:w="11906" w:h="16820"/>
          <w:pgMar w:left="1440" w:right="3900" w:gutter="0" w:header="0" w:top="1440" w:footer="0" w:bottom="720"/>
          <w:pgNumType w:fmt="decimal"/>
          <w:cols w:num="2" w:equalWidth="false" w:sep="false">
            <w:col w:w="3220" w:space="220"/>
            <w:col w:w="3100"/>
          </w:cols>
          <w:formProt w:val="false"/>
          <w:textDirection w:val="lrTb"/>
          <w:docGrid w:type="default" w:linePitch="360" w:charSpace="0"/>
        </w:sectPr>
        <w:pStyle w:val="Normal"/>
        <w:ind w:firstLine="340"/>
        <w:rPr>
          <w:sz w:val="18"/>
        </w:rPr>
      </w:pPr>
      <w:r>
        <w:rPr>
          <w:sz w:val="18"/>
        </w:rPr>
        <w:t>417</w:t>
      </w:r>
    </w:p>
    <w:p>
      <w:pPr>
        <w:pStyle w:val="Normal"/>
        <w:ind w:firstLine="340"/>
        <w:rPr/>
      </w:pPr>
      <w:r>
        <w:rPr>
          <w:sz w:val="18"/>
        </w:rPr>
        <w:t>новская идея о принадлежности наук об обществе к Ч. доказала свою жизнеспособ</w:t>
        <w:softHyphen/>
        <w:t>ность. Также безосновательны усилия отделить от Ч. «науки о духе». Понимая это, Э. Кассирер для своего «Эссе о челове</w:t>
        <w:softHyphen/>
        <w:t>ке» выбрал характерный подзаголовок:</w:t>
      </w:r>
    </w:p>
    <w:p>
      <w:pPr>
        <w:pStyle w:val="Normal"/>
        <w:ind w:firstLine="340"/>
        <w:rPr/>
      </w:pPr>
      <w:r>
        <w:rPr>
          <w:sz w:val="18"/>
        </w:rPr>
        <w:t>«Введение в философию человеческой культуры».</w:t>
      </w:r>
    </w:p>
    <w:p>
      <w:pPr>
        <w:pStyle w:val="Normal"/>
        <w:ind w:firstLine="340"/>
        <w:rPr/>
      </w:pPr>
      <w:r>
        <w:rPr>
          <w:sz w:val="18"/>
        </w:rPr>
        <w:t xml:space="preserve">С идеей преодоления раздробленности отечественных наук о человеке в 1960-е гг. выступил </w:t>
      </w:r>
      <w:r>
        <w:rPr>
          <w:i/>
          <w:sz w:val="18"/>
        </w:rPr>
        <w:t>Б. Г. Ананьев.</w:t>
      </w:r>
      <w:r>
        <w:rPr>
          <w:sz w:val="18"/>
        </w:rPr>
        <w:t xml:space="preserve"> Призывая к объ</w:t>
        <w:softHyphen/>
        <w:t>единению чуть ли не всех наук вокруг про</w:t>
        <w:softHyphen/>
        <w:t>блемы человека, центральное место он от</w:t>
        <w:softHyphen/>
        <w:t>вел психологии. Однако и лингвисты, и географы, и даже физические антропологи в не меньшей степени осознают положение своих наук как связывающих естество- и обществознание. Другой подход к инте</w:t>
        <w:softHyphen/>
        <w:t>грации научного Ч. разрабатывался фило</w:t>
        <w:softHyphen/>
        <w:t>софом-методологом Г. П. Щедровицким. В его концепции соблюдается принцип равноправия наук, хотя задача интеграции ставится по отношению не к массивам зна</w:t>
        <w:softHyphen/>
        <w:t>ния, создаваемым каждой наукой, а к трем «полярным представлениям» человека:</w:t>
      </w:r>
    </w:p>
    <w:p>
      <w:pPr>
        <w:pStyle w:val="Normal"/>
        <w:ind w:firstLine="340"/>
        <w:rPr/>
      </w:pPr>
      <w:r>
        <w:rPr>
          <w:sz w:val="18"/>
        </w:rPr>
        <w:t>как функционального элемента социаль</w:t>
        <w:softHyphen/>
        <w:t>ной системы, как свободной и суверенной личности, как организма. Привычные об</w:t>
        <w:softHyphen/>
        <w:t>разы структуры Ч. — «лестница», «дере</w:t>
        <w:softHyphen/>
        <w:t>во», «слоеный пирог», «иерархия». Психо</w:t>
        <w:softHyphen/>
        <w:t>логия в них либо вообще не представлена как самостоятельная наука (Конт), либо занимает срединное положение между со</w:t>
        <w:softHyphen/>
        <w:t>циальными и биологическими науками. Более удобен другой образ — сферическая структура, в которой нет разделения на крайних и срединных, на высших и низ</w:t>
        <w:softHyphen/>
        <w:t>ших, но может быть введена многомерная система полюсов.</w:t>
      </w:r>
    </w:p>
    <w:p>
      <w:pPr>
        <w:pStyle w:val="Normal"/>
        <w:ind w:firstLine="340"/>
        <w:rPr/>
      </w:pPr>
      <w:r>
        <w:rPr>
          <w:b/>
          <w:sz w:val="18"/>
        </w:rPr>
        <w:t>ЧЕЛОВЕК-ОПЕРАТОР</w:t>
      </w:r>
      <w:r>
        <w:rPr>
          <w:sz w:val="18"/>
        </w:rPr>
        <w:t xml:space="preserve"> — чело</w:t>
        <w:softHyphen/>
        <w:t>век, осуществляющий трудовую деятель</w:t>
        <w:softHyphen/>
        <w:t>ность, основу которой составляет взаимо</w:t>
        <w:softHyphen/>
        <w:t>действие с предметом труда, машиной и внешней средой через посредство инфор</w:t>
        <w:softHyphen/>
        <w:t>мационной модели и органов управления.</w:t>
      </w:r>
    </w:p>
    <w:p>
      <w:pPr>
        <w:pStyle w:val="Normal"/>
        <w:ind w:firstLine="340"/>
        <w:rPr>
          <w:sz w:val="18"/>
        </w:rPr>
      </w:pPr>
      <w:r>
        <w:rPr>
          <w:b/>
          <w:sz w:val="18"/>
        </w:rPr>
        <w:t>ЧЕЛОВЕЧЕСКИЙ ФАКТОР—</w:t>
      </w:r>
    </w:p>
    <w:p>
      <w:pPr>
        <w:pStyle w:val="Normal"/>
        <w:ind w:firstLine="340"/>
        <w:rPr/>
      </w:pPr>
      <w:r>
        <w:rPr>
          <w:sz w:val="18"/>
        </w:rPr>
        <w:t>психофизиологические характеристики че</w:t>
        <w:softHyphen/>
        <w:t>ловека, его возможности и ограничения, определяемые в конкретных условиях его взаимодействия с объектом управления.</w:t>
      </w:r>
    </w:p>
    <w:p>
      <w:pPr>
        <w:pStyle w:val="Normal"/>
        <w:ind w:firstLine="340"/>
        <w:rPr/>
      </w:pPr>
      <w:r>
        <w:rPr>
          <w:b/>
          <w:sz w:val="18"/>
        </w:rPr>
        <w:t>ЧЕЛПАНОВ ГЕОРГИЙ ИВА</w:t>
        <w:softHyphen/>
        <w:t>НОВИЧ</w:t>
      </w:r>
      <w:r>
        <w:rPr>
          <w:sz w:val="18"/>
        </w:rPr>
        <w:t xml:space="preserve"> (1862 — 1936) — русский фило</w:t>
        <w:softHyphen/>
        <w:t>соф и психолог. Создатель первого в Рос</w:t>
        <w:softHyphen/>
        <w:t>сии института экспериментальной психо-</w:t>
      </w:r>
    </w:p>
    <w:p>
      <w:pPr>
        <w:pStyle w:val="Normal"/>
        <w:ind w:firstLine="340"/>
        <w:rPr>
          <w:sz w:val="18"/>
        </w:rPr>
      </w:pPr>
      <w:r>
        <w:rPr>
          <w:sz w:val="18"/>
        </w:rPr>
        <w:t>418</w:t>
      </w:r>
    </w:p>
    <w:p>
      <w:pPr>
        <w:pStyle w:val="Normal"/>
        <w:ind w:firstLine="340"/>
        <w:rPr>
          <w:sz w:val="18"/>
        </w:rPr>
      </w:pPr>
      <w:r>
        <w:br w:type="column"/>
      </w:r>
      <w:r>
        <w:rPr>
          <w:sz w:val="18"/>
        </w:rPr>
      </w:r>
    </w:p>
    <w:p>
      <w:pPr>
        <w:pStyle w:val="Normal"/>
        <w:ind w:firstLine="340"/>
        <w:rPr/>
      </w:pPr>
      <w:r>
        <w:rPr>
          <w:sz w:val="18"/>
        </w:rPr>
        <w:t>логии при Московском университете (1912, официальное открытие — 1914 г.). В теоретическом плане придерживался по</w:t>
        <w:softHyphen/>
        <w:t>зиций эмпирической интроспективной психологии сознания, близкой к структу</w:t>
        <w:softHyphen/>
        <w:t xml:space="preserve">рализму Э. </w:t>
      </w:r>
      <w:r>
        <w:rPr>
          <w:i/>
          <w:sz w:val="18"/>
        </w:rPr>
        <w:t>Титченера.</w:t>
      </w:r>
      <w:r>
        <w:rPr>
          <w:sz w:val="18"/>
        </w:rPr>
        <w:t xml:space="preserve"> В решении психо</w:t>
        <w:softHyphen/>
        <w:t>физической проблемы защищал концеп</w:t>
        <w:softHyphen/>
        <w:t>цию психофизического параллелизма, критикуя   материалистическую точку зрения на природу психического. Изве</w:t>
        <w:softHyphen/>
        <w:t>стен также как популяризатор психоло</w:t>
        <w:softHyphen/>
        <w:t>гической науки и автор неоднократно переиздававшихся учебников по психо</w:t>
        <w:softHyphen/>
        <w:t>логии.</w:t>
      </w:r>
    </w:p>
    <w:p>
      <w:pPr>
        <w:pStyle w:val="Normal"/>
        <w:ind w:firstLine="340"/>
        <w:rPr/>
      </w:pPr>
      <w:r>
        <w:rPr>
          <w:b/>
          <w:sz w:val="18"/>
        </w:rPr>
        <w:t>ЧТЕНИЕ С ГУБ</w:t>
      </w:r>
      <w:r>
        <w:rPr>
          <w:sz w:val="18"/>
        </w:rPr>
        <w:t xml:space="preserve"> — зрительное вос</w:t>
        <w:softHyphen/>
        <w:t>приятие устной речи по видимым движе</w:t>
        <w:softHyphen/>
        <w:t>ниям речевых органов. Дополняет слухо</w:t>
        <w:softHyphen/>
        <w:t>вое восприятие речи, когда оно чем-либо затруднено (шум, недостаточная гром</w:t>
        <w:softHyphen/>
        <w:t>кость речи, невнятность произношения). Глухим и слабослышащим Ч. с. г. в извест</w:t>
        <w:softHyphen/>
        <w:t>ной степени возмещает возможность или ограниченную возможность слухового восприятия речи.</w:t>
      </w:r>
    </w:p>
    <w:p>
      <w:pPr>
        <w:pStyle w:val="Normal"/>
        <w:ind w:firstLine="340"/>
        <w:rPr/>
      </w:pPr>
      <w:r>
        <w:rPr>
          <w:b/>
          <w:sz w:val="18"/>
        </w:rPr>
        <w:t>ЧУВСТВА —</w:t>
      </w:r>
      <w:r>
        <w:rPr>
          <w:sz w:val="18"/>
        </w:rPr>
        <w:t xml:space="preserve"> устойчивые эмоцио</w:t>
        <w:softHyphen/>
        <w:t xml:space="preserve">нальные отношения человека к явлениям действительности, отражающие значение этих явлений в связи с его </w:t>
      </w:r>
      <w:r>
        <w:rPr>
          <w:i/>
          <w:sz w:val="18"/>
        </w:rPr>
        <w:t xml:space="preserve">потребностями </w:t>
      </w:r>
      <w:r>
        <w:rPr>
          <w:sz w:val="18"/>
        </w:rPr>
        <w:t xml:space="preserve">и </w:t>
      </w:r>
      <w:r>
        <w:rPr>
          <w:i/>
          <w:sz w:val="18"/>
        </w:rPr>
        <w:t>мотивами</w:t>
      </w:r>
      <w:r>
        <w:rPr>
          <w:sz w:val="18"/>
        </w:rPr>
        <w:t xml:space="preserve"> (см.); высший продукт разви</w:t>
        <w:softHyphen/>
        <w:t>тия эмоциональных процессов в обще</w:t>
        <w:softHyphen/>
        <w:t>ственных условиях. Порождаемые миром объективных явлений, т. е. имеющие стро</w:t>
        <w:softHyphen/>
        <w:t>го причинно-обусловленную природу, Ч. так или иначе субъективны, поскольку одни и те же явления для разных людей мо</w:t>
        <w:softHyphen/>
        <w:t>гут иметь различное значение.</w:t>
      </w:r>
    </w:p>
    <w:p>
      <w:pPr>
        <w:pStyle w:val="Normal"/>
        <w:ind w:firstLine="340"/>
        <w:rPr/>
      </w:pPr>
      <w:r>
        <w:rPr>
          <w:sz w:val="18"/>
        </w:rPr>
        <w:t xml:space="preserve">В отличие от собственно </w:t>
      </w:r>
      <w:r>
        <w:rPr>
          <w:i/>
          <w:sz w:val="18"/>
        </w:rPr>
        <w:t>эмоций</w:t>
      </w:r>
      <w:r>
        <w:rPr>
          <w:sz w:val="18"/>
        </w:rPr>
        <w:t xml:space="preserve"> (см.) и </w:t>
      </w:r>
      <w:r>
        <w:rPr>
          <w:i/>
          <w:sz w:val="18"/>
        </w:rPr>
        <w:t>аффектов</w:t>
      </w:r>
      <w:r>
        <w:rPr>
          <w:sz w:val="18"/>
        </w:rPr>
        <w:t xml:space="preserve"> (см.), связанных с конкретными ситуациями,  Ч.  выделяют  в  вос</w:t>
        <w:softHyphen/>
        <w:t>принимаемой и представляемой действи</w:t>
        <w:softHyphen/>
        <w:t>тельности явления, имеющие для человека стабильную  потребностно-мотивацион-ную значимость. Ч. носят отчетливо выра</w:t>
        <w:softHyphen/>
        <w:t>женный предметный характер, т. е. непре</w:t>
        <w:softHyphen/>
        <w:t>менно связаны с некоторым конкретным объектом (предметом, человеком, событи</w:t>
        <w:softHyphen/>
        <w:t>ем жизни и т. п.).</w:t>
      </w:r>
    </w:p>
    <w:p>
      <w:pPr>
        <w:sectPr>
          <w:type w:val="nextPage"/>
          <w:pgSz w:w="11906" w:h="16820"/>
          <w:pgMar w:left="1440" w:right="4000" w:gutter="0" w:header="0" w:top="1440" w:footer="0" w:bottom="720"/>
          <w:pgNumType w:fmt="decimal"/>
          <w:cols w:num="2" w:equalWidth="false" w:sep="false">
            <w:col w:w="3120" w:space="220"/>
            <w:col w:w="3100"/>
          </w:cols>
          <w:formProt w:val="false"/>
          <w:textDirection w:val="lrTb"/>
          <w:docGrid w:type="default" w:linePitch="360" w:charSpace="0"/>
        </w:sectPr>
        <w:pStyle w:val="Normal"/>
        <w:ind w:firstLine="340"/>
        <w:rPr/>
      </w:pPr>
      <w:r>
        <w:rPr>
          <w:sz w:val="18"/>
        </w:rPr>
        <w:t>Одно и то же чувство может реализо</w:t>
        <w:softHyphen/>
        <w:t>ваться в различных эмоциях. Это обуслов</w:t>
        <w:softHyphen/>
        <w:t>лено сложностью явлений, многогранно</w:t>
        <w:softHyphen/>
        <w:t>стью и множественностью их связей друг с другом. Напр., чувство любви порождает спектр эмоций: радости, гнева, печали и т. д. В одном и том же Ч. нередко слива</w:t>
        <w:softHyphen/>
        <w:t>ются, объединяются, переходят друг в дру</w:t>
        <w:softHyphen/>
      </w:r>
    </w:p>
    <w:p>
      <w:pPr>
        <w:pStyle w:val="Normal"/>
        <w:ind w:firstLine="340"/>
        <w:rPr>
          <w:sz w:val="18"/>
        </w:rPr>
      </w:pPr>
      <w:r>
        <w:rPr>
          <w:sz w:val="18"/>
        </w:rPr>
        <w:t>га разные по знаку (положительные и от</w:t>
        <w:softHyphen/>
        <w:t xml:space="preserve">рицательные) эмоции. Этим объясняется такое свойство Ч., как двойственность </w:t>
      </w:r>
      <w:r>
        <w:rPr>
          <w:i/>
          <w:sz w:val="18"/>
        </w:rPr>
        <w:t>(ам</w:t>
        <w:softHyphen/>
        <w:t>бивалентность).</w:t>
      </w:r>
    </w:p>
    <w:p>
      <w:pPr>
        <w:pStyle w:val="Normal"/>
        <w:ind w:firstLine="340"/>
        <w:rPr/>
      </w:pPr>
      <w:r>
        <w:rPr>
          <w:sz w:val="18"/>
        </w:rPr>
        <w:t>Исторически Ч, формируются в про</w:t>
        <w:softHyphen/>
        <w:t>цессе общественного развития человека и изменяются в зависимости от конкретных социальных условий. В онтогенезе Ч. про</w:t>
        <w:softHyphen/>
        <w:t>являются позже, чем собственно эмоции;</w:t>
      </w:r>
    </w:p>
    <w:p>
      <w:pPr>
        <w:pStyle w:val="Normal"/>
        <w:ind w:firstLine="340"/>
        <w:rPr/>
      </w:pPr>
      <w:r>
        <w:rPr>
          <w:sz w:val="18"/>
        </w:rPr>
        <w:t>они формируются по мере развития инди</w:t>
        <w:softHyphen/>
        <w:t>видуального сознания под влиянием вос</w:t>
        <w:softHyphen/>
        <w:t>питательных воздействий семьи, школы, искусства. Возникая как результат обоб</w:t>
        <w:softHyphen/>
        <w:t>щения отдельных эмоций, сформировав</w:t>
        <w:softHyphen/>
        <w:t>шиеся Ч. становятся образованиями эмо</w:t>
        <w:softHyphen/>
        <w:t>циональной сферы человека, определяю</w:t>
        <w:softHyphen/>
        <w:t>щими динамику и содержание ситутатив-ных эмоциональных реакций.</w:t>
      </w:r>
    </w:p>
    <w:p>
      <w:pPr>
        <w:pStyle w:val="Normal"/>
        <w:ind w:firstLine="340"/>
        <w:rPr/>
      </w:pPr>
      <w:r>
        <w:rPr>
          <w:sz w:val="18"/>
        </w:rPr>
        <w:t>В процессе формирования личности Ч. организуются в иерархическую систему, в которой одни из них занимают ведущее положение, соответствующее актуально действующим мотивам, другие же остают</w:t>
        <w:softHyphen/>
        <w:t>ся потенциальными, нереализованными. В содержании доминирующих Ч. человека проявляются его мировоззренческие уста</w:t>
        <w:softHyphen/>
        <w:t>новки, направленность, т. е. важнейшие характеристики его личности. Ч. исключи</w:t>
        <w:softHyphen/>
        <w:t>тельной силы стойкости, длительности, выражающиеся в направленности помыс</w:t>
        <w:softHyphen/>
        <w:t>лов и сил</w:t>
      </w:r>
      <w:r>
        <w:rPr>
          <w:b/>
          <w:sz w:val="18"/>
        </w:rPr>
        <w:t xml:space="preserve"> на</w:t>
      </w:r>
      <w:r>
        <w:rPr>
          <w:sz w:val="18"/>
        </w:rPr>
        <w:t xml:space="preserve"> единую цель, называются страстью. Наиболее распространенная классификация Ч. выделяет отдельные их подвиды в соответствии с конкретными областями деятельности и сферами соци</w:t>
        <w:softHyphen/>
        <w:t>альных явлений, становящихся объектами Ч.:</w:t>
      </w:r>
      <w:r>
        <w:rPr>
          <w:b/>
          <w:sz w:val="18"/>
        </w:rPr>
        <w:t xml:space="preserve"> моральные, эстетические, интеллекту</w:t>
        <w:softHyphen/>
        <w:t>альные, практические, родительские</w:t>
      </w:r>
      <w:r>
        <w:rPr>
          <w:sz w:val="18"/>
        </w:rPr>
        <w:t xml:space="preserve"> и др. По степени обобщенности предметного содержания Ч. подразделяются на</w:t>
      </w:r>
      <w:r>
        <w:rPr>
          <w:b/>
          <w:sz w:val="18"/>
        </w:rPr>
        <w:t xml:space="preserve"> конк</w:t>
        <w:softHyphen/>
        <w:t>ретные</w:t>
      </w:r>
      <w:r>
        <w:rPr>
          <w:sz w:val="18"/>
        </w:rPr>
        <w:t xml:space="preserve"> (напр., к ребенку, произведению искусства),</w:t>
      </w:r>
      <w:r>
        <w:rPr>
          <w:b/>
          <w:sz w:val="18"/>
        </w:rPr>
        <w:t xml:space="preserve"> обобщенные</w:t>
      </w:r>
      <w:r>
        <w:rPr>
          <w:sz w:val="18"/>
        </w:rPr>
        <w:t xml:space="preserve"> (к детям, музыке) </w:t>
      </w:r>
      <w:r>
        <w:rPr>
          <w:b/>
          <w:sz w:val="18"/>
        </w:rPr>
        <w:t>и абстрактные</w:t>
      </w:r>
      <w:r>
        <w:rPr>
          <w:sz w:val="18"/>
        </w:rPr>
        <w:t xml:space="preserve"> (чувство справедливости, трагического и т. п.). Отсутствие исчерпы</w:t>
        <w:softHyphen/>
        <w:t>вающей классификации Ч. объясняется большим</w:t>
      </w:r>
      <w:r>
        <w:rPr>
          <w:b/>
          <w:sz w:val="18"/>
        </w:rPr>
        <w:t xml:space="preserve"> их</w:t>
      </w:r>
      <w:r>
        <w:rPr>
          <w:sz w:val="18"/>
        </w:rPr>
        <w:t xml:space="preserve"> разнообразием, а также</w:t>
      </w:r>
      <w:r>
        <w:rPr>
          <w:b/>
          <w:sz w:val="18"/>
        </w:rPr>
        <w:t xml:space="preserve"> их</w:t>
      </w:r>
      <w:r>
        <w:rPr>
          <w:sz w:val="18"/>
        </w:rPr>
        <w:t xml:space="preserve"> ис</w:t>
        <w:softHyphen/>
        <w:t>торической изменчивостью.</w:t>
      </w:r>
    </w:p>
    <w:p>
      <w:pPr>
        <w:pStyle w:val="Normal"/>
        <w:ind w:firstLine="340"/>
        <w:rPr/>
      </w:pPr>
      <w:r>
        <w:rPr>
          <w:b/>
          <w:sz w:val="18"/>
        </w:rPr>
        <w:t>ЧУВСТВИТЕЛЬНОСТЬ -</w:t>
      </w:r>
      <w:r>
        <w:rPr>
          <w:sz w:val="18"/>
        </w:rPr>
        <w:t xml:space="preserve"> спо</w:t>
        <w:softHyphen/>
        <w:t>собность живого организма воспринимать адекватные и неадекватные раздражения, отвечая на них каким-либо образом: дви</w:t>
        <w:softHyphen/>
        <w:t>жением, осознанным ощущением, вегета</w:t>
        <w:softHyphen/>
        <w:t>тивной реакцией и т. п.; в узком смысле — способность органов чувств — анализато</w:t>
        <w:softHyphen/>
        <w:t>ров реагировать на появление раздражите</w:t>
        <w:softHyphen/>
        <w:t>ля или его изменение.</w:t>
      </w:r>
    </w:p>
    <w:p>
      <w:pPr>
        <w:pStyle w:val="Normal"/>
        <w:ind w:firstLine="340"/>
        <w:rPr>
          <w:sz w:val="18"/>
        </w:rPr>
      </w:pPr>
      <w:r>
        <w:br w:type="column"/>
      </w:r>
      <w:r>
        <w:rPr>
          <w:sz w:val="18"/>
        </w:rPr>
      </w:r>
    </w:p>
    <w:p>
      <w:pPr>
        <w:pStyle w:val="Normal"/>
        <w:ind w:firstLine="340"/>
        <w:rPr/>
      </w:pPr>
      <w:r>
        <w:rPr>
          <w:sz w:val="18"/>
        </w:rPr>
        <w:t>Различают абсолютную и</w:t>
      </w:r>
      <w:r>
        <w:rPr>
          <w:b/>
          <w:sz w:val="18"/>
        </w:rPr>
        <w:t xml:space="preserve"> дифференци</w:t>
        <w:softHyphen/>
        <w:t>альную</w:t>
      </w:r>
      <w:r>
        <w:rPr>
          <w:sz w:val="18"/>
        </w:rPr>
        <w:t xml:space="preserve"> Ч. Первую понимают как способ</w:t>
        <w:softHyphen/>
        <w:t>ность к восприятию раздражителей мини</w:t>
        <w:softHyphen/>
        <w:t>мальной величины; вторую — как способ</w:t>
        <w:softHyphen/>
        <w:t>ность к восприятию изменений раздражи</w:t>
        <w:softHyphen/>
        <w:t>теля или различению близких раздражи</w:t>
        <w:softHyphen/>
        <w:t>телей.</w:t>
      </w:r>
    </w:p>
    <w:p>
      <w:pPr>
        <w:pStyle w:val="Normal"/>
        <w:ind w:firstLine="340"/>
        <w:rPr/>
      </w:pPr>
      <w:r>
        <w:rPr>
          <w:sz w:val="18"/>
        </w:rPr>
        <w:t>Теории, отрицающие пороговый прин</w:t>
        <w:softHyphen/>
        <w:t xml:space="preserve">цип работы сенсорных систем (см. </w:t>
      </w:r>
      <w:r>
        <w:rPr>
          <w:i/>
          <w:sz w:val="18"/>
        </w:rPr>
        <w:t>Класси</w:t>
        <w:softHyphen/>
        <w:t>ческая теория непрерывности сенсорного ряда),</w:t>
      </w:r>
      <w:r>
        <w:rPr>
          <w:sz w:val="18"/>
        </w:rPr>
        <w:t xml:space="preserve"> используют в качестве меры Ч. не порог, а некоторые другие показатели.</w:t>
      </w:r>
    </w:p>
    <w:p>
      <w:pPr>
        <w:pStyle w:val="FR1"/>
        <w:ind w:left="0" w:firstLine="340"/>
        <w:jc w:val="both"/>
        <w:rPr>
          <w:sz w:val="46"/>
        </w:rPr>
      </w:pPr>
      <w:r>
        <w:rPr>
          <w:i w:val="false"/>
          <w:sz w:val="58"/>
        </w:rPr>
        <w:t>ш</w:t>
      </w:r>
    </w:p>
    <w:p>
      <w:pPr>
        <w:pStyle w:val="Normal"/>
        <w:ind w:firstLine="340"/>
        <w:rPr/>
      </w:pPr>
      <w:r>
        <w:rPr>
          <w:b/>
          <w:sz w:val="18"/>
        </w:rPr>
        <w:t>ШАБЛОНЫ</w:t>
      </w:r>
      <w:r>
        <w:rPr>
          <w:sz w:val="18"/>
        </w:rPr>
        <w:t xml:space="preserve"> (в рисовании). Детско</w:t>
        <w:softHyphen/>
        <w:t>му рисованию присуща известная тенден</w:t>
        <w:softHyphen/>
        <w:t>ция к закреплению привычек графических образов. При определенных условиях это превращает образы в застывшие графиче</w:t>
        <w:softHyphen/>
        <w:t>ские Ш. Изобразительные Ш. представля</w:t>
        <w:softHyphen/>
        <w:t>ют собой весьма прочные образования, т. к. они отвечают элементарным требова</w:t>
        <w:softHyphen/>
        <w:t>ниям изображения и находят признание у окружающих людей. Ш. могут переда</w:t>
        <w:softHyphen/>
        <w:t>ваться из поколения в поколение. В инди</w:t>
        <w:softHyphen/>
        <w:t>видуальном опыте ребенка Ш. могут жить очень долго.</w:t>
      </w:r>
    </w:p>
    <w:p>
      <w:pPr>
        <w:pStyle w:val="Normal"/>
        <w:ind w:firstLine="340"/>
        <w:rPr/>
      </w:pPr>
      <w:r>
        <w:rPr>
          <w:sz w:val="18"/>
        </w:rPr>
        <w:t>Закрепление графических образов, превращение их в Ш. имеет двоякое значе</w:t>
        <w:softHyphen/>
        <w:t>ние для развития изобразительной дея</w:t>
        <w:softHyphen/>
        <w:t>тельности. С одной стороны, шаблониза-ция графических образов создает основу изобразительной деятельности: рисующий соотносит реальный предмет с возникаю</w:t>
        <w:softHyphen/>
        <w:t>щим графическим построением этого предмета. Именно наличие набора графи</w:t>
        <w:softHyphen/>
        <w:t>ческих построений позволяет ребенку ус</w:t>
        <w:softHyphen/>
        <w:t>пешно продвигаться в собственно изобра</w:t>
        <w:softHyphen/>
        <w:t>зительной деятельности. Однако, с другой стороны, Ш. представляют большую опас</w:t>
        <w:softHyphen/>
        <w:t>ность для дальнейшего развития детского рисования. Если не управлять этим про</w:t>
        <w:softHyphen/>
        <w:t>цессом, ребенок может так и не научиться рисовать ничего, кроме нескольких усво</w:t>
        <w:softHyphen/>
        <w:t>енных им застывших графических постро</w:t>
        <w:softHyphen/>
        <w:t>ений определенных предметов.</w:t>
      </w:r>
    </w:p>
    <w:p>
      <w:pPr>
        <w:pStyle w:val="Normal"/>
        <w:ind w:firstLine="340"/>
        <w:rPr/>
      </w:pPr>
      <w:r>
        <w:rPr>
          <w:b/>
          <w:sz w:val="18"/>
        </w:rPr>
        <w:t>ШАГ ГЕФФДИНГА</w:t>
      </w:r>
      <w:r>
        <w:rPr>
          <w:sz w:val="18"/>
        </w:rPr>
        <w:t xml:space="preserve"> - процесс об работки информации о стимуле, предше</w:t>
        <w:softHyphen/>
        <w:t>ствующий его распознаванию; назван по имени датского философа Г. Геффдинга, подчеркнувшего, что объект вызывает</w:t>
      </w:r>
    </w:p>
    <w:p>
      <w:pPr>
        <w:sectPr>
          <w:type w:val="nextPage"/>
          <w:pgSz w:w="11906" w:h="16820"/>
          <w:pgMar w:left="1440" w:right="4000" w:gutter="0" w:header="0" w:top="1440" w:footer="0" w:bottom="720"/>
          <w:pgNumType w:fmt="decimal"/>
          <w:cols w:num="2" w:equalWidth="false" w:sep="false">
            <w:col w:w="3220" w:space="120"/>
            <w:col w:w="3200"/>
          </w:cols>
          <w:formProt w:val="false"/>
          <w:textDirection w:val="lrTb"/>
          <w:docGrid w:type="default" w:linePitch="360" w:charSpace="0"/>
        </w:sectPr>
        <w:pStyle w:val="Normal"/>
        <w:ind w:firstLine="340"/>
        <w:rPr>
          <w:sz w:val="18"/>
        </w:rPr>
      </w:pPr>
      <w:r>
        <w:rPr>
          <w:sz w:val="18"/>
        </w:rPr>
        <w:t>419</w:t>
      </w:r>
    </w:p>
    <w:p>
      <w:pPr>
        <w:pStyle w:val="Normal"/>
        <w:ind w:firstLine="340"/>
        <w:rPr/>
      </w:pPr>
      <w:r>
        <w:rPr>
          <w:sz w:val="18"/>
        </w:rPr>
        <w:t>ассоциации не сам по себе, а только через контакт его образа со следами памяти.</w:t>
      </w:r>
    </w:p>
    <w:p>
      <w:pPr>
        <w:pStyle w:val="Normal"/>
        <w:ind w:firstLine="340"/>
        <w:rPr/>
      </w:pPr>
      <w:r>
        <w:rPr>
          <w:b/>
          <w:sz w:val="18"/>
        </w:rPr>
        <w:t>ШАГ УСВОЕНИЯ</w:t>
      </w:r>
      <w:r>
        <w:rPr>
          <w:sz w:val="18"/>
        </w:rPr>
        <w:t xml:space="preserve"> представляет со</w:t>
        <w:softHyphen/>
        <w:t>бой микроэтап процесса обучения, в ре</w:t>
        <w:softHyphen/>
        <w:t>зультате которого уч-ся усваивает некото</w:t>
        <w:softHyphen/>
        <w:t>рый минимум учебной информации или совершенствует (тренирует) усвоенный способ действия. Различие между кадром программированных учебных материалов и Ш. у. в том, что первый является элемен</w:t>
        <w:softHyphen/>
        <w:t>том учебного пособия, а второй — процес</w:t>
        <w:softHyphen/>
        <w:t>са усвоения. Психологическое содержание Ш. у. составляет усвоение новых знаний в проблемной ситуации. Величина одного Ш. у. определяется степенью новизны и обобщенности усваиваемых знаний. Раз</w:t>
        <w:softHyphen/>
        <w:t>личия в величине Ш. у. характеризуют ин</w:t>
        <w:softHyphen/>
        <w:t>дивидуальные возможности уч-ся. Воз</w:t>
        <w:softHyphen/>
        <w:t>можности усвоения более или менее слож</w:t>
        <w:softHyphen/>
        <w:t>ной системы знаний обеспечиваются по</w:t>
        <w:softHyphen/>
        <w:t>следовательностью Ш. у., определяемой закономерностями развития знаний и дей</w:t>
        <w:softHyphen/>
        <w:t>ствий человека.</w:t>
      </w:r>
    </w:p>
    <w:p>
      <w:pPr>
        <w:pStyle w:val="Normal"/>
        <w:ind w:firstLine="340"/>
        <w:rPr/>
      </w:pPr>
      <w:r>
        <w:rPr>
          <w:b/>
          <w:sz w:val="18"/>
        </w:rPr>
        <w:t>ШПИЛЬРЕЙН ИСААК НАФ-ТУЛЬЕВИЧ</w:t>
      </w:r>
      <w:r>
        <w:rPr>
          <w:sz w:val="18"/>
        </w:rPr>
        <w:t xml:space="preserve"> (1891 —1937) —отечествен</w:t>
        <w:softHyphen/>
        <w:t>ный психолог, один из создателей россий</w:t>
        <w:softHyphen/>
        <w:t>ской психотехники, высшее образование получил в университетах Гейдельберга и Лейпцига. Разрабатывал г. о. проблемы психологии труда: рационализации труда, утомления, автоматизации трудовых дейст</w:t>
        <w:softHyphen/>
        <w:t>вий, профессионального отбора и др. Ш. был активным деятелем движения научной организации труда (НОТ) в СССР, органи</w:t>
        <w:softHyphen/>
        <w:t>затором и председателем Всероссийского общества психотехники и прикладной пси</w:t>
        <w:softHyphen/>
        <w:t>хофизиологии, президентом Международ</w:t>
        <w:softHyphen/>
        <w:t>ной психотехнической ассоциации. Аресто</w:t>
        <w:softHyphen/>
        <w:t>ван 26 января 1935 г., «основания» для обви</w:t>
        <w:softHyphen/>
        <w:t>нения в «контрреволюционной пропаган</w:t>
        <w:softHyphen/>
        <w:t>де» и «троцкизме» были найдены в книге:</w:t>
      </w:r>
    </w:p>
    <w:p>
      <w:pPr>
        <w:pStyle w:val="Normal"/>
        <w:ind w:firstLine="340"/>
        <w:rPr/>
      </w:pPr>
      <w:r>
        <w:rPr>
          <w:sz w:val="18"/>
        </w:rPr>
        <w:t>Шпильрейн И.Н.,Рейтынбарг Д. И., Н е ц к и и Г. О. Язык красноармей</w:t>
        <w:softHyphen/>
        <w:t>ца: Опыт исследования словаря красноар</w:t>
        <w:softHyphen/>
        <w:t>мейца московского гарнизона (М.; Л., 1928). Расстрелян по тайному приговору. Реабилитирован посмертно.</w:t>
      </w:r>
    </w:p>
    <w:p>
      <w:pPr>
        <w:pStyle w:val="Normal"/>
        <w:ind w:firstLine="340"/>
        <w:rPr/>
      </w:pPr>
      <w:r>
        <w:rPr>
          <w:b/>
          <w:sz w:val="18"/>
        </w:rPr>
        <w:t>ШУМ</w:t>
      </w:r>
      <w:r>
        <w:rPr>
          <w:sz w:val="18"/>
        </w:rPr>
        <w:t xml:space="preserve"> — звук с частотно непрерыв</w:t>
        <w:softHyphen/>
        <w:t>ным спектром. В отличие от звуков с гар</w:t>
        <w:softHyphen/>
        <w:t>монической структурой, в слуховом вос</w:t>
        <w:softHyphen/>
        <w:t>приятии Ш. высотный и тембровый ком</w:t>
        <w:softHyphen/>
        <w:t>поненты не дифференцируются. Диффе</w:t>
        <w:softHyphen/>
        <w:t>ренцированному восприятию Ш. способ</w:t>
        <w:softHyphen/>
        <w:t>ствует различное распределение интенсив</w:t>
        <w:softHyphen/>
        <w:t>ности спектра вдоль частотной оси и инди-</w:t>
      </w:r>
    </w:p>
    <w:p>
      <w:pPr>
        <w:pStyle w:val="FR3"/>
        <w:spacing w:before="0" w:after="0"/>
        <w:ind w:firstLine="340"/>
        <w:jc w:val="both"/>
        <w:rPr>
          <w:sz w:val="18"/>
        </w:rPr>
      </w:pPr>
      <w:r>
        <w:rPr>
          <w:sz w:val="18"/>
        </w:rPr>
        <w:t>420</w:t>
      </w:r>
    </w:p>
    <w:p>
      <w:pPr>
        <w:pStyle w:val="FR3"/>
        <w:spacing w:before="0" w:after="0"/>
        <w:ind w:firstLine="340"/>
        <w:jc w:val="both"/>
        <w:rPr>
          <w:sz w:val="18"/>
        </w:rPr>
      </w:pPr>
      <w:r>
        <w:br w:type="column"/>
      </w:r>
      <w:r>
        <w:rPr>
          <w:sz w:val="18"/>
        </w:rPr>
      </w:r>
    </w:p>
    <w:p>
      <w:pPr>
        <w:pStyle w:val="Normal"/>
        <w:ind w:firstLine="340"/>
        <w:rPr/>
      </w:pPr>
      <w:r>
        <w:rPr>
          <w:sz w:val="18"/>
        </w:rPr>
        <w:t>видуальность временных характеристик. К Ш. относят грохот, треск, шорох, ше</w:t>
        <w:softHyphen/>
        <w:t>лест, согласные звуки речи, звуки шумо</w:t>
        <w:softHyphen/>
        <w:t>вых музыкальных инструментов и т. д. Между Ш. и интонированными звуками существует много промежуточных и сме</w:t>
        <w:softHyphen/>
        <w:t>шанных звуков (напр., жужжание, журча</w:t>
        <w:softHyphen/>
        <w:t>ние, гласные звуки речи). Многочислен</w:t>
        <w:softHyphen/>
        <w:t>ные экспериментальные исследования ус</w:t>
        <w:softHyphen/>
        <w:t>тановили отрицательное влияние дли</w:t>
        <w:softHyphen/>
        <w:t>тельного воздействия шумов. Напр., об</w:t>
        <w:softHyphen/>
        <w:t>наружена обратно пропорциональная за</w:t>
        <w:softHyphen/>
        <w:t>висимость между уровнем городского шума и школьной успеваемостью детей. Шум с уровнем 75 дБ приводит к сниже</w:t>
        <w:softHyphen/>
        <w:t>нию слуховой чувствительности, повы</w:t>
        <w:softHyphen/>
        <w:t>шению артериального давления; высоко</w:t>
        <w:softHyphen/>
        <w:t>частотные шумы с уровнем 80 дБ — к значительному изменению артериально</w:t>
        <w:softHyphen/>
        <w:t>го давления, быстрому утомлению, сни</w:t>
        <w:softHyphen/>
        <w:t>жению работоспособности. Длительное воздействие шумов выше 80 дБ может быть причиной тугоухости, глухоты, ги</w:t>
        <w:softHyphen/>
        <w:t>пертонической и язвенной болезней.</w:t>
      </w:r>
    </w:p>
    <w:p>
      <w:pPr>
        <w:pStyle w:val="Normal"/>
        <w:ind w:firstLine="340"/>
        <w:rPr/>
      </w:pPr>
      <w:r>
        <w:rPr>
          <w:sz w:val="18"/>
        </w:rPr>
        <w:t>В теории связи и инженерной психо</w:t>
        <w:softHyphen/>
        <w:t>логии термин «Ш.» применяется в значе</w:t>
        <w:softHyphen/>
        <w:t>нии «помеха» и противопоставляется по</w:t>
        <w:softHyphen/>
        <w:t>нятиям «сообщение» или «полезный сиг</w:t>
        <w:softHyphen/>
        <w:t>нал».</w:t>
      </w:r>
    </w:p>
    <w:p>
      <w:pPr>
        <w:pStyle w:val="FR1"/>
        <w:ind w:left="0" w:firstLine="340"/>
        <w:jc w:val="both"/>
        <w:rPr>
          <w:sz w:val="46"/>
        </w:rPr>
      </w:pPr>
      <w:r>
        <w:rPr>
          <w:rFonts w:cs="Arial" w:ascii="Arial" w:hAnsi="Arial"/>
          <w:i w:val="false"/>
          <w:sz w:val="58"/>
        </w:rPr>
        <w:t>э</w:t>
      </w:r>
    </w:p>
    <w:p>
      <w:pPr>
        <w:sectPr>
          <w:type w:val="nextPage"/>
          <w:pgSz w:w="11906" w:h="16820"/>
          <w:pgMar w:left="1440" w:right="402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b/>
          <w:sz w:val="18"/>
        </w:rPr>
        <w:t>ЭББИНГАУЗ ГЕРМАН</w:t>
      </w:r>
      <w:r>
        <w:rPr>
          <w:sz w:val="18"/>
        </w:rPr>
        <w:t xml:space="preserve"> (1850 — 1909) — немецкий психолог. Наиболее из</w:t>
        <w:softHyphen/>
        <w:t>вестен своими экспериментальными иссле</w:t>
        <w:softHyphen/>
        <w:t>дованиями по</w:t>
      </w:r>
      <w:r>
        <w:rPr>
          <w:b/>
          <w:sz w:val="18"/>
        </w:rPr>
        <w:t xml:space="preserve"> психологии памяти</w:t>
      </w:r>
      <w:r>
        <w:rPr>
          <w:sz w:val="18"/>
        </w:rPr>
        <w:t xml:space="preserve"> (1885). Суть экспериментальной процедуры при всех частных различиях ее вариантов за</w:t>
        <w:softHyphen/>
        <w:t>ключалась в следующем. Составив множе</w:t>
        <w:softHyphen/>
        <w:t>ство трехбуквенных бессмысленных сло</w:t>
        <w:softHyphen/>
        <w:t>гов и образовав из них ряды различной длины, Э. прочитывал их под метроном, пытаясь запомнить предъявленный мате</w:t>
        <w:softHyphen/>
        <w:t>риал. Кажущаяся простота и механистич</w:t>
        <w:softHyphen/>
        <w:t>ность процедуры эксперимента привели, однако, к открытию множества феноменов из области психологии памяти. Э. обнару</w:t>
        <w:softHyphen/>
        <w:t>жил т. н. «фактор края», т. е. лучшее запо</w:t>
        <w:softHyphen/>
        <w:t>минание первых и последних слогов ряда, объясняемое Э. фактом «тормозящего вли</w:t>
        <w:softHyphen/>
        <w:t>яния» представлений слогов в сознании друг на друга (в середине ряда торможение имеет место с двух сторон, а по краям — только с одной стороны). Были выведены</w:t>
      </w:r>
    </w:p>
    <w:p>
      <w:pPr>
        <w:pStyle w:val="Normal"/>
        <w:ind w:firstLine="340"/>
        <w:rPr/>
      </w:pPr>
      <w:r>
        <w:rPr>
          <w:sz w:val="18"/>
        </w:rPr>
        <w:t>также кривые заучивания и забывания, ко</w:t>
        <w:softHyphen/>
        <w:t>торые показывают, что эти процессы носят отчетливо нелинейный характер. Кроме того, Э. установил факт увеличения скоро</w:t>
        <w:softHyphen/>
        <w:t>сти запоминания осмысленного материала по сравнению с бессмысленным. Его после</w:t>
        <w:softHyphen/>
        <w:t>дователь А. Йост, пользуясь приемами Э., открыл закон влияния распределения од</w:t>
        <w:softHyphen/>
        <w:t>ного и того же количества повторений во времени (напр., по дням) на эффективность запоминания (закон А. Йоста). Разрабо</w:t>
        <w:softHyphen/>
        <w:t>танные Э. методики до сих пор использу</w:t>
        <w:softHyphen/>
        <w:t>ются в эмпирических и прикладных иссле</w:t>
        <w:softHyphen/>
        <w:t>дованиях процессов памяти.</w:t>
      </w:r>
    </w:p>
    <w:p>
      <w:pPr>
        <w:pStyle w:val="Normal"/>
        <w:ind w:firstLine="340"/>
        <w:rPr/>
      </w:pPr>
      <w:r>
        <w:rPr>
          <w:b/>
          <w:sz w:val="18"/>
        </w:rPr>
        <w:t>ЭБНЕЯ ЗАКОН</w:t>
      </w:r>
      <w:r>
        <w:rPr>
          <w:sz w:val="18"/>
        </w:rPr>
        <w:t xml:space="preserve"> — эксперименталь</w:t>
        <w:softHyphen/>
        <w:t>но установленное правило: яркости от</w:t>
        <w:softHyphen/>
        <w:t>дельных спектральных цветов при их комбинации, дающей новый цвет, сумми</w:t>
        <w:softHyphen/>
        <w:t>руются.</w:t>
      </w:r>
    </w:p>
    <w:p>
      <w:pPr>
        <w:pStyle w:val="Normal"/>
        <w:ind w:firstLine="340"/>
        <w:rPr>
          <w:sz w:val="18"/>
        </w:rPr>
      </w:pPr>
      <w:r>
        <w:rPr>
          <w:b/>
          <w:sz w:val="18"/>
        </w:rPr>
        <w:t>ЭГОЦЕНТРИЧЕСКАЯ РЕЧЬ—</w:t>
      </w:r>
    </w:p>
    <w:p>
      <w:pPr>
        <w:pStyle w:val="Normal"/>
        <w:ind w:firstLine="340"/>
        <w:rPr/>
      </w:pPr>
      <w:r>
        <w:rPr>
          <w:sz w:val="18"/>
        </w:rPr>
        <w:t>одно из внешних проявлений эгоцентриче</w:t>
        <w:softHyphen/>
        <w:t xml:space="preserve">ской позиции ребенка. </w:t>
      </w:r>
      <w:r>
        <w:rPr>
          <w:i/>
          <w:sz w:val="18"/>
        </w:rPr>
        <w:t>Ж. Пиамсе</w:t>
      </w:r>
      <w:r>
        <w:rPr>
          <w:sz w:val="18"/>
        </w:rPr>
        <w:t xml:space="preserve"> считает, что детская речь эгоцентрична потому, что ребенок говорит лишь «со своей точки зре</w:t>
        <w:softHyphen/>
        <w:t>ния» и не пытается стать на точку зрения собеседника. Ребенок думает, что другие его понимают (так же как он себя), и не ис</w:t>
        <w:softHyphen/>
        <w:t>пытывает желания воздействовать на собе</w:t>
        <w:softHyphen/>
        <w:t>седника и действительно сообщить ему что-либо. Для него важен лишь интерес со стороны собеседника.</w:t>
      </w:r>
    </w:p>
    <w:p>
      <w:pPr>
        <w:pStyle w:val="Normal"/>
        <w:ind w:firstLine="340"/>
        <w:rPr/>
      </w:pPr>
      <w:r>
        <w:rPr>
          <w:sz w:val="18"/>
        </w:rPr>
        <w:t xml:space="preserve">Такое понимание Э. р. встретило много возражений </w:t>
      </w:r>
      <w:r>
        <w:rPr>
          <w:i/>
          <w:sz w:val="18"/>
        </w:rPr>
        <w:t xml:space="preserve">(Л. С. Выготский, Ш. Бюлер, </w:t>
      </w:r>
      <w:r>
        <w:rPr>
          <w:sz w:val="18"/>
        </w:rPr>
        <w:t>В. Штерн, С. Айзенк и др.), и Ж. Пиаже в более поздних работах попытался уточ</w:t>
        <w:softHyphen/>
        <w:t>нить смысл этого понятия. По Пиаже, ре</w:t>
        <w:softHyphen/>
        <w:t>бенок не осознает различия собственной и чужой точек зрения. Э. р. не охватывает всю спонтанную речь ребенка. Коэффици</w:t>
        <w:softHyphen/>
        <w:t xml:space="preserve">ент Э. р. (эгоцентрическая речь </w:t>
      </w:r>
    </w:p>
    <w:p>
      <w:pPr>
        <w:pStyle w:val="Normal"/>
        <w:ind w:firstLine="340"/>
        <w:rPr>
          <w:sz w:val="18"/>
        </w:rPr>
      </w:pPr>
      <w:r>
        <w:rPr>
          <w:sz w:val="18"/>
        </w:rPr>
        <w:t>------------------------------</w:t>
      </w:r>
    </w:p>
    <w:p>
      <w:pPr>
        <w:pStyle w:val="Normal"/>
        <w:ind w:firstLine="340"/>
        <w:rPr>
          <w:sz w:val="18"/>
        </w:rPr>
      </w:pPr>
      <w:r>
        <w:rPr>
          <w:sz w:val="18"/>
        </w:rPr>
        <w:t>вся спонтанная речь)</w:t>
      </w:r>
    </w:p>
    <w:p>
      <w:pPr>
        <w:pStyle w:val="Normal"/>
        <w:ind w:firstLine="340"/>
        <w:rPr/>
      </w:pPr>
      <w:r>
        <w:rPr>
          <w:sz w:val="18"/>
        </w:rPr>
        <w:t>и зависит от активности самого ребенка и от типа социальных отношений, устано</w:t>
        <w:softHyphen/>
        <w:t>вившихся между ребенком и взрослым и между детьми-ровесниками.</w:t>
      </w:r>
    </w:p>
    <w:p>
      <w:pPr>
        <w:pStyle w:val="Normal"/>
        <w:ind w:firstLine="340"/>
        <w:rPr/>
      </w:pPr>
      <w:r>
        <w:rPr>
          <w:sz w:val="18"/>
        </w:rPr>
        <w:t>В среде, где господствуют спонтанные, случайные связи и ребенок предоставлен самому себе, коэффициент Э. р. возраста</w:t>
        <w:softHyphen/>
        <w:t>ет. Во время проведения символической игры он более высок по сравнению с обстановкой совместно организованной работы детей. С возрастом устанавлива</w:t>
        <w:softHyphen/>
        <w:t>ются различия между игрой и эксперимен</w:t>
        <w:softHyphen/>
        <w:t>тированием, и коэффициент Э. р. умень</w:t>
        <w:softHyphen/>
        <w:t>шается.</w:t>
      </w:r>
    </w:p>
    <w:p>
      <w:pPr>
        <w:pStyle w:val="Normal"/>
        <w:ind w:firstLine="340"/>
        <w:rPr>
          <w:sz w:val="18"/>
        </w:rPr>
      </w:pPr>
      <w:r>
        <w:br w:type="column"/>
      </w:r>
      <w:r>
        <w:rPr>
          <w:sz w:val="18"/>
        </w:rPr>
      </w:r>
    </w:p>
    <w:p>
      <w:pPr>
        <w:pStyle w:val="Normal"/>
        <w:ind w:firstLine="340"/>
        <w:rPr/>
      </w:pPr>
      <w:r>
        <w:rPr>
          <w:sz w:val="18"/>
        </w:rPr>
        <w:t>В 3 года он достигает наибольшей ве</w:t>
        <w:softHyphen/>
        <w:t>личины: 75% от всей спонтанной речи. От 3 до 6 лет Э. р. постепенно убывает, а по</w:t>
        <w:softHyphen/>
        <w:t>сле 7 лет практически исчезает совсем. Там, где господствуют авторитет взросло</w:t>
        <w:softHyphen/>
        <w:t>го и отношения принуждения, процент Э. р. довольно высокий. В среде ровесни</w:t>
        <w:softHyphen/>
        <w:t>ков, где возможны дискуссии и споры, процент Э. р. снижается.</w:t>
      </w:r>
    </w:p>
    <w:p>
      <w:pPr>
        <w:pStyle w:val="Normal"/>
        <w:ind w:firstLine="340"/>
        <w:rPr/>
      </w:pPr>
      <w:r>
        <w:rPr>
          <w:sz w:val="18"/>
        </w:rPr>
        <w:t>Л. С. Выготский придавал понятию «Э. р.» иное значение. Согласно его кон</w:t>
        <w:softHyphen/>
        <w:t>цепции, Э. р. — это «речь для себя», и в ходе развития она не исчезает бесследно, а превращается во внутреннюю речь. Пиаже высоко оценил гипотезу Л. С. Выготского, одновременно подчеркнув своеобразие собственной концепции. Э. р. характери</w:t>
        <w:softHyphen/>
        <w:t>зуется, по мнению Пиаже, тем, что субъект недостаточно осознает значение своей по</w:t>
        <w:softHyphen/>
        <w:t>зиции и личных возможностей в картине внешнего мира и проецирует в этом мире свои субъективные представления.</w:t>
      </w:r>
    </w:p>
    <w:p>
      <w:pPr>
        <w:pStyle w:val="Normal"/>
        <w:ind w:firstLine="340"/>
        <w:rPr/>
      </w:pPr>
      <w:r>
        <w:rPr>
          <w:b/>
          <w:sz w:val="18"/>
        </w:rPr>
        <w:t>ЭЙДЕТИЗМ</w:t>
      </w:r>
      <w:r>
        <w:rPr>
          <w:sz w:val="18"/>
        </w:rPr>
        <w:t xml:space="preserve"> (от греч.</w:t>
      </w:r>
      <w:r>
        <w:rPr>
          <w:sz w:val="18"/>
          <w:lang w:val="en-US"/>
        </w:rPr>
        <w:t xml:space="preserve"> </w:t>
      </w:r>
      <w:r>
        <w:rPr>
          <w:i/>
          <w:sz w:val="18"/>
          <w:lang w:val="en-US"/>
        </w:rPr>
        <w:t>eidos —</w:t>
      </w:r>
      <w:r>
        <w:rPr>
          <w:sz w:val="18"/>
        </w:rPr>
        <w:t xml:space="preserve"> образ, внешний вид) — воспроизведение во всех деталях образов предметов, не действую</w:t>
        <w:softHyphen/>
        <w:t>щих в данный момент на анализаторы. Эйдетические образы отличаются от обыч</w:t>
        <w:softHyphen/>
        <w:t>ных тем, что человек как бы продолжает воспринимать предмет в его отсутствие. Физиологическая основа эйдетических об</w:t>
        <w:softHyphen/>
        <w:t>разов — остаточное возбуждение анализа</w:t>
        <w:softHyphen/>
        <w:t>тора.</w:t>
      </w:r>
    </w:p>
    <w:p>
      <w:pPr>
        <w:pStyle w:val="Normal"/>
        <w:ind w:firstLine="340"/>
        <w:rPr/>
      </w:pPr>
      <w:r>
        <w:rPr>
          <w:b/>
          <w:sz w:val="18"/>
        </w:rPr>
        <w:t>ЭЙФОРИЯ</w:t>
      </w:r>
      <w:r>
        <w:rPr>
          <w:sz w:val="18"/>
        </w:rPr>
        <w:t xml:space="preserve"> (от греч.</w:t>
      </w:r>
      <w:r>
        <w:rPr>
          <w:sz w:val="18"/>
          <w:lang w:val="en-US"/>
        </w:rPr>
        <w:t xml:space="preserve"> </w:t>
      </w:r>
      <w:r>
        <w:rPr>
          <w:i/>
          <w:sz w:val="18"/>
          <w:lang w:val="en-US"/>
        </w:rPr>
        <w:t>euphoria —</w:t>
      </w:r>
      <w:r>
        <w:rPr>
          <w:sz w:val="18"/>
        </w:rPr>
        <w:t xml:space="preserve"> со</w:t>
        <w:softHyphen/>
        <w:t>стояние удовольствия) — повышенно ра</w:t>
        <w:softHyphen/>
        <w:t>достное, веселое настроение; состояние благодушия и беспечности, не оправдан</w:t>
        <w:softHyphen/>
        <w:t>ное ни объективным состоянием человека, ни окружающей обстановкой. При Э. на</w:t>
        <w:softHyphen/>
        <w:t>блюдается мимическое и общее двигатель</w:t>
        <w:softHyphen/>
        <w:t>ное оживление, иногда психомоторное возбуждение, многословие.</w:t>
      </w:r>
    </w:p>
    <w:p>
      <w:pPr>
        <w:pStyle w:val="Normal"/>
        <w:ind w:firstLine="340"/>
        <w:rPr/>
      </w:pPr>
      <w:r>
        <w:rPr>
          <w:sz w:val="18"/>
        </w:rPr>
        <w:t>Э. отмечается при олигофрении, трав</w:t>
        <w:softHyphen/>
        <w:t>матических заболеваниях (особенно при поражении лобных долей мозга), при не</w:t>
        <w:softHyphen/>
        <w:t>которых психических, инфекционных, эн</w:t>
        <w:softHyphen/>
        <w:t>докринных расстройствах и др.</w:t>
      </w:r>
    </w:p>
    <w:p>
      <w:pPr>
        <w:pStyle w:val="Normal"/>
        <w:ind w:firstLine="340"/>
        <w:rPr/>
      </w:pPr>
      <w:r>
        <w:rPr>
          <w:b/>
          <w:sz w:val="18"/>
        </w:rPr>
        <w:t>ЭКЗИСТЕНЦИАЛЬНАЯ ПСИ</w:t>
        <w:softHyphen/>
        <w:t>ХОЛОГИЯ</w:t>
      </w:r>
      <w:r>
        <w:rPr>
          <w:sz w:val="18"/>
        </w:rPr>
        <w:t xml:space="preserve"> — направление в современ</w:t>
        <w:softHyphen/>
        <w:t xml:space="preserve">ной западной психологии, одна из ветвей </w:t>
      </w:r>
      <w:r>
        <w:rPr>
          <w:i/>
          <w:sz w:val="18"/>
        </w:rPr>
        <w:t>гуманистической психологии.</w:t>
      </w:r>
      <w:r>
        <w:rPr>
          <w:sz w:val="18"/>
        </w:rPr>
        <w:t xml:space="preserve"> Э. п. исходит из первичности бытия человека в мире, столкновение с которым порождает у каж</w:t>
        <w:softHyphen/>
        <w:t>дого человека базовые экзистенциальные проблемы, стресс и тревогу. Зрелой лично-</w:t>
      </w:r>
    </w:p>
    <w:p>
      <w:pPr>
        <w:sectPr>
          <w:type w:val="nextPage"/>
          <w:pgSz w:w="11906" w:h="16820"/>
          <w:pgMar w:left="1440" w:right="402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sz w:val="18"/>
        </w:rPr>
      </w:pPr>
      <w:r>
        <w:rPr>
          <w:sz w:val="18"/>
        </w:rPr>
        <w:t>421</w:t>
      </w:r>
    </w:p>
    <w:p>
      <w:pPr>
        <w:pStyle w:val="Normal"/>
        <w:ind w:firstLine="340"/>
        <w:rPr>
          <w:sz w:val="18"/>
        </w:rPr>
      </w:pPr>
      <w:r>
        <w:rPr>
          <w:sz w:val="18"/>
        </w:rPr>
        <w:t>сти удается успешно совладать с ними; не</w:t>
        <w:softHyphen/>
        <w:t>способность сделать это приводит к психи</w:t>
        <w:softHyphen/>
        <w:t>ческим нарушениям. Можно выделить че</w:t>
        <w:softHyphen/>
        <w:t>тыре основных узла экзистенциальных проблем, пути решения которых изучает Э. п.: 1) проблемы времени, жизни и смер</w:t>
        <w:softHyphen/>
        <w:t>ти; 2) проблемы свободы, ответственности и выбора; 3) проблемы общения, любви и одиночества и 4) проблемы смысла и бес</w:t>
        <w:softHyphen/>
        <w:t>смысленности существования. Э. п. под</w:t>
        <w:softHyphen/>
        <w:t>черкивает уникальность личного опыта конкретного человека, несводимость его к общим схемам. Экзистенциальная психо</w:t>
        <w:softHyphen/>
        <w:t>терапия ставит своей целью восстановле</w:t>
        <w:softHyphen/>
        <w:t>ние аутентичности личности (соответствия ее бытия в мире собственной внутренней природе), опираясь при этом на глубин</w:t>
        <w:softHyphen/>
        <w:t>ную личностную рефлексию клиента. В практике современной Э. п. используют</w:t>
        <w:softHyphen/>
        <w:t>ся также многие достижения психоанали</w:t>
        <w:softHyphen/>
        <w:t xml:space="preserve">за. Наиболее видными представителями Э. п. являются Л. Бинсвангер, М. Босс, Е. Минковски, Р. Мэй, В. Франкл, Дж. Бу-генталь. См. также </w:t>
      </w:r>
      <w:r>
        <w:rPr>
          <w:i/>
          <w:sz w:val="18"/>
        </w:rPr>
        <w:t>Логотерапия.</w:t>
      </w:r>
    </w:p>
    <w:p>
      <w:pPr>
        <w:pStyle w:val="Normal"/>
        <w:ind w:firstLine="340"/>
        <w:rPr/>
      </w:pPr>
      <w:r>
        <w:rPr>
          <w:b/>
          <w:sz w:val="18"/>
        </w:rPr>
        <w:t>ЭКСГИБИЦИОНИЗМ</w:t>
      </w:r>
      <w:r>
        <w:rPr>
          <w:sz w:val="18"/>
        </w:rPr>
        <w:t xml:space="preserve"> (от лат.</w:t>
      </w:r>
    </w:p>
    <w:p>
      <w:pPr>
        <w:pStyle w:val="Normal"/>
        <w:ind w:firstLine="340"/>
        <w:rPr/>
      </w:pPr>
      <w:r>
        <w:rPr>
          <w:i/>
          <w:sz w:val="18"/>
          <w:lang w:val="en-US"/>
        </w:rPr>
        <w:t>exhibitio</w:t>
      </w:r>
      <w:r>
        <w:rPr>
          <w:i/>
          <w:sz w:val="18"/>
        </w:rPr>
        <w:t xml:space="preserve"> —</w:t>
      </w:r>
      <w:r>
        <w:rPr>
          <w:sz w:val="18"/>
        </w:rPr>
        <w:t xml:space="preserve"> выставление, предъявление) — один из видов </w:t>
      </w:r>
      <w:r>
        <w:rPr>
          <w:i/>
          <w:sz w:val="18"/>
        </w:rPr>
        <w:t>половых извращений</w:t>
      </w:r>
      <w:r>
        <w:rPr>
          <w:sz w:val="18"/>
        </w:rPr>
        <w:t xml:space="preserve"> (см.), при котором сексуальное удовлетворение достигается путем демонстрации генита</w:t>
        <w:softHyphen/>
        <w:t>лий лицам противоположного пола вне си</w:t>
        <w:softHyphen/>
        <w:t>туации половой близости. Э. чаще встре</w:t>
        <w:softHyphen/>
        <w:t>чается у мужчин; однако можно сказать, что женщины, профессионально занимаю</w:t>
        <w:softHyphen/>
        <w:t>щиеся стриптизом или любящие обнажать грудь .и бедра, имеют эксгибиционистские наклонности. Элементы Э. нередко наблю</w:t>
        <w:softHyphen/>
        <w:t>даются у детей (у 5% до 7 лет и 1% 7 — 10 лет). Обычно демонстрация детьми своих половых органов лишена сексуальной ок</w:t>
        <w:softHyphen/>
        <w:t>раски, но при определенных условиях (в частности, при снижении порогов возбу</w:t>
        <w:softHyphen/>
        <w:t>димости, нарушении сроков психосексу</w:t>
        <w:softHyphen/>
        <w:t>ального развития, некоторых нервно-пси</w:t>
        <w:softHyphen/>
        <w:t>хических заболеваниях) она может вызы</w:t>
        <w:softHyphen/>
        <w:t>вать сексуальное возбуждение и в дальней</w:t>
        <w:softHyphen/>
        <w:t>шем обрести девиантный характер.</w:t>
      </w:r>
    </w:p>
    <w:p>
      <w:pPr>
        <w:pStyle w:val="Normal"/>
        <w:ind w:firstLine="340"/>
        <w:rPr/>
      </w:pPr>
      <w:r>
        <w:rPr>
          <w:sz w:val="18"/>
        </w:rPr>
        <w:t>Типичная тактика эксгибициониста за</w:t>
        <w:softHyphen/>
        <w:t>ключается в подкарауливании ни о чем не подозревающей женщины или ребенка и неожиданной демонстрации своего поло</w:t>
        <w:softHyphen/>
        <w:t>вого члена. Некоторые девианты удовлет</w:t>
        <w:softHyphen/>
        <w:t>воряются состоянием психического оргаз</w:t>
        <w:softHyphen/>
        <w:t>ма, другие при этом мастурбируют. К Э. часто прибегают люди, для которых по тем или иным причинам затруднена или невозможна обычная половая близость. Э.</w:t>
      </w:r>
    </w:p>
    <w:p>
      <w:pPr>
        <w:pStyle w:val="FR3"/>
        <w:spacing w:before="0" w:after="0"/>
        <w:ind w:firstLine="340"/>
        <w:jc w:val="both"/>
        <w:rPr>
          <w:sz w:val="18"/>
        </w:rPr>
      </w:pPr>
      <w:r>
        <w:rPr>
          <w:sz w:val="18"/>
        </w:rPr>
        <w:t>422</w:t>
      </w:r>
    </w:p>
    <w:p>
      <w:pPr>
        <w:pStyle w:val="FR3"/>
        <w:spacing w:before="0" w:after="0"/>
        <w:ind w:firstLine="340"/>
        <w:jc w:val="both"/>
        <w:rPr>
          <w:sz w:val="18"/>
        </w:rPr>
      </w:pPr>
      <w:r>
        <w:br w:type="column"/>
      </w:r>
      <w:r>
        <w:rPr>
          <w:sz w:val="18"/>
        </w:rPr>
      </w:r>
    </w:p>
    <w:p>
      <w:pPr>
        <w:pStyle w:val="Normal"/>
        <w:ind w:firstLine="340"/>
        <w:rPr/>
      </w:pPr>
      <w:r>
        <w:rPr>
          <w:sz w:val="18"/>
        </w:rPr>
        <w:t xml:space="preserve">иногда сочетается с </w:t>
      </w:r>
      <w:r>
        <w:rPr>
          <w:i/>
          <w:sz w:val="18"/>
        </w:rPr>
        <w:t>садизмом</w:t>
      </w:r>
      <w:r>
        <w:rPr>
          <w:sz w:val="18"/>
        </w:rPr>
        <w:t xml:space="preserve"> (наслажде</w:t>
        <w:softHyphen/>
        <w:t xml:space="preserve">ние от испуга жертвы), </w:t>
      </w:r>
      <w:r>
        <w:rPr>
          <w:i/>
          <w:sz w:val="18"/>
        </w:rPr>
        <w:t>мазохизмом</w:t>
      </w:r>
      <w:r>
        <w:rPr>
          <w:sz w:val="18"/>
        </w:rPr>
        <w:t xml:space="preserve"> (на</w:t>
        <w:softHyphen/>
        <w:t>слаждение от сознания совершения недоз</w:t>
        <w:softHyphen/>
        <w:t xml:space="preserve">воленного и страха) или </w:t>
      </w:r>
      <w:r>
        <w:rPr>
          <w:i/>
          <w:sz w:val="18"/>
        </w:rPr>
        <w:t xml:space="preserve">садомазохизмом. </w:t>
      </w:r>
      <w:r>
        <w:rPr>
          <w:sz w:val="18"/>
        </w:rPr>
        <w:t>Частный случай представляет собой сло</w:t>
        <w:softHyphen/>
        <w:t>весный (вербальный) Э. — нашептывание сальностей, непристойностей, интимных подробностей.  Технический  прогресс открывает новые возможности: эксгиби</w:t>
        <w:softHyphen/>
        <w:t>ционист звонит по телефону незнакомым женщинам и, онанируя, доводит себя до оргазма.</w:t>
      </w:r>
    </w:p>
    <w:p>
      <w:pPr>
        <w:pStyle w:val="Normal"/>
        <w:ind w:firstLine="340"/>
        <w:rPr/>
      </w:pPr>
      <w:r>
        <w:rPr>
          <w:b/>
          <w:sz w:val="18"/>
        </w:rPr>
        <w:t>ЭКСПЕРИМЕНТАЛЬНАЯ ПСИ</w:t>
        <w:softHyphen/>
        <w:t>ХОЛОГИЯ</w:t>
      </w:r>
      <w:r>
        <w:rPr>
          <w:sz w:val="18"/>
        </w:rPr>
        <w:t xml:space="preserve"> — общее наименование об</w:t>
        <w:softHyphen/>
        <w:t xml:space="preserve">ластей и разделов психологии, в которых эффективно применяется метод </w:t>
      </w:r>
      <w:r>
        <w:rPr>
          <w:i/>
          <w:sz w:val="18"/>
        </w:rPr>
        <w:t>лабора</w:t>
        <w:softHyphen/>
        <w:t>торного эксперимента</w:t>
      </w:r>
      <w:r>
        <w:rPr>
          <w:sz w:val="18"/>
        </w:rPr>
        <w:t xml:space="preserve"> (см.). Первые опы</w:t>
        <w:softHyphen/>
        <w:t>ты лабораторных исследований по психо</w:t>
        <w:softHyphen/>
        <w:t>логии были проведены не психологами, а астрономами (Бессель, 1823). Э. Вебер экс</w:t>
        <w:softHyphen/>
        <w:t>периментально исследовал пороги ощуще</w:t>
        <w:softHyphen/>
        <w:t>ний (1834). Систематические эксперимен</w:t>
        <w:softHyphen/>
        <w:t>тально-психологические исследования на</w:t>
        <w:softHyphen/>
        <w:t>чаты были в Лейпцигской лаборатории В. Вундта (1879). В России первая экспери</w:t>
        <w:softHyphen/>
        <w:t>ментально-психологическая лаборатория была основана в Казани В. М. Бехтеревым (1885). С 1880 г. начинает вести экспери</w:t>
        <w:softHyphen/>
        <w:t>ментальную работу в Одессе Н. Н. Ланге. Во Франции, в Париже, открывается лабо</w:t>
        <w:softHyphen/>
        <w:t>ратория физиологической психологии (1889), вскоре (с 1895 г.) ее директором ста</w:t>
        <w:softHyphen/>
        <w:t>новится А. Бине. В 80-х гг. XIX в. откры</w:t>
        <w:softHyphen/>
        <w:t>ваются экспериментально-психологиче</w:t>
        <w:softHyphen/>
        <w:t>ские лаборатории в США, Англии и др. странах. Почти все психологи конца XIX — начала XX в., сыгравшие сколько-нибудь значительную роль в развитии своей науки, были выдающимися экспери</w:t>
        <w:softHyphen/>
        <w:t>ментаторами. В наше время происходит быстрое развитие Э. п., она завоевывает новые сферы изучения. Наряду с расшире</w:t>
        <w:softHyphen/>
        <w:t>нием и совершенствованием собственно психологических методов (лабораторно</w:t>
        <w:softHyphen/>
        <w:t>го, естественного экспериментов, наблю</w:t>
        <w:softHyphen/>
        <w:t>дения и др.) Э. п. использует методы смеж</w:t>
        <w:softHyphen/>
        <w:t>ных с ней наук — нейрофизиологии, био</w:t>
        <w:softHyphen/>
        <w:t>логии, социологии и др.</w:t>
      </w:r>
    </w:p>
    <w:p>
      <w:pPr>
        <w:sectPr>
          <w:type w:val="nextPage"/>
          <w:pgSz w:w="11906" w:h="16820"/>
          <w:pgMar w:left="1440" w:right="400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sz w:val="18"/>
        </w:rPr>
      </w:pPr>
      <w:r>
        <w:rPr>
          <w:b/>
          <w:sz w:val="18"/>
        </w:rPr>
        <w:t>ЭКСПЕРИМЕНТАЛЬНО-ГЕ</w:t>
        <w:softHyphen/>
        <w:t>НЕТИЧЕСКИЙ МЕТОД ИССЛЕ</w:t>
        <w:softHyphen/>
        <w:t>ДОВАНИЯ    ПСИХИЧЕСКОГО РАЗВИТИЯ</w:t>
      </w:r>
      <w:r>
        <w:rPr>
          <w:sz w:val="18"/>
        </w:rPr>
        <w:t xml:space="preserve"> разработан Л. С. Выгот</w:t>
        <w:softHyphen/>
        <w:t xml:space="preserve">ским и связан с его </w:t>
      </w:r>
      <w:r>
        <w:rPr>
          <w:i/>
          <w:sz w:val="18"/>
        </w:rPr>
        <w:t>культурно-историче</w:t>
        <w:softHyphen/>
        <w:t>ской теорией развития высших психических</w:t>
      </w:r>
    </w:p>
    <w:p>
      <w:pPr>
        <w:pStyle w:val="Normal"/>
        <w:ind w:firstLine="340"/>
        <w:rPr/>
      </w:pPr>
      <w:r>
        <w:rPr>
          <w:i/>
          <w:sz w:val="18"/>
        </w:rPr>
        <w:t>функций</w:t>
      </w:r>
      <w:r>
        <w:rPr>
          <w:sz w:val="18"/>
        </w:rPr>
        <w:t xml:space="preserve"> (см.). Впервые был применен </w:t>
      </w:r>
      <w:r>
        <w:rPr>
          <w:i/>
          <w:sz w:val="18"/>
        </w:rPr>
        <w:t>Л. С. Выготским</w:t>
      </w:r>
      <w:r>
        <w:rPr>
          <w:sz w:val="18"/>
        </w:rPr>
        <w:t xml:space="preserve"> и </w:t>
      </w:r>
      <w:r>
        <w:rPr>
          <w:i/>
          <w:sz w:val="18"/>
        </w:rPr>
        <w:t>А. Н. Леонтьевым</w:t>
      </w:r>
      <w:r>
        <w:rPr>
          <w:sz w:val="18"/>
        </w:rPr>
        <w:t xml:space="preserve"> при исследовании  формирования  высших опосредствованных форм внимания и па</w:t>
        <w:softHyphen/>
        <w:t>мяти. Сущность метода заключается в раз</w:t>
        <w:softHyphen/>
        <w:t>работке искусственных эксперименталь</w:t>
        <w:softHyphen/>
        <w:t>ных условий, способствующих созданию самого процесса возникновения высших форм психических функций. В основе та</w:t>
        <w:softHyphen/>
        <w:t>кого экспериментального изучения генези</w:t>
        <w:softHyphen/>
        <w:t>са психических явлений лежали два основ</w:t>
        <w:softHyphen/>
        <w:t>ных положения: первое — специфически человеческие психические процессы — это процессы опосредствованные, использую</w:t>
        <w:softHyphen/>
        <w:t>щие разнообразные, выработанные в ходе исторического развития человеческой культуры орудия-средства — знаки, сим</w:t>
        <w:softHyphen/>
        <w:t>волы, язык, меры и т. п.; второе — всякий психический процесс возникает и функци</w:t>
        <w:softHyphen/>
        <w:t>онирует в двух планах — социальном и психологическом, или, как писал Л. С. Вы</w:t>
        <w:softHyphen/>
        <w:t>готский, сначала как категория интер</w:t>
        <w:softHyphen/>
        <w:t>психическая, а затем как интрапсихи-ческая. После смерти Л. С. Выготского Э.-г. м. и. п. р. с успехом применялся его сотрудниками и последователями в много</w:t>
        <w:softHyphen/>
        <w:t>численных исследованиях (при формиро</w:t>
        <w:softHyphen/>
        <w:t>вании звуковысотного слуха А. Н. Леонть</w:t>
        <w:softHyphen/>
        <w:t>евым, в исследовании произвольных дви</w:t>
        <w:softHyphen/>
        <w:t xml:space="preserve">жений </w:t>
      </w:r>
      <w:r>
        <w:rPr>
          <w:i/>
          <w:sz w:val="18"/>
        </w:rPr>
        <w:t>А. В. Запорожцем,</w:t>
      </w:r>
      <w:r>
        <w:rPr>
          <w:sz w:val="18"/>
        </w:rPr>
        <w:t xml:space="preserve"> при изучении за</w:t>
        <w:softHyphen/>
        <w:t>кономерностей   развития   восприятия Л. А. Венгером и др.). Существенный вклад внес П. Я. Гальперин, разработав</w:t>
        <w:softHyphen/>
        <w:t xml:space="preserve">ший </w:t>
      </w:r>
      <w:r>
        <w:rPr>
          <w:i/>
          <w:sz w:val="18"/>
        </w:rPr>
        <w:t>теорию</w:t>
      </w:r>
      <w:r>
        <w:rPr>
          <w:sz w:val="18"/>
        </w:rPr>
        <w:t xml:space="preserve"> и методику </w:t>
      </w:r>
      <w:r>
        <w:rPr>
          <w:i/>
          <w:sz w:val="18"/>
        </w:rPr>
        <w:t>поэтапного фор</w:t>
        <w:softHyphen/>
        <w:t>мирования умственных действий</w:t>
      </w:r>
      <w:r>
        <w:rPr>
          <w:sz w:val="18"/>
        </w:rPr>
        <w:t xml:space="preserve"> (см.), а за</w:t>
        <w:softHyphen/>
        <w:t>тем целенаправленного формирования психических процессов с заранее заданны</w:t>
        <w:softHyphen/>
        <w:t>ми свойствами (внимание, симультанное восприятие и т. п.). Л. С. Выготский пре</w:t>
        <w:softHyphen/>
        <w:t>достерегал от упрощенного понимания по</w:t>
        <w:softHyphen/>
        <w:t>лучаемых в таких искусственных условиях фактов и прямого переноса выводов на ре</w:t>
        <w:softHyphen/>
        <w:t>альный процесс развития. В 60-х гг. кроме исследований, проводимых в лаборатор</w:t>
        <w:softHyphen/>
        <w:t>ных условиях, появились многочисленные исследования, ведущиеся в форме экспери</w:t>
        <w:softHyphen/>
        <w:t>ментальной организации процесса обуче</w:t>
        <w:softHyphen/>
        <w:t xml:space="preserve">ния целых классов для анализа влияния обучения  на  психическое  развитие (П. Я. Гальперин, В. В. Давыдов, </w:t>
      </w:r>
      <w:r>
        <w:rPr>
          <w:i/>
          <w:sz w:val="18"/>
        </w:rPr>
        <w:t>Д. Б. Эльконин</w:t>
      </w:r>
      <w:r>
        <w:rPr>
          <w:sz w:val="18"/>
        </w:rPr>
        <w:t xml:space="preserve"> и др.).</w:t>
      </w:r>
    </w:p>
    <w:p>
      <w:pPr>
        <w:pStyle w:val="Normal"/>
        <w:ind w:firstLine="340"/>
        <w:rPr/>
      </w:pPr>
      <w:r>
        <w:rPr>
          <w:b/>
          <w:sz w:val="18"/>
        </w:rPr>
        <w:t>ЭКСПЕРИМЕНТАЛЬНОЕ ОБУ</w:t>
        <w:softHyphen/>
        <w:t>ЧЕНИЕ —</w:t>
      </w:r>
      <w:r>
        <w:rPr>
          <w:sz w:val="18"/>
        </w:rPr>
        <w:t xml:space="preserve"> один из современных методов исследования психолого-дидактических проблем. Различают два вида Э. о. — ин</w:t>
        <w:softHyphen/>
      </w:r>
    </w:p>
    <w:p>
      <w:pPr>
        <w:pStyle w:val="Normal"/>
        <w:ind w:firstLine="340"/>
        <w:rPr/>
      </w:pPr>
      <w:r>
        <w:br w:type="column"/>
      </w:r>
      <w:r>
        <w:rPr>
          <w:sz w:val="18"/>
        </w:rPr>
        <w:t>дивидуальный обучающий эксперимент, уже прочно вошедший в науку, и коллек</w:t>
        <w:softHyphen/>
        <w:t>тивное Э. о., которое широко стало ис</w:t>
        <w:softHyphen/>
        <w:t>пользоваться в психологии и педагогике лишь в 60-х гг.</w:t>
      </w:r>
    </w:p>
    <w:p>
      <w:pPr>
        <w:pStyle w:val="Normal"/>
        <w:ind w:firstLine="340"/>
        <w:rPr/>
      </w:pPr>
      <w:r>
        <w:rPr>
          <w:sz w:val="18"/>
        </w:rPr>
        <w:t>Обучающий эксперимент позволяет не только констатировать уже сложившиеся особенности психических процессов у че</w:t>
        <w:softHyphen/>
        <w:t>ловека, но и целенаправленно формиро</w:t>
        <w:softHyphen/>
        <w:t>вать их, достигая определенного уровня и качества. Благодаря этому можно экспе</w:t>
        <w:softHyphen/>
        <w:t>риментально изучать генезис восприятия, внимания, памяти, мышления и др. психи</w:t>
        <w:softHyphen/>
        <w:t>ческих процессов. Теория психических способностей как прижизненно складыва</w:t>
        <w:softHyphen/>
        <w:t xml:space="preserve">ющихся функциональных систем мозга </w:t>
      </w:r>
      <w:r>
        <w:rPr>
          <w:i/>
          <w:sz w:val="18"/>
        </w:rPr>
        <w:t>(А. Н. Леонтьев),</w:t>
      </w:r>
      <w:r>
        <w:rPr>
          <w:sz w:val="18"/>
        </w:rPr>
        <w:t xml:space="preserve"> теория поэтапного фор</w:t>
        <w:softHyphen/>
        <w:t xml:space="preserve">мирования    умственных    действий </w:t>
      </w:r>
      <w:r>
        <w:rPr>
          <w:i/>
          <w:sz w:val="18"/>
        </w:rPr>
        <w:t>(П. Я. Гальперин)</w:t>
      </w:r>
      <w:r>
        <w:rPr>
          <w:sz w:val="18"/>
        </w:rPr>
        <w:t xml:space="preserve"> и ряд др. теорий, создан</w:t>
        <w:softHyphen/>
        <w:t>ных в отечественной психологии, опира</w:t>
        <w:softHyphen/>
        <w:t>лись на данные, полученные в основном с помощью обучающих экспериментов.</w:t>
      </w:r>
    </w:p>
    <w:p>
      <w:pPr>
        <w:pStyle w:val="Normal"/>
        <w:ind w:firstLine="340"/>
        <w:rPr/>
      </w:pPr>
      <w:r>
        <w:rPr>
          <w:sz w:val="18"/>
        </w:rPr>
        <w:t>Коллективное Э. о. проводится в масш</w:t>
        <w:softHyphen/>
        <w:t>табе целых групп детского сада, классов школы, студенческих групп и т. п. Органи</w:t>
        <w:softHyphen/>
        <w:t>зация таких исследований прежде всего связана с потребностями педагогики и психологии в углубленном изучении влия</w:t>
        <w:softHyphen/>
        <w:t>ния обучения на психическое развитие че</w:t>
        <w:softHyphen/>
        <w:t>ловека, в частности в изучении возрастных возможностей развития психики человека при разных условиях его деятельности (ис</w:t>
        <w:softHyphen/>
        <w:t xml:space="preserve">следования Л. В. Занкова, Г. С. Костюка, А. А. Люблинской, Б. И. Хачапуридзе, Д. </w:t>
      </w:r>
      <w:r>
        <w:rPr>
          <w:i/>
          <w:sz w:val="18"/>
        </w:rPr>
        <w:t>Б. Эльконина</w:t>
      </w:r>
      <w:r>
        <w:rPr>
          <w:sz w:val="18"/>
        </w:rPr>
        <w:t xml:space="preserve"> и др.). Раньше эти пробле</w:t>
        <w:softHyphen/>
        <w:t>мы разрабатывались на массовом матери</w:t>
        <w:softHyphen/>
        <w:t>але применительно к системе условий, сти</w:t>
        <w:softHyphen/>
        <w:t>хийно складывающихся и доминирующих в данных конкретно-исторических обстоя</w:t>
        <w:softHyphen/>
        <w:t>тельствах. Получаемые при этом сведения об особенностях психического развития человека нередко абсолютизировались, а источники развития этого процесса порой усматривались лишь в более или менее по</w:t>
        <w:softHyphen/>
        <w:t>стоянной психологической природе само</w:t>
        <w:softHyphen/>
        <w:t>го индивида.</w:t>
      </w:r>
    </w:p>
    <w:p>
      <w:pPr>
        <w:pStyle w:val="Normal"/>
        <w:ind w:firstLine="340"/>
        <w:rPr/>
      </w:pPr>
      <w:r>
        <w:rPr>
          <w:sz w:val="18"/>
        </w:rPr>
        <w:t>Основная задача Э. о. состоит в суще</w:t>
        <w:softHyphen/>
        <w:t>ственном изменении и варьировании со</w:t>
        <w:softHyphen/>
        <w:t>держания и форм учебной деятельности человека с целью определения влияния этих изменений на темпы и особенности психического (в частности, умственного) развития, на темпы и особенности форми</w:t>
        <w:softHyphen/>
        <w:t>рования его восприятия, внимания, памя</w:t>
        <w:softHyphen/>
        <w:t>ти, мышления, воли и т. п. Благодаря это</w:t>
        <w:softHyphen/>
        <w:t>му можно исследовать внутренние связи,</w:t>
      </w:r>
    </w:p>
    <w:p>
      <w:pPr>
        <w:sectPr>
          <w:type w:val="nextPage"/>
          <w:pgSz w:w="11906" w:h="16820"/>
          <w:pgMar w:left="1440" w:right="4000" w:gutter="0" w:header="0" w:top="1440" w:footer="0" w:bottom="720"/>
          <w:pgNumType w:fmt="decimal"/>
          <w:cols w:num="2" w:equalWidth="false" w:sep="false">
            <w:col w:w="3140" w:space="180"/>
            <w:col w:w="3120"/>
          </w:cols>
          <w:formProt w:val="false"/>
          <w:textDirection w:val="lrTb"/>
          <w:docGrid w:type="default" w:linePitch="360" w:charSpace="0"/>
        </w:sectPr>
        <w:pStyle w:val="FR3"/>
        <w:spacing w:before="0" w:after="0"/>
        <w:ind w:firstLine="340"/>
        <w:jc w:val="both"/>
        <w:rPr>
          <w:sz w:val="18"/>
        </w:rPr>
      </w:pPr>
      <w:r>
        <w:rPr>
          <w:sz w:val="18"/>
        </w:rPr>
        <w:t>423</w:t>
      </w:r>
    </w:p>
    <w:p>
      <w:pPr>
        <w:pStyle w:val="Normal"/>
        <w:ind w:firstLine="340"/>
        <w:rPr/>
      </w:pPr>
      <w:r>
        <w:rPr>
          <w:sz w:val="18"/>
        </w:rPr>
        <w:t>существующие между обучением и разви</w:t>
        <w:softHyphen/>
        <w:t>тием, описывать разные типы этих связей, а также находить условия учебной деятель</w:t>
        <w:softHyphen/>
        <w:t>ности, наиболее благоприятствующие пси</w:t>
        <w:softHyphen/>
        <w:t>хическому развитию в том или ином возра</w:t>
        <w:softHyphen/>
        <w:t>сте. В процессе Э. о. можно сформировать, напр., такой уровень интеллектуальной де</w:t>
        <w:softHyphen/>
        <w:t>ятельности ребенка, который нельзя на</w:t>
        <w:softHyphen/>
        <w:t>блюдать у него при обычной системе пре</w:t>
        <w:softHyphen/>
        <w:t>подавания.</w:t>
      </w:r>
    </w:p>
    <w:p>
      <w:pPr>
        <w:pStyle w:val="Normal"/>
        <w:ind w:firstLine="340"/>
        <w:rPr/>
      </w:pPr>
      <w:r>
        <w:rPr>
          <w:sz w:val="18"/>
        </w:rPr>
        <w:t>Проведение Э. о. в целых коллективах (группах, классах или их комплексах) обес</w:t>
        <w:softHyphen/>
        <w:t>печивает регулярность, систематичность и преемственность необходимых обучаю</w:t>
        <w:softHyphen/>
        <w:t>щих воздействий, также дает разнообраз</w:t>
        <w:softHyphen/>
        <w:t>ный массовый материал для дальнейшей статистической обработки. Собственно Э. о. должно удовлетворять некоторым специфическим требованиям, вытекаю</w:t>
        <w:softHyphen/>
        <w:t>щим из необходимости соблюдать основ</w:t>
        <w:softHyphen/>
        <w:t>ные жизненные интересы испытуемых. Эти исследования не должны вредить ду</w:t>
        <w:softHyphen/>
        <w:t>ховному и нравственному здоровью участ</w:t>
        <w:softHyphen/>
        <w:t>вующих в них людей. В эксперименталь</w:t>
        <w:softHyphen/>
        <w:t>ных группах, классах и школах создаются и поддерживаются наиболее благоприят</w:t>
        <w:softHyphen/>
        <w:t>ные условия учебной деятельности.</w:t>
      </w:r>
    </w:p>
    <w:p>
      <w:pPr>
        <w:pStyle w:val="Normal"/>
        <w:ind w:firstLine="340"/>
        <w:rPr/>
      </w:pPr>
      <w:r>
        <w:rPr>
          <w:sz w:val="18"/>
        </w:rPr>
        <w:t>Методика Э. о. имеет следующие ос</w:t>
        <w:softHyphen/>
        <w:t>новные черты: 1) его содержание и спосо</w:t>
        <w:softHyphen/>
        <w:t>бы проведения тщательно планируются за</w:t>
        <w:softHyphen/>
        <w:t>ранее; 2) подробно и своевременно фикси</w:t>
        <w:softHyphen/>
        <w:t>руются особенности процесса и результа</w:t>
        <w:softHyphen/>
        <w:t>ты обучения; 3) с помощью особых систем заданий регулярно определяется как уро</w:t>
        <w:softHyphen/>
        <w:t>вень усвоения учебного материала, так и уровень психического развития испытуе</w:t>
        <w:softHyphen/>
        <w:t>мых на разных этапах Э. о.; 4) эти данные сопоставляются с полученными при обсле</w:t>
        <w:softHyphen/>
        <w:t>довании контрольных групп и классов (за</w:t>
        <w:softHyphen/>
        <w:t>нимающихся в условиях, которые прини</w:t>
        <w:softHyphen/>
        <w:t>маются за обычные).</w:t>
      </w:r>
    </w:p>
    <w:p>
      <w:pPr>
        <w:pStyle w:val="Normal"/>
        <w:ind w:firstLine="340"/>
        <w:rPr/>
      </w:pPr>
      <w:r>
        <w:rPr>
          <w:sz w:val="18"/>
        </w:rPr>
        <w:t>В сочетании с индивидуальным обуча</w:t>
        <w:softHyphen/>
        <w:t>ющим экспериментом коллективное Э. о. все шире используется в психологии и ди</w:t>
        <w:softHyphen/>
        <w:t>дактике как особый метод исследования сложных процессов психического разви</w:t>
        <w:softHyphen/>
        <w:t>тия человека.</w:t>
      </w:r>
    </w:p>
    <w:p>
      <w:pPr>
        <w:pStyle w:val="Normal"/>
        <w:ind w:firstLine="340"/>
        <w:rPr/>
      </w:pPr>
      <w:r>
        <w:rPr>
          <w:b/>
          <w:sz w:val="18"/>
        </w:rPr>
        <w:t>ЭКСПРЕССИВНАЯ РЕЧЬ</w:t>
      </w:r>
      <w:r>
        <w:rPr>
          <w:sz w:val="18"/>
        </w:rPr>
        <w:t xml:space="preserve"> (от лат</w:t>
      </w:r>
    </w:p>
    <w:p>
      <w:pPr>
        <w:pStyle w:val="Normal"/>
        <w:ind w:firstLine="340"/>
        <w:rPr/>
      </w:pPr>
      <w:r>
        <w:rPr>
          <w:i/>
          <w:sz w:val="18"/>
          <w:lang w:val="en-US"/>
        </w:rPr>
        <w:t>expressio</w:t>
      </w:r>
      <w:r>
        <w:rPr>
          <w:i/>
          <w:sz w:val="18"/>
        </w:rPr>
        <w:t xml:space="preserve"> —</w:t>
      </w:r>
      <w:r>
        <w:rPr>
          <w:sz w:val="18"/>
        </w:rPr>
        <w:t xml:space="preserve"> выражение) — активное уст</w:t>
        <w:softHyphen/>
        <w:t>ное и письменное высказывание.</w:t>
      </w:r>
      <w:r>
        <w:rPr>
          <w:b/>
          <w:sz w:val="18"/>
        </w:rPr>
        <w:t xml:space="preserve"> Устная </w:t>
      </w:r>
      <w:r>
        <w:rPr>
          <w:sz w:val="18"/>
        </w:rPr>
        <w:t>Э. р. начинается с общего замысла, прохо</w:t>
        <w:softHyphen/>
        <w:t xml:space="preserve">дит стадию </w:t>
      </w:r>
      <w:r>
        <w:rPr>
          <w:i/>
          <w:sz w:val="18"/>
        </w:rPr>
        <w:t>внутренней речи</w:t>
      </w:r>
      <w:r>
        <w:rPr>
          <w:sz w:val="18"/>
        </w:rPr>
        <w:t xml:space="preserve"> (см.) и завер</w:t>
        <w:softHyphen/>
        <w:t>шается произнесением слов.</w:t>
      </w:r>
      <w:r>
        <w:rPr>
          <w:b/>
          <w:sz w:val="18"/>
        </w:rPr>
        <w:t xml:space="preserve"> Письменная </w:t>
      </w:r>
      <w:r>
        <w:rPr>
          <w:sz w:val="18"/>
        </w:rPr>
        <w:t>Э. р. имеет сходное психологическое стро</w:t>
        <w:softHyphen/>
        <w:t>ение, за исключением завершающего эта-</w:t>
      </w:r>
    </w:p>
    <w:p>
      <w:pPr>
        <w:pStyle w:val="FR3"/>
        <w:spacing w:before="0" w:after="0"/>
        <w:ind w:firstLine="340"/>
        <w:jc w:val="both"/>
        <w:rPr>
          <w:sz w:val="18"/>
        </w:rPr>
      </w:pPr>
      <w:r>
        <w:rPr>
          <w:sz w:val="18"/>
        </w:rPr>
        <w:t>424</w:t>
      </w:r>
    </w:p>
    <w:p>
      <w:pPr>
        <w:pStyle w:val="FR3"/>
        <w:spacing w:before="0" w:after="0"/>
        <w:ind w:firstLine="340"/>
        <w:jc w:val="both"/>
        <w:rPr>
          <w:sz w:val="18"/>
        </w:rPr>
      </w:pPr>
      <w:r>
        <w:br w:type="column"/>
      </w:r>
      <w:r>
        <w:rPr>
          <w:sz w:val="18"/>
        </w:rPr>
      </w:r>
    </w:p>
    <w:p>
      <w:pPr>
        <w:pStyle w:val="Normal"/>
        <w:ind w:firstLine="340"/>
        <w:rPr/>
      </w:pPr>
      <w:r>
        <w:rPr>
          <w:sz w:val="18"/>
        </w:rPr>
        <w:t>па, который выражается здесь в виде напи</w:t>
        <w:softHyphen/>
        <w:t>сания слов (рукописно или на машинке). Нарушения устной и письменной Э. р. ха</w:t>
        <w:softHyphen/>
        <w:t xml:space="preserve">рактерны для различных форм </w:t>
      </w:r>
      <w:r>
        <w:rPr>
          <w:i/>
          <w:sz w:val="18"/>
        </w:rPr>
        <w:t xml:space="preserve">афазии </w:t>
      </w:r>
      <w:r>
        <w:rPr>
          <w:sz w:val="18"/>
        </w:rPr>
        <w:t>(см.) и обусловлены либо дефектами за</w:t>
        <w:softHyphen/>
        <w:t>мысла высказывания и внутренней речи, либо трудностями произношения слов или их написания. Характер нарушения уст</w:t>
        <w:softHyphen/>
        <w:t>ной и письменной Э. р. определяется лока</w:t>
        <w:softHyphen/>
        <w:t>лизацией поражения коры головного моз</w:t>
        <w:softHyphen/>
        <w:t>га (левого полушария у правшей).</w:t>
      </w:r>
    </w:p>
    <w:p>
      <w:pPr>
        <w:pStyle w:val="Normal"/>
        <w:ind w:firstLine="340"/>
        <w:rPr/>
      </w:pPr>
      <w:r>
        <w:rPr>
          <w:sz w:val="18"/>
        </w:rPr>
        <w:t>У слепых письменная Э. р. выражается в воспроизведении слов с помощью шриф</w:t>
        <w:softHyphen/>
        <w:t>та Брайля. Э. р. дактильная, применяемая глухими и слепоглухими, выражается в воспроизведении слов с помощью дак-тильных знаков.</w:t>
      </w:r>
    </w:p>
    <w:p>
      <w:pPr>
        <w:pStyle w:val="Normal"/>
        <w:ind w:firstLine="340"/>
        <w:rPr/>
      </w:pPr>
      <w:r>
        <w:rPr>
          <w:b/>
          <w:sz w:val="18"/>
        </w:rPr>
        <w:t>ЭКСТЕРИОРИЗАЦИЯ</w:t>
      </w:r>
      <w:r>
        <w:rPr>
          <w:sz w:val="18"/>
        </w:rPr>
        <w:t xml:space="preserve"> (от лат:</w:t>
      </w:r>
    </w:p>
    <w:p>
      <w:pPr>
        <w:pStyle w:val="Normal"/>
        <w:ind w:firstLine="340"/>
        <w:rPr/>
      </w:pPr>
      <w:r>
        <w:rPr>
          <w:i/>
          <w:sz w:val="18"/>
          <w:lang w:val="en-US"/>
        </w:rPr>
        <w:t>exterior</w:t>
      </w:r>
      <w:r>
        <w:rPr>
          <w:i/>
          <w:sz w:val="18"/>
        </w:rPr>
        <w:t xml:space="preserve"> —</w:t>
      </w:r>
      <w:r>
        <w:rPr>
          <w:sz w:val="18"/>
        </w:rPr>
        <w:t xml:space="preserve"> внешний, наружный) — вынесе</w:t>
        <w:softHyphen/>
        <w:t>ние вовне результатов умственных дейст</w:t>
        <w:softHyphen/>
        <w:t>вий, осуществляемых во внутреннем пла</w:t>
        <w:softHyphen/>
        <w:t>не; воплощение их в материальном про</w:t>
        <w:softHyphen/>
        <w:t>дукте. Напр., реализация изобретателем своего замысла в той или иной конструк</w:t>
        <w:softHyphen/>
        <w:t>ции, выраженной предметно или графиче</w:t>
        <w:softHyphen/>
        <w:t>ски; воспроизведение художником в виде рисунка образов, которые создаются пер</w:t>
        <w:softHyphen/>
        <w:t>воначально «внутренним взором». Э. в процессе творчества осуществляется как завершающий его этап. При решении лю</w:t>
        <w:softHyphen/>
        <w:t>бой учебной задачи можно обнаружить тесную связь и чередование внутреннего и внешнего. Так, результаты умственных действий, совершаемых в процессе реше</w:t>
        <w:softHyphen/>
        <w:t>ния задачи в уме, записываются словесно или изображаются в виде графических схем, реализуются в тех или иных практи</w:t>
        <w:softHyphen/>
        <w:t>ческих действиях.</w:t>
      </w:r>
    </w:p>
    <w:p>
      <w:pPr>
        <w:pStyle w:val="Normal"/>
        <w:ind w:firstLine="340"/>
        <w:rPr/>
      </w:pPr>
      <w:r>
        <w:rPr>
          <w:sz w:val="18"/>
        </w:rPr>
        <w:t>Как направление умственной деятель</w:t>
        <w:softHyphen/>
        <w:t xml:space="preserve">ности Э. противоположна интериориза-ции, характеризуемой переходом внешних практических действий в план операций, осуществляемых в уме (см. </w:t>
      </w:r>
      <w:r>
        <w:rPr>
          <w:i/>
          <w:sz w:val="18"/>
        </w:rPr>
        <w:t>Интериориза-ция).</w:t>
      </w:r>
      <w:r>
        <w:rPr>
          <w:sz w:val="18"/>
        </w:rPr>
        <w:t xml:space="preserve"> В ходе психического развития ребен</w:t>
        <w:softHyphen/>
        <w:t>ка совершенствуются оба эти процесса.</w:t>
      </w:r>
    </w:p>
    <w:p>
      <w:pPr>
        <w:sectPr>
          <w:type w:val="nextPage"/>
          <w:pgSz w:w="11906" w:h="16820"/>
          <w:pgMar w:left="1440" w:right="386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pPr>
      <w:r>
        <w:rPr>
          <w:b/>
          <w:sz w:val="18"/>
        </w:rPr>
        <w:t>ЭКСТЕРО(РЕ)ЦЕПТОРЫ</w:t>
      </w:r>
      <w:r>
        <w:rPr>
          <w:sz w:val="18"/>
        </w:rPr>
        <w:t xml:space="preserve"> (эксте-роцепторы) (от лат.</w:t>
      </w:r>
      <w:r>
        <w:rPr>
          <w:sz w:val="18"/>
          <w:lang w:val="en-US"/>
        </w:rPr>
        <w:t xml:space="preserve"> </w:t>
      </w:r>
      <w:r>
        <w:rPr>
          <w:i/>
          <w:sz w:val="18"/>
          <w:lang w:val="en-US"/>
        </w:rPr>
        <w:t>exter—</w:t>
      </w:r>
      <w:r>
        <w:rPr>
          <w:sz w:val="18"/>
        </w:rPr>
        <w:t xml:space="preserve"> наружный, </w:t>
      </w:r>
      <w:r>
        <w:rPr>
          <w:i/>
          <w:sz w:val="18"/>
          <w:lang w:val="en-US"/>
        </w:rPr>
        <w:t>receptor</w:t>
      </w:r>
      <w:r>
        <w:rPr>
          <w:i/>
          <w:sz w:val="18"/>
        </w:rPr>
        <w:t>—</w:t>
      </w:r>
      <w:r>
        <w:rPr>
          <w:sz w:val="18"/>
        </w:rPr>
        <w:t xml:space="preserve"> принимающий) — рецепторы зрения, слуха, вкуса, обоняния, тактиль</w:t>
        <w:softHyphen/>
        <w:t>ные и др., получающие раздражения из внешнего мира, в отличие от интеро- и проприорецепторов, реагирующих на изменения, происходящие внутри орга</w:t>
        <w:softHyphen/>
        <w:t>низма.</w:t>
      </w:r>
    </w:p>
    <w:p>
      <w:pPr>
        <w:pStyle w:val="Normal"/>
        <w:ind w:firstLine="340"/>
        <w:rPr/>
      </w:pPr>
      <w:r>
        <w:rPr>
          <w:b/>
          <w:sz w:val="18"/>
        </w:rPr>
        <w:t>ЭКСТРАПОЛЯЦИОННЫЙ РЕ</w:t>
        <w:softHyphen/>
        <w:t>ФЛЕКС</w:t>
      </w:r>
      <w:r>
        <w:rPr>
          <w:sz w:val="18"/>
        </w:rPr>
        <w:t xml:space="preserve"> — термин, введенный Л. В. Кру-шинским для обозначения элементарной единицы рассудочной деятельности. Сти</w:t>
        <w:softHyphen/>
        <w:t>мулом Э. р. служит движущаяся приманка, скрывающаяся за преградой; ответным действием на стимул является движение животного к другой стороне преграды. Т. о., термин «Э. р.» указывает на способ</w:t>
        <w:softHyphen/>
        <w:t>ность животного прогнозировать события на основе улавливания особенностей хода текущих событий.</w:t>
      </w:r>
    </w:p>
    <w:p>
      <w:pPr>
        <w:pStyle w:val="Normal"/>
        <w:ind w:firstLine="340"/>
        <w:rPr/>
      </w:pPr>
      <w:r>
        <w:rPr>
          <w:sz w:val="18"/>
        </w:rPr>
        <w:t>Увеличение в процессе филогенеза раз</w:t>
        <w:softHyphen/>
        <w:t>мера мозга, а также ассоциативных зон коры, усложнение нейронной организации коры полушарий большого мозга являют</w:t>
        <w:softHyphen/>
        <w:t>ся теми условиями, которые играют суще</w:t>
        <w:softHyphen/>
        <w:t>ственную роль в развитии способности к образованию Э. р. у млекопитающих.</w:t>
      </w:r>
    </w:p>
    <w:p>
      <w:pPr>
        <w:pStyle w:val="Normal"/>
        <w:ind w:firstLine="340"/>
        <w:rPr/>
      </w:pPr>
      <w:r>
        <w:rPr>
          <w:sz w:val="18"/>
        </w:rPr>
        <w:t>У птиц со слаборазвитыми корковыми формациями роль новой коры выполняет полосатое тело — стриатум, и способность к образованию Э. р. у них находится в пря</w:t>
        <w:softHyphen/>
        <w:t>мой зависимости от развития и сложности его нейронной организации.</w:t>
      </w:r>
    </w:p>
    <w:p>
      <w:pPr>
        <w:pStyle w:val="Normal"/>
        <w:ind w:firstLine="340"/>
        <w:rPr/>
      </w:pPr>
      <w:r>
        <w:rPr>
          <w:sz w:val="18"/>
        </w:rPr>
        <w:t>У рептилий способность к образова</w:t>
        <w:softHyphen/>
        <w:t>нию Э. р. связана с функционированием переднего отдела их дорзальной коры, нейроны которой имеют хорошо развитую систему аксонодендритных разветвлений, по степени дифференциации малоуступаю</w:t>
        <w:softHyphen/>
        <w:t>щую нейронам млекопитающих. У амфи</w:t>
        <w:softHyphen/>
        <w:t>бий и рыб не удалось выявить ясно выра</w:t>
        <w:softHyphen/>
        <w:t>женной способности к экстраполяции.</w:t>
      </w:r>
    </w:p>
    <w:p>
      <w:pPr>
        <w:pStyle w:val="Normal"/>
        <w:ind w:firstLine="340"/>
        <w:rPr/>
      </w:pPr>
      <w:r>
        <w:rPr>
          <w:sz w:val="18"/>
        </w:rPr>
        <w:t>При изучении условий образования Э. р. оказалось, что у тех групп животных, у которых высока доля правильных решений задач, часто развивается ряд неадекватных форм поведения: появляются фобии экспе</w:t>
        <w:softHyphen/>
        <w:t>риментальной обстановки, наблюдаются симптомы резкого возбуждения животных или, наоборот, их «застывание» на месте;</w:t>
      </w:r>
    </w:p>
    <w:p>
      <w:pPr>
        <w:pStyle w:val="Normal"/>
        <w:ind w:firstLine="340"/>
        <w:rPr/>
      </w:pPr>
      <w:r>
        <w:rPr>
          <w:sz w:val="18"/>
        </w:rPr>
        <w:t>животные начинают систематически избе</w:t>
        <w:softHyphen/>
        <w:t>гать выбирать тот путь, который приводит к получению награды. Все эти формы не</w:t>
        <w:softHyphen/>
        <w:t>адекватного поведения могут исчезнуть после перерыва в опытах или после введе</w:t>
        <w:softHyphen/>
        <w:t>ния транквилизаторов. Образование Э. р. представляет трудную для мозга животных деятельность, часто приводящую к разви</w:t>
        <w:softHyphen/>
        <w:t>тию невротических состояний.</w:t>
      </w:r>
    </w:p>
    <w:p>
      <w:pPr>
        <w:pStyle w:val="Normal"/>
        <w:ind w:firstLine="340"/>
        <w:rPr/>
      </w:pPr>
      <w:r>
        <w:rPr>
          <w:b/>
          <w:sz w:val="18"/>
        </w:rPr>
        <w:t>ЭЛЕКТРОМИОГРАФИЯ</w:t>
      </w:r>
      <w:r>
        <w:rPr>
          <w:sz w:val="18"/>
        </w:rPr>
        <w:t xml:space="preserve"> (от греч.</w:t>
      </w:r>
    </w:p>
    <w:p>
      <w:pPr>
        <w:pStyle w:val="Normal"/>
        <w:ind w:firstLine="340"/>
        <w:rPr/>
      </w:pPr>
      <w:r>
        <w:rPr>
          <w:i/>
          <w:sz w:val="18"/>
          <w:lang w:val="en-US"/>
        </w:rPr>
        <w:t>mys</w:t>
      </w:r>
      <w:r>
        <w:rPr>
          <w:i/>
          <w:sz w:val="18"/>
        </w:rPr>
        <w:t xml:space="preserve"> —</w:t>
      </w:r>
      <w:r>
        <w:rPr>
          <w:sz w:val="18"/>
        </w:rPr>
        <w:t xml:space="preserve"> мышца и</w:t>
      </w:r>
      <w:r>
        <w:rPr>
          <w:sz w:val="18"/>
          <w:lang w:val="en-US"/>
        </w:rPr>
        <w:t xml:space="preserve"> </w:t>
      </w:r>
      <w:r>
        <w:rPr>
          <w:i/>
          <w:sz w:val="18"/>
          <w:lang w:val="en-US"/>
        </w:rPr>
        <w:t>graphs</w:t>
      </w:r>
      <w:r>
        <w:rPr>
          <w:i/>
          <w:sz w:val="18"/>
        </w:rPr>
        <w:t xml:space="preserve"> —</w:t>
      </w:r>
      <w:r>
        <w:rPr>
          <w:sz w:val="18"/>
        </w:rPr>
        <w:t xml:space="preserve"> пишу) — метод исследования функционального состояния органов движения путем регистрации био</w:t>
        <w:softHyphen/>
      </w:r>
    </w:p>
    <w:p>
      <w:pPr>
        <w:pStyle w:val="Normal"/>
        <w:ind w:firstLine="340"/>
        <w:rPr/>
      </w:pPr>
      <w:r>
        <w:br w:type="column"/>
      </w:r>
      <w:r>
        <w:rPr>
          <w:sz w:val="18"/>
        </w:rPr>
        <w:t>потенциалов мышц. Прибор, посредством которого регистрируются биопотенциалы мышц, называется электромиографом, а регистрируемая им запись — электро-миограммой (ЭМГ).</w:t>
      </w:r>
    </w:p>
    <w:p>
      <w:pPr>
        <w:pStyle w:val="Normal"/>
        <w:ind w:firstLine="340"/>
        <w:rPr/>
      </w:pPr>
      <w:r>
        <w:rPr>
          <w:sz w:val="18"/>
        </w:rPr>
        <w:t>Э. используется в нейрофизиологии при исследовании структуры и функций нейромоторных элементов («двигатель</w:t>
        <w:softHyphen/>
        <w:t>ных единиц»), координации мышечной де</w:t>
        <w:softHyphen/>
        <w:t>ятельности и ее нарушений при различных заболеваниях Ц. н. с. В психофизиологии Э. применяется при изучении формирова</w:t>
        <w:softHyphen/>
        <w:t>ния и функционирования двигательных навыков, интенсивности двигательной де</w:t>
        <w:softHyphen/>
        <w:t>ятельности, а также в исследовании дина</w:t>
        <w:softHyphen/>
        <w:t>мики и нейрофизиологических механиз</w:t>
        <w:softHyphen/>
        <w:t>мов внутренней речи (скрытой артикуля</w:t>
        <w:softHyphen/>
        <w:t>ции).</w:t>
      </w:r>
    </w:p>
    <w:p>
      <w:pPr>
        <w:pStyle w:val="Normal"/>
        <w:ind w:firstLine="340"/>
        <w:rPr>
          <w:sz w:val="18"/>
        </w:rPr>
      </w:pPr>
      <w:r>
        <w:rPr>
          <w:b/>
          <w:sz w:val="18"/>
        </w:rPr>
        <w:t>ЭЛЕКТРООКУЛОГРАФИЯ (от</w:t>
      </w:r>
    </w:p>
    <w:p>
      <w:pPr>
        <w:pStyle w:val="Normal"/>
        <w:ind w:firstLine="340"/>
        <w:rPr/>
      </w:pPr>
      <w:r>
        <w:rPr>
          <w:sz w:val="18"/>
        </w:rPr>
        <w:t>лат.</w:t>
      </w:r>
      <w:r>
        <w:rPr>
          <w:sz w:val="18"/>
          <w:lang w:val="en-US"/>
        </w:rPr>
        <w:t xml:space="preserve"> </w:t>
      </w:r>
      <w:r>
        <w:rPr>
          <w:i/>
          <w:sz w:val="18"/>
          <w:lang w:val="en-US"/>
        </w:rPr>
        <w:t>oculus—</w:t>
      </w:r>
      <w:r>
        <w:rPr>
          <w:sz w:val="18"/>
        </w:rPr>
        <w:t xml:space="preserve"> глаз и греч.</w:t>
      </w:r>
      <w:r>
        <w:rPr>
          <w:sz w:val="18"/>
          <w:lang w:val="en-US"/>
        </w:rPr>
        <w:t xml:space="preserve"> </w:t>
      </w:r>
      <w:r>
        <w:rPr>
          <w:i/>
          <w:sz w:val="18"/>
          <w:lang w:val="en-US"/>
        </w:rPr>
        <w:t xml:space="preserve">graph's— </w:t>
      </w:r>
      <w:r>
        <w:rPr>
          <w:sz w:val="18"/>
        </w:rPr>
        <w:t>пишу) — метод регистрации движения глаз, основанный на графической фикса</w:t>
        <w:softHyphen/>
        <w:t>ции изменения электрического потенциа</w:t>
        <w:softHyphen/>
        <w:t>ла сетчатки и глазных мышц. Существую</w:t>
        <w:softHyphen/>
        <w:t>щая между дном глаза и роговицей раз</w:t>
        <w:softHyphen/>
        <w:t>ность электрических потенциалов (у чело</w:t>
        <w:softHyphen/>
        <w:t>века передний полюс глаза положителен, а задний — отрицателен) характеризует по</w:t>
        <w:softHyphen/>
        <w:t>стоянный потенциал глаза. Электрическая ось глазного яблока практически совпада</w:t>
        <w:softHyphen/>
        <w:t>ет со зрительной линией. Ее можно рас</w:t>
        <w:softHyphen/>
        <w:t>сматривать как ось диполя, вокруг кото</w:t>
        <w:softHyphen/>
        <w:t>рой имеется симметричное электрическое силовое поле. При повороте глаза положе</w:t>
        <w:softHyphen/>
        <w:t>ние полюсов диполя по отношению к дан</w:t>
        <w:softHyphen/>
        <w:t>ным пунктам на орбите изменяется. Воз</w:t>
        <w:softHyphen/>
        <w:t>никающая в это время разность потенциа</w:t>
        <w:softHyphen/>
        <w:t>лов и характеризует направление, ампли</w:t>
        <w:softHyphen/>
        <w:t>туду и скорость движения глаза. Это изме</w:t>
        <w:softHyphen/>
        <w:t>нение, зарегистрированное графически, называется электроокулограммой. Недо</w:t>
        <w:softHyphen/>
        <w:t>статок метода состоит в том, что он позво</w:t>
        <w:softHyphen/>
        <w:t>ляет регистрировать движения глаз не меньше чем в 1°.</w:t>
      </w:r>
    </w:p>
    <w:p>
      <w:pPr>
        <w:pStyle w:val="Normal"/>
        <w:ind w:firstLine="340"/>
        <w:rPr>
          <w:sz w:val="18"/>
        </w:rPr>
      </w:pPr>
      <w:r>
        <w:rPr>
          <w:b/>
          <w:sz w:val="20"/>
        </w:rPr>
        <w:t>ЭЛЕКТРОРЕТИНОГРАФИЯ (от</w:t>
      </w:r>
    </w:p>
    <w:p>
      <w:pPr>
        <w:pStyle w:val="Normal"/>
        <w:ind w:firstLine="340"/>
        <w:rPr/>
      </w:pPr>
      <w:r>
        <w:rPr>
          <w:sz w:val="18"/>
        </w:rPr>
        <w:t>лат.</w:t>
      </w:r>
      <w:r>
        <w:rPr>
          <w:sz w:val="18"/>
          <w:lang w:val="en-US"/>
        </w:rPr>
        <w:t xml:space="preserve"> </w:t>
      </w:r>
      <w:r>
        <w:rPr>
          <w:i/>
          <w:sz w:val="18"/>
          <w:lang w:val="en-US"/>
        </w:rPr>
        <w:t>retina—</w:t>
      </w:r>
      <w:r>
        <w:rPr>
          <w:sz w:val="18"/>
        </w:rPr>
        <w:t xml:space="preserve"> сетка, сетчатка и греч. </w:t>
      </w:r>
      <w:r>
        <w:rPr>
          <w:i/>
          <w:sz w:val="18"/>
          <w:lang w:val="en-US"/>
        </w:rPr>
        <w:t>graphs</w:t>
      </w:r>
      <w:r>
        <w:rPr>
          <w:i/>
          <w:sz w:val="18"/>
        </w:rPr>
        <w:t xml:space="preserve"> —</w:t>
      </w:r>
      <w:r>
        <w:rPr>
          <w:sz w:val="18"/>
        </w:rPr>
        <w:t xml:space="preserve"> пишу) — метод исследований по</w:t>
        <w:softHyphen/>
        <w:t>тенциалов сетчатки, возникающих в ответ на световую стимуляцию глаза. Графиче</w:t>
        <w:softHyphen/>
        <w:t>ская запись этих потенциалов называется электроретинограммой (ЭРГ). ЭРГ возни</w:t>
        <w:softHyphen/>
        <w:t>кает в сетчатке, вероятно, в слое рецепто</w:t>
        <w:softHyphen/>
        <w:t>ров и биополяров, но на ее протекание влияет и физиологическое состояние цент-</w:t>
      </w:r>
    </w:p>
    <w:p>
      <w:pPr>
        <w:sectPr>
          <w:type w:val="nextPage"/>
          <w:pgSz w:w="11906" w:h="16820"/>
          <w:pgMar w:left="1440" w:right="3860" w:gutter="0" w:header="0" w:top="1440" w:footer="0" w:bottom="720"/>
          <w:pgNumType w:fmt="decimal"/>
          <w:cols w:num="2" w:equalWidth="false" w:sep="false">
            <w:col w:w="3160" w:space="160"/>
            <w:col w:w="3140"/>
          </w:cols>
          <w:formProt w:val="false"/>
          <w:textDirection w:val="lrTb"/>
          <w:docGrid w:type="default" w:linePitch="360" w:charSpace="0"/>
        </w:sectPr>
        <w:pStyle w:val="FR3"/>
        <w:spacing w:before="0" w:after="0"/>
        <w:ind w:firstLine="340"/>
        <w:jc w:val="both"/>
        <w:rPr>
          <w:sz w:val="18"/>
        </w:rPr>
      </w:pPr>
      <w:r>
        <w:rPr>
          <w:b/>
          <w:sz w:val="18"/>
        </w:rPr>
        <w:t>425</w:t>
      </w:r>
    </w:p>
    <w:p>
      <w:pPr>
        <w:pStyle w:val="Normal"/>
        <w:ind w:firstLine="340"/>
        <w:rPr/>
      </w:pPr>
      <w:r>
        <w:rPr>
          <w:sz w:val="18"/>
        </w:rPr>
        <w:t>ральных отделов зрительного анализато</w:t>
        <w:softHyphen/>
        <w:t>ра. Как метод объективного изучения со</w:t>
        <w:softHyphen/>
        <w:t>стояния сетчатки ЭРГ получила значи</w:t>
        <w:softHyphen/>
        <w:t>тельное распространение в клинике глаз</w:t>
        <w:softHyphen/>
        <w:t>ных болезней для диагностики ряда забо</w:t>
        <w:softHyphen/>
        <w:t>леваний.</w:t>
      </w:r>
    </w:p>
    <w:p>
      <w:pPr>
        <w:pStyle w:val="Normal"/>
        <w:ind w:firstLine="340"/>
        <w:rPr>
          <w:sz w:val="18"/>
        </w:rPr>
      </w:pPr>
      <w:r>
        <w:rPr>
          <w:b/>
          <w:sz w:val="18"/>
        </w:rPr>
        <w:t>ЭЛЕКТРОЭНЦЕФАЛОГРАФИЯ</w:t>
      </w:r>
    </w:p>
    <w:p>
      <w:pPr>
        <w:pStyle w:val="Normal"/>
        <w:ind w:firstLine="340"/>
        <w:rPr/>
      </w:pPr>
      <w:r>
        <w:rPr>
          <w:sz w:val="18"/>
        </w:rPr>
        <w:t>(от греч.</w:t>
      </w:r>
      <w:r>
        <w:rPr>
          <w:sz w:val="18"/>
          <w:lang w:val="en-US"/>
        </w:rPr>
        <w:t xml:space="preserve"> </w:t>
      </w:r>
      <w:r>
        <w:rPr>
          <w:i/>
          <w:sz w:val="18"/>
          <w:lang w:val="en-US"/>
        </w:rPr>
        <w:t>enkephalos</w:t>
      </w:r>
      <w:r>
        <w:rPr>
          <w:i/>
          <w:sz w:val="18"/>
        </w:rPr>
        <w:t xml:space="preserve"> —</w:t>
      </w:r>
      <w:r>
        <w:rPr>
          <w:sz w:val="18"/>
        </w:rPr>
        <w:t xml:space="preserve"> головной мозг) — раздел </w:t>
      </w:r>
      <w:r>
        <w:rPr>
          <w:i/>
          <w:sz w:val="18"/>
        </w:rPr>
        <w:t>нейрофизиологии,</w:t>
      </w:r>
      <w:r>
        <w:rPr>
          <w:sz w:val="18"/>
        </w:rPr>
        <w:t xml:space="preserve"> изучающий зако</w:t>
        <w:softHyphen/>
        <w:t>номерности деятельности мозга на основе регистрации и анализа суммарной био</w:t>
        <w:softHyphen/>
        <w:t>электрической активности, отводимой с поверхности головы или в условиях экспе</w:t>
        <w:softHyphen/>
        <w:t>римента на животных и нейрохирургиче</w:t>
        <w:softHyphen/>
        <w:t>ских операций из глубинных структур моз</w:t>
        <w:softHyphen/>
        <w:t>га. Для регистрации биоэлектрической ак</w:t>
        <w:softHyphen/>
        <w:t>тивности мозга в виде электроэнцефало</w:t>
        <w:softHyphen/>
        <w:t>граммы (ЭЭГ) используются мощные мно</w:t>
        <w:softHyphen/>
        <w:t>гоканальные усилители и регистрирующая аппаратура (чаще всего чернилопишу-щая). Одновременно регистрируются био</w:t>
        <w:softHyphen/>
        <w:t>токи из области проекции различных кор</w:t>
        <w:softHyphen/>
        <w:t>ковых зон. Обычно используются парал</w:t>
        <w:softHyphen/>
        <w:t>лельно 8 — 14 и более каналов записи ЭЭГ. Анализ ЭЭГ осуществляется как ви</w:t>
        <w:softHyphen/>
        <w:t>зуально, так и с помощью ЭВМ. Наиболее распространен спектрально-корреляцион</w:t>
        <w:softHyphen/>
        <w:t>ный метод оценки спектральной плотно</w:t>
        <w:softHyphen/>
        <w:t>сти (мощности) ритмических составляю</w:t>
        <w:softHyphen/>
        <w:t>щих ЭЭГ и их когерентности. Применение этого метода анализа ЭЭГ позволяет оце</w:t>
        <w:softHyphen/>
        <w:t>нить как функциональную активность це</w:t>
        <w:softHyphen/>
        <w:t>лостного мозга, его различных отделов, так и их взаимодействие.</w:t>
      </w:r>
    </w:p>
    <w:p>
      <w:pPr>
        <w:pStyle w:val="Normal"/>
        <w:ind w:firstLine="340"/>
        <w:rPr/>
      </w:pPr>
      <w:r>
        <w:rPr>
          <w:sz w:val="18"/>
        </w:rPr>
        <w:t>Согласно существующей точке зрения, ритмы ЭЭГ отражают возбудительные и тормозные постсинаптические процессы тел и дендритов нейронов различных гене</w:t>
        <w:softHyphen/>
        <w:t>раторных систем (корковых, подкорково-корковых, подкорковых).</w:t>
      </w:r>
    </w:p>
    <w:p>
      <w:pPr>
        <w:pStyle w:val="Normal"/>
        <w:ind w:firstLine="340"/>
        <w:rPr/>
      </w:pPr>
      <w:r>
        <w:rPr>
          <w:sz w:val="18"/>
        </w:rPr>
        <w:t>В ЭЭГ различают следующие типы ритмических составляющих: 1)</w:t>
      </w:r>
      <w:r>
        <w:rPr>
          <w:b/>
          <w:sz w:val="18"/>
        </w:rPr>
        <w:t xml:space="preserve"> Альфа-ритм</w:t>
      </w:r>
      <w:r>
        <w:rPr>
          <w:sz w:val="18"/>
        </w:rPr>
        <w:t xml:space="preserve"> — основной ритм ЭЭГ покоя (см. </w:t>
      </w:r>
      <w:r>
        <w:rPr>
          <w:i/>
          <w:sz w:val="18"/>
        </w:rPr>
        <w:t>Альфа-ритм). 2)</w:t>
      </w:r>
      <w:r>
        <w:rPr>
          <w:b/>
          <w:sz w:val="18"/>
        </w:rPr>
        <w:t xml:space="preserve"> Мю-ритм</w:t>
      </w:r>
      <w:r>
        <w:rPr>
          <w:sz w:val="18"/>
        </w:rPr>
        <w:t xml:space="preserve"> — по частотно-амплитудным характеристикам сходен с альфа-ритмом, регистрируется в сенсомо-торной области коры больших полуша</w:t>
        <w:softHyphen/>
        <w:t>рий. В отличие от альфа-ритма реактивен только к кинестетическим раздражителям. 3)</w:t>
      </w:r>
      <w:r>
        <w:rPr>
          <w:b/>
          <w:sz w:val="18"/>
        </w:rPr>
        <w:t xml:space="preserve"> Бета-ритм</w:t>
      </w:r>
      <w:r>
        <w:rPr>
          <w:sz w:val="18"/>
        </w:rPr>
        <w:t xml:space="preserve"> (частота 14 — 30 Гц) — при</w:t>
        <w:softHyphen/>
        <w:t>сущ состоянию активного бодрствования. Выраженность его возрастает при предъ</w:t>
        <w:softHyphen/>
        <w:t>явлении нового неожиданного стимула, в ситуации внимания, при умственном на</w:t>
        <w:softHyphen/>
        <w:t>пряжении. Генерализованная бета-актив-</w:t>
      </w:r>
    </w:p>
    <w:p>
      <w:pPr>
        <w:pStyle w:val="FR3"/>
        <w:spacing w:before="0" w:after="0"/>
        <w:ind w:firstLine="340"/>
        <w:jc w:val="both"/>
        <w:rPr>
          <w:sz w:val="18"/>
        </w:rPr>
      </w:pPr>
      <w:r>
        <w:rPr>
          <w:sz w:val="18"/>
        </w:rPr>
        <w:t>426</w:t>
      </w:r>
    </w:p>
    <w:p>
      <w:pPr>
        <w:pStyle w:val="FR3"/>
        <w:spacing w:before="0" w:after="0"/>
        <w:ind w:firstLine="340"/>
        <w:jc w:val="both"/>
        <w:rPr>
          <w:sz w:val="18"/>
        </w:rPr>
      </w:pPr>
      <w:r>
        <w:br w:type="column"/>
      </w:r>
      <w:r>
        <w:rPr>
          <w:sz w:val="18"/>
        </w:rPr>
      </w:r>
    </w:p>
    <w:p>
      <w:pPr>
        <w:pStyle w:val="Normal"/>
        <w:ind w:firstLine="340"/>
        <w:rPr/>
      </w:pPr>
      <w:r>
        <w:rPr>
          <w:sz w:val="18"/>
        </w:rPr>
        <w:t>ность в состоянии спокойного бодрство</w:t>
        <w:softHyphen/>
        <w:t>вания рассматривается как признак функ</w:t>
        <w:softHyphen/>
        <w:t>циональных или органических наруше</w:t>
        <w:softHyphen/>
        <w:t>ний. 4)</w:t>
      </w:r>
      <w:r>
        <w:rPr>
          <w:b/>
          <w:sz w:val="18"/>
        </w:rPr>
        <w:t xml:space="preserve"> Тета-ритм</w:t>
      </w:r>
      <w:r>
        <w:rPr>
          <w:sz w:val="18"/>
        </w:rPr>
        <w:t xml:space="preserve"> (частота 4 — 7 Гц) — ре</w:t>
        <w:softHyphen/>
        <w:t>гистрируется при эмоциональном и интел</w:t>
        <w:softHyphen/>
        <w:t>лектуальном напряжении, а также на опре</w:t>
        <w:softHyphen/>
        <w:t>деленной стадии сна. Пароксизмальные и асимметричные тета-волны у взрослых людей в состоянии бодрствования, а также относительно высокое содержание сим</w:t>
        <w:softHyphen/>
        <w:t>метричных тета-волн следует рассматри</w:t>
        <w:softHyphen/>
        <w:t>вать как признак патологии диэнцефаль-ных структур мозга. 5)</w:t>
      </w:r>
      <w:r>
        <w:rPr>
          <w:b/>
          <w:sz w:val="18"/>
        </w:rPr>
        <w:t xml:space="preserve"> Дельта-ритм</w:t>
      </w:r>
      <w:r>
        <w:rPr>
          <w:sz w:val="18"/>
        </w:rPr>
        <w:t xml:space="preserve"> (час</w:t>
        <w:softHyphen/>
        <w:t>тота 1 — 3 Гц) — высокоамплитудный ритм (до 250 мкВ), регистрирующийся во время глубокого сна и при органической патологии мозга (опухоли, острый трав</w:t>
        <w:softHyphen/>
        <w:t>матический очаг). Низкоамплитудные (20 — 30 мкВ) колебания этого диапазона могут регистрироваться в ЭЭГ покоя при некоторых формах стресса и длительной умственной работе.</w:t>
      </w:r>
    </w:p>
    <w:p>
      <w:pPr>
        <w:sectPr>
          <w:type w:val="nextPage"/>
          <w:pgSz w:w="11906" w:h="16820"/>
          <w:pgMar w:left="1440" w:right="394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pPr>
      <w:r>
        <w:rPr>
          <w:sz w:val="18"/>
        </w:rPr>
        <w:t>ЭЭГ претерпевает значительные изме</w:t>
        <w:softHyphen/>
        <w:t>нения с возрастом в связи с постепенным и гетерохронным созреванием коры боль</w:t>
        <w:softHyphen/>
        <w:t>ших полушарий и изменением корково-подкоркового взаимодействия. Основной ритм покоя (альфа-ритм) четко выражен у младенцев к 3-месячному возрасту и пре</w:t>
        <w:softHyphen/>
        <w:t>терпевает значительные изменения в про</w:t>
        <w:softHyphen/>
        <w:t>цессе индивидуального развития. Сущест</w:t>
        <w:softHyphen/>
        <w:t>венно увеличиваются его выраженность и частота. С возрастом уменьшается пред-ставленность тета-ритма, мощность кото</w:t>
        <w:softHyphen/>
        <w:t>рого в ЭЭГ покоя в первые годы жизни превышает или равна мощности альфа-ритма. Возрастная динамика ЭЭГ носит нелинейный характер. Выделяются опре</w:t>
        <w:softHyphen/>
        <w:t>деленные периоды качественных измене</w:t>
        <w:softHyphen/>
        <w:t>ний ЭЭГ: 6-летний возраст характеризует</w:t>
        <w:softHyphen/>
        <w:t>ся значительным усилением выраженно</w:t>
        <w:softHyphen/>
        <w:t>сти альфа-ритма низкочастотного субдиа</w:t>
        <w:softHyphen/>
        <w:t>пазона; в 9 — 10-летнем возрасте домини</w:t>
        <w:softHyphen/>
        <w:t>рующим становится среднечастотный аль</w:t>
        <w:softHyphen/>
        <w:t>фа-ритм (10 Гц); в 12 — 14 лет наблюдают</w:t>
        <w:softHyphen/>
        <w:t>ся связанные с половым созреванием ре</w:t>
        <w:softHyphen/>
        <w:t>грессивные отклонения ЭЭГ в виде увели</w:t>
        <w:softHyphen/>
        <w:t>чения тета-активности, нередко носящей пароксизмальный характер, снижается мощность среднечастотного альфа-ритма и функции когерентности во всем диапазо</w:t>
        <w:softHyphen/>
        <w:t>не альфа-ритма. С завершением полового созревания увеличивается мощность сред</w:t>
        <w:softHyphen/>
        <w:t>не- и высокочастотного альфа-ритма. Формируется свойственная взрослым лю</w:t>
        <w:softHyphen/>
        <w:t>дям его пространственно-временная орга</w:t>
        <w:softHyphen/>
        <w:t>низация.</w:t>
      </w:r>
    </w:p>
    <w:p>
      <w:pPr>
        <w:pStyle w:val="Normal"/>
        <w:ind w:firstLine="340"/>
        <w:rPr/>
      </w:pPr>
      <w:r>
        <w:rPr>
          <w:sz w:val="18"/>
        </w:rPr>
        <w:t>Электроэнцефалографические исследо</w:t>
        <w:softHyphen/>
        <w:t>вания детей и подростков широко использу</w:t>
        <w:softHyphen/>
        <w:t>ются для оценки зрелости мозга, готовности к обучению, для анализа трудностей школь</w:t>
        <w:softHyphen/>
        <w:t>ного обучения а также с целью выяснения за</w:t>
        <w:softHyphen/>
        <w:t>кономерностей формирования мозгового обеспечения когнитивных процессов.</w:t>
      </w:r>
    </w:p>
    <w:p>
      <w:pPr>
        <w:pStyle w:val="Normal"/>
        <w:ind w:firstLine="340"/>
        <w:rPr/>
      </w:pPr>
      <w:r>
        <w:rPr>
          <w:sz w:val="18"/>
        </w:rPr>
        <w:t>Э. с большой пользой применяется в клинике для диагностики органических и функциональных нарушений деятельно</w:t>
        <w:softHyphen/>
        <w:t>сти мозга. ЭЭГ является одним из основ</w:t>
        <w:softHyphen/>
        <w:t>ных критериев оценки различных стадий сна в континууме сонно-бодрственного цикла.</w:t>
      </w:r>
    </w:p>
    <w:p>
      <w:pPr>
        <w:pStyle w:val="Normal"/>
        <w:ind w:firstLine="340"/>
        <w:rPr/>
      </w:pPr>
      <w:r>
        <w:rPr>
          <w:sz w:val="18"/>
        </w:rPr>
        <w:t>Методами ЭЭГ исследуются также спе</w:t>
        <w:softHyphen/>
        <w:t>цифические локальные реакции на воздей</w:t>
        <w:softHyphen/>
        <w:t>ствие внешних раздражителей, возникаю</w:t>
        <w:softHyphen/>
        <w:t>щие преимущественно в проекционных зо</w:t>
        <w:softHyphen/>
        <w:t xml:space="preserve">нах, — </w:t>
      </w:r>
      <w:r>
        <w:rPr>
          <w:i/>
          <w:sz w:val="18"/>
        </w:rPr>
        <w:t>вызванные потенциалы</w:t>
      </w:r>
      <w:r>
        <w:rPr>
          <w:sz w:val="18"/>
        </w:rPr>
        <w:t xml:space="preserve"> (см.).</w:t>
      </w:r>
    </w:p>
    <w:p>
      <w:pPr>
        <w:pStyle w:val="Normal"/>
        <w:ind w:firstLine="340"/>
        <w:rPr/>
      </w:pPr>
      <w:r>
        <w:rPr>
          <w:b/>
          <w:sz w:val="18"/>
        </w:rPr>
        <w:t>ЭЛЕМЕНТ</w:t>
      </w:r>
      <w:r>
        <w:rPr>
          <w:sz w:val="18"/>
        </w:rPr>
        <w:t xml:space="preserve"> (от лат.</w:t>
      </w:r>
      <w:r>
        <w:rPr>
          <w:sz w:val="18"/>
          <w:lang w:val="en-US"/>
        </w:rPr>
        <w:t xml:space="preserve"> </w:t>
      </w:r>
      <w:r>
        <w:rPr>
          <w:i/>
          <w:sz w:val="18"/>
          <w:lang w:val="en-US"/>
        </w:rPr>
        <w:t xml:space="preserve">elementum— </w:t>
      </w:r>
      <w:r>
        <w:rPr>
          <w:sz w:val="18"/>
        </w:rPr>
        <w:t>первоначальное вещество, член ряда) — составная часть сложного целого, мини</w:t>
        <w:softHyphen/>
        <w:t>мальный компонент системы, далее неде</w:t>
        <w:softHyphen/>
        <w:t>лимый, который образуется в результате ее расчленения определенным способом. Впервые термин «Э.» как метафорическое обозначение отдельных тел был введен Платоном, а в качестве философского тер</w:t>
        <w:softHyphen/>
        <w:t xml:space="preserve">мина — от антологии до гносеологии — широко использовался  </w:t>
      </w:r>
      <w:r>
        <w:rPr>
          <w:i/>
          <w:sz w:val="18"/>
        </w:rPr>
        <w:t xml:space="preserve">Аристотелем. </w:t>
      </w:r>
      <w:r>
        <w:rPr>
          <w:sz w:val="18"/>
        </w:rPr>
        <w:t>В дальнейшем понятие Э. стало употреб</w:t>
        <w:softHyphen/>
        <w:t>ляться в основном в гносеологии для опре</w:t>
        <w:softHyphen/>
        <w:t>деления относительно самостоятельных, устойчивых и взаимосвязанных явлений, которые выделяются в результате абстрак</w:t>
        <w:softHyphen/>
        <w:t>ции и отвлечения от многих реальных сто</w:t>
        <w:softHyphen/>
        <w:t>рон объектов познания. Подобные абст</w:t>
        <w:softHyphen/>
        <w:t>ракции необходимы и полезны, так как по</w:t>
        <w:softHyphen/>
        <w:t>зволяют проникнуть в более глубокие ма</w:t>
        <w:softHyphen/>
        <w:t>териальные отношения и системное строе</w:t>
        <w:softHyphen/>
        <w:t>ние объектов действительности. Объекта</w:t>
        <w:softHyphen/>
        <w:t>ми могут быть вещи, процессы, свойства и любые отношения. Для познания их строе</w:t>
        <w:softHyphen/>
        <w:t>ния они могут расчленяться на Э. различ</w:t>
        <w:softHyphen/>
        <w:t>ными способами, и поэтому использова</w:t>
        <w:softHyphen/>
        <w:t>ние понятия Э. является не однозначно оп</w:t>
        <w:softHyphen/>
        <w:t>ределенным, а относительным, соответст</w:t>
        <w:softHyphen/>
        <w:t>вующим четко фиксированному способу выделения Э.</w:t>
      </w:r>
    </w:p>
    <w:p>
      <w:pPr>
        <w:pStyle w:val="Normal"/>
        <w:ind w:firstLine="340"/>
        <w:rPr/>
      </w:pPr>
      <w:r>
        <w:rPr>
          <w:sz w:val="18"/>
        </w:rPr>
        <w:t>Для характеристики системы важно не то, каким является субстрат элемента, а то, чему он служит в рамках целого, какую функцию выполняет в качестве минималь</w:t>
        <w:softHyphen/>
        <w:t>ной самостоятельной единицы. Поэтому еще в начале развития теории Э. и их связи</w:t>
      </w:r>
    </w:p>
    <w:p>
      <w:pPr>
        <w:pStyle w:val="Normal"/>
        <w:ind w:firstLine="340"/>
        <w:rPr>
          <w:sz w:val="18"/>
        </w:rPr>
      </w:pPr>
      <w:r>
        <w:br w:type="column"/>
      </w:r>
      <w:r>
        <w:rPr>
          <w:sz w:val="18"/>
        </w:rPr>
      </w:r>
    </w:p>
    <w:p>
      <w:pPr>
        <w:pStyle w:val="Normal"/>
        <w:ind w:firstLine="340"/>
        <w:rPr/>
      </w:pPr>
      <w:r>
        <w:rPr>
          <w:sz w:val="18"/>
        </w:rPr>
        <w:t>в структуре были выделены в качестве фундаментальных такие свойства Э., как объективность, абсолютность и относи</w:t>
        <w:softHyphen/>
        <w:t>тельность, статичность и динамичность и т. д., которые выражают общие свойства процессов. Понятие Э. приобретает смысл только в соотношении с понятием струк</w:t>
        <w:softHyphen/>
        <w:t>туры взаимосвязи Э. и системы их взаим</w:t>
        <w:softHyphen/>
        <w:t>ных отношений. Из этого следует, что для определения различных сторон и свойств Э. необходимо учитывать, что Э. могут стать по сути процессы проявления неко</w:t>
        <w:softHyphen/>
        <w:t>торой функции или качественных особен</w:t>
        <w:softHyphen/>
        <w:t>ностей объектов. Необходимость Э. для структуры гарантируется его подвижно</w:t>
        <w:softHyphen/>
        <w:t>стью и процессуальностыо. Наиболее ин</w:t>
        <w:softHyphen/>
        <w:t>тенсивное проявление свойств Э. осущест</w:t>
        <w:softHyphen/>
        <w:t>вляется в высокодифференцированных стабильных системах.</w:t>
      </w:r>
    </w:p>
    <w:p>
      <w:pPr>
        <w:pStyle w:val="Normal"/>
        <w:ind w:firstLine="340"/>
        <w:rPr/>
      </w:pPr>
      <w:r>
        <w:rPr>
          <w:b/>
          <w:sz w:val="18"/>
        </w:rPr>
        <w:t>ЭЛЬКОНИН ДАНИИЛ БОРИ</w:t>
        <w:softHyphen/>
        <w:t>СОВИЧ</w:t>
      </w:r>
      <w:r>
        <w:rPr>
          <w:sz w:val="18"/>
        </w:rPr>
        <w:t xml:space="preserve"> (1904 — 1984) — отечественный психолог. На основе развития идей куль</w:t>
        <w:softHyphen/>
        <w:t xml:space="preserve">турно-исторической концепции </w:t>
      </w:r>
      <w:r>
        <w:rPr>
          <w:i/>
          <w:sz w:val="18"/>
        </w:rPr>
        <w:t>Л. С. Вы</w:t>
        <w:softHyphen/>
        <w:t>готского</w:t>
      </w:r>
      <w:r>
        <w:rPr>
          <w:sz w:val="18"/>
        </w:rPr>
        <w:t xml:space="preserve"> и деятельностного подхода в ва</w:t>
        <w:softHyphen/>
        <w:t xml:space="preserve">рианте </w:t>
      </w:r>
      <w:r>
        <w:rPr>
          <w:i/>
          <w:sz w:val="18"/>
        </w:rPr>
        <w:t>А. Н. Леонтьева</w:t>
      </w:r>
      <w:r>
        <w:rPr>
          <w:sz w:val="18"/>
        </w:rPr>
        <w:t xml:space="preserve"> создал оригиналь</w:t>
        <w:softHyphen/>
        <w:t>ную концепцию периодизации психиче</w:t>
        <w:softHyphen/>
        <w:t>ского развития в онтогенезе, основанием которой служит понятие «ведущая дея</w:t>
        <w:softHyphen/>
        <w:t>тельность» (см.). Известен также разработ</w:t>
        <w:softHyphen/>
        <w:t>кой психологической теории игры, иссле</w:t>
        <w:softHyphen/>
        <w:t>дованиями формирования личности ре</w:t>
        <w:softHyphen/>
        <w:t>бенка, сыгравшими значительную роль в понимании исторической природы дет</w:t>
        <w:softHyphen/>
        <w:t>ства. Э. является автором ряда экспери</w:t>
        <w:softHyphen/>
        <w:t>ментальных букварей, в которых была ре</w:t>
        <w:softHyphen/>
        <w:t>ализована его оригинальная методика обучения детей чтению.</w:t>
      </w:r>
    </w:p>
    <w:p>
      <w:pPr>
        <w:pStyle w:val="Normal"/>
        <w:ind w:firstLine="340"/>
        <w:rPr/>
      </w:pPr>
      <w:r>
        <w:rPr>
          <w:b/>
          <w:sz w:val="18"/>
        </w:rPr>
        <w:t>ЭМОЦИИ</w:t>
      </w:r>
      <w:r>
        <w:rPr>
          <w:sz w:val="18"/>
        </w:rPr>
        <w:t xml:space="preserve"> (от лат.</w:t>
      </w:r>
      <w:r>
        <w:rPr>
          <w:sz w:val="18"/>
          <w:lang w:val="en-US"/>
        </w:rPr>
        <w:t xml:space="preserve"> </w:t>
      </w:r>
      <w:r>
        <w:rPr>
          <w:i/>
          <w:sz w:val="18"/>
          <w:lang w:val="en-US"/>
        </w:rPr>
        <w:t>emovere —</w:t>
      </w:r>
      <w:r>
        <w:rPr>
          <w:sz w:val="18"/>
        </w:rPr>
        <w:t xml:space="preserve"> воз</w:t>
        <w:softHyphen/>
        <w:t>буждать, волновать) — особый класс пси</w:t>
        <w:softHyphen/>
        <w:t>хических процессов и состояний, связан</w:t>
        <w:softHyphen/>
        <w:t>ных с</w:t>
      </w:r>
      <w:r>
        <w:rPr>
          <w:b/>
          <w:sz w:val="18"/>
        </w:rPr>
        <w:t xml:space="preserve"> инстинктами, потребностями и моти</w:t>
        <w:softHyphen/>
        <w:t>вами,</w:t>
      </w:r>
      <w:r>
        <w:rPr>
          <w:sz w:val="18"/>
        </w:rPr>
        <w:t xml:space="preserve"> отражающих в форме непосредст</w:t>
        <w:softHyphen/>
        <w:t>венного переживания (удовлетворения, радости, страха и т. д.) значимость дейст</w:t>
        <w:softHyphen/>
        <w:t>вующих на индивида явлений и ситуаций для осуществления его жизнедеятельно</w:t>
        <w:softHyphen/>
        <w:t>сти. Сопровождая практически любые проявления активности субъекта, Э. слу</w:t>
        <w:softHyphen/>
        <w:t>жат одним из главных механизмов внут</w:t>
        <w:softHyphen/>
        <w:t>ренней регуляции психической деятельно</w:t>
        <w:softHyphen/>
        <w:t>сти и поведения, направленных на удов</w:t>
        <w:softHyphen/>
        <w:t>летворение актуальных потребностей.</w:t>
      </w:r>
    </w:p>
    <w:p>
      <w:pPr>
        <w:pStyle w:val="Normal"/>
        <w:ind w:firstLine="340"/>
        <w:rPr/>
      </w:pPr>
      <w:r>
        <w:rPr>
          <w:sz w:val="18"/>
        </w:rPr>
        <w:t>В античной философии Э. рассматри</w:t>
        <w:softHyphen/>
        <w:t>вались как особый вид познания, а состоя</w:t>
        <w:softHyphen/>
        <w:t>ния удовольствия или страдания связыва-</w:t>
      </w:r>
    </w:p>
    <w:p>
      <w:pPr>
        <w:sectPr>
          <w:type w:val="nextPage"/>
          <w:pgSz w:w="11906" w:h="16820"/>
          <w:pgMar w:left="1440" w:right="3940" w:gutter="0" w:header="0" w:top="1440" w:footer="0" w:bottom="720"/>
          <w:pgNumType w:fmt="decimal"/>
          <w:cols w:num="2" w:equalWidth="false" w:sep="false">
            <w:col w:w="3140" w:space="200"/>
            <w:col w:w="3100"/>
          </w:cols>
          <w:formProt w:val="false"/>
          <w:textDirection w:val="lrTb"/>
          <w:docGrid w:type="default" w:linePitch="360" w:charSpace="0"/>
        </w:sectPr>
        <w:pStyle w:val="FR3"/>
        <w:spacing w:before="0" w:after="0"/>
        <w:ind w:firstLine="340"/>
        <w:jc w:val="both"/>
        <w:rPr>
          <w:sz w:val="18"/>
        </w:rPr>
      </w:pPr>
      <w:r>
        <w:rPr>
          <w:sz w:val="18"/>
        </w:rPr>
        <w:t>427</w:t>
      </w:r>
    </w:p>
    <w:p>
      <w:pPr>
        <w:pStyle w:val="Normal"/>
        <w:ind w:firstLine="340"/>
        <w:rPr>
          <w:sz w:val="18"/>
        </w:rPr>
      </w:pPr>
      <w:r>
        <w:rPr>
          <w:sz w:val="18"/>
        </w:rPr>
        <w:t xml:space="preserve">лись с представлением о грядущем благе или бедствии </w:t>
      </w:r>
      <w:r>
        <w:rPr>
          <w:i/>
          <w:sz w:val="18"/>
        </w:rPr>
        <w:t>(Аристотель</w:t>
      </w:r>
      <w:r>
        <w:rPr>
          <w:sz w:val="18"/>
        </w:rPr>
        <w:t xml:space="preserve"> и др.). Сходные по своему психологическому интеллектуа</w:t>
        <w:softHyphen/>
        <w:t>лизму воззрения были развиты в филосо</w:t>
        <w:softHyphen/>
        <w:t xml:space="preserve">фии Нового времени, особенно </w:t>
      </w:r>
      <w:r>
        <w:rPr>
          <w:i/>
          <w:sz w:val="18"/>
        </w:rPr>
        <w:t>у Дж. Лок-ка. Г. Лейбница, Г.</w:t>
      </w:r>
      <w:r>
        <w:rPr>
          <w:sz w:val="18"/>
        </w:rPr>
        <w:t xml:space="preserve"> Гегеля. Противополож</w:t>
        <w:softHyphen/>
        <w:t>ная характеристика Э. основана на при</w:t>
        <w:softHyphen/>
        <w:t>знании существования самостоятельной способности чувствования, не отождестви-мой с процессами познания и воли (И. Кант). Влияние на развитие представ</w:t>
        <w:softHyphen/>
        <w:t xml:space="preserve">лений об Э. в психологии XVIII — XIX вв. оказали также воззрения </w:t>
      </w:r>
      <w:r>
        <w:rPr>
          <w:i/>
          <w:sz w:val="18"/>
        </w:rPr>
        <w:t xml:space="preserve">Р.Декарта, </w:t>
      </w:r>
      <w:r>
        <w:rPr>
          <w:sz w:val="18"/>
        </w:rPr>
        <w:t xml:space="preserve">Н. Мальбранша и особенно </w:t>
      </w:r>
      <w:r>
        <w:rPr>
          <w:i/>
          <w:sz w:val="18"/>
        </w:rPr>
        <w:t>Б. Спинозы.</w:t>
      </w:r>
    </w:p>
    <w:p>
      <w:pPr>
        <w:pStyle w:val="Normal"/>
        <w:ind w:firstLine="340"/>
        <w:rPr/>
      </w:pPr>
      <w:r>
        <w:rPr>
          <w:sz w:val="18"/>
        </w:rPr>
        <w:t>Большое значение в конкретно-науч</w:t>
        <w:softHyphen/>
        <w:t>ном изучении Э. имела работа Ч. Дарвина «Выражение эмоций у человека и живот</w:t>
        <w:softHyphen/>
        <w:t xml:space="preserve">ных» (1872), где подчеркнута приспособи-тельная роль сопровождающих Э. </w:t>
      </w:r>
      <w:r>
        <w:rPr>
          <w:i/>
          <w:sz w:val="18"/>
        </w:rPr>
        <w:t>вырази</w:t>
        <w:softHyphen/>
        <w:t>тельных движений</w:t>
      </w:r>
      <w:r>
        <w:rPr>
          <w:sz w:val="18"/>
        </w:rPr>
        <w:t xml:space="preserve"> (см.). Во многих отно</w:t>
        <w:softHyphen/>
        <w:t>шениях близкой к взглядам Ч. Дарвина яв</w:t>
        <w:softHyphen/>
        <w:t xml:space="preserve">ляется т. н. периферическая теория Э. </w:t>
      </w:r>
      <w:r>
        <w:rPr>
          <w:i/>
          <w:sz w:val="18"/>
        </w:rPr>
        <w:t>(У. Джеме</w:t>
      </w:r>
      <w:r>
        <w:rPr>
          <w:sz w:val="18"/>
        </w:rPr>
        <w:t xml:space="preserve"> и К. Г. Ланге), согласно кото</w:t>
        <w:softHyphen/>
        <w:t>рой возникновение Э. обусловлено опреде</w:t>
        <w:softHyphen/>
        <w:t>ленными изменениями в деятельности внутренних органов и двигательной сфере. Несмотря на серьезную критику, различ</w:t>
        <w:softHyphen/>
        <w:t>ные варианты этой теории имели вес до 20 — 40-х гг. XX в., когда У. Кэннон, Ф. Бард и др. показали, что эмоциональ</w:t>
        <w:softHyphen/>
        <w:t>ные состояния могут быть объяснены спе</w:t>
        <w:softHyphen/>
        <w:t>цифической активностью Ц. н. с.</w:t>
      </w:r>
    </w:p>
    <w:p>
      <w:pPr>
        <w:pStyle w:val="Normal"/>
        <w:ind w:firstLine="340"/>
        <w:rPr/>
      </w:pPr>
      <w:r>
        <w:rPr>
          <w:sz w:val="18"/>
        </w:rPr>
        <w:t>Э. возникли в процессе эволюции как средство, при помощи которого живые су</w:t>
        <w:softHyphen/>
        <w:t>щества определяют биологическую значи</w:t>
        <w:softHyphen/>
        <w:t>мость состояний организма и внешних воздействий.- В ходе эволюционного раз</w:t>
        <w:softHyphen/>
        <w:t>вития Э. дифференцируются и образуют различные виды, отличающиеся психоло</w:t>
        <w:softHyphen/>
        <w:t>гическими особенностями и закономерно</w:t>
        <w:softHyphen/>
        <w:t>стями протекания. Простейшая форма Э. — эмоциональный тон ощущений — врожденные гедонические переживания (от греч.</w:t>
      </w:r>
      <w:r>
        <w:rPr>
          <w:sz w:val="18"/>
          <w:lang w:val="en-US"/>
        </w:rPr>
        <w:t xml:space="preserve"> </w:t>
      </w:r>
      <w:r>
        <w:rPr>
          <w:i/>
          <w:sz w:val="18"/>
          <w:lang w:val="en-US"/>
        </w:rPr>
        <w:t>hedorie —</w:t>
      </w:r>
      <w:r>
        <w:rPr>
          <w:sz w:val="18"/>
        </w:rPr>
        <w:t xml:space="preserve"> наслаждение), сопро</w:t>
        <w:softHyphen/>
        <w:t>вождающие отдельные жизненно важные воздействия (напр., вкусовые, температур</w:t>
        <w:softHyphen/>
        <w:t>ные, болевые). Уже на этом уровне Э. диф</w:t>
        <w:softHyphen/>
        <w:t>ференцируются на два полярных класса. Положительные Э. побуждают субъекта к достижению и сохранению воздействий;</w:t>
      </w:r>
    </w:p>
    <w:p>
      <w:pPr>
        <w:pStyle w:val="Normal"/>
        <w:ind w:firstLine="340"/>
        <w:rPr/>
      </w:pPr>
      <w:r>
        <w:rPr>
          <w:sz w:val="18"/>
        </w:rPr>
        <w:t>отрицательные Э. стимулируют актив</w:t>
        <w:softHyphen/>
        <w:t>ность, направленную на избегание вред</w:t>
        <w:softHyphen/>
        <w:t>ных воздействий. В экстремальных усло</w:t>
        <w:softHyphen/>
        <w:t>виях, когда субъект не справляется с воз</w:t>
        <w:softHyphen/>
        <w:t xml:space="preserve">никшей ситуацией, развиваются т. н. </w:t>
      </w:r>
      <w:r>
        <w:rPr>
          <w:i/>
          <w:sz w:val="18"/>
        </w:rPr>
        <w:t>аф</w:t>
        <w:softHyphen/>
        <w:t>фекты</w:t>
      </w:r>
      <w:r>
        <w:rPr>
          <w:sz w:val="18"/>
        </w:rPr>
        <w:t xml:space="preserve"> (см.) — особый вид Э., отличаю-</w:t>
      </w:r>
    </w:p>
    <w:p>
      <w:pPr>
        <w:pStyle w:val="FR3"/>
        <w:spacing w:before="0" w:after="0"/>
        <w:ind w:firstLine="340"/>
        <w:jc w:val="both"/>
        <w:rPr>
          <w:sz w:val="18"/>
        </w:rPr>
      </w:pPr>
      <w:r>
        <w:rPr>
          <w:sz w:val="18"/>
        </w:rPr>
        <w:t>428</w:t>
      </w:r>
    </w:p>
    <w:p>
      <w:pPr>
        <w:pStyle w:val="FR3"/>
        <w:spacing w:before="0" w:after="0"/>
        <w:ind w:firstLine="340"/>
        <w:jc w:val="both"/>
        <w:rPr>
          <w:sz w:val="18"/>
        </w:rPr>
      </w:pPr>
      <w:r>
        <w:br w:type="column"/>
      </w:r>
      <w:r>
        <w:rPr>
          <w:sz w:val="18"/>
        </w:rPr>
      </w:r>
    </w:p>
    <w:p>
      <w:pPr>
        <w:pStyle w:val="Normal"/>
        <w:ind w:firstLine="340"/>
        <w:rPr/>
      </w:pPr>
      <w:r>
        <w:rPr>
          <w:sz w:val="18"/>
        </w:rPr>
        <w:t>щихся большой силой, способностью тор</w:t>
        <w:softHyphen/>
        <w:t>мозить др. психические процессы и навя</w:t>
        <w:softHyphen/>
        <w:t>зывать определенный закрепившийся в эволюции способ «аварийного» разреше</w:t>
        <w:softHyphen/>
        <w:t>ния ситуации (напр., бегство, агрессию). В целом биологические Э. представляют собой форму, в которой актуализируется видовой опыт: индивид совершает необхо</w:t>
        <w:softHyphen/>
        <w:t>димые действия (напр., избегание опасно</w:t>
        <w:softHyphen/>
        <w:t>сти, продолжение рода), целесообразность которых остается для него скрытой. Э. важны и для приобретения индивидуаль</w:t>
        <w:softHyphen/>
        <w:t>ного опыта. Осуществляя функцию поло</w:t>
        <w:softHyphen/>
        <w:t>жительного и отрицательного подкрепле</w:t>
        <w:softHyphen/>
        <w:t>ния, они способствуют приобретению по</w:t>
        <w:softHyphen/>
        <w:t>лезных и устранению не оправдавших себя форм поведения.</w:t>
      </w:r>
    </w:p>
    <w:p>
      <w:pPr>
        <w:sectPr>
          <w:type w:val="nextPage"/>
          <w:pgSz w:w="11906" w:h="16820"/>
          <w:pgMar w:left="1440" w:right="3960" w:gutter="0" w:header="0" w:top="1440" w:footer="0" w:bottom="720"/>
          <w:pgNumType w:fmt="decimal"/>
          <w:cols w:num="2" w:equalWidth="false" w:sep="false">
            <w:col w:w="3140" w:space="180"/>
            <w:col w:w="3120"/>
          </w:cols>
          <w:formProt w:val="false"/>
          <w:textDirection w:val="lrTb"/>
          <w:docGrid w:type="default" w:linePitch="360" w:charSpace="0"/>
        </w:sectPr>
        <w:pStyle w:val="Normal"/>
        <w:ind w:firstLine="340"/>
        <w:rPr/>
      </w:pPr>
      <w:r>
        <w:rPr>
          <w:sz w:val="18"/>
        </w:rPr>
        <w:t>В множестве эмоциональных, в широ</w:t>
        <w:softHyphen/>
        <w:t>ком смысле, процессов выделяют особый вид собственно Э. В отличие от аффектов собственно Э. могут слабо проявляться внешне. Они имеют отчетливо выражен</w:t>
        <w:softHyphen/>
        <w:t>ный</w:t>
      </w:r>
      <w:r>
        <w:rPr>
          <w:b/>
          <w:sz w:val="18"/>
        </w:rPr>
        <w:t xml:space="preserve"> ситуативный</w:t>
      </w:r>
      <w:r>
        <w:rPr>
          <w:sz w:val="18"/>
        </w:rPr>
        <w:t xml:space="preserve"> характер, т. е. выража</w:t>
        <w:softHyphen/>
        <w:t>ют оценочное отношение субъекта к скла</w:t>
        <w:softHyphen/>
        <w:t>дывающимся или возможным ситуациям, к своей деятельности и своим проявлениям в этих ситуациях. Собственно Э. имеют также идеаторный характер — они спо</w:t>
        <w:softHyphen/>
        <w:t>собны предвосхищать ситуации и события и возникают в связи с актуализацией пред</w:t>
        <w:softHyphen/>
        <w:t>ставлений о пережитых или воображае</w:t>
        <w:softHyphen/>
        <w:t>мых ситуациях. Их важнейшая особен</w:t>
        <w:softHyphen/>
        <w:t>ность состоит в том, что они могут обоб</w:t>
        <w:softHyphen/>
        <w:t>щаться и передаваться. Эмоциональный опыт человека гораздо шире, чем опыт его индивидуальных переживаний, — он фор</w:t>
        <w:softHyphen/>
        <w:t>мируется также в результате эмоциональ</w:t>
        <w:softHyphen/>
        <w:t>ных сопереживаний, возникающих в об</w:t>
        <w:softHyphen/>
        <w:t>щении с др. людьми (в частности, посред</w:t>
        <w:softHyphen/>
        <w:t>ством искусства). Сам способ выражения Э. приобретает черты социально форми</w:t>
        <w:softHyphen/>
        <w:t>рующегося исторически изменчивого «эмоционального языка», о чем свидетель</w:t>
        <w:softHyphen/>
        <w:t>ствуют как многочисленные этнографиче</w:t>
        <w:softHyphen/>
        <w:t>ские описания, так и др. факты, напр. свое</w:t>
        <w:softHyphen/>
        <w:t>образная бедность мимики у врожденно слепых людей. Собственно Э. находятся в ином отношении к личности и сознанию, чем аффекты: первые воспринимаются субъектом как состояния моего «Я», вто</w:t>
        <w:softHyphen/>
        <w:t>рые — как состояния, происходящие «во мне». Это отличие явно, когда Э. возника</w:t>
        <w:softHyphen/>
        <w:t>ет как реакция на аффект, напр. когда че</w:t>
        <w:softHyphen/>
        <w:t>ловек тревожится, что его может охватить страх, стыдится проявленного гнева и т. п.</w:t>
      </w:r>
    </w:p>
    <w:p>
      <w:pPr>
        <w:pStyle w:val="Normal"/>
        <w:ind w:firstLine="340"/>
        <w:rPr/>
      </w:pPr>
      <w:r>
        <w:rPr>
          <w:sz w:val="18"/>
        </w:rPr>
        <w:t>Формирование Э. человека — важней</w:t>
        <w:softHyphen/>
        <w:t>шее условие развития его как личности. Только став предметом устойчивых эмо</w:t>
        <w:softHyphen/>
        <w:t>циональных отношений, идеалы, обязан</w:t>
        <w:softHyphen/>
        <w:t>ности, нормы поведения превращаются в реальные мотивы деятельности. Чрезвы</w:t>
        <w:softHyphen/>
        <w:t>чайное разнообразие Э. человека объясня</w:t>
        <w:softHyphen/>
        <w:t>ется сложностью отношений между пред</w:t>
        <w:softHyphen/>
        <w:t>метами его потребностей, конкретными условиями возникновения и деятельно</w:t>
        <w:softHyphen/>
        <w:t>стью, направленной на их достижение. Вы</w:t>
        <w:softHyphen/>
        <w:t>сший продукт развития Э. человека — чув</w:t>
        <w:softHyphen/>
        <w:t>ства (см.), которые возникают в онтогене</w:t>
        <w:softHyphen/>
        <w:t>зе ситуативно проявляемых Э. Сформиро</w:t>
        <w:softHyphen/>
        <w:t>вавшиеся чувства становятся главными де</w:t>
        <w:softHyphen/>
        <w:t>терминантами эмоциональной жизни че</w:t>
        <w:softHyphen/>
        <w:t>ловека, от которых зависит возникновение и содержание ситуативных Э. (напр., чув</w:t>
        <w:softHyphen/>
        <w:t>ством любви может быть обусловлена гор</w:t>
        <w:softHyphen/>
        <w:t>дость за любимого человека, ненависть к его соперникам, огорчение из-за постиг</w:t>
        <w:softHyphen/>
        <w:t>ших его неудач, ревность и т. д.). Проявле</w:t>
        <w:softHyphen/>
        <w:t>ние сильного, доминирующего чувства на</w:t>
        <w:softHyphen/>
        <w:t>зывается страстью. События, сигнализи</w:t>
        <w:softHyphen/>
        <w:t>рующие о возможных изменениях в жизни человека, наряду со специфическими Э. могут вызывать длительные изменения об</w:t>
        <w:softHyphen/>
        <w:t xml:space="preserve">щего эмоционального фона — т. н. </w:t>
      </w:r>
      <w:r>
        <w:rPr>
          <w:i/>
          <w:sz w:val="18"/>
        </w:rPr>
        <w:t>на</w:t>
        <w:softHyphen/>
        <w:t>строения</w:t>
      </w:r>
      <w:r>
        <w:rPr>
          <w:sz w:val="18"/>
        </w:rPr>
        <w:t xml:space="preserve"> (см.). Степень осознания Э. мо</w:t>
        <w:softHyphen/>
        <w:t xml:space="preserve">жет быть различной. Конфликт между осознанными и неосознанными Э. чаще всего лежит в основе </w:t>
      </w:r>
      <w:r>
        <w:rPr>
          <w:i/>
          <w:sz w:val="18"/>
        </w:rPr>
        <w:t>неврозов</w:t>
      </w:r>
      <w:r>
        <w:rPr>
          <w:sz w:val="18"/>
        </w:rPr>
        <w:t xml:space="preserve"> (см.). Важ</w:t>
        <w:softHyphen/>
        <w:t>ную роль Э. играют в этиологии психиче</w:t>
        <w:softHyphen/>
        <w:t>ских и психосоматических заболеваний.</w:t>
      </w:r>
    </w:p>
    <w:p>
      <w:pPr>
        <w:pStyle w:val="Normal"/>
        <w:ind w:firstLine="340"/>
        <w:rPr/>
      </w:pPr>
      <w:r>
        <w:rPr>
          <w:sz w:val="18"/>
        </w:rPr>
        <w:t>Проявляясь в ответ на воздействие жиз</w:t>
        <w:softHyphen/>
        <w:t>ненно значимых событий, Э. способству</w:t>
        <w:softHyphen/>
        <w:t>ют либо мобилизации, либо торможению психической деятельности и поведения;</w:t>
      </w:r>
    </w:p>
    <w:p>
      <w:pPr>
        <w:pStyle w:val="Normal"/>
        <w:ind w:firstLine="340"/>
        <w:rPr/>
      </w:pPr>
      <w:r>
        <w:rPr>
          <w:sz w:val="18"/>
        </w:rPr>
        <w:t>в т. ч. они влияют на содержание и дина</w:t>
        <w:softHyphen/>
        <w:t>мику познавательных психических процес</w:t>
        <w:softHyphen/>
        <w:t>сов: восприятия, внимания, воображения, памяти, мышления (напр., страх перед учи</w:t>
        <w:softHyphen/>
        <w:t>телем не способствует достижениям учени</w:t>
        <w:softHyphen/>
        <w:t>ка). Возникающие при переживании Э. фи</w:t>
        <w:softHyphen/>
        <w:t>зиологические процессы (вегетативные, биохимические, электромиографические, электроэнцефалографические) выступают (наряду с мимическими, пантомимически</w:t>
        <w:softHyphen/>
        <w:t>ми и речевыми показателями) в психологи</w:t>
        <w:softHyphen/>
        <w:t>ческих экспериментах объективными ин</w:t>
        <w:softHyphen/>
        <w:t>дикаторами эмоциональных состояний.</w:t>
      </w:r>
    </w:p>
    <w:p>
      <w:pPr>
        <w:pStyle w:val="Normal"/>
        <w:ind w:firstLine="340"/>
        <w:rPr/>
      </w:pPr>
      <w:r>
        <w:rPr>
          <w:b/>
          <w:sz w:val="18"/>
        </w:rPr>
        <w:t>ЭМПАТИЯ</w:t>
      </w:r>
      <w:r>
        <w:rPr>
          <w:sz w:val="18"/>
        </w:rPr>
        <w:t xml:space="preserve"> (от греч.</w:t>
      </w:r>
      <w:r>
        <w:rPr>
          <w:sz w:val="18"/>
          <w:lang w:val="en-US"/>
        </w:rPr>
        <w:t xml:space="preserve"> </w:t>
      </w:r>
      <w:r>
        <w:rPr>
          <w:i/>
          <w:sz w:val="18"/>
          <w:lang w:val="en-US"/>
        </w:rPr>
        <w:t xml:space="preserve">empatheia— </w:t>
      </w:r>
      <w:r>
        <w:rPr>
          <w:sz w:val="18"/>
        </w:rPr>
        <w:t>сопереживание) — 1) внерациональное по</w:t>
        <w:softHyphen/>
        <w:t>знание человеком внутреннего мира дру</w:t>
        <w:softHyphen/>
        <w:t>гих людей (вчувствование). Способность к</w:t>
      </w:r>
    </w:p>
    <w:p>
      <w:pPr>
        <w:pStyle w:val="Normal"/>
        <w:ind w:firstLine="340"/>
        <w:rPr>
          <w:sz w:val="18"/>
        </w:rPr>
      </w:pPr>
      <w:r>
        <w:br w:type="column"/>
      </w:r>
      <w:r>
        <w:rPr>
          <w:sz w:val="18"/>
        </w:rPr>
      </w:r>
    </w:p>
    <w:p>
      <w:pPr>
        <w:pStyle w:val="Normal"/>
        <w:ind w:firstLine="340"/>
        <w:rPr/>
      </w:pPr>
      <w:r>
        <w:rPr>
          <w:sz w:val="18"/>
        </w:rPr>
        <w:t>Э. — необходимое условие для развития такого профессионального качества, как проницательность, у практического пси</w:t>
        <w:softHyphen/>
        <w:t>холога (консультанта, психотерапевта). Эстетическая Э. — вчувствование в худо</w:t>
        <w:softHyphen/>
        <w:t>жественный объект, источник эстетиче</w:t>
        <w:softHyphen/>
        <w:t>ского наслаждения; 2) эмоциональная от</w:t>
        <w:softHyphen/>
        <w:t>зывчивость человека на переживания дру</w:t>
        <w:softHyphen/>
        <w:t>гого. Э. как эмоциональный отклик осу</w:t>
        <w:softHyphen/>
        <w:t>ществляется в элементарных (рефлектор</w:t>
        <w:softHyphen/>
        <w:t>ных) и в высших личностных формах (со</w:t>
        <w:softHyphen/>
        <w:t>чувствия, сопереживания, сорадования). В основе Э. как социального познания и вы</w:t>
        <w:softHyphen/>
        <w:t>сших форм Э. как эмоционального откли</w:t>
        <w:softHyphen/>
        <w:t>ка лежит механизм децентрации. Человеку свойственно испытывать весь набор эмпа-тических реакций и переживаний. В вы</w:t>
        <w:softHyphen/>
        <w:t>сших личностных формах Э. — сопережи</w:t>
        <w:softHyphen/>
        <w:t>вании и сочувствии — выражается отно</w:t>
        <w:softHyphen/>
        <w:t>шение человека к другим людям.</w:t>
      </w:r>
    </w:p>
    <w:p>
      <w:pPr>
        <w:pStyle w:val="Normal"/>
        <w:ind w:firstLine="340"/>
        <w:rPr/>
      </w:pPr>
      <w:r>
        <w:rPr>
          <w:sz w:val="18"/>
        </w:rPr>
        <w:t>Сопереживая, человек испытывает чув</w:t>
        <w:softHyphen/>
        <w:t>ства, идентичные наблюдаемым. Сопере</w:t>
        <w:softHyphen/>
        <w:t>живание может возникнуть как по отно</w:t>
        <w:softHyphen/>
        <w:t>шению к наблюдаемым (воображаемым) чувствам другого, так и к переживаниям персонажей художественных произведе</w:t>
        <w:softHyphen/>
        <w:t>ний, кино, театра, литературы (эстетиче</w:t>
        <w:softHyphen/>
        <w:t>ское сопереживание).</w:t>
      </w:r>
    </w:p>
    <w:p>
      <w:pPr>
        <w:pStyle w:val="Normal"/>
        <w:ind w:firstLine="340"/>
        <w:rPr/>
      </w:pPr>
      <w:r>
        <w:rPr>
          <w:sz w:val="18"/>
        </w:rPr>
        <w:t>При сочувствии человек переживает нечто иное, чем тот, кто вызвал у него эмо</w:t>
        <w:softHyphen/>
        <w:t>циональный отклик. Сочувствие побужда</w:t>
        <w:softHyphen/>
        <w:t>ет человека к помощи другому. Чем более устойчивы альтруистические мотивы че</w:t>
        <w:softHyphen/>
        <w:t>ловека, тем шире круг людей, которым он, сочувствуя, помогает.</w:t>
      </w:r>
    </w:p>
    <w:p>
      <w:pPr>
        <w:pStyle w:val="Normal"/>
        <w:ind w:firstLine="340"/>
        <w:rPr/>
      </w:pPr>
      <w:r>
        <w:rPr>
          <w:b/>
          <w:sz w:val="18"/>
        </w:rPr>
        <w:t>ЭМПИРИЧЕСКАЯ ПСИХОЛО</w:t>
        <w:softHyphen/>
        <w:t>ГИЯ</w:t>
      </w:r>
      <w:r>
        <w:rPr>
          <w:sz w:val="18"/>
        </w:rPr>
        <w:t xml:space="preserve"> — термин, введенный немецким фи</w:t>
        <w:softHyphen/>
        <w:t>лософом XVIII в. X. Вольфом для обозна</w:t>
        <w:softHyphen/>
        <w:t>чения особой дисциплины, которая опи</w:t>
        <w:softHyphen/>
        <w:t>сывает и изучает конкретные явления пси</w:t>
        <w:softHyphen/>
        <w:t>хической жизни (в отличие от рациональ</w:t>
        <w:softHyphen/>
        <w:t>ной психологии, занимающейся бессмерт</w:t>
        <w:softHyphen/>
        <w:t>ной душой).</w:t>
      </w:r>
    </w:p>
    <w:p>
      <w:pPr>
        <w:pStyle w:val="Normal"/>
        <w:ind w:firstLine="340"/>
        <w:rPr/>
      </w:pPr>
      <w:r>
        <w:rPr>
          <w:sz w:val="18"/>
        </w:rPr>
        <w:t>Задачей Э. п. считалось наблюдение за отдельными психическими фактами, их классификация, установление проверяе</w:t>
        <w:softHyphen/>
        <w:t>мой на опыте закономерной связи между ними. Такая установка была присуща с древнейших времен многим исследовате</w:t>
        <w:softHyphen/>
        <w:t>лям поведения человека.</w:t>
      </w:r>
    </w:p>
    <w:p>
      <w:pPr>
        <w:pStyle w:val="Normal"/>
        <w:ind w:firstLine="340"/>
        <w:rPr/>
      </w:pPr>
      <w:r>
        <w:rPr>
          <w:sz w:val="18"/>
        </w:rPr>
        <w:t>В учениях древнегреческих философов содержались не только общие положения о природе души и ее месте в мироздании, но также и многочисленные сведения о конкретных психических проявлениях.</w:t>
      </w:r>
    </w:p>
    <w:p>
      <w:pPr>
        <w:sectPr>
          <w:type w:val="nextPage"/>
          <w:pgSz w:w="11906" w:h="16820"/>
          <w:pgMar w:left="1440" w:right="3960" w:gutter="0" w:header="0" w:top="1440" w:footer="0" w:bottom="720"/>
          <w:pgNumType w:fmt="decimal"/>
          <w:cols w:num="2" w:equalWidth="false" w:sep="false">
            <w:col w:w="3120" w:space="200"/>
            <w:col w:w="3080"/>
          </w:cols>
          <w:formProt w:val="false"/>
          <w:textDirection w:val="lrTb"/>
          <w:docGrid w:type="default" w:linePitch="360" w:charSpace="0"/>
        </w:sectPr>
        <w:pStyle w:val="FR3"/>
        <w:spacing w:before="0" w:after="0"/>
        <w:ind w:firstLine="340"/>
        <w:jc w:val="both"/>
        <w:rPr>
          <w:sz w:val="18"/>
        </w:rPr>
      </w:pPr>
      <w:r>
        <w:rPr>
          <w:sz w:val="18"/>
        </w:rPr>
        <w:t>429</w:t>
      </w:r>
    </w:p>
    <w:p>
      <w:pPr>
        <w:pStyle w:val="Normal"/>
        <w:ind w:firstLine="340"/>
        <w:rPr/>
      </w:pPr>
      <w:r>
        <w:rPr>
          <w:sz w:val="18"/>
        </w:rPr>
        <w:t xml:space="preserve">В средние века важность эмпирико-психо-логического подхода обосновывали ара-боязычные мыслители (в особенности Ибн Сина), а также такие прогрессивные философы, как </w:t>
      </w:r>
      <w:r>
        <w:rPr>
          <w:i/>
          <w:sz w:val="18"/>
        </w:rPr>
        <w:t>Ф. Бэкон,</w:t>
      </w:r>
      <w:r>
        <w:rPr>
          <w:sz w:val="18"/>
        </w:rPr>
        <w:t xml:space="preserve"> У. Оккам и др. В эпоху Возрождения горячим привержен</w:t>
        <w:softHyphen/>
        <w:t>цем Э. п. выступал испанский врач X. Л. Вивес, книга которого «О душе и жизни» (1538) оказала большое влияние на психологические теории Нового времени. Вивес доказывал, что не метафизическая сущность души, а реальные ее проявления должны стать объектом анализа, что инди</w:t>
        <w:softHyphen/>
        <w:t>видуальный метод есть единственно на</w:t>
        <w:softHyphen/>
        <w:t>дежный путь приобретения такого знания о людях, которое может быть использова</w:t>
        <w:softHyphen/>
        <w:t xml:space="preserve">но для усовершенствования их природы. Идея о том, что психологическое познание должно базироваться на опыте, стала краеугольным камнем учения </w:t>
      </w:r>
      <w:r>
        <w:rPr>
          <w:i/>
          <w:sz w:val="18"/>
        </w:rPr>
        <w:t xml:space="preserve">Дмс. Локка, </w:t>
      </w:r>
      <w:r>
        <w:rPr>
          <w:sz w:val="18"/>
        </w:rPr>
        <w:t>который разделял опыт на внешний и внутренний. Если внешний опыт рассмат</w:t>
        <w:softHyphen/>
        <w:t>ривался как продукт воздействия реально</w:t>
        <w:softHyphen/>
        <w:t>го мира на органы чувств, то внутрен</w:t>
        <w:softHyphen/>
        <w:t>ний — выступал в виде производимых ду</w:t>
        <w:softHyphen/>
        <w:t>шой операций. Это стало предпосылкой последующего расщепления Э. п. на два направления — материалистическое и иде</w:t>
        <w:softHyphen/>
        <w:t>алистическое.</w:t>
      </w:r>
    </w:p>
    <w:p>
      <w:pPr>
        <w:pStyle w:val="Normal"/>
        <w:ind w:firstLine="340"/>
        <w:rPr/>
      </w:pPr>
      <w:r>
        <w:rPr>
          <w:sz w:val="18"/>
        </w:rPr>
        <w:t xml:space="preserve">Ряд идеалистов </w:t>
      </w:r>
      <w:r>
        <w:rPr>
          <w:i/>
          <w:sz w:val="18"/>
        </w:rPr>
        <w:t xml:space="preserve">(Дж. Беркли, Д. Юм), </w:t>
      </w:r>
      <w:r>
        <w:rPr>
          <w:sz w:val="18"/>
        </w:rPr>
        <w:t>отвергнув разделение опыта на внешний и внутренний, стали понимать под «опы</w:t>
        <w:softHyphen/>
        <w:t>том» чувственные впечатления субъекта, имеющие основания только в нем самом, но ни в чем внешнем. На принципиально иных позициях стояли французские материалисты XVIII в. Выступая горячи</w:t>
        <w:softHyphen/>
        <w:t>ми сторонниками Э. п., они понимали под ней естественнонаучное изучение психиче</w:t>
        <w:softHyphen/>
        <w:t>ских свойств телесной организации чело</w:t>
        <w:softHyphen/>
        <w:t>века.</w:t>
      </w:r>
    </w:p>
    <w:p>
      <w:pPr>
        <w:pStyle w:val="Normal"/>
        <w:ind w:firstLine="340"/>
        <w:rPr>
          <w:sz w:val="18"/>
        </w:rPr>
      </w:pPr>
      <w:r>
        <w:rPr>
          <w:sz w:val="18"/>
        </w:rPr>
        <w:t>Сложившаяся в середине XIX в. «опыт» ная школа» в психологии несла печать двойственности, поскольку соединила ус</w:t>
        <w:softHyphen/>
        <w:t>тановку на эмпирическое наблюдение, конкретный анализ и индуктивное позна</w:t>
        <w:softHyphen/>
        <w:t>ние психических явлений с учением об осо</w:t>
        <w:softHyphen/>
        <w:t>бой сущности этих явлений, постигаемых только посредством самонаблюдения. Ис</w:t>
        <w:softHyphen/>
        <w:t>следования «опытной школы» подготови</w:t>
        <w:softHyphen/>
        <w:t>ли переход от умозрительной трактовки психики к ее экспериментальному изуче</w:t>
        <w:softHyphen/>
        <w:t>нию В дальнейшем многозначность тер</w:t>
        <w:softHyphen/>
        <w:t>мина «опыт» привела к размежеванию между сторонниками естественнонаучного подхода, понимаемого как познание</w:t>
      </w:r>
      <w:r>
        <w:rPr>
          <w:b/>
          <w:sz w:val="18"/>
        </w:rPr>
        <w:t xml:space="preserve"> с по-</w:t>
      </w:r>
    </w:p>
    <w:p>
      <w:pPr>
        <w:pStyle w:val="FR3"/>
        <w:spacing w:before="0" w:after="0"/>
        <w:ind w:firstLine="340"/>
        <w:jc w:val="both"/>
        <w:rPr>
          <w:sz w:val="18"/>
        </w:rPr>
      </w:pPr>
      <w:r>
        <w:rPr>
          <w:sz w:val="18"/>
        </w:rPr>
        <w:t>430</w:t>
      </w:r>
    </w:p>
    <w:p>
      <w:pPr>
        <w:pStyle w:val="FR3"/>
        <w:spacing w:before="0" w:after="0"/>
        <w:ind w:firstLine="340"/>
        <w:jc w:val="both"/>
        <w:rPr>
          <w:sz w:val="18"/>
        </w:rPr>
      </w:pPr>
      <w:r>
        <w:br w:type="column"/>
      </w:r>
      <w:r>
        <w:rPr>
          <w:sz w:val="18"/>
        </w:rPr>
      </w:r>
    </w:p>
    <w:p>
      <w:pPr>
        <w:pStyle w:val="Normal"/>
        <w:ind w:firstLine="340"/>
        <w:rPr/>
      </w:pPr>
      <w:r>
        <w:rPr>
          <w:sz w:val="18"/>
        </w:rPr>
        <w:t>мощью наблюдения и эксперимента про</w:t>
        <w:softHyphen/>
        <w:t>цессов сознания и поведения, и сторонни</w:t>
        <w:softHyphen/>
        <w:t>ками чистого опыта, сводимого</w:t>
      </w:r>
      <w:r>
        <w:rPr>
          <w:b/>
          <w:sz w:val="18"/>
        </w:rPr>
        <w:t xml:space="preserve"> ими</w:t>
      </w:r>
      <w:r>
        <w:rPr>
          <w:sz w:val="18"/>
        </w:rPr>
        <w:t xml:space="preserve"> к субъективным феноменам.</w:t>
      </w:r>
    </w:p>
    <w:p>
      <w:pPr>
        <w:pStyle w:val="Normal"/>
        <w:ind w:firstLine="340"/>
        <w:rPr>
          <w:sz w:val="18"/>
        </w:rPr>
      </w:pPr>
      <w:r>
        <w:rPr>
          <w:b/>
          <w:sz w:val="18"/>
        </w:rPr>
        <w:t>ЭНТОПИЧЕСКИЕ ЯВЛЕНИЯ —</w:t>
      </w:r>
    </w:p>
    <w:p>
      <w:pPr>
        <w:pStyle w:val="Normal"/>
        <w:ind w:firstLine="340"/>
        <w:rPr/>
      </w:pPr>
      <w:r>
        <w:rPr>
          <w:sz w:val="18"/>
        </w:rPr>
        <w:t>видение структур глаза, в частности слепо</w:t>
        <w:softHyphen/>
        <w:t>го пятна.</w:t>
      </w:r>
    </w:p>
    <w:p>
      <w:pPr>
        <w:pStyle w:val="Normal"/>
        <w:ind w:firstLine="340"/>
        <w:rPr/>
      </w:pPr>
      <w:r>
        <w:rPr>
          <w:b/>
          <w:sz w:val="18"/>
        </w:rPr>
        <w:t>ЭПИКУР</w:t>
      </w:r>
      <w:r>
        <w:rPr>
          <w:sz w:val="18"/>
        </w:rPr>
        <w:t xml:space="preserve"> (341 — 270 до н. э.) — древ</w:t>
        <w:softHyphen/>
        <w:t>негреческий философ. Разделял атомисти</w:t>
        <w:softHyphen/>
        <w:t xml:space="preserve">ческое учение </w:t>
      </w:r>
      <w:r>
        <w:rPr>
          <w:i/>
          <w:sz w:val="18"/>
        </w:rPr>
        <w:t>Демокрита о</w:t>
      </w:r>
      <w:r>
        <w:rPr>
          <w:sz w:val="18"/>
        </w:rPr>
        <w:t xml:space="preserve"> душе с опреде</w:t>
        <w:softHyphen/>
        <w:t>ленными поправками, которые касались возможности самопроизвольного откло</w:t>
        <w:softHyphen/>
        <w:t>нения атомов. Соответственно Э. считал человека существом, которое наделено свободой воли и может и должно преодо</w:t>
        <w:softHyphen/>
        <w:t>левать неблагоприятное стечение обстоя</w:t>
        <w:softHyphen/>
        <w:t>тельств в жизни. Наибольший интерес для психологов представляет учение Э. о борь</w:t>
        <w:softHyphen/>
        <w:t>бе с неприятными аффектами, в частности страхами (напр., страхом смерти), для ус</w:t>
        <w:softHyphen/>
        <w:t>пеха которой Э. призывал к теоретическо</w:t>
        <w:softHyphen/>
        <w:t>му познанию мира и причин возникнове</w:t>
        <w:softHyphen/>
        <w:t>ния этих страхов.</w:t>
      </w:r>
    </w:p>
    <w:p>
      <w:pPr>
        <w:pStyle w:val="Normal"/>
        <w:ind w:firstLine="340"/>
        <w:rPr/>
      </w:pPr>
      <w:r>
        <w:rPr>
          <w:b/>
          <w:sz w:val="18"/>
        </w:rPr>
        <w:t>ЭРГОГРАФИЯ</w:t>
      </w:r>
      <w:r>
        <w:rPr>
          <w:sz w:val="18"/>
        </w:rPr>
        <w:t xml:space="preserve"> (от греч.</w:t>
      </w:r>
      <w:r>
        <w:rPr>
          <w:sz w:val="18"/>
          <w:lang w:val="en-US"/>
        </w:rPr>
        <w:t xml:space="preserve"> </w:t>
      </w:r>
      <w:r>
        <w:rPr>
          <w:i/>
          <w:sz w:val="18"/>
          <w:lang w:val="en-US"/>
        </w:rPr>
        <w:t xml:space="preserve">ergon— </w:t>
      </w:r>
      <w:r>
        <w:rPr>
          <w:sz w:val="18"/>
        </w:rPr>
        <w:t>работа и</w:t>
      </w:r>
      <w:r>
        <w:rPr>
          <w:sz w:val="18"/>
          <w:lang w:val="en-US"/>
        </w:rPr>
        <w:t xml:space="preserve"> </w:t>
      </w:r>
      <w:r>
        <w:rPr>
          <w:i/>
          <w:sz w:val="18"/>
          <w:lang w:val="en-US"/>
        </w:rPr>
        <w:t>graphs</w:t>
      </w:r>
      <w:r>
        <w:rPr>
          <w:i/>
          <w:sz w:val="18"/>
        </w:rPr>
        <w:t xml:space="preserve"> —</w:t>
      </w:r>
      <w:r>
        <w:rPr>
          <w:sz w:val="18"/>
        </w:rPr>
        <w:t xml:space="preserve"> пишу) — метод графи</w:t>
        <w:softHyphen/>
        <w:t>ческой регистрации работы мышц челове</w:t>
        <w:softHyphen/>
        <w:t>ка. В психологии и психофизиологии Э. используется для оценки состояния рабо</w:t>
        <w:softHyphen/>
        <w:t>тоспособности человека. Эргограф — прибор — впервые был сконструирован физиологом А. Моссо для записи движе</w:t>
        <w:softHyphen/>
        <w:t>ний пальца руки. Испытуемый, пред</w:t>
        <w:softHyphen/>
        <w:t>плечье которого неподвижно фиксирова</w:t>
        <w:softHyphen/>
        <w:t>но, пальцем поднимает и опускает груз, укрепленный на специальном тросе. Амп</w:t>
        <w:softHyphen/>
        <w:t>литуда и частота движений регистрируют</w:t>
        <w:softHyphen/>
        <w:t>ся. По эргограмме вычисляют величину и мощность проделанной работы. Работают на эргографе обычно в определенном рит</w:t>
        <w:softHyphen/>
        <w:t>ме, задаваемом метрономом, до наступле</w:t>
        <w:softHyphen/>
        <w:t>ния утомления (снижения амплитуды дви</w:t>
        <w:softHyphen/>
        <w:t>жений). Особенности эргограммы зависят от величины груза, быстроты ритма и со</w:t>
        <w:softHyphen/>
        <w:t>стояния нервной системы работающего. Существуют эргографы др. конструкций, отличающиеся способом фиксации пред</w:t>
        <w:softHyphen/>
        <w:t>плечья и неработающих пальцев. Анало</w:t>
        <w:softHyphen/>
        <w:t>гичные приборы для регистрации движе</w:t>
        <w:softHyphen/>
        <w:t>ний других частей тела (рук, ног) называ</w:t>
        <w:softHyphen/>
        <w:t>ются эргометрами.</w:t>
      </w:r>
    </w:p>
    <w:p>
      <w:pPr>
        <w:sectPr>
          <w:type w:val="nextPage"/>
          <w:pgSz w:w="11906" w:h="16820"/>
          <w:pgMar w:left="1440" w:right="4020" w:gutter="0" w:header="0" w:top="1440" w:footer="0" w:bottom="720"/>
          <w:pgNumType w:fmt="decimal"/>
          <w:cols w:num="2" w:equalWidth="false" w:sep="false">
            <w:col w:w="3100" w:space="240"/>
            <w:col w:w="3060"/>
          </w:cols>
          <w:formProt w:val="false"/>
          <w:textDirection w:val="lrTb"/>
          <w:docGrid w:type="default" w:linePitch="360" w:charSpace="0"/>
        </w:sectPr>
        <w:pStyle w:val="Normal"/>
        <w:ind w:firstLine="340"/>
        <w:rPr/>
      </w:pPr>
      <w:r>
        <w:rPr>
          <w:b/>
          <w:sz w:val="18"/>
        </w:rPr>
        <w:t>ЭРГОНОМИКА</w:t>
      </w:r>
      <w:r>
        <w:rPr>
          <w:sz w:val="18"/>
        </w:rPr>
        <w:t xml:space="preserve"> (от греч.</w:t>
      </w:r>
      <w:r>
        <w:rPr>
          <w:sz w:val="18"/>
          <w:lang w:val="en-US"/>
        </w:rPr>
        <w:t xml:space="preserve"> </w:t>
      </w:r>
      <w:r>
        <w:rPr>
          <w:i/>
          <w:sz w:val="18"/>
          <w:lang w:val="en-US"/>
        </w:rPr>
        <w:t xml:space="preserve">ergon— </w:t>
      </w:r>
      <w:r>
        <w:rPr>
          <w:sz w:val="18"/>
        </w:rPr>
        <w:t>работа и</w:t>
      </w:r>
      <w:r>
        <w:rPr>
          <w:sz w:val="18"/>
          <w:lang w:val="en-US"/>
        </w:rPr>
        <w:t xml:space="preserve"> </w:t>
      </w:r>
      <w:r>
        <w:rPr>
          <w:i/>
          <w:sz w:val="18"/>
          <w:lang w:val="en-US"/>
        </w:rPr>
        <w:t>norms</w:t>
      </w:r>
      <w:r>
        <w:rPr>
          <w:i/>
          <w:sz w:val="18"/>
        </w:rPr>
        <w:t xml:space="preserve"> —</w:t>
      </w:r>
      <w:r>
        <w:rPr>
          <w:sz w:val="18"/>
        </w:rPr>
        <w:t xml:space="preserve"> закон) — научная и проектировочная дисциплина, сформиро</w:t>
        <w:softHyphen/>
      </w:r>
    </w:p>
    <w:p>
      <w:pPr>
        <w:pStyle w:val="Normal"/>
        <w:ind w:firstLine="340"/>
        <w:rPr/>
      </w:pPr>
      <w:r>
        <w:rPr>
          <w:sz w:val="18"/>
        </w:rPr>
        <w:t>вавшаяся на стыке психологии, физиоло</w:t>
        <w:softHyphen/>
        <w:t>гии, гигиены труда, биомеханики, антро</w:t>
        <w:softHyphen/>
        <w:t>пологии и ряда технических наук. Меж</w:t>
        <w:softHyphen/>
        <w:t>дисциплинарное изучение человека или группы людей в условиях их деятельности с применением технических средств со</w:t>
        <w:softHyphen/>
        <w:t>ставляет содержание Э. как научной дис</w:t>
        <w:softHyphen/>
        <w:t>циплины. Эргономические исследования подчинены задачам проектирования и ориентированы г. о. на преобразователь</w:t>
        <w:softHyphen/>
        <w:t xml:space="preserve">но-проектное действие, а не на познание. Основной объект исследования Э. — </w:t>
      </w:r>
      <w:r>
        <w:rPr>
          <w:i/>
          <w:sz w:val="18"/>
        </w:rPr>
        <w:t>сис</w:t>
        <w:softHyphen/>
        <w:t>тема «человек —машина»</w:t>
      </w:r>
      <w:r>
        <w:rPr>
          <w:sz w:val="18"/>
        </w:rPr>
        <w:t xml:space="preserve"> (см.). Э. изучает определенные свойства этой системы, обусловленные местом и ролью человека в ней и получившие название </w:t>
      </w:r>
      <w:r>
        <w:rPr>
          <w:i/>
          <w:sz w:val="18"/>
        </w:rPr>
        <w:t>«человеческого фактора»</w:t>
      </w:r>
      <w:r>
        <w:rPr>
          <w:sz w:val="18"/>
        </w:rPr>
        <w:t xml:space="preserve"> (см.) в технике. Эти свойства не сводятся к отдельным характеристикам че</w:t>
        <w:softHyphen/>
        <w:t>ловека, машины, предмета деятельности и среды. Человеческие факторы в технике представляют собой интегральные показа</w:t>
        <w:softHyphen/>
        <w:t>тели связи человека, машины, предмета и среды; они существуют «здесь и теперь», конкретно проявляются во время взаимо</w:t>
        <w:softHyphen/>
        <w:t>действия человека и технической системы. Поэтому их относят к виртуальной реаль</w:t>
        <w:softHyphen/>
        <w:t>ности с ее свойствами: порожденностыо (спроектированностью), актуальностью и интерактивностью. Механическое соеди</w:t>
        <w:softHyphen/>
        <w:t>нение знаний из разных наук о возможно</w:t>
        <w:softHyphen/>
        <w:t>стях и особенностях человека с целью их использования при проектировании тех</w:t>
        <w:softHyphen/>
        <w:t>ники и среды оказывается не только недо</w:t>
        <w:softHyphen/>
        <w:t>статочным, но и невозможным на практи</w:t>
        <w:softHyphen/>
        <w:t>ке. Возникла необходимость в междисцип</w:t>
        <w:softHyphen/>
        <w:t>линарных исследованиях, базирующихся на системной трактовке человеческих фак</w:t>
        <w:softHyphen/>
        <w:t>торов в технике и открывающих возмож</w:t>
        <w:softHyphen/>
        <w:t>ность их целостного представления в про</w:t>
        <w:softHyphen/>
        <w:t>ектировании и использовании машин, оборудования и технически сложных по</w:t>
        <w:softHyphen/>
        <w:t>требительских изделий. На основе таких исследований решаются задачи не только приспособления техники и среды к челове</w:t>
        <w:softHyphen/>
        <w:t>ку (группе людей), но и формирования способностей у работающих в соответст</w:t>
        <w:softHyphen/>
        <w:t>вии с требованиями, которые предъявляет к ним техника.</w:t>
      </w:r>
    </w:p>
    <w:p>
      <w:pPr>
        <w:pStyle w:val="Normal"/>
        <w:ind w:firstLine="340"/>
        <w:rPr/>
      </w:pPr>
      <w:r>
        <w:rPr>
          <w:sz w:val="18"/>
        </w:rPr>
        <w:t>Проектирование систем «человек — машина», направленное на оптимизацию деятельности человека (группы людей) по их освоению, управлению (использова</w:t>
        <w:softHyphen/>
        <w:t>нию), обслуживанию и ремонту в нормаль</w:t>
        <w:softHyphen/>
        <w:t>ных и экстремальных условиях, выдели</w:t>
        <w:softHyphen/>
        <w:t>лось в самостоятельное направление и получило название «эргономическое или</w:t>
      </w:r>
    </w:p>
    <w:p>
      <w:pPr>
        <w:pStyle w:val="Normal"/>
        <w:ind w:firstLine="340"/>
        <w:rPr>
          <w:sz w:val="18"/>
        </w:rPr>
      </w:pPr>
      <w:r>
        <w:br w:type="column"/>
      </w:r>
      <w:r>
        <w:rPr>
          <w:sz w:val="18"/>
        </w:rPr>
      </w:r>
    </w:p>
    <w:p>
      <w:pPr>
        <w:pStyle w:val="Normal"/>
        <w:ind w:firstLine="340"/>
        <w:rPr/>
      </w:pPr>
      <w:r>
        <w:rPr>
          <w:sz w:val="18"/>
        </w:rPr>
        <w:t>человекоориентированное проектирова</w:t>
        <w:softHyphen/>
        <w:t>ние». Оно восполняет недостающее звено общего процесса проектирования, в ре</w:t>
        <w:softHyphen/>
        <w:t>зультате чего с самого начала разрабаты</w:t>
        <w:softHyphen/>
        <w:t>ваются системы «человек — машина», а не только технические средства, которые лишь на стадии их практической «подгон</w:t>
        <w:softHyphen/>
        <w:t>ки» к человеку становятся компонентами этой системы.</w:t>
      </w:r>
    </w:p>
    <w:p>
      <w:pPr>
        <w:pStyle w:val="Normal"/>
        <w:ind w:firstLine="340"/>
        <w:rPr/>
      </w:pPr>
      <w:r>
        <w:rPr>
          <w:sz w:val="18"/>
        </w:rPr>
        <w:t>Эргономическое исследование и проек</w:t>
        <w:softHyphen/>
        <w:t>тирование имеют свою специфику. Во-первых, направленность Э. на проектиро</w:t>
        <w:softHyphen/>
        <w:t>вание деятельности, ее средств и среды требует применения не только экспери</w:t>
        <w:softHyphen/>
        <w:t>ментальных, но и проектировочных мето</w:t>
        <w:softHyphen/>
        <w:t>дов, а также приемов, с помощью которых удается формализовать то, что ранее зада</w:t>
        <w:softHyphen/>
        <w:t>валось лишь описательно. Во-вторых, опе</w:t>
        <w:softHyphen/>
        <w:t>рирование обобщенными показателями активности, напряженности и комфорт</w:t>
        <w:softHyphen/>
        <w:t>ности деятельности обусловливает проце</w:t>
        <w:softHyphen/>
        <w:t>дуры получения интегральных критериев на основе комплекса частных показателей. В-третьих, эргономическое исследование, проектирование и оценка предполагают одновременное применение различных методов. Изучение деятельности человека выступает в Э. как начало, содержание и завершение эргономического анализа, ор</w:t>
        <w:softHyphen/>
        <w:t>ганизации, проектирования и оценки.</w:t>
      </w:r>
    </w:p>
    <w:p>
      <w:pPr>
        <w:pStyle w:val="Normal"/>
        <w:ind w:firstLine="340"/>
        <w:rPr/>
      </w:pPr>
      <w:r>
        <w:rPr>
          <w:sz w:val="18"/>
        </w:rPr>
        <w:t>Особое значение для Э. приобретает моделирование, так как многие сложные системы «человек — машина» невозможно исследовать в реальных условиях Необхо</w:t>
        <w:softHyphen/>
        <w:t>димо организовать такие исследования и соответствующим образом представить их результаты, чтобы выявить взаимосвязь между многочисленными характеристика</w:t>
        <w:softHyphen/>
        <w:t>ми деятельности человека и параметрами функционирования системы «человек — машина». В этих целях создаются эргоно</w:t>
        <w:softHyphen/>
        <w:t>мические моделирующие стенды.</w:t>
      </w:r>
    </w:p>
    <w:p>
      <w:pPr>
        <w:pStyle w:val="Normal"/>
        <w:ind w:firstLine="340"/>
        <w:rPr/>
      </w:pPr>
      <w:r>
        <w:rPr>
          <w:sz w:val="18"/>
        </w:rPr>
        <w:t>Э. как научная и проектировочная дис</w:t>
        <w:softHyphen/>
        <w:t>циплина сформировалась в 40 — 50-е гг. XX в., однако ее истоки восходят ко вре</w:t>
        <w:softHyphen/>
        <w:t>менам первобытного общества, которое научилось сознательно изготовлять ору</w:t>
        <w:softHyphen/>
        <w:t>дия, придавая им удобную для определен</w:t>
        <w:softHyphen/>
        <w:t>ной работы форму и расширяя тем самым возможности человеческих органов. В до</w:t>
        <w:softHyphen/>
        <w:t>исторические времена удобство и точное соответствие орудия потребностям чело</w:t>
        <w:softHyphen/>
        <w:t>века были вопросом жизни и смерти.</w:t>
      </w:r>
    </w:p>
    <w:p>
      <w:pPr>
        <w:sectPr>
          <w:type w:val="nextPage"/>
          <w:pgSz w:w="11906" w:h="16820"/>
          <w:pgMar w:left="1440" w:right="4020" w:gutter="0" w:header="0" w:top="1440" w:footer="0" w:bottom="720"/>
          <w:pgNumType w:fmt="decimal"/>
          <w:cols w:num="2" w:equalWidth="false" w:sep="false">
            <w:col w:w="3100" w:space="240"/>
            <w:col w:w="3040"/>
          </w:cols>
          <w:formProt w:val="false"/>
          <w:textDirection w:val="lrTb"/>
          <w:docGrid w:type="default" w:linePitch="360" w:charSpace="0"/>
        </w:sectPr>
        <w:pStyle w:val="TextBodyIndent"/>
        <w:rPr/>
      </w:pPr>
      <w:r>
        <w:rPr/>
        <w:t>Прежде каждый новый вариант орудия труда столетиями проверялся в работе и постепенно претерпевал изменения. Сей-431</w:t>
      </w:r>
    </w:p>
    <w:p>
      <w:pPr>
        <w:pStyle w:val="Normal"/>
        <w:ind w:firstLine="340"/>
        <w:rPr/>
      </w:pPr>
      <w:r>
        <w:rPr>
          <w:sz w:val="18"/>
        </w:rPr>
        <w:t>час нет времени для такого отбора. За по</w:t>
        <w:softHyphen/>
        <w:t>следние десятилетия сменилось несколько поколений ЭВМ и продолжается разра</w:t>
        <w:softHyphen/>
        <w:t>ботка новых образцов.</w:t>
      </w:r>
    </w:p>
    <w:p>
      <w:pPr>
        <w:pStyle w:val="Normal"/>
        <w:ind w:firstLine="340"/>
        <w:rPr/>
      </w:pPr>
      <w:r>
        <w:rPr>
          <w:sz w:val="18"/>
        </w:rPr>
        <w:t>Развитие техники предъявляет повы</w:t>
        <w:softHyphen/>
        <w:t>шенные требования к человеку, нередко вынуждая его работать на пределе психо</w:t>
        <w:softHyphen/>
        <w:t>физиологических возможностей.</w:t>
      </w:r>
    </w:p>
    <w:p>
      <w:pPr>
        <w:pStyle w:val="Normal"/>
        <w:ind w:firstLine="340"/>
        <w:rPr>
          <w:sz w:val="18"/>
        </w:rPr>
      </w:pPr>
      <w:r>
        <w:rPr>
          <w:sz w:val="18"/>
        </w:rPr>
        <w:t>Так, в годы второй мировой войны, когда произошел качественный скачок в военной технике, эффективно исполь</w:t>
        <w:softHyphen/>
        <w:t>зовать ее не могли даже тщательно обу</w:t>
        <w:softHyphen/>
        <w:t>ченные и отобранные военные. Когда ока</w:t>
        <w:softHyphen/>
        <w:t>зались исчерпанными возможности про</w:t>
        <w:softHyphen/>
        <w:t>фессионального отбора и обучения, на первый план выступила проблема при</w:t>
        <w:softHyphen/>
        <w:t>способления техники и условий труда к че</w:t>
        <w:softHyphen/>
        <w:t>ловеку.</w:t>
      </w:r>
    </w:p>
    <w:p>
      <w:pPr>
        <w:pStyle w:val="Normal"/>
        <w:ind w:firstLine="340"/>
        <w:rPr/>
      </w:pPr>
      <w:r>
        <w:rPr>
          <w:sz w:val="18"/>
        </w:rPr>
        <w:t>Термин «Э.» возник в Англии в 1949 г., когда группа английских ученых, возглав</w:t>
        <w:softHyphen/>
        <w:t>ляемая К. Марреллом, положила начало организации эргономического исследова</w:t>
        <w:softHyphen/>
        <w:t>тельского общества. Позже выяснилось, что этот термин был предложен в 1857 г. польским естествоиспытателем В. Яст-шембовским.</w:t>
      </w:r>
    </w:p>
    <w:p>
      <w:pPr>
        <w:pStyle w:val="Normal"/>
        <w:ind w:firstLine="340"/>
        <w:rPr/>
      </w:pPr>
      <w:r>
        <w:rPr>
          <w:sz w:val="18"/>
        </w:rPr>
        <w:t>В 1921 г. на первой Всероссийской ини</w:t>
        <w:softHyphen/>
        <w:t>циативной конференции по научной орга</w:t>
        <w:softHyphen/>
        <w:t xml:space="preserve">низации труда и производства в докладах </w:t>
      </w:r>
      <w:r>
        <w:rPr>
          <w:i/>
          <w:sz w:val="18"/>
        </w:rPr>
        <w:t>В. М. Бехтерева</w:t>
      </w:r>
      <w:r>
        <w:rPr>
          <w:sz w:val="18"/>
        </w:rPr>
        <w:t xml:space="preserve"> и его ученика В. Н. Мя-сищева была выдвинута идея создания научной дисциплины эргологии, название которой год спустя уточнили как эрго-нология. В 20 — 30-х гг. А. А. Бернштейн, С. Г. Геллерштейн, Н. М. Добротворский, Н. В. Зимкин, Н. А. Эппле и др. ученые развивали идеи эргономического содержа</w:t>
        <w:softHyphen/>
        <w:t>ния и одними из первых в мировой практике выполнили прикладные работы в этой об</w:t>
        <w:softHyphen/>
        <w:t>ласти.</w:t>
      </w:r>
    </w:p>
    <w:p>
      <w:pPr>
        <w:pStyle w:val="Normal"/>
        <w:ind w:firstLine="340"/>
        <w:rPr/>
      </w:pPr>
      <w:r>
        <w:rPr>
          <w:sz w:val="18"/>
        </w:rPr>
        <w:t>Второе рождение эргономики в России произошло в начале 60-х гг. В эти годы в промышленно развитых и многих развива</w:t>
        <w:softHyphen/>
        <w:t>ющихся странах стали образовываться на</w:t>
        <w:softHyphen/>
        <w:t>циональные эргономические ассоциации или общества, а в 1961 г. была создана Международная эргономическая ассоциа</w:t>
        <w:softHyphen/>
        <w:t>ция, издающая в Англии журнал «Эргоно</w:t>
        <w:softHyphen/>
        <w:t>мика» и др.</w:t>
      </w:r>
    </w:p>
    <w:p>
      <w:pPr>
        <w:pStyle w:val="Normal"/>
        <w:ind w:firstLine="340"/>
        <w:rPr>
          <w:sz w:val="18"/>
        </w:rPr>
      </w:pPr>
      <w:r>
        <w:rPr>
          <w:b/>
          <w:sz w:val="18"/>
        </w:rPr>
        <w:t>ЭРЕНФЕЛЬС ХРИСТИАН ФОН</w:t>
      </w:r>
    </w:p>
    <w:p>
      <w:pPr>
        <w:pStyle w:val="Normal"/>
        <w:ind w:firstLine="340"/>
        <w:rPr/>
      </w:pPr>
      <w:r>
        <w:rPr>
          <w:sz w:val="18"/>
        </w:rPr>
        <w:t xml:space="preserve">(1859 — 1932) — австрийский психолог, ученик </w:t>
      </w:r>
      <w:r>
        <w:rPr>
          <w:i/>
          <w:sz w:val="18"/>
        </w:rPr>
        <w:t>Ф. Брентано,</w:t>
      </w:r>
      <w:r>
        <w:rPr>
          <w:sz w:val="18"/>
        </w:rPr>
        <w:t xml:space="preserve"> представитель Авст</w:t>
        <w:softHyphen/>
        <w:t>рийской школы. В психологии наиболее известен своей работой «О гештальт-каче-ствах» (1890), в которой ввел в психологи-</w:t>
      </w:r>
    </w:p>
    <w:p>
      <w:pPr>
        <w:pStyle w:val="FR3"/>
        <w:spacing w:before="0" w:after="0"/>
        <w:ind w:firstLine="340"/>
        <w:jc w:val="both"/>
        <w:rPr>
          <w:sz w:val="18"/>
        </w:rPr>
      </w:pPr>
      <w:r>
        <w:rPr>
          <w:sz w:val="18"/>
        </w:rPr>
        <w:t>432</w:t>
      </w:r>
    </w:p>
    <w:p>
      <w:pPr>
        <w:pStyle w:val="FR3"/>
        <w:spacing w:before="0" w:after="0"/>
        <w:ind w:firstLine="340"/>
        <w:jc w:val="both"/>
        <w:rPr>
          <w:sz w:val="18"/>
        </w:rPr>
      </w:pPr>
      <w:r>
        <w:br w:type="column"/>
      </w:r>
      <w:r>
        <w:rPr>
          <w:sz w:val="18"/>
        </w:rPr>
      </w:r>
    </w:p>
    <w:p>
      <w:pPr>
        <w:pStyle w:val="Normal"/>
        <w:ind w:firstLine="340"/>
        <w:rPr/>
      </w:pPr>
      <w:r>
        <w:rPr>
          <w:sz w:val="18"/>
        </w:rPr>
        <w:t>ческую науку понятие «гештальт-качест-во» и поставил проблему целостности в психологии. Решал, однако, эту проблему Э. в духе элементаризма: целостность пси</w:t>
        <w:softHyphen/>
        <w:t>хического образа Э. объяснял автоматиче</w:t>
        <w:softHyphen/>
        <w:t>ским появлением в сознании еще одного нового (целостного) элемента, связываю</w:t>
        <w:softHyphen/>
        <w:t>щего в единое целое исходные элементы этого образа (ощущения).</w:t>
      </w:r>
    </w:p>
    <w:p>
      <w:pPr>
        <w:pStyle w:val="Normal"/>
        <w:ind w:firstLine="340"/>
        <w:rPr>
          <w:sz w:val="18"/>
        </w:rPr>
      </w:pPr>
      <w:r>
        <w:rPr>
          <w:b/>
          <w:sz w:val="18"/>
        </w:rPr>
        <w:t>ЭРИКСОН ЭРИК</w:t>
      </w:r>
      <w:r>
        <w:rPr>
          <w:sz w:val="18"/>
        </w:rPr>
        <w:t xml:space="preserve"> (р. 1902) - аме</w:t>
        <w:softHyphen/>
        <w:t>риканский психолог, один из основателей эго-психологии. В отличие от классиче</w:t>
        <w:softHyphen/>
        <w:t>ского психоанализа, противопоставляю</w:t>
        <w:softHyphen/>
        <w:t>щего индивида и общество, в концепции Э. на большом эмпирическом материале доказывается социокультурная обуслов</w:t>
        <w:softHyphen/>
        <w:t>ленность психики индивида. Важнейшим в концепции Э. является понятие психосоци</w:t>
        <w:softHyphen/>
        <w:t>альной идентичности: устойчивый образ Я и соответствующие способы поведения личности, которые вырабатываются в те</w:t>
        <w:softHyphen/>
        <w:t>чение жизни личности и являются услови</w:t>
        <w:softHyphen/>
        <w:t>ем психического здоровья; при значитель</w:t>
        <w:softHyphen/>
        <w:t>ных социальных потрясениях (война, ка</w:t>
        <w:softHyphen/>
        <w:t>тастрофы, насилие, безработица и т. п.) психосоциальная идентичность индивида может быть потеряна (так произошло, на</w:t>
        <w:softHyphen/>
        <w:t>пример, с американцами, воевавшими во Вьетнаме: будучи пациентами Э., они при</w:t>
        <w:softHyphen/>
        <w:t>знавались ему, что не знают, кто они та</w:t>
        <w:softHyphen/>
        <w:t>кие, они потеряли себя). На восстановле</w:t>
        <w:softHyphen/>
        <w:t>ние утраченной идентичности и должны быть направлены основные усилия психо</w:t>
        <w:softHyphen/>
        <w:t>терапевта, хотя во многих случаях это вос</w:t>
        <w:softHyphen/>
        <w:t>становление происходит в силу изменив</w:t>
        <w:softHyphen/>
        <w:t>шихся общественных условий. Основную роль в формировании данного личностно</w:t>
        <w:softHyphen/>
        <w:t>го образования играет Я (Эго), которое ориентируется на ценности и идеалы об</w:t>
        <w:softHyphen/>
        <w:t>щества, становящиеся в процессе воспита</w:t>
        <w:softHyphen/>
        <w:t>ния личности ценностями и идеалами ее самой. Э. выделял 8 стадий развития лич</w:t>
        <w:softHyphen/>
        <w:t>ности, которые он — несмотря на оппози</w:t>
        <w:softHyphen/>
        <w:t>цию к классическому фрейдизму — связы</w:t>
        <w:softHyphen/>
        <w:t>вает со стадиями психосексуального раз</w:t>
        <w:softHyphen/>
        <w:t xml:space="preserve">вития, выделенного </w:t>
      </w:r>
      <w:r>
        <w:rPr>
          <w:i/>
          <w:sz w:val="18"/>
        </w:rPr>
        <w:t>Фрейдом.</w:t>
      </w:r>
    </w:p>
    <w:p>
      <w:pPr>
        <w:pStyle w:val="Normal"/>
        <w:ind w:firstLine="340"/>
        <w:rPr>
          <w:sz w:val="18"/>
        </w:rPr>
      </w:pPr>
      <w:r>
        <w:rPr>
          <w:b/>
          <w:sz w:val="18"/>
        </w:rPr>
        <w:t>ЭСТЕТИЧЕСКОЕ РАЗВИТИЕ</w:t>
      </w:r>
    </w:p>
    <w:p>
      <w:pPr>
        <w:pStyle w:val="Normal"/>
        <w:ind w:firstLine="340"/>
        <w:rPr/>
      </w:pPr>
      <w:r>
        <w:rPr>
          <w:sz w:val="18"/>
        </w:rPr>
        <w:t>(от греч.</w:t>
      </w:r>
      <w:r>
        <w:rPr>
          <w:sz w:val="18"/>
          <w:lang w:val="en-US"/>
        </w:rPr>
        <w:t xml:space="preserve"> </w:t>
      </w:r>
      <w:r>
        <w:rPr>
          <w:i/>
          <w:sz w:val="18"/>
          <w:lang w:val="en-US"/>
        </w:rPr>
        <w:t>atsthesis—</w:t>
      </w:r>
      <w:r>
        <w:rPr>
          <w:sz w:val="18"/>
        </w:rPr>
        <w:t xml:space="preserve"> ощущение, понима</w:t>
        <w:softHyphen/>
        <w:t>ние) — развитие способности переживать различные явления действительности как прекрасные.</w:t>
      </w:r>
    </w:p>
    <w:p>
      <w:pPr>
        <w:sectPr>
          <w:type w:val="nextPage"/>
          <w:pgSz w:w="11906" w:h="16820"/>
          <w:pgMar w:left="1440" w:right="3960" w:gutter="0" w:header="0" w:top="1440" w:footer="0" w:bottom="720"/>
          <w:pgNumType w:fmt="decimal"/>
          <w:cols w:num="2" w:equalWidth="false" w:sep="false">
            <w:col w:w="3100" w:space="240"/>
            <w:col w:w="3080"/>
          </w:cols>
          <w:formProt w:val="false"/>
          <w:textDirection w:val="lrTb"/>
          <w:docGrid w:type="default" w:linePitch="360" w:charSpace="0"/>
        </w:sectPr>
        <w:pStyle w:val="Normal"/>
        <w:ind w:firstLine="340"/>
        <w:rPr/>
      </w:pPr>
      <w:r>
        <w:rPr>
          <w:sz w:val="18"/>
        </w:rPr>
        <w:t>Э. р. имеет место в процессе восприя</w:t>
        <w:softHyphen/>
        <w:t>тия предметов, способных вызвать пере</w:t>
        <w:softHyphen/>
        <w:t>живания, и во время собственной художе</w:t>
        <w:softHyphen/>
      </w:r>
    </w:p>
    <w:p>
      <w:pPr>
        <w:pStyle w:val="Normal"/>
        <w:ind w:firstLine="340"/>
        <w:rPr/>
      </w:pPr>
      <w:r>
        <w:rPr>
          <w:sz w:val="18"/>
        </w:rPr>
        <w:t>ственной деятельности субъекта, особенно в условиях специально организованного воспитания и обучения.</w:t>
      </w:r>
    </w:p>
    <w:p>
      <w:pPr>
        <w:pStyle w:val="Normal"/>
        <w:ind w:firstLine="340"/>
        <w:rPr/>
      </w:pPr>
      <w:r>
        <w:rPr>
          <w:sz w:val="18"/>
        </w:rPr>
        <w:t>Э. р. начинается уже в раннем детстве. Маленький ребенок при восприятии ярко окрашенных предметов, при исполнении собственных ритмических движений пере</w:t>
        <w:softHyphen/>
        <w:t>живает чувство радости.</w:t>
      </w:r>
    </w:p>
    <w:p>
      <w:pPr>
        <w:pStyle w:val="Normal"/>
        <w:ind w:firstLine="340"/>
        <w:rPr/>
      </w:pPr>
      <w:r>
        <w:rPr>
          <w:sz w:val="18"/>
        </w:rPr>
        <w:t xml:space="preserve">В </w:t>
      </w:r>
      <w:r>
        <w:rPr>
          <w:i/>
          <w:sz w:val="18"/>
        </w:rPr>
        <w:t>младшем школьном возрасте</w:t>
      </w:r>
      <w:r>
        <w:rPr>
          <w:sz w:val="18"/>
        </w:rPr>
        <w:t xml:space="preserve"> основ</w:t>
        <w:softHyphen/>
        <w:t>ную роль, определяющую эмоциональное воздействие произведений искусства, иг</w:t>
        <w:softHyphen/>
        <w:t>рают изображенные в них события. При этом для положительного отношения ре</w:t>
        <w:softHyphen/>
        <w:t>бенка к произведению важно, чтобы сами эти события вызывали у него интерес и одобрение. В младшем школьном возра</w:t>
        <w:softHyphen/>
        <w:t>сте, как и в дошкольном, эмоциональные реакции по отношению к произведениям искусства характеризуются в основном пе</w:t>
        <w:softHyphen/>
        <w:t>реживанием непосредственного удоволь</w:t>
        <w:softHyphen/>
        <w:t>ствия или неудовольствия. Большое место в Э. р. младшего школьника занимает его собственная деятельность: рисование, пе</w:t>
        <w:softHyphen/>
        <w:t>ние, драматизация и др.</w:t>
      </w:r>
    </w:p>
    <w:p>
      <w:pPr>
        <w:pStyle w:val="Normal"/>
        <w:ind w:firstLine="340"/>
        <w:rPr/>
      </w:pPr>
      <w:r>
        <w:rPr>
          <w:sz w:val="18"/>
        </w:rPr>
        <w:t>В подростковом и старшем школьном возрасте отношение к произведениям ис</w:t>
        <w:softHyphen/>
        <w:t>кусства все более определяется выражен</w:t>
        <w:softHyphen/>
        <w:t>ными в них мыслями и чувствами; особое значение имеет их идейное содержание. Все большее значение для оценки произве</w:t>
        <w:softHyphen/>
        <w:t>дения приобретают его художественные особенности, прежде всего выразитель</w:t>
        <w:softHyphen/>
        <w:t>ность средств изображения, раскрываю</w:t>
        <w:softHyphen/>
        <w:t>щих внутренний мир изображенных лю</w:t>
        <w:softHyphen/>
        <w:t>дей.</w:t>
      </w:r>
    </w:p>
    <w:p>
      <w:pPr>
        <w:pStyle w:val="Normal"/>
        <w:ind w:firstLine="340"/>
        <w:rPr/>
      </w:pPr>
      <w:r>
        <w:rPr>
          <w:sz w:val="18"/>
        </w:rPr>
        <w:t xml:space="preserve">Возрастные особенности восприятия искусства тесно связаны с характерными для каждого возраста </w:t>
      </w:r>
      <w:r>
        <w:rPr>
          <w:i/>
          <w:sz w:val="18"/>
        </w:rPr>
        <w:t>потребностями.</w:t>
      </w:r>
      <w:r>
        <w:rPr>
          <w:sz w:val="18"/>
        </w:rPr>
        <w:t xml:space="preserve"> По</w:t>
        <w:softHyphen/>
        <w:t>этому необходимо учитывать эти потреб</w:t>
        <w:softHyphen/>
        <w:t>ности ребенка в процессе эстетического воспитания, при формировании способно</w:t>
        <w:softHyphen/>
        <w:t>сти к эстетическому восприятию действи</w:t>
        <w:softHyphen/>
        <w:t>тельности, в ходе постепенного осознания искусства как специфического продукта человеческой культуры.</w:t>
      </w:r>
    </w:p>
    <w:p>
      <w:pPr>
        <w:pStyle w:val="Normal"/>
        <w:ind w:firstLine="340"/>
        <w:rPr/>
      </w:pPr>
      <w:r>
        <w:rPr>
          <w:b/>
          <w:sz w:val="18"/>
        </w:rPr>
        <w:t>ЭТОГРАММА</w:t>
      </w:r>
      <w:r>
        <w:rPr>
          <w:sz w:val="18"/>
        </w:rPr>
        <w:t xml:space="preserve"> (от греч.</w:t>
      </w:r>
      <w:r>
        <w:rPr>
          <w:sz w:val="18"/>
          <w:lang w:val="en-US"/>
        </w:rPr>
        <w:t xml:space="preserve"> </w:t>
      </w:r>
      <w:r>
        <w:rPr>
          <w:i/>
          <w:sz w:val="18"/>
          <w:lang w:val="en-US"/>
        </w:rPr>
        <w:t>-ethos —</w:t>
      </w:r>
      <w:r>
        <w:rPr>
          <w:sz w:val="18"/>
        </w:rPr>
        <w:t xml:space="preserve"> мес</w:t>
        <w:softHyphen/>
        <w:t>то жизни, образ жизни) — детальное, фун</w:t>
        <w:softHyphen/>
        <w:t>кционально систематизированное описа</w:t>
        <w:softHyphen/>
        <w:t>ние поведения животных в пространстве и времени.</w:t>
      </w:r>
    </w:p>
    <w:p>
      <w:pPr>
        <w:pStyle w:val="Normal"/>
        <w:ind w:firstLine="340"/>
        <w:rPr/>
      </w:pPr>
      <w:r>
        <w:rPr>
          <w:b/>
          <w:sz w:val="18"/>
        </w:rPr>
        <w:t>ЭТОЛОГИЯ—</w:t>
      </w:r>
      <w:r>
        <w:rPr>
          <w:sz w:val="18"/>
        </w:rPr>
        <w:t xml:space="preserve"> наука о биологиче</w:t>
        <w:softHyphen/>
        <w:t>ских основах и закономерностях поведе</w:t>
        <w:softHyphen/>
        <w:t>ния животных. Главное внимание уделяет</w:t>
        <w:softHyphen/>
        <w:t>ся видотипичным (генетически фиксиро</w:t>
        <w:softHyphen/>
        <w:t>ванным) формам поведения, свойствен</w:t>
        <w:softHyphen/>
      </w:r>
    </w:p>
    <w:p>
      <w:pPr>
        <w:pStyle w:val="Normal"/>
        <w:ind w:firstLine="340"/>
        <w:rPr/>
      </w:pPr>
      <w:r>
        <w:br w:type="column"/>
      </w:r>
      <w:r>
        <w:rPr>
          <w:sz w:val="18"/>
        </w:rPr>
        <w:t>ным всем представителям данного вида (инстинктивное поведение). Однако, по</w:t>
        <w:softHyphen/>
        <w:t>скольку формы поведения, отражающие накопленный в процессе филогенеза видо</w:t>
        <w:softHyphen/>
        <w:t>вой опыт, постоянно переплетаются с ин</w:t>
        <w:softHyphen/>
        <w:t>дивидуально изменчивыми формами пове</w:t>
        <w:softHyphen/>
        <w:t>дения, этологические исследования про</w:t>
        <w:softHyphen/>
        <w:t>стираются и на эту сферу.</w:t>
      </w:r>
    </w:p>
    <w:p>
      <w:pPr>
        <w:pStyle w:val="Normal"/>
        <w:ind w:firstLine="340"/>
        <w:rPr>
          <w:sz w:val="18"/>
        </w:rPr>
      </w:pPr>
      <w:r>
        <w:rPr>
          <w:sz w:val="18"/>
        </w:rPr>
        <w:t>В основе этологического анализа (кау</w:t>
        <w:softHyphen/>
        <w:t>зального, функционального и филогенети</w:t>
        <w:softHyphen/>
        <w:t>ческого) лежит целостный поведенческий акт (т. н. синдром поведения), отражаю</w:t>
        <w:softHyphen/>
        <w:t>щий высокую степень интеграции процес</w:t>
        <w:softHyphen/>
        <w:t>сов жизнедеятельности и влияния факто</w:t>
        <w:softHyphen/>
        <w:t xml:space="preserve">ров среды. Э. тесно связана с </w:t>
      </w:r>
      <w:r>
        <w:rPr>
          <w:i/>
          <w:sz w:val="18"/>
        </w:rPr>
        <w:t>зоопсихоло</w:t>
        <w:softHyphen/>
        <w:t>гией,</w:t>
      </w:r>
      <w:r>
        <w:rPr>
          <w:sz w:val="18"/>
        </w:rPr>
        <w:t xml:space="preserve"> физиологией высшей нервной дея</w:t>
        <w:softHyphen/>
        <w:t>тельности и нейрофизиологией. Поведе</w:t>
        <w:softHyphen/>
        <w:t>ние животных классифицируется и анали</w:t>
        <w:softHyphen/>
        <w:t>зируется этологами по функциональным основаниям, напр.: сон и покой, комфорт</w:t>
        <w:softHyphen/>
        <w:t>ное поведение (очищение тела, купание в воде и песке, потягивание и т. п.), локомо-ция (передвижение) и ориентация, игровая и манипуляционная активность, питание, защита и нападение, размножение, мигра</w:t>
        <w:softHyphen/>
        <w:t xml:space="preserve">ционная активность и др. Большое место в этологических исследованиях занимает изучение территориального и группового поведения животных (см. </w:t>
      </w:r>
      <w:r>
        <w:rPr>
          <w:i/>
          <w:sz w:val="18"/>
        </w:rPr>
        <w:t>Этограмма)</w:t>
      </w:r>
    </w:p>
    <w:p>
      <w:pPr>
        <w:pStyle w:val="Normal"/>
        <w:ind w:firstLine="340"/>
        <w:rPr>
          <w:sz w:val="18"/>
        </w:rPr>
      </w:pPr>
      <w:r>
        <w:rPr>
          <w:b/>
          <w:sz w:val="18"/>
        </w:rPr>
        <w:t>ЭФЕБОФИЛИЯ</w:t>
      </w:r>
      <w:r>
        <w:rPr>
          <w:sz w:val="18"/>
        </w:rPr>
        <w:t xml:space="preserve"> — см. </w:t>
      </w:r>
      <w:r>
        <w:rPr>
          <w:i/>
          <w:sz w:val="18"/>
        </w:rPr>
        <w:t>Гомосексуа</w:t>
        <w:softHyphen/>
        <w:t>лизм.</w:t>
      </w:r>
    </w:p>
    <w:p>
      <w:pPr>
        <w:pStyle w:val="Normal"/>
        <w:ind w:firstLine="340"/>
        <w:rPr>
          <w:sz w:val="18"/>
        </w:rPr>
      </w:pPr>
      <w:r>
        <w:rPr>
          <w:b/>
          <w:sz w:val="18"/>
        </w:rPr>
        <w:t>ЭФФЕКТ НЕДАВНОСТИ, ЭФ</w:t>
        <w:softHyphen/>
        <w:t>ФЕКТ ПЕРВИЧНОСТИ, ЭФФЕКТ КРАЯ</w:t>
      </w:r>
      <w:r>
        <w:rPr>
          <w:sz w:val="18"/>
        </w:rPr>
        <w:t xml:space="preserve"> — см. </w:t>
      </w:r>
      <w:r>
        <w:rPr>
          <w:i/>
          <w:sz w:val="18"/>
        </w:rPr>
        <w:t>Позиционная кривая.</w:t>
      </w:r>
    </w:p>
    <w:p>
      <w:pPr>
        <w:pStyle w:val="Normal"/>
        <w:ind w:firstLine="340"/>
        <w:rPr>
          <w:sz w:val="18"/>
        </w:rPr>
      </w:pPr>
      <w:r>
        <w:rPr>
          <w:b/>
          <w:sz w:val="18"/>
        </w:rPr>
        <w:t xml:space="preserve">ЭФФЕРЕНТНАЯ МОТОРНАЯ АФАЗИЯ — см. </w:t>
      </w:r>
      <w:r>
        <w:rPr>
          <w:b/>
          <w:i/>
          <w:sz w:val="18"/>
        </w:rPr>
        <w:t>Афазия.</w:t>
      </w:r>
    </w:p>
    <w:p>
      <w:pPr>
        <w:pStyle w:val="Normal"/>
        <w:ind w:firstLine="340"/>
        <w:rPr/>
      </w:pPr>
      <w:r>
        <w:rPr>
          <w:b/>
          <w:sz w:val="18"/>
        </w:rPr>
        <w:t>ЭХОЛАЛИЯ</w:t>
      </w:r>
      <w:r>
        <w:rPr>
          <w:sz w:val="18"/>
        </w:rPr>
        <w:t xml:space="preserve"> (от греч.</w:t>
      </w:r>
      <w:r>
        <w:rPr>
          <w:sz w:val="18"/>
          <w:lang w:val="en-US"/>
        </w:rPr>
        <w:t xml:space="preserve"> </w:t>
      </w:r>
      <w:r>
        <w:rPr>
          <w:i/>
          <w:sz w:val="18"/>
          <w:lang w:val="en-US"/>
        </w:rPr>
        <w:t>echo —</w:t>
      </w:r>
      <w:r>
        <w:rPr>
          <w:sz w:val="18"/>
        </w:rPr>
        <w:t xml:space="preserve"> отраже</w:t>
        <w:softHyphen/>
        <w:t>ние звука и</w:t>
      </w:r>
      <w:r>
        <w:rPr>
          <w:sz w:val="18"/>
          <w:lang w:val="en-US"/>
        </w:rPr>
        <w:t xml:space="preserve"> </w:t>
      </w:r>
      <w:r>
        <w:rPr>
          <w:i/>
          <w:sz w:val="18"/>
          <w:lang w:val="en-US"/>
        </w:rPr>
        <w:t>laleo</w:t>
      </w:r>
      <w:r>
        <w:rPr>
          <w:i/>
          <w:sz w:val="18"/>
        </w:rPr>
        <w:t xml:space="preserve"> —</w:t>
      </w:r>
      <w:r>
        <w:rPr>
          <w:sz w:val="18"/>
        </w:rPr>
        <w:t xml:space="preserve"> говорю) — автоматиче</w:t>
        <w:softHyphen/>
        <w:t>ское повторение чужих слов. Э. наблюдает</w:t>
        <w:softHyphen/>
        <w:t>ся у взрослых и детей, страдающих органи</w:t>
        <w:softHyphen/>
        <w:t xml:space="preserve">ческими заболеваниями мозга, в т. ч. при имбецильности и резко выраженной де-бильности (см. </w:t>
      </w:r>
      <w:r>
        <w:rPr>
          <w:i/>
          <w:sz w:val="18"/>
        </w:rPr>
        <w:t xml:space="preserve">Умственная отсталость). </w:t>
      </w:r>
      <w:r>
        <w:rPr>
          <w:sz w:val="18"/>
        </w:rPr>
        <w:t>Э. встречается иногда и у нормально разви</w:t>
        <w:softHyphen/>
        <w:t>вающихся детей, представляя собой один из ранних этапов становления их речи.</w:t>
      </w:r>
    </w:p>
    <w:p>
      <w:pPr>
        <w:pStyle w:val="Normal"/>
        <w:ind w:firstLine="340"/>
        <w:rPr/>
      </w:pPr>
      <w:r>
        <w:rPr>
          <w:b/>
          <w:sz w:val="18"/>
        </w:rPr>
        <w:t>ЭХОПРАКСИЯ</w:t>
      </w:r>
      <w:r>
        <w:rPr>
          <w:sz w:val="18"/>
        </w:rPr>
        <w:t xml:space="preserve"> (от греч </w:t>
      </w:r>
      <w:r>
        <w:rPr>
          <w:i/>
          <w:sz w:val="18"/>
        </w:rPr>
        <w:t>-ёспЬ—</w:t>
      </w:r>
      <w:r>
        <w:rPr>
          <w:sz w:val="18"/>
        </w:rPr>
        <w:t xml:space="preserve"> от</w:t>
        <w:softHyphen/>
        <w:t>ражение звука и</w:t>
      </w:r>
      <w:r>
        <w:rPr>
          <w:sz w:val="18"/>
          <w:lang w:val="en-US"/>
        </w:rPr>
        <w:t xml:space="preserve"> </w:t>
      </w:r>
      <w:r>
        <w:rPr>
          <w:i/>
          <w:sz w:val="18"/>
          <w:lang w:val="en-US"/>
        </w:rPr>
        <w:t>praxis</w:t>
      </w:r>
      <w:r>
        <w:rPr>
          <w:i/>
          <w:sz w:val="18"/>
        </w:rPr>
        <w:t xml:space="preserve"> —</w:t>
      </w:r>
      <w:r>
        <w:rPr>
          <w:sz w:val="18"/>
        </w:rPr>
        <w:t xml:space="preserve"> действие) — по</w:t>
        <w:softHyphen/>
        <w:t>дражательный автоматизм, автоматиче</w:t>
        <w:softHyphen/>
        <w:t>ское повторение движений и действий дру</w:t>
        <w:softHyphen/>
        <w:t>гих людей. Э. может проявляться в различ</w:t>
        <w:softHyphen/>
        <w:t>ных формах: чаще больной человек повто-</w:t>
      </w:r>
    </w:p>
    <w:p>
      <w:pPr>
        <w:sectPr>
          <w:type w:val="nextPage"/>
          <w:pgSz w:w="11906" w:h="16820"/>
          <w:pgMar w:left="1440" w:right="3960" w:gutter="0" w:header="0" w:top="1440" w:footer="0" w:bottom="720"/>
          <w:pgNumType w:fmt="decimal"/>
          <w:cols w:num="2" w:equalWidth="false" w:sep="false">
            <w:col w:w="3120" w:space="200"/>
            <w:col w:w="3100"/>
          </w:cols>
          <w:formProt w:val="false"/>
          <w:textDirection w:val="lrTb"/>
          <w:docGrid w:type="default" w:linePitch="360" w:charSpace="0"/>
        </w:sectPr>
        <w:pStyle w:val="FR3"/>
        <w:spacing w:before="0" w:after="0"/>
        <w:ind w:firstLine="340"/>
        <w:jc w:val="both"/>
        <w:rPr>
          <w:sz w:val="18"/>
        </w:rPr>
      </w:pPr>
      <w:r>
        <w:rPr>
          <w:sz w:val="18"/>
        </w:rPr>
        <w:t>433</w:t>
      </w:r>
    </w:p>
    <w:p>
      <w:pPr>
        <w:pStyle w:val="Normal"/>
        <w:ind w:firstLine="340"/>
        <w:rPr/>
      </w:pPr>
      <w:r>
        <w:rPr>
          <w:sz w:val="18"/>
        </w:rPr>
        <w:t xml:space="preserve">ряет только сравнительно элементарные движения, которые совершаются перед его глазами (напр., поднятие руки, хлопанье в ладоши). Одна из форм Э. — </w:t>
      </w:r>
      <w:r>
        <w:rPr>
          <w:i/>
          <w:sz w:val="18"/>
        </w:rPr>
        <w:t xml:space="preserve">эхолалия </w:t>
      </w:r>
      <w:r>
        <w:rPr>
          <w:sz w:val="18"/>
        </w:rPr>
        <w:t>(см.).</w:t>
      </w:r>
    </w:p>
    <w:p>
      <w:pPr>
        <w:pStyle w:val="Normal"/>
        <w:ind w:firstLine="340"/>
        <w:rPr>
          <w:sz w:val="18"/>
        </w:rPr>
      </w:pPr>
      <w:r>
        <w:rPr>
          <w:sz w:val="18"/>
        </w:rPr>
        <w:t>Наиболее выраженная форма Э. на</w:t>
        <w:softHyphen/>
        <w:t>блюдается при шизофрении, но некоторые формы встречаются у взрослых и детей, страдающих органическими заболевания</w:t>
        <w:softHyphen/>
        <w:t xml:space="preserve">ми мозга, в частности при имбецильности и резко выраженной дебильности (см. </w:t>
      </w:r>
      <w:r>
        <w:rPr>
          <w:i/>
          <w:sz w:val="18"/>
        </w:rPr>
        <w:t>Оли-гофрения).</w:t>
      </w:r>
    </w:p>
    <w:p>
      <w:pPr>
        <w:pStyle w:val="FR1"/>
        <w:ind w:left="0" w:firstLine="340"/>
        <w:jc w:val="both"/>
        <w:rPr>
          <w:sz w:val="46"/>
        </w:rPr>
      </w:pPr>
      <w:r>
        <w:rPr>
          <w:i w:val="false"/>
          <w:sz w:val="58"/>
        </w:rPr>
        <w:t>ю</w:t>
      </w:r>
    </w:p>
    <w:p>
      <w:pPr>
        <w:pStyle w:val="Normal"/>
        <w:ind w:firstLine="340"/>
        <w:rPr/>
      </w:pPr>
      <w:r>
        <w:rPr>
          <w:b/>
          <w:sz w:val="18"/>
        </w:rPr>
        <w:t>ЮМ ДАВИД (ДЕЙВИД)</w:t>
      </w:r>
      <w:r>
        <w:rPr>
          <w:sz w:val="18"/>
        </w:rPr>
        <w:t xml:space="preserve"> (1711 — 1776) — английский философ. Развивая идеи эмпирической психологии, основы которой были заложены </w:t>
      </w:r>
      <w:r>
        <w:rPr>
          <w:i/>
          <w:sz w:val="18"/>
        </w:rPr>
        <w:t>Дж. Лотом,</w:t>
      </w:r>
      <w:r>
        <w:rPr>
          <w:sz w:val="18"/>
        </w:rPr>
        <w:t xml:space="preserve"> Ю. выступал против признания существова</w:t>
        <w:softHyphen/>
        <w:t>ния души как субстанционального носите</w:t>
        <w:softHyphen/>
        <w:t>ля сознания: существуют только впечатле</w:t>
        <w:softHyphen/>
        <w:t>ния и их бледные копии (идеи) как едини</w:t>
        <w:softHyphen/>
        <w:t>цы сознания. Оба класса явлений сознания бывают простыми и сложными. Сложные явления образуются на основе суммации простых. Работа сознания, по Ю., подчи</w:t>
        <w:softHyphen/>
        <w:t>няется определенным общим закономер</w:t>
        <w:softHyphen/>
        <w:t>ностям, которые действуют столь же не</w:t>
        <w:softHyphen/>
        <w:t>преложно, как и в естественных науках (те</w:t>
        <w:softHyphen/>
        <w:t>чение мыслей, напр., происходит не через произвольное и случайное комбинирова</w:t>
        <w:softHyphen/>
        <w:t>ние мыслей, а по ассоциативным связям, приобретенным в прошлом опыте). Ю. вы</w:t>
        <w:softHyphen/>
        <w:t>делял ассоциации по сходству (контрасту), по смежности в пространстве и времени, по причинности. Распространив принцип ассоциации на объяснение всех познава</w:t>
        <w:softHyphen/>
        <w:t>тельных процессов, Ю. сыграл существен</w:t>
        <w:softHyphen/>
        <w:t xml:space="preserve">ную роль в становлении </w:t>
      </w:r>
      <w:r>
        <w:rPr>
          <w:i/>
          <w:sz w:val="18"/>
        </w:rPr>
        <w:t>ассоциачизма</w:t>
      </w:r>
      <w:r>
        <w:rPr>
          <w:sz w:val="18"/>
        </w:rPr>
        <w:t xml:space="preserve"> (см.) и развитии «естественнонаучной» пара</w:t>
        <w:softHyphen/>
        <w:t>дигмы в психологии.</w:t>
      </w:r>
    </w:p>
    <w:p>
      <w:pPr>
        <w:pStyle w:val="Normal"/>
        <w:ind w:firstLine="340"/>
        <w:rPr/>
      </w:pPr>
      <w:r>
        <w:rPr>
          <w:b/>
          <w:sz w:val="18"/>
        </w:rPr>
        <w:t>ЮНГ КАРЛ ГУСТАВ</w:t>
      </w:r>
      <w:r>
        <w:rPr>
          <w:sz w:val="18"/>
        </w:rPr>
        <w:t xml:space="preserve"> (1875 — 1961) — щвейцарский психолог и психи</w:t>
        <w:softHyphen/>
        <w:t xml:space="preserve">атр. В 1906 — 1913 гг. тесно сотрудничал с </w:t>
      </w:r>
      <w:r>
        <w:rPr>
          <w:i/>
          <w:sz w:val="18"/>
        </w:rPr>
        <w:t>3. Фрейдом,</w:t>
      </w:r>
      <w:r>
        <w:rPr>
          <w:sz w:val="18"/>
        </w:rPr>
        <w:t xml:space="preserve"> но впоследствии отошел от него, создав свой вариант психоаналити</w:t>
        <w:softHyphen/>
        <w:t xml:space="preserve">ческого учения — </w:t>
      </w:r>
      <w:r>
        <w:rPr>
          <w:i/>
          <w:sz w:val="18"/>
        </w:rPr>
        <w:t>аналитическую психоло</w:t>
        <w:softHyphen/>
        <w:t>гию</w:t>
      </w:r>
      <w:r>
        <w:rPr>
          <w:sz w:val="18"/>
        </w:rPr>
        <w:t xml:space="preserve"> (см.). Опираясь на анализ сновидений, бреда, шизофренических расстройств, а также на исследования мифологии, трудов восточных, позднеантичных и средневеко-</w:t>
      </w:r>
    </w:p>
    <w:p>
      <w:pPr>
        <w:pStyle w:val="FR3"/>
        <w:spacing w:before="0" w:after="0"/>
        <w:ind w:firstLine="340"/>
        <w:jc w:val="both"/>
        <w:rPr>
          <w:sz w:val="18"/>
        </w:rPr>
      </w:pPr>
      <w:r>
        <w:rPr>
          <w:sz w:val="18"/>
        </w:rPr>
        <w:t>434</w:t>
      </w:r>
    </w:p>
    <w:p>
      <w:pPr>
        <w:pStyle w:val="FR3"/>
        <w:spacing w:before="0" w:after="0"/>
        <w:ind w:firstLine="340"/>
        <w:jc w:val="both"/>
        <w:rPr>
          <w:sz w:val="18"/>
        </w:rPr>
      </w:pPr>
      <w:r>
        <w:br w:type="column"/>
      </w:r>
      <w:r>
        <w:rPr>
          <w:sz w:val="18"/>
        </w:rPr>
      </w:r>
    </w:p>
    <w:p>
      <w:pPr>
        <w:pStyle w:val="Normal"/>
        <w:ind w:firstLine="340"/>
        <w:rPr/>
      </w:pPr>
      <w:r>
        <w:rPr>
          <w:sz w:val="18"/>
        </w:rPr>
        <w:t>вых философов, алхимиков и т. п., Ю. при</w:t>
        <w:softHyphen/>
        <w:t>ходит к выводу о существовании и прояв</w:t>
        <w:softHyphen/>
        <w:t>лении в психике человека не только и не столько индивидуального, сколько кол</w:t>
        <w:softHyphen/>
        <w:t>лективного бессознательного. По Ю., со</w:t>
        <w:softHyphen/>
        <w:t>держания</w:t>
      </w:r>
      <w:r>
        <w:rPr>
          <w:b/>
          <w:sz w:val="18"/>
        </w:rPr>
        <w:t xml:space="preserve"> коллективного бессознательного </w:t>
      </w:r>
      <w:r>
        <w:rPr>
          <w:sz w:val="18"/>
        </w:rPr>
        <w:t>не приобретаются в прижизненном опыте субъекта — они существуют в душе уже при рождении в виде архетипов, которые унаследованы от предков. Структура лич</w:t>
        <w:softHyphen/>
        <w:t>ности, по Ю., также существенно отлича</w:t>
        <w:softHyphen/>
        <w:t>ется от структуры личности в психоанали</w:t>
        <w:softHyphen/>
        <w:t xml:space="preserve">зе Фрейда: Ю. выделяет в ней гораздо больше «инстанций» (см. </w:t>
      </w:r>
      <w:r>
        <w:rPr>
          <w:i/>
          <w:sz w:val="18"/>
        </w:rPr>
        <w:t>Аналитическая психология).</w:t>
      </w:r>
      <w:r>
        <w:rPr>
          <w:sz w:val="18"/>
        </w:rPr>
        <w:t xml:space="preserve"> Ю. известен и своей типоло</w:t>
        <w:softHyphen/>
        <w:t>гией характеров. По Ю., существуют два основания для выделения психологиче</w:t>
        <w:softHyphen/>
        <w:t>ских типов: экстравертная или интроверт-ная установка, с одной стороны, и преоб</w:t>
        <w:softHyphen/>
        <w:t>ладание в системе психологических функ</w:t>
        <w:softHyphen/>
        <w:t>ций индивида мышления, чувства, ощуще</w:t>
        <w:softHyphen/>
        <w:t>ния или интуиции, с другой. Ю. является автором одного из наиболее известных ва</w:t>
        <w:softHyphen/>
        <w:t xml:space="preserve">риантов </w:t>
      </w:r>
      <w:r>
        <w:rPr>
          <w:i/>
          <w:sz w:val="18"/>
        </w:rPr>
        <w:t xml:space="preserve">ассоциативного эксперимента </w:t>
      </w:r>
      <w:r>
        <w:rPr>
          <w:sz w:val="18"/>
        </w:rPr>
        <w:t>(см.). Оказал значительное влияние не только на психологию (в Цюрихе в 1948 г. был создан институт Ю., а в 1958 — Международное общество аналитической психологии), но и на исследования по про</w:t>
        <w:softHyphen/>
        <w:t>блемам культуры, религии, мифологии, эс</w:t>
        <w:softHyphen/>
        <w:t>тетики и др.</w:t>
      </w:r>
    </w:p>
    <w:p>
      <w:pPr>
        <w:sectPr>
          <w:type w:val="nextPage"/>
          <w:pgSz w:w="11906" w:h="16820"/>
          <w:pgMar w:left="1440" w:right="3780" w:gutter="0" w:header="0" w:top="1440" w:footer="0" w:bottom="720"/>
          <w:pgNumType w:fmt="decimal"/>
          <w:cols w:num="2" w:equalWidth="false" w:sep="false">
            <w:col w:w="3120" w:space="220"/>
            <w:col w:w="3080"/>
          </w:cols>
          <w:formProt w:val="false"/>
          <w:textDirection w:val="lrTb"/>
          <w:docGrid w:type="default" w:linePitch="360" w:charSpace="0"/>
        </w:sectPr>
        <w:pStyle w:val="Normal"/>
        <w:ind w:firstLine="340"/>
        <w:rPr/>
      </w:pPr>
      <w:r>
        <w:rPr>
          <w:b/>
          <w:sz w:val="18"/>
        </w:rPr>
        <w:t>ЮНОШЕСКИЙ ВОЗРАСТ -</w:t>
      </w:r>
      <w:r>
        <w:rPr>
          <w:sz w:val="18"/>
        </w:rPr>
        <w:t xml:space="preserve"> пе</w:t>
        <w:softHyphen/>
        <w:t>риод жизни человека между подростко</w:t>
        <w:softHyphen/>
        <w:t>вым возрастом и взрослостью. В схеме воз</w:t>
        <w:softHyphen/>
        <w:t>растной периодизации онтогенеза, при</w:t>
        <w:softHyphen/>
        <w:t>нятой специалистами по проблемам возра</w:t>
        <w:softHyphen/>
        <w:t>стной морфологии, физиологии и биохи</w:t>
        <w:softHyphen/>
        <w:t>мии, Ю. в. был определен как 17 — 21 год для юношей и 16 — 20 лет для девушек. Психологи расходятся в определении воз</w:t>
        <w:softHyphen/>
        <w:t>растных границ юности. В западной пси</w:t>
        <w:softHyphen/>
        <w:t>хологии вообще преобладает традиция объединения отрочества и юности в еди</w:t>
        <w:softHyphen/>
        <w:t>ный возрастной период, называемый пе</w:t>
        <w:softHyphen/>
        <w:t>риодом взросления</w:t>
      </w:r>
      <w:r>
        <w:rPr>
          <w:sz w:val="18"/>
          <w:lang w:val="en-US"/>
        </w:rPr>
        <w:t xml:space="preserve"> </w:t>
      </w:r>
      <w:r>
        <w:rPr>
          <w:i/>
          <w:sz w:val="18"/>
          <w:lang w:val="en-US"/>
        </w:rPr>
        <w:t>(adolescence),</w:t>
      </w:r>
      <w:r>
        <w:rPr>
          <w:sz w:val="18"/>
        </w:rPr>
        <w:t xml:space="preserve"> содержа</w:t>
        <w:softHyphen/>
        <w:t>нием которого является переход от детства к взрослости, а границы могут прости</w:t>
        <w:softHyphen/>
        <w:t>раться от 12 — 14 до 25 лет. В отечествен</w:t>
        <w:softHyphen/>
        <w:t>ной науке принято рассматривать юность как самостоятельный период развития че</w:t>
        <w:softHyphen/>
        <w:t>ловека, его личности и индивидуальности. И. С. Кон определяет юность в границах 14 — 18 лет. Чаще их сужают до 15 — 17 лет, и тогда Ю. в. оказывается факти</w:t>
        <w:softHyphen/>
        <w:t>чески совпадающим со старшим школь</w:t>
        <w:softHyphen/>
      </w:r>
    </w:p>
    <w:p>
      <w:pPr>
        <w:pStyle w:val="Normal"/>
        <w:ind w:firstLine="340"/>
        <w:rPr>
          <w:sz w:val="18"/>
        </w:rPr>
      </w:pPr>
      <w:r>
        <w:rPr>
          <w:sz w:val="18"/>
        </w:rPr>
        <w:t>ным возрастом, с периодом обучения в старших классах общеобразовательной</w:t>
      </w:r>
    </w:p>
    <w:p>
      <w:pPr>
        <w:pStyle w:val="Normal"/>
        <w:ind w:firstLine="340"/>
        <w:rPr>
          <w:sz w:val="18"/>
        </w:rPr>
      </w:pPr>
      <w:r>
        <w:rPr>
          <w:sz w:val="18"/>
        </w:rPr>
        <w:t>школы.</w:t>
      </w:r>
    </w:p>
    <w:p>
      <w:pPr>
        <w:pStyle w:val="Normal"/>
        <w:ind w:firstLine="340"/>
        <w:rPr/>
      </w:pPr>
      <w:r>
        <w:rPr>
          <w:sz w:val="18"/>
        </w:rPr>
        <w:t>В Ю. в. в основном завершается физи</w:t>
        <w:softHyphen/>
        <w:t>ческое развитие организма, заканчивается половое созревание, замедляется темп рос</w:t>
        <w:softHyphen/>
        <w:t>та тела, заметно нарастает мышечная сила и работоспособность, заканчивается фор</w:t>
        <w:softHyphen/>
        <w:t>мирование и функциональное развитие тканей и органов.</w:t>
      </w:r>
    </w:p>
    <w:p>
      <w:pPr>
        <w:pStyle w:val="Normal"/>
        <w:ind w:firstLine="340"/>
        <w:rPr/>
      </w:pPr>
      <w:r>
        <w:rPr>
          <w:sz w:val="18"/>
        </w:rPr>
        <w:t>Ю. в. — исторически наиболее поздно сформировавшийся период; его необходи</w:t>
        <w:softHyphen/>
        <w:t>мость диктуется усложнением, в частности технологическим, социальной жизни и тех требований, которые современные разви</w:t>
        <w:softHyphen/>
        <w:t>тые общества предъявляют к уровню про</w:t>
        <w:softHyphen/>
        <w:t>фессионального образования и личност</w:t>
        <w:softHyphen/>
        <w:t>ной зрелости своих взрослых членов. Вследствие этого Ю. в. не является полно</w:t>
        <w:softHyphen/>
        <w:t>стью устоявшимся, люди 15 — 17 лет даже в одной стране могут оказаться в различ</w:t>
        <w:softHyphen/>
        <w:t>ных социальных ситуациях развития. Если учесть к тому же, что процессы физическо</w:t>
        <w:softHyphen/>
        <w:t>го, физиологического, психического и со</w:t>
        <w:softHyphen/>
        <w:t>циального созревания протекают неравно</w:t>
        <w:softHyphen/>
        <w:t>мерно и разновременно у разных людей и соответствующие различия с возрастом увеличиваются, то становятся понятными трудности изучения и описания этого важ</w:t>
        <w:softHyphen/>
        <w:t>ного этапа развития человека.</w:t>
      </w:r>
    </w:p>
    <w:p>
      <w:pPr>
        <w:pStyle w:val="Normal"/>
        <w:ind w:firstLine="340"/>
        <w:rPr/>
      </w:pPr>
      <w:r>
        <w:rPr>
          <w:sz w:val="18"/>
        </w:rPr>
        <w:t>Психологическое изучение Ю. в. нача</w:t>
        <w:softHyphen/>
        <w:t>лось в конце XIX в. с описания юности представителей высших слоев общества. В результате в конце XIX — начале</w:t>
      </w:r>
      <w:r>
        <w:rPr>
          <w:b/>
          <w:sz w:val="18"/>
        </w:rPr>
        <w:t xml:space="preserve"> XX</w:t>
      </w:r>
      <w:r>
        <w:rPr>
          <w:sz w:val="18"/>
        </w:rPr>
        <w:t xml:space="preserve"> в. господствовала т. н. романтическая мо</w:t>
        <w:softHyphen/>
        <w:t>дель юности как периода внутреннего кри</w:t>
        <w:softHyphen/>
        <w:t>зиса, пробуждения чувств, как эпоха «бури и натиска». Начиная с 20-х гг. XX в. ситуа</w:t>
        <w:softHyphen/>
        <w:t xml:space="preserve">ция резко изменилась: после работ Э. Шпрангера, М. М. Рубинштейна, М. Мид, </w:t>
      </w:r>
      <w:r>
        <w:rPr>
          <w:i/>
          <w:sz w:val="18"/>
        </w:rPr>
        <w:t>Л. С. Выготского,</w:t>
      </w:r>
      <w:r>
        <w:rPr>
          <w:sz w:val="18"/>
        </w:rPr>
        <w:t xml:space="preserve"> а позднее Б. Заззо и многих других становится невоз</w:t>
        <w:softHyphen/>
        <w:t>можен анализ Ю. в. без учета этнокультур</w:t>
        <w:softHyphen/>
        <w:t>ных и социокультурных различий.</w:t>
      </w:r>
    </w:p>
    <w:p>
      <w:pPr>
        <w:pStyle w:val="Normal"/>
        <w:ind w:firstLine="340"/>
        <w:rPr/>
      </w:pPr>
      <w:r>
        <w:rPr>
          <w:sz w:val="18"/>
        </w:rPr>
        <w:t>Главный конституирующий момент со</w:t>
        <w:softHyphen/>
        <w:t>циальной ситуации развития в Ю. в. со</w:t>
        <w:softHyphen/>
        <w:t>ставляет то, что юноша находится на по</w:t>
        <w:softHyphen/>
        <w:t>роге вступления в самостоятельную жизнь. Переход от подросткового возраста к юношескому связан с резкой сменой внут</w:t>
        <w:softHyphen/>
        <w:t>ренней позиции, когда обращенность в бу</w:t>
        <w:softHyphen/>
        <w:t>дущее становится основной направленно</w:t>
        <w:softHyphen/>
        <w:t>стью личности и проблемы выбора про</w:t>
        <w:softHyphen/>
        <w:t>фессии, дальнейшего жизненного пути, са</w:t>
        <w:softHyphen/>
        <w:t>моопределения, обретения своей идентич</w:t>
        <w:softHyphen/>
        <w:t xml:space="preserve">ности (Э. </w:t>
      </w:r>
      <w:r>
        <w:rPr>
          <w:i/>
          <w:sz w:val="18"/>
        </w:rPr>
        <w:t>Эриксон)</w:t>
      </w:r>
      <w:r>
        <w:rPr>
          <w:sz w:val="18"/>
        </w:rPr>
        <w:t xml:space="preserve"> превращаются в «аф</w:t>
        <w:softHyphen/>
      </w:r>
    </w:p>
    <w:p>
      <w:pPr>
        <w:pStyle w:val="Normal"/>
        <w:ind w:firstLine="340"/>
        <w:rPr/>
      </w:pPr>
      <w:r>
        <w:br w:type="column"/>
      </w:r>
      <w:r>
        <w:rPr>
          <w:sz w:val="18"/>
        </w:rPr>
        <w:t xml:space="preserve">фективный центр» </w:t>
      </w:r>
      <w:r>
        <w:rPr>
          <w:i/>
          <w:sz w:val="18"/>
        </w:rPr>
        <w:t>(Л. И. Бомсович)</w:t>
      </w:r>
      <w:r>
        <w:rPr>
          <w:sz w:val="18"/>
        </w:rPr>
        <w:t xml:space="preserve"> жиз</w:t>
        <w:softHyphen/>
        <w:t>ненной ситуации, вокруг которого начи</w:t>
        <w:softHyphen/>
        <w:t>нают вращаться вся деятельность, все ин</w:t>
        <w:softHyphen/>
        <w:t>тересы подростка.</w:t>
      </w:r>
    </w:p>
    <w:p>
      <w:pPr>
        <w:pStyle w:val="Normal"/>
        <w:ind w:firstLine="340"/>
        <w:rPr>
          <w:sz w:val="18"/>
        </w:rPr>
      </w:pPr>
      <w:r>
        <w:rPr>
          <w:sz w:val="18"/>
        </w:rPr>
        <w:t>В Ю. в. психическое развитие есть вра</w:t>
        <w:softHyphen/>
        <w:t>стание индивидуальной психики в объек</w:t>
        <w:softHyphen/>
        <w:t>тивный и нормативный дух данной эпохи в его национальной форме (Э. Шпрангер);</w:t>
      </w:r>
    </w:p>
    <w:p>
      <w:pPr>
        <w:pStyle w:val="Normal"/>
        <w:ind w:firstLine="340"/>
        <w:rPr/>
      </w:pPr>
      <w:r>
        <w:rPr>
          <w:sz w:val="18"/>
        </w:rPr>
        <w:t>тем самым индивид становится ближе к ис</w:t>
        <w:softHyphen/>
        <w:t xml:space="preserve">торическому дню, чем когда бы то ни было (Э. </w:t>
      </w:r>
      <w:r>
        <w:rPr>
          <w:i/>
          <w:sz w:val="18"/>
        </w:rPr>
        <w:t>Эриксон),</w:t>
      </w:r>
      <w:r>
        <w:rPr>
          <w:sz w:val="18"/>
        </w:rPr>
        <w:t xml:space="preserve"> и конституирует себя как представителя определенного поколе</w:t>
        <w:softHyphen/>
        <w:t>ния (А. В. Толстых).</w:t>
      </w:r>
    </w:p>
    <w:p>
      <w:pPr>
        <w:pStyle w:val="FR1"/>
        <w:ind w:left="0" w:firstLine="340"/>
        <w:jc w:val="both"/>
        <w:rPr>
          <w:sz w:val="46"/>
        </w:rPr>
      </w:pPr>
      <w:r>
        <w:rPr>
          <w:b/>
          <w:i w:val="false"/>
          <w:sz w:val="38"/>
        </w:rPr>
        <w:t>Я</w:t>
      </w:r>
    </w:p>
    <w:p>
      <w:pPr>
        <w:pStyle w:val="Normal"/>
        <w:ind w:firstLine="340"/>
        <w:rPr/>
      </w:pPr>
      <w:r>
        <w:rPr>
          <w:b/>
          <w:sz w:val="18"/>
        </w:rPr>
        <w:t>Я-КОНЦЕПЦИЯ</w:t>
      </w:r>
      <w:r>
        <w:rPr>
          <w:sz w:val="18"/>
        </w:rPr>
        <w:t xml:space="preserve"> — динамическая система представлений человека о самом себе, включающая: а) осознание своих фи</w:t>
        <w:softHyphen/>
        <w:t>зических, интеллектуальных и пр. свойств;</w:t>
      </w:r>
    </w:p>
    <w:p>
      <w:pPr>
        <w:pStyle w:val="Normal"/>
        <w:ind w:firstLine="340"/>
        <w:rPr/>
      </w:pPr>
      <w:r>
        <w:rPr>
          <w:sz w:val="18"/>
        </w:rPr>
        <w:t>б) самооценку; в) субъективное восприя</w:t>
        <w:softHyphen/>
        <w:t>тие влияющих на собственную личность внешних факторов. Понятие Я-к. роди</w:t>
        <w:softHyphen/>
        <w:t>лось в 1950-е гг. в русле феноменалистиче-ской (гуманистической) психологии, пред</w:t>
        <w:softHyphen/>
        <w:t>ставители которой (А. Маслоу, К. Род</w:t>
        <w:softHyphen/>
        <w:t>жерс и др.), в отличие от бихевиористов и фрейдистов, стремились к рассмотрению целостного человеческого Я и его лично</w:t>
        <w:softHyphen/>
        <w:t>стного самоопределения в микросоциуме. Значительное влияние на становление это</w:t>
        <w:softHyphen/>
        <w:t>го понятия оказали также символический интеракционизм (Ч. Кули, Дж. Мид) и понимание идентичности Э. Эриксона. Однако первые теоретические разработки в области Я-к. бесспорно принадлежат У. Джемсу, разделившему глобальное, личностное Я</w:t>
      </w:r>
      <w:r>
        <w:rPr>
          <w:sz w:val="18"/>
          <w:lang w:val="en-US"/>
        </w:rPr>
        <w:t xml:space="preserve"> </w:t>
      </w:r>
      <w:r>
        <w:rPr>
          <w:i/>
          <w:sz w:val="18"/>
          <w:lang w:val="en-US"/>
        </w:rPr>
        <w:t>(Self)</w:t>
      </w:r>
      <w:r>
        <w:rPr>
          <w:sz w:val="18"/>
        </w:rPr>
        <w:t xml:space="preserve"> на взаимодей</w:t>
        <w:softHyphen/>
        <w:t xml:space="preserve">ствующие Я-сознающее </w:t>
      </w:r>
      <w:r>
        <w:rPr>
          <w:i/>
          <w:sz w:val="18"/>
        </w:rPr>
        <w:t>(I)</w:t>
      </w:r>
      <w:r>
        <w:rPr>
          <w:sz w:val="18"/>
        </w:rPr>
        <w:t xml:space="preserve"> и Я-как-объект</w:t>
      </w:r>
    </w:p>
    <w:p>
      <w:pPr>
        <w:pStyle w:val="FR3"/>
        <w:spacing w:before="0" w:after="0"/>
        <w:ind w:firstLine="340"/>
        <w:jc w:val="both"/>
        <w:rPr>
          <w:sz w:val="18"/>
        </w:rPr>
      </w:pPr>
      <w:r>
        <w:rPr>
          <w:sz w:val="18"/>
          <w:lang w:val="en-US"/>
        </w:rPr>
        <w:t>(Me).</w:t>
      </w:r>
    </w:p>
    <w:p>
      <w:pPr>
        <w:pStyle w:val="Normal"/>
        <w:ind w:firstLine="340"/>
        <w:rPr/>
      </w:pPr>
      <w:r>
        <w:rPr>
          <w:sz w:val="18"/>
        </w:rPr>
        <w:t>Я-к. часто определяют как совокуп</w:t>
        <w:softHyphen/>
        <w:t>ность установок, направленных на себя, и тогда по аналогии с аттитюдом выделяют в ней три структурных элемента: 1) когни</w:t>
        <w:softHyphen/>
        <w:t>тивный — «образ Я» (характеризует со</w:t>
        <w:softHyphen/>
        <w:t>держание представлений о себе); 2) эмоци</w:t>
        <w:softHyphen/>
        <w:t>онально-ценностный, аффективный (отра</w:t>
        <w:softHyphen/>
        <w:t>жает отношение к себе в целом или к отдельным сторонам своей личности, деятельности и т. п. и проявляется в систе</w:t>
        <w:softHyphen/>
        <w:t xml:space="preserve">ме </w:t>
      </w:r>
      <w:r>
        <w:rPr>
          <w:i/>
          <w:sz w:val="18"/>
        </w:rPr>
        <w:t>самооценок</w:t>
      </w:r>
      <w:r>
        <w:rPr>
          <w:sz w:val="18"/>
        </w:rPr>
        <w:t xml:space="preserve"> (см.); 3) поведенческий (характеризует проявления первых двух в поведении).</w:t>
      </w:r>
      <w:r>
        <w:rPr>
          <w:b/>
          <w:sz w:val="18"/>
        </w:rPr>
        <w:t xml:space="preserve"> Я-к.</w:t>
      </w:r>
      <w:r>
        <w:rPr>
          <w:sz w:val="18"/>
        </w:rPr>
        <w:t xml:space="preserve"> — целостное образова-</w:t>
      </w:r>
    </w:p>
    <w:p>
      <w:pPr>
        <w:sectPr>
          <w:type w:val="nextPage"/>
          <w:pgSz w:w="11906" w:h="16820"/>
          <w:pgMar w:left="1440" w:right="3780" w:gutter="0" w:header="0" w:top="1440" w:footer="0" w:bottom="720"/>
          <w:pgNumType w:fmt="decimal"/>
          <w:cols w:num="2" w:equalWidth="false" w:sep="false">
            <w:col w:w="3220" w:space="100"/>
            <w:col w:w="3200"/>
          </w:cols>
          <w:formProt w:val="false"/>
          <w:textDirection w:val="lrTb"/>
          <w:docGrid w:type="default" w:linePitch="360" w:charSpace="0"/>
        </w:sectPr>
        <w:pStyle w:val="FR3"/>
        <w:spacing w:before="0" w:after="0"/>
        <w:ind w:firstLine="340"/>
        <w:jc w:val="both"/>
        <w:rPr>
          <w:sz w:val="18"/>
        </w:rPr>
      </w:pPr>
      <w:r>
        <w:rPr>
          <w:b/>
          <w:sz w:val="18"/>
        </w:rPr>
        <w:t>435</w:t>
      </w:r>
    </w:p>
    <w:p>
      <w:pPr>
        <w:pStyle w:val="Normal"/>
        <w:ind w:firstLine="340"/>
        <w:rPr/>
      </w:pPr>
      <w:r>
        <w:rPr>
          <w:sz w:val="18"/>
        </w:rPr>
        <w:t>ние, все компоненты которого, хотя и об</w:t>
        <w:softHyphen/>
        <w:t>ладают относительно самостоятельной ло</w:t>
        <w:softHyphen/>
        <w:t>гикой развития, тесно взаимосвязаны. Я-к. имеет осознаваемый и неосознаваемый аспекты.</w:t>
      </w:r>
    </w:p>
    <w:p>
      <w:pPr>
        <w:pStyle w:val="Normal"/>
        <w:ind w:firstLine="340"/>
        <w:rPr/>
      </w:pPr>
      <w:r>
        <w:rPr>
          <w:sz w:val="18"/>
        </w:rPr>
        <w:t>Я-к. отличает сложное, уровневое стро</w:t>
        <w:softHyphen/>
        <w:t>ение, по-разному понимаемое разными ав</w:t>
        <w:softHyphen/>
        <w:t>торами. Напр., Р. Берне представляет Я-к. в виде иерархической структуры. Верши</w:t>
        <w:softHyphen/>
        <w:t>ной является глобальная Я-к., конкретизи</w:t>
        <w:softHyphen/>
        <w:t>рующаяся в совокупности установок лич</w:t>
        <w:softHyphen/>
        <w:t>ности на себя. Эти установки имеют раз</w:t>
        <w:softHyphen/>
        <w:t>личные модальности: а) реальное Я (пред</w:t>
        <w:softHyphen/>
        <w:t>ставление о том, каким я хотел бы быть);</w:t>
      </w:r>
    </w:p>
    <w:p>
      <w:pPr>
        <w:pStyle w:val="Normal"/>
        <w:ind w:firstLine="340"/>
        <w:rPr/>
      </w:pPr>
      <w:r>
        <w:rPr>
          <w:sz w:val="18"/>
        </w:rPr>
        <w:t>б) зеркальное Я (представление о том, ка</w:t>
        <w:softHyphen/>
        <w:t>ким меня видят др.). Каждая из этих мо</w:t>
        <w:softHyphen/>
        <w:t>дальностей включает ряд аспектов — фи</w:t>
        <w:softHyphen/>
        <w:t>зическое Я, социальное Я, умственное Я, эмоциональное Я.</w:t>
      </w:r>
    </w:p>
    <w:p>
      <w:pPr>
        <w:pStyle w:val="Normal"/>
        <w:ind w:firstLine="340"/>
        <w:rPr/>
      </w:pPr>
      <w:r>
        <w:rPr>
          <w:sz w:val="18"/>
        </w:rPr>
        <w:t>В зависимости от того, на каком уров</w:t>
        <w:softHyphen/>
        <w:t>не — организма, социального индивида или личности — проявляется активность человека, в Я-к. выделяют: 1) физический Я-образ (схема тела), вызывающийся по</w:t>
        <w:softHyphen/>
        <w:t>требностью в физическом благополучии организма; 2) социальные идентичности:</w:t>
      </w:r>
    </w:p>
    <w:p>
      <w:pPr>
        <w:pStyle w:val="Normal"/>
        <w:ind w:firstLine="340"/>
        <w:rPr/>
      </w:pPr>
      <w:r>
        <w:rPr>
          <w:sz w:val="18"/>
        </w:rPr>
        <w:t>половую, возрастную, этническую, граж</w:t>
        <w:softHyphen/>
        <w:t>данскую, социально-ролевую, связанные с потребностью человека в принадлежности к общности и стремлением быть в этой об</w:t>
        <w:softHyphen/>
        <w:t>щности; 3) дифференцирующий образ Я, характеризующий знание о себе в сравне</w:t>
        <w:softHyphen/>
        <w:t>нии с другими людьми и придающий инди</w:t>
        <w:softHyphen/>
        <w:t>виду ощущение собственной уникально</w:t>
        <w:softHyphen/>
        <w:t>сти, обеспечивающий потребности в само</w:t>
        <w:softHyphen/>
        <w:t>определении и самореализации (В. В. Ста</w:t>
        <w:softHyphen/>
        <w:t>лин). Существуют и другие варианты:</w:t>
      </w:r>
    </w:p>
    <w:p>
      <w:pPr>
        <w:pStyle w:val="Normal"/>
        <w:ind w:firstLine="340"/>
        <w:rPr/>
      </w:pPr>
      <w:r>
        <w:rPr>
          <w:sz w:val="18"/>
        </w:rPr>
        <w:t>1) неосознанные, представленные только в переживании, установки по отношению к себе, 2) частные, парциальные самооцен</w:t>
        <w:softHyphen/>
        <w:t>ки, 3) относительно целостная Я-к., 4) Я-к. как часть системы ценностных ориентации личности (И. С. Кон) и др.</w:t>
      </w:r>
    </w:p>
    <w:p>
      <w:pPr>
        <w:pStyle w:val="Normal"/>
        <w:ind w:firstLine="340"/>
        <w:rPr/>
      </w:pPr>
      <w:r>
        <w:rPr>
          <w:sz w:val="18"/>
        </w:rPr>
        <w:t>Кроме того, Я-к. описывается с точки зрения содержания и характера представ</w:t>
        <w:softHyphen/>
        <w:t>лений о себе, сложности и дифференциро-ванности этих представлений, их субъек</w:t>
        <w:softHyphen/>
        <w:t>тивной значимости для личности, а также</w:t>
      </w:r>
    </w:p>
    <w:p>
      <w:pPr>
        <w:pStyle w:val="Normal"/>
        <w:ind w:firstLine="340"/>
        <w:rPr>
          <w:sz w:val="18"/>
        </w:rPr>
      </w:pPr>
      <w:r>
        <w:br w:type="column"/>
      </w:r>
      <w:r>
        <w:rPr>
          <w:sz w:val="18"/>
        </w:rPr>
      </w:r>
    </w:p>
    <w:p>
      <w:pPr>
        <w:pStyle w:val="Normal"/>
        <w:ind w:firstLine="340"/>
        <w:rPr/>
      </w:pPr>
      <w:r>
        <w:rPr>
          <w:sz w:val="18"/>
        </w:rPr>
        <w:t>внутренней цельности и последовательно</w:t>
        <w:softHyphen/>
        <w:t>сти, согласованности, преемственности и устойчивости во времени (Я-прошлое — Я-настоящее — Я-будущее) (М. Розен-берг, Е. Т. Соколова). Выделяются также динамическое Я (как, по моим представле</w:t>
        <w:softHyphen/>
        <w:t>ниям, я изменяюсь, развиваюсь, каким стремлюсь стать), «представляемое Я», «Я-маска», «фантастическое Я» и т. п. Рас</w:t>
        <w:softHyphen/>
        <w:t>хождение между «идеальным Я» и «реаль</w:t>
        <w:softHyphen/>
        <w:t>ным Я» служит важным источником раз</w:t>
        <w:softHyphen/>
        <w:t>вития, однако существенные противоре</w:t>
        <w:softHyphen/>
        <w:t>чия между ними могут стать источником внутриличностных конфликтов и негатив</w:t>
        <w:softHyphen/>
        <w:t>ных переживаний.</w:t>
      </w:r>
    </w:p>
    <w:p>
      <w:pPr>
        <w:pStyle w:val="Normal"/>
        <w:ind w:firstLine="340"/>
        <w:rPr/>
      </w:pPr>
      <w:r>
        <w:rPr>
          <w:sz w:val="18"/>
        </w:rPr>
        <w:t>Важнейшей функцией Я-к. является обеспечение внутренней согласованности личности, относительной устойчивости ее поведения. Развитие личности, ее деятель</w:t>
        <w:softHyphen/>
        <w:t>ность и поведение находятся под сущест</w:t>
        <w:softHyphen/>
        <w:t>венным влиянием Я-к.</w:t>
      </w:r>
    </w:p>
    <w:p>
      <w:pPr>
        <w:pStyle w:val="Normal"/>
        <w:ind w:firstLine="340"/>
        <w:rPr/>
      </w:pPr>
      <w:r>
        <w:rPr>
          <w:sz w:val="18"/>
        </w:rPr>
        <w:t>Я-к. формируется под воздействием жизненного опыта человека, прежде всего детско-родительских отношений, однако достаточно рано она сама приобретает ак</w:t>
        <w:softHyphen/>
        <w:t>тивную роль, влияя на интерпретацию этого опыта, на те цели, которые индивид ставит перед собой, на соответствующую систему ожиданий, прогнозов относитель</w:t>
        <w:softHyphen/>
        <w:t>но будущего, оценку их достижения и тем самым на собственное становление.</w:t>
      </w:r>
    </w:p>
    <w:p>
      <w:pPr>
        <w:pStyle w:val="Normal"/>
        <w:ind w:firstLine="340"/>
        <w:rPr/>
      </w:pPr>
      <w:r>
        <w:rPr>
          <w:sz w:val="18"/>
        </w:rPr>
        <w:t xml:space="preserve">Соотношение понятий Я-к. и </w:t>
      </w:r>
      <w:r>
        <w:rPr>
          <w:i/>
          <w:sz w:val="18"/>
        </w:rPr>
        <w:t>самосоз</w:t>
        <w:softHyphen/>
        <w:t>нания</w:t>
      </w:r>
      <w:r>
        <w:rPr>
          <w:sz w:val="18"/>
        </w:rPr>
        <w:t xml:space="preserve"> (см.) точно не определено. Часто они выступают как синонимы. Вместе с тем су</w:t>
        <w:softHyphen/>
        <w:t>ществует тенденция рассматривать Я-к., в отличие от самосознания, как результат, итоговый продукт процессов самосо</w:t>
        <w:softHyphen/>
        <w:t>знания.</w:t>
      </w:r>
    </w:p>
    <w:p>
      <w:pPr>
        <w:sectPr>
          <w:type w:val="nextPage"/>
          <w:pgSz w:w="11906" w:h="16820"/>
          <w:pgMar w:left="1440" w:right="3900" w:gutter="0" w:header="0" w:top="1440" w:footer="0" w:bottom="720"/>
          <w:pgNumType w:fmt="decimal"/>
          <w:cols w:num="2" w:equalWidth="false" w:sep="false">
            <w:col w:w="3080" w:space="260"/>
            <w:col w:w="3040"/>
          </w:cols>
          <w:formProt w:val="false"/>
          <w:textDirection w:val="lrTb"/>
          <w:docGrid w:type="default" w:linePitch="360" w:charSpace="0"/>
        </w:sectPr>
        <w:pStyle w:val="Normal"/>
        <w:ind w:firstLine="340"/>
        <w:rPr/>
      </w:pPr>
      <w:r>
        <w:rPr>
          <w:b/>
          <w:sz w:val="18"/>
        </w:rPr>
        <w:t>ЯЗЫК</w:t>
      </w:r>
      <w:r>
        <w:rPr>
          <w:sz w:val="18"/>
        </w:rPr>
        <w:t xml:space="preserve"> — система знаков любой физи</w:t>
        <w:softHyphen/>
        <w:t>ческой природы, служащая средством осу</w:t>
        <w:softHyphen/>
        <w:t>ществления человеческого общения, мыш</w:t>
        <w:softHyphen/>
        <w:t>ления; в собственном смысле Я. слов — со</w:t>
        <w:softHyphen/>
        <w:t>циально-психологическое явление, обще</w:t>
        <w:softHyphen/>
        <w:t>ственно необходимое и исторически обус</w:t>
        <w:softHyphen/>
        <w:t>ловленное. Одним из непосредственных естественных проявлений Я. выступает речь как звукословесное общение.</w:t>
      </w:r>
    </w:p>
    <w:p>
      <w:pPr>
        <w:pStyle w:val="Normal"/>
        <w:ind w:hanging="0"/>
        <w:rPr>
          <w:sz w:val="18"/>
        </w:rPr>
      </w:pPr>
      <w:r>
        <w:rPr>
          <w:sz w:val="26"/>
        </w:rPr>
        <w:t>ПЕРСОНАЛИИ</w:t>
      </w:r>
    </w:p>
    <w:p>
      <w:pPr>
        <w:sectPr>
          <w:type w:val="nextPage"/>
          <w:pgSz w:w="11906" w:h="16820"/>
          <w:pgMar w:left="1440" w:right="3900" w:gutter="0" w:header="0" w:top="1440" w:footer="0" w:bottom="720"/>
          <w:pgNumType w:fmt="decimal"/>
          <w:formProt w:val="false"/>
          <w:textDirection w:val="lrTb"/>
          <w:docGrid w:type="default" w:linePitch="360" w:charSpace="0"/>
        </w:sectPr>
      </w:pPr>
    </w:p>
    <w:p>
      <w:pPr>
        <w:pStyle w:val="FR3"/>
        <w:spacing w:before="0" w:after="0"/>
        <w:jc w:val="both"/>
        <w:rPr>
          <w:sz w:val="18"/>
        </w:rPr>
      </w:pPr>
      <w:r>
        <w:rPr>
          <w:sz w:val="20"/>
          <w:lang w:val="ru-RU"/>
        </w:rPr>
        <w:t>А</w:t>
      </w:r>
    </w:p>
    <w:p>
      <w:pPr>
        <w:pStyle w:val="Normal"/>
        <w:ind w:hanging="0"/>
        <w:rPr>
          <w:sz w:val="18"/>
        </w:rPr>
      </w:pPr>
      <w:r>
        <w:rPr>
          <w:sz w:val="22"/>
        </w:rPr>
        <w:t>Адлер А. Ананьев Б. Г. Аристотель Ах Н.</w:t>
      </w:r>
    </w:p>
    <w:p>
      <w:pPr>
        <w:pStyle w:val="Normal"/>
        <w:ind w:hanging="0"/>
        <w:rPr>
          <w:sz w:val="18"/>
        </w:rPr>
      </w:pPr>
      <w:r>
        <w:rPr>
          <w:b/>
          <w:sz w:val="22"/>
        </w:rPr>
        <w:t>Б</w:t>
      </w:r>
    </w:p>
    <w:p>
      <w:pPr>
        <w:pStyle w:val="Normal"/>
        <w:ind w:hanging="0"/>
        <w:rPr>
          <w:sz w:val="18"/>
        </w:rPr>
      </w:pPr>
      <w:r>
        <w:rPr>
          <w:sz w:val="22"/>
        </w:rPr>
        <w:t>Басов М. Я. Беркли Дж. Берн Э.</w:t>
      </w:r>
    </w:p>
    <w:p>
      <w:pPr>
        <w:pStyle w:val="Normal"/>
        <w:ind w:hanging="0"/>
        <w:rPr>
          <w:sz w:val="18"/>
        </w:rPr>
      </w:pPr>
      <w:r>
        <w:rPr>
          <w:sz w:val="22"/>
        </w:rPr>
        <w:t>Бернштейн Н. А. Бехтерев В. М. Бине А.</w:t>
      </w:r>
    </w:p>
    <w:p>
      <w:pPr>
        <w:pStyle w:val="Normal"/>
        <w:ind w:hanging="0"/>
        <w:rPr>
          <w:sz w:val="18"/>
        </w:rPr>
      </w:pPr>
      <w:r>
        <w:rPr>
          <w:sz w:val="22"/>
        </w:rPr>
        <w:t>Блонский П. П. Божович Л. И. Брентано Ф. Бэкон Ф. Бэн А. Бюлер К. Бюлер Ш.</w:t>
      </w:r>
    </w:p>
    <w:p>
      <w:pPr>
        <w:pStyle w:val="FR3"/>
        <w:spacing w:before="0" w:after="0"/>
        <w:jc w:val="both"/>
        <w:rPr>
          <w:sz w:val="18"/>
        </w:rPr>
      </w:pPr>
      <w:r>
        <w:rPr>
          <w:b/>
          <w:sz w:val="20"/>
          <w:lang w:val="ru-RU"/>
        </w:rPr>
        <w:t>В</w:t>
      </w:r>
    </w:p>
    <w:p>
      <w:pPr>
        <w:pStyle w:val="Normal"/>
        <w:ind w:hanging="0"/>
        <w:rPr>
          <w:sz w:val="18"/>
        </w:rPr>
      </w:pPr>
      <w:r>
        <w:rPr>
          <w:sz w:val="22"/>
        </w:rPr>
        <w:t>Вертгеймер М. Вундт В. Выготский Л. С.</w:t>
      </w:r>
    </w:p>
    <w:p>
      <w:pPr>
        <w:pStyle w:val="Normal"/>
        <w:ind w:hanging="0"/>
        <w:rPr>
          <w:sz w:val="18"/>
        </w:rPr>
      </w:pPr>
      <w:r>
        <w:rPr>
          <w:b/>
          <w:sz w:val="22"/>
        </w:rPr>
        <w:t>Г</w:t>
      </w:r>
    </w:p>
    <w:p>
      <w:pPr>
        <w:pStyle w:val="Normal"/>
        <w:ind w:hanging="0"/>
        <w:rPr>
          <w:sz w:val="18"/>
        </w:rPr>
      </w:pPr>
      <w:r>
        <w:rPr>
          <w:sz w:val="22"/>
        </w:rPr>
        <w:t>Гальперин П. Я. Гартли Д. Гельмгольц Г. Гербарт И. Ф. ГоббсТ.</w:t>
      </w:r>
    </w:p>
    <w:p>
      <w:pPr>
        <w:pStyle w:val="FR2"/>
        <w:ind w:left="0" w:hanging="0"/>
        <w:jc w:val="both"/>
        <w:rPr>
          <w:sz w:val="24"/>
        </w:rPr>
      </w:pPr>
      <w:r>
        <w:rPr>
          <w:i w:val="false"/>
          <w:sz w:val="34"/>
        </w:rPr>
        <w:t>д</w:t>
      </w:r>
    </w:p>
    <w:p>
      <w:pPr>
        <w:pStyle w:val="Normal"/>
        <w:ind w:hanging="0"/>
        <w:rPr>
          <w:sz w:val="18"/>
        </w:rPr>
      </w:pPr>
      <w:r>
        <w:rPr>
          <w:sz w:val="22"/>
        </w:rPr>
        <w:t>Декарт Р. Демокрит Джеме У. Дильтей В.</w:t>
      </w:r>
    </w:p>
    <w:p>
      <w:pPr>
        <w:pStyle w:val="FR3"/>
        <w:spacing w:before="0" w:after="0"/>
        <w:jc w:val="both"/>
        <w:rPr>
          <w:sz w:val="18"/>
        </w:rPr>
      </w:pPr>
      <w:r>
        <w:rPr>
          <w:b/>
          <w:sz w:val="20"/>
          <w:lang w:val="ru-RU"/>
        </w:rPr>
        <w:t>Ж</w:t>
      </w:r>
    </w:p>
    <w:p>
      <w:pPr>
        <w:pStyle w:val="Normal"/>
        <w:ind w:hanging="0"/>
        <w:rPr>
          <w:sz w:val="18"/>
        </w:rPr>
      </w:pPr>
      <w:r>
        <w:rPr>
          <w:sz w:val="22"/>
        </w:rPr>
        <w:t>Жане П.</w:t>
      </w:r>
    </w:p>
    <w:p>
      <w:pPr>
        <w:pStyle w:val="Normal"/>
        <w:ind w:hanging="0"/>
        <w:rPr>
          <w:sz w:val="18"/>
        </w:rPr>
      </w:pPr>
      <w:r>
        <w:br w:type="column"/>
      </w:r>
      <w:r>
        <w:rPr>
          <w:sz w:val="18"/>
        </w:rPr>
      </w:r>
    </w:p>
    <w:p>
      <w:pPr>
        <w:pStyle w:val="FR3"/>
        <w:spacing w:before="0" w:after="0"/>
        <w:jc w:val="both"/>
        <w:rPr>
          <w:sz w:val="18"/>
        </w:rPr>
      </w:pPr>
      <w:r>
        <w:rPr>
          <w:b/>
          <w:sz w:val="20"/>
        </w:rPr>
        <w:t>3</w:t>
      </w:r>
    </w:p>
    <w:p>
      <w:pPr>
        <w:pStyle w:val="Normal"/>
        <w:ind w:hanging="0"/>
        <w:rPr>
          <w:sz w:val="18"/>
        </w:rPr>
      </w:pPr>
      <w:r>
        <w:rPr>
          <w:sz w:val="22"/>
        </w:rPr>
        <w:t>Запорожец А. В. Зейгарник Б. В. Зинченко П. И.</w:t>
      </w:r>
    </w:p>
    <w:p>
      <w:pPr>
        <w:pStyle w:val="Normal"/>
        <w:ind w:hanging="0"/>
        <w:rPr>
          <w:sz w:val="18"/>
        </w:rPr>
      </w:pPr>
      <w:r>
        <w:rPr>
          <w:b/>
          <w:sz w:val="22"/>
        </w:rPr>
        <w:t>К</w:t>
      </w:r>
    </w:p>
    <w:p>
      <w:pPr>
        <w:pStyle w:val="Normal"/>
        <w:ind w:hanging="0"/>
        <w:rPr>
          <w:sz w:val="18"/>
        </w:rPr>
      </w:pPr>
      <w:r>
        <w:rPr>
          <w:sz w:val="22"/>
        </w:rPr>
        <w:t>Кёлер В. Келли Дж. Кондильяк Э. Б. Корнилов К. Н. Кюльпе О.</w:t>
      </w:r>
    </w:p>
    <w:p>
      <w:pPr>
        <w:pStyle w:val="Normal"/>
        <w:ind w:hanging="0"/>
        <w:rPr>
          <w:sz w:val="18"/>
        </w:rPr>
      </w:pPr>
      <w:r>
        <w:rPr>
          <w:sz w:val="22"/>
        </w:rPr>
        <w:t>Л</w:t>
      </w:r>
    </w:p>
    <w:p>
      <w:pPr>
        <w:pStyle w:val="Normal"/>
        <w:ind w:hanging="0"/>
        <w:rPr>
          <w:sz w:val="18"/>
        </w:rPr>
      </w:pPr>
      <w:r>
        <w:rPr>
          <w:sz w:val="22"/>
        </w:rPr>
        <w:t>Ламетри Ж. О. Леви-Брюль Л. Левин К. Лейбниц Г. В. Леонтьев А. Н. Локк Дж. Лурия А. Р.</w:t>
      </w:r>
    </w:p>
    <w:p>
      <w:pPr>
        <w:pStyle w:val="Normal"/>
        <w:ind w:hanging="0"/>
        <w:rPr>
          <w:sz w:val="18"/>
        </w:rPr>
      </w:pPr>
      <w:r>
        <w:rPr>
          <w:b/>
          <w:sz w:val="22"/>
        </w:rPr>
        <w:t>М</w:t>
      </w:r>
    </w:p>
    <w:p>
      <w:pPr>
        <w:pStyle w:val="Normal"/>
        <w:ind w:hanging="0"/>
        <w:rPr>
          <w:sz w:val="18"/>
        </w:rPr>
      </w:pPr>
      <w:r>
        <w:rPr>
          <w:sz w:val="22"/>
        </w:rPr>
        <w:t>Мейман Э. Маслоу А. Милль Дж. Ст.</w:t>
      </w:r>
    </w:p>
    <w:p>
      <w:pPr>
        <w:pStyle w:val="Normal"/>
        <w:ind w:hanging="0"/>
        <w:rPr>
          <w:sz w:val="18"/>
        </w:rPr>
      </w:pPr>
      <w:r>
        <w:rPr>
          <w:b/>
          <w:sz w:val="22"/>
        </w:rPr>
        <w:t>Н</w:t>
      </w:r>
    </w:p>
    <w:p>
      <w:pPr>
        <w:pStyle w:val="Normal"/>
        <w:ind w:hanging="0"/>
        <w:rPr>
          <w:sz w:val="18"/>
        </w:rPr>
      </w:pPr>
      <w:r>
        <w:rPr>
          <w:sz w:val="22"/>
        </w:rPr>
        <w:t>Нюттен Ж.</w:t>
      </w:r>
    </w:p>
    <w:p>
      <w:pPr>
        <w:pStyle w:val="Normal"/>
        <w:ind w:hanging="0"/>
        <w:rPr>
          <w:sz w:val="18"/>
        </w:rPr>
      </w:pPr>
      <w:r>
        <w:rPr>
          <w:b/>
          <w:sz w:val="22"/>
        </w:rPr>
        <w:t>П</w:t>
      </w:r>
    </w:p>
    <w:p>
      <w:pPr>
        <w:pStyle w:val="Normal"/>
        <w:ind w:hanging="0"/>
        <w:rPr>
          <w:sz w:val="18"/>
        </w:rPr>
      </w:pPr>
      <w:r>
        <w:rPr>
          <w:sz w:val="22"/>
        </w:rPr>
        <w:t>Павлов И. П. Пиаже Ж. Платон</w:t>
      </w:r>
    </w:p>
    <w:p>
      <w:pPr>
        <w:pStyle w:val="Normal"/>
        <w:ind w:hanging="0"/>
        <w:rPr>
          <w:sz w:val="18"/>
        </w:rPr>
      </w:pPr>
      <w:r>
        <w:rPr>
          <w:b/>
          <w:sz w:val="22"/>
        </w:rPr>
        <w:t>Р</w:t>
      </w:r>
    </w:p>
    <w:p>
      <w:pPr>
        <w:pStyle w:val="Normal"/>
        <w:ind w:hanging="0"/>
        <w:rPr>
          <w:sz w:val="18"/>
        </w:rPr>
      </w:pPr>
      <w:r>
        <w:rPr>
          <w:sz w:val="22"/>
        </w:rPr>
        <w:t>Роджерс К. Р. Рубинштейн С. Л.</w:t>
      </w:r>
    </w:p>
    <w:p>
      <w:pPr>
        <w:pStyle w:val="FR3"/>
        <w:spacing w:before="0" w:after="0"/>
        <w:jc w:val="both"/>
        <w:rPr>
          <w:sz w:val="18"/>
        </w:rPr>
      </w:pPr>
      <w:r>
        <w:rPr>
          <w:b/>
          <w:sz w:val="20"/>
          <w:lang w:val="ru-RU"/>
        </w:rPr>
        <w:t>С</w:t>
      </w:r>
    </w:p>
    <w:p>
      <w:pPr>
        <w:pStyle w:val="Normal"/>
        <w:ind w:hanging="0"/>
        <w:rPr>
          <w:sz w:val="18"/>
        </w:rPr>
      </w:pPr>
      <w:r>
        <w:rPr>
          <w:sz w:val="22"/>
        </w:rPr>
        <w:t>Сеченов И. М.</w:t>
      </w:r>
    </w:p>
    <w:p>
      <w:pPr>
        <w:pStyle w:val="Normal"/>
        <w:ind w:hanging="0"/>
        <w:rPr>
          <w:sz w:val="18"/>
        </w:rPr>
      </w:pPr>
      <w:r>
        <w:br w:type="column"/>
      </w:r>
      <w:r>
        <w:rPr>
          <w:sz w:val="18"/>
        </w:rPr>
      </w:r>
    </w:p>
    <w:p>
      <w:pPr>
        <w:pStyle w:val="Normal"/>
        <w:ind w:hanging="0"/>
        <w:rPr>
          <w:sz w:val="18"/>
        </w:rPr>
      </w:pPr>
      <w:r>
        <w:rPr>
          <w:sz w:val="22"/>
        </w:rPr>
        <w:t>Скиннер Б. Ф. Смирнов А. А. Спиноза Б.</w:t>
      </w:r>
    </w:p>
    <w:p>
      <w:pPr>
        <w:pStyle w:val="FR3"/>
        <w:spacing w:before="0" w:after="0"/>
        <w:jc w:val="both"/>
        <w:rPr>
          <w:sz w:val="18"/>
        </w:rPr>
      </w:pPr>
      <w:r>
        <w:rPr>
          <w:b/>
          <w:sz w:val="20"/>
          <w:lang w:val="ru-RU"/>
        </w:rPr>
        <w:t>Т</w:t>
      </w:r>
    </w:p>
    <w:p>
      <w:pPr>
        <w:pStyle w:val="Normal"/>
        <w:ind w:hanging="0"/>
        <w:rPr>
          <w:sz w:val="18"/>
        </w:rPr>
      </w:pPr>
      <w:r>
        <w:rPr>
          <w:sz w:val="22"/>
        </w:rPr>
        <w:t>Теплов Б. М. Титченер Э. Б. Толмен Э. Ч.</w:t>
      </w:r>
    </w:p>
    <w:p>
      <w:pPr>
        <w:pStyle w:val="FR3"/>
        <w:spacing w:before="0" w:after="0"/>
        <w:jc w:val="both"/>
        <w:rPr>
          <w:sz w:val="18"/>
        </w:rPr>
      </w:pPr>
      <w:r>
        <w:rPr>
          <w:b/>
          <w:sz w:val="20"/>
          <w:lang w:val="ru-RU"/>
        </w:rPr>
        <w:t>У</w:t>
      </w:r>
    </w:p>
    <w:p>
      <w:pPr>
        <w:pStyle w:val="Normal"/>
        <w:ind w:hanging="0"/>
        <w:rPr>
          <w:sz w:val="18"/>
        </w:rPr>
      </w:pPr>
      <w:r>
        <w:rPr>
          <w:sz w:val="22"/>
        </w:rPr>
        <w:t>Узнадзе Д. Н. Уотсон Дж.</w:t>
      </w:r>
    </w:p>
    <w:p>
      <w:pPr>
        <w:pStyle w:val="FR3"/>
        <w:spacing w:before="0" w:after="0"/>
        <w:jc w:val="both"/>
        <w:rPr>
          <w:sz w:val="18"/>
        </w:rPr>
      </w:pPr>
      <w:r>
        <w:rPr>
          <w:b/>
          <w:sz w:val="20"/>
          <w:lang w:val="ru-RU"/>
        </w:rPr>
        <w:t>Ф</w:t>
      </w:r>
    </w:p>
    <w:p>
      <w:pPr>
        <w:pStyle w:val="Normal"/>
        <w:ind w:hanging="0"/>
        <w:rPr>
          <w:sz w:val="18"/>
        </w:rPr>
      </w:pPr>
      <w:r>
        <w:rPr>
          <w:sz w:val="22"/>
        </w:rPr>
        <w:t>Фехнер Г. Т. Франкл В. Фрейд 3. Фромм Э.</w:t>
      </w:r>
    </w:p>
    <w:p>
      <w:pPr>
        <w:pStyle w:val="FR3"/>
        <w:spacing w:before="0" w:after="0"/>
        <w:jc w:val="both"/>
        <w:rPr>
          <w:sz w:val="18"/>
        </w:rPr>
      </w:pPr>
      <w:r>
        <w:rPr>
          <w:b/>
          <w:sz w:val="20"/>
          <w:lang w:val="ru-RU"/>
        </w:rPr>
        <w:t>Х</w:t>
      </w:r>
    </w:p>
    <w:p>
      <w:pPr>
        <w:pStyle w:val="Normal"/>
        <w:ind w:hanging="0"/>
        <w:rPr>
          <w:sz w:val="18"/>
        </w:rPr>
      </w:pPr>
      <w:r>
        <w:rPr>
          <w:sz w:val="22"/>
        </w:rPr>
        <w:t>Халл К. Л. Холл С. Хорни К.</w:t>
      </w:r>
    </w:p>
    <w:p>
      <w:pPr>
        <w:pStyle w:val="Normal"/>
        <w:ind w:hanging="0"/>
        <w:rPr>
          <w:sz w:val="18"/>
        </w:rPr>
      </w:pPr>
      <w:r>
        <w:rPr>
          <w:b/>
          <w:sz w:val="22"/>
        </w:rPr>
        <w:t>Ч</w:t>
      </w:r>
    </w:p>
    <w:p>
      <w:pPr>
        <w:pStyle w:val="Normal"/>
        <w:ind w:hanging="0"/>
        <w:rPr>
          <w:sz w:val="18"/>
        </w:rPr>
      </w:pPr>
      <w:r>
        <w:rPr>
          <w:sz w:val="22"/>
        </w:rPr>
        <w:t>Челпанов Г. И.</w:t>
      </w:r>
    </w:p>
    <w:p>
      <w:pPr>
        <w:pStyle w:val="Normal"/>
        <w:ind w:hanging="0"/>
        <w:rPr>
          <w:sz w:val="18"/>
        </w:rPr>
      </w:pPr>
      <w:r>
        <w:rPr>
          <w:b/>
          <w:sz w:val="22"/>
        </w:rPr>
        <w:t>Ш</w:t>
      </w:r>
    </w:p>
    <w:p>
      <w:pPr>
        <w:pStyle w:val="Normal"/>
        <w:ind w:hanging="0"/>
        <w:rPr>
          <w:sz w:val="18"/>
        </w:rPr>
      </w:pPr>
      <w:r>
        <w:rPr>
          <w:sz w:val="22"/>
        </w:rPr>
        <w:t>Шпильрейн И. Н.</w:t>
      </w:r>
    </w:p>
    <w:p>
      <w:pPr>
        <w:pStyle w:val="FR3"/>
        <w:spacing w:before="0" w:after="0"/>
        <w:jc w:val="both"/>
        <w:rPr>
          <w:sz w:val="18"/>
        </w:rPr>
      </w:pPr>
      <w:r>
        <w:rPr>
          <w:b/>
          <w:sz w:val="20"/>
          <w:lang w:val="ru-RU"/>
        </w:rPr>
        <w:t>Э</w:t>
      </w:r>
    </w:p>
    <w:p>
      <w:pPr>
        <w:pStyle w:val="Normal"/>
        <w:ind w:hanging="0"/>
        <w:rPr>
          <w:sz w:val="18"/>
        </w:rPr>
      </w:pPr>
      <w:r>
        <w:rPr>
          <w:sz w:val="22"/>
        </w:rPr>
        <w:t>Эббингауз Г. Эльконин Д. Б. Эренфельс X. Эриксон Э.</w:t>
      </w:r>
    </w:p>
    <w:p>
      <w:pPr>
        <w:pStyle w:val="Normal"/>
        <w:ind w:hanging="0"/>
        <w:rPr>
          <w:sz w:val="18"/>
        </w:rPr>
      </w:pPr>
      <w:r>
        <w:rPr>
          <w:b/>
          <w:sz w:val="22"/>
        </w:rPr>
        <w:t>Ю</w:t>
      </w:r>
    </w:p>
    <w:p>
      <w:pPr>
        <w:pStyle w:val="Normal"/>
        <w:ind w:hanging="0"/>
        <w:rPr>
          <w:sz w:val="18"/>
        </w:rPr>
      </w:pPr>
      <w:r>
        <w:rPr>
          <w:sz w:val="22"/>
        </w:rPr>
        <w:t>Юм Д. Юнг К. Г.</w:t>
      </w:r>
    </w:p>
    <w:p>
      <w:pPr>
        <w:pStyle w:val="FR3"/>
        <w:spacing w:before="0" w:after="0"/>
        <w:jc w:val="both"/>
        <w:rPr>
          <w:sz w:val="18"/>
        </w:rPr>
      </w:pPr>
      <w:r>
        <w:rPr>
          <w:sz w:val="20"/>
        </w:rPr>
        <w:t>437</w:t>
      </w:r>
    </w:p>
    <w:p>
      <w:pPr>
        <w:sectPr>
          <w:type w:val="continuous"/>
          <w:pgSz w:w="11906" w:h="16820"/>
          <w:pgMar w:left="1440" w:right="3900" w:gutter="0" w:header="0" w:top="1440" w:footer="0" w:bottom="720"/>
          <w:cols w:num="3" w:equalWidth="false" w:sep="false">
            <w:col w:w="1580" w:space="600"/>
            <w:col w:w="1740" w:space="600"/>
            <w:col w:w="1980"/>
          </w:cols>
          <w:formProt w:val="false"/>
          <w:textDirection w:val="lrTb"/>
          <w:docGrid w:type="default" w:linePitch="360" w:charSpace="0"/>
        </w:sectPr>
      </w:pPr>
    </w:p>
    <w:p>
      <w:pPr>
        <w:pStyle w:val="Normal"/>
        <w:ind w:hanging="0"/>
        <w:rPr>
          <w:sz w:val="18"/>
        </w:rPr>
      </w:pPr>
      <w:r>
        <w:rPr>
          <w:sz w:val="24"/>
        </w:rPr>
        <w:t>СПИСОК АВТОРОВ</w:t>
      </w:r>
    </w:p>
    <w:p>
      <w:pPr>
        <w:sectPr>
          <w:type w:val="nextPage"/>
          <w:pgSz w:w="11906" w:h="16820"/>
          <w:pgMar w:left="1440" w:right="4660" w:gutter="0" w:header="0" w:top="1440" w:footer="0" w:bottom="720"/>
          <w:pgNumType w:fmt="decimal"/>
          <w:formProt w:val="false"/>
          <w:textDirection w:val="lrTb"/>
          <w:docGrid w:type="default" w:linePitch="360" w:charSpace="0"/>
        </w:sectPr>
      </w:pPr>
    </w:p>
    <w:p>
      <w:pPr>
        <w:pStyle w:val="Normal"/>
        <w:ind w:hanging="0"/>
        <w:rPr>
          <w:sz w:val="18"/>
        </w:rPr>
      </w:pPr>
      <w:r>
        <w:rPr>
          <w:sz w:val="20"/>
        </w:rPr>
        <w:t>Авдеева Н. Н. Анцыферова Л. И. Арсеньев А. С. Асеев В. Г. Асмолов А. Г. Ахутина Т. В. Басина Е. 3. Бугрименко Е. А. Веклерова X. М. Величковский Б. М. Вилюнас В. К. Володин А. А. Вучетич Г. Г. ГавриловаТ.П. ГалигузоваЛ.Н. Глозман Ж. М. Говоркова А. Ф. Годовикова Д. Б. Гордеева Н. Д. Гордон В. М. Гуревич К. М. Гурова Л. Л. Давыдов В. В. Дилигенский Г. Г. Дмитриева М. А. Додонов Б. И. Дружинин В. Н. Дубровина И. В. Дубровинская Н. В. Дьяченко О. М. Егорова М. С. Ениколопов С. Н. Ермолаева-Томина Л. Б. Ждан А. Н. Заваденко Н. Н. Забродин Ю. М. Завалишина Д. Н. Задорожнюк И. Е. Зараковский Г. М. Зимняя И. А. Зинченко В. П. Зинченко Т. П. Зыков С. А. Измайлов Ч. А. Ильина Г. Н. Ильясов И. И. Исенина Е. И. Калита Н. Г. Капица М. С. Катаева А. А. Климов Е. А.</w:t>
      </w:r>
    </w:p>
    <w:p>
      <w:pPr>
        <w:pStyle w:val="Normal"/>
        <w:ind w:hanging="0"/>
        <w:rPr>
          <w:sz w:val="18"/>
        </w:rPr>
      </w:pPr>
      <w:r>
        <w:br w:type="column"/>
      </w:r>
      <w:r>
        <w:rPr>
          <w:sz w:val="18"/>
        </w:rPr>
      </w:r>
    </w:p>
    <w:p>
      <w:pPr>
        <w:pStyle w:val="Normal"/>
        <w:ind w:hanging="0"/>
        <w:rPr>
          <w:sz w:val="18"/>
        </w:rPr>
      </w:pPr>
      <w:r>
        <w:rPr>
          <w:sz w:val="20"/>
        </w:rPr>
        <w:t>Конопкин О. А. Корсакова Н. К. Кринчик Е. П. Кузнецова А. С. Кудрявцев В. Т. Лебединский В. В. Лейтес Н. С. Леонова А. Б. Леонтьев А. А. Леонтьев Д. А. Логвиненко А. Д. Лубовский В. И. Маркова А. К. Марютина Т. М. Матюшкин А. М. Мешкова Т. А. Мещеряков Б. Г. Мещерякова И. А. Мещерякова С. Ю. МикадзеЮ. В. Михайлов Ф. Т. Михалевская М. Б. Мозговой В. Д. Морозов А. С. Мунипов В. М. Мухина В. С. Мучник И. Б. Назаров А. И. Немов Р.С. Николаева В. В. Никольская О. С. Новоселова С. Л. Обухова Л. Ф. Орлов А. Б. Петренко В. Ф. Петровская Л. А. Петровский А. В. Поддьяков Н.Н. Подольский А.М. Поливанова К. Н. Поляков Ю. Ф. Прихожан А. М. Потапова А. Я. Пузырей А. А. Равич-Щербо И. В. Ратанова Т. А. Рождественская В. И. Розанова Т. В. Россохин А. В. Рояк А. А. Рубцов В. В.</w:t>
      </w:r>
    </w:p>
    <w:p>
      <w:pPr>
        <w:sectPr>
          <w:type w:val="continuous"/>
          <w:pgSz w:w="11906" w:h="16820"/>
          <w:pgMar w:left="1440" w:right="4660" w:gutter="0" w:header="0" w:top="1440" w:footer="0" w:bottom="720"/>
          <w:cols w:num="2" w:equalWidth="false" w:sep="false">
            <w:col w:w="1980" w:space="1080"/>
            <w:col w:w="1700"/>
          </w:cols>
          <w:formProt w:val="false"/>
          <w:textDirection w:val="lrTb"/>
          <w:docGrid w:type="default" w:linePitch="360" w:charSpace="0"/>
        </w:sectPr>
      </w:pPr>
    </w:p>
    <w:p>
      <w:pPr>
        <w:pStyle w:val="Normal"/>
        <w:ind w:hanging="0"/>
        <w:rPr>
          <w:sz w:val="12"/>
        </w:rPr>
      </w:pPr>
      <w:r>
        <w:rPr>
          <w:sz w:val="12"/>
        </w:rPr>
      </w:r>
      <w:r>
        <mc:AlternateContent>
          <mc:Choice Requires="wps">
            <w:drawing>
              <wp:anchor behindDoc="0" distT="25400" distB="25400" distL="6400800" distR="6400800" simplePos="0" locked="0" layoutInCell="0" allowOverlap="1" relativeHeight="9">
                <wp:simplePos x="0" y="0"/>
                <wp:positionH relativeFrom="margin">
                  <wp:posOffset>102235</wp:posOffset>
                </wp:positionH>
                <wp:positionV relativeFrom="paragraph">
                  <wp:posOffset>38735</wp:posOffset>
                </wp:positionV>
                <wp:extent cx="1206500" cy="2640330"/>
                <wp:effectExtent l="0" t="0" r="0" b="0"/>
                <wp:wrapTopAndBottom/>
                <wp:docPr id="10" name="Frame3"/>
                <a:graphic xmlns:a="http://schemas.openxmlformats.org/drawingml/2006/main">
                  <a:graphicData uri="http://schemas.microsoft.com/office/word/2010/wordprocessingShape">
                    <wps:wsp>
                      <wps:cNvSpPr txBox="1"/>
                      <wps:spPr>
                        <a:xfrm>
                          <a:off x="0" y="0"/>
                          <a:ext cx="1206500" cy="2640330"/>
                        </a:xfrm>
                        <a:prstGeom prst="rect"/>
                        <a:solidFill>
                          <a:srgbClr val="FFFFFF">
                            <a:alpha val="0"/>
                          </a:srgbClr>
                        </a:solidFill>
                      </wps:spPr>
                      <wps:txbx>
                        <w:txbxContent>
                          <w:p>
                            <w:pPr>
                              <w:pStyle w:val="Normal"/>
                              <w:ind w:hanging="0"/>
                              <w:rPr>
                                <w:sz w:val="18"/>
                              </w:rPr>
                            </w:pPr>
                            <w:r>
                              <w:rPr>
                                <w:sz w:val="20"/>
                              </w:rPr>
                              <w:t>Рузская А. Г. Русалов В. М. Сабурова Г. Г. Салмина Н. Г. Самохвалова В. И. Семенов В. В. Сергиенко С. К. Симонов П. В. Смирнова Е. О. , Соколов Е. Н. Соколова Е. Е. Соколова Е. Т. Спиваковская А. С. Столин В. В. Стрелков Ю. К. Суворова В. В. Талызина Н. Ф. Толстых А. В. Толстых Н. Н.</w:t>
                            </w:r>
                          </w:p>
                        </w:txbxContent>
                      </wps:txbx>
                      <wps:bodyPr anchor="t" lIns="0" tIns="0" rIns="0" bIns="0">
                        <a:noAutofit/>
                      </wps:bodyPr>
                    </wps:wsp>
                  </a:graphicData>
                </a:graphic>
              </wp:anchor>
            </w:drawing>
          </mc:Choice>
          <mc:Fallback>
            <w:pict>
              <v:rect fillcolor="#FFFFFF" style="position:absolute;rotation:-0;width:95pt;height:207.9pt;mso-wrap-distance-left:504pt;mso-wrap-distance-right:504pt;mso-wrap-distance-top:2pt;mso-wrap-distance-bottom:2pt;margin-top:3.05pt;mso-position-vertical-relative:text;margin-left:8.05pt;mso-position-horizontal-relative:margin">
                <v:fill opacity="0f"/>
                <v:textbox inset="0in,0in,0in,0in">
                  <w:txbxContent>
                    <w:p>
                      <w:pPr>
                        <w:pStyle w:val="Normal"/>
                        <w:ind w:hanging="0"/>
                        <w:rPr>
                          <w:sz w:val="18"/>
                        </w:rPr>
                      </w:pPr>
                      <w:r>
                        <w:rPr>
                          <w:sz w:val="20"/>
                        </w:rPr>
                        <w:t>Рузская А. Г. Русалов В. М. Сабурова Г. Г. Салмина Н. Г. Самохвалова В. И. Семенов В. В. Сергиенко С. К. Симонов П. В. Смирнова Е. О. , Соколов Е. Н. Соколова Е. Е. Соколова Е. Т. Спиваковская А. С. Столин В. В. Стрелков Ю. К. Суворова В. В. Талызина Н. Ф. Толстых А. В. Толстых Н. Н.</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2070735</wp:posOffset>
                </wp:positionH>
                <wp:positionV relativeFrom="paragraph">
                  <wp:posOffset>635</wp:posOffset>
                </wp:positionV>
                <wp:extent cx="1143000" cy="2640330"/>
                <wp:effectExtent l="0" t="0" r="0" b="0"/>
                <wp:wrapTopAndBottom/>
                <wp:docPr id="11" name="Frame4"/>
                <a:graphic xmlns:a="http://schemas.openxmlformats.org/drawingml/2006/main">
                  <a:graphicData uri="http://schemas.microsoft.com/office/word/2010/wordprocessingShape">
                    <wps:wsp>
                      <wps:cNvSpPr txBox="1"/>
                      <wps:spPr>
                        <a:xfrm>
                          <a:off x="0" y="0"/>
                          <a:ext cx="1143000" cy="2640330"/>
                        </a:xfrm>
                        <a:prstGeom prst="rect"/>
                        <a:solidFill>
                          <a:srgbClr val="FFFFFF">
                            <a:alpha val="0"/>
                          </a:srgbClr>
                        </a:solidFill>
                      </wps:spPr>
                      <wps:txbx>
                        <w:txbxContent>
                          <w:p>
                            <w:pPr>
                              <w:pStyle w:val="Normal"/>
                              <w:ind w:hanging="0"/>
                              <w:rPr>
                                <w:sz w:val="18"/>
                              </w:rPr>
                            </w:pPr>
                            <w:r>
                              <w:rPr>
                                <w:sz w:val="20"/>
                              </w:rPr>
                              <w:t>Ушакова Т.Н. Фарбер Д. А. Фельдштейн Д. И. Филиппова Е. В. Флоренская Т, А. Фридман Л. М. Хомская Е. Д. ЦветковаЛ. С. Чуприкова Н. И. Шапиро А. 3. Шевелев И. А. Шехтер М. С. Шмелев А. Г. Шумилина Н. И. Щебланова Е. И. Юркевич В. С. Якиманская И. С. Ярошевский М. Г.</w:t>
                            </w:r>
                          </w:p>
                        </w:txbxContent>
                      </wps:txbx>
                      <wps:bodyPr anchor="t" lIns="0" tIns="0" rIns="0" bIns="0">
                        <a:noAutofit/>
                      </wps:bodyPr>
                    </wps:wsp>
                  </a:graphicData>
                </a:graphic>
              </wp:anchor>
            </w:drawing>
          </mc:Choice>
          <mc:Fallback>
            <w:pict>
              <v:rect fillcolor="#FFFFFF" style="position:absolute;rotation:-0;width:90pt;height:207.9pt;mso-wrap-distance-left:504pt;mso-wrap-distance-right:504pt;mso-wrap-distance-top:2pt;mso-wrap-distance-bottom:2pt;margin-top:0.05pt;mso-position-vertical-relative:text;margin-left:163.05pt;mso-position-horizontal-relative:margin">
                <v:fill opacity="0f"/>
                <v:textbox inset="0in,0in,0in,0in">
                  <w:txbxContent>
                    <w:p>
                      <w:pPr>
                        <w:pStyle w:val="Normal"/>
                        <w:ind w:hanging="0"/>
                        <w:rPr>
                          <w:sz w:val="18"/>
                        </w:rPr>
                      </w:pPr>
                      <w:r>
                        <w:rPr>
                          <w:sz w:val="20"/>
                        </w:rPr>
                        <w:t>Ушакова Т.Н. Фарбер Д. А. Фельдштейн Д. И. Филиппова Е. В. Флоренская Т, А. Фридман Л. М. Хомская Е. Д. ЦветковаЛ. С. Чуприкова Н. И. Шапиро А. 3. Шевелев И. А. Шехтер М. С. Шмелев А. Г. Шумилина Н. И. Щебланова Е. И. Юркевич В. С. Якиманская И. С. Ярошевский М. Г.</w:t>
                      </w:r>
                    </w:p>
                  </w:txbxContent>
                </v:textbox>
                <w10:wrap type="topAndBottom"/>
              </v:rect>
            </w:pict>
          </mc:Fallback>
        </mc:AlternateContent>
      </w:r>
    </w:p>
    <w:p>
      <w:pPr>
        <w:sectPr>
          <w:type w:val="nextPage"/>
          <w:pgSz w:w="11906" w:h="16820"/>
          <w:pgMar w:left="1440" w:right="4660" w:gutter="0" w:header="0" w:top="1440" w:footer="0" w:bottom="720"/>
          <w:pgNumType w:fmt="decimal"/>
          <w:formProt w:val="false"/>
          <w:textDirection w:val="lrTb"/>
          <w:docGrid w:type="default" w:linePitch="360" w:charSpace="0"/>
        </w:sectPr>
      </w:pPr>
    </w:p>
    <w:p>
      <w:pPr>
        <w:pStyle w:val="Normal"/>
        <w:ind w:hanging="0"/>
        <w:rPr>
          <w:sz w:val="18"/>
        </w:rPr>
      </w:pPr>
      <w:r>
        <w:rPr>
          <w:sz w:val="22"/>
        </w:rPr>
        <w:t>СПИСОК СОКРАЩЕНИЙ</w:t>
      </w:r>
    </w:p>
    <w:p>
      <w:pPr>
        <w:sectPr>
          <w:type w:val="continuous"/>
          <w:pgSz w:w="11906" w:h="16820"/>
          <w:pgMar w:left="1440" w:right="4660" w:gutter="0" w:header="0" w:top="1440" w:footer="0" w:bottom="720"/>
          <w:formProt w:val="false"/>
          <w:textDirection w:val="lrTb"/>
          <w:docGrid w:type="default" w:linePitch="360" w:charSpace="0"/>
        </w:sectPr>
      </w:pPr>
    </w:p>
    <w:p>
      <w:pPr>
        <w:pStyle w:val="Normal"/>
        <w:ind w:hanging="0"/>
        <w:rPr>
          <w:sz w:val="18"/>
        </w:rPr>
      </w:pPr>
      <w:r>
        <w:rPr>
          <w:sz w:val="18"/>
        </w:rPr>
        <w:t>г., гг. —год, годы г. о. —главным образом греч. — греческий</w:t>
      </w:r>
    </w:p>
    <w:p>
      <w:pPr>
        <w:pStyle w:val="Normal"/>
        <w:ind w:hanging="0"/>
        <w:rPr>
          <w:sz w:val="18"/>
        </w:rPr>
      </w:pPr>
      <w:r>
        <w:rPr>
          <w:sz w:val="18"/>
        </w:rPr>
        <w:t>действ, чл. АПН —действительный член АПН</w:t>
      </w:r>
    </w:p>
    <w:p>
      <w:pPr>
        <w:pStyle w:val="Normal"/>
        <w:ind w:hanging="0"/>
        <w:rPr>
          <w:sz w:val="18"/>
        </w:rPr>
      </w:pPr>
      <w:r>
        <w:rPr>
          <w:sz w:val="18"/>
        </w:rPr>
        <w:t>ДР. — Другие д-р — доктор и т. д. — и так далее и т. п. — и тому подобное изд. — издание Л. —Ленинград лат. —латинский М. — Москва напр.— например отрицат.—отрицательный пр. — прочее</w:t>
      </w:r>
    </w:p>
    <w:p>
      <w:pPr>
        <w:pStyle w:val="Normal"/>
        <w:ind w:hanging="0"/>
        <w:rPr>
          <w:sz w:val="18"/>
        </w:rPr>
      </w:pPr>
      <w:r>
        <w:br w:type="column"/>
      </w:r>
      <w:r>
        <w:rPr>
          <w:sz w:val="18"/>
        </w:rPr>
      </w:r>
    </w:p>
    <w:p>
      <w:pPr>
        <w:pStyle w:val="Normal"/>
        <w:ind w:hanging="0"/>
        <w:rPr/>
      </w:pPr>
      <w:r>
        <w:rPr>
          <w:sz w:val="18"/>
        </w:rPr>
        <w:t>ред. —редактор, редакция рис. —рисунок сб.— сборник след. — следующий см. — смотри собр. — собрание соч. — сочинение, сочинения т., тт. —том,тома т. е. — то есть т. к. — так как т. н. — так называемый т. о. — таким образом т. п. — тому подобное в т. ч. — в том числе уч-ся — учащийся, учащиеся Ц. н. с. — центральная нервная система</w:t>
      </w:r>
    </w:p>
    <w:sectPr>
      <w:type w:val="continuous"/>
      <w:pgSz w:w="11906" w:h="16820"/>
      <w:pgMar w:left="1440" w:right="4660" w:gutter="0" w:header="0" w:top="1440" w:footer="0" w:bottom="720"/>
      <w:cols w:num="2" w:equalWidth="false" w:sep="false">
        <w:col w:w="2940" w:space="320"/>
        <w:col w:w="2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40"/>
      <w:jc w:val="both"/>
    </w:pPr>
    <w:rPr>
      <w:rFonts w:ascii="Times New Roman" w:hAnsi="Times New Roman" w:eastAsia="Times New Roman" w:cs="Times New Roman"/>
      <w:color w:val="auto"/>
      <w:sz w:val="16"/>
      <w:szCs w:val="20"/>
      <w:lang w:val="ru-RU" w:eastAsia="ru-RU" w:bidi="hi-IN"/>
    </w:rPr>
  </w:style>
  <w:style w:type="paragraph" w:styleId="Heading1">
    <w:name w:val="Heading 1"/>
    <w:basedOn w:val="Normal"/>
    <w:next w:val="Normal"/>
    <w:qFormat/>
    <w:pPr>
      <w:keepNext w:val="true"/>
      <w:numPr>
        <w:ilvl w:val="0"/>
        <w:numId w:val="1"/>
      </w:numPr>
      <w:ind w:hanging="0"/>
      <w:jc w:val="center"/>
      <w:outlineLvl w:val="0"/>
    </w:pPr>
    <w:rPr>
      <w:sz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720" w:hanging="0"/>
    </w:pPr>
    <w:rPr>
      <w:rFonts w:ascii="Times New Roman" w:hAnsi="Times New Roman" w:eastAsia="Times New Roman" w:cs="Times New Roman"/>
      <w:i/>
      <w:color w:val="auto"/>
      <w:sz w:val="44"/>
      <w:szCs w:val="20"/>
      <w:lang w:val="ru-RU" w:eastAsia="ru-RU" w:bidi="hi-IN"/>
    </w:rPr>
  </w:style>
  <w:style w:type="paragraph" w:styleId="FR2">
    <w:name w:val="FR2"/>
    <w:qFormat/>
    <w:pPr>
      <w:widowControl w:val="false"/>
      <w:bidi w:val="0"/>
      <w:ind w:left="1680" w:hanging="0"/>
    </w:pPr>
    <w:rPr>
      <w:rFonts w:ascii="Arial" w:hAnsi="Arial" w:eastAsia="Times New Roman" w:cs="Arial"/>
      <w:i/>
      <w:color w:val="auto"/>
      <w:sz w:val="22"/>
      <w:szCs w:val="20"/>
      <w:lang w:val="ru-RU" w:eastAsia="ru-RU" w:bidi="hi-IN"/>
    </w:rPr>
  </w:style>
  <w:style w:type="paragraph" w:styleId="FR3">
    <w:name w:val="FR3"/>
    <w:qFormat/>
    <w:pPr>
      <w:widowControl w:val="false"/>
      <w:bidi w:val="0"/>
      <w:spacing w:before="120" w:after="0"/>
    </w:pPr>
    <w:rPr>
      <w:rFonts w:ascii="Arial" w:hAnsi="Arial" w:eastAsia="Times New Roman" w:cs="Arial"/>
      <w:color w:val="auto"/>
      <w:sz w:val="16"/>
      <w:szCs w:val="20"/>
      <w:lang w:eastAsia="ru-RU" w:val="en-US" w:bidi="hi-IN"/>
    </w:rPr>
  </w:style>
  <w:style w:type="paragraph" w:styleId="TextBodyIndent">
    <w:name w:val="Body Text Indent"/>
    <w:basedOn w:val="Normal"/>
    <w:pPr>
      <w:ind w:firstLine="34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1:27:00Z</dcterms:created>
  <dc:creator>Консультант</dc:creator>
  <dc:description/>
  <dc:language>en-US</dc:language>
  <cp:lastModifiedBy>Help</cp:lastModifiedBy>
  <dcterms:modified xsi:type="dcterms:W3CDTF">2001-05-30T19:56:00Z</dcterms:modified>
  <cp:revision>7</cp:revision>
  <dc:subject/>
  <dc:title/>
</cp:coreProperties>
</file>