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keepLines/>
        <w:widowControl/>
        <w:suppressAutoHyphens w:val="tru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ященко Е. И.</w:t>
      </w:r>
    </w:p>
    <w:p>
      <w:pPr>
        <w:pStyle w:val="FR2"/>
        <w:keepLines/>
        <w:widowControl/>
        <w:suppressAutoHyphens w:val="tru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АНАЛИЗ</w:t>
      </w:r>
    </w:p>
    <w:p>
      <w:pPr>
        <w:pStyle w:val="FR2"/>
        <w:keepLines/>
        <w:widowControl/>
        <w:suppressAutoHyphens w:val="tru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МАТЕРИАЛА ПО МАТЕМАТИКЕ</w:t>
      </w:r>
    </w:p>
    <w:p>
      <w:pPr>
        <w:pStyle w:val="FR2"/>
        <w:keepLines/>
        <w:widowControl/>
        <w:suppressAutoHyphens w:val="tru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Учебный материал по математике в целях более эффективного анализа можно разделить на два крупных блока: 1) теоретические знания (факты, определения понятий, теоремы, алгоритмы, методы доказательства математических утверждений и решения матема</w:t>
        <w:softHyphen/>
        <w:t>тических задач); 2) математические задачи.</w:t>
      </w:r>
    </w:p>
    <w:p>
      <w:pPr>
        <w:pStyle w:val="Normal"/>
        <w:ind w:firstLine="680"/>
        <w:rPr/>
      </w:pPr>
      <w:r>
        <w:rPr>
          <w:sz w:val="24"/>
          <w:szCs w:val="24"/>
        </w:rPr>
        <w:t>Для того чтобы определить, какие методы возможно использо</w:t>
        <w:softHyphen/>
        <w:t>вать при изучении учебного материала, какими средствами при этом лучше воспользоваться, необходимо предварительно выпол</w:t>
        <w:softHyphen/>
        <w:t>нить методический анализ учебного материала. Мы считаем, что умение выполнять такой анализ – одно из основных методических умений студентов математического факультета. Другие умения могут строиться только на базе данного умения.</w:t>
      </w:r>
    </w:p>
    <w:p>
      <w:pPr>
        <w:pStyle w:val="Normal"/>
        <w:ind w:firstLine="680"/>
        <w:rPr/>
      </w:pPr>
      <w:r>
        <w:rPr>
          <w:sz w:val="24"/>
          <w:szCs w:val="24"/>
        </w:rPr>
        <w:t>Полный анализ учебного материала состоит из: 1) анализа теоретических знаний; 2) анализа, математических задач; 3) ана</w:t>
        <w:softHyphen/>
        <w:t>лиза возможных взаимосвязей теоретических знаний и математиче</w:t>
        <w:softHyphen/>
        <w:t>ских задач. Так как теоретические знания в значительной мере предопределяют содержание математического образования в шко</w:t>
        <w:softHyphen/>
        <w:t>ле, то представляется прежде всего необходимым выполнять ана</w:t>
        <w:softHyphen/>
        <w:t>лиз именно этого компонента содержания математического обра</w:t>
        <w:softHyphen/>
        <w:t>зования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Под методическим анализом теоретических знаний по матема</w:t>
        <w:softHyphen/>
        <w:t>тике мы будем понимать следующую последовательность дей</w:t>
        <w:softHyphen/>
        <w:t xml:space="preserve">ствий: 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1) определение цели изучения конкретной порции учебного ма</w:t>
        <w:softHyphen/>
        <w:t>териала;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2) выполнение логического и математического анализа данной порции учебного материала;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3) формулировка учебной задачи, решив которую можно будет утверждать, что определенная порция учебного материала изу</w:t>
        <w:softHyphen/>
        <w:t>чена;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4) определение методов и средств, на основе и с помощью которых будет решена поставленная учебная задача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Когда студент или учитель математики собирается анализировать учебный материал, он прежде всего должен выяснить цели изучения этого материала в школе, т. е. установить: ядерный (ос</w:t>
        <w:softHyphen/>
        <w:t>новной) это материал или второстепенный; как определен в про</w:t>
        <w:softHyphen/>
        <w:t>грамме уровень строгости его изложения в школе; где и в какой форме этот материал будет использован в дальнейшем. Такое вы</w:t>
        <w:softHyphen/>
        <w:t>яснение будет ориентиром при выполнении следующего этапа ме</w:t>
        <w:softHyphen/>
        <w:t>тодического анализа.</w:t>
      </w:r>
    </w:p>
    <w:p>
      <w:pPr>
        <w:pStyle w:val="Normal"/>
        <w:ind w:firstLine="680"/>
        <w:rPr/>
      </w:pPr>
      <w:r>
        <w:rPr>
          <w:sz w:val="24"/>
          <w:szCs w:val="24"/>
        </w:rPr>
        <w:t>Любой раздел школьного учебника по математике, любое по</w:t>
        <w:softHyphen/>
        <w:t>нятие или теорема содержат как математический, так и логический компонент. Не выделив логической структуры любой порции учебного материала, трудно будет раскрывать и его математическое содержание, так как каждый математический факт с точки Зрения формы будет рассматриваться как новый. Например, пра</w:t>
        <w:softHyphen/>
        <w:t>вило сложения десятичных дробей и формула корней квадратного уравнения с точки зрения математического содержания – разные факты. А с точки зрения логической организации учебного мате</w:t>
        <w:softHyphen/>
        <w:t>риала – это два алгоритма, и данное обстоятельство вскрывает много общего в методике их изучения в школе. Поэтому прежде всего необходимо учебный материал после определения целей его изучения подвергнуть логическому (в некотором смысле даже гносеологическому) анализу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/>
      </w:pPr>
      <w:r>
        <w:rPr>
          <w:i/>
          <w:sz w:val="24"/>
          <w:szCs w:val="24"/>
        </w:rPr>
        <w:t>Логический анали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жно выполнить в следующей последова</w:t>
        <w:softHyphen/>
        <w:t>тельности: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1) выяснить логическую систему организации учебного мате</w:t>
        <w:softHyphen/>
        <w:t>риала в учебнике в целом;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2) выяснить логическую организацию учебного материала в конкретной теме и параграфе;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3) выявить формы мышления, в которых зафиксировано то или иное математическое знание, помещенное в анализируемом пара</w:t>
        <w:softHyphen/>
        <w:t>графе;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4) выполнить логический анализ каждой из выделенных форм мышления, установив их логическую структуру.</w:t>
      </w:r>
    </w:p>
    <w:p>
      <w:pPr>
        <w:pStyle w:val="Normal"/>
        <w:ind w:firstLine="680"/>
        <w:rPr/>
      </w:pPr>
      <w:r>
        <w:rPr>
          <w:sz w:val="24"/>
          <w:szCs w:val="24"/>
        </w:rPr>
        <w:t>Например, в арифметико-алгебраических школьных учебниках учебный материал организован в основном индуктивно с отдель</w:t>
        <w:softHyphen/>
        <w:t>ными элементами дедуктивности. Индуктивность выражается в том, что каждый новый факт вводится чаще всего путем рассмот</w:t>
        <w:softHyphen/>
        <w:t>рения конкретных примеров. Анализ примеров позволяет делать вывод, который и фиксируется в форме определений понятий (опи</w:t>
        <w:softHyphen/>
        <w:t>сательных или конструктивных) или правил (алгоритмов). Дедуктивность выражается в том, что отдельные свойства понятий доказываются. Теоретический материал в учебниках по математике для IV и V классов под ред. А. И. Маркушевича организован ин</w:t>
        <w:softHyphen/>
        <w:t>дуктивно. Материал учебника «Геометрия-6-10» А. В. Погорелова организован дедуктивно. В учебнике выделены основные про</w:t>
        <w:softHyphen/>
        <w:t>стейшие фигуры: точка и прямая – и установлены основные отно</w:t>
        <w:softHyphen/>
        <w:t>шения между простейшими фигурами и определенной аксиомати</w:t>
        <w:softHyphen/>
        <w:t>ческой метрикой двумерного пространства. Эти отношения зафик</w:t>
        <w:softHyphen/>
        <w:t>сированы в десяти свойствах (позднее названных аксиомами). Остальные утверждения доказываются. Метод получения новых утверждений – доказательство.</w:t>
      </w:r>
    </w:p>
    <w:p>
      <w:pPr>
        <w:pStyle w:val="Normal"/>
        <w:ind w:firstLine="680"/>
        <w:rPr/>
      </w:pPr>
      <w:r>
        <w:rPr>
          <w:sz w:val="24"/>
          <w:szCs w:val="24"/>
        </w:rPr>
        <w:t>Система организации учебного материала в конкретных темах обычно мало чем отличается от общей организации учебного ма</w:t>
        <w:softHyphen/>
        <w:t>териала в том или ином учебнике в целом, но все же различие наблюдается, и его необходимо учитывать. Например, в учебнике «Алгебра-7» под ред. А. И. Маркушевича тема «Квадратные кор</w:t>
        <w:softHyphen/>
        <w:t>ни и квадратные уравнения» представлена в виде набора фактов, объединенных общей математической идеей, но она явно в учебни</w:t>
        <w:softHyphen/>
        <w:t>ке не высказывается. В то время как тема «Неравенства» этого же учебника построена с большей степенью дедуктивности в том по</w:t>
        <w:softHyphen/>
        <w:t>нимании, что раскрыта аналитическая интерпретация понятия неравенства, высказаны и доказаны основные свойства неравенств, дан общий способ доказательства неравенств, даны алгоритмы ре</w:t>
        <w:softHyphen/>
        <w:t>шения определенных видов неравенств и их систем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Вывод из логического анализа темы позволяет более определенно и адекватно выбрать логический метод изучения темы. По учебной значимости наиболее продуктивен анализ учебного материала, помещенного в параграфе, так как именно в эту еди</w:t>
        <w:softHyphen/>
        <w:t>ницу членения отбирается как-то логически завершенная часть ма</w:t>
        <w:softHyphen/>
        <w:t>териала.</w:t>
      </w:r>
    </w:p>
    <w:p>
      <w:pPr>
        <w:pStyle w:val="Normal"/>
        <w:ind w:firstLine="6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имер, логический анализ § 11 «Показательная функция» из учебника «Алгебра-8» под ред. А. И. Маркушевича (М.: Про</w:t>
        <w:softHyphen/>
        <w:t>свещение, 1984, 256 с.) дает следующие результаты: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1) дано определение показательной функции (с. 145);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2) высказаны три свойства этой функции (теоремы) (с. 146);</w:t>
      </w:r>
    </w:p>
    <w:p>
      <w:pPr>
        <w:pStyle w:val="Normal"/>
        <w:ind w:firstLine="680"/>
        <w:rPr/>
      </w:pPr>
      <w:r>
        <w:rPr>
          <w:sz w:val="24"/>
          <w:szCs w:val="24"/>
        </w:rPr>
        <w:t xml:space="preserve">3) высказано умозаключение о графиках функции </w:t>
      </w:r>
      <w:r>
        <w:rPr>
          <w:i/>
          <w:iCs/>
          <w:sz w:val="24"/>
          <w:szCs w:val="24"/>
        </w:rPr>
        <w:t>y=a</w:t>
      </w:r>
      <w:r>
        <w:rPr>
          <w:i/>
          <w:iCs/>
          <w:sz w:val="24"/>
          <w:szCs w:val="24"/>
          <w:vertAlign w:val="superscript"/>
        </w:rPr>
        <w:t>x</w:t>
      </w:r>
      <w:r>
        <w:rPr>
          <w:sz w:val="24"/>
          <w:szCs w:val="24"/>
        </w:rPr>
        <w:t xml:space="preserve"> и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4) высказано характеристическое свойство показательной функции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Выделение форм мышления, в которых зафиксировано то или иное знание в параграфе, далее позволяет выполнять анализ в соответствии с выделенной формой. Чтобы это сделать, необходи</w:t>
        <w:softHyphen/>
        <w:t>мо знать, какие по логической структуре бывают определения понятий, теоремы, какие требования предъявляются к алгоритмам и т. п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/>
      </w:pPr>
      <w:r>
        <w:rPr>
          <w:sz w:val="24"/>
          <w:szCs w:val="24"/>
        </w:rPr>
        <w:t xml:space="preserve">Так как </w:t>
      </w:r>
      <w:r>
        <w:rPr>
          <w:i/>
          <w:sz w:val="24"/>
          <w:szCs w:val="24"/>
        </w:rPr>
        <w:t>определение понятия</w:t>
      </w:r>
      <w:r>
        <w:rPr>
          <w:sz w:val="24"/>
          <w:szCs w:val="24"/>
        </w:rPr>
        <w:t xml:space="preserve"> содержит существенные свойства, удовлетворяющие некоторым требованиям, то, во-первых, необ</w:t>
        <w:softHyphen/>
        <w:t>ходимо знать и вскрывать эти требования и, во-вторых, знать, как эти свойства в определениях могут соподчиняться. Существенные свойства в определениях понятий могут соединяться с помощью союзов «и», «или», одновременно «и» и «или», «если..., то» с ис</w:t>
        <w:softHyphen/>
        <w:t>пользованием слов «любой», «найдется». Подавляющее большин</w:t>
        <w:softHyphen/>
        <w:t>ство определений понятий курсов алгебры и геометрии восьмилет</w:t>
        <w:softHyphen/>
        <w:t>ней школы имеют конъюнктивную структуру (свойства соединены союзом «и»). Например, определения понятий биссектрисы угла прямоугольника, ромба, квадратного уравнения и др. конъюнктивны, т. е. все существенные свойства в этих определениях объединя</w:t>
        <w:softHyphen/>
        <w:t>ются одинаково в логическом отношении. Такое знание позволяет выходить на одинаковую методику формирования этих понятий, т. е. на конструирование определений этой логической структуры, на выполнение действий, подведение под понятие, на получение контрпримеров и т. д.</w:t>
      </w:r>
    </w:p>
    <w:p>
      <w:pPr>
        <w:pStyle w:val="Normal"/>
        <w:ind w:firstLine="680"/>
        <w:rPr/>
      </w:pPr>
      <w:r>
        <w:rPr>
          <w:sz w:val="24"/>
          <w:szCs w:val="24"/>
        </w:rPr>
        <w:t>В школьных учебниках встречаются определения и с дизъюнк</w:t>
        <w:softHyphen/>
        <w:t xml:space="preserve">тивной структурой. Например, понятия нестрогого неравенства, уравнения вида </w:t>
      </w:r>
      <w:r>
        <w:rPr>
          <w:i/>
          <w:iCs/>
          <w:sz w:val="24"/>
          <w:szCs w:val="24"/>
        </w:rPr>
        <w:t>(х–а)(х–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>)=0.</w:t>
      </w:r>
      <w:r>
        <w:rPr>
          <w:sz w:val="24"/>
          <w:szCs w:val="24"/>
        </w:rPr>
        <w:t xml:space="preserve"> Смысл таких понятий значитель</w:t>
        <w:softHyphen/>
        <w:t>но труднее раскрыть на содержательном уровне (а именно только так и необходимо делать в восьмилетней школе), однако это делать необходимо. Трудность связана с тем, что надо раскрыть неразделительный смысл союза «или». Получение контрпримеров для таких понятий не так просто, как в случае конъюнктивных определений. Несоблюдение только одного из свойств в такой структуре не исключает пример из объема понятия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В школьных учебниках встречаются определения с конъюнктив</w:t>
        <w:softHyphen/>
        <w:t>ной и дизъюнктивной связью одновременно. Например, определе</w:t>
        <w:softHyphen/>
        <w:t>ние параллельных прямых «Две прямые, принадлежащие плоско</w:t>
        <w:softHyphen/>
        <w:t>сти и непересекающиеся или совпадающие» или определение функ</w:t>
        <w:softHyphen/>
        <w:t>ции. Опыт показывает, что понять и осмыслить учащимся труднее всего именно эти понятия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Осмысление связи свойств в определениях понятий выводит учителя на общность способов формирования понятий, имеющих одинаковую структуру, что, несомненно, скажется на сознатель</w:t>
        <w:softHyphen/>
        <w:t>ности и прочности их усвоения и экономии времени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/>
      </w:pPr>
      <w:r>
        <w:rPr>
          <w:sz w:val="24"/>
          <w:szCs w:val="24"/>
        </w:rPr>
        <w:t xml:space="preserve">Логический анализ </w:t>
      </w:r>
      <w:r>
        <w:rPr>
          <w:i/>
          <w:sz w:val="24"/>
          <w:szCs w:val="24"/>
        </w:rPr>
        <w:t>теорем</w:t>
      </w:r>
      <w:r>
        <w:rPr>
          <w:sz w:val="24"/>
          <w:szCs w:val="24"/>
        </w:rPr>
        <w:t xml:space="preserve"> также способствует общности методики работы над одинаковыми по логической структуре теоре</w:t>
        <w:softHyphen/>
        <w:t>мами.</w:t>
      </w:r>
    </w:p>
    <w:p>
      <w:pPr>
        <w:pStyle w:val="Normal"/>
        <w:ind w:firstLine="680"/>
        <w:rPr/>
      </w:pPr>
      <w:r>
        <w:rPr>
          <w:sz w:val="24"/>
          <w:szCs w:val="24"/>
        </w:rPr>
        <w:t>Прежде всего необходимо отметить, что термины «формула», «теорема», «признак», «свойство», «следствие», «лемма» выражают с логической точки зрения один и тот же смысл – истинное утверждение (в силу его доказуемости) и выражающее то или иное свойство объекта (геометрического, арифметического или ал</w:t>
        <w:softHyphen/>
        <w:t>гебраического) или связь между различными свойствами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Далее при логическом анализе теорем необходимо раскрыть структуру теоремы (разъяснительную часть, условие и заключение); необходимые и достаточные условия для получения заклю</w:t>
        <w:softHyphen/>
        <w:t>чения теоремы; условия получения обратной и противоположной теорем; логическую связь между прямой, обратной и противопо</w:t>
        <w:softHyphen/>
        <w:t>ложной теоремами; структуру теоремы существования.</w:t>
      </w:r>
    </w:p>
    <w:p>
      <w:pPr>
        <w:pStyle w:val="Normal"/>
        <w:ind w:firstLine="680"/>
        <w:rPr/>
      </w:pPr>
      <w:r>
        <w:rPr>
          <w:sz w:val="24"/>
          <w:szCs w:val="24"/>
        </w:rPr>
        <w:t>Не менее важен логический анализ методов, используемых при доказательстве математических утверждений. В результате такого анализа необходимо выяснить, на чем основано доказательство; когда при доказательстве используется цепочка силлогизмов, когда используется метод от противного, когда метод альтернатив, когда метод математической индукции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Логический анализ структур теорем и методов доказательства также дает возможность выделять единые подходы в методике обучения разных по содержанию, но одинаковых по логической структуре теорем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/>
      </w:pPr>
      <w:r>
        <w:rPr>
          <w:sz w:val="24"/>
          <w:szCs w:val="24"/>
        </w:rPr>
        <w:t xml:space="preserve">Анализ теоретических знаний учебного материала включает в себя и анализ </w:t>
      </w:r>
      <w:r>
        <w:rPr>
          <w:i/>
          <w:sz w:val="24"/>
          <w:szCs w:val="24"/>
        </w:rPr>
        <w:t>алгоритмов</w:t>
      </w:r>
      <w:r>
        <w:rPr>
          <w:sz w:val="24"/>
          <w:szCs w:val="24"/>
        </w:rPr>
        <w:t>, используемых в школьном курсе мате</w:t>
        <w:softHyphen/>
        <w:t>матики. В опыте школы алгоритмы вычислений часто называют правилами. Кроме алгоритмов вычисления, в учебниках есть алго</w:t>
        <w:softHyphen/>
        <w:t>ритмы, преобразования выражений числовых и с переменными, ал</w:t>
        <w:softHyphen/>
        <w:t>горитмы решения уравнений и неравенств, систем уравнений и неравенств, алгоритмы перевода заданий функций с аналитиче</w:t>
        <w:softHyphen/>
        <w:t>ского языка на графический и др.</w:t>
      </w:r>
    </w:p>
    <w:p>
      <w:pPr>
        <w:pStyle w:val="Normal"/>
        <w:ind w:firstLine="680"/>
        <w:rPr/>
      </w:pPr>
      <w:r>
        <w:rPr>
          <w:sz w:val="24"/>
          <w:szCs w:val="24"/>
        </w:rPr>
        <w:t>Характерные черты алгоритмов, используемых в школе: дис</w:t>
        <w:softHyphen/>
        <w:t>кретность шагов, по возможности элементарность шагов, детерминированность (определенность) выполнения каждого шага и массовость применения..</w:t>
      </w:r>
    </w:p>
    <w:p>
      <w:pPr>
        <w:pStyle w:val="Normal"/>
        <w:ind w:firstLine="680"/>
        <w:rPr/>
      </w:pPr>
      <w:r>
        <w:rPr>
          <w:sz w:val="24"/>
          <w:szCs w:val="24"/>
        </w:rPr>
        <w:t>Логический анализ алгоритмов заключается в том, чтобы выяс</w:t>
        <w:softHyphen/>
        <w:t>нить последовательность шагов; обосновать правомерность выпол</w:t>
        <w:softHyphen/>
        <w:t>нения каждого шага алгоритма; показать применимость его для определенного класса задач. Например, алгоритм сложения деся</w:t>
        <w:softHyphen/>
        <w:t>тичных дробей сводится к последовательности шагов, детермини</w:t>
        <w:softHyphen/>
        <w:t>рованной поразрядной структурой числа и законами арифметиче</w:t>
        <w:softHyphen/>
        <w:t>ских действий. Элементарность шагов определяется также пораз</w:t>
        <w:softHyphen/>
        <w:t>рядной записью чисел. «Обслуживает» этот алгоритм сложение любых чисел в десятичной записи. В отличие от приведенного примера, последовательность этапов исследования свойств функ</w:t>
        <w:softHyphen/>
        <w:t>ций не есть алгоритм, так как не удовлетворяет требованию детерминированности и элементарности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Отличие алгоритмов от любой другой. последовательности шагов имеет важное значение для определения методики обучения алгоритмам: выяснению обоснования выполняемых шагов, что су</w:t>
        <w:softHyphen/>
        <w:t>щественно влияет на сознательность обучения алгоритмам; выяс</w:t>
        <w:softHyphen/>
        <w:t>нению количества элементарных шагов и продуктивное объедине</w:t>
        <w:softHyphen/>
        <w:t>ние их в более крупные блоки с учетом возраста и образования .учащихся; отбору количества задач для формирования алгоритма у учащихся в опыте коллективного обучения и др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Логический уровень анализа учебного материала дает един</w:t>
        <w:softHyphen/>
        <w:t>ство форм работы с одинаковыми формами мышления. Так, работа с определениями понятий, имеющими одинаковую логическую кон</w:t>
        <w:softHyphen/>
        <w:t>струкцию, может быть по форме едина в любом школьном курсе, а не только в различных математических темах. Такой же вывод можно сделать относительно теорем' и алгоритмов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Особо хотелось бы отметить, что речь идет не о формальных логических понятиях и операциях над ними, а о содержательном раскрытии этих форм на различном учебном материале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/>
      </w:pPr>
      <w:r>
        <w:rPr>
          <w:sz w:val="24"/>
          <w:szCs w:val="24"/>
        </w:rPr>
        <w:t>После того как логический анализ учебного материала выпол</w:t>
        <w:softHyphen/>
        <w:t>нен, необходимо выполнить математический (содержательный) анализ. Мы считаем главным в этом анализе следующее: 1) выде</w:t>
        <w:softHyphen/>
        <w:t>ление ядерного (основного) материала параграфа или пункта учебника; 2) выделение в ядерном материале математической трактовки основных вопросов содержания; 3) математическое об</w:t>
        <w:softHyphen/>
        <w:t>основание выполняемых действий. Например, ядерным материа</w:t>
        <w:softHyphen/>
        <w:t>лом параграфа «Сложение и вычитание десятичных дробей» учеб</w:t>
        <w:softHyphen/>
        <w:t>ника IV класса под ред. А. И. Маркушевича есть правило сложения десятичных дробей. Обоснование этого правила опирается на по</w:t>
        <w:softHyphen/>
        <w:t>разрядную запись числа и законы арифметических действий. Ядер</w:t>
        <w:softHyphen/>
        <w:t>ным материалом для показательной функции в VIII классе является характеристическое свойство этой функции, которое заключается в том, что при изменении значений некоторой величины на одно и то же число значение другой величины увеличивается или уменьшается в одном и том же отношении. Трактовка этого отношения может быть операционная, полученная на основе обобщения поня</w:t>
        <w:softHyphen/>
        <w:t>тия степени. Может быть функциональная. И в каждом из этих случаев будут свои обоснования выполняемых действий, а следо</w:t>
        <w:softHyphen/>
        <w:t>вательно и методика изучения показательной функции. Ядерный материал § 3 учебного пособия «Геометрия-6–10» А. В. Погорелова – три признака равенства треугольников, которые доказы</w:t>
        <w:softHyphen/>
        <w:t>ваются на основе принятой в учебнике аксиоматики и соответ</w:t>
        <w:softHyphen/>
        <w:t>ствующих определений понятий. В параграфе есть еще ряд теорем, но все они в какой-то мере средство для раскрытия главной идеи параграфа – выявления условий, при которых два треугольника равны.</w:t>
      </w:r>
    </w:p>
    <w:p>
      <w:pPr>
        <w:pStyle w:val="Normal"/>
        <w:ind w:firstLine="680"/>
        <w:rPr/>
      </w:pPr>
      <w:r>
        <w:rPr>
          <w:sz w:val="24"/>
          <w:szCs w:val="24"/>
        </w:rPr>
        <w:t>Выделение ядерного материала и его математических трактовок зависит от ряда объективных обстоятельств: 1) от матема</w:t>
        <w:softHyphen/>
        <w:t>тической концепции программы и конкретного учебника; 2) от при</w:t>
        <w:softHyphen/>
        <w:t>нятого в учебнике уровня математической строгости изложения учебного материала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/>
      </w:pPr>
      <w:r>
        <w:rPr>
          <w:sz w:val="24"/>
          <w:szCs w:val="24"/>
        </w:rPr>
        <w:t>Наибольшую трудность для студентов представляет формули</w:t>
        <w:softHyphen/>
        <w:t>ровка учебных задач. Трудности эти в значительной мере объек</w:t>
        <w:softHyphen/>
        <w:t>тивны. Во-первых, чтобы поставить, сформулировать учебную за</w:t>
        <w:softHyphen/>
        <w:t>дачу, необходимо четкое понимание цели изучения материала и осмысление результатов логико-математического анализа учебного материала, во-вторых, необходимо в каждом конкретном случае понимать, что же должно доводиться при изучении конкретного учебного материала до уровня теоретического обобщения, на осно</w:t>
        <w:softHyphen/>
        <w:t>ве которого только и возможно подлинное применение знаний в новых ситуациях (определенный ли вид теорем, т. е. их структу</w:t>
        <w:softHyphen/>
        <w:t>ра, структура ли определений понятий, метод ли доказательства утверждений, метод ли поиска решения задач, алгоритм преобра</w:t>
        <w:softHyphen/>
        <w:t>зования ли, форма ли записи и т. п.).</w:t>
      </w:r>
    </w:p>
    <w:p>
      <w:pPr>
        <w:pStyle w:val="Normal"/>
        <w:ind w:firstLine="680"/>
        <w:rPr/>
      </w:pPr>
      <w:r>
        <w:rPr>
          <w:sz w:val="24"/>
          <w:szCs w:val="24"/>
        </w:rPr>
        <w:t>Мы уже отмечали, что постановка учебных задач, их формули</w:t>
        <w:softHyphen/>
        <w:t>ровка существенно зависят от понимания целей изучения материа</w:t>
        <w:softHyphen/>
        <w:t>ла и осмысления результатов логико-математического анализа. Так, например, при обучении действию вычитания десятичных дро</w:t>
        <w:softHyphen/>
        <w:t>бей главная цель – безошибочно (а значит сознательно) выпол</w:t>
        <w:softHyphen/>
        <w:t>нять вычитание десятичных дробей с четырьмя-пятью десятичными знаками и в различных ситуациях (при решении текстовых за</w:t>
        <w:softHyphen/>
        <w:t>дач, при выполнении физических расчетов, в сложных примерах с учетом всех частных случаев и т. п.).</w:t>
      </w:r>
    </w:p>
    <w:p>
      <w:pPr>
        <w:pStyle w:val="Normal"/>
        <w:ind w:firstLine="680"/>
        <w:rPr/>
      </w:pPr>
      <w:r>
        <w:rPr>
          <w:sz w:val="24"/>
          <w:szCs w:val="24"/>
        </w:rPr>
        <w:t>Логико-математический анализ учебного материала по данно</w:t>
        <w:softHyphen/>
        <w:t>му вопросу дает нам сведения, что имеем дело с алгоритмом, об</w:t>
        <w:softHyphen/>
        <w:t>основание которого заложено в позиционной записи чисел в деся</w:t>
        <w:softHyphen/>
        <w:t>тичной системе счисления и законах арифметических действий. Учебная задача сводится к тому, чтобы научить ученика обосновы</w:t>
        <w:softHyphen/>
        <w:t>вать правильное подписывание соответствующих единиц разряда компонентов действия, понимать смысл переноса единиц высшего разряда в низший и вычитать в пределах единиц одного разряда. В конечном счете ученик должен обучиться смыслу алгоритма вы</w:t>
        <w:softHyphen/>
        <w:t>читания десятичных дробей, т. е. алгоритм здесь выступает как то обобщение, которое мы и должны сформировать. Если алгоритм усвоен сознательно, то это и будет результат решения учебной за</w:t>
        <w:softHyphen/>
        <w:t>дачи. Поэтому учебная задача может быть в данном случае сфор</w:t>
        <w:softHyphen/>
        <w:t>мулирована (поставлена) следующим образом: добиться созна</w:t>
        <w:softHyphen/>
        <w:t>тельного понимания алгоритма вычитания десятичных дробей и запоминания всех его, этапов, для чего научить каждого ученика объяснять математическое обоснование подписывания друг под другом единиц соответствующего разряда компонентов действия и смысла переноса единиц высшего разряда в низший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При анализе, например, понятия функции в VI классе учебная задача может быть сформулирована (поставлена) как раскрытие логико-математической структуры определения понятия функции и сравнения этой структуры определения с некоторыми определе</w:t>
        <w:softHyphen/>
        <w:t>ниями, ранее изученными. В результате решения такой задачи обобщается общее понятие структуры определения понятий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После того как учебная задача поставлена (сформулирована), необходимо подобрать методы и средства решения учебной задачи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Логические методы (по классификации Ю. К. Бабанского) определяются на основе логического анализа учебного материала.</w:t>
      </w:r>
    </w:p>
    <w:p>
      <w:pPr>
        <w:pStyle w:val="Normal"/>
        <w:ind w:firstLine="680"/>
        <w:rPr/>
      </w:pPr>
      <w:r>
        <w:rPr>
          <w:sz w:val="24"/>
          <w:szCs w:val="24"/>
        </w:rPr>
        <w:t>Цели изучения и уровень строгости изучаемого материала дают основания для выбора гностических методов и методов управ</w:t>
        <w:softHyphen/>
        <w:t>ления деятельностью учащихся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Математический анализ дает основание для выбора перцептивных методов, т. е. методов, характеризующихся источниками пе</w:t>
        <w:softHyphen/>
        <w:t>редачи и восприятия информации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Поставив учебную задачу и установив адекватные содержанию методы организации учебной деятельности учащихся, остается ре</w:t>
        <w:softHyphen/>
        <w:t>шить вопрос о средствах и приемах работы, с помощью и на основе которых будет решена поставленная учебная задача.</w:t>
      </w:r>
    </w:p>
    <w:p>
      <w:pPr>
        <w:pStyle w:val="Normal"/>
        <w:ind w:firstLine="680"/>
        <w:rPr/>
      </w:pPr>
      <w:r>
        <w:rPr>
          <w:sz w:val="24"/>
          <w:szCs w:val="24"/>
        </w:rPr>
        <w:t>Основным средством формирования теоретических знаний (фор</w:t>
        <w:softHyphen/>
        <w:t>мирования, а не только введения) чаще всего в математике выступают математические задачи. Некоторых аспектов этого во</w:t>
        <w:softHyphen/>
        <w:t>проса мы касались, когда вели речь о логической структуре опре</w:t>
        <w:softHyphen/>
        <w:t>делений понятий, алгоритмов. Чтобы решить этот вопрос, необхо</w:t>
        <w:softHyphen/>
        <w:t>димо подвергнуть методическому анализу второй крупный блок содержания математического образования – математические зада</w:t>
        <w:softHyphen/>
        <w:t>чи. Но это тема специального разговора и в замысел настоящей статьи не входит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Кроме математических задач, при обучении математике в ка</w:t>
        <w:softHyphen/>
        <w:t>честве средств используются таблицы, схемы, графики, чертежи, диафильмы, диапозитивы, телефильмы, магнитные и обычные дос</w:t>
        <w:softHyphen/>
        <w:t>ки и т. п. Отобрать средства обучения можно только с учетом всей выше описанной работы, проводимой явно (на первых порах ра</w:t>
        <w:softHyphen/>
        <w:t>боты) или на интуитивном уровне, но проводимой обязательно. Если же такая работа не будет проведена, то средства обучения и приемы работы (а без них просто не будет идти процесс обуче</w:t>
        <w:softHyphen/>
        <w:t>ния) могут быть случайны и не исключено, что они будут мешать сознательному усвоению учебного материала. В каждом конкретном случае средства и приемы обучения будут свои и зависят от поставленной учебной задачи, содержания учебного материала, выбранных общих методов организации и управления учебной дея</w:t>
        <w:softHyphen/>
        <w:t>тельности учащихся и особенностями класса.</w:t>
      </w:r>
    </w:p>
    <w:p>
      <w:pPr>
        <w:pStyle w:val="Normal"/>
        <w:ind w:firstLine="680"/>
        <w:rPr/>
      </w:pPr>
      <w:r>
        <w:rPr/>
        <w:t>Приведем пример методического анализа одного параграфа из курса «Алгебра-6» под ред. А. И. Маркушевича (М.: Просвеще</w:t>
        <w:softHyphen/>
        <w:t>ние, 1984, 224 с.).</w:t>
      </w:r>
    </w:p>
    <w:p>
      <w:pPr>
        <w:pStyle w:val="Normal"/>
        <w:ind w:firstLine="680"/>
        <w:rPr/>
      </w:pPr>
      <w:r>
        <w:rPr>
          <w:bCs/>
        </w:rPr>
        <w:t>§ 11. Одночлены и многочлены</w:t>
      </w:r>
      <w:r>
        <w:rPr/>
        <w:t xml:space="preserve"> (с. 128–134)</w:t>
      </w:r>
    </w:p>
    <w:p>
      <w:pPr>
        <w:pStyle w:val="Normal"/>
        <w:ind w:firstLine="680"/>
        <w:rPr/>
      </w:pPr>
      <w:r>
        <w:rPr/>
        <w:t>1. Материал организован индуктивно.</w:t>
      </w:r>
    </w:p>
    <w:p>
      <w:pPr>
        <w:pStyle w:val="Normal"/>
        <w:ind w:firstLine="680"/>
        <w:rPr/>
      </w:pPr>
      <w:r>
        <w:rPr/>
        <w:t>2. В параграфе вводятся понятия «тождество</w:t>
      </w:r>
      <w:r>
        <w:rPr>
          <w:b/>
          <w:bCs/>
        </w:rPr>
        <w:t xml:space="preserve"> </w:t>
      </w:r>
      <w:r>
        <w:rPr>
          <w:bCs/>
        </w:rPr>
        <w:t>на</w:t>
      </w:r>
      <w:r>
        <w:rPr/>
        <w:t xml:space="preserve"> множестве», «тождественно равные выражения на множестве», «одночлен», «стандартный вид одночлена», «многочлен», «стандартный вид многочлена», «коэффициент».</w:t>
      </w:r>
    </w:p>
    <w:p>
      <w:pPr>
        <w:pStyle w:val="Normal"/>
        <w:ind w:firstLine="680"/>
        <w:rPr/>
      </w:pPr>
      <w:r>
        <w:rPr/>
        <w:t>3. Явно определено только понятие тождественно равных выра</w:t>
        <w:softHyphen/>
        <w:t>жений. Это определение имеет конъюнктивную структуру. Понятия одночлена и многочлена описываются на основе анализа конкрет</w:t>
        <w:softHyphen/>
        <w:t>ных примеров.</w:t>
      </w:r>
    </w:p>
    <w:p>
      <w:pPr>
        <w:pStyle w:val="Normal"/>
        <w:ind w:firstLine="680"/>
        <w:rPr/>
      </w:pPr>
      <w:r>
        <w:rPr/>
        <w:t>4. Ядерный материал – тождественные преобразования выражений с переменной на основе понятий стандартного вида одно</w:t>
        <w:softHyphen/>
        <w:t>члена и многочлена.</w:t>
      </w:r>
    </w:p>
    <w:p>
      <w:pPr>
        <w:pStyle w:val="Normal"/>
        <w:ind w:firstLine="680"/>
        <w:rPr/>
      </w:pPr>
      <w:r>
        <w:rPr/>
        <w:t>5. Математическая трактовка основных понятий этого парагра</w:t>
        <w:softHyphen/>
        <w:t>фа алгебраическая (получение одночленов и многочленов на ос</w:t>
        <w:softHyphen/>
        <w:t>нове выполнения операций), но элемент функциональной линии представлен в том, что выражения рассматриваются на множестве, хотя при выполнении операций этот момент пока не может быть. использован, так как рассматриваются целые выражения. Замена одного выражения другим, тождественно равным первому, произ</w:t>
        <w:softHyphen/>
        <w:t>водится на основе логических законов (подстановки, понятия тож</w:t>
        <w:softHyphen/>
        <w:t>дественности), законов арифметических действий и определений алгебраических действий.</w:t>
      </w:r>
    </w:p>
    <w:p>
      <w:pPr>
        <w:pStyle w:val="Normal"/>
        <w:ind w:firstLine="680"/>
        <w:rPr/>
      </w:pPr>
      <w:r>
        <w:rPr/>
        <w:t>6. Учебная задача – раскрыть смысл математического действия «приведение выражения к стандартному виду многочлена», дать обоснование выполняемых при этом математических действий и классифицировать типы выражений, к которым применимо дей</w:t>
        <w:softHyphen/>
        <w:t>ствие «приведение выражения к стандартному виду многочлена»..</w:t>
      </w:r>
    </w:p>
    <w:p>
      <w:pPr>
        <w:pStyle w:val="Normal"/>
        <w:ind w:firstLine="680"/>
        <w:rPr/>
      </w:pPr>
      <w:r>
        <w:rPr/>
        <w:t>7. Основные методы обучения – индуктивный по логике, по ис</w:t>
        <w:softHyphen/>
        <w:t>точникам – беседа и упражнения, по степени самостоятельности – репродуктивный, по управлению – показ образцов учителем и ра</w:t>
        <w:softHyphen/>
        <w:t>бота с книгой.</w:t>
      </w:r>
    </w:p>
    <w:p>
      <w:pPr>
        <w:pStyle w:val="Normal"/>
        <w:ind w:firstLine="680"/>
        <w:rPr/>
      </w:pPr>
      <w:r>
        <w:rPr/>
        <w:t>8. Средства обучения – наборы задач, система вопросов при организации беседы, магнитная доска.</w:t>
      </w:r>
    </w:p>
    <w:p>
      <w:pPr>
        <w:pStyle w:val="Normal"/>
        <w:ind w:firstLine="680"/>
        <w:rPr/>
      </w:pPr>
      <w:r>
        <w:rPr/>
        <w:t>9. Приемы работы – показ учителем на доске образцов решения (преобразования), заполнение таблицы для сравнения значе</w:t>
        <w:softHyphen/>
        <w:t>ний выражений с переменной, самостоятельная работа, формиро</w:t>
        <w:softHyphen/>
        <w:t>вание понятия одночлена с помощью магнитной доски,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 w:before="20" w:after="0"/>
      <w:ind w:left="640" w:right="60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3:13:00Z</dcterms:created>
  <dc:creator>Довольный пользователь Microsoft Office</dc:creator>
  <dc:description/>
  <dc:language>en-US</dc:language>
  <cp:lastModifiedBy>Довольный пользователь Microsoft Office</cp:lastModifiedBy>
  <dcterms:modified xsi:type="dcterms:W3CDTF">2002-10-29T03:22:00Z</dcterms:modified>
  <cp:revision>3</cp:revision>
  <dc:subject/>
  <dc:title>Лященко Е</dc:title>
</cp:coreProperties>
</file>