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8"/>
        </w:rPr>
      </w:pPr>
      <w:r>
        <w:rPr>
          <w:sz w:val="28"/>
        </w:rPr>
        <w:t xml:space="preserve">Коджаспирова Г.М., Коджаспиров А.Ю. Педагогический словарь: Для студ. высш. и сред. пед. учеб. заведений. — М.: И; М.: Издательский центр «Академия», 2000. 176 с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193925" cy="323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СОДЕРЖАНИЕ</w:t>
      </w:r>
    </w:p>
    <w:tbl>
      <w:tblPr>
        <w:tblW w:w="17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992"/>
      </w:tblGrid>
      <w:tr>
        <w:trPr>
          <w:trHeight w:val="280" w:hRule="exact"/>
        </w:trPr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,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. М. КОДЖАСПИРОВА, А. Ю. КОДЖАСПИРОВ</w:t>
      </w:r>
    </w:p>
    <w:p>
      <w:pPr>
        <w:pStyle w:val="FR1"/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  <w:t>ПЕДАГОГИЧЕСКИЙ СЛОВАРЬ</w:t>
      </w:r>
    </w:p>
    <w:p>
      <w:pPr>
        <w:pStyle w:val="Normal"/>
        <w:rPr>
          <w:sz w:val="24"/>
        </w:rPr>
      </w:pPr>
      <w:r>
        <w:rPr>
          <w:sz w:val="24"/>
        </w:rPr>
        <w:t>Для студентов высших и средних педагогических учебных заведений</w:t>
      </w:r>
    </w:p>
    <w:p>
      <w:pPr>
        <w:pStyle w:val="Normal"/>
        <w:rPr>
          <w:sz w:val="24"/>
        </w:rPr>
      </w:pPr>
      <w:r>
        <w:rPr>
          <w:sz w:val="24"/>
        </w:rPr>
        <w:t>Москва</w:t>
      </w:r>
    </w:p>
    <w:p>
      <w:pPr>
        <w:pStyle w:val="Normal"/>
        <w:rPr>
          <w:sz w:val="24"/>
        </w:rPr>
      </w:pPr>
      <w:r>
        <w:rPr>
          <w:sz w:val="24"/>
        </w:rPr>
        <w:t>АСА5Е^1А 2000</w:t>
      </w:r>
    </w:p>
    <w:p>
      <w:pPr>
        <w:pStyle w:val="Heading1"/>
        <w:rPr/>
      </w:pPr>
      <w:r>
        <w:rPr/>
        <w:t>УДК 820.091(075.8) ББК 74.00я73</w:t>
      </w:r>
    </w:p>
    <w:p>
      <w:pPr>
        <w:pStyle w:val="Normal"/>
        <w:rPr>
          <w:sz w:val="24"/>
        </w:rPr>
      </w:pPr>
      <w:r>
        <w:rPr>
          <w:sz w:val="24"/>
        </w:rPr>
        <w:t>К 57</w:t>
      </w:r>
    </w:p>
    <w:p>
      <w:pPr>
        <w:pStyle w:val="Normal"/>
        <w:rPr>
          <w:sz w:val="24"/>
        </w:rPr>
      </w:pPr>
      <w:r>
        <w:rPr>
          <w:sz w:val="24"/>
        </w:rPr>
        <w:t>Рецензенты:</w:t>
      </w:r>
    </w:p>
    <w:p>
      <w:pPr>
        <w:pStyle w:val="Normal"/>
        <w:rPr>
          <w:sz w:val="24"/>
        </w:rPr>
      </w:pPr>
      <w:r>
        <w:rPr>
          <w:sz w:val="24"/>
        </w:rPr>
        <w:t xml:space="preserve">доктор педагогических наук, профессор </w:t>
      </w:r>
      <w:r>
        <w:rPr>
          <w:i/>
          <w:sz w:val="24"/>
        </w:rPr>
        <w:t>Е. Г. Силяева;</w:t>
      </w:r>
    </w:p>
    <w:p>
      <w:pPr>
        <w:pStyle w:val="Normal"/>
        <w:rPr>
          <w:sz w:val="24"/>
        </w:rPr>
      </w:pPr>
      <w:r>
        <w:rPr>
          <w:sz w:val="24"/>
        </w:rPr>
        <w:t xml:space="preserve">кандидат психологических наук, доцент </w:t>
      </w:r>
      <w:r>
        <w:rPr>
          <w:i/>
          <w:sz w:val="24"/>
        </w:rPr>
        <w:t>Н. А. Амин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>
          <w:b/>
          <w:sz w:val="24"/>
        </w:rPr>
        <w:t xml:space="preserve">Коджаспирова Г.М., Коджаспиров А.Ю. </w:t>
      </w:r>
      <w:r>
        <w:rPr>
          <w:sz w:val="24"/>
        </w:rPr>
        <w:t xml:space="preserve">Педагогический словарь: Для студ. высш. и сред. пед. учеб. заведений. — М.: И; М.: Издательский центр «Академия», 2000. 176 с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К 57   </w:t>
      </w:r>
    </w:p>
    <w:p>
      <w:pPr>
        <w:pStyle w:val="Normal"/>
        <w:rPr/>
      </w:pPr>
      <w:r>
        <w:rPr>
          <w:b/>
          <w:sz w:val="24"/>
          <w:lang w:val="en-US"/>
        </w:rPr>
        <w:t>ISBN</w:t>
      </w:r>
      <w:r>
        <w:rPr>
          <w:sz w:val="24"/>
        </w:rPr>
        <w:t xml:space="preserve"> 5-7695-0445-5</w:t>
      </w:r>
    </w:p>
    <w:p>
      <w:pPr>
        <w:pStyle w:val="Normal"/>
        <w:ind w:firstLine="280"/>
        <w:rPr>
          <w:sz w:val="24"/>
        </w:rPr>
      </w:pPr>
      <w:r>
        <w:rPr>
          <w:sz w:val="24"/>
        </w:rPr>
        <w:t>Словарь содержит около 1000 терминов, знание которых необ</w:t>
        <w:softHyphen/>
        <w:t>ходимо при изучении курса педагогики. Включает также определе</w:t>
        <w:softHyphen/>
        <w:t>ния понятий из смежных дисциплин — психологии, философии,</w:t>
      </w:r>
    </w:p>
    <w:p>
      <w:pPr>
        <w:pStyle w:val="Normal"/>
        <w:rPr>
          <w:sz w:val="24"/>
        </w:rPr>
      </w:pPr>
      <w:r>
        <w:rPr>
          <w:sz w:val="24"/>
        </w:rPr>
        <w:t>социологии.</w:t>
      </w:r>
    </w:p>
    <w:p>
      <w:pPr>
        <w:pStyle w:val="Normal"/>
        <w:rPr>
          <w:sz w:val="24"/>
        </w:rPr>
      </w:pPr>
      <w:r>
        <w:rPr>
          <w:sz w:val="24"/>
        </w:rPr>
        <w:t>Пособие может быть полезно всем, кто интересуется вопросами воспитания и обучения подрастающего поколения.</w:t>
      </w:r>
    </w:p>
    <w:p>
      <w:pPr>
        <w:pStyle w:val="Normal"/>
        <w:rPr/>
      </w:pPr>
      <w:r>
        <w:rPr>
          <w:sz w:val="24"/>
        </w:rPr>
        <w:t xml:space="preserve">УДК 820.091(075.8) </w:t>
      </w:r>
      <w:r>
        <w:rPr>
          <w:b/>
          <w:sz w:val="24"/>
        </w:rPr>
        <w:t>ББК</w:t>
      </w:r>
      <w:r>
        <w:rPr>
          <w:sz w:val="24"/>
        </w:rPr>
        <w:t xml:space="preserve"> 74.00я73</w:t>
      </w:r>
    </w:p>
    <w:p>
      <w:pPr>
        <w:pStyle w:val="Normal"/>
        <w:rPr>
          <w:sz w:val="24"/>
        </w:rPr>
      </w:pPr>
      <w:r>
        <w:rPr>
          <w:sz w:val="24"/>
        </w:rPr>
        <w:t>© Коджаспирова Г.М., Коджаспиров А.Ю., 2000 © Издательский центр «Академия», 2000</w:t>
      </w:r>
    </w:p>
    <w:p>
      <w:pPr>
        <w:pStyle w:val="Normal"/>
        <w:rPr>
          <w:sz w:val="24"/>
        </w:rPr>
      </w:pPr>
      <w:r>
        <w:rPr>
          <w:b/>
          <w:sz w:val="24"/>
          <w:lang w:val="en-US"/>
        </w:rPr>
        <w:t>ISBN</w:t>
      </w:r>
      <w:r>
        <w:rPr>
          <w:b/>
          <w:sz w:val="24"/>
        </w:rPr>
        <w:t xml:space="preserve"> 5-7695-0445-5</w:t>
      </w:r>
    </w:p>
    <w:p>
      <w:pPr>
        <w:pStyle w:val="Normal"/>
        <w:rPr>
          <w:sz w:val="24"/>
        </w:rPr>
      </w:pPr>
      <w:r>
        <w:rPr>
          <w:sz w:val="24"/>
        </w:rPr>
        <w:t>Задачи педагогики — сделать науку до того по</w:t>
        <w:softHyphen/>
        <w:t>нятной и усвоенной, чтобы заставить ее гово</w:t>
        <w:softHyphen/>
        <w:t>рить простым, обыкновенным языком.</w:t>
      </w:r>
    </w:p>
    <w:p>
      <w:pPr>
        <w:pStyle w:val="Normal"/>
        <w:rPr>
          <w:sz w:val="24"/>
        </w:rPr>
      </w:pPr>
      <w:r>
        <w:rPr>
          <w:i/>
          <w:sz w:val="24"/>
        </w:rPr>
        <w:t>А.Герцен</w:t>
      </w:r>
    </w:p>
    <w:p>
      <w:pPr>
        <w:pStyle w:val="Normal"/>
        <w:rPr>
          <w:sz w:val="24"/>
        </w:rPr>
      </w:pPr>
      <w:r>
        <w:rPr>
          <w:sz w:val="24"/>
        </w:rPr>
        <w:t>Нет такого труда, который заключал бы в себе больше недостатков, чем СЛОВАРЬ, а также нет такого, который был бы более способным к про</w:t>
        <w:softHyphen/>
        <w:t>должительному совершенствованию.</w:t>
      </w:r>
    </w:p>
    <w:p>
      <w:pPr>
        <w:pStyle w:val="Normal"/>
        <w:rPr>
          <w:sz w:val="24"/>
        </w:rPr>
      </w:pPr>
      <w:r>
        <w:rPr>
          <w:i/>
          <w:sz w:val="24"/>
        </w:rPr>
        <w:t>А. Риварол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РЕДИСЛОВИЕ</w:t>
      </w:r>
    </w:p>
    <w:p>
      <w:pPr>
        <w:pStyle w:val="Normal"/>
        <w:ind w:firstLine="300"/>
        <w:rPr>
          <w:sz w:val="24"/>
        </w:rPr>
      </w:pPr>
      <w:r>
        <w:rPr>
          <w:sz w:val="24"/>
        </w:rPr>
      </w:r>
    </w:p>
    <w:p>
      <w:pPr>
        <w:pStyle w:val="Normal"/>
        <w:ind w:firstLine="300"/>
        <w:rPr/>
      </w:pPr>
      <w:r>
        <w:rPr>
          <w:sz w:val="24"/>
        </w:rPr>
        <w:t>В последние годы идет процесс переосмысления понятийного аппарата педагогики. Возвращение к гуманистическим истокам вновь делает центральной фигурой педагогического взаимодей</w:t>
        <w:softHyphen/>
        <w:t>ствия</w:t>
      </w:r>
      <w:r>
        <w:rPr>
          <w:b/>
          <w:sz w:val="24"/>
        </w:rPr>
        <w:t xml:space="preserve"> ребенка.</w:t>
      </w:r>
      <w:r>
        <w:rPr>
          <w:sz w:val="24"/>
        </w:rPr>
        <w:t xml:space="preserve"> Субъект-субъектный характер современной педа</w:t>
        <w:softHyphen/>
        <w:t>гогической парадигмы, разработка новейшей технологии педаго</w:t>
        <w:softHyphen/>
        <w:t>гического процесса сделали еще более значимой взаимосвязь педагогики и психологии, педагогики и социологии, педагогики и философии и обогатили педагогику образования и воспитания подрастающего поколения новой терминологией, которая не могла не найти отражения в настоящем издании. Кроме того, превраще</w:t>
        <w:softHyphen/>
        <w:t>ние многих средних педагогических учебных заведений в первую ступень высшей школы повысило теоретический уровень препо</w:t>
        <w:softHyphen/>
        <w:t>давания в них. Это прежде всего коснулось педагогических дис</w:t>
        <w:softHyphen/>
        <w:t>циплин и их изучение будет затруднено без овладения студентами современной психолого-педагогической терминологией, в част</w:t>
        <w:softHyphen/>
        <w:t>ности понятиями, вошедшими в педагогику сравнительно недав</w:t>
        <w:softHyphen/>
        <w:t>но или не использовавшимися в силу господствовавшей до недав</w:t>
        <w:softHyphen/>
        <w:t>него времени авторитарной системы. Авторы составители данного словаря, адресованного в первую очередь студентам педагогиче</w:t>
        <w:softHyphen/>
        <w:t>ских учебных заведений и, безусловно, интересного учителям, предприняли попытку объяснить основные термины курса «Пе</w:t>
        <w:softHyphen/>
        <w:t>дагогические теории, системы и технологии (педагогики)», кото</w:t>
        <w:softHyphen/>
        <w:t>рые наиболее часто используются как современными исследова</w:t>
        <w:softHyphen/>
        <w:t>телями, так и практиками. При этом следует заметить, что толкование понятий еще весьма условно.</w:t>
      </w:r>
    </w:p>
    <w:p>
      <w:pPr>
        <w:pStyle w:val="Normal"/>
        <w:ind w:firstLine="300"/>
        <w:rPr>
          <w:sz w:val="24"/>
        </w:rPr>
      </w:pPr>
      <w:r>
        <w:rPr>
          <w:sz w:val="24"/>
        </w:rPr>
        <w:t>Совершенно очевидно, что при подготовке словарного состава издания невозможно было охватить все понятия и свести их в еди-</w:t>
      </w:r>
    </w:p>
    <w:p>
      <w:pPr>
        <w:pStyle w:val="FR3"/>
        <w:spacing w:before="0" w:after="0"/>
        <w:jc w:val="both"/>
        <w:rPr>
          <w:sz w:val="24"/>
        </w:rPr>
      </w:pPr>
      <w:r>
        <w:rPr>
          <w:sz w:val="24"/>
        </w:rPr>
        <w:t>3</w:t>
      </w:r>
    </w:p>
    <w:p>
      <w:pPr>
        <w:pStyle w:val="Normal"/>
        <w:rPr/>
      </w:pPr>
      <w:r>
        <w:rPr>
          <w:sz w:val="24"/>
        </w:rPr>
        <w:t>ную, непротиворечивую целостность. Да</w:t>
      </w:r>
      <w:r>
        <w:rPr>
          <w:b/>
          <w:sz w:val="24"/>
        </w:rPr>
        <w:t xml:space="preserve"> в этом,</w:t>
      </w:r>
      <w:r>
        <w:rPr>
          <w:sz w:val="24"/>
        </w:rPr>
        <w:t xml:space="preserve"> на наш взгляд, и нет необходимости. Собственно педагогические понятия раскры</w:t>
        <w:softHyphen/>
        <w:t xml:space="preserve">ваются с позиций </w:t>
      </w:r>
      <w:r>
        <w:rPr>
          <w:i/>
          <w:sz w:val="24"/>
        </w:rPr>
        <w:t>целостного педагогического процесса,</w:t>
      </w:r>
      <w:r>
        <w:rPr>
          <w:sz w:val="24"/>
        </w:rPr>
        <w:t xml:space="preserve"> при этом авторы стремились, чтобы формулировки</w:t>
      </w:r>
      <w:r>
        <w:rPr>
          <w:b/>
          <w:sz w:val="24"/>
        </w:rPr>
        <w:t xml:space="preserve"> были</w:t>
      </w:r>
      <w:r>
        <w:rPr>
          <w:sz w:val="24"/>
        </w:rPr>
        <w:t xml:space="preserve"> прежде'всего точ</w:t>
        <w:softHyphen/>
        <w:t>ными, ясными и полными.</w:t>
      </w:r>
    </w:p>
    <w:p>
      <w:pPr>
        <w:pStyle w:val="Normal"/>
        <w:ind w:firstLine="300"/>
        <w:rPr>
          <w:sz w:val="24"/>
        </w:rPr>
      </w:pPr>
      <w:r>
        <w:rPr>
          <w:sz w:val="24"/>
        </w:rPr>
        <w:t>При отборе терминов для настоящего издания использовались различные словари, монографии, учебники, методические посо</w:t>
        <w:softHyphen/>
        <w:t>бия, научные сборники и статьи из периодических изданий, со</w:t>
        <w:softHyphen/>
        <w:t>держащие новейшую психолого-педагогическую лексику. Основ</w:t>
        <w:softHyphen/>
        <w:t>ные источники указаны в списке литературы в конце книги. В словарь не включены термины, понимание которых не представ</w:t>
        <w:softHyphen/>
        <w:t>ляет сложности и которые, как правило, одинаково трактуются авторами различных пособий по педагогике.</w:t>
      </w:r>
    </w:p>
    <w:p>
      <w:pPr>
        <w:pStyle w:val="Normal"/>
        <w:ind w:firstLine="300"/>
        <w:rPr>
          <w:sz w:val="24"/>
        </w:rPr>
      </w:pPr>
      <w:r>
        <w:rPr>
          <w:sz w:val="24"/>
        </w:rPr>
        <w:t>Если слово имеет несколько значений, они обозначаются циф</w:t>
        <w:softHyphen/>
        <w:t>рами. При уточнении смысла понятия разъяснения идут через точку с запятой. Слова, вынесенные в название статьи, в тексте обозначаются начальной буквой (например, в статье «Деятель</w:t>
        <w:softHyphen/>
        <w:t>ность» — Д., в статье «Воспитательная работа» — В. р. и т. п.).</w:t>
      </w:r>
    </w:p>
    <w:p>
      <w:pPr>
        <w:pStyle w:val="Normal"/>
        <w:ind w:firstLine="300"/>
        <w:rPr>
          <w:sz w:val="24"/>
        </w:rPr>
      </w:pPr>
      <w:r>
        <w:rPr>
          <w:sz w:val="24"/>
        </w:rPr>
        <w:t>В книге используются обычные для справочного издания со</w:t>
        <w:softHyphen/>
        <w:t>кращения. Связи между словарными статьями прослеживаются по</w:t>
        <w:softHyphen/>
        <w:t>средством кустового расположения терминов, следующих в алфа</w:t>
        <w:softHyphen/>
        <w:t>витном порядке после базового слова и выделенных жирным шрифтом или ссылкой на соответствующие статьи словаря.</w:t>
      </w:r>
    </w:p>
    <w:p>
      <w:pPr>
        <w:pStyle w:val="Normal"/>
        <w:rPr>
          <w:sz w:val="24"/>
        </w:rPr>
      </w:pPr>
      <w:r>
        <w:rPr>
          <w:b/>
          <w:sz w:val="24"/>
        </w:rPr>
        <w:t>Список сокращений</w:t>
      </w:r>
    </w:p>
    <w:tbl>
      <w:tblPr>
        <w:tblW w:w="64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6"/>
        <w:gridCol w:w="3110"/>
      </w:tblGrid>
      <w:tr>
        <w:trPr>
          <w:trHeight w:val="280" w:hRule="exact"/>
        </w:trPr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ер.— американ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. — педагогиче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. — англий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ихол. — психологиче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 (вв.) — век (век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— проче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еч.— грече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г. — разговорно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. — другой (други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. — смотр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роп.— европей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 — социаль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ПР — задержка психическ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 — т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 д. — так дале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.-л. — какой-либ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 е. — то е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ад.— канад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 к. — так ка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-рый — котор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 п. — тому подобно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т. — латин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. — француз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 б. — может бы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нс — центральная нерв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. — медицин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р.— наприме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вейц. — швейцар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м. — немец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. — юридиче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А</w:t>
      </w:r>
    </w:p>
    <w:p>
      <w:pPr>
        <w:pStyle w:val="Heading2"/>
        <w:rPr/>
      </w:pPr>
      <w:r>
        <w:rPr/>
        <w:t>АВТОРИТАРНОСТЬ</w:t>
      </w:r>
    </w:p>
    <w:p>
      <w:pPr>
        <w:pStyle w:val="Normal"/>
        <w:ind w:firstLine="260"/>
        <w:rPr/>
      </w:pPr>
      <w:r>
        <w:rPr>
          <w:sz w:val="24"/>
        </w:rPr>
        <w:t xml:space="preserve"> </w:t>
      </w:r>
      <w:r>
        <w:rPr>
          <w:sz w:val="24"/>
        </w:rPr>
        <w:t>(от лат.</w:t>
      </w:r>
      <w:r>
        <w:rPr>
          <w:sz w:val="24"/>
          <w:lang w:val="en-US"/>
        </w:rPr>
        <w:t xml:space="preserve"> autoritas</w:t>
      </w:r>
      <w:r>
        <w:rPr>
          <w:sz w:val="24"/>
        </w:rPr>
        <w:t xml:space="preserve"> — влияние, власть) — соц.-психологическая характеристика личности, отражающая ее стремление максимально подчинить своему влиянию партнеров по взаимодействию и общению, проявляющаяся во властности, склонности человека к использованию недемократичных методов воздействия на окружающих в форме приказов, распоряжений, указаний, наказаний и т. п. Все эти черты часто свойственны авто</w:t>
        <w:softHyphen/>
        <w:t>ритарному учителю.</w:t>
      </w:r>
    </w:p>
    <w:p>
      <w:pPr>
        <w:pStyle w:val="Heading3"/>
        <w:rPr/>
      </w:pPr>
      <w:r>
        <w:rPr/>
        <w:t>Авторитарное воспита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 — </w:t>
      </w:r>
      <w:r>
        <w:rPr>
          <w:sz w:val="24"/>
        </w:rPr>
        <w:t>воспитательная концепция, пре</w:t>
        <w:softHyphen/>
        <w:t>дусматривающая подчинение воспитанника воле воспитателя. Подавляя инициативу и самостоятельность, А. в. препятствует раз</w:t>
        <w:softHyphen/>
        <w:t>витию активности детей, их индивидуальности, ведет к возник</w:t>
        <w:softHyphen/>
        <w:t xml:space="preserve">новению конфронтации между воспитателем и воспитанниками. </w:t>
      </w:r>
      <w:r>
        <w:rPr>
          <w:i/>
          <w:sz w:val="24"/>
        </w:rPr>
        <w:t>Авторитарный стиль педагогического руководства</w:t>
      </w:r>
      <w:r>
        <w:rPr>
          <w:sz w:val="24"/>
        </w:rPr>
        <w:t xml:space="preserve"> представляет со</w:t>
        <w:softHyphen/>
        <w:t>бой стрессовую воспитательную систему, основанную на власт</w:t>
        <w:softHyphen/>
        <w:t>ных отношениях, игнорировании индивидуальных особенностей обучаемых, пренебрежении к гуманистическим способам взаимо</w:t>
        <w:softHyphen/>
        <w:t xml:space="preserve">действия с воспитанниками. </w:t>
      </w:r>
      <w:r>
        <w:rPr>
          <w:i/>
          <w:sz w:val="24"/>
        </w:rPr>
        <w:t xml:space="preserve">Принцип авторитарной педагогики — </w:t>
      </w:r>
      <w:r>
        <w:rPr>
          <w:sz w:val="24"/>
        </w:rPr>
        <w:t>учитель — субъект, а ученик — объект воспитания и обучения. Тщательно разработаны средства управления ребенком: угроза, надзор, приказание, запрещение, наказание. Урок жестко регла</w:t>
        <w:softHyphen/>
        <w:t>ментирован, акцент — на воспитывающем обучении. Яркий пред</w:t>
        <w:softHyphen/>
        <w:t>ставитель — Иоганн Фридрих Гербарт (1776—1841). Такой стиль порождает в педагоге особые профессиональные черты: догматизм, чувство непогрешимости, педагогическую бестактность, безапел</w:t>
        <w:softHyphen/>
        <w:t>ляционность в суждениях. Одно из его проявлений в педагогиче</w:t>
        <w:softHyphen/>
        <w:t xml:space="preserve">ской деятельности — </w:t>
      </w:r>
      <w:r>
        <w:rPr>
          <w:i/>
          <w:sz w:val="24"/>
        </w:rPr>
        <w:t>морализирование.</w:t>
      </w:r>
    </w:p>
    <w:p>
      <w:pPr>
        <w:pStyle w:val="Heading2"/>
        <w:rPr/>
      </w:pPr>
      <w:r>
        <w:rPr/>
        <w:t>АВТОРИТЕТ УЧИТЕЛЯ</w:t>
      </w:r>
    </w:p>
    <w:p>
      <w:pPr>
        <w:pStyle w:val="Normal"/>
        <w:ind w:firstLine="260"/>
        <w:rPr>
          <w:sz w:val="24"/>
        </w:rPr>
      </w:pPr>
      <w:r>
        <w:rPr>
          <w:sz w:val="24"/>
        </w:rPr>
        <w:t xml:space="preserve"> — </w:t>
      </w:r>
      <w:r>
        <w:rPr>
          <w:sz w:val="24"/>
        </w:rPr>
        <w:t>особая профессиональная пози</w:t>
        <w:softHyphen/>
        <w:t>ция, определяющая влияние на учащихся, дающая право при</w:t>
        <w:softHyphen/>
        <w:t>нимать решения, выражать оценку, давать советы. Подлинный А. у. опирается не на должностные и возрастные привилегии, а на высокие личностные и профессиональные качества воспи</w:t>
        <w:softHyphen/>
        <w:t>тателя: демократичный стиль сотрудничества с воспитанника</w:t>
        <w:softHyphen/>
        <w:t>ми, эмпатию, способность к открытому общению, позитивную ^-концепцию учителя, его стремление к постоянному совер</w:t>
        <w:softHyphen/>
        <w:t>шенствованию, эрудированность, компетентность, справедли</w:t>
        <w:softHyphen/>
        <w:t xml:space="preserve">вость и доброту, общую культуру. </w:t>
      </w:r>
      <w:r>
        <w:rPr>
          <w:i/>
          <w:sz w:val="24"/>
        </w:rPr>
        <w:t>Иррадиация авторитета учи-</w:t>
      </w:r>
    </w:p>
    <w:p>
      <w:pPr>
        <w:pStyle w:val="FR3"/>
        <w:spacing w:before="0" w:after="0"/>
        <w:jc w:val="both"/>
        <w:rPr>
          <w:sz w:val="24"/>
        </w:rPr>
      </w:pPr>
      <w:r>
        <w:rPr>
          <w:i/>
          <w:sz w:val="24"/>
        </w:rPr>
        <w:t>5</w:t>
      </w:r>
    </w:p>
    <w:p>
      <w:pPr>
        <w:pStyle w:val="Normal"/>
        <w:rPr/>
      </w:pPr>
      <w:r>
        <w:rPr>
          <w:i/>
          <w:sz w:val="24"/>
        </w:rPr>
        <w:t>теля —</w:t>
      </w:r>
      <w:r>
        <w:rPr>
          <w:sz w:val="24"/>
        </w:rPr>
        <w:t xml:space="preserve"> перенос авторитета на те сферы жизнедеятельности, где право учителя на авторитетное влияние еще не проверя</w:t>
        <w:softHyphen/>
        <w:t xml:space="preserve">лось. </w:t>
      </w:r>
      <w:r>
        <w:rPr>
          <w:i/>
          <w:sz w:val="24"/>
        </w:rPr>
        <w:t>Спецификация авторитета —</w:t>
      </w:r>
      <w:r>
        <w:rPr>
          <w:sz w:val="24"/>
        </w:rPr>
        <w:t xml:space="preserve"> признание авторитетности человека лишь в одной из сфер, а в др. он не выступает в каче</w:t>
        <w:softHyphen/>
        <w:t>стве авторитета.</w:t>
      </w:r>
    </w:p>
    <w:p>
      <w:pPr>
        <w:pStyle w:val="Normal"/>
        <w:ind w:firstLine="260"/>
        <w:rPr>
          <w:sz w:val="24"/>
        </w:rPr>
      </w:pPr>
      <w:r>
        <w:rPr>
          <w:b/>
          <w:sz w:val="24"/>
        </w:rPr>
        <w:t>АГРЕССИЯ —</w:t>
      </w:r>
      <w:r>
        <w:rPr>
          <w:sz w:val="24"/>
        </w:rPr>
        <w:t xml:space="preserve"> целенаправленное деструктивное поведение, противоречащее нормам и правилам сосуществования людей в обществе, причиняющее физический вред или вызывающее от</w:t>
        <w:softHyphen/>
        <w:t>рицательные переживания, состояние напряженности, страха, подавленности. Агрессивные действия могут выступать как сред</w:t>
        <w:softHyphen/>
        <w:t>ство достижения к.-л. цели, как способ психической разрядки, удовлетворения блокированной потребности личности и переклю</w:t>
        <w:softHyphen/>
        <w:t>чения деятельности, как форма самореализации и самоутвержде</w:t>
        <w:softHyphen/>
        <w:t xml:space="preserve">ния. А.: </w:t>
      </w:r>
      <w:r>
        <w:rPr>
          <w:i/>
          <w:sz w:val="24"/>
        </w:rPr>
        <w:t>физическая, вербальная, прямая</w:t>
      </w:r>
      <w:r>
        <w:rPr>
          <w:sz w:val="24"/>
        </w:rPr>
        <w:t xml:space="preserve"> и </w:t>
      </w:r>
      <w:r>
        <w:rPr>
          <w:i/>
          <w:sz w:val="24"/>
        </w:rPr>
        <w:t xml:space="preserve">косвенная, аутоагрессия </w:t>
      </w:r>
      <w:r>
        <w:rPr>
          <w:sz w:val="24"/>
        </w:rPr>
        <w:t xml:space="preserve">(самообвинение, самоуничижение, самоубийство), </w:t>
      </w:r>
      <w:r>
        <w:rPr>
          <w:i/>
          <w:sz w:val="24"/>
        </w:rPr>
        <w:t xml:space="preserve">враждебная </w:t>
      </w:r>
      <w:r>
        <w:rPr>
          <w:sz w:val="24"/>
        </w:rPr>
        <w:t xml:space="preserve">(причинение вреда), </w:t>
      </w:r>
      <w:r>
        <w:rPr>
          <w:i/>
          <w:sz w:val="24"/>
        </w:rPr>
        <w:t>инструментальная.</w:t>
      </w:r>
    </w:p>
    <w:p>
      <w:pPr>
        <w:pStyle w:val="Normal"/>
        <w:ind w:firstLine="260"/>
        <w:rPr/>
      </w:pPr>
      <w:r>
        <w:rPr>
          <w:b/>
          <w:sz w:val="24"/>
        </w:rPr>
        <w:t>АДАПТАЦИЯ ПСИХИЧЕСКАЯ</w:t>
      </w:r>
      <w:r>
        <w:rPr>
          <w:sz w:val="24"/>
        </w:rPr>
        <w:t xml:space="preserve"> - психическое явление, вы</w:t>
        <w:softHyphen/>
        <w:t>ражающееся в перестройке динамического стереотипа личности в соответствии с новыми требованиями окружающей среды.</w:t>
      </w:r>
    </w:p>
    <w:p>
      <w:pPr>
        <w:pStyle w:val="Normal"/>
        <w:ind w:firstLine="260"/>
        <w:rPr/>
      </w:pPr>
      <w:r>
        <w:rPr>
          <w:b/>
          <w:sz w:val="24"/>
        </w:rPr>
        <w:t>АДАПТАЦИЯ СОЦИАЛЬНАЯ</w:t>
      </w:r>
      <w:r>
        <w:rPr>
          <w:sz w:val="24"/>
        </w:rPr>
        <w:t xml:space="preserve"> - 1) активное приспособление человека к изменившейся среде с помощью различных соц. средств, к-рое характеризуется тем, что человек, сам осознав необходи</w:t>
        <w:softHyphen/>
        <w:t>мость изменений в отношениях со средой, формирует новые спо</w:t>
        <w:softHyphen/>
        <w:t>собы поведения, направленные на гармонизацию отношений с окружающими: 2) оптимизация взаимоотношений личности и группы, сближение целей их деятельности, ценностных ориента</w:t>
        <w:softHyphen/>
        <w:t>ций, усвоение индивидом норм и традиций группы, вхождение в ее ролевую структуру; 3) процесс и результат освоения ребенком новых для него соц. ролей и позиций, значимых для самого ребенка и его соц. окружения— родителей, учителей, сверстников, др. людей, всего социума.</w:t>
      </w:r>
    </w:p>
    <w:p>
      <w:pPr>
        <w:pStyle w:val="Normal"/>
        <w:ind w:firstLine="260"/>
        <w:rPr/>
      </w:pPr>
      <w:r>
        <w:rPr>
          <w:b/>
          <w:sz w:val="24"/>
        </w:rPr>
        <w:t>АДАПТИВНАЯ МОДЕЛЬ ШКОЛЫ</w:t>
      </w:r>
      <w:r>
        <w:rPr>
          <w:sz w:val="24"/>
        </w:rPr>
        <w:t xml:space="preserve"> - новая модель разноуров</w:t>
        <w:softHyphen/>
        <w:t>невой и многопрофильной общеобразовательной массовой шко</w:t>
        <w:softHyphen/>
        <w:t>лы с набором всевозможных классов и образовательных услуг, открытой для детей самых разных возможностей и способностей, вне зависимости от их индивидуальных психологических особен</w:t>
        <w:softHyphen/>
        <w:t>ностей, здоровья, склонностей, материальной обеспеченности семьи.</w:t>
      </w:r>
    </w:p>
    <w:p>
      <w:pPr>
        <w:pStyle w:val="Normal"/>
        <w:ind w:firstLine="260"/>
        <w:rPr/>
      </w:pPr>
      <w:r>
        <w:rPr>
          <w:b/>
          <w:sz w:val="24"/>
        </w:rPr>
        <w:t>АДАПТИВНОСТЬ - НЕАДАПТИВНОСТЬ -</w:t>
      </w:r>
      <w:r>
        <w:rPr>
          <w:sz w:val="24"/>
        </w:rPr>
        <w:t xml:space="preserve"> тенденции со</w:t>
        <w:softHyphen/>
        <w:t>ответствия—несоответствия между целями и достигаемыми резуль</w:t>
        <w:softHyphen/>
        <w:t>татами деятельности. А. выражается в согласовании, а Н. — в рас</w:t>
        <w:softHyphen/>
        <w:t>согласовании целей и результатов. Под воздействием воспитания и обучения, условий и образа жизни уровень А. повышается или понижается.</w:t>
      </w:r>
    </w:p>
    <w:p>
      <w:pPr>
        <w:pStyle w:val="Normal"/>
        <w:ind w:firstLine="260"/>
        <w:rPr>
          <w:sz w:val="24"/>
        </w:rPr>
      </w:pPr>
      <w:r>
        <w:rPr>
          <w:b/>
          <w:sz w:val="24"/>
        </w:rPr>
        <w:t>АДАПТИВНОСТЬ ОБРАЗОВАТЕЛЬНОЙ СРЕДЫ -</w:t>
      </w:r>
      <w:r>
        <w:rPr>
          <w:sz w:val="24"/>
        </w:rPr>
        <w:t xml:space="preserve"> способ</w:t>
        <w:softHyphen/>
        <w:t>ность образовательной среды устанавливать соответствие между предлагаемыми образовательными услугами и образовательными запросами семьи, общественности и отдельных граждан, созда</w:t>
        <w:softHyphen/>
        <w:t>вать и поддерживать условия для продуктивной работы педаго</w:t>
        <w:softHyphen/>
        <w:t>гических кадров, управленческого и обслуживающего персонала. А. о. с. для каждого ребенка и взрослого проявляется в открытом и дружественном характере информационной и соц. среды во всех образовательных учреждениях; в разнообразии образовательных программ и согласованных с ними педагогических технологий, учитывающих индивидуальные особенности и интересы обучаю</w:t>
        <w:softHyphen/>
        <w:t>щегося; в полноценности духовно-нравственного, интеллектуаль</w:t>
        <w:softHyphen/>
        <w:t xml:space="preserve">ного, физического развития, гражданского и профессионального становления. Функции А. о. с.: </w:t>
      </w:r>
      <w:r>
        <w:rPr>
          <w:i/>
          <w:sz w:val="24"/>
        </w:rPr>
        <w:t>мотивационно-стимулирующая, сво</w:t>
        <w:softHyphen/>
        <w:t>бодного самоопределения, пропедевтико-реабилитационная, коррек-ционно-компенсаторная.</w:t>
      </w:r>
    </w:p>
    <w:p>
      <w:pPr>
        <w:pStyle w:val="Normal"/>
        <w:ind w:firstLine="260"/>
        <w:rPr/>
      </w:pPr>
      <w:r>
        <w:rPr>
          <w:b/>
          <w:sz w:val="24"/>
        </w:rPr>
        <w:t>АДАПТИРОВАННОСТЬ</w:t>
      </w:r>
      <w:r>
        <w:rPr>
          <w:sz w:val="24"/>
        </w:rPr>
        <w:t xml:space="preserve"> — уровень фактического приспособ</w:t>
        <w:softHyphen/>
        <w:t>ления человека к жизни, взаимосоответствия его соц. статуса и удовлетворенности или неудовлетворенности собой. Человек м.б. гармоничен и адаптирован или дисгармоничен и дезадаптирован.</w:t>
      </w:r>
    </w:p>
    <w:p>
      <w:pPr>
        <w:pStyle w:val="Normal"/>
        <w:ind w:firstLine="260"/>
        <w:rPr/>
      </w:pPr>
      <w:r>
        <w:rPr>
          <w:b/>
          <w:sz w:val="24"/>
        </w:rPr>
        <w:t>АККРЕДИТАЦИЯ</w:t>
      </w:r>
      <w:r>
        <w:rPr>
          <w:sz w:val="24"/>
        </w:rPr>
        <w:t xml:space="preserve"> — право образовательного учреждения на вы</w:t>
        <w:softHyphen/>
        <w:t>дачу своим выпускникам документа государственного образца об образовании, на включение в систему централизованного государ</w:t>
        <w:softHyphen/>
        <w:t>ственного финансирования и на пользование гербовой печатью.</w:t>
      </w:r>
    </w:p>
    <w:p>
      <w:pPr>
        <w:pStyle w:val="Normal"/>
        <w:ind w:firstLine="340"/>
        <w:rPr/>
      </w:pPr>
      <w:r>
        <w:rPr>
          <w:b/>
          <w:sz w:val="24"/>
        </w:rPr>
        <w:t>АКМЕОЛОГИЯ</w:t>
      </w:r>
      <w:r>
        <w:rPr>
          <w:sz w:val="24"/>
        </w:rPr>
        <w:t xml:space="preserve"> (от греч. астз — пик, вершина, высшая сте</w:t>
        <w:softHyphen/>
        <w:t>пень чего-либо) — междисциплинарная наука, возникшая на стыке естественных, общественных и гуманитарных дисциплин. Изучает закономерности и механизмы развития человека на ступени его зре</w:t>
        <w:softHyphen/>
        <w:t xml:space="preserve">лости (период примерно от 30 до 50 лет) и при достижении им наиболее высокого уровня в этом развитии — </w:t>
      </w:r>
      <w:r>
        <w:rPr>
          <w:i/>
          <w:sz w:val="24"/>
        </w:rPr>
        <w:t>акме.</w:t>
      </w:r>
      <w:r>
        <w:rPr>
          <w:sz w:val="24"/>
        </w:rPr>
        <w:t xml:space="preserve"> Важной задачей А. является выяснение того, что должно быть сформировано у чело</w:t>
        <w:softHyphen/>
        <w:t>века на каждом возрастном этапе в детстве и юности, чтобы он смог успешно реализовать свой потенциал на ступени зрелости.</w:t>
      </w:r>
    </w:p>
    <w:p>
      <w:pPr>
        <w:pStyle w:val="Normal"/>
        <w:ind w:firstLine="260"/>
        <w:rPr/>
      </w:pPr>
      <w:r>
        <w:rPr>
          <w:b/>
          <w:sz w:val="24"/>
        </w:rPr>
        <w:t>АКСЕЛЕРАЦИЯ</w:t>
      </w:r>
      <w:r>
        <w:rPr>
          <w:sz w:val="24"/>
        </w:rPr>
        <w:t xml:space="preserve"> — ускорение роста и полового созревания детей и подростков по сравнению с предыдущими поколениями.</w:t>
      </w:r>
    </w:p>
    <w:p>
      <w:pPr>
        <w:pStyle w:val="Normal"/>
        <w:ind w:firstLine="260"/>
        <w:rPr/>
      </w:pPr>
      <w:r>
        <w:rPr>
          <w:b/>
          <w:sz w:val="24"/>
        </w:rPr>
        <w:t>АКСИОЛОГИЯ</w:t>
      </w:r>
      <w:r>
        <w:rPr>
          <w:sz w:val="24"/>
        </w:rPr>
        <w:t xml:space="preserve"> — философское учение о материальных, куль</w:t>
        <w:softHyphen/>
        <w:t>турных, духовных, нравственных и психол, ценностях личности, коллектива, общества, их соотношении с миром реальности, из</w:t>
        <w:softHyphen/>
        <w:t>менении ценностно-нормативной системы в процессе истори</w:t>
        <w:softHyphen/>
        <w:t>ческого развития. В современной педагогике выступает как ее ме</w:t>
        <w:softHyphen/>
        <w:t>тодологическая основа, определяющая систему пед. взглядов, в основе к-рых лежит понимание и утверждение ценности челове</w:t>
        <w:softHyphen/>
        <w:t>ческой жизни, воспитания и обучения, пед. деятельности и об</w:t>
        <w:softHyphen/>
        <w:t>разования.</w:t>
      </w:r>
    </w:p>
    <w:p>
      <w:pPr>
        <w:pStyle w:val="Normal"/>
        <w:ind w:firstLine="260"/>
        <w:rPr/>
      </w:pPr>
      <w:r>
        <w:rPr>
          <w:b/>
          <w:sz w:val="24"/>
        </w:rPr>
        <w:t>АКТИВНОСТЬ ЛИЧНОСТИ</w:t>
      </w:r>
      <w:r>
        <w:rPr>
          <w:sz w:val="24"/>
        </w:rPr>
        <w:t xml:space="preserve"> (от лат.</w:t>
      </w:r>
      <w:r>
        <w:rPr>
          <w:sz w:val="24"/>
          <w:lang w:val="en-US"/>
        </w:rPr>
        <w:t xml:space="preserve"> activus</w:t>
      </w:r>
      <w:r>
        <w:rPr>
          <w:sz w:val="24"/>
        </w:rPr>
        <w:t xml:space="preserve"> - деятельный) -деятельное отношение личности к миру, способность произво</w:t>
        <w:softHyphen/>
        <w:t>дить общественно значимые преобразования материальной и ду</w:t>
        <w:softHyphen/>
        <w:t>ховной среды на основе освоения исторического опыта человече</w:t>
        <w:softHyphen/>
        <w:t xml:space="preserve">ства; проявляется в творческой деятельности, волевых актах, общении. Формируется под воздействием среды и воспитания. </w:t>
      </w:r>
      <w:r>
        <w:rPr>
          <w:b/>
          <w:sz w:val="24"/>
        </w:rPr>
        <w:t>Активность надситуативная</w:t>
      </w:r>
      <w:r>
        <w:rPr>
          <w:sz w:val="24"/>
        </w:rPr>
        <w:t xml:space="preserve"> (неадаптивная) — способность че</w:t>
        <w:softHyphen/>
        <w:t>ловека подниматься над уровнем требований ситуации, ставить цели, избыточные с точки зрения основной задачи, преодолевая внешние и внутренние ограничения деятельности; предполагает существование мотивации, суть к-рой заключается в самой при</w:t>
        <w:softHyphen/>
        <w:t>тягательности действии с непредрешенным исходом. Человеку из</w:t>
        <w:softHyphen/>
        <w:t>вестно, что выбор, к-рый он собирается сделать, будет оплачен, возможно, разочарованием или срывом, но это не отталкивает, а еще сильнее стимулирует к действию. Интенсивно разрабатывает</w:t>
        <w:softHyphen/>
        <w:t>ся психологом В.А.Петровским. А. н. выступает в явлениях творче</w:t>
        <w:softHyphen/>
        <w:t>ства. познавательной (интеллектуальной) активности, «бескоры</w:t>
        <w:softHyphen/>
        <w:t>стного» риска, сверхнормативной активности. В процессе воспитания необходимо стимулировать такую активность у детей и подростков и поощрять ее проявления.</w:t>
      </w:r>
    </w:p>
    <w:p>
      <w:pPr>
        <w:pStyle w:val="Normal"/>
        <w:rPr>
          <w:sz w:val="24"/>
        </w:rPr>
      </w:pPr>
      <w:r>
        <w:rPr>
          <w:b/>
          <w:sz w:val="24"/>
        </w:rPr>
        <w:t>Активность познавательная</w:t>
      </w:r>
      <w:r>
        <w:rPr>
          <w:sz w:val="24"/>
        </w:rPr>
        <w:t xml:space="preserve"> — деятельное состояние личности, к- рое характеризуется стремлением к учению, умственному напря</w:t>
        <w:softHyphen/>
        <w:t>жению и проявлению волевых усилий в процессе овладения знани</w:t>
        <w:softHyphen/>
        <w:t xml:space="preserve">ями. Физиологической основой А. п. является рассогласование между сегодняшней ситуацией и прошлым опытом. Различают три уровня А. п. — </w:t>
      </w:r>
      <w:r>
        <w:rPr>
          <w:i/>
          <w:sz w:val="24"/>
        </w:rPr>
        <w:t>воспроизводящая, интерпретирующая, творческая.</w:t>
      </w:r>
    </w:p>
    <w:p>
      <w:pPr>
        <w:pStyle w:val="Normal"/>
        <w:rPr/>
      </w:pPr>
      <w:r>
        <w:rPr>
          <w:b/>
          <w:sz w:val="24"/>
        </w:rPr>
        <w:t>Активность общественная</w:t>
      </w:r>
      <w:r>
        <w:rPr>
          <w:sz w:val="24"/>
        </w:rPr>
        <w:t xml:space="preserve"> — деятельное отношение человека к жизни общества, в к-ром он выступает как инициативный носи</w:t>
        <w:softHyphen/>
        <w:t>тель и проводник или разрушитель норм, принципов и идеалов этого общества или определенного класса; сложное морально-во</w:t>
        <w:softHyphen/>
        <w:t>левое качество личности. Предполагает наличие интереса к обще</w:t>
        <w:softHyphen/>
        <w:t>ственной работе и организаторских умений, ответственность при выполнении поручений, инициативность, исполнительность, тре</w:t>
        <w:softHyphen/>
        <w:t>бовательность к себе и готовность помочь др. при выполнении об</w:t>
        <w:softHyphen/>
        <w:t>щественных заданий.</w:t>
      </w:r>
    </w:p>
    <w:p>
      <w:pPr>
        <w:pStyle w:val="Normal"/>
        <w:rPr/>
      </w:pPr>
      <w:r>
        <w:rPr>
          <w:b/>
          <w:sz w:val="24"/>
        </w:rPr>
        <w:t>Активность социальная —</w:t>
      </w:r>
      <w:r>
        <w:rPr>
          <w:sz w:val="24"/>
        </w:rPr>
        <w:t xml:space="preserve"> родовое понятие относительно видо</w:t>
        <w:softHyphen/>
        <w:t>вых: общественно-политической, трудовой, познавательной и др. А. с. реализуется в виде соц. полезных действий, под влиянием мо</w:t>
        <w:softHyphen/>
        <w:t>тивов и стимулов, в основе к-рых лежат общественно значимые потребности. Субъектом — носителем А. с. выступает человек, соц. группа и др. общности. Как общественное свойство личности, А. с. развивается через систему связей человека с окружающей соц. средой в процессе познания, деятельности и общения. Являясь динамичным образованием. А. с. может иметь различную степень</w:t>
      </w:r>
    </w:p>
    <w:p>
      <w:pPr>
        <w:pStyle w:val="FR3"/>
        <w:spacing w:before="0" w:after="0"/>
        <w:jc w:val="both"/>
        <w:rPr>
          <w:sz w:val="24"/>
        </w:rPr>
      </w:pPr>
      <w:r>
        <w:rPr>
          <w:sz w:val="24"/>
          <w:lang w:val="ru-RU"/>
        </w:rPr>
        <w:t>8</w:t>
      </w:r>
    </w:p>
    <w:p>
      <w:pPr>
        <w:pStyle w:val="Normal"/>
        <w:rPr>
          <w:sz w:val="24"/>
        </w:rPr>
      </w:pPr>
      <w:r>
        <w:rPr>
          <w:sz w:val="24"/>
        </w:rPr>
        <w:t>проявления. Тот или иной уровень А. с. зависит от соотношения между соц. обязанностями личности в общественно значимой де</w:t>
        <w:softHyphen/>
        <w:t>ятельности и субъективными установками на деятельность.</w: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">
                <wp:simplePos x="0" y="0"/>
                <wp:positionH relativeFrom="margin">
                  <wp:posOffset>-532765</wp:posOffset>
                </wp:positionH>
                <wp:positionV relativeFrom="paragraph">
                  <wp:posOffset>-685165</wp:posOffset>
                </wp:positionV>
                <wp:extent cx="4610100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13.8pt;mso-wrap-distance-left:504pt;mso-wrap-distance-right:504pt;mso-wrap-distance-top:2pt;mso-wrap-distance-bottom:2pt;margin-top:-53.95pt;mso-position-vertical-relative:text;margin-left:-41.9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spacing w:lineRule="auto" w:line="240" w:before="0" w:after="0"/>
                        <w:ind w:left="0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</w:rPr>
                        <w:t>I</w:t>
                      </w:r>
                      <w:r>
                        <w:rPr>
                          <w:rFonts w:cs="Arial" w:ascii="Arial" w:hAnsi="Arial"/>
                          <w:b w:val="false"/>
                          <w:sz w:val="24"/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260"/>
        <w:rPr/>
      </w:pPr>
      <w:r>
        <w:rPr>
          <w:b/>
          <w:sz w:val="24"/>
        </w:rPr>
        <w:t>АКТУАЛИЗАЦИЯ</w:t>
      </w:r>
      <w:r>
        <w:rPr>
          <w:sz w:val="24"/>
        </w:rPr>
        <w:t xml:space="preserve"> — перевод знаний, навыков и чувств в про</w:t>
        <w:softHyphen/>
        <w:t>цессе обучения из скрытого, латентного состояния в явное, дей</w:t>
        <w:softHyphen/>
        <w:t>ствующее.</w:t>
      </w:r>
    </w:p>
    <w:p>
      <w:pPr>
        <w:pStyle w:val="Normal"/>
        <w:ind w:firstLine="280"/>
        <w:rPr/>
      </w:pPr>
      <w:r>
        <w:rPr>
          <w:b/>
          <w:sz w:val="24"/>
        </w:rPr>
        <w:t>АКЦЕНТУАЦИИ ХАРАКТЕРА</w:t>
      </w:r>
      <w:r>
        <w:rPr>
          <w:sz w:val="24"/>
        </w:rPr>
        <w:t xml:space="preserve"> (личности) - чрезмерное уси</w:t>
        <w:softHyphen/>
        <w:t>ление отдельных черт характера и их сочетаний, представляющих крайние варианты нормы; им присуща тенденция к соц.-положи</w:t>
        <w:softHyphen/>
        <w:t>тельному и соц.-отрицательному развитию в зависимости от воз</w:t>
        <w:softHyphen/>
        <w:t>действий среды и воспитания. Автор термина — нем. психолог и психиатр К.Леонгард. Учителю знание А. х. (л.) необходимо при изучении и понимании воспитанников и осуществлении индиви</w:t>
        <w:softHyphen/>
        <w:t>дуального подхода к ним.</w:t>
      </w:r>
    </w:p>
    <w:p>
      <w:pPr>
        <w:pStyle w:val="Normal"/>
        <w:rPr/>
      </w:pPr>
      <w:r>
        <w:rPr>
          <w:b/>
          <w:sz w:val="24"/>
        </w:rPr>
        <w:t>Астеническая</w:t>
      </w:r>
      <w:r>
        <w:rPr>
          <w:sz w:val="24"/>
        </w:rPr>
        <w:t xml:space="preserve"> — тип акцентуации, проявляющийся в таких при</w:t>
        <w:softHyphen/>
        <w:t>знаках, как быстрая утомляемость, раздражительность, склонность к депрессии, повышенная тревожность, мнительность, нереши</w:t>
        <w:softHyphen/>
        <w:t>тельность, склонность к самоанализу, постоянные сомнения, на</w:t>
        <w:softHyphen/>
        <w:t>вязчивые мысли.</w:t>
      </w:r>
    </w:p>
    <w:p>
      <w:pPr>
        <w:pStyle w:val="Normal"/>
        <w:rPr/>
      </w:pPr>
      <w:r>
        <w:rPr>
          <w:b/>
          <w:sz w:val="24"/>
        </w:rPr>
        <w:t>Гипертимная</w:t>
      </w:r>
      <w:r>
        <w:rPr>
          <w:sz w:val="24"/>
        </w:rPr>
        <w:t xml:space="preserve"> — тип акцентуации, для представителей к-рого ха</w:t>
        <w:softHyphen/>
        <w:t>рактерны постоянно приподнятое настроение, повышенная психическая активность с жаждой деятельности и тенденцией раз</w:t>
        <w:softHyphen/>
        <w:t>брасываться, не доводя дело до конца, контактность, словоохот</w:t>
        <w:softHyphen/>
        <w:t>ливость, энергичность, инициативность и вместе с тем легкомыс</w:t>
        <w:softHyphen/>
        <w:t xml:space="preserve">ленность, раздражительность, трудная переносимость условий жесткой дисциплины, вынужденного одиночества. </w:t>
      </w:r>
      <w:r>
        <w:rPr>
          <w:b/>
          <w:sz w:val="24"/>
        </w:rPr>
        <w:t>Демонстративная</w:t>
      </w:r>
      <w:r>
        <w:rPr>
          <w:sz w:val="24"/>
        </w:rPr>
        <w:t xml:space="preserve"> — тип акцентуации, носители к-рого артис</w:t>
        <w:softHyphen/>
        <w:t>тичны, обходительны, неординарны в мышлении и поступках, стремятся к лидерству, легко приспосабливаются к другим людям и вместе с тем эгоистичны, лицемерны, недобросовестны в рабо</w:t>
        <w:softHyphen/>
        <w:t>те, тщеславны.</w:t>
      </w:r>
    </w:p>
    <w:p>
      <w:pPr>
        <w:pStyle w:val="Normal"/>
        <w:rPr/>
      </w:pPr>
      <w:r>
        <w:rPr>
          <w:b/>
          <w:sz w:val="24"/>
        </w:rPr>
        <w:t>Дистимная</w:t>
      </w:r>
      <w:r>
        <w:rPr>
          <w:sz w:val="24"/>
        </w:rPr>
        <w:t xml:space="preserve"> — тип акцентуации, представители к-рого серьезны, добросовестны, преданны в дружбе, редко конфликтуют, однако не в меру пассивны, немногословны, склонны к пессимизму, зам</w:t>
        <w:softHyphen/>
        <w:t>кнутому образу жизни.</w:t>
      </w:r>
    </w:p>
    <w:p>
      <w:pPr>
        <w:pStyle w:val="Normal"/>
        <w:rPr/>
      </w:pPr>
      <w:r>
        <w:rPr>
          <w:b/>
          <w:sz w:val="24"/>
        </w:rPr>
        <w:t>Лабильная</w:t>
      </w:r>
      <w:r>
        <w:rPr>
          <w:sz w:val="24"/>
        </w:rPr>
        <w:t xml:space="preserve"> — тип акцентуации, носителям к-рого свойственна резкая смена настроения в зависимости от ситуации. </w:t>
      </w:r>
      <w:r>
        <w:rPr>
          <w:b/>
          <w:sz w:val="24"/>
        </w:rPr>
        <w:t>Сензитивная —</w:t>
      </w:r>
      <w:r>
        <w:rPr>
          <w:sz w:val="24"/>
        </w:rPr>
        <w:t xml:space="preserve"> тип акцентуации, связанный с такими чертами, как повышенная впечатлительность, обостренное чувство собствен</w:t>
        <w:softHyphen/>
        <w:t xml:space="preserve">ной неполноценности, боязливость, нерешительность. </w:t>
      </w:r>
      <w:r>
        <w:rPr>
          <w:b/>
          <w:sz w:val="24"/>
        </w:rPr>
        <w:t>Шизоидная</w:t>
      </w:r>
      <w:r>
        <w:rPr>
          <w:sz w:val="24"/>
        </w:rPr>
        <w:t xml:space="preserve"> — тип акцентуации, связанный с эмоциональной хо</w:t>
        <w:softHyphen/>
        <w:t xml:space="preserve">лодностью, замкнутостью, необычностью мышления. </w:t>
      </w:r>
      <w:r>
        <w:rPr>
          <w:b/>
          <w:sz w:val="24"/>
        </w:rPr>
        <w:t>Циклоидная</w:t>
      </w:r>
      <w:r>
        <w:rPr>
          <w:sz w:val="24"/>
        </w:rPr>
        <w:t xml:space="preserve"> — тип акцентуации, для к-рого характерно чере</w:t>
        <w:softHyphen/>
        <w:t>дование фаз хорошего и плохого настроения с различными пе-</w:t>
      </w:r>
    </w:p>
    <w:p>
      <w:pPr>
        <w:pStyle w:val="FR3"/>
        <w:spacing w:before="0" w:after="0"/>
        <w:jc w:val="both"/>
        <w:rPr>
          <w:sz w:val="24"/>
        </w:rPr>
      </w:pPr>
      <w:r>
        <w:rPr>
          <w:sz w:val="24"/>
        </w:rPr>
        <w:t>9</w:t>
      </w:r>
    </w:p>
    <w:p>
      <w:pPr>
        <w:pStyle w:val="Normal"/>
        <w:rPr/>
      </w:pPr>
      <w:r>
        <w:rPr>
          <w:sz w:val="24"/>
        </w:rPr>
        <w:t>лриодами.</w:t>
      </w:r>
      <w:r>
        <w:rPr>
          <w:b/>
          <w:sz w:val="24"/>
        </w:rPr>
        <w:t xml:space="preserve"> Во</w:t>
      </w:r>
      <w:r>
        <w:rPr>
          <w:sz w:val="24"/>
        </w:rPr>
        <w:t xml:space="preserve"> время душевного подъема представители этого типа ведут себя по гипертимному типу, в период спада - по дистим-ному.</w:t>
      </w:r>
    </w:p>
    <w:p>
      <w:pPr>
        <w:pStyle w:val="Normal"/>
        <w:rPr/>
      </w:pPr>
      <w:r>
        <w:rPr>
          <w:b/>
          <w:sz w:val="24"/>
        </w:rPr>
        <w:t>Эпилептоидная</w:t>
      </w:r>
      <w:r>
        <w:rPr>
          <w:sz w:val="24"/>
        </w:rPr>
        <w:t xml:space="preserve"> — тип акцентуации, связанный с такими черта</w:t>
        <w:softHyphen/>
        <w:t>ми, как склонность к злобно-тоскливому настроению, раздра</w:t>
        <w:softHyphen/>
        <w:t>жительности, агрессивности, внутренней неудовлетворенности, проявляющихся в форме злости, гнева, ярости жестокости, кон-фликтности. Эпилептоидная акцентуация характера нередко свя</w:t>
        <w:softHyphen/>
        <w:t>зана с вязкостью мышления, скрупулезностью, педантичностью и др.</w:t>
      </w:r>
    </w:p>
    <w:p>
      <w:pPr>
        <w:pStyle w:val="Normal"/>
        <w:ind w:firstLine="260"/>
        <w:rPr/>
      </w:pPr>
      <w:r>
        <w:rPr>
          <w:b/>
          <w:sz w:val="24"/>
        </w:rPr>
        <w:t>АЛГОРИТМ</w:t>
      </w:r>
      <w:r>
        <w:rPr>
          <w:sz w:val="24"/>
        </w:rPr>
        <w:t xml:space="preserve"> — предписание, задающее на основе системы правил последовательность операций, точное выполнение к-рых позволяет решать задачи определенного класса. На основе алго</w:t>
        <w:softHyphen/>
        <w:t>ритма учителем составляются различные памятки для учащихся, схемы анализа изучаемых явлений и фактов.</w:t>
      </w:r>
    </w:p>
    <w:p>
      <w:pPr>
        <w:pStyle w:val="Normal"/>
        <w:ind w:firstLine="260"/>
        <w:rPr/>
      </w:pPr>
      <w:r>
        <w:rPr>
          <w:b/>
          <w:sz w:val="24"/>
        </w:rPr>
        <w:t>АЛЬТРУИЗМ</w:t>
      </w:r>
      <w:r>
        <w:rPr>
          <w:sz w:val="24"/>
        </w:rPr>
        <w:t xml:space="preserve"> (от лат.</w:t>
      </w:r>
      <w:r>
        <w:rPr>
          <w:sz w:val="24"/>
          <w:lang w:val="en-US"/>
        </w:rPr>
        <w:t xml:space="preserve"> alter</w:t>
      </w:r>
      <w:r>
        <w:rPr>
          <w:sz w:val="24"/>
        </w:rPr>
        <w:t xml:space="preserve"> — другой) — нравственная норма и черта личности, проявляющаяся в бескорыстной заботе о благе окружающих, готовности жертвовать собственными интересами в пользу др. человека или соц. общности. Введен философом О. Кон-том как противоположный понятию </w:t>
      </w:r>
      <w:r>
        <w:rPr>
          <w:i/>
          <w:sz w:val="24"/>
        </w:rPr>
        <w:t>эгоизм.</w:t>
      </w:r>
      <w:r>
        <w:rPr>
          <w:sz w:val="24"/>
        </w:rPr>
        <w:t xml:space="preserve"> Формируется в про</w:t>
        <w:softHyphen/>
        <w:t>цессе гуманистического взаимодействия воспитателя и воспитан</w:t>
        <w:softHyphen/>
        <w:t>ников.</w:t>
      </w:r>
    </w:p>
    <w:p>
      <w:pPr>
        <w:pStyle w:val="Normal"/>
        <w:ind w:firstLine="260"/>
        <w:rPr/>
      </w:pPr>
      <w:r>
        <w:rPr>
          <w:b/>
          <w:sz w:val="24"/>
        </w:rPr>
        <w:t>АМБИВАЛЕНТНОСТЬ ЧУВСТВ</w:t>
      </w:r>
      <w:r>
        <w:rPr>
          <w:sz w:val="24"/>
        </w:rPr>
        <w:t xml:space="preserve"> (от греч.</w:t>
      </w:r>
      <w:r>
        <w:rPr>
          <w:sz w:val="24"/>
          <w:lang w:val="en-US"/>
        </w:rPr>
        <w:t xml:space="preserve"> ambi -</w:t>
      </w:r>
      <w:r>
        <w:rPr>
          <w:sz w:val="24"/>
        </w:rPr>
        <w:t xml:space="preserve"> приставка, обозначающая двойственность, лат.</w:t>
      </w:r>
      <w:r>
        <w:rPr>
          <w:sz w:val="24"/>
          <w:lang w:val="en-US"/>
        </w:rPr>
        <w:t xml:space="preserve"> valentia</w:t>
      </w:r>
      <w:r>
        <w:rPr>
          <w:sz w:val="24"/>
        </w:rPr>
        <w:t xml:space="preserve"> — сила) — сложное состояние личности, связанное с одновременным возникновени</w:t>
        <w:softHyphen/>
        <w:t>ем противоположных эмоций и чувств; проявление внутреннего конфликта личности. Часто наблюдается у подростков во взаимо</w:t>
        <w:softHyphen/>
        <w:t>действии со сверстниками, родителями, педагогами.</w:t>
      </w:r>
    </w:p>
    <w:p>
      <w:pPr>
        <w:pStyle w:val="Normal"/>
        <w:ind w:firstLine="260"/>
        <w:rPr/>
      </w:pPr>
      <w:r>
        <w:rPr>
          <w:b/>
          <w:sz w:val="24"/>
        </w:rPr>
        <w:t>АМБИДЕКСТРИЯ —</w:t>
      </w:r>
      <w:r>
        <w:rPr>
          <w:sz w:val="24"/>
        </w:rPr>
        <w:t xml:space="preserve"> способность одинаково успешно пользо</w:t>
        <w:softHyphen/>
        <w:t>ваться как правой, так и левой рукой.</w:t>
      </w:r>
    </w:p>
    <w:p>
      <w:pPr>
        <w:pStyle w:val="Normal"/>
        <w:ind w:firstLine="260"/>
        <w:rPr/>
      </w:pPr>
      <w:r>
        <w:rPr>
          <w:b/>
          <w:sz w:val="24"/>
        </w:rPr>
        <w:t>АМБИЦИЯ</w:t>
      </w:r>
      <w:r>
        <w:rPr>
          <w:sz w:val="24"/>
        </w:rPr>
        <w:t xml:space="preserve"> — обостренное самолюбие, самоуверенность, над</w:t>
        <w:softHyphen/>
        <w:t>менность, пренебрежительное отношение к др. людям, недооцен</w:t>
        <w:softHyphen/>
        <w:t>ка их способностей и возможностей. А. затрудняет общение чело</w:t>
        <w:softHyphen/>
        <w:t>века в коллективе, семье.</w:t>
      </w:r>
    </w:p>
    <w:p>
      <w:pPr>
        <w:pStyle w:val="Normal"/>
        <w:ind w:firstLine="260"/>
        <w:rPr/>
      </w:pPr>
      <w:r>
        <w:rPr>
          <w:b/>
          <w:sz w:val="24"/>
        </w:rPr>
        <w:t>АНДРОГОГИКА</w:t>
      </w:r>
      <w:r>
        <w:rPr>
          <w:sz w:val="24"/>
        </w:rPr>
        <w:t xml:space="preserve"> — раздел дидактики, раскрывающий и раз</w:t>
        <w:softHyphen/>
        <w:t>вивающий принципы обучения взрослых.</w:t>
      </w:r>
    </w:p>
    <w:p>
      <w:pPr>
        <w:pStyle w:val="Normal"/>
        <w:ind w:firstLine="260"/>
        <w:rPr/>
      </w:pPr>
      <w:r>
        <w:rPr>
          <w:b/>
          <w:sz w:val="24"/>
        </w:rPr>
        <w:t>АНДРОГИНИЯ</w:t>
      </w:r>
      <w:r>
        <w:rPr>
          <w:sz w:val="24"/>
        </w:rPr>
        <w:t xml:space="preserve"> (от лат.</w:t>
      </w:r>
      <w:r>
        <w:rPr>
          <w:sz w:val="24"/>
          <w:lang w:val="en-US"/>
        </w:rPr>
        <w:t xml:space="preserve"> andros</w:t>
      </w:r>
      <w:r>
        <w:rPr>
          <w:sz w:val="24"/>
        </w:rPr>
        <w:t xml:space="preserve"> — мужской,</w:t>
      </w:r>
      <w:r>
        <w:rPr>
          <w:sz w:val="24"/>
          <w:lang w:val="en-US"/>
        </w:rPr>
        <w:t xml:space="preserve"> gunes</w:t>
      </w:r>
      <w:r>
        <w:rPr>
          <w:sz w:val="24"/>
        </w:rPr>
        <w:t xml:space="preserve"> — женский) — понятие, введенное амер. психологом С.Бемом для обозначения людей, успешно сочетающих в себе как традиционно мужские, так и традиционно женские психол, качества. Как было доказано, дифференциация этих качеств по половому признаку возникает и формируется скорее вследствие специфического семейного вос</w:t>
        <w:softHyphen/>
        <w:t>питания мальчиков и девочек и соц. воздействия, нежели биоло</w:t>
        <w:softHyphen/>
        <w:t>гических различий между полами.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</w:p>
    <w:p>
      <w:pPr>
        <w:pStyle w:val="Normal"/>
        <w:ind w:firstLine="260"/>
        <w:rPr/>
      </w:pPr>
      <w:r>
        <w:rPr>
          <w:b/>
          <w:sz w:val="24"/>
        </w:rPr>
        <w:t>АНКЕТА</w:t>
      </w:r>
      <w:r>
        <w:rPr>
          <w:sz w:val="24"/>
        </w:rPr>
        <w:t xml:space="preserve"> — опросный лист для получения ответов на заранее составленную систему вопросов. Используется для получения к.-л. сведений о том, кто ее заполняет, а также при изучении мнений больших соц. групп. А. бывают </w:t>
      </w:r>
      <w:r>
        <w:rPr>
          <w:i/>
          <w:sz w:val="24"/>
        </w:rPr>
        <w:t>открытые</w:t>
      </w:r>
      <w:r>
        <w:rPr>
          <w:sz w:val="24"/>
        </w:rPr>
        <w:t xml:space="preserve"> (свободные ответы отве</w:t>
        <w:softHyphen/>
        <w:t xml:space="preserve">чающего), </w:t>
      </w:r>
      <w:r>
        <w:rPr>
          <w:i/>
          <w:sz w:val="24"/>
        </w:rPr>
        <w:t>закрытые</w:t>
      </w:r>
      <w:r>
        <w:rPr>
          <w:sz w:val="24"/>
        </w:rPr>
        <w:t xml:space="preserve"> (выбор ответа из предлагаемых) и </w:t>
      </w:r>
      <w:r>
        <w:rPr>
          <w:i/>
          <w:sz w:val="24"/>
        </w:rPr>
        <w:t>смешан</w:t>
        <w:softHyphen/>
        <w:t>ные.</w:t>
      </w:r>
      <w:r>
        <w:rPr>
          <w:sz w:val="24"/>
        </w:rPr>
        <w:t xml:space="preserve"> Широко используется в пед. исследованиях.</w:t>
      </w:r>
    </w:p>
    <w:p>
      <w:pPr>
        <w:pStyle w:val="Normal"/>
        <w:ind w:firstLine="260"/>
        <w:rPr/>
      </w:pPr>
      <w:r>
        <w:rPr>
          <w:b/>
          <w:sz w:val="24"/>
        </w:rPr>
        <w:t>АННОТАЦИЯ</w:t>
      </w:r>
      <w:r>
        <w:rPr>
          <w:sz w:val="24"/>
        </w:rPr>
        <w:t xml:space="preserve"> (от лат.</w:t>
      </w:r>
      <w:r>
        <w:rPr>
          <w:sz w:val="24"/>
          <w:lang w:val="en-US"/>
        </w:rPr>
        <w:t xml:space="preserve"> annotatio</w:t>
      </w:r>
      <w:r>
        <w:rPr>
          <w:sz w:val="24"/>
        </w:rPr>
        <w:t xml:space="preserve"> — примечание, пометка) — краткая формулировка основного содержания источника в двух-трех предложениях. Умение делать А. необходимо формировать уже в школе.</w:t>
      </w:r>
    </w:p>
    <w:p>
      <w:pPr>
        <w:pStyle w:val="Normal"/>
        <w:ind w:firstLine="260"/>
        <w:rPr>
          <w:sz w:val="24"/>
        </w:rPr>
      </w:pPr>
      <w:r>
        <w:rPr>
          <w:b/>
          <w:sz w:val="24"/>
        </w:rPr>
        <w:t>АНОМАЛИЯ</w:t>
      </w:r>
      <w:r>
        <w:rPr>
          <w:sz w:val="24"/>
        </w:rPr>
        <w:t xml:space="preserve"> — отклонения разной степени от нормы. Сино</w:t>
        <w:softHyphen/>
        <w:t xml:space="preserve">ним — </w:t>
      </w:r>
      <w:r>
        <w:rPr>
          <w:i/>
          <w:sz w:val="24"/>
        </w:rPr>
        <w:t>девиация.</w:t>
      </w:r>
    </w:p>
    <w:p>
      <w:pPr>
        <w:pStyle w:val="Normal"/>
        <w:ind w:firstLine="260"/>
        <w:rPr/>
      </w:pPr>
      <w:r>
        <w:rPr>
          <w:b/>
          <w:sz w:val="24"/>
        </w:rPr>
        <w:t>АНТРОПОГЕННЫЙ</w:t>
      </w:r>
      <w:r>
        <w:rPr>
          <w:sz w:val="24"/>
        </w:rPr>
        <w:t xml:space="preserve"> — связанный с происхождением человека.</w:t>
      </w:r>
    </w:p>
    <w:p>
      <w:pPr>
        <w:pStyle w:val="Normal"/>
        <w:ind w:firstLine="260"/>
        <w:rPr/>
      </w:pPr>
      <w:r>
        <w:rPr>
          <w:b/>
          <w:sz w:val="24"/>
        </w:rPr>
        <w:t>АНТРОПОКОСМИЗМ</w:t>
      </w:r>
      <w:r>
        <w:rPr>
          <w:sz w:val="24"/>
        </w:rPr>
        <w:t xml:space="preserve"> — философское и общенаучное воззре</w:t>
        <w:softHyphen/>
        <w:t>ние, согласно к-рому человек, его мысль и деятельность ставятся в центр мировой эволюции, а затем и сами выступают ее мощ</w:t>
        <w:softHyphen/>
        <w:t>нейшим фактором. В педагогике вылилось в теорию ненасильствен</w:t>
        <w:softHyphen/>
        <w:t>ного воспитания и формирования глобального мышления, на</w:t>
        <w:softHyphen/>
        <w:t>правленного на постановку и мирное решение общечеловеческих проблем и понимание себя как активной частицы мироздания.</w:t>
      </w:r>
    </w:p>
    <w:p>
      <w:pPr>
        <w:pStyle w:val="Normal"/>
        <w:ind w:firstLine="260"/>
        <w:rPr/>
      </w:pPr>
      <w:r>
        <w:rPr>
          <w:b/>
          <w:sz w:val="24"/>
        </w:rPr>
        <w:t>АНТРОПОЛОГИЗМ</w:t>
      </w:r>
      <w:r>
        <w:rPr>
          <w:sz w:val="24"/>
        </w:rPr>
        <w:t xml:space="preserve"> — научная концепция (система взглядов), рассматривающая человека как высшее и совершеннейшее про</w:t>
        <w:softHyphen/>
        <w:t>изведение природы. В А. «человек» выступает основной мировоз</w:t>
        <w:softHyphen/>
        <w:t>зренческой категорией, с позиций к-рой должно производиться исследование и природы, и общества, происходить развитие всех наук.</w:t>
      </w:r>
    </w:p>
    <w:p>
      <w:pPr>
        <w:pStyle w:val="Normal"/>
        <w:rPr/>
      </w:pPr>
      <w:r>
        <w:rPr>
          <w:b/>
          <w:sz w:val="24"/>
        </w:rPr>
        <w:t>Антропология педагогическая</w:t>
      </w:r>
      <w:r>
        <w:rPr>
          <w:sz w:val="24"/>
        </w:rPr>
        <w:t xml:space="preserve"> — философская база воспитания, к-рая позволяет понять структуру воспитания, лишь соотнеся ее со структурой целостной природы человека; «изучение человека во всех проявлениях его природы со специальным приложением к искусству воспитания» (К.Д.Ушинский); воспитание в А. п. пони</w:t>
        <w:softHyphen/>
        <w:t>мается как атрибут человеческого бытия.</w:t>
      </w:r>
    </w:p>
    <w:p>
      <w:pPr>
        <w:pStyle w:val="Normal"/>
        <w:rPr/>
      </w:pPr>
      <w:r>
        <w:rPr>
          <w:b/>
          <w:sz w:val="24"/>
        </w:rPr>
        <w:t>Антропология психологическая</w:t>
      </w:r>
      <w:r>
        <w:rPr>
          <w:sz w:val="24"/>
        </w:rPr>
        <w:t xml:space="preserve"> — учение о природе, условиях развития и становления субъектности, внутреннего мира человека. </w:t>
      </w:r>
      <w:r>
        <w:rPr>
          <w:b/>
          <w:sz w:val="24"/>
        </w:rPr>
        <w:t>Антропология философская</w:t>
      </w:r>
      <w:r>
        <w:rPr>
          <w:sz w:val="24"/>
        </w:rPr>
        <w:t xml:space="preserve"> — учение о сущности человека, его происхождении и смысле жизни, о закономерностях бытия; ори</w:t>
        <w:softHyphen/>
        <w:t>ентирована на синтез конкретно-научных знаний о человеке и на построение его целостного образа в человекознании.</w:t>
      </w:r>
    </w:p>
    <w:p>
      <w:pPr>
        <w:pStyle w:val="Normal"/>
        <w:rPr/>
      </w:pPr>
      <w:r>
        <w:rPr>
          <w:b/>
          <w:sz w:val="24"/>
        </w:rPr>
        <w:t>Антропология христианская</w:t>
      </w:r>
      <w:r>
        <w:rPr>
          <w:sz w:val="24"/>
        </w:rPr>
        <w:t xml:space="preserve"> — учение об отношениях Бога и человека, в к-рые человек вступает как живая уникальная лич</w:t>
        <w:softHyphen/>
        <w:t>ность со своими молитвами, мольбами, переживаниями, всем своим существом. Развернутое учение о человеке и конкретной практике его жизни в соответствии с законом Божьим и запове</w:t>
        <w:softHyphen/>
        <w:t>дями блаженства. Руководящим началом жизни каждого челове-</w:t>
      </w:r>
    </w:p>
    <w:p>
      <w:pPr>
        <w:pStyle w:val="Normal"/>
        <w:rPr>
          <w:sz w:val="24"/>
        </w:rPr>
      </w:pPr>
      <w:r>
        <w:rPr>
          <w:sz w:val="24"/>
        </w:rPr>
        <w:t>ка должно быть проявление духа в человеке. Сам же дух проявля</w:t>
        <w:softHyphen/>
        <w:t>ется в страхе Божьем, совести и жажде Бога. Учение о нераздельно</w:t>
        <w:softHyphen/>
        <w:t>сти и одновременно неслиянности двух природ во Христе — бо</w:t>
        <w:softHyphen/>
        <w:t>жественной и человеческой. Философско-антропологическое учение понимает человека в его всеобъемлющей, всеохватываю</w:t>
        <w:softHyphen/>
        <w:t>щей целостности и самоценности, как творческую и свободную личность. В А. х. ставятся задачи выработки принципов, руковод</w:t>
        <w:softHyphen/>
        <w:t>ствуясь к-рыми можно было бы защитить достоинство и свободу человека. Выступает методологическим обоснованием педагоги</w:t>
        <w:softHyphen/>
        <w:t>ки христианства.</w:t>
      </w:r>
    </w:p>
    <w:p>
      <w:pPr>
        <w:pStyle w:val="Normal"/>
        <w:ind w:firstLine="260"/>
        <w:rPr/>
      </w:pPr>
      <w:r>
        <w:rPr>
          <w:b/>
          <w:sz w:val="24"/>
        </w:rPr>
        <w:t>АНТРОПОЛОГО-ГУМАНИСТИЧЕСКИЙ ПРИНЦИП</w:t>
      </w:r>
      <w:r>
        <w:rPr>
          <w:sz w:val="24"/>
        </w:rPr>
        <w:t xml:space="preserve"> (в пед.) -организация учебно-воспитательного процесса в соответствии с законами развития детского организма и становления личности.</w:t>
      </w:r>
    </w:p>
    <w:p>
      <w:pPr>
        <w:pStyle w:val="Normal"/>
        <w:ind w:firstLine="260"/>
        <w:rPr/>
      </w:pPr>
      <w:r>
        <w:rPr>
          <w:b/>
          <w:sz w:val="24"/>
        </w:rPr>
        <w:t>АПАТИЯ</w:t>
      </w:r>
      <w:r>
        <w:rPr>
          <w:sz w:val="24"/>
        </w:rPr>
        <w:t xml:space="preserve"> (от греч.</w:t>
      </w:r>
      <w:r>
        <w:rPr>
          <w:sz w:val="24"/>
          <w:lang w:val="en-US"/>
        </w:rPr>
        <w:t xml:space="preserve"> apathetia</w:t>
      </w:r>
      <w:r>
        <w:rPr>
          <w:sz w:val="24"/>
        </w:rPr>
        <w:t xml:space="preserve"> — бесстрастность) — состояние, характеризующееся снижением активности, эмоциональной пас</w:t>
        <w:softHyphen/>
        <w:t>сивностью, безразличием, упрощением чувств, равнодушием к событиям окружающей действительности и ослаблением побуж</w:t>
        <w:softHyphen/>
        <w:t>дений и интересов.</w:t>
      </w:r>
    </w:p>
    <w:p>
      <w:pPr>
        <w:pStyle w:val="Normal"/>
        <w:ind w:firstLine="260"/>
        <w:rPr/>
      </w:pPr>
      <w:r>
        <w:rPr>
          <w:b/>
          <w:sz w:val="24"/>
        </w:rPr>
        <w:t>АППЕРЦЕПЦИЯ</w:t>
      </w:r>
      <w:r>
        <w:rPr>
          <w:sz w:val="24"/>
        </w:rPr>
        <w:t xml:space="preserve"> — зависимость восприятия от прошлого опы</w:t>
        <w:softHyphen/>
        <w:t>та и запаса знаний.</w:t>
      </w:r>
    </w:p>
    <w:p>
      <w:pPr>
        <w:pStyle w:val="Normal"/>
        <w:ind w:firstLine="260"/>
        <w:rPr/>
      </w:pPr>
      <w:r>
        <w:rPr>
          <w:b/>
          <w:sz w:val="24"/>
        </w:rPr>
        <w:t>АПРОБАЦИЯ</w:t>
      </w:r>
      <w:r>
        <w:rPr>
          <w:sz w:val="24"/>
        </w:rPr>
        <w:t xml:space="preserve"> — испытание с целью подтверждения того или иного предположения в ходе исследования; опытная проверка.</w:t>
      </w:r>
    </w:p>
    <w:p>
      <w:pPr>
        <w:pStyle w:val="Normal"/>
        <w:ind w:firstLine="260"/>
        <w:rPr/>
      </w:pPr>
      <w:r>
        <w:rPr>
          <w:b/>
          <w:sz w:val="24"/>
        </w:rPr>
        <w:t>АРИСТОТЕЛЬ</w:t>
      </w:r>
      <w:r>
        <w:rPr>
          <w:sz w:val="24"/>
        </w:rPr>
        <w:t xml:space="preserve"> (384—322 до н. э.) — древнегреческий фило</w:t>
        <w:softHyphen/>
        <w:t>соф, к-рый систематизировал все области знания своего времени. Мысли, высказанные им по вопросам воспитания, целью к-рого считал формирование деятельной, волевой, самостоятельной лич</w:t>
        <w:softHyphen/>
        <w:t>ности, актуальны и в наше время. А. создал первую возрастную периодизацию, указав на особенности каждого возраста, опреде</w:t>
        <w:softHyphen/>
        <w:t>лив цели, содержание и методы воспитания в каждый возрастной период. Выдвинул требование: в воспитании следовать за приро</w:t>
        <w:softHyphen/>
        <w:t>дой (принцип природосообразности). Выступал против равного с мужчинами образования для женщин.</w:t>
      </w:r>
    </w:p>
    <w:p>
      <w:pPr>
        <w:pStyle w:val="Normal"/>
        <w:ind w:firstLine="260"/>
        <w:rPr>
          <w:sz w:val="24"/>
        </w:rPr>
      </w:pPr>
      <w:r>
        <w:rPr>
          <w:b/>
          <w:sz w:val="24"/>
        </w:rPr>
        <w:t>АРТТЕРАПИЯ</w:t>
      </w:r>
      <w:r>
        <w:rPr>
          <w:sz w:val="24"/>
        </w:rPr>
        <w:t xml:space="preserve"> — см. </w:t>
      </w:r>
      <w:r>
        <w:rPr>
          <w:i/>
          <w:sz w:val="24"/>
        </w:rPr>
        <w:t>Психотерапия.</w:t>
      </w:r>
    </w:p>
    <w:p>
      <w:pPr>
        <w:pStyle w:val="Normal"/>
        <w:ind w:firstLine="260"/>
        <w:rPr/>
      </w:pPr>
      <w:r>
        <w:rPr>
          <w:b/>
          <w:sz w:val="24"/>
        </w:rPr>
        <w:t>АРХЕТИП</w:t>
      </w:r>
      <w:r>
        <w:rPr>
          <w:sz w:val="24"/>
        </w:rPr>
        <w:t xml:space="preserve"> (от греч.</w:t>
      </w:r>
      <w:r>
        <w:rPr>
          <w:sz w:val="24"/>
          <w:lang w:val="en-US"/>
        </w:rPr>
        <w:t xml:space="preserve"> archetipos</w:t>
      </w:r>
      <w:r>
        <w:rPr>
          <w:sz w:val="24"/>
        </w:rPr>
        <w:t xml:space="preserve"> — первообраз) — связь образов (Бога, матери, вождя и т. п.), переходящих из поколения в поко</w:t>
        <w:softHyphen/>
        <w:t>ление. Термин введен К.Юнгом, швейц. психологом и психиатром. Архетипы сокрыты в коллективном бессознательном, к-рое су</w:t>
        <w:softHyphen/>
        <w:t>ществует в каждом человеке наряду с личным бессознательным и сознанием, определяют особенности поведения, мышления лич</w:t>
        <w:softHyphen/>
        <w:t>ности, наполняясь в течение жизни конкретным содержанием.</w:t>
      </w:r>
    </w:p>
    <w:p>
      <w:pPr>
        <w:pStyle w:val="Normal"/>
        <w:ind w:firstLine="260"/>
        <w:rPr/>
      </w:pPr>
      <w:r>
        <w:rPr>
          <w:b/>
          <w:sz w:val="24"/>
        </w:rPr>
        <w:t>АТТЕСТАЦИЯ ОБРАЗОВАТЕЛЬНОГО УЧРЕЖДЕНИЯ -</w:t>
      </w:r>
      <w:r>
        <w:rPr>
          <w:sz w:val="24"/>
        </w:rPr>
        <w:t xml:space="preserve"> ус</w:t>
        <w:softHyphen/>
        <w:t>тановление соответствия содержания, уровня и качества подго</w:t>
        <w:softHyphen/>
        <w:t>товки выпускников образовательного учреждения требованиям государственных образовательных стандартов.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</w:p>
    <w:p>
      <w:pPr>
        <w:pStyle w:val="Normal"/>
        <w:ind w:firstLine="260"/>
        <w:rPr/>
      </w:pPr>
      <w:r>
        <w:rPr>
          <w:b/>
          <w:sz w:val="24"/>
        </w:rPr>
        <w:t>АТТИТЮД</w:t>
      </w:r>
      <w:r>
        <w:rPr>
          <w:sz w:val="24"/>
        </w:rPr>
        <w:t xml:space="preserve"> — соц. фиксированная установка, предрасположе</w:t>
        <w:softHyphen/>
        <w:t>ние к определенному поведению личности в ситуациях внутри</w:t>
        <w:softHyphen/>
        <w:t>коллективного общения.</w:t>
      </w:r>
    </w:p>
    <w:p>
      <w:pPr>
        <w:pStyle w:val="Normal"/>
        <w:ind w:firstLine="260"/>
        <w:rPr/>
      </w:pPr>
      <w:r>
        <w:rPr>
          <w:b/>
          <w:sz w:val="24"/>
        </w:rPr>
        <w:t>АТТРАКЦИЯ</w:t>
      </w:r>
      <w:r>
        <w:rPr>
          <w:sz w:val="24"/>
        </w:rPr>
        <w:t xml:space="preserve"> (от лат.</w:t>
      </w:r>
      <w:r>
        <w:rPr>
          <w:sz w:val="24"/>
          <w:lang w:val="en-US"/>
        </w:rPr>
        <w:t xml:space="preserve"> attrahere</w:t>
      </w:r>
      <w:r>
        <w:rPr>
          <w:sz w:val="24"/>
        </w:rPr>
        <w:t xml:space="preserve"> — привлекать, притягивать) — возникновение симпатии, установка на др. человека, как на при</w:t>
        <w:softHyphen/>
        <w:t>влекательного. Является важным показателем профессиональной</w:t>
      </w:r>
    </w:p>
    <w:p>
      <w:pPr>
        <w:pStyle w:val="Normal"/>
        <w:rPr>
          <w:sz w:val="24"/>
        </w:rPr>
      </w:pPr>
      <w:r>
        <w:rPr>
          <w:sz w:val="24"/>
        </w:rPr>
        <w:t>пед. пригодности.</w:t>
      </w:r>
    </w:p>
    <w:p>
      <w:pPr>
        <w:pStyle w:val="Normal"/>
        <w:ind w:firstLine="260"/>
        <w:rPr/>
      </w:pPr>
      <w:r>
        <w:rPr>
          <w:b/>
          <w:sz w:val="24"/>
        </w:rPr>
        <w:t>АУТИЗМ</w:t>
      </w:r>
      <w:r>
        <w:rPr>
          <w:sz w:val="24"/>
        </w:rPr>
        <w:t xml:space="preserve"> (от греч.</w:t>
      </w:r>
      <w:r>
        <w:rPr>
          <w:sz w:val="24"/>
          <w:lang w:val="en-US"/>
        </w:rPr>
        <w:t xml:space="preserve"> autos</w:t>
      </w:r>
      <w:r>
        <w:rPr>
          <w:sz w:val="24"/>
        </w:rPr>
        <w:t xml:space="preserve"> — сам) — состояние психики, харак</w:t>
        <w:softHyphen/>
        <w:t>теризующееся замкнутостью, отсутствием потребности в обще</w:t>
        <w:softHyphen/>
        <w:t>нии, предпочтением своего внутреннего мира контактам с окру</w:t>
        <w:softHyphen/>
        <w:t>жающими. Термин, введенный Э.Блейером (швейц. психологом), используется как для обозначения грубой аномалии психического развития, так и применительно к нормальной психике (А. может являться способом психологической защиты). Дети-аутисты обла</w:t>
        <w:softHyphen/>
        <w:t>дают хорошей памятью, проявляют математическую и музыкаль</w:t>
        <w:softHyphen/>
        <w:t>ную одаренность, способны к обучению, изучению языков, но сроки овладения знаниями могут быть сдвинуты на более поздние возрастные периоды, чем обычно. Такие дети должны жить и вос</w:t>
        <w:softHyphen/>
        <w:t>питываться в семьях, а не в специнтернатах.</w:t>
      </w:r>
    </w:p>
    <w:p>
      <w:pPr>
        <w:pStyle w:val="Normal"/>
        <w:ind w:firstLine="260"/>
        <w:rPr/>
      </w:pPr>
      <w:r>
        <w:rPr>
          <w:b/>
          <w:sz w:val="24"/>
        </w:rPr>
        <w:t>АУТОАГРЕССИЯ —</w:t>
      </w:r>
      <w:r>
        <w:rPr>
          <w:sz w:val="24"/>
        </w:rPr>
        <w:t xml:space="preserve"> разновидность агрессивного поведения, когда враждебные действия направлены человеком на самого себя. Проявляется в склонности к самоунижению, самобичеванию. В особо тяжелых случаях — в попытках суицида. Характерна для лиц, страдающих невротическими и депрессивными расстройства</w:t>
        <w:softHyphen/>
        <w:t>ми. Основное средство коррекции — психотерапия.</w:t>
      </w:r>
    </w:p>
    <w:p>
      <w:pPr>
        <w:pStyle w:val="Normal"/>
        <w:ind w:firstLine="260"/>
        <w:rPr>
          <w:sz w:val="24"/>
        </w:rPr>
      </w:pPr>
      <w:r>
        <w:rPr>
          <w:b/>
          <w:sz w:val="24"/>
        </w:rPr>
        <w:t>АУТОГЕННАЯ ТРЕНИРОВКА</w:t>
      </w:r>
      <w:r>
        <w:rPr>
          <w:sz w:val="24"/>
        </w:rPr>
        <w:t xml:space="preserve"> (от греч.</w:t>
      </w:r>
      <w:r>
        <w:rPr>
          <w:sz w:val="24"/>
          <w:lang w:val="en-US"/>
        </w:rPr>
        <w:t xml:space="preserve"> autos -</w:t>
      </w:r>
      <w:r>
        <w:rPr>
          <w:sz w:val="24"/>
        </w:rPr>
        <w:t xml:space="preserve"> сам,</w:t>
      </w:r>
      <w:r>
        <w:rPr>
          <w:sz w:val="24"/>
          <w:lang w:val="en-US"/>
        </w:rPr>
        <w:t xml:space="preserve"> genos -</w:t>
      </w:r>
      <w:r>
        <w:rPr>
          <w:sz w:val="24"/>
        </w:rPr>
        <w:t xml:space="preserve">происхождение) — см. </w:t>
      </w:r>
      <w:r>
        <w:rPr>
          <w:i/>
          <w:sz w:val="24"/>
        </w:rPr>
        <w:t>Психотерапия.</w:t>
      </w:r>
    </w:p>
    <w:p>
      <w:pPr>
        <w:pStyle w:val="Normal"/>
        <w:ind w:firstLine="260"/>
        <w:rPr/>
      </w:pPr>
      <w:r>
        <w:rPr>
          <w:b/>
          <w:sz w:val="24"/>
        </w:rPr>
        <w:t>АФФЕКТ</w:t>
      </w:r>
      <w:r>
        <w:rPr>
          <w:sz w:val="24"/>
        </w:rPr>
        <w:t xml:space="preserve"> (от лат.</w:t>
      </w:r>
      <w:r>
        <w:rPr>
          <w:sz w:val="24"/>
          <w:lang w:val="en-US"/>
        </w:rPr>
        <w:t xml:space="preserve"> affektus</w:t>
      </w:r>
      <w:r>
        <w:rPr>
          <w:sz w:val="24"/>
        </w:rPr>
        <w:t xml:space="preserve"> — душевное волнение, страсть) — сильное и относительно кратковременное нервно-психическое воз</w:t>
        <w:softHyphen/>
        <w:t>буждение (ярость, ужас, гнев), сопровождающееся нарушением самоконтроля, напряженной мимикой и жестикуляцией, возни</w:t>
        <w:softHyphen/>
        <w:t>кающее в критических обстоятельствах — при неспособности че</w:t>
        <w:softHyphen/>
        <w:t>ловека найти адекватный выход из сложившейся ситуации. Учите</w:t>
        <w:softHyphen/>
        <w:t>лю необходимо учитывать при оценке поступков воспитанников эмоциональное состояние, в к-ром ученики находились во время</w:t>
      </w:r>
    </w:p>
    <w:p>
      <w:pPr>
        <w:pStyle w:val="Normal"/>
        <w:rPr>
          <w:sz w:val="24"/>
        </w:rPr>
      </w:pPr>
      <w:r>
        <w:rPr>
          <w:sz w:val="24"/>
        </w:rPr>
        <w:t>их совершения.</w:t>
      </w:r>
    </w:p>
    <w:p>
      <w:pPr>
        <w:pStyle w:val="Normal"/>
        <w:rPr/>
      </w:pPr>
      <w:r>
        <w:rPr>
          <w:b/>
          <w:sz w:val="24"/>
        </w:rPr>
        <w:t>Аффект неадекватности</w:t>
      </w:r>
      <w:r>
        <w:rPr>
          <w:sz w:val="24"/>
        </w:rPr>
        <w:t xml:space="preserve"> — устойчивое отрицательное пере</w:t>
        <w:softHyphen/>
        <w:t>живание, вызванное неспособностью добиться успеха в к.-л. деятельности и, как правило, сопровождающееся попытками самооправдания или дискредитации самих целей деятельности. Длительное состояние А. н. приводит к формированию и закреп</w:t>
        <w:softHyphen/>
        <w:t>лению отрицательных черт характера. Дети в состоянии А. н. ста</w:t>
        <w:softHyphen/>
        <w:t>новятся обидчивыми, подозрительными, раздражительными, склонными к негативизму и агрессии.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</w:p>
    <w:p>
      <w:pPr>
        <w:pStyle w:val="Normal"/>
        <w:ind w:firstLine="260"/>
        <w:rPr/>
      </w:pPr>
      <w:r>
        <w:rPr>
          <w:b/>
          <w:sz w:val="24"/>
        </w:rPr>
        <w:t>АФФЕКТАЦИЯ</w:t>
      </w:r>
      <w:r>
        <w:rPr>
          <w:sz w:val="24"/>
        </w:rPr>
        <w:t xml:space="preserve"> — необычное, искусственное возбуждение, не</w:t>
        <w:softHyphen/>
        <w:t>естественность в речи, жестах, манерах, излишняя активность по</w:t>
        <w:softHyphen/>
        <w:t>ведения. Признак неискренности в общении, в поведении.</w:t>
      </w:r>
    </w:p>
    <w:p>
      <w:pPr>
        <w:pStyle w:val="Normal"/>
        <w:ind w:firstLine="260"/>
        <w:rPr/>
      </w:pPr>
      <w:r>
        <w:rPr>
          <w:b/>
          <w:sz w:val="24"/>
        </w:rPr>
        <w:t>АФФИЛИАЦИЯ</w:t>
      </w:r>
      <w:r>
        <w:rPr>
          <w:sz w:val="24"/>
        </w:rPr>
        <w:t xml:space="preserve"> (от лат.</w:t>
      </w:r>
      <w:r>
        <w:rPr>
          <w:sz w:val="24"/>
          <w:lang w:val="en-US"/>
        </w:rPr>
        <w:t xml:space="preserve"> affiliate —</w:t>
      </w:r>
      <w:r>
        <w:rPr>
          <w:sz w:val="24"/>
        </w:rPr>
        <w:t xml:space="preserve"> присоединять, присоеди</w:t>
        <w:softHyphen/>
        <w:t>няться) — потребность человека в общении, в эмоциональных контактах. А. проявляется в стремлении быть членом группы, вза</w:t>
        <w:softHyphen/>
        <w:t>имодействовать с окружающими, оказывать помощь членам сооб</w:t>
        <w:softHyphen/>
        <w:t>щества и принимать помощь других. Наличие этой потребности является одной из предпосылок определения профессиональной пригодности учителя.</w:t>
      </w:r>
    </w:p>
    <w:p>
      <w:pPr>
        <w:pStyle w:val="FR2"/>
        <w:spacing w:before="0" w:after="0"/>
        <w:jc w:val="both"/>
        <w:rPr>
          <w:sz w:val="24"/>
        </w:rPr>
      </w:pPr>
      <w:r>
        <w:rPr>
          <w:b w:val="false"/>
          <w:sz w:val="24"/>
        </w:rPr>
        <w:t>Б</w:t>
      </w:r>
    </w:p>
    <w:p>
      <w:pPr>
        <w:pStyle w:val="Normal"/>
        <w:ind w:firstLine="320"/>
        <w:rPr/>
      </w:pPr>
      <w:r>
        <w:rPr>
          <w:b/>
          <w:sz w:val="24"/>
        </w:rPr>
        <w:t>БАРЬЕР ОБЩЕНИЯ</w:t>
      </w:r>
      <w:r>
        <w:rPr>
          <w:sz w:val="24"/>
        </w:rPr>
        <w:t xml:space="preserve"> — психол, трудности, возникающие в про</w:t>
        <w:softHyphen/>
        <w:t>цессе общения, служащие причиной конфликтов или препятству</w:t>
        <w:softHyphen/>
        <w:t>ющие взаимопониманию и взаимодействию.</w:t>
      </w:r>
    </w:p>
    <w:p>
      <w:pPr>
        <w:pStyle w:val="Normal"/>
        <w:ind w:firstLine="320"/>
        <w:rPr/>
      </w:pPr>
      <w:r>
        <w:rPr>
          <w:b/>
          <w:sz w:val="24"/>
        </w:rPr>
        <w:t>БАРЬЕР СМЫСЛОВОЙ</w:t>
      </w:r>
      <w:r>
        <w:rPr>
          <w:sz w:val="24"/>
        </w:rPr>
        <w:t xml:space="preserve"> (от франц.</w:t>
      </w:r>
      <w:r>
        <w:rPr>
          <w:sz w:val="24"/>
          <w:lang w:val="en-US"/>
        </w:rPr>
        <w:t xml:space="preserve"> barriere —</w:t>
      </w:r>
      <w:r>
        <w:rPr>
          <w:sz w:val="24"/>
        </w:rPr>
        <w:t xml:space="preserve"> преграда, пре</w:t>
        <w:softHyphen/>
        <w:t>пятствие) — взаимонепонимание между людьми, вызванное тем, что одно и то же явление имеет для них различный личностный смысл. Наиболее ярко Б. с. проявляется во взаимоотношениях меж</w:t>
        <w:softHyphen/>
        <w:t>ду взрослыми и детьми, когда ребенок (подросток), даже пони</w:t>
        <w:softHyphen/>
        <w:t>мая правильность требований взрослого, не принимает их, если эти требования игнорируют его взгляды, ценности, систему его личностных смыслов. В таких случаях те или иные пед. меры не оказывают на него воздействия. Б. с. возникает по следующим при</w:t>
        <w:softHyphen/>
        <w:t>чинам: несовпадение ценностей воспитанника и воспитателя; не</w:t>
        <w:softHyphen/>
        <w:t>приятие учащимся формы и тона выражения требований педаго</w:t>
        <w:softHyphen/>
        <w:t>га; неприятие личности учителя.</w:t>
      </w:r>
    </w:p>
    <w:p>
      <w:pPr>
        <w:pStyle w:val="Normal"/>
        <w:ind w:firstLine="320"/>
        <w:rPr/>
      </w:pPr>
      <w:r>
        <w:rPr>
          <w:b/>
          <w:sz w:val="24"/>
        </w:rPr>
        <w:t>БАРЬЕР ПСИХОЛОГИЧЕСКИЙ</w:t>
      </w:r>
      <w:r>
        <w:rPr>
          <w:sz w:val="24"/>
        </w:rPr>
        <w:t xml:space="preserve"> - психическое состояние, проявляющееся в неадекватной пассивности личности, что пре</w:t>
        <w:softHyphen/>
        <w:t>пятствует выполнению ею тех или иных действий. Причинами воз</w:t>
        <w:softHyphen/>
        <w:t>никновения Б. п. могут стать новизна и опасность ситуации, нео</w:t>
        <w:softHyphen/>
        <w:t>жиданная или негативная информация, отсутствие гибкости и быстроты мышления.</w:t>
      </w:r>
    </w:p>
    <w:p>
      <w:pPr>
        <w:pStyle w:val="Normal"/>
        <w:ind w:firstLine="320"/>
        <w:rPr/>
      </w:pPr>
      <w:r>
        <w:rPr>
          <w:b/>
          <w:sz w:val="24"/>
        </w:rPr>
        <w:t>БАТАВИЯ-ПЛАН —</w:t>
      </w:r>
      <w:r>
        <w:rPr>
          <w:sz w:val="24"/>
        </w:rPr>
        <w:t xml:space="preserve"> система индивидуального обучения, воз</w:t>
        <w:softHyphen/>
        <w:t>никшая в Америке в конце XIX в.</w:t>
      </w:r>
    </w:p>
    <w:p>
      <w:pPr>
        <w:pStyle w:val="Normal"/>
        <w:ind w:firstLine="320"/>
        <w:rPr/>
      </w:pPr>
      <w:r>
        <w:rPr>
          <w:b/>
          <w:sz w:val="24"/>
        </w:rPr>
        <w:t>БЕЛЛ-ЛАНКАСТЕРСКАЯ СИСТЕМА</w:t>
      </w:r>
      <w:r>
        <w:rPr>
          <w:sz w:val="24"/>
        </w:rPr>
        <w:t xml:space="preserve"> - система взаимного обучения, при к-рой в младшей школе старшие и более успева</w:t>
        <w:softHyphen/>
        <w:t>ющие ученики (мониторы) под руководством учителя вели за</w:t>
        <w:softHyphen/>
        <w:t>нятия с остальными учениками. Возникла в конце XVIII в. в Индии, а в начале XIX в. — в Англии. Против этой системы выступали сторонники развивающего обучения.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</w:p>
    <w:p>
      <w:pPr>
        <w:pStyle w:val="Normal"/>
        <w:ind w:firstLine="260"/>
        <w:rPr/>
      </w:pPr>
      <w:r>
        <w:rPr>
          <w:b/>
          <w:sz w:val="24"/>
        </w:rPr>
        <w:t>БЕРДЯЕВ Николай Александрович</w:t>
      </w:r>
      <w:r>
        <w:rPr>
          <w:sz w:val="24"/>
        </w:rPr>
        <w:t xml:space="preserve"> (1874—1948) — русский философ и публицист. Основные работы: «О назначении чело</w:t>
        <w:softHyphen/>
        <w:t>века», «Самопознание», «Смысл творчества: Оправдание чело</w:t>
        <w:softHyphen/>
        <w:t>века» и др. На рубеже веков примыкал к легальному марксиз</w:t>
        <w:softHyphen/>
        <w:t>му, в дальнейшем обратился к религиозной философии. Триада идей — свобода, творчество, личность — легла в основу его философского учения. Свободное волеизъявление личности и ее творческое начало, по мысли Б., — первоисточник бытия. Человек — микрокосм и заключает в себе все, «личность чело</w:t>
        <w:softHyphen/>
        <w:t>веческая более таинственна, чем мир». Цель человеческой жиз</w:t>
        <w:softHyphen/>
        <w:t>ни заключается не только в соблюдении святости и следовании библейским заповедям, но и в свободном творчестве, к-рое есть выражение потенциальной гениальности каждого человека. Пед. усилия должны быть направлены не на исправление человека,</w:t>
      </w:r>
    </w:p>
    <w:p>
      <w:pPr>
        <w:pStyle w:val="Normal"/>
        <w:rPr>
          <w:sz w:val="24"/>
        </w:rPr>
      </w:pPr>
      <w:r>
        <w:rPr>
          <w:sz w:val="24"/>
        </w:rPr>
        <w:t>а на его развитие.</w:t>
      </w:r>
    </w:p>
    <w:p>
      <w:pPr>
        <w:pStyle w:val="Normal"/>
        <w:ind w:firstLine="260"/>
        <w:rPr/>
      </w:pPr>
      <w:r>
        <w:rPr>
          <w:b/>
          <w:sz w:val="24"/>
        </w:rPr>
        <w:t>БЕСЕДА</w:t>
      </w:r>
      <w:r>
        <w:rPr>
          <w:sz w:val="24"/>
        </w:rPr>
        <w:t xml:space="preserve"> — 1) вопросо-ответный метод привлечения уча</w:t>
        <w:softHyphen/>
        <w:t>щихся к обсуждению, анализу поступков и выработке нравствен</w:t>
        <w:softHyphen/>
        <w:t>ных оценок; 2) метод получения информации на основе вер</w:t>
        <w:softHyphen/>
        <w:t xml:space="preserve">бальной (словесной) коммуникации; 3) метод обучения. Виды Б.: </w:t>
      </w:r>
      <w:r>
        <w:rPr>
          <w:i/>
          <w:sz w:val="24"/>
        </w:rPr>
        <w:t>катехизическая,</w:t>
      </w:r>
      <w:r>
        <w:rPr>
          <w:sz w:val="24"/>
        </w:rPr>
        <w:t xml:space="preserve"> или репродуктивная, — направлена на за</w:t>
        <w:softHyphen/>
        <w:t>крепление, проверку изученного материала путем его повторе</w:t>
        <w:softHyphen/>
        <w:t xml:space="preserve">ния; </w:t>
      </w:r>
      <w:r>
        <w:rPr>
          <w:i/>
          <w:sz w:val="24"/>
        </w:rPr>
        <w:t>эвристическая,</w:t>
      </w:r>
      <w:r>
        <w:rPr>
          <w:sz w:val="24"/>
        </w:rPr>
        <w:t xml:space="preserve"> поисковая, — опираясь на имеющиеся зна</w:t>
        <w:softHyphen/>
        <w:t>ние учащихся, учитель подводит их к усвоению новых понятий;</w:t>
      </w:r>
    </w:p>
    <w:p>
      <w:pPr>
        <w:pStyle w:val="Normal"/>
        <w:rPr/>
      </w:pPr>
      <w:r>
        <w:rPr>
          <w:i/>
          <w:sz w:val="24"/>
        </w:rPr>
        <w:t>сократическая —</w:t>
      </w:r>
      <w:r>
        <w:rPr>
          <w:sz w:val="24"/>
        </w:rPr>
        <w:t xml:space="preserve"> поиск истины через сомнение, к-рому подвер</w:t>
        <w:softHyphen/>
        <w:t>гается каждый получаемый вывод.</w:t>
      </w:r>
    </w:p>
    <w:p>
      <w:pPr>
        <w:pStyle w:val="Normal"/>
        <w:ind w:firstLine="300"/>
        <w:rPr/>
      </w:pPr>
      <w:r>
        <w:rPr>
          <w:b/>
          <w:sz w:val="24"/>
        </w:rPr>
        <w:t>БЕЦКОЙ Иван Иванович</w:t>
      </w:r>
      <w:r>
        <w:rPr>
          <w:sz w:val="24"/>
        </w:rPr>
        <w:t xml:space="preserve"> (1704—1795) — видный деятель про</w:t>
        <w:softHyphen/>
        <w:t>свещения в России, много сделавший в области образования. При его содействии в Москве и Петербурге были открыты воспита</w:t>
        <w:softHyphen/>
        <w:t>тельные дома с госпиталем для рожениц, коммерческое учили</w:t>
        <w:softHyphen/>
        <w:t>ще, училище при Академии художеств, куда принимали мальчи</w:t>
        <w:softHyphen/>
        <w:t>ков разных сословий (кроме крепостных), Смольный институт благородных девиц с отделением для девочек-мешанок. Путем воспитания Б. стремился создать «новую породу людей» — дворян и представителей др. сословий, способных гуманно обращаться с крестьянами и справедливо управлять государством. Не заражен</w:t>
        <w:softHyphen/>
        <w:t>ные предрассудками и нормами старого поколения, всесторонне образованные, эти люди, по мысли Б., передадут привитые им взгляды и привычки своим детям, что приведет к постепенному изменению нравственности и улучшению общества. Б. выступал против физических наказаний.</w:t>
      </w:r>
    </w:p>
    <w:p>
      <w:pPr>
        <w:pStyle w:val="Normal"/>
        <w:ind w:firstLine="300"/>
        <w:rPr>
          <w:sz w:val="24"/>
        </w:rPr>
      </w:pPr>
      <w:r>
        <w:rPr>
          <w:b/>
          <w:sz w:val="24"/>
        </w:rPr>
        <w:t>БИБЛИОТЕРАПИЯ —</w:t>
      </w:r>
      <w:r>
        <w:rPr>
          <w:sz w:val="24"/>
        </w:rPr>
        <w:t xml:space="preserve"> см. </w:t>
      </w:r>
      <w:r>
        <w:rPr>
          <w:i/>
          <w:sz w:val="24"/>
        </w:rPr>
        <w:t>Психотерапия.</w:t>
      </w:r>
    </w:p>
    <w:p>
      <w:pPr>
        <w:pStyle w:val="Normal"/>
        <w:ind w:firstLine="300"/>
        <w:rPr/>
      </w:pPr>
      <w:r>
        <w:rPr>
          <w:b/>
          <w:sz w:val="24"/>
        </w:rPr>
        <w:t>БИСЕКСУАЛЬНОСТЬ</w:t>
      </w:r>
      <w:r>
        <w:rPr>
          <w:sz w:val="24"/>
        </w:rPr>
        <w:t xml:space="preserve"> — 1) обладание личностью псих. свой</w:t>
        <w:softHyphen/>
        <w:t>ствами обоих полов (андрогиния); 2) сексуальное влечение к ли</w:t>
        <w:softHyphen/>
        <w:t>цам своего и противоположного пола.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</w:p>
    <w:p>
      <w:pPr>
        <w:pStyle w:val="Normal"/>
        <w:ind w:firstLine="260"/>
        <w:rPr/>
      </w:pPr>
      <w:r>
        <w:rPr>
          <w:b/>
          <w:sz w:val="24"/>
        </w:rPr>
        <w:t>БИХЕВИОРИЗМ</w:t>
      </w:r>
      <w:r>
        <w:rPr>
          <w:sz w:val="24"/>
        </w:rPr>
        <w:t xml:space="preserve"> — направление в психологии XX в., игнори</w:t>
        <w:softHyphen/>
        <w:t>рующее явления сознания, психики и всецело сводяшее поведе</w:t>
        <w:softHyphen/>
        <w:t>ние человека к физиологическим реакциям организма йа воздей</w:t>
        <w:softHyphen/>
        <w:t>ствие внешней среды.</w:t>
      </w:r>
    </w:p>
    <w:p>
      <w:pPr>
        <w:pStyle w:val="Normal"/>
        <w:ind w:firstLine="260"/>
        <w:rPr/>
      </w:pPr>
      <w:r>
        <w:rPr>
          <w:b/>
          <w:sz w:val="24"/>
        </w:rPr>
        <w:t>БЛОНСКИЙ Павел Петрович</w:t>
      </w:r>
      <w:r>
        <w:rPr>
          <w:sz w:val="24"/>
        </w:rPr>
        <w:t xml:space="preserve"> (1884—1941) — русский и совет</w:t>
        <w:softHyphen/>
        <w:t>ский педагог и психолог, написал свыше 200 работ по философии, психологии и педагогике («Трудовая школа» «Педагогика», «Зада</w:t>
        <w:softHyphen/>
        <w:t>чи и методы народной школы», «Очерки детской сексуальности» и др.). Б. выступал с критикой старой школы и обосновал основы построения новой школы, в к-рой большое место должны зани</w:t>
        <w:softHyphen/>
        <w:t>мать труд и самообразование. Значительную роль в формировании личности отводил умственному труду, эстетическому, нравствен</w:t>
        <w:softHyphen/>
        <w:t>ному и атеистическому воспитанию. Разрабатывал вопросы подго</w:t>
        <w:softHyphen/>
        <w:t>товки учителя, методики преподавания педагогики. Многие психо</w:t>
        <w:softHyphen/>
        <w:t>логические труды Б. имеют пед. направленность.</w:t>
      </w:r>
    </w:p>
    <w:p>
      <w:pPr>
        <w:pStyle w:val="Normal"/>
        <w:ind w:firstLine="260"/>
        <w:rPr/>
      </w:pPr>
      <w:r>
        <w:rPr>
          <w:b/>
          <w:sz w:val="24"/>
        </w:rPr>
        <w:t>БРАТСКИЕ ШКОЛЫ —</w:t>
      </w:r>
      <w:r>
        <w:rPr>
          <w:sz w:val="24"/>
        </w:rPr>
        <w:t xml:space="preserve"> учебные заведения, существовав</w:t>
        <w:softHyphen/>
        <w:t>шие в XVI — XVII вв. при братствах — национально-религиоз</w:t>
        <w:softHyphen/>
        <w:t>ных объединениях православных верующих Украины, Белорус</w:t>
        <w:softHyphen/>
        <w:t>сии, Чехии и др. стран. Деятельность Б. ш. способствовала подъему культурной жизни и сохранению национального самосознания народов этих стран. В Б. ш. впервые в истории школьного обуче</w:t>
        <w:softHyphen/>
        <w:t>ния зародилась классно-урочная система, получившая теорети</w:t>
        <w:softHyphen/>
        <w:t>ческое обоснование и разработку в трудах чешского педагога Я.А.Коменского.</w:t>
      </w:r>
    </w:p>
    <w:p>
      <w:pPr>
        <w:pStyle w:val="Normal"/>
        <w:ind w:firstLine="260"/>
        <w:rPr/>
      </w:pPr>
      <w:r>
        <w:rPr>
          <w:b/>
          <w:sz w:val="24"/>
        </w:rPr>
        <w:t>БРИГАДНО-ИНДИВИДУАЛЬНОЕ ОБУЧЕНИЕ</w:t>
      </w:r>
      <w:r>
        <w:rPr>
          <w:sz w:val="24"/>
        </w:rPr>
        <w:t xml:space="preserve"> - разработан</w:t>
        <w:softHyphen/>
        <w:t>ная в амер. университете система обучения математике в началь</w:t>
        <w:softHyphen/>
        <w:t>ных классах, когда индивидуальные занятия сочетаются с орга</w:t>
        <w:softHyphen/>
        <w:t>низацией работы учащихся в малых группах.</w:t>
      </w:r>
    </w:p>
    <w:p>
      <w:pPr>
        <w:pStyle w:val="Normal"/>
        <w:ind w:firstLine="260"/>
        <w:rPr/>
      </w:pPr>
      <w:r>
        <w:rPr>
          <w:b/>
          <w:sz w:val="24"/>
        </w:rPr>
        <w:t>БРИГАДНО-ЛАБОРАТОРНЫЙ МЕТОД -</w:t>
      </w:r>
      <w:r>
        <w:rPr>
          <w:sz w:val="24"/>
        </w:rPr>
        <w:t xml:space="preserve"> одна из форм органи</w:t>
        <w:softHyphen/>
        <w:t>зации обучения, сложившаяся в учебных заведениях СССР в 20-х — начале 30-х гг. под влиянием далътон-плана, строившего</w:t>
        <w:softHyphen/>
        <w:t>ся на началах индивидуальной исследовательской работы учащихся.</w:t>
      </w:r>
    </w:p>
    <w:p>
      <w:pPr>
        <w:pStyle w:val="FR2"/>
        <w:spacing w:before="0" w:after="0"/>
        <w:jc w:val="both"/>
        <w:rPr>
          <w:sz w:val="24"/>
        </w:rPr>
      </w:pPr>
      <w:r>
        <w:rPr>
          <w:sz w:val="24"/>
        </w:rPr>
        <w:t>В</w:t>
      </w:r>
    </w:p>
    <w:p>
      <w:pPr>
        <w:pStyle w:val="Normal"/>
        <w:rPr>
          <w:sz w:val="24"/>
        </w:rPr>
      </w:pPr>
      <w:r>
        <w:rPr>
          <w:b/>
          <w:sz w:val="24"/>
        </w:rPr>
        <w:t>ВАЛЕОЛОГИЧЕСКОЕ ОБРАЗОВАНИЕ И ВОСПИТАНИЕ (от</w:t>
      </w:r>
    </w:p>
    <w:p>
      <w:pPr>
        <w:pStyle w:val="Normal"/>
        <w:rPr/>
      </w:pPr>
      <w:r>
        <w:rPr>
          <w:sz w:val="24"/>
        </w:rPr>
        <w:t>лат.</w:t>
      </w:r>
      <w:r>
        <w:rPr>
          <w:sz w:val="24"/>
          <w:lang w:val="en-US"/>
        </w:rPr>
        <w:t xml:space="preserve"> vale</w:t>
      </w:r>
      <w:r>
        <w:rPr>
          <w:sz w:val="24"/>
        </w:rPr>
        <w:t xml:space="preserve"> — будь здоров) — воспитание у учащихся потребности в здоровье, формирование у них научного понимания сущности здо</w:t>
        <w:softHyphen/>
        <w:t>рового образа жизни и выработки соответствующего поведения. В основе В. о. и в. лежит концепция формирования здорового чело</w:t>
        <w:softHyphen/>
        <w:t>века, осуществляемого через нравственное, физическое и поло</w:t>
        <w:softHyphen/>
        <w:t>вое воспитание, обучение способам психосаморегуляции, пере-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</w:p>
    <w:p>
      <w:pPr>
        <w:pStyle w:val="Normal"/>
        <w:rPr>
          <w:sz w:val="24"/>
        </w:rPr>
      </w:pPr>
      <w:r>
        <w:rPr>
          <w:sz w:val="24"/>
        </w:rPr>
        <w:t>дачу и усвоение гигиенических, физиологических, экологических и мед. знаний.</w:t>
      </w:r>
    </w:p>
    <w:p>
      <w:pPr>
        <w:pStyle w:val="Normal"/>
        <w:ind w:firstLine="260"/>
        <w:rPr/>
      </w:pPr>
      <w:r>
        <w:rPr>
          <w:b/>
          <w:sz w:val="24"/>
        </w:rPr>
        <w:t>ВАЛЕОЛОГИЯ ШКОЛЬНАЯ</w:t>
      </w:r>
      <w:r>
        <w:rPr>
          <w:sz w:val="24"/>
        </w:rPr>
        <w:t xml:space="preserve"> — отрасль науки, имеющая сво</w:t>
        <w:softHyphen/>
        <w:t>ей целью исследование системы факторов и условий, способству</w:t>
        <w:softHyphen/>
        <w:t>ющих укреплению здоровья детей, педагогов и их родителей. В. ш. ставит своими целями изучение состояния здоровья участников пед. процесса и факторов, его определяющих; поиск и разработку средств по охране, коррекции, реабилитации здоровья детей и взрослых, их обучение и просвещение в данной сфере; разработку методологических, теоретических и методических проблем валео-логического содержания образования; разработку основ подготовки пед. кадров с учетом валеологических аспектов.</w:t>
      </w:r>
    </w:p>
    <w:p>
      <w:pPr>
        <w:pStyle w:val="Normal"/>
        <w:ind w:firstLine="260"/>
        <w:rPr/>
      </w:pPr>
      <w:r>
        <w:rPr>
          <w:b/>
          <w:sz w:val="24"/>
        </w:rPr>
        <w:t>ВАЛИДНОСТЬ —</w:t>
      </w:r>
      <w:r>
        <w:rPr>
          <w:sz w:val="24"/>
        </w:rPr>
        <w:t xml:space="preserve"> комплексная характеристика метода иссле</w:t>
        <w:softHyphen/>
        <w:t>дования, включающая сведения о том, пригодна ли методика для измерения того, для чего она была создана, и какова ее действен</w:t>
        <w:softHyphen/>
        <w:t>ность, практическая полезность.</w:t>
      </w:r>
    </w:p>
    <w:p>
      <w:pPr>
        <w:pStyle w:val="Normal"/>
        <w:ind w:firstLine="260"/>
        <w:rPr/>
      </w:pPr>
      <w:r>
        <w:rPr>
          <w:b/>
          <w:sz w:val="24"/>
        </w:rPr>
        <w:t>ВВЕДЕНИЕ</w:t>
      </w:r>
      <w:r>
        <w:rPr>
          <w:sz w:val="24"/>
        </w:rPr>
        <w:t xml:space="preserve"> — структурная часть основного текста, представ</w:t>
        <w:softHyphen/>
        <w:t>ляющая собой начальную главу. Имеет целью ориентировать чита</w:t>
        <w:softHyphen/>
        <w:t>теля в дальнейшем изложении, подготовить к усвоению основно</w:t>
        <w:softHyphen/>
        <w:t>го текста. Оформление пед. исследования в виде курсовой работы, дипломного исследования и т. п. начинается с В., в к-ром раскры</w:t>
        <w:softHyphen/>
        <w:t>ваются актуальность, объект, предмет, проблема, цель и задачи исследования, формулируется гипотеза, описываются методы ис</w:t>
        <w:softHyphen/>
        <w:t>следования.</w:t>
      </w:r>
    </w:p>
    <w:p>
      <w:pPr>
        <w:pStyle w:val="Normal"/>
        <w:ind w:firstLine="260"/>
        <w:rPr/>
      </w:pPr>
      <w:r>
        <w:rPr>
          <w:b/>
          <w:sz w:val="24"/>
        </w:rPr>
        <w:t>ВДОХНОВЕНИЕ</w:t>
      </w:r>
      <w:r>
        <w:rPr>
          <w:sz w:val="24"/>
        </w:rPr>
        <w:t xml:space="preserve"> — состояние своеобразного напряжения и подъема духовных сил, творческого волнения человека, ведущее к возникновению или реализации замысла и идеи произведения науки, искусства, техники. У учителя, работающего вдохновен</w:t>
        <w:softHyphen/>
        <w:t>но, рождаются новые идеи, пед. деятельность приносит удоволь</w:t>
        <w:softHyphen/>
        <w:t>ствие, удовлетворение и дает высокие результаты в обучении и воспитании.</w:t>
      </w:r>
    </w:p>
    <w:p>
      <w:pPr>
        <w:pStyle w:val="Normal"/>
        <w:ind w:firstLine="260"/>
        <w:rPr/>
      </w:pPr>
      <w:r>
        <w:rPr>
          <w:b/>
          <w:sz w:val="24"/>
        </w:rPr>
        <w:t>ВЕНТЦЕЛЬ Константин Николаевич</w:t>
      </w:r>
      <w:r>
        <w:rPr>
          <w:sz w:val="24"/>
        </w:rPr>
        <w:t xml:space="preserve"> (1857—1947) — русский педагог, теоретик и пропагандист свободного воспитания. Его ос</w:t>
        <w:softHyphen/>
        <w:t>новные работы: «Современный момент и свободное воспитание», «Декларация прав ребенка», «Теория свободного воспитания и идеальный детский сад», «Основные задачи нравственного вос</w:t>
        <w:softHyphen/>
        <w:t>питания» и др. Он считал, что цель воспитания должна вытекать «из природы того, кого мы воспитываем и образовываем». Осно</w:t>
        <w:softHyphen/>
        <w:t>вой воспитания должен выступать «сам индивидуальный конк</w:t>
        <w:softHyphen/>
        <w:t>ретный ребенок», к-рый обладает равными со взрослыми права</w:t>
        <w:softHyphen/>
        <w:t>ми. Школы должны быть автономны от государства, что позволяло бы их организаторам создавать независимое, самоуправляющее</w:t>
        <w:softHyphen/>
        <w:t>ся, доступное и бесплатное учебно-воспитательное учреждение, к-рое будет находиться в ведении общин или свободных союзов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</w:p>
    <w:p>
      <w:pPr>
        <w:pStyle w:val="Normal"/>
        <w:rPr>
          <w:sz w:val="24"/>
        </w:rPr>
      </w:pPr>
      <w:r>
        <w:rPr>
          <w:sz w:val="24"/>
        </w:rPr>
        <w:t>граждан. Отстаивал право самоопределения ребенка во всех обла</w:t>
        <w:softHyphen/>
        <w:t>стях жизни, в том числе и в религиозной. Отдавал приоритет раз</w:t>
        <w:softHyphen/>
        <w:t>витию воли человека, понимаемой им как «психическая актив</w:t>
        <w:softHyphen/>
        <w:t>ность вообще». В двадцатом столетии стал сторонником разработки космической педагогики: «основою космического воспитания (вы</w:t>
        <w:softHyphen/>
        <w:t>ступает) естественное единство воспитываемой личности с жиз</w:t>
        <w:softHyphen/>
        <w:t>нью всего беспредельного космоса».</w:t>
      </w:r>
    </w:p>
    <w:p>
      <w:pPr>
        <w:pStyle w:val="Normal"/>
        <w:ind w:firstLine="260"/>
        <w:rPr/>
      </w:pPr>
      <w:r>
        <w:rPr>
          <w:b/>
          <w:sz w:val="24"/>
        </w:rPr>
        <w:t>ВЕРА</w:t>
      </w:r>
      <w:r>
        <w:rPr>
          <w:sz w:val="24"/>
        </w:rPr>
        <w:t xml:space="preserve"> (в психол.) — особое состояние психики, заключаю</w:t>
        <w:softHyphen/>
        <w:t>щееся в полном и безоговорочном принятии человеком к.-л. све</w:t>
        <w:softHyphen/>
        <w:t>дений, текстов, явлений, событий или собственных представ</w:t>
        <w:softHyphen/>
        <w:t xml:space="preserve">лений и умозаключений, к-рые могут выступать в дальнейшем основой его </w:t>
      </w:r>
      <w:r>
        <w:rPr>
          <w:i/>
          <w:sz w:val="24"/>
        </w:rPr>
        <w:t>Я,</w:t>
      </w:r>
      <w:r>
        <w:rPr>
          <w:sz w:val="24"/>
        </w:rPr>
        <w:t xml:space="preserve"> определять некоторые из его поступков, сужде</w:t>
        <w:softHyphen/>
        <w:t>ний, норм поведения и отношений. В. основывается на автори</w:t>
        <w:softHyphen/>
        <w:t>тете, на интуиции, на уважении к чужому опыту и традиции. В пед. взаимодействии очень многое зависит от степени В. вос</w:t>
        <w:softHyphen/>
        <w:t>питанника в слова и действия педагога.</w:t>
      </w:r>
    </w:p>
    <w:p>
      <w:pPr>
        <w:pStyle w:val="Normal"/>
        <w:ind w:firstLine="260"/>
        <w:rPr/>
      </w:pPr>
      <w:r>
        <w:rPr>
          <w:b/>
          <w:sz w:val="24"/>
        </w:rPr>
        <w:t>ВЕРБАЛИЗАЦИЯ</w:t>
      </w:r>
      <w:r>
        <w:rPr>
          <w:sz w:val="24"/>
        </w:rPr>
        <w:t xml:space="preserve"> — отражение опыта в речи, является ре</w:t>
        <w:softHyphen/>
        <w:t>чевым показателем личности.</w:t>
      </w:r>
    </w:p>
    <w:p>
      <w:pPr>
        <w:pStyle w:val="Normal"/>
        <w:ind w:firstLine="260"/>
        <w:rPr/>
      </w:pPr>
      <w:r>
        <w:rPr>
          <w:b/>
          <w:sz w:val="24"/>
        </w:rPr>
        <w:t>ВЕРБАЛЬНОЕ НАУЧЕНИЕ -</w:t>
      </w:r>
      <w:r>
        <w:rPr>
          <w:sz w:val="24"/>
        </w:rPr>
        <w:t xml:space="preserve"> процесс приобретения зна</w:t>
        <w:softHyphen/>
        <w:t>ний, опыта через словесные воздействия (инструкции, разъяс</w:t>
        <w:softHyphen/>
        <w:t>нения, образцы поведения и т.п.), без обращения к конкретным предметным действиям.</w:t>
      </w:r>
    </w:p>
    <w:p>
      <w:pPr>
        <w:pStyle w:val="Normal"/>
        <w:ind w:firstLine="260"/>
        <w:rPr/>
      </w:pPr>
      <w:r>
        <w:rPr>
          <w:b/>
          <w:sz w:val="24"/>
        </w:rPr>
        <w:t>ВЕРИФИКАЦИЯ</w:t>
      </w:r>
      <w:r>
        <w:rPr>
          <w:sz w:val="24"/>
        </w:rPr>
        <w:t xml:space="preserve"> — точное, экспериментально подтвержден</w:t>
        <w:softHyphen/>
        <w:t>ное определение объема конкретного понятия, конкретной кате</w:t>
        <w:softHyphen/>
        <w:t>гории, полученное в результате проведенного исследования.</w:t>
      </w:r>
    </w:p>
    <w:p>
      <w:pPr>
        <w:pStyle w:val="Normal"/>
        <w:ind w:firstLine="260"/>
        <w:rPr/>
      </w:pPr>
      <w:r>
        <w:rPr>
          <w:b/>
          <w:sz w:val="24"/>
        </w:rPr>
        <w:t>ВЕРОВАНИЕ —</w:t>
      </w:r>
      <w:r>
        <w:rPr>
          <w:sz w:val="24"/>
        </w:rPr>
        <w:t xml:space="preserve"> убежденность, эмоциональная приверженность идее, реальной или иллюзорной. В. само по себе не отличает миф от знания.</w:t>
      </w:r>
    </w:p>
    <w:p>
      <w:pPr>
        <w:pStyle w:val="Normal"/>
        <w:ind w:firstLine="260"/>
        <w:rPr/>
      </w:pPr>
      <w:r>
        <w:rPr>
          <w:b/>
          <w:sz w:val="24"/>
        </w:rPr>
        <w:t>ВЕС ПСИХОЛОГИЧЕСКИЙ ВОСПИТАТЕЛЯ</w:t>
      </w:r>
      <w:r>
        <w:rPr>
          <w:sz w:val="24"/>
        </w:rPr>
        <w:t xml:space="preserve"> - психол со</w:t>
        <w:softHyphen/>
        <w:t>стояние учителя, с к-рым он воздействует на учеников (тяжелый, легкий, «с достоинством», «отстранения»).</w:t>
      </w:r>
    </w:p>
    <w:p>
      <w:pPr>
        <w:pStyle w:val="Normal"/>
        <w:ind w:firstLine="260"/>
        <w:rPr/>
      </w:pPr>
      <w:r>
        <w:rPr>
          <w:b/>
          <w:sz w:val="24"/>
        </w:rPr>
        <w:t>ВЗАИМОДЕЙСТВИЕ ПЕДАГОГИЧЕСКОЕ</w:t>
      </w:r>
      <w:r>
        <w:rPr>
          <w:sz w:val="24"/>
        </w:rPr>
        <w:t xml:space="preserve"> - личностный контакт воспитателя и воспитанника(ов), случайный или предна</w:t>
        <w:softHyphen/>
        <w:t>меренный, частный или публичный, длительный или кратковре</w:t>
        <w:softHyphen/>
        <w:t xml:space="preserve">менный, вербальный или невербальный, имеющий следствием взаимные изменения их поведения, деятельности, отношений, установок. В. п. может проявляться в виде </w:t>
      </w:r>
      <w:r>
        <w:rPr>
          <w:i/>
          <w:sz w:val="24"/>
        </w:rPr>
        <w:t>сотрудничества,</w:t>
      </w:r>
      <w:r>
        <w:rPr>
          <w:sz w:val="24"/>
        </w:rPr>
        <w:t xml:space="preserve"> когда обеими сторонами достигается взаимное согласие и солидарность в понимании целей совместной деятельности и путей ее достиже</w:t>
        <w:softHyphen/>
        <w:t xml:space="preserve">ния, и в виде </w:t>
      </w:r>
      <w:r>
        <w:rPr>
          <w:i/>
          <w:sz w:val="24"/>
        </w:rPr>
        <w:t>соперничества,</w:t>
      </w:r>
      <w:r>
        <w:rPr>
          <w:sz w:val="24"/>
        </w:rPr>
        <w:t xml:space="preserve"> когда успехи одних участников со</w:t>
        <w:softHyphen/>
        <w:t>вместной деятельности стимулируют или тормозят более продук</w:t>
        <w:softHyphen/>
        <w:t>тивную и целенаправленную деятельность других ее участников. Гуманистически-ориентированный пед. процесс м. б. только про</w:t>
        <w:softHyphen/>
        <w:t>цессом В. п. воспитателя и воспитанника, где оба участника выс-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</w:p>
    <w:p>
      <w:pPr>
        <w:pStyle w:val="Normal"/>
        <w:rPr>
          <w:sz w:val="24"/>
        </w:rPr>
      </w:pPr>
      <w:r>
        <w:rPr>
          <w:sz w:val="24"/>
        </w:rPr>
        <w:t>тупают как паритетные, равноправные, в меру своих знаний и возможностей, партнеры.</w:t>
      </w:r>
    </w:p>
    <w:p>
      <w:pPr>
        <w:pStyle w:val="Normal"/>
        <w:ind w:firstLine="300"/>
        <w:rPr>
          <w:sz w:val="24"/>
        </w:rPr>
      </w:pPr>
      <w:r>
        <w:rPr>
          <w:sz w:val="24"/>
        </w:rPr>
        <w:t>ВЗГЛЯДЫ — знания о к.-л. явлении, предмете, целом мире в единстве с выраженным отношением личности к этим явлениям, предметам.</w:t>
      </w:r>
    </w:p>
    <w:p>
      <w:pPr>
        <w:pStyle w:val="Normal"/>
        <w:ind w:firstLine="300"/>
        <w:rPr/>
      </w:pPr>
      <w:r>
        <w:rPr>
          <w:b/>
          <w:sz w:val="24"/>
        </w:rPr>
        <w:t>ВИДЫ СОБЕСЕДНИКОВ</w:t>
      </w:r>
      <w:r>
        <w:rPr>
          <w:sz w:val="24"/>
        </w:rPr>
        <w:t xml:space="preserve"> — разнообразие проявлений лично</w:t>
        <w:softHyphen/>
        <w:t>стных характеристик человека в процессе вербального общения, к-рые педагогу полезно учитывать при выборе тактики взаимодей</w:t>
        <w:softHyphen/>
        <w:t xml:space="preserve">ствия с воспитанниками. С </w:t>
      </w:r>
      <w:r>
        <w:rPr>
          <w:i/>
          <w:sz w:val="24"/>
        </w:rPr>
        <w:t>доминантным</w:t>
      </w:r>
      <w:r>
        <w:rPr>
          <w:sz w:val="24"/>
        </w:rPr>
        <w:t xml:space="preserve"> собеседником (напорис</w:t>
        <w:softHyphen/>
        <w:t>тым, жестким, не чуждым агрессии, умеющим принимать реше</w:t>
        <w:softHyphen/>
        <w:t>ния и брать на себя ответственность) целесообразно держаться спокойно, стараясь напрасно не перебивать, не провоцировать на агрессию, но свою точку зрения высказывать ему твердо и реши</w:t>
        <w:softHyphen/>
        <w:t xml:space="preserve">тельно; </w:t>
      </w:r>
      <w:r>
        <w:rPr>
          <w:i/>
          <w:sz w:val="24"/>
        </w:rPr>
        <w:t>недоминантного</w:t>
      </w:r>
      <w:r>
        <w:rPr>
          <w:sz w:val="24"/>
        </w:rPr>
        <w:t xml:space="preserve"> собеседника (деликатного, уступчивого, лег</w:t>
        <w:softHyphen/>
        <w:t xml:space="preserve">ко теряющегося) полезно почаще подбадривать, заинтересованно выслушивать, поддерживать в правильных выводах. </w:t>
      </w:r>
      <w:r>
        <w:rPr>
          <w:i/>
          <w:sz w:val="24"/>
        </w:rPr>
        <w:t>Мобильного</w:t>
      </w:r>
      <w:r>
        <w:rPr>
          <w:sz w:val="24"/>
        </w:rPr>
        <w:t xml:space="preserve"> в общении воспитанника (подвижного, легко перескакивающего с темы на тему, нередко экспрессивного) необходимо тактично при</w:t>
        <w:softHyphen/>
        <w:t xml:space="preserve">держивать, возвращая к теме разговора. </w:t>
      </w:r>
      <w:r>
        <w:rPr>
          <w:i/>
          <w:sz w:val="24"/>
        </w:rPr>
        <w:t>Ригидного</w:t>
      </w:r>
      <w:r>
        <w:rPr>
          <w:sz w:val="24"/>
        </w:rPr>
        <w:t xml:space="preserve"> (медлительного, не успевающего за сменой тем) не стоит торопить, надо давать ему возможность высказаться до конца. </w:t>
      </w:r>
      <w:r>
        <w:rPr>
          <w:i/>
          <w:sz w:val="24"/>
        </w:rPr>
        <w:t>Экстраверт</w:t>
      </w:r>
      <w:r>
        <w:rPr>
          <w:sz w:val="24"/>
        </w:rPr>
        <w:t xml:space="preserve"> общителен, акти</w:t>
        <w:softHyphen/>
        <w:t>вен, больше обращен на собеседника. С ним, как правило, общать</w:t>
        <w:softHyphen/>
        <w:t xml:space="preserve">ся легко. </w:t>
      </w:r>
      <w:r>
        <w:rPr>
          <w:i/>
          <w:sz w:val="24"/>
        </w:rPr>
        <w:t>Интраверт</w:t>
      </w:r>
      <w:r>
        <w:rPr>
          <w:sz w:val="24"/>
        </w:rPr>
        <w:t xml:space="preserve"> не очень разговорчив, трудно переходит от темы к теме, если предыдущая не завершена. Его следует терпеливо и вдумчиво выслушивать.</w:t>
      </w:r>
    </w:p>
    <w:p>
      <w:pPr>
        <w:pStyle w:val="Normal"/>
        <w:ind w:firstLine="300"/>
        <w:rPr/>
      </w:pPr>
      <w:r>
        <w:rPr>
          <w:b/>
          <w:sz w:val="24"/>
        </w:rPr>
        <w:t>ВИКТИМОЛОГИЯ СОЦИАЛЬНО-ПЕДАГОГИЧЕСКАЯ</w:t>
      </w:r>
      <w:r>
        <w:rPr>
          <w:sz w:val="24"/>
        </w:rPr>
        <w:t xml:space="preserve"> (от лат. </w:t>
      </w:r>
      <w:r>
        <w:rPr>
          <w:sz w:val="24"/>
          <w:lang w:val="en-US"/>
        </w:rPr>
        <w:t>victime</w:t>
      </w:r>
      <w:r>
        <w:rPr>
          <w:sz w:val="24"/>
        </w:rPr>
        <w:t xml:space="preserve"> — жертва и греч.</w:t>
      </w:r>
      <w:r>
        <w:rPr>
          <w:sz w:val="24"/>
          <w:lang w:val="en-US"/>
        </w:rPr>
        <w:t xml:space="preserve"> logos</w:t>
      </w:r>
      <w:r>
        <w:rPr>
          <w:sz w:val="24"/>
        </w:rPr>
        <w:t xml:space="preserve"> — слово, понятие, учение) — от</w:t>
        <w:softHyphen/>
        <w:t>расль знания, составная часть соц. педагогики, изучающая реаль</w:t>
        <w:softHyphen/>
        <w:t>ных или потенциальных жертв неблагоприятных условий, социа</w:t>
        <w:softHyphen/>
        <w:t>лизации, их развитие и воспитание. В. с.-п. разрабатывает общие и специальные принципы, цели, содержание, формы и методы про</w:t>
        <w:softHyphen/>
        <w:t>филактики, минимизации, компенсации, коррекции тех обстоя</w:t>
        <w:softHyphen/>
        <w:t>тельств, вследствие к-рых человек становится жертвой. Термин введен в соц. педагогику А.В.Мудриком.</w:t>
      </w:r>
    </w:p>
    <w:p>
      <w:pPr>
        <w:pStyle w:val="Normal"/>
        <w:ind w:firstLine="300"/>
        <w:rPr/>
      </w:pPr>
      <w:r>
        <w:rPr>
          <w:b/>
          <w:sz w:val="24"/>
        </w:rPr>
        <w:t>ВЛАСТЬ В ПЕДАГОГИЧЕСКОЙ ДЕЯТЕЛЬНОСТИ</w:t>
      </w:r>
      <w:r>
        <w:rPr>
          <w:sz w:val="24"/>
        </w:rPr>
        <w:t xml:space="preserve"> - право и возможность педагога осуществлять свою волю через деятельность др. людей, оказывая влияние на их поведение. В последние годы проводятся исследования, к-рые подтверждают, что многие люди идут в педагогику из желания удовлетворить свою потребность во власти, причем у большинства эта потребность носит просоци-альную направленность — принести пользу др. людям.</w:t>
      </w:r>
    </w:p>
    <w:p>
      <w:pPr>
        <w:pStyle w:val="Normal"/>
        <w:ind w:firstLine="300"/>
        <w:rPr/>
      </w:pPr>
      <w:r>
        <w:rPr>
          <w:b/>
          <w:sz w:val="24"/>
        </w:rPr>
        <w:t>ВЛИЯНИЕ</w:t>
      </w:r>
      <w:r>
        <w:rPr>
          <w:sz w:val="24"/>
        </w:rPr>
        <w:t xml:space="preserve"> (в психол.) — процесс и результат изменения од</w:t>
        <w:softHyphen/>
        <w:t>ним человеком поведения, установок, намерений, представле</w:t>
        <w:softHyphen/>
        <w:t>ний, оценок др. человека в ходе взаимодействия с ним.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</w:p>
    <w:p>
      <w:pPr>
        <w:pStyle w:val="Normal"/>
        <w:ind w:firstLine="280"/>
        <w:rPr/>
      </w:pPr>
      <w:r>
        <w:rPr>
          <w:b/>
          <w:sz w:val="24"/>
        </w:rPr>
        <w:t>ВНЕКЛАССНАЯ ВОСПИТАТЕЛЬНАЯ РАБОТА -</w:t>
      </w:r>
      <w:r>
        <w:rPr>
          <w:sz w:val="24"/>
        </w:rPr>
        <w:t xml:space="preserve"> организа</w:t>
        <w:softHyphen/>
        <w:t>ция педагогом разных видов деятельности воспитанников во вне</w:t>
        <w:softHyphen/>
        <w:t>урочное время, обеспечивающих необходимые условия для соци</w:t>
        <w:softHyphen/>
        <w:t>ализации личности ребенка.</w:t>
      </w:r>
    </w:p>
    <w:p>
      <w:pPr>
        <w:pStyle w:val="Normal"/>
        <w:ind w:firstLine="380"/>
        <w:rPr/>
      </w:pPr>
      <w:r>
        <w:rPr>
          <w:b/>
          <w:sz w:val="24"/>
        </w:rPr>
        <w:t>ВНУТРЕННЯЯ ГОТОВНОСТЬ</w:t>
      </w:r>
      <w:r>
        <w:rPr>
          <w:sz w:val="24"/>
        </w:rPr>
        <w:t xml:space="preserve"> - осознанная установка на предстоящую деятельность, обусловленная высоким уровнем раз</w:t>
        <w:softHyphen/>
        <w:t>вития мотивационных, познавательных, эмоциональных и воле</w:t>
        <w:softHyphen/>
        <w:t>вых процессов личности или коллектива, к-рый обеспечивает ус</w:t>
        <w:softHyphen/>
        <w:t>пех предстоящей деятельности.</w:t>
      </w:r>
    </w:p>
    <w:p>
      <w:pPr>
        <w:pStyle w:val="Normal"/>
        <w:ind w:firstLine="260"/>
        <w:rPr/>
      </w:pPr>
      <w:r>
        <w:rPr>
          <w:b/>
          <w:sz w:val="24"/>
        </w:rPr>
        <w:t>ВНУТРЕННЯЯ ПОЗИЦИЯ</w:t>
      </w:r>
      <w:r>
        <w:rPr>
          <w:sz w:val="24"/>
        </w:rPr>
        <w:t xml:space="preserve"> - система соц. установок челове</w:t>
        <w:softHyphen/>
        <w:t>ка, тесно связанных с его актуальными потребностями и опреде</w:t>
        <w:softHyphen/>
        <w:t>ляющих собой основное содержание и направленность деятельно</w:t>
        <w:softHyphen/>
        <w:t>сти в данный период жизни.</w:t>
      </w:r>
    </w:p>
    <w:p>
      <w:pPr>
        <w:pStyle w:val="Normal"/>
        <w:ind w:firstLine="260"/>
        <w:rPr/>
      </w:pPr>
      <w:r>
        <w:rPr>
          <w:b/>
          <w:sz w:val="24"/>
        </w:rPr>
        <w:t>ВНУТРЕННЯЯ РЕЧЬ</w:t>
      </w:r>
      <w:r>
        <w:rPr>
          <w:sz w:val="24"/>
        </w:rPr>
        <w:t xml:space="preserve"> — особая, неосознаваемая, автомати</w:t>
        <w:softHyphen/>
        <w:t>чески действующая форма речи, произносимая про себя, к-рой человек пользуется, размышляя над решением разных словесно-логических задач. В процессе обучения необходимо учить учащих</w:t>
        <w:softHyphen/>
        <w:t>ся переводить В. р. во внешнюю. Отсутствие такого умения свиде</w:t>
        <w:softHyphen/>
        <w:t>тельствует о том, что получаемые учеником знания усвоены им лишь на уровне представления и узнавания.</w:t>
      </w:r>
    </w:p>
    <w:p>
      <w:pPr>
        <w:pStyle w:val="Normal"/>
        <w:ind w:firstLine="260"/>
        <w:rPr/>
      </w:pPr>
      <w:r>
        <w:rPr>
          <w:b/>
          <w:sz w:val="24"/>
        </w:rPr>
        <w:t>ВНУТРЕННЯЯ СРЕДА РЕБЕНКА —</w:t>
      </w:r>
      <w:r>
        <w:rPr>
          <w:sz w:val="24"/>
        </w:rPr>
        <w:t xml:space="preserve"> совокупность особен</w:t>
        <w:softHyphen/>
        <w:t>ностей высшей нервной деятельности, свойств характера, жиз</w:t>
        <w:softHyphen/>
        <w:t>ненного опыта, нравственного сознания, комплексов, прояв</w:t>
        <w:softHyphen/>
        <w:t>ляющаяся в типичных для ребенка психических состояниях, реакциях и отношениях к действительности. С В. с. р., к-рая во многом определяет индивидуальность ребенка, педагогу необ</w:t>
        <w:softHyphen/>
        <w:t>ходимо постоянно согласовывать все воспитательные воздей</w:t>
        <w:softHyphen/>
        <w:t>ствия.</w:t>
      </w:r>
    </w:p>
    <w:p>
      <w:pPr>
        <w:pStyle w:val="Normal"/>
        <w:ind w:firstLine="260"/>
        <w:rPr/>
      </w:pPr>
      <w:r>
        <w:rPr>
          <w:b/>
          <w:sz w:val="24"/>
        </w:rPr>
        <w:t>ВНУТРИШКОЛЬНАЯ ИННОВАЦИОННАЯ ОБСТАНОВКА</w:t>
      </w:r>
      <w:r>
        <w:rPr>
          <w:sz w:val="24"/>
        </w:rPr>
        <w:t xml:space="preserve"> -совокупность значимых нововведений в школе, оказывающих по</w:t>
        <w:softHyphen/>
        <w:t>ложительное или отрицательное влияние на перестройку управ</w:t>
        <w:softHyphen/>
        <w:t>ления в школе. На В. и. о. влияют инновационные процессы, про</w:t>
        <w:softHyphen/>
        <w:t>исходящие в стране и в мировой образовательной практике.</w:t>
      </w:r>
    </w:p>
    <w:p>
      <w:pPr>
        <w:pStyle w:val="Normal"/>
        <w:ind w:firstLine="260"/>
        <w:rPr/>
      </w:pPr>
      <w:r>
        <w:rPr>
          <w:b/>
          <w:sz w:val="24"/>
        </w:rPr>
        <w:t>ВНУТРИШКОЛЬНОГО УПРАВЛЕНИЯ СИСТЕМА</w:t>
      </w:r>
      <w:r>
        <w:rPr>
          <w:sz w:val="24"/>
        </w:rPr>
        <w:t xml:space="preserve"> - сово</w:t>
        <w:softHyphen/>
        <w:t>купность элементов, взаимосвязанных между собой таким обра</w:t>
        <w:softHyphen/>
        <w:t>зом, что за счет их взаимодействия оказывается возможным осу</w:t>
        <w:softHyphen/>
        <w:t>ществление управленческих функций и соответствующих им воздействий на управляемый объект.</w:t>
      </w:r>
    </w:p>
    <w:p>
      <w:pPr>
        <w:pStyle w:val="Normal"/>
        <w:ind w:firstLine="260"/>
        <w:rPr/>
      </w:pPr>
      <w:r>
        <w:rPr>
          <w:b/>
          <w:sz w:val="24"/>
        </w:rPr>
        <w:t>ВНУТРИШКОЛЬНЫЙ КОНТРОЛЬ</w:t>
      </w:r>
      <w:r>
        <w:rPr>
          <w:sz w:val="24"/>
        </w:rPr>
        <w:t xml:space="preserve"> - всестороннее изучение и анализ учебно-воспитательного процесса в школе в целях коор</w:t>
        <w:softHyphen/>
        <w:t>динации всей ее работы в соответствии со стоящими перед ней задачами, предупреждения возможных ошибок и оказания необхо</w:t>
        <w:softHyphen/>
        <w:t>димой помощи пед. коллективу. Принципы В. к.: предупреди</w:t>
        <w:softHyphen/>
        <w:t>тельный характер, планомерность, обоснованность, всесторон-</w:t>
      </w:r>
    </w:p>
    <w:p>
      <w:pPr>
        <w:pStyle w:val="FR3"/>
        <w:spacing w:before="0" w:after="0"/>
        <w:jc w:val="both"/>
        <w:rPr>
          <w:sz w:val="24"/>
        </w:rPr>
      </w:pPr>
      <w:r>
        <w:rPr>
          <w:sz w:val="24"/>
        </w:rPr>
        <w:t>20</w:t>
      </w:r>
    </w:p>
    <w:p>
      <w:pPr>
        <w:pStyle w:val="Normal"/>
        <w:rPr/>
      </w:pPr>
      <w:r>
        <w:rPr>
          <w:sz w:val="24"/>
        </w:rPr>
        <w:t>ность, теоретическая и методическая подготовленность. О б ъ е к-т ы В. к.: учебный процесс, воспитательный процесс, методиче</w:t>
        <w:softHyphen/>
        <w:t>ская работа, научная и экспериментальная деятельность, психо</w:t>
        <w:softHyphen/>
        <w:t xml:space="preserve">логическое состояние детского и пед. коллективов, обеспеченность учебно-воспитательного процесса необходимыми условиями. Виды В. к.: </w:t>
      </w:r>
      <w:r>
        <w:rPr>
          <w:i/>
          <w:sz w:val="24"/>
        </w:rPr>
        <w:t>по признаку исполнителя</w:t>
      </w:r>
      <w:r>
        <w:rPr>
          <w:sz w:val="24"/>
        </w:rPr>
        <w:t xml:space="preserve"> контроля (коллективный, взаимоконтроль, самоконтроль, административный плановый и неплановый); </w:t>
      </w:r>
      <w:r>
        <w:rPr>
          <w:i/>
          <w:sz w:val="24"/>
        </w:rPr>
        <w:t>по охвату объектов</w:t>
      </w:r>
      <w:r>
        <w:rPr>
          <w:sz w:val="24"/>
        </w:rPr>
        <w:t xml:space="preserve"> контроля (классно-обобщаю-щий — анализ работы учителей и учащихся в одном классе, фрон</w:t>
        <w:softHyphen/>
        <w:t>тальный — глубокое изучение и анализ общего состояния дел по всем направлениям, тематический — глубокое и всестороннее изучение состояния учебно-воспитательного процесса по конк</w:t>
        <w:softHyphen/>
        <w:t xml:space="preserve">ретному направлению, персональный — всесторонний анализ деятельности отдельных учителей, обзорный — анализ общего состояния дел в школе без их глубокого изучения); </w:t>
      </w:r>
      <w:r>
        <w:rPr>
          <w:i/>
          <w:sz w:val="24"/>
        </w:rPr>
        <w:t>по месту</w:t>
      </w:r>
      <w:r>
        <w:rPr>
          <w:sz w:val="24"/>
        </w:rPr>
        <w:t xml:space="preserve"> в процессе управления (текущий, предварительный, промежуточ</w:t>
        <w:softHyphen/>
        <w:t>ный, итоговый). Методы В. к.: посещение и анализ уроков и воспитательных занятий, анализ школьной документации и ра</w:t>
        <w:softHyphen/>
        <w:t>бот учащихся, беседы с учителями, учащимися и их родителя</w:t>
        <w:softHyphen/>
        <w:t>ми; проведение административных контрольных работ и опро</w:t>
        <w:softHyphen/>
        <w:t>сов учащихся по программному материалу; анкетирование, тестирование, хронометраж и др.</w:t>
      </w:r>
    </w:p>
    <w:p>
      <w:pPr>
        <w:pStyle w:val="Normal"/>
        <w:ind w:firstLine="300"/>
        <w:rPr/>
      </w:pPr>
      <w:r>
        <w:rPr>
          <w:b/>
          <w:sz w:val="24"/>
        </w:rPr>
        <w:t>ВНУШАЕМОСТЬ</w:t>
      </w:r>
      <w:r>
        <w:rPr>
          <w:sz w:val="24"/>
        </w:rPr>
        <w:t xml:space="preserve"> — степень восприимчивости личности к пси</w:t>
        <w:softHyphen/>
        <w:t>хол. воздействию со стороны др. лица или группы людей. На по</w:t>
        <w:softHyphen/>
        <w:t>вышенной внушаемости, свойственной детскому возрасту, стро</w:t>
        <w:softHyphen/>
        <w:t>ится стратегия воспитательного воздействия.</w:t>
      </w:r>
    </w:p>
    <w:p>
      <w:pPr>
        <w:pStyle w:val="Normal"/>
        <w:ind w:firstLine="300"/>
        <w:rPr/>
      </w:pPr>
      <w:r>
        <w:rPr>
          <w:b/>
          <w:sz w:val="24"/>
        </w:rPr>
        <w:t>ВНУШЕНИЕ</w:t>
      </w:r>
      <w:r>
        <w:rPr>
          <w:sz w:val="24"/>
        </w:rPr>
        <w:t xml:space="preserve"> (суггестия) — воздействие на эмоциональную, бессознательную сферу психики человека или группы людей не</w:t>
        <w:softHyphen/>
        <w:t>редко помимо, а иногда и против их воли. В. приводит либо к появлению у человека, помимо его сознания, определенного со</w:t>
        <w:softHyphen/>
        <w:t>стояния, чувства, отношения, либо к совершению человеком по</w:t>
        <w:softHyphen/>
        <w:t xml:space="preserve">ступка, непосредственно не следующего из свойственных ему норм и принципов деятельности. В. может быть </w:t>
      </w:r>
      <w:r>
        <w:rPr>
          <w:i/>
          <w:sz w:val="24"/>
        </w:rPr>
        <w:t>прямым</w:t>
      </w:r>
      <w:r>
        <w:rPr>
          <w:sz w:val="24"/>
        </w:rPr>
        <w:t xml:space="preserve"> (императивным) и </w:t>
      </w:r>
      <w:r>
        <w:rPr>
          <w:i/>
          <w:sz w:val="24"/>
        </w:rPr>
        <w:t>косвенным, преднамеренным \\ непреднамеренным,</w:t>
      </w:r>
      <w:r>
        <w:rPr>
          <w:sz w:val="24"/>
        </w:rPr>
        <w:t xml:space="preserve"> полученным в бодрствующем состоянии, в гипнотическом состоянии, в есте</w:t>
        <w:softHyphen/>
        <w:t>ственном сне, в постгипнотическом состоянии. В педагогике от</w:t>
        <w:softHyphen/>
        <w:t>дельные авторы рассматривают В. как самостоятельный метод вос</w:t>
        <w:softHyphen/>
        <w:t>питания. Однако правильнее расценивать В. как дополнительный психол, эффект, усиливающий разнообразные методы воздействия на личность.</w:t>
      </w:r>
    </w:p>
    <w:p>
      <w:pPr>
        <w:pStyle w:val="Normal"/>
        <w:ind w:firstLine="300"/>
        <w:rPr/>
      </w:pPr>
      <w:r>
        <w:rPr>
          <w:b/>
          <w:sz w:val="24"/>
        </w:rPr>
        <w:t>ВОЗДЕЙСТВИЕ ПЕДАГОГИЧЕСКОЕ</w:t>
      </w:r>
      <w:r>
        <w:rPr>
          <w:sz w:val="24"/>
        </w:rPr>
        <w:t xml:space="preserve"> - влияние педагога на сознание, волю, эмоции воспитуемых, на организацию их жизни и деятельности в интересах формирования у них требуемых ка</w:t>
        <w:softHyphen/>
        <w:t>честв и обеспечения успешного достижения заданных целей.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</w:p>
    <w:p>
      <w:pPr>
        <w:pStyle w:val="Normal"/>
        <w:ind w:firstLine="300"/>
        <w:rPr/>
      </w:pPr>
      <w:r>
        <w:rPr>
          <w:b/>
          <w:sz w:val="24"/>
        </w:rPr>
        <w:t>ВОЗРАСТНОЙ ПОДХОД В ВОСПИТАНИИ -</w:t>
      </w:r>
      <w:r>
        <w:rPr>
          <w:sz w:val="24"/>
        </w:rPr>
        <w:t xml:space="preserve"> учет и исполь</w:t>
        <w:softHyphen/>
        <w:t>зование закономерностей развития личности (физических, пси</w:t>
        <w:softHyphen/>
        <w:t>хических, соц.), а также соц.-психол, особенностей групп воспи</w:t>
        <w:softHyphen/>
        <w:t>туемых, обусловленных их возрастным составом.</w:t>
      </w:r>
    </w:p>
    <w:p>
      <w:pPr>
        <w:pStyle w:val="Normal"/>
        <w:ind w:firstLine="300"/>
        <w:rPr/>
      </w:pPr>
      <w:r>
        <w:rPr>
          <w:b/>
          <w:sz w:val="24"/>
        </w:rPr>
        <w:t>ВОЛЯ</w:t>
      </w:r>
      <w:r>
        <w:rPr>
          <w:sz w:val="24"/>
        </w:rPr>
        <w:t xml:space="preserve"> — способность человека действовать в направлении со</w:t>
        <w:softHyphen/>
        <w:t>знательно поставленной цели, преодолевая при этом внешние и внутренние препятствия. В пед. процессе формирование воли вос</w:t>
        <w:softHyphen/>
        <w:t>питанников занимает большое место, т. к. без сформированности волевых качеств (целеустремленности, дисциплинированности, организованности, настойчивости, выдержки, самообладания, ре</w:t>
        <w:softHyphen/>
        <w:t>шительности и др.) воспитаннику трудно реализовать свои по</w:t>
        <w:softHyphen/>
        <w:t>тенциальные возможности в полном объеме.</w:t>
      </w:r>
    </w:p>
    <w:p>
      <w:pPr>
        <w:pStyle w:val="Normal"/>
        <w:ind w:firstLine="300"/>
        <w:rPr/>
      </w:pPr>
      <w:r>
        <w:rPr>
          <w:b/>
          <w:sz w:val="24"/>
        </w:rPr>
        <w:t>ВООБРАЖЕНИЕ</w:t>
      </w:r>
      <w:r>
        <w:rPr>
          <w:sz w:val="24"/>
        </w:rPr>
        <w:t xml:space="preserve"> (фантазия) — психический процесс, заклю</w:t>
        <w:softHyphen/>
        <w:t>чающийся в создании новых представлений, мыслей и образов на основе имеющихся знаний и опыта. В. выражается в мысленном построении программы поведения, когда неясен путь решения возникшей проблемной ситуации. Учитель осуществляет форми</w:t>
        <w:softHyphen/>
        <w:t>рование В. учащихся на всех уроках и во внеурочной деятельности. От богатства и развитости В. самого учителя во многом зависит характер его пед. деятельности, взаимоотношения с воспитанни</w:t>
        <w:softHyphen/>
        <w:t>ками, родителями, коллегами и др. людьми.</w:t>
      </w:r>
    </w:p>
    <w:p>
      <w:pPr>
        <w:pStyle w:val="Normal"/>
        <w:ind w:firstLine="300"/>
        <w:rPr/>
      </w:pPr>
      <w:r>
        <w:rPr>
          <w:b/>
          <w:sz w:val="24"/>
        </w:rPr>
        <w:t>ВООРУЖЕННОСТЬ</w:t>
      </w:r>
      <w:r>
        <w:rPr>
          <w:sz w:val="24"/>
        </w:rPr>
        <w:t xml:space="preserve"> — наличие, приобретение или укрепле</w:t>
        <w:softHyphen/>
        <w:t>ние качеств, умений и навыков, обеспечивающих успешность вы</w:t>
        <w:softHyphen/>
        <w:t>полнения той или иной деятельности или адаптацию к меняю</w:t>
        <w:softHyphen/>
        <w:t>щимся условиям. Термин введен в психологию П.В.Симоновым.</w:t>
      </w:r>
    </w:p>
    <w:p>
      <w:pPr>
        <w:pStyle w:val="Normal"/>
        <w:ind w:firstLine="300"/>
        <w:rPr/>
      </w:pPr>
      <w:r>
        <w:rPr>
          <w:b/>
          <w:sz w:val="24"/>
        </w:rPr>
        <w:t>ВОСПИТАНИЕ</w:t>
      </w:r>
      <w:r>
        <w:rPr>
          <w:sz w:val="24"/>
        </w:rPr>
        <w:t xml:space="preserve"> (как общественное явление) — сложный и противоречивый соц.-исторический процесс передачи новым по</w:t>
        <w:softHyphen/>
        <w:t>колениям общественно-исторического опыта, осуществляемый всеми соц.институтами: общественными организациями, сред</w:t>
        <w:softHyphen/>
        <w:t>ствами массовой информации и культуры, церковью, семье, об</w:t>
        <w:softHyphen/>
        <w:t>разовательными учреждениями разного уровня и направленнос</w:t>
        <w:softHyphen/>
        <w:t>ти. В. обеспечивает общественный прогресс и преемственность поколений.</w:t>
      </w:r>
    </w:p>
    <w:p>
      <w:pPr>
        <w:pStyle w:val="Normal"/>
        <w:ind w:firstLine="300"/>
        <w:rPr/>
      </w:pPr>
      <w:r>
        <w:rPr>
          <w:b/>
          <w:sz w:val="24"/>
        </w:rPr>
        <w:t>ВОСПИТАНИЕ</w:t>
      </w:r>
      <w:r>
        <w:rPr>
          <w:sz w:val="24"/>
        </w:rPr>
        <w:t xml:space="preserve"> (как пед. явление) — 1) целенаправленная про</w:t>
        <w:softHyphen/>
        <w:t>фессиональная деятельность педагога, содействующая максималь</w:t>
        <w:softHyphen/>
        <w:t>ному развитию личности ребенка, вхождению его в контекст со</w:t>
        <w:softHyphen/>
        <w:t>временной культуры, становлению как субъекта собственной жизни, формированию его мотивов и ценностей; 2) целостный, созна</w:t>
        <w:softHyphen/>
        <w:t>тельно организованный пед. процесс формирования и образования личности в учебно-воспитательных учреждениях специально под</w:t>
        <w:softHyphen/>
        <w:t>готовленными специалистами; 3) целенаправленная, управляемая и открытая система воспитательного взаимодействия детей и взрос</w:t>
        <w:softHyphen/>
        <w:t>лых, в к-рой воспитанник является паритетным участником и есть возможность вносить в нее (систему) изменения, способствующие</w:t>
      </w:r>
    </w:p>
    <w:p>
      <w:pPr>
        <w:pStyle w:val="FR3"/>
        <w:spacing w:before="0" w:after="0"/>
        <w:jc w:val="both"/>
        <w:rPr>
          <w:sz w:val="24"/>
        </w:rPr>
      </w:pPr>
      <w:r>
        <w:rPr>
          <w:sz w:val="24"/>
        </w:rPr>
        <w:t>22</w:t>
      </w:r>
    </w:p>
    <w:p>
      <w:pPr>
        <w:pStyle w:val="Normal"/>
        <w:rPr/>
      </w:pPr>
      <w:r>
        <w:rPr>
          <w:sz w:val="24"/>
        </w:rPr>
        <w:t xml:space="preserve">оптимальному развитию детей </w:t>
      </w:r>
      <w:r>
        <w:rPr>
          <w:i/>
          <w:sz w:val="24"/>
        </w:rPr>
        <w:t>(в этом определении ребенок являет</w:t>
        <w:softHyphen/>
        <w:t>ся и объектом, и субъектом);</w:t>
      </w:r>
      <w:r>
        <w:rPr>
          <w:sz w:val="24"/>
        </w:rPr>
        <w:t xml:space="preserve"> 4) предоставление воспитаннику аль</w:t>
        <w:softHyphen/>
        <w:t>тернативных способов поведения в различных ситуациях, оставляя за ним право выбора и поиска своего пути; 5) процесс и результат целенаправленного влияния на развитие личности, ее отношений, черт, качеств, взглядов, убеждений, способов поведения в обще</w:t>
        <w:softHyphen/>
        <w:t xml:space="preserve">стве </w:t>
      </w:r>
      <w:r>
        <w:rPr>
          <w:i/>
          <w:sz w:val="24"/>
        </w:rPr>
        <w:t>(в этой позиции ребенок — объект пед. воздействия);</w:t>
      </w:r>
      <w:r>
        <w:rPr>
          <w:sz w:val="24"/>
        </w:rPr>
        <w:t xml:space="preserve"> 6) целе</w:t>
        <w:softHyphen/>
        <w:t>направленное создание условий для освоения человеком культу</w:t>
        <w:softHyphen/>
        <w:t>ры, перевода ее в личный опыт через организованное длительное воздействие на развитие индивида со стороны окружающих воспи</w:t>
        <w:softHyphen/>
        <w:t>тательных институтов, соц. и природной среды, с учетом его по</w:t>
        <w:softHyphen/>
        <w:t>тенциальных возможностей с целью стимулирования его самораз</w:t>
        <w:softHyphen/>
        <w:t>вития и самостоятельности; 7) (в самом узком, конкретном значении) составные части целостного воспитательного процесса:</w:t>
      </w:r>
    </w:p>
    <w:p>
      <w:pPr>
        <w:pStyle w:val="Normal"/>
        <w:rPr/>
      </w:pPr>
      <w:r>
        <w:rPr>
          <w:sz w:val="24"/>
        </w:rPr>
        <w:t xml:space="preserve">умственное, направленное и т. д. воспитание. </w:t>
      </w:r>
      <w:r>
        <w:rPr>
          <w:b/>
          <w:sz w:val="24"/>
        </w:rPr>
        <w:t>Воспитание духовное</w:t>
      </w:r>
      <w:r>
        <w:rPr>
          <w:sz w:val="24"/>
        </w:rPr>
        <w:t xml:space="preserve"> — формирование ценностного отношения к жизни, обеспечивающего устойчивое и гармоническое развитие человека. В. д. — это воспитание чувства долга, справедливости, искренности, ответственности и др. качеств, способных придать высший смысл делам и мыслям человека. </w:t>
      </w:r>
      <w:r>
        <w:rPr>
          <w:b/>
          <w:sz w:val="24"/>
        </w:rPr>
        <w:t>Воспитание нравственное —</w:t>
      </w:r>
      <w:r>
        <w:rPr>
          <w:sz w:val="24"/>
        </w:rPr>
        <w:t xml:space="preserve"> формирование нравственных отно</w:t>
        <w:softHyphen/>
        <w:t>шений, способности к их совершенствованию и умений посту</w:t>
        <w:softHyphen/>
        <w:t>пать с учетом общественных требований и норм, прочной систе</w:t>
        <w:softHyphen/>
        <w:t xml:space="preserve">мы привычного, повседневного морального поведения. </w:t>
      </w:r>
      <w:r>
        <w:rPr>
          <w:b/>
          <w:sz w:val="24"/>
        </w:rPr>
        <w:t>Воспитание политическое</w:t>
      </w:r>
      <w:r>
        <w:rPr>
          <w:sz w:val="24"/>
        </w:rPr>
        <w:t xml:space="preserve"> — формирование у учащихся полити</w:t>
        <w:softHyphen/>
        <w:t>ческого сознания, отражающего отношения между государства</w:t>
        <w:softHyphen/>
        <w:t>ми, нациями, партиями, и умений разбираться в них с духовно-нравственных и этических позиций. Осуществляется на принципах объективности, вариативности, свободы выбора позиции и оце</w:t>
        <w:softHyphen/>
        <w:t xml:space="preserve">нок в границах общечеловеческих ценностей. </w:t>
      </w:r>
      <w:r>
        <w:rPr>
          <w:b/>
          <w:sz w:val="24"/>
        </w:rPr>
        <w:t>Воспитание половое —</w:t>
      </w:r>
      <w:r>
        <w:rPr>
          <w:sz w:val="24"/>
        </w:rPr>
        <w:t xml:space="preserve"> систематическое, сознательно планируе</w:t>
        <w:softHyphen/>
        <w:t xml:space="preserve">мое и осуществляемое воздействие на формирование полового сознания и поведения детей, подготовка их к семейной жизни. </w:t>
      </w:r>
      <w:r>
        <w:rPr>
          <w:b/>
          <w:sz w:val="24"/>
        </w:rPr>
        <w:t>Воспитание правовое —</w:t>
      </w:r>
      <w:r>
        <w:rPr>
          <w:sz w:val="24"/>
        </w:rPr>
        <w:t xml:space="preserve"> процесс формирования правовой куль</w:t>
        <w:softHyphen/>
        <w:t>туры и правового поведения, заключающийся в осуществлении правового всеобуча, преодолении правового нигилизма, форми</w:t>
        <w:softHyphen/>
        <w:t xml:space="preserve">ровании законопослушного поведения. </w:t>
      </w:r>
      <w:r>
        <w:rPr>
          <w:b/>
          <w:sz w:val="24"/>
        </w:rPr>
        <w:t>Воспитание трудовое</w:t>
      </w:r>
      <w:r>
        <w:rPr>
          <w:sz w:val="24"/>
        </w:rPr>
        <w:t xml:space="preserve"> — совместная деятельность воспитателя и воспитанников, направленная на развитие у последних обще</w:t>
        <w:softHyphen/>
        <w:t>трудовых умений и способностей, психол, готовности к труду, формирование ответственного отношения к труду и его продуктам, на сознательный выбор профессии. Путь В. т. — включение школь</w:t>
        <w:softHyphen/>
        <w:t>ника в полную структуру труда: его планирование, организацию, осуществление, контроль, оценку.</w:t>
      </w:r>
    </w:p>
    <w:p>
      <w:pPr>
        <w:pStyle w:val="FR3"/>
        <w:spacing w:before="0" w:after="0"/>
        <w:jc w:val="both"/>
        <w:rPr>
          <w:sz w:val="24"/>
        </w:rPr>
      </w:pPr>
      <w:r>
        <w:rPr>
          <w:sz w:val="24"/>
        </w:rPr>
        <w:t>23</w:t>
      </w:r>
    </w:p>
    <w:p>
      <w:pPr>
        <w:pStyle w:val="Normal"/>
        <w:rPr/>
      </w:pPr>
      <w:r>
        <w:rPr>
          <w:b/>
          <w:sz w:val="24"/>
        </w:rPr>
        <w:t>Воспитание умственное</w:t>
      </w:r>
      <w:r>
        <w:rPr>
          <w:sz w:val="24"/>
        </w:rPr>
        <w:t xml:space="preserve"> — формирование интеллектуальной куль</w:t>
        <w:softHyphen/>
        <w:t>туры, познавательных мотивов, умственных сил, мышления, ми</w:t>
        <w:softHyphen/>
        <w:t xml:space="preserve">ровоззрения и интеллектуальной свободы личности. </w:t>
      </w:r>
      <w:r>
        <w:rPr>
          <w:b/>
          <w:sz w:val="24"/>
        </w:rPr>
        <w:t>Воспитание физическое</w:t>
      </w:r>
      <w:r>
        <w:rPr>
          <w:sz w:val="24"/>
        </w:rPr>
        <w:t xml:space="preserve"> — система совершенствования челове</w:t>
        <w:softHyphen/>
        <w:t>ка, направленная на физическое развитие, укрепление здоровья, обеспечение высокой работоспособности и выработку потребнос</w:t>
        <w:softHyphen/>
        <w:t xml:space="preserve">ти в постоянном физическом самосовершенствовании. </w:t>
      </w:r>
      <w:r>
        <w:rPr>
          <w:b/>
          <w:sz w:val="24"/>
        </w:rPr>
        <w:t>Воспитание художественное</w:t>
      </w:r>
      <w:r>
        <w:rPr>
          <w:sz w:val="24"/>
        </w:rPr>
        <w:t xml:space="preserve"> — формирование у воспитанников способности чувствовать, понимать, оценивать, любить искусст</w:t>
        <w:softHyphen/>
        <w:t xml:space="preserve">во, наслаждаться им, развитие потребностей в художественно-творческой деятельности и создании эстетических ценностей. </w:t>
      </w:r>
      <w:r>
        <w:rPr>
          <w:b/>
          <w:sz w:val="24"/>
        </w:rPr>
        <w:t>Воспитание экологическое</w:t>
      </w:r>
      <w:r>
        <w:rPr>
          <w:sz w:val="24"/>
        </w:rPr>
        <w:t xml:space="preserve"> — целенаправленное развитие у под</w:t>
        <w:softHyphen/>
        <w:t>растающего поколения высокой экологической культуры, вклю</w:t>
        <w:softHyphen/>
        <w:t>чающей в себя знания о природе и гуманное, ответственное отно</w:t>
        <w:softHyphen/>
        <w:t>шение к ней как к наивысшей национальной и общечеловеческой ценности.</w:t>
      </w:r>
    </w:p>
    <w:p>
      <w:pPr>
        <w:pStyle w:val="Normal"/>
        <w:rPr/>
      </w:pPr>
      <w:r>
        <w:rPr>
          <w:b/>
          <w:sz w:val="24"/>
        </w:rPr>
        <w:t>Воспитание экономическое</w:t>
      </w:r>
      <w:r>
        <w:rPr>
          <w:sz w:val="24"/>
        </w:rPr>
        <w:t xml:space="preserve"> — целенаправленное взаимодействие воспитателей и воспитанников, направленное на формированию у последних знаний, умений и навыков, потребностей, интере</w:t>
        <w:softHyphen/>
        <w:t>сов и стиля мышления, соответствующих природе, принципам и нормам рационального хозяйствования и организации про</w:t>
        <w:softHyphen/>
        <w:t xml:space="preserve">изводства, распределения и потребления. </w:t>
      </w:r>
      <w:r>
        <w:rPr>
          <w:b/>
          <w:sz w:val="24"/>
        </w:rPr>
        <w:t>Воспитание эстетическое</w:t>
      </w:r>
      <w:r>
        <w:rPr>
          <w:sz w:val="24"/>
        </w:rPr>
        <w:t xml:space="preserve"> — целенаправленное взаимодействие воспитателей и воспитанников, способствующее выработке и со</w:t>
        <w:softHyphen/>
        <w:t>вершенствованию в подрастающем человеке способности воспри</w:t>
        <w:softHyphen/>
        <w:t>нимать, правильно понимать, ценить и создавать прекрасное в жизни и искусстве, активно участвовать в творчестве, созидании по законам красоты.</w:t>
      </w:r>
    </w:p>
    <w:p>
      <w:pPr>
        <w:pStyle w:val="Normal"/>
        <w:ind w:firstLine="300"/>
        <w:rPr/>
      </w:pPr>
      <w:r>
        <w:rPr>
          <w:b/>
          <w:i/>
          <w:sz w:val="24"/>
        </w:rPr>
        <w:t>Эстетическое сознание —</w:t>
      </w:r>
      <w:r>
        <w:rPr>
          <w:sz w:val="24"/>
        </w:rPr>
        <w:t xml:space="preserve"> совокупность идей, теорий, взгля</w:t>
        <w:softHyphen/>
        <w:t>дов, критериев художественных суждений, вкусов, благодаря к-рым человек получает возможность достоверно определять эсте</w:t>
        <w:softHyphen/>
        <w:t>тическую ценность окружающих его предметов, явлений жизни, искусства.</w:t>
      </w:r>
    </w:p>
    <w:p>
      <w:pPr>
        <w:pStyle w:val="Normal"/>
        <w:ind w:firstLine="300"/>
        <w:rPr/>
      </w:pPr>
      <w:r>
        <w:rPr>
          <w:b/>
          <w:i/>
          <w:sz w:val="24"/>
        </w:rPr>
        <w:t>Эстетическое чувство</w:t>
      </w:r>
      <w:r>
        <w:rPr>
          <w:i/>
          <w:sz w:val="24"/>
        </w:rPr>
        <w:t xml:space="preserve"> —</w:t>
      </w:r>
      <w:r>
        <w:rPr>
          <w:sz w:val="24"/>
        </w:rPr>
        <w:t xml:space="preserve"> субъективное эмоциональное пере</w:t>
        <w:softHyphen/>
        <w:t>живание, рожденное оценочным отношением к эстетическому предмету. Э. ч. выражается в духовном наслаждении или отвраще</w:t>
        <w:softHyphen/>
        <w:t>нии, сопровождающем восприятие и оценку предмета в единстве его содержания и формы.</w:t>
      </w:r>
    </w:p>
    <w:p>
      <w:pPr>
        <w:pStyle w:val="Normal"/>
        <w:rPr/>
      </w:pPr>
      <w:r>
        <w:rPr>
          <w:b/>
          <w:sz w:val="24"/>
        </w:rPr>
        <w:t>Воспитание этическое</w:t>
      </w:r>
      <w:r>
        <w:rPr>
          <w:sz w:val="24"/>
        </w:rPr>
        <w:t xml:space="preserve"> — целенаправленное взаимодействие вос</w:t>
        <w:softHyphen/>
        <w:t>питателей и воспитанников, имеющее своей целью выработку у последних правил хорошего тона, формирование культуры пове</w:t>
        <w:softHyphen/>
        <w:t>дения и отношений.</w:t>
      </w:r>
    </w:p>
    <w:p>
      <w:pPr>
        <w:pStyle w:val="Normal"/>
        <w:ind w:firstLine="300"/>
        <w:rPr/>
      </w:pPr>
      <w:r>
        <w:rPr>
          <w:b/>
          <w:sz w:val="24"/>
        </w:rPr>
        <w:t>ВОСПИТАНИЕ СВОБОДНОЕ</w:t>
      </w:r>
      <w:r>
        <w:rPr>
          <w:sz w:val="24"/>
        </w:rPr>
        <w:t xml:space="preserve"> — не стесняемое никакими огра</w:t>
        <w:softHyphen/>
        <w:t>ничениями развитие сил и способностей каждого ребенка, пол-</w:t>
      </w:r>
    </w:p>
    <w:p>
      <w:pPr>
        <w:pStyle w:val="FR3"/>
        <w:spacing w:before="0" w:after="0"/>
        <w:jc w:val="both"/>
        <w:rPr>
          <w:sz w:val="24"/>
        </w:rPr>
      </w:pPr>
      <w:r>
        <w:rPr>
          <w:sz w:val="24"/>
        </w:rPr>
        <w:t>24</w:t>
      </w:r>
    </w:p>
    <w:p>
      <w:pPr>
        <w:pStyle w:val="Normal"/>
        <w:rPr>
          <w:sz w:val="24"/>
        </w:rPr>
      </w:pPr>
      <w:r>
        <w:rPr>
          <w:sz w:val="24"/>
        </w:rPr>
        <w:t>ное раскрытие его индивидуальности. Для В. с. характерны кате</w:t>
        <w:softHyphen/>
        <w:t>горическое отрицание системы воспитания и обучения, осно</w:t>
        <w:softHyphen/>
        <w:t>ванной на подавлении личности ребенка, регламентации всех сторон его жизни и поведения. Сторонники этой модели прида</w:t>
        <w:softHyphen/>
        <w:t>вали и придают исключительное значение созданию условий для самовыражения и свободного развития детской индивидуально</w:t>
        <w:softHyphen/>
        <w:t>сти, сводя к возможному минимуму пед. вмешательство и тем более исключая к.-л. насилие и принуждение. Они считают, что ребенок может себе представить только то, что пережил внут</w:t>
        <w:softHyphen/>
        <w:t>ренне, поэтому ведущую роль в его воспитании и обучении дол</w:t>
        <w:softHyphen/>
        <w:t>жны играть детские переживания и накопление детьми личного опыта. Это направление непосредственно связано с концепцией свободного воспитания Ж.-Ж.Руссо. Однако широкого распрост</w:t>
        <w:softHyphen/>
        <w:t>ранения на Западе эти школы не получили. В России наиболее ярким опытом создания школ свободного воспитания был «Дом свободного ребенка», созданный К.Н.Вентцелем в 1906 г. Под</w:t>
        <w:softHyphen/>
        <w:t>держивал идеи В. с. Л.Н.Толстой, организуя жизнь и обучение крестьянских детей в Яснополянской школе. Были и др. попытки:</w:t>
      </w:r>
    </w:p>
    <w:p>
      <w:pPr>
        <w:pStyle w:val="Normal"/>
        <w:rPr>
          <w:sz w:val="24"/>
        </w:rPr>
      </w:pPr>
      <w:r>
        <w:rPr>
          <w:sz w:val="24"/>
        </w:rPr>
        <w:t>«Школа шалунов» А.Радченко в Баку, московская семейная школа О.Кайдановской-Берви, близкие к этому направлению учебно-воспитательные комплексы «Сетлемент» и «Детский труд и от</w:t>
        <w:softHyphen/>
        <w:t>дых», возглавляемые сначала А.У.Зеленко, затем С.Т.Шацким. В настоящее время вновь возродился интерес к идеям В. с. В Мос</w:t>
        <w:softHyphen/>
        <w:t>кве и ряде др. городов открыты вальдорфские школы, центры М.Монтессори, разрабатываются отечественные модели свобод</w:t>
        <w:softHyphen/>
        <w:t>ного, ненасильственного воспитания.</w:t>
      </w:r>
    </w:p>
    <w:p>
      <w:pPr>
        <w:pStyle w:val="Normal"/>
        <w:ind w:firstLine="260"/>
        <w:rPr/>
      </w:pPr>
      <w:r>
        <w:rPr>
          <w:b/>
          <w:sz w:val="24"/>
        </w:rPr>
        <w:t>ВОСПИТАНИЕ СОЦИАЛЬНОЕ</w:t>
      </w:r>
      <w:r>
        <w:rPr>
          <w:sz w:val="24"/>
        </w:rPr>
        <w:t xml:space="preserve"> - процесс и результат сти</w:t>
        <w:softHyphen/>
        <w:t>хийного взаимодействия человека с ближайшей жизненной сре</w:t>
        <w:softHyphen/>
        <w:t>дой и условиями целенаправленного воспитания (семейного, ду</w:t>
        <w:softHyphen/>
        <w:t>ховно-нравственного, гражданского, правового, религиозного и др.); процесс активного приспособления человека к определен</w:t>
        <w:softHyphen/>
        <w:t>ным ролям, нормативным установкам и образцам соц. проявле</w:t>
        <w:softHyphen/>
        <w:t>ния; планомерное создание условий для относительно целенап</w:t>
        <w:softHyphen/>
        <w:t>равленного развития человека в процессе его социализации.</w:t>
      </w:r>
    </w:p>
    <w:p>
      <w:pPr>
        <w:pStyle w:val="Normal"/>
        <w:ind w:firstLine="260"/>
        <w:rPr/>
      </w:pPr>
      <w:r>
        <w:rPr>
          <w:b/>
          <w:sz w:val="24"/>
        </w:rPr>
        <w:t>ВОСПИТАННОСТЬ</w:t>
      </w:r>
      <w:r>
        <w:rPr>
          <w:sz w:val="24"/>
        </w:rPr>
        <w:t xml:space="preserve"> — уровень развития личности, проявляю</w:t>
        <w:softHyphen/>
        <w:t>щийся в согласованности между знаниями, убеждениями, пове</w:t>
        <w:softHyphen/>
        <w:t>дением и характеризующийся степенью оформленности обществен</w:t>
        <w:softHyphen/>
        <w:t xml:space="preserve">но значимых качеств. Разлад, конфликт между тем, что человек знает, как он думает и как реально поступает, может приводить к кризису личности. В. — сегодняшний уровень развития личности в отличие от </w:t>
      </w:r>
      <w:r>
        <w:rPr>
          <w:i/>
          <w:sz w:val="24"/>
        </w:rPr>
        <w:t>воспитуемости —</w:t>
      </w:r>
      <w:r>
        <w:rPr>
          <w:sz w:val="24"/>
        </w:rPr>
        <w:t xml:space="preserve"> потенциального уровня личности, зоны ее ближайшего развития.</w:t>
      </w:r>
    </w:p>
    <w:p>
      <w:pPr>
        <w:pStyle w:val="Normal"/>
        <w:ind w:firstLine="260"/>
        <w:rPr/>
      </w:pPr>
      <w:r>
        <w:rPr>
          <w:b/>
          <w:sz w:val="24"/>
        </w:rPr>
        <w:t>ВОСПИТАТЕЛЬНАЯ РАБОТА</w:t>
      </w:r>
      <w:r>
        <w:rPr>
          <w:sz w:val="24"/>
        </w:rPr>
        <w:t xml:space="preserve"> — целенаправленная деятель</w:t>
        <w:softHyphen/>
        <w:t>ность по организации жизнедеятельности взрослых и детей, ста-</w:t>
      </w:r>
    </w:p>
    <w:p>
      <w:pPr>
        <w:pStyle w:val="FR3"/>
        <w:spacing w:before="0" w:after="0"/>
        <w:jc w:val="both"/>
        <w:rPr>
          <w:sz w:val="24"/>
        </w:rPr>
      </w:pPr>
      <w:r>
        <w:rPr>
          <w:sz w:val="24"/>
        </w:rPr>
        <w:t>25</w:t>
      </w:r>
    </w:p>
    <w:p>
      <w:pPr>
        <w:pStyle w:val="Normal"/>
        <w:rPr>
          <w:sz w:val="24"/>
        </w:rPr>
      </w:pPr>
      <w:r>
        <w:rPr>
          <w:sz w:val="24"/>
        </w:rPr>
        <w:t>вящая своей целью создание условий для полноценного развития личности. Через В. р. реализуется воспитательный процесс.</w:t>
      </w:r>
    </w:p>
    <w:p>
      <w:pPr>
        <w:pStyle w:val="Normal"/>
        <w:ind w:firstLine="260"/>
        <w:rPr/>
      </w:pPr>
      <w:r>
        <w:rPr>
          <w:b/>
          <w:sz w:val="24"/>
        </w:rPr>
        <w:t>ВОСПИТАТЕЛЬНАЯ СИСТЕМА ШКОЛЫ</w:t>
      </w:r>
      <w:r>
        <w:rPr>
          <w:sz w:val="24"/>
        </w:rPr>
        <w:t xml:space="preserve"> - совокупность вза</w:t>
        <w:softHyphen/>
        <w:t>имосвязанных компонентов (воспитательные цели, люди, их реа</w:t>
        <w:softHyphen/>
        <w:t xml:space="preserve">лизующие, их деятельность и общение, отношения, жизненное пространство), составляющая целостную соц.-пед. структуру школы и выступающая мощным и постоянно действующим фактором воспитания. Признаки </w:t>
      </w:r>
      <w:r>
        <w:rPr>
          <w:i/>
          <w:sz w:val="24"/>
        </w:rPr>
        <w:t>гуманистически ориентированной</w:t>
      </w:r>
      <w:r>
        <w:rPr>
          <w:sz w:val="24"/>
        </w:rPr>
        <w:t xml:space="preserve"> В. с. ш.: на</w:t>
        <w:softHyphen/>
        <w:t>личие единой концепции развития школьной воспитательной си</w:t>
        <w:softHyphen/>
        <w:t>стемы, формирование здорового образа жизни, сочетание фрон</w:t>
        <w:softHyphen/>
        <w:t>тальных, групповых и индивидуальных форм воздействия и взаимодействия, обеспечение защитных функций коллектива, раз</w:t>
        <w:softHyphen/>
        <w:t>нообразная и многообразная совместная деятельность разновоз</w:t>
        <w:softHyphen/>
        <w:t>растных коллективов и объединений. Примерами гуманистически ориентированной В. с. ш. могут быть школы В.Караковского, А.Ту-бельского и др.</w:t>
      </w:r>
    </w:p>
    <w:p>
      <w:pPr>
        <w:pStyle w:val="Normal"/>
        <w:ind w:firstLine="260"/>
        <w:rPr/>
      </w:pPr>
      <w:r>
        <w:rPr>
          <w:b/>
          <w:sz w:val="24"/>
        </w:rPr>
        <w:t>ВОСПИТАТЕЛЬНЫЕ ОТНОШЕНИЯ</w:t>
      </w:r>
      <w:r>
        <w:rPr>
          <w:sz w:val="24"/>
        </w:rPr>
        <w:t xml:space="preserve"> - разновидность отно</w:t>
        <w:softHyphen/>
        <w:t>шений между людьми, возникающая в воспитательном взаимо</w:t>
        <w:softHyphen/>
        <w:t>действии, направленная на духовное, нравственное и т.п. разви</w:t>
        <w:softHyphen/>
        <w:t>тие и совершенствование.</w:t>
      </w:r>
    </w:p>
    <w:p>
      <w:pPr>
        <w:pStyle w:val="Normal"/>
        <w:ind w:firstLine="260"/>
        <w:rPr/>
      </w:pPr>
      <w:r>
        <w:rPr>
          <w:b/>
          <w:sz w:val="24"/>
        </w:rPr>
        <w:t>ВОСПИТУЕМОСТЬ</w:t>
      </w:r>
      <w:r>
        <w:rPr>
          <w:sz w:val="24"/>
        </w:rPr>
        <w:t xml:space="preserve"> — подготовленность человека к сравни</w:t>
        <w:softHyphen/>
        <w:t>тельно быстрому формированию новых для него познавательных, эмоциональных или поведенческих умений и навыков.</w:t>
      </w:r>
    </w:p>
    <w:p>
      <w:pPr>
        <w:pStyle w:val="Normal"/>
        <w:ind w:firstLine="260"/>
        <w:rPr/>
      </w:pPr>
      <w:r>
        <w:rPr>
          <w:b/>
          <w:sz w:val="24"/>
        </w:rPr>
        <w:t>ВОСПИТЫВАЮЩЕЕ ОБУЧЕНИЕ -</w:t>
      </w:r>
      <w:r>
        <w:rPr>
          <w:sz w:val="24"/>
        </w:rPr>
        <w:t xml:space="preserve"> обучение, при к-ром достигается органическая связь между приобретением учащимися знаний, умений, навыков и формированием у них эмоциональ</w:t>
        <w:softHyphen/>
        <w:t>но-целостного отношения к миру, друг к другу, к усваиваемому учебному материалу.</w:t>
      </w:r>
    </w:p>
    <w:p>
      <w:pPr>
        <w:pStyle w:val="Normal"/>
        <w:ind w:firstLine="260"/>
        <w:rPr/>
      </w:pPr>
      <w:r>
        <w:rPr>
          <w:b/>
          <w:sz w:val="24"/>
        </w:rPr>
        <w:t>ВСЕСТОРОННЕЕ РАЗВИТИЕ ЛИЧНОСТИ</w:t>
      </w:r>
      <w:r>
        <w:rPr>
          <w:sz w:val="24"/>
        </w:rPr>
        <w:t xml:space="preserve"> - 1) целостное и полноценное развитие всех сущностных сил человека, его спо</w:t>
        <w:softHyphen/>
        <w:t>собностей и дарований; 2) гуманистический идеал воспитания, сложившийся в эпоху Возрождения в русле ^культурного движе</w:t>
        <w:softHyphen/>
        <w:t>ния гуманизма. Идея В. р. л. получила различные интерпретации в позднейших философских и пед. системах в зависимости от осо</w:t>
        <w:softHyphen/>
        <w:t>бенностей историко^культурной ситуации.</w:t>
      </w:r>
    </w:p>
    <w:p>
      <w:pPr>
        <w:pStyle w:val="Normal"/>
        <w:ind w:firstLine="260"/>
        <w:rPr/>
      </w:pPr>
      <w:r>
        <w:rPr>
          <w:b/>
          <w:sz w:val="24"/>
        </w:rPr>
        <w:t>ВУЗ ОТКРЫТЫЙ —</w:t>
      </w:r>
      <w:r>
        <w:rPr>
          <w:sz w:val="24"/>
        </w:rPr>
        <w:t xml:space="preserve"> высшее учебное заведение, куда слуша</w:t>
        <w:softHyphen/>
        <w:t>телей принимают без ограничения в возрасте, при минимальных требованиях к уровню их знаний. В В. о. достаточно свободный график учебы, т.к. сроки обучения не ограничены. Слушатели могут получать стипендию, учиться по грантам или бесплатно под определенные гарантии. К таким вузам относятся Открытый Британский университет, открытые университеты Германии. От</w:t>
        <w:softHyphen/>
        <w:t>дельные принципы работы В. о. стали использоваться и в нашей стране.</w:t>
      </w:r>
    </w:p>
    <w:p>
      <w:pPr>
        <w:pStyle w:val="FR3"/>
        <w:spacing w:before="0" w:after="0"/>
        <w:jc w:val="both"/>
        <w:rPr>
          <w:sz w:val="24"/>
        </w:rPr>
      </w:pPr>
      <w:r>
        <w:rPr>
          <w:sz w:val="24"/>
        </w:rPr>
        <w:t>26</w:t>
      </w:r>
    </w:p>
    <w:p>
      <w:pPr>
        <w:pStyle w:val="Normal"/>
        <w:rPr>
          <w:sz w:val="24"/>
        </w:rPr>
      </w:pPr>
      <w:r>
        <w:rPr>
          <w:b/>
          <w:sz w:val="24"/>
        </w:rPr>
        <w:t>ВУНДЕРКИНД</w:t>
      </w:r>
      <w:r>
        <w:rPr>
          <w:sz w:val="24"/>
        </w:rPr>
        <w:t xml:space="preserve"> — ребенок, обладающий гиперспособностями. </w:t>
      </w:r>
      <w:r>
        <w:rPr>
          <w:b/>
          <w:sz w:val="24"/>
        </w:rPr>
        <w:t>ВЫТЕСНЕНИЕ</w:t>
      </w:r>
      <w:r>
        <w:rPr>
          <w:sz w:val="24"/>
        </w:rPr>
        <w:t xml:space="preserve"> — см. </w:t>
      </w:r>
      <w:r>
        <w:rPr>
          <w:i/>
          <w:sz w:val="24"/>
        </w:rPr>
        <w:t>Защита психологическая.</w:t>
      </w:r>
    </w:p>
    <w:p>
      <w:pPr>
        <w:pStyle w:val="FR2"/>
        <w:spacing w:before="0" w:after="0"/>
        <w:jc w:val="both"/>
        <w:rPr>
          <w:sz w:val="24"/>
        </w:rPr>
      </w:pPr>
      <w:r>
        <w:rPr>
          <w:sz w:val="24"/>
        </w:rPr>
        <w:t>Г</w:t>
      </w:r>
    </w:p>
    <w:p>
      <w:pPr>
        <w:pStyle w:val="Normal"/>
        <w:ind w:firstLine="300"/>
        <w:rPr/>
      </w:pPr>
      <w:r>
        <w:rPr>
          <w:b/>
          <w:sz w:val="24"/>
        </w:rPr>
        <w:t>ГЕГЕЛЬ Георг Вильгельм Фридрих</w:t>
      </w:r>
      <w:r>
        <w:rPr>
          <w:sz w:val="24"/>
        </w:rPr>
        <w:t xml:space="preserve"> (1770—1831) — нем. фило</w:t>
        <w:softHyphen/>
        <w:t>соф. Основные работы: «Философия духа», «Система нравствен</w:t>
        <w:softHyphen/>
        <w:t>ности», «Философская пропедевтика», «Энциклопедия философ</w:t>
        <w:softHyphen/>
        <w:t>ских наук» и др. Отстаивал идеал целостного формирования индивида в контексте культуры человечества. Стремился к фор</w:t>
        <w:softHyphen/>
        <w:t>мированию образованного гражданина как свободного члена об</w:t>
        <w:softHyphen/>
        <w:t>щества. Противостоял элитарным концепциям образования. Раз</w:t>
        <w:softHyphen/>
        <w:t>вивал системный и исторический подход к проблемам воспитания и обучения. Цель воспитания, по Г., «сделать человека самостоя</w:t>
        <w:softHyphen/>
        <w:t>тельным существом, т. е. существом со свободной волей». Воспита</w:t>
        <w:softHyphen/>
        <w:t>ние считал обязанностью государства и семьи, с к-рой все начи</w:t>
        <w:softHyphen/>
        <w:t>нается. Она призвана создать, воспитать человека, нужного обществу, государству, миру. В первые годы особенно важно материнское воспитание, ибо нравственность, по мысли Г., дол</w:t>
        <w:softHyphen/>
        <w:t>жна быть укоренена в ребенке как чувство. Предполагал участие церкви в образовании и воспитании детей, т.к. религия дает в форме чувственных и сверхчувственных образов целостное миро</w:t>
        <w:softHyphen/>
        <w:t>созерцание. Образование для Г. имело большое соц.-философское значение, он считал, что человек осуществляет «самопорожде</w:t>
        <w:softHyphen/>
        <w:t>ние» в процессе собственно деятельности. Учитель должен выпол</w:t>
        <w:softHyphen/>
        <w:t>нять свою работу не только по обязанности, но и с удовольствием. Важнейшим воспитательным учреждением считал гимназию. Зна</w:t>
        <w:softHyphen/>
        <w:t>чительное место в образовании, по мысли Г., должна занимать философия, включающая философию объективного духа (учение о праве, морали и религии), психологию и логику, философию природы и философию духа.</w:t>
      </w:r>
    </w:p>
    <w:p>
      <w:pPr>
        <w:pStyle w:val="Normal"/>
        <w:ind w:firstLine="300"/>
        <w:rPr/>
      </w:pPr>
      <w:r>
        <w:rPr>
          <w:b/>
          <w:sz w:val="24"/>
        </w:rPr>
        <w:t>ГЕДОНИЗМ</w:t>
      </w:r>
      <w:r>
        <w:rPr>
          <w:sz w:val="24"/>
        </w:rPr>
        <w:t xml:space="preserve"> — этико-психол. учение, возникшее в антично</w:t>
        <w:softHyphen/>
        <w:t>сти, утверждающее, что наслаждение является высшим благом, целью личности, критерием истинности и целесообразности, основным мотивом ее поведения. Преобладание гедонистских на</w:t>
        <w:softHyphen/>
        <w:t>клонностей человека является нежелательным при профессио</w:t>
        <w:softHyphen/>
        <w:t>нальном отборе в пед. учебные заведения.</w:t>
      </w:r>
    </w:p>
    <w:p>
      <w:pPr>
        <w:pStyle w:val="Normal"/>
        <w:ind w:firstLine="300"/>
        <w:rPr/>
      </w:pPr>
      <w:r>
        <w:rPr>
          <w:b/>
          <w:sz w:val="24"/>
        </w:rPr>
        <w:t>ГЕЛЬВЕЦИЙ</w:t>
      </w:r>
      <w:r>
        <w:rPr>
          <w:sz w:val="24"/>
        </w:rPr>
        <w:t xml:space="preserve"> Клод </w:t>
      </w:r>
      <w:r>
        <w:rPr>
          <w:smallCaps/>
          <w:sz w:val="24"/>
        </w:rPr>
        <w:t xml:space="preserve">адриан </w:t>
      </w:r>
      <w:r>
        <w:rPr>
          <w:sz w:val="24"/>
        </w:rPr>
        <w:t>(1715—1771) — фр. философ-ма</w:t>
        <w:softHyphen/>
        <w:t>териалист. просветитель. Основные работы: «Об уме», «О чело</w:t>
        <w:softHyphen/>
        <w:t>веке, его умственных способностях и его воспитании». Считал человека продуктом обстоятельств. Отвергал умственное, соц., национальное и расовое неравенство. Признавал право всех</w:t>
      </w:r>
    </w:p>
    <w:p>
      <w:pPr>
        <w:pStyle w:val="FR3"/>
        <w:spacing w:before="0" w:after="0"/>
        <w:jc w:val="both"/>
        <w:rPr>
          <w:sz w:val="24"/>
        </w:rPr>
      </w:pPr>
      <w:r>
        <w:rPr>
          <w:sz w:val="24"/>
        </w:rPr>
        <w:t>27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(и женщин) на образование. Выступал против засилия латыни в школах. Был сторонником реальных знаний. Доказывал преиму</w:t>
        <w:softHyphen/>
        <w:t>щества общественного воспитания перед семейным. Обучение, по</w:t>
      </w:r>
      <w:r>
        <w:rPr>
          <w:b/>
          <w:sz w:val="24"/>
        </w:rPr>
        <w:t xml:space="preserve"> Г.,</w:t>
      </w:r>
      <w:r>
        <w:rPr>
          <w:sz w:val="24"/>
        </w:rPr>
        <w:t xml:space="preserve"> должно быть наглядным, строиться на личном опыте ре</w:t>
        <w:softHyphen/>
        <w:t>бенка, учебный материал — простым и доступным, школа — светской и государственной.</w:t>
      </w:r>
    </w:p>
    <w:p>
      <w:pPr>
        <w:pStyle w:val="Normal"/>
        <w:ind w:firstLine="300"/>
        <w:rPr/>
      </w:pPr>
      <w:r>
        <w:rPr>
          <w:b/>
          <w:sz w:val="24"/>
        </w:rPr>
        <w:t>ГЕНИАЛЬНОСТЬ</w:t>
      </w:r>
      <w:r>
        <w:rPr>
          <w:sz w:val="24"/>
        </w:rPr>
        <w:t xml:space="preserve"> (от лат</w:t>
      </w:r>
      <w:r>
        <w:rPr>
          <w:sz w:val="24"/>
          <w:lang w:val="en-US"/>
        </w:rPr>
        <w:t xml:space="preserve"> genius</w:t>
      </w:r>
      <w:r>
        <w:rPr>
          <w:sz w:val="24"/>
        </w:rPr>
        <w:t xml:space="preserve"> — дух) — высший уровень развития способностей — как общих (интеллектуальных), так и специальных. О наличии Г. можно говорить лишь в случае дости</w:t>
        <w:softHyphen/>
        <w:t>жения личностью таких результатов творческой деятельности, к-рые составляют эпоху в жизни общества, развитии культуры. От учителя и образовательной системы, в к-рую включается ребе</w:t>
        <w:softHyphen/>
        <w:t>нок с выдающимися способностями, во многом зависит, сумеет ли он реализовать свой потенциал.</w:t>
      </w:r>
    </w:p>
    <w:p>
      <w:pPr>
        <w:pStyle w:val="Normal"/>
        <w:ind w:firstLine="300"/>
        <w:rPr/>
      </w:pPr>
      <w:r>
        <w:rPr>
          <w:b/>
          <w:sz w:val="24"/>
        </w:rPr>
        <w:t>ГЕНОТИП</w:t>
      </w:r>
      <w:r>
        <w:rPr>
          <w:sz w:val="24"/>
        </w:rPr>
        <w:t xml:space="preserve"> — наследственная основа организма; генетическая модель данного организма, заложенная в совокупности его генов.</w:t>
      </w:r>
    </w:p>
    <w:p>
      <w:pPr>
        <w:pStyle w:val="Normal"/>
        <w:ind w:firstLine="300"/>
        <w:rPr/>
      </w:pPr>
      <w:r>
        <w:rPr>
          <w:b/>
          <w:sz w:val="24"/>
        </w:rPr>
        <w:t>ГЕРБАРТ Иоганн Фридрих</w:t>
      </w:r>
      <w:r>
        <w:rPr>
          <w:sz w:val="24"/>
        </w:rPr>
        <w:t xml:space="preserve"> (1776—1841) — нем. философ, пе</w:t>
        <w:softHyphen/>
        <w:t>дагог, психолог. Основные пед. труды: «Общая педагогика, выве</w:t>
        <w:softHyphen/>
        <w:t>денная из целей воспитания», «Учебник психологии», «Письма о приложении психологии к педагогике», «Очерк лекций по педа</w:t>
        <w:softHyphen/>
        <w:t>гогике». По Г., педагогика теснее всего связана с философией, к-рая предписывает ей цели воспитания, и с психологией, ука</w:t>
        <w:softHyphen/>
        <w:t>зывающей пути достижения этих целей. Считается теоретиком ав</w:t>
        <w:softHyphen/>
        <w:t>торитарной педагогики. Цель воспитания, считал Г., заключается в формировании добродетельного человека, умеющего приспосо</w:t>
        <w:softHyphen/>
        <w:t>биться к существующим отношениям, уважающего установлен</w:t>
        <w:softHyphen/>
        <w:t>ный правопорядок. Выделял основные пути воспитательного воз</w:t>
        <w:softHyphen/>
        <w:t xml:space="preserve">действия на воспитанников: обучение, управление и нравственное воспитание. Ввел в оборот понятия </w:t>
      </w:r>
      <w:r>
        <w:rPr>
          <w:i/>
          <w:sz w:val="24"/>
        </w:rPr>
        <w:t>ассоциация, апперцепция, вос</w:t>
        <w:softHyphen/>
        <w:t>питывающее обучение.</w:t>
      </w:r>
      <w:r>
        <w:rPr>
          <w:sz w:val="24"/>
        </w:rPr>
        <w:t xml:space="preserve"> Во многом опередил развитие западной пе</w:t>
        <w:softHyphen/>
        <w:t>дагогики XIX в.</w:t>
      </w:r>
    </w:p>
    <w:p>
      <w:pPr>
        <w:pStyle w:val="Normal"/>
        <w:ind w:firstLine="300"/>
        <w:rPr/>
      </w:pPr>
      <w:r>
        <w:rPr>
          <w:b/>
          <w:sz w:val="24"/>
        </w:rPr>
        <w:t>ГЕРМЕНЕВТИКА</w:t>
      </w:r>
      <w:r>
        <w:rPr>
          <w:sz w:val="24"/>
        </w:rPr>
        <w:t xml:space="preserve"> (от греч.</w:t>
      </w:r>
      <w:r>
        <w:rPr>
          <w:sz w:val="24"/>
          <w:lang w:val="en-US"/>
        </w:rPr>
        <w:t xml:space="preserve"> hermeneutikos —</w:t>
      </w:r>
      <w:r>
        <w:rPr>
          <w:sz w:val="24"/>
        </w:rPr>
        <w:t xml:space="preserve"> разъясняющий, ра</w:t>
        <w:softHyphen/>
        <w:t>столковывающий) — направление в философии, основной про</w:t>
        <w:softHyphen/>
        <w:t>блемой к-рого является проблема понимания. В педагогике Г. на</w:t>
        <w:softHyphen/>
        <w:t>чинает использоваться как принцип научного исследования, требующий более осмысленного и глубокого понимания сущнос</w:t>
        <w:softHyphen/>
        <w:t>ти воспитательного взаимодействия и разработки технологий обу</w:t>
        <w:softHyphen/>
        <w:t>чения. В образовании -одним из основных способов постижения истины является обучение пониманию.</w:t>
      </w:r>
    </w:p>
    <w:p>
      <w:pPr>
        <w:pStyle w:val="Normal"/>
        <w:ind w:firstLine="300"/>
        <w:rPr/>
      </w:pPr>
      <w:r>
        <w:rPr>
          <w:b/>
          <w:sz w:val="24"/>
        </w:rPr>
        <w:t>ГЕРОГОГИКА</w:t>
      </w:r>
      <w:r>
        <w:rPr>
          <w:sz w:val="24"/>
        </w:rPr>
        <w:t xml:space="preserve"> — наука о воспитании пожилых и престарелых людей.</w:t>
      </w:r>
    </w:p>
    <w:p>
      <w:pPr>
        <w:pStyle w:val="Normal"/>
        <w:ind w:firstLine="300"/>
        <w:rPr/>
      </w:pPr>
      <w:r>
        <w:rPr>
          <w:b/>
          <w:sz w:val="24"/>
        </w:rPr>
        <w:t>ГЕССЕН Сергей Иосифович</w:t>
      </w:r>
      <w:r>
        <w:rPr>
          <w:sz w:val="24"/>
        </w:rPr>
        <w:t xml:space="preserve"> (1887—1950) - русский философ и педагог, вынужденный в 20-х годах эмигрировать за границу. Основные пед. работы: «Основы педагогики», «О противоречии и</w:t>
      </w:r>
    </w:p>
    <w:p>
      <w:pPr>
        <w:pStyle w:val="FR3"/>
        <w:spacing w:before="0" w:after="0"/>
        <w:jc w:val="both"/>
        <w:rPr>
          <w:sz w:val="24"/>
        </w:rPr>
      </w:pPr>
      <w:r>
        <w:rPr>
          <w:sz w:val="24"/>
        </w:rPr>
        <w:t>28</w:t>
      </w:r>
    </w:p>
    <w:p>
      <w:pPr>
        <w:pStyle w:val="Normal"/>
        <w:rPr/>
      </w:pPr>
      <w:r>
        <w:rPr>
          <w:sz w:val="24"/>
        </w:rPr>
        <w:t>единстве воспитания» и др. Дал философско-пед. анализ важней</w:t>
        <w:softHyphen/>
        <w:t>ших направлений пед. мысли первой четверти</w:t>
      </w:r>
      <w:r>
        <w:rPr>
          <w:b/>
          <w:sz w:val="24"/>
        </w:rPr>
        <w:t xml:space="preserve"> XX</w:t>
      </w:r>
      <w:r>
        <w:rPr>
          <w:sz w:val="24"/>
        </w:rPr>
        <w:t xml:space="preserve"> в. в России, Ев</w:t>
        <w:softHyphen/>
        <w:t>ропе, США. Осуществил философский подход к педагогике, по</w:t>
        <w:softHyphen/>
        <w:t xml:space="preserve">ставив в ее центр ценностное отношение к образованию, к-рое рассматривал как непрерывное восхождение к высотам культуры, личности, ее индивидуальности. Считал педагогику теоретической наукой о должном, рассматривая ее как </w:t>
      </w:r>
      <w:r>
        <w:rPr>
          <w:i/>
          <w:sz w:val="24"/>
        </w:rPr>
        <w:t xml:space="preserve">прикладную философию. </w:t>
      </w:r>
      <w:r>
        <w:rPr>
          <w:sz w:val="24"/>
        </w:rPr>
        <w:t>Убедительно показал неприемлемость национализма в системе об</w:t>
        <w:softHyphen/>
        <w:t>щего образования: «всякое хорошо поставленное образование по необходимости будет национальным».</w:t>
      </w:r>
    </w:p>
    <w:p>
      <w:pPr>
        <w:pStyle w:val="Normal"/>
        <w:ind w:firstLine="280"/>
        <w:rPr/>
      </w:pPr>
      <w:r>
        <w:rPr>
          <w:b/>
          <w:sz w:val="24"/>
        </w:rPr>
        <w:t>ГЕШТАЛЬТ (от</w:t>
      </w:r>
      <w:r>
        <w:rPr>
          <w:sz w:val="24"/>
        </w:rPr>
        <w:t xml:space="preserve"> нем.</w:t>
      </w:r>
      <w:r>
        <w:rPr>
          <w:sz w:val="24"/>
          <w:lang w:val="en-US"/>
        </w:rPr>
        <w:t xml:space="preserve"> Gestalt</w:t>
      </w:r>
      <w:r>
        <w:rPr>
          <w:sz w:val="24"/>
        </w:rPr>
        <w:t xml:space="preserve"> — образ, форма) — устойчивый способ организации целого, его изменяющихся частей; целост</w:t>
        <w:softHyphen/>
        <w:t>ные психические образования.</w:t>
      </w:r>
    </w:p>
    <w:p>
      <w:pPr>
        <w:pStyle w:val="Normal"/>
        <w:rPr/>
      </w:pPr>
      <w:r>
        <w:rPr>
          <w:b/>
          <w:sz w:val="24"/>
        </w:rPr>
        <w:t>Гештальттерапия</w:t>
      </w:r>
      <w:r>
        <w:rPr>
          <w:sz w:val="24"/>
        </w:rPr>
        <w:t xml:space="preserve"> — система методов и процедур психотерапев</w:t>
        <w:softHyphen/>
        <w:t>тического воздействия на человека, основанных на теории гештальтпсихологии. Главный принцип Г. — безусловное приня</w:t>
        <w:softHyphen/>
        <w:t>тие человеком себя, др. людей и всего остального мира таким, какие они есть; восприятие и оценка сиюминутного состояния человека как вполне совершенного, не требующего изменения или улучшения. В последнее время Г. в нашей стране привлекает внимание не только психологов, но и педагогов, т.к. методы пси</w:t>
        <w:softHyphen/>
        <w:t>хотерапии все активнее входят в арсенал способов взаимодействия педагогов с воспитанниками.</w:t>
      </w:r>
    </w:p>
    <w:p>
      <w:pPr>
        <w:pStyle w:val="Normal"/>
        <w:ind w:firstLine="300"/>
        <w:rPr/>
      </w:pPr>
      <w:r>
        <w:rPr>
          <w:b/>
          <w:sz w:val="24"/>
        </w:rPr>
        <w:t>ГИМНАЗИЯ —</w:t>
      </w:r>
      <w:r>
        <w:rPr>
          <w:sz w:val="24"/>
        </w:rPr>
        <w:t xml:space="preserve"> среднее общеобразовательное учебное заведе</w:t>
        <w:softHyphen/>
        <w:t>ние, обычно гуманитарно-филологического направления (термин заимствован из Древней Греции от «гимнасий»). Г. дает углублен</w:t>
        <w:softHyphen/>
        <w:t>ное изучение дисциплин, обеспечивающее вариативность образо</w:t>
        <w:softHyphen/>
        <w:t>вания в зависимости от его конкретного направления, а также освоение общеобразовательных дисциплин и курсов основ наук по профилю, выбранному учащимися.</w:t>
      </w:r>
    </w:p>
    <w:p>
      <w:pPr>
        <w:pStyle w:val="Normal"/>
        <w:ind w:firstLine="300"/>
        <w:rPr/>
      </w:pPr>
      <w:r>
        <w:rPr>
          <w:b/>
          <w:sz w:val="24"/>
        </w:rPr>
        <w:t>ГИПНОПЕДИЯ</w:t>
      </w:r>
      <w:r>
        <w:rPr>
          <w:sz w:val="24"/>
        </w:rPr>
        <w:t xml:space="preserve"> — обучение во сне.</w:t>
      </w:r>
    </w:p>
    <w:p>
      <w:pPr>
        <w:pStyle w:val="Normal"/>
        <w:ind w:firstLine="300"/>
        <w:rPr/>
      </w:pPr>
      <w:r>
        <w:rPr>
          <w:b/>
          <w:sz w:val="24"/>
        </w:rPr>
        <w:t>ГИПОТЕЗА</w:t>
      </w:r>
      <w:r>
        <w:rPr>
          <w:sz w:val="24"/>
        </w:rPr>
        <w:t xml:space="preserve"> — основание, предположение, выдвигаемое с це</w:t>
        <w:softHyphen/>
        <w:t>лью объяснения причин, свойств и существования явлений дей</w:t>
        <w:softHyphen/>
        <w:t>ствительности. Формулировка гипотезы в пед. исследованиях, как правило, направлена на определение условий протекания тех или иных пед. процессов и явлений.</w:t>
      </w:r>
    </w:p>
    <w:p>
      <w:pPr>
        <w:pStyle w:val="Normal"/>
        <w:ind w:firstLine="300"/>
        <w:rPr/>
      </w:pPr>
      <w:r>
        <w:rPr>
          <w:b/>
          <w:sz w:val="24"/>
        </w:rPr>
        <w:t>ГЛОССАРИЙ</w:t>
      </w:r>
      <w:r>
        <w:rPr>
          <w:sz w:val="24"/>
        </w:rPr>
        <w:t xml:space="preserve"> — словарь к к.-л. тексту, преимущественно древ</w:t>
        <w:softHyphen/>
        <w:t>нему, объясняющий малоизвестные или устаревшие слова. В на</w:t>
        <w:softHyphen/>
        <w:t>стоящее время значение этого понятия расширяется. В педагогике часто стали говорить о Г. отдельного учебного предмета или всего образовательного стандарта.</w:t>
      </w:r>
    </w:p>
    <w:p>
      <w:pPr>
        <w:pStyle w:val="Normal"/>
        <w:ind w:firstLine="300"/>
        <w:rPr/>
      </w:pPr>
      <w:r>
        <w:rPr>
          <w:b/>
          <w:sz w:val="24"/>
        </w:rPr>
        <w:t>ГОСПИТАЛИЗМ</w:t>
      </w:r>
      <w:r>
        <w:rPr>
          <w:sz w:val="24"/>
        </w:rPr>
        <w:t xml:space="preserve"> — совокупность психических и соматиче</w:t>
        <w:softHyphen/>
        <w:t>ских расстройств, обусловленных длительным пребыванием че</w:t>
        <w:softHyphen/>
        <w:t>ловека в большом стационаре или закрытом учреждении (Дом</w:t>
      </w:r>
    </w:p>
    <w:p>
      <w:pPr>
        <w:pStyle w:val="FR3"/>
        <w:spacing w:before="0" w:after="0"/>
        <w:jc w:val="both"/>
        <w:rPr>
          <w:sz w:val="24"/>
        </w:rPr>
      </w:pPr>
      <w:r>
        <w:rPr>
          <w:sz w:val="24"/>
        </w:rPr>
        <w:t>29</w:t>
      </w:r>
    </w:p>
    <w:p>
      <w:pPr>
        <w:pStyle w:val="Normal"/>
        <w:rPr>
          <w:sz w:val="24"/>
        </w:rPr>
      </w:pPr>
      <w:r>
        <w:rPr>
          <w:sz w:val="24"/>
        </w:rPr>
        <w:t>ребенка, детский дом) в отрыве от близких людей и дефицитом личностно направленного эмоциального общения. Термин ввел в оборот австрог-амер. психоаналитик Р. Спите. Для Г. свойствен</w:t>
        <w:softHyphen/>
        <w:t>ны отставание в овладении собственным телом и речью, пони</w:t>
        <w:softHyphen/>
        <w:t>женный уровень адаптации к окружению, ослабленную сопро</w:t>
        <w:softHyphen/>
        <w:t>тивляемость инфекциям и т. д., что у младенцев и детей приводит к тяжелым и зачастую необратимым последствиям. Г. может воз</w:t>
        <w:softHyphen/>
        <w:t>никнуть не только в официальных заведениях (больничные ста</w:t>
        <w:softHyphen/>
        <w:t>ционары, приюты), где ребенок не получает достаточного вни</w:t>
        <w:softHyphen/>
        <w:t>мания и тепла, но и в семьях, где матери не любят своих детей или не уделяют им достаточного внимания. Г. встречается и у взрослых людей, проявляясь соц. дезадаптацией, утратой инте</w:t>
        <w:softHyphen/>
        <w:t>реса к труду и трудовых навыков, уменьшением и ухудшением контактов с окружающими людьми.</w:t>
      </w:r>
    </w:p>
    <w:p>
      <w:pPr>
        <w:pStyle w:val="Normal"/>
        <w:ind w:firstLine="300"/>
        <w:rPr/>
      </w:pPr>
      <w:r>
        <w:rPr>
          <w:b/>
          <w:sz w:val="24"/>
        </w:rPr>
        <w:t>ГОСУДАРСТВЕННЫЙ ОБРАЗОВАТЕЛЬНЫЙ СТАНДАРТ</w:t>
      </w:r>
      <w:r>
        <w:rPr>
          <w:sz w:val="24"/>
        </w:rPr>
        <w:t xml:space="preserve"> -1) основной документ, определяющий образовательный уровень, к-рый должен быть достигнут выпусниками независимо от форм получения образования. Включает в себя федеральный и нацио</w:t>
        <w:softHyphen/>
        <w:t>нально-региональный компоненты; 2) основной документ, в к-ром определены конечные результаты образования по учебно</w:t>
        <w:softHyphen/>
        <w:t>му предмету. Составляется для каждого этапа образования. Стан</w:t>
        <w:softHyphen/>
        <w:t>дартом определяются цели и задачи предметного образования, представления, умения и навыки, к-рыми предстоит овладеть уча</w:t>
        <w:softHyphen/>
        <w:t>щимся, технология проверки результатов образования; 3) феде</w:t>
        <w:softHyphen/>
        <w:t>ральные компоненты Г. о. с. определяют обязательный минимум содержания основных образовательных программ, максимальный объем учебной нагрузки обучающихся, требования к уровню под</w:t>
        <w:softHyphen/>
        <w:t>готовки выпусников.</w:t>
      </w:r>
    </w:p>
    <w:p>
      <w:pPr>
        <w:pStyle w:val="Normal"/>
        <w:ind w:firstLine="300"/>
        <w:rPr/>
      </w:pPr>
      <w:r>
        <w:rPr>
          <w:b/>
          <w:sz w:val="24"/>
        </w:rPr>
        <w:t>ГОТОВНОСТЬ РЕБЕНКА К ШКОЛЕ -</w:t>
      </w:r>
      <w:r>
        <w:rPr>
          <w:sz w:val="24"/>
        </w:rPr>
        <w:t xml:space="preserve"> комплексное поня</w:t>
        <w:softHyphen/>
        <w:t>тие, в состав к-рого входят личностная и интеллектуальная го</w:t>
        <w:softHyphen/>
        <w:t>товность, а также достаточный уровень развития зрительно-мо</w:t>
        <w:softHyphen/>
        <w:t xml:space="preserve">торной координации. </w:t>
      </w:r>
      <w:r>
        <w:rPr>
          <w:i/>
          <w:sz w:val="24"/>
        </w:rPr>
        <w:t>Личностная готовность —</w:t>
      </w:r>
      <w:r>
        <w:rPr>
          <w:sz w:val="24"/>
        </w:rPr>
        <w:t xml:space="preserve"> наличие мотивов учебной деятельности (наличие желания не просто пойти в шко</w:t>
        <w:softHyphen/>
        <w:t>лу, но и учиться, выполнять определенные, связанные с учебой обязанности), познавательное отношение к внешнему миру, сформированность коммуникативных средств и навыков, жела</w:t>
        <w:softHyphen/>
        <w:t xml:space="preserve">ния общаться; достаточный уровень эмоционального и волевого развития психики. </w:t>
      </w:r>
      <w:r>
        <w:rPr>
          <w:i/>
          <w:sz w:val="24"/>
        </w:rPr>
        <w:t>Интеллектуальная готовность —</w:t>
      </w:r>
      <w:r>
        <w:rPr>
          <w:sz w:val="24"/>
        </w:rPr>
        <w:t xml:space="preserve"> достижение достаточного для начала систематического обучения уровня зре</w:t>
        <w:softHyphen/>
        <w:t>лости познавательных процессов (восприятия, памяти, мышле</w:t>
        <w:softHyphen/>
        <w:t>ния, воображения, речи), владение ребенком знаниями, уме</w:t>
        <w:softHyphen/>
        <w:t>ниями и навыками в объеме стандартной программы детского сада. Для диагностики Г. р. к ш. используется комплекс разнооб</w:t>
        <w:softHyphen/>
        <w:t>разных методик, направленных на исследование развития по-</w:t>
      </w:r>
    </w:p>
    <w:p>
      <w:pPr>
        <w:pStyle w:val="FR3"/>
        <w:spacing w:before="0" w:after="0"/>
        <w:jc w:val="both"/>
        <w:rPr>
          <w:sz w:val="24"/>
        </w:rPr>
      </w:pPr>
      <w:r>
        <w:rPr>
          <w:sz w:val="24"/>
        </w:rPr>
        <w:t>30</w:t>
      </w:r>
    </w:p>
    <w:p>
      <w:pPr>
        <w:pStyle w:val="Normal"/>
        <w:rPr>
          <w:sz w:val="24"/>
        </w:rPr>
      </w:pPr>
      <w:r>
        <w:rPr>
          <w:sz w:val="24"/>
        </w:rPr>
        <w:t>знавательной и коммуникативной сфер, индивидуальных осо</w:t>
        <w:softHyphen/>
        <w:t>бенностей и качеств личности, в частности такие, как тест «Мо-тивационная готовность» (А.Л.Венгер), тест Бендер и др.</w:t>
      </w:r>
    </w:p>
    <w:p>
      <w:pPr>
        <w:pStyle w:val="Normal"/>
        <w:ind w:firstLine="260"/>
        <w:rPr/>
      </w:pPr>
      <w:r>
        <w:rPr>
          <w:b/>
          <w:sz w:val="24"/>
        </w:rPr>
        <w:t>ГОТОВНОСТЬ СТАРШЕКЛАССНИКОВ К САМООПРЕДЕЛЕ</w:t>
        <w:softHyphen/>
        <w:t>НИЮ</w:t>
      </w:r>
      <w:r>
        <w:rPr>
          <w:sz w:val="24"/>
        </w:rPr>
        <w:t xml:space="preserve"> — готовность школьников к выбору своего трудового, про</w:t>
        <w:softHyphen/>
        <w:t>фессионального пути, осознанию собственных интересов, инди</w:t>
        <w:softHyphen/>
        <w:t>видуальных психол, особенностей своей личности.</w:t>
      </w:r>
    </w:p>
    <w:p>
      <w:pPr>
        <w:pStyle w:val="Normal"/>
        <w:ind w:firstLine="280"/>
        <w:rPr/>
      </w:pPr>
      <w:r>
        <w:rPr>
          <w:b/>
          <w:sz w:val="24"/>
        </w:rPr>
        <w:t>ГРАЖДАНСТВЕННОСТЬ</w:t>
      </w:r>
      <w:r>
        <w:rPr>
          <w:sz w:val="24"/>
        </w:rPr>
        <w:t xml:space="preserve"> — нравственное качество личности, определяющее сознательное и активное выполнение гражданских обязанностей и долга перед государством, обществом, народом;</w:t>
      </w:r>
    </w:p>
    <w:p>
      <w:pPr>
        <w:pStyle w:val="Normal"/>
        <w:rPr>
          <w:sz w:val="24"/>
        </w:rPr>
      </w:pPr>
      <w:r>
        <w:rPr>
          <w:sz w:val="24"/>
        </w:rPr>
        <w:t>разумное использование своих гражданских прав, точное соблю</w:t>
        <w:softHyphen/>
        <w:t>дение и уважение законов страны.</w:t>
      </w:r>
    </w:p>
    <w:p>
      <w:pPr>
        <w:pStyle w:val="Normal"/>
        <w:ind w:firstLine="260"/>
        <w:rPr/>
      </w:pPr>
      <w:r>
        <w:rPr>
          <w:b/>
          <w:sz w:val="24"/>
        </w:rPr>
        <w:t>ГРАМОТНОСТЬ</w:t>
      </w:r>
      <w:r>
        <w:rPr>
          <w:sz w:val="24"/>
        </w:rPr>
        <w:t xml:space="preserve"> — владение человеком навыками устной и письменной речи в соответствии с нормами литературного языка. Один из базовых показателей соц.-культурного развития населе</w:t>
        <w:softHyphen/>
        <w:t>ния, а применительно к школе — одно из важнейших условий и показателей качества обучения. Г. имеет и более широкое толкова</w:t>
        <w:softHyphen/>
        <w:t>ние — как определенная степень владения знаниями в той или иной области и умениями их применять.</w:t>
      </w:r>
    </w:p>
    <w:p>
      <w:pPr>
        <w:pStyle w:val="Normal"/>
        <w:rPr/>
      </w:pPr>
      <w:r>
        <w:rPr>
          <w:b/>
          <w:sz w:val="24"/>
        </w:rPr>
        <w:t>Грамотность компьютерная</w:t>
      </w:r>
      <w:r>
        <w:rPr>
          <w:sz w:val="24"/>
        </w:rPr>
        <w:t xml:space="preserve"> — часть технологического образова</w:t>
        <w:softHyphen/>
        <w:t>ния. В структуру Г. к. входит: знание основных понятий информа</w:t>
        <w:softHyphen/>
        <w:t>тики и вычислительной техники; знание принципиального уст</w:t>
        <w:softHyphen/>
        <w:t>ройства и функциональных возможностей компьютерной техники;</w:t>
      </w:r>
    </w:p>
    <w:p>
      <w:pPr>
        <w:pStyle w:val="Normal"/>
        <w:rPr/>
      </w:pPr>
      <w:r>
        <w:rPr>
          <w:sz w:val="24"/>
        </w:rPr>
        <w:t>знание современных операционных систем и владение их основ</w:t>
        <w:softHyphen/>
        <w:t>ными командами; знание современных программных оболочек и операционных средств общего назначения</w:t>
      </w:r>
      <w:r>
        <w:rPr>
          <w:sz w:val="24"/>
          <w:lang w:val="en-US"/>
        </w:rPr>
        <w:t xml:space="preserve"> (Norton Commander, Windows,</w:t>
      </w:r>
      <w:r>
        <w:rPr>
          <w:sz w:val="24"/>
        </w:rPr>
        <w:t xml:space="preserve"> их расширения) и владение их функциями; владение хотя бы одним текстовым редактором; первоначальные представ</w:t>
        <w:softHyphen/>
        <w:t>ления об алгоритмах, языках и пакетах программирования; пер</w:t>
        <w:softHyphen/>
        <w:t>воначальный опыт использования прикладных программ утили</w:t>
        <w:softHyphen/>
        <w:t>тарного назначения.</w:t>
      </w:r>
    </w:p>
    <w:p>
      <w:pPr>
        <w:pStyle w:val="Normal"/>
        <w:ind w:firstLine="260"/>
        <w:rPr/>
      </w:pPr>
      <w:r>
        <w:rPr>
          <w:b/>
          <w:sz w:val="24"/>
        </w:rPr>
        <w:t>ГРУППА РЕФЕРЕНТНАЯ</w:t>
      </w:r>
      <w:r>
        <w:rPr>
          <w:sz w:val="24"/>
        </w:rPr>
        <w:t xml:space="preserve"> (от лат.</w:t>
      </w:r>
      <w:r>
        <w:rPr>
          <w:sz w:val="24"/>
          <w:lang w:val="en-US"/>
        </w:rPr>
        <w:t xml:space="preserve"> referens</w:t>
      </w:r>
      <w:r>
        <w:rPr>
          <w:sz w:val="24"/>
        </w:rPr>
        <w:t xml:space="preserve"> — сообщающий) — реальная или условная соц. общность, с к-рой индивид соот</w:t>
        <w:softHyphen/>
        <w:t>носит себя как с эталоном и на нормы, мнения, ценности и оценки к-рой ориентируется в своем поведении и своей само</w:t>
        <w:softHyphen/>
        <w:t>оценке.</w:t>
      </w:r>
    </w:p>
    <w:p>
      <w:pPr>
        <w:pStyle w:val="Normal"/>
        <w:ind w:firstLine="260"/>
        <w:rPr/>
      </w:pPr>
      <w:r>
        <w:rPr>
          <w:b/>
          <w:sz w:val="24"/>
        </w:rPr>
        <w:t>ГРУППОВАЯ РАБОТА НА УРОКЕ</w:t>
      </w:r>
      <w:r>
        <w:rPr>
          <w:sz w:val="24"/>
        </w:rPr>
        <w:t xml:space="preserve"> — форма организации учебно-познавательной деятельности на уроке, предполагаю</w:t>
        <w:softHyphen/>
        <w:t>щая функционирование разных малых групп, работающих как над общими, так и над специфическими заданиями педагога. Г. р. н. у. стимулирует согласованное взаимодействие между уча</w:t>
        <w:softHyphen/>
        <w:t>щимися, отношения взаимной ответственности и сотрудниче</w:t>
        <w:softHyphen/>
        <w:t>ства.</w:t>
      </w:r>
    </w:p>
    <w:p>
      <w:pPr>
        <w:pStyle w:val="Normal"/>
        <w:rPr>
          <w:sz w:val="24"/>
        </w:rPr>
      </w:pPr>
      <w:r>
        <w:rPr>
          <w:sz w:val="24"/>
        </w:rPr>
        <w:t>31</w:t>
      </w:r>
    </w:p>
    <w:p>
      <w:pPr>
        <w:pStyle w:val="Normal"/>
        <w:ind w:firstLine="300"/>
        <w:rPr/>
      </w:pPr>
      <w:r>
        <w:rPr>
          <w:b/>
          <w:sz w:val="24"/>
        </w:rPr>
        <w:t>ГРУППЫ РИСКА</w:t>
      </w:r>
      <w:r>
        <w:rPr>
          <w:sz w:val="24"/>
        </w:rPr>
        <w:t xml:space="preserve"> — категории населения, в том числе дети и подростки, более др. склонные совершать аморальные или уго-ловно наказуемые поступки.</w:t>
      </w:r>
    </w:p>
    <w:p>
      <w:pPr>
        <w:pStyle w:val="Normal"/>
        <w:ind w:firstLine="300"/>
        <w:rPr/>
      </w:pPr>
      <w:r>
        <w:rPr>
          <w:b/>
          <w:sz w:val="24"/>
        </w:rPr>
        <w:t>ГУМАНИЗАЦИЯ ВОСПИТАНИЯ И ОБУЧЕНИЯ</w:t>
      </w:r>
      <w:r>
        <w:rPr>
          <w:sz w:val="24"/>
        </w:rPr>
        <w:t xml:space="preserve"> - реализа</w:t>
        <w:softHyphen/>
        <w:t>ция в процессе построения отношений между педагогом и воспи</w:t>
        <w:softHyphen/>
        <w:t>танником принципов мировоззрения, в основе к-рого лежит ува</w:t>
        <w:softHyphen/>
        <w:t>жение к людям, забота о них; постановка в центр пед. внимания интересов и проблем ребенка; формирование у детей отношения к человеческой личности как высшей ценности в мире. Играет роль соц. защиты ребенка и детства.</w:t>
      </w:r>
    </w:p>
    <w:p>
      <w:pPr>
        <w:pStyle w:val="Normal"/>
        <w:ind w:firstLine="300"/>
        <w:rPr/>
      </w:pPr>
      <w:r>
        <w:rPr>
          <w:b/>
          <w:sz w:val="24"/>
        </w:rPr>
        <w:t>ГУМАНИЗАЦИЯ ОБРАЗОВАНИЯ</w:t>
      </w:r>
      <w:r>
        <w:rPr>
          <w:sz w:val="24"/>
        </w:rPr>
        <w:t xml:space="preserve"> - распространение идей гу</w:t>
        <w:softHyphen/>
        <w:t>манизма на содержание, формы и методы обучения; обеспечение образовательным процессом свободного и всестороннего разви</w:t>
        <w:softHyphen/>
        <w:t>тия личности, ее деятельного участия в жизни общества.</w:t>
      </w:r>
    </w:p>
    <w:p>
      <w:pPr>
        <w:pStyle w:val="Normal"/>
        <w:ind w:firstLine="300"/>
        <w:rPr/>
      </w:pPr>
      <w:r>
        <w:rPr>
          <w:b/>
          <w:sz w:val="24"/>
        </w:rPr>
        <w:t>ГУМАНИЗМ</w:t>
      </w:r>
      <w:r>
        <w:rPr>
          <w:sz w:val="24"/>
        </w:rPr>
        <w:t xml:space="preserve"> — принцип мировоззрения, в основе к-рого ле</w:t>
        <w:softHyphen/>
        <w:t>жит признание безграничности возможностей человека и его спо</w:t>
        <w:softHyphen/>
        <w:t>собности к совершенствованию, прав личности на свободное про</w:t>
        <w:softHyphen/>
        <w:t>явление своих способностей, убеждений, утверждение блага че</w:t>
        <w:softHyphen/>
        <w:t>ловека как критерия оценки уровня общественных отношений. В настоящее время становится одним из основных принципов пе</w:t>
        <w:softHyphen/>
        <w:t>дагогики.</w:t>
      </w:r>
    </w:p>
    <w:p>
      <w:pPr>
        <w:pStyle w:val="Normal"/>
        <w:ind w:firstLine="300"/>
        <w:rPr/>
      </w:pPr>
      <w:r>
        <w:rPr>
          <w:b/>
          <w:sz w:val="24"/>
        </w:rPr>
        <w:t>ГУМАНИСТИЧЕСКИЙ ИДЕАЛ ЧЕЛОВЕКА -</w:t>
      </w:r>
      <w:r>
        <w:rPr>
          <w:sz w:val="24"/>
        </w:rPr>
        <w:t xml:space="preserve"> возникшее в античной Греции, а затем неоднократно возрождавшееся в обще</w:t>
        <w:softHyphen/>
        <w:t>ственном сознании на протяжении человеческой истории пред</w:t>
        <w:softHyphen/>
        <w:t>ставление о совершенном человеке как всесторонне образован</w:t>
        <w:softHyphen/>
        <w:t>ном и развитом, осознающем свою индивидуальность, призвание, свое право на свободное развитие собственных способностей. Со</w:t>
        <w:softHyphen/>
        <w:t>временные пед. подходы возвращаются к этим представлениям, придавая большое значение нравственному воздействию на ум уча</w:t>
        <w:softHyphen/>
        <w:t>щихся, на их сердце, чувства, волю.</w:t>
      </w:r>
    </w:p>
    <w:p>
      <w:pPr>
        <w:pStyle w:val="Normal"/>
        <w:ind w:firstLine="300"/>
        <w:rPr/>
      </w:pPr>
      <w:r>
        <w:rPr>
          <w:b/>
          <w:sz w:val="24"/>
        </w:rPr>
        <w:t>ГУМАНИТАРИЗАЦИЯ ОБРАЗОВАНИЯ -</w:t>
      </w:r>
      <w:r>
        <w:rPr>
          <w:sz w:val="24"/>
        </w:rPr>
        <w:t xml:space="preserve"> установление гар</w:t>
        <w:softHyphen/>
        <w:t>монического равновесия между естественно-математическими и гуманитарными циклами в обучении с целью развития в каждом обучаемом духовно богатой личности, умеющей противостоять тех-нократизму и бесчеловечности.</w:t>
      </w:r>
    </w:p>
    <w:p>
      <w:pPr>
        <w:pStyle w:val="Normal"/>
        <w:ind w:firstLine="300"/>
        <w:rPr/>
      </w:pPr>
      <w:r>
        <w:rPr>
          <w:b/>
          <w:sz w:val="24"/>
        </w:rPr>
        <w:t>ГУМАНИТАРНОЕ ОБРАЗОВАНИЕ -</w:t>
      </w:r>
      <w:r>
        <w:rPr>
          <w:sz w:val="24"/>
        </w:rPr>
        <w:t xml:space="preserve"> приоритетное развитие общекулы-урных компонентов в содержании образования, направ</w:t>
        <w:softHyphen/>
        <w:t>ленное на формирование личностной зрелости обучаемых.</w:t>
      </w:r>
    </w:p>
    <w:p>
      <w:pPr>
        <w:pStyle w:val="Normal"/>
        <w:ind w:firstLine="300"/>
        <w:rPr/>
      </w:pPr>
      <w:r>
        <w:rPr>
          <w:b/>
          <w:sz w:val="24"/>
        </w:rPr>
        <w:t>ГУМАНИТАРНЫЙ</w:t>
      </w:r>
      <w:r>
        <w:rPr>
          <w:sz w:val="24"/>
        </w:rPr>
        <w:t xml:space="preserve"> — относящийся к человеческому обществу, к человеку и его культуре.</w:t>
      </w:r>
    </w:p>
    <w:p>
      <w:pPr>
        <w:pStyle w:val="Normal"/>
        <w:ind w:firstLine="300"/>
        <w:rPr/>
      </w:pPr>
      <w:r>
        <w:rPr>
          <w:b/>
          <w:sz w:val="24"/>
        </w:rPr>
        <w:t>ГУМАННОСТЬ</w:t>
      </w:r>
      <w:r>
        <w:rPr>
          <w:sz w:val="24"/>
        </w:rPr>
        <w:t xml:space="preserve"> (от лат.</w:t>
      </w:r>
      <w:r>
        <w:rPr>
          <w:sz w:val="24"/>
          <w:lang w:val="en-US"/>
        </w:rPr>
        <w:t xml:space="preserve"> humanus</w:t>
      </w:r>
      <w:r>
        <w:rPr>
          <w:sz w:val="24"/>
        </w:rPr>
        <w:t xml:space="preserve"> — человечный) — человеч</w:t>
        <w:softHyphen/>
        <w:t>ность, человеколюбие, уважение к людям и их переживаниям. Одна из ведущих нравственных ценностей, к-рая должна формироваться у современного человека в процессе воспитания и обучения.</w:t>
      </w:r>
    </w:p>
    <w:p>
      <w:pPr>
        <w:pStyle w:val="FR3"/>
        <w:spacing w:before="0" w:after="0"/>
        <w:jc w:val="both"/>
        <w:rPr>
          <w:sz w:val="24"/>
        </w:rPr>
      </w:pPr>
      <w:r>
        <w:rPr>
          <w:sz w:val="24"/>
        </w:rPr>
        <w:t>32</w:t>
      </w:r>
    </w:p>
    <w:p>
      <w:pPr>
        <w:pStyle w:val="FR1"/>
        <w:spacing w:lineRule="auto" w:line="240" w:before="0" w:after="0"/>
        <w:ind w:left="0" w:hanging="0"/>
        <w:jc w:val="both"/>
        <w:rPr>
          <w:sz w:val="24"/>
        </w:rPr>
      </w:pPr>
      <w:r>
        <w:rPr>
          <w:rFonts w:cs="Arial" w:ascii="Arial" w:hAnsi="Arial"/>
          <w:b w:val="false"/>
          <w:sz w:val="24"/>
        </w:rPr>
        <w:t>д</w:t>
      </w:r>
    </w:p>
    <w:p>
      <w:pPr>
        <w:pStyle w:val="Normal"/>
        <w:ind w:firstLine="220"/>
        <w:rPr/>
      </w:pPr>
      <w:r>
        <w:rPr>
          <w:b/>
          <w:sz w:val="24"/>
        </w:rPr>
        <w:t>ДАЛЬТОН-ПЛАН</w:t>
      </w:r>
      <w:r>
        <w:rPr>
          <w:sz w:val="24"/>
        </w:rPr>
        <w:t xml:space="preserve"> — одна из форм индивидуализированного обучения, возникшая в США в начале XX в. Учащиеся не связы</w:t>
        <w:softHyphen/>
        <w:t>вались общей классной работой, они самостоятельно планирова</w:t>
        <w:softHyphen/>
        <w:t>ли свою учебную работу, определяли очередность изучения от</w:t>
        <w:softHyphen/>
        <w:t>дельных предметов и порядок использования своего рабочего времени.</w:t>
      </w:r>
    </w:p>
    <w:p>
      <w:pPr>
        <w:pStyle w:val="Normal"/>
        <w:ind w:firstLine="220"/>
        <w:rPr/>
      </w:pPr>
      <w:r>
        <w:rPr>
          <w:b/>
          <w:sz w:val="24"/>
        </w:rPr>
        <w:t>ДВИЖЕНИЕ ДЕТСКОЕ</w:t>
      </w:r>
      <w:r>
        <w:rPr>
          <w:sz w:val="24"/>
        </w:rPr>
        <w:t xml:space="preserve"> — совместные действия различных детских объединений, направленные на изменение статуса детей и подростков в обществе, посильное включение их в обществен</w:t>
        <w:softHyphen/>
        <w:t>ную жизнь и деятельность, развитие соц. творчества и граждан</w:t>
        <w:softHyphen/>
        <w:t>ского самосознания, защиту прав и интересов несовершенно</w:t>
        <w:softHyphen/>
        <w:t>летних.</w:t>
      </w:r>
    </w:p>
    <w:p>
      <w:pPr>
        <w:pStyle w:val="Normal"/>
        <w:ind w:firstLine="220"/>
        <w:rPr/>
      </w:pPr>
      <w:r>
        <w:rPr>
          <w:b/>
          <w:sz w:val="24"/>
        </w:rPr>
        <w:t>ДВИЖУЩИЕ СИЛЫ ПРОЦЕССА ВОСПИТАНИЯ -</w:t>
      </w:r>
      <w:r>
        <w:rPr>
          <w:sz w:val="24"/>
        </w:rPr>
        <w:t xml:space="preserve"> объек</w:t>
        <w:softHyphen/>
        <w:t>тивные противоречия между обновляющимися потребностями воспитанника и возможностями их удовлетворения, регулируе</w:t>
        <w:softHyphen/>
        <w:t>мыми педагогом. Разрешение этих противоречий через активность самого школьника способствует его развитию.</w:t>
      </w:r>
    </w:p>
    <w:p>
      <w:pPr>
        <w:pStyle w:val="Normal"/>
        <w:ind w:firstLine="220"/>
        <w:rPr>
          <w:sz w:val="24"/>
        </w:rPr>
      </w:pPr>
      <w:r>
        <w:rPr>
          <w:b/>
          <w:sz w:val="24"/>
        </w:rPr>
        <w:t>ДЕБИЛЬНОСТЬ</w:t>
      </w:r>
      <w:r>
        <w:rPr>
          <w:sz w:val="24"/>
        </w:rPr>
        <w:t xml:space="preserve"> — см. </w:t>
      </w:r>
      <w:r>
        <w:rPr>
          <w:i/>
          <w:sz w:val="24"/>
        </w:rPr>
        <w:t>Олигофрения.</w:t>
      </w:r>
    </w:p>
    <w:p>
      <w:pPr>
        <w:pStyle w:val="Normal"/>
        <w:ind w:firstLine="260"/>
        <w:rPr/>
      </w:pPr>
      <w:r>
        <w:rPr>
          <w:b/>
          <w:sz w:val="24"/>
        </w:rPr>
        <w:t>ДЕЗАДАПТАЦИЯ</w:t>
      </w:r>
      <w:r>
        <w:rPr>
          <w:sz w:val="24"/>
        </w:rPr>
        <w:t xml:space="preserve"> — психическое состояние, возникающее в результате несоответствия социопсихологического или психофи</w:t>
        <w:softHyphen/>
        <w:t>зиологического статуса ребенка требованиям новой соц. ситуа</w:t>
        <w:softHyphen/>
        <w:t xml:space="preserve">ции. Различают (в зависимости от природы, характера и степени проявления) </w:t>
      </w:r>
      <w:r>
        <w:rPr>
          <w:i/>
          <w:sz w:val="24"/>
        </w:rPr>
        <w:t>патогенную, психическую, социальную]!,,</w:t>
      </w:r>
      <w:r>
        <w:rPr>
          <w:sz w:val="24"/>
        </w:rPr>
        <w:t xml:space="preserve"> детей и под</w:t>
        <w:softHyphen/>
        <w:t>ростков.</w:t>
      </w:r>
    </w:p>
    <w:p>
      <w:pPr>
        <w:pStyle w:val="Normal"/>
        <w:rPr/>
      </w:pPr>
      <w:r>
        <w:rPr>
          <w:b/>
          <w:sz w:val="24"/>
        </w:rPr>
        <w:t>Дезадаптация патогенная</w:t>
      </w:r>
      <w:r>
        <w:rPr>
          <w:sz w:val="24"/>
        </w:rPr>
        <w:t xml:space="preserve"> — психические состояния, вызванные функционально-органическими поражениями ЦНС. В зависимости от степени и глубины поражения Д. п. бывает </w:t>
      </w:r>
      <w:r>
        <w:rPr>
          <w:i/>
          <w:sz w:val="24"/>
        </w:rPr>
        <w:t>устойчивой</w:t>
      </w:r>
      <w:r>
        <w:rPr>
          <w:sz w:val="24"/>
        </w:rPr>
        <w:t xml:space="preserve"> (психозы, психопатии, органические поражения головного мозга, отстава</w:t>
        <w:softHyphen/>
        <w:t xml:space="preserve">ние в умственном развитии, дефекты анализаторов) и </w:t>
      </w:r>
      <w:r>
        <w:rPr>
          <w:i/>
          <w:sz w:val="24"/>
        </w:rPr>
        <w:t>имеющей пограничный характер</w:t>
      </w:r>
      <w:r>
        <w:rPr>
          <w:sz w:val="24"/>
        </w:rPr>
        <w:t xml:space="preserve"> (повышенная тревожность, возбудимость, страхи, навязчивые дурные привычки, энурез и т.п.). Отдельно вы</w:t>
        <w:softHyphen/>
        <w:t>деляются проблемы соц. адаптации, присущие умственно отсталым детям.</w:t>
      </w:r>
    </w:p>
    <w:p>
      <w:pPr>
        <w:pStyle w:val="Normal"/>
        <w:rPr/>
      </w:pPr>
      <w:r>
        <w:rPr>
          <w:b/>
          <w:sz w:val="24"/>
        </w:rPr>
        <w:t>Дезадаптация психическая</w:t>
      </w:r>
      <w:r>
        <w:rPr>
          <w:sz w:val="24"/>
        </w:rPr>
        <w:t xml:space="preserve"> — психические состояния, связан</w:t>
        <w:softHyphen/>
        <w:t>ные с половозрастными и индивидуально-психол. особенностями ребенка, подростка. Д. п., обусловливая определенную нестандар</w:t>
        <w:softHyphen/>
        <w:t>тность, трудновоспитуемость детей, требует индивидуального пед. подхода и, в отдельных случаях, специальных психолого-пед. кор-рекционных программ, к-рые м. б. реализованы в условиях обще</w:t>
        <w:softHyphen/>
        <w:t xml:space="preserve">образовательных учебно-воспитательных учреждений. Формы Д. п.: </w:t>
      </w:r>
      <w:r>
        <w:rPr>
          <w:i/>
          <w:sz w:val="24"/>
        </w:rPr>
        <w:t>устойчивые</w:t>
      </w:r>
      <w:r>
        <w:rPr>
          <w:sz w:val="24"/>
        </w:rPr>
        <w:t xml:space="preserve"> (акцентуации характера, снижение порога эмпа-</w:t>
      </w:r>
    </w:p>
    <w:p>
      <w:pPr>
        <w:pStyle w:val="FR3"/>
        <w:spacing w:before="0" w:after="0"/>
        <w:jc w:val="both"/>
        <w:rPr>
          <w:sz w:val="24"/>
        </w:rPr>
      </w:pPr>
      <w:r>
        <w:rPr>
          <w:sz w:val="24"/>
        </w:rPr>
        <w:t>33</w:t>
      </w:r>
    </w:p>
    <w:p>
      <w:pPr>
        <w:pStyle w:val="Normal"/>
        <w:rPr/>
      </w:pPr>
      <w:r>
        <w:rPr>
          <w:sz w:val="24"/>
        </w:rPr>
        <w:t xml:space="preserve">тайности, индифферентность интересов, низкая познавательная активность, дефекты волевой сферы: импульсивность, растормо-женность, безволие, податливость чужому влиянию; способные и одаренные дети); </w:t>
      </w:r>
      <w:r>
        <w:rPr>
          <w:i/>
          <w:sz w:val="24"/>
        </w:rPr>
        <w:t>неустойчивые</w:t>
      </w:r>
      <w:r>
        <w:rPr>
          <w:sz w:val="24"/>
        </w:rPr>
        <w:t xml:space="preserve"> (психофизиологические половоз</w:t>
        <w:softHyphen/>
        <w:t>растные особенности отдельных кризисных периодов развития ре</w:t>
        <w:softHyphen/>
        <w:t>бенка и подростка, неравномерное психическое развитие, состоя</w:t>
        <w:softHyphen/>
        <w:t>ния, вызванные психотравмирующими обстоятельствами:</w:t>
      </w:r>
    </w:p>
    <w:p>
      <w:pPr>
        <w:pStyle w:val="Normal"/>
        <w:rPr/>
      </w:pPr>
      <w:r>
        <w:rPr>
          <w:sz w:val="24"/>
        </w:rPr>
        <w:t xml:space="preserve">влюбленность, развод родителей, конфликтт с родителями и т. п.). </w:t>
      </w:r>
      <w:r>
        <w:rPr>
          <w:b/>
          <w:sz w:val="24"/>
        </w:rPr>
        <w:t>Дезадаптация социальная</w:t>
      </w:r>
      <w:r>
        <w:rPr>
          <w:sz w:val="24"/>
        </w:rPr>
        <w:t xml:space="preserve"> — нарушение детьми и подростками норм морали и права, деформация системы внутренней регуля</w:t>
        <w:softHyphen/>
        <w:t>ции, ценностных ориентаций, соц. установок. В Д. с. прослежива</w:t>
        <w:softHyphen/>
        <w:t xml:space="preserve">ются две стадии: педагогическая и соц. запущенность учащихся и воспитанников. </w:t>
      </w:r>
      <w:r>
        <w:rPr>
          <w:i/>
          <w:sz w:val="24"/>
        </w:rPr>
        <w:t>Пед. запущенные</w:t>
      </w:r>
      <w:r>
        <w:rPr>
          <w:sz w:val="24"/>
        </w:rPr>
        <w:t xml:space="preserve"> дети хронически отстают по ряду предметов школьной программы, сопротивляются пед. воздей</w:t>
        <w:softHyphen/>
        <w:t>ствию, демонстрируют различные проявления асоциального по</w:t>
        <w:softHyphen/>
        <w:t>ведения: сквернословят, курят, конфликтуют с учителями, роди</w:t>
        <w:softHyphen/>
        <w:t xml:space="preserve">телями и сверстниками. У </w:t>
      </w:r>
      <w:r>
        <w:rPr>
          <w:i/>
          <w:sz w:val="24"/>
        </w:rPr>
        <w:t>соц. запущенных</w:t>
      </w:r>
      <w:r>
        <w:rPr>
          <w:sz w:val="24"/>
        </w:rPr>
        <w:t xml:space="preserve"> детей и подростков все эти негативные проявления отягощены ориентацией на крими</w:t>
        <w:softHyphen/>
        <w:t>ногенные группировки, деформацией сознания, ценностных ори</w:t>
        <w:softHyphen/>
        <w:t>ентаций, приобщением к бродяжничеству, наркомании, алкого-лизму,правонарушениям. Д. с. — процесс обратимый.</w:t>
      </w:r>
    </w:p>
    <w:p>
      <w:pPr>
        <w:pStyle w:val="Normal"/>
        <w:ind w:firstLine="260"/>
        <w:rPr/>
      </w:pPr>
      <w:r>
        <w:rPr>
          <w:b/>
          <w:sz w:val="24"/>
        </w:rPr>
        <w:t>ДЕЙСТВИЯ —</w:t>
      </w:r>
      <w:r>
        <w:rPr>
          <w:sz w:val="24"/>
        </w:rPr>
        <w:t xml:space="preserve"> относительно законченные элементы деятель</w:t>
        <w:softHyphen/>
        <w:t>ности, направленные на достижение промежуточных целей, под</w:t>
        <w:softHyphen/>
        <w:t>чиненные общему замыслу.</w:t>
      </w:r>
    </w:p>
    <w:p>
      <w:pPr>
        <w:pStyle w:val="Normal"/>
        <w:rPr/>
      </w:pPr>
      <w:r>
        <w:rPr>
          <w:b/>
          <w:sz w:val="24"/>
        </w:rPr>
        <w:t>Действия импульсивные —</w:t>
      </w:r>
      <w:r>
        <w:rPr>
          <w:sz w:val="24"/>
        </w:rPr>
        <w:t xml:space="preserve"> непроизвольные действия, возника</w:t>
        <w:softHyphen/>
        <w:t>ющие под влиянием ситуации и недостаточно контролируемые сознанием.</w:t>
      </w:r>
    </w:p>
    <w:p>
      <w:pPr>
        <w:pStyle w:val="Normal"/>
        <w:rPr/>
      </w:pPr>
      <w:r>
        <w:rPr>
          <w:b/>
          <w:sz w:val="24"/>
        </w:rPr>
        <w:t>Действия умственные</w:t>
      </w:r>
      <w:r>
        <w:rPr>
          <w:sz w:val="24"/>
        </w:rPr>
        <w:t xml:space="preserve"> — действия человека (от математических преобразований до оценки поведения др. человека), выполняе</w:t>
        <w:softHyphen/>
        <w:t>мые во внутреннем плане сознания, без опоры на внешние сред</w:t>
        <w:softHyphen/>
        <w:t>ства, в том числе слышимую речь. Этим Д. у. отличаются от др. видов человеческих действий (напр., речевых, физических). Д. у. могут быть направлены на решение как познавательных, так и эмоциональных задач.</w:t>
      </w:r>
    </w:p>
    <w:p>
      <w:pPr>
        <w:pStyle w:val="Normal"/>
        <w:ind w:firstLine="220"/>
        <w:rPr/>
      </w:pPr>
      <w:r>
        <w:rPr>
          <w:b/>
          <w:sz w:val="24"/>
        </w:rPr>
        <w:t>ДЕЛИНКВЕНТ</w:t>
      </w:r>
      <w:r>
        <w:rPr>
          <w:sz w:val="24"/>
        </w:rPr>
        <w:t xml:space="preserve"> (от лат.</w:t>
      </w:r>
      <w:r>
        <w:rPr>
          <w:sz w:val="24"/>
          <w:lang w:val="en-US"/>
        </w:rPr>
        <w:t xml:space="preserve"> delinquens</w:t>
      </w:r>
      <w:r>
        <w:rPr>
          <w:sz w:val="24"/>
        </w:rPr>
        <w:t xml:space="preserve"> — правонарушитель) — субъект, чье отклоняющееся поведение в крайних своих проявле</w:t>
        <w:softHyphen/>
        <w:t>ниях представляет собой уголовно наказуемые действия.</w:t>
      </w:r>
    </w:p>
    <w:p>
      <w:pPr>
        <w:pStyle w:val="Normal"/>
        <w:ind w:firstLine="220"/>
        <w:rPr/>
      </w:pPr>
      <w:r>
        <w:rPr>
          <w:b/>
          <w:sz w:val="24"/>
        </w:rPr>
        <w:t>ДЕЛОВАЯ ИГРА</w:t>
      </w:r>
      <w:r>
        <w:rPr>
          <w:sz w:val="24"/>
        </w:rPr>
        <w:t xml:space="preserve"> — метод имитации ситуаций, моделирующих профессиональную или иную деятельность путем игры, по задан</w:t>
        <w:softHyphen/>
        <w:t>ным правилам. Применяется для обучения и исследовательских целей.</w:t>
      </w:r>
    </w:p>
    <w:p>
      <w:pPr>
        <w:pStyle w:val="Normal"/>
        <w:ind w:firstLine="220"/>
        <w:rPr/>
      </w:pPr>
      <w:r>
        <w:rPr>
          <w:b/>
          <w:sz w:val="24"/>
        </w:rPr>
        <w:t>ДЕМОКРИТ</w:t>
      </w:r>
      <w:r>
        <w:rPr>
          <w:sz w:val="24"/>
        </w:rPr>
        <w:t xml:space="preserve"> (ок. 460—370 до н.э.) — древнегреческий фило</w:t>
        <w:softHyphen/>
        <w:t>соф-материалист, создатель атомистической теории, на основе к-рой выдвинул материалистическую концепцию развития лич-</w:t>
      </w:r>
    </w:p>
    <w:p>
      <w:pPr>
        <w:pStyle w:val="FR3"/>
        <w:spacing w:before="0" w:after="0"/>
        <w:jc w:val="both"/>
        <w:rPr>
          <w:sz w:val="24"/>
        </w:rPr>
      </w:pPr>
      <w:r>
        <w:rPr>
          <w:sz w:val="24"/>
        </w:rPr>
        <w:t>34</w:t>
      </w:r>
    </w:p>
    <w:p>
      <w:pPr>
        <w:pStyle w:val="Normal"/>
        <w:rPr>
          <w:sz w:val="24"/>
        </w:rPr>
      </w:pPr>
      <w:r>
        <w:rPr>
          <w:sz w:val="24"/>
        </w:rPr>
        <w:t>ности. Считал, что воспитание можно получать везде и всегда:</w:t>
      </w:r>
    </w:p>
    <w:p>
      <w:pPr>
        <w:pStyle w:val="Normal"/>
        <w:rPr/>
      </w:pPr>
      <w:r>
        <w:rPr>
          <w:sz w:val="24"/>
        </w:rPr>
        <w:t>«ночью и днем, на родине и на чужбине». Огромное значение в воспитании придавал среде, примеру взрослых, воздействию «до</w:t>
        <w:softHyphen/>
        <w:t xml:space="preserve">водами». Одним из первых выдвинул принцип </w:t>
      </w:r>
      <w:r>
        <w:rPr>
          <w:i/>
          <w:sz w:val="24"/>
        </w:rPr>
        <w:t>природосообразно-сти</w:t>
      </w:r>
      <w:r>
        <w:rPr>
          <w:sz w:val="24"/>
        </w:rPr>
        <w:t xml:space="preserve"> в воспитании. При решении вопросов умственного воспита</w:t>
        <w:softHyphen/>
        <w:t>ния руководствовался своей материалистической теорией, согласно к-рой началом знаний служат ощущения, истина по</w:t>
        <w:softHyphen/>
        <w:t>стигается разумом, к-рый свои доказательства берет из ощуще</w:t>
        <w:softHyphen/>
        <w:t>ний. Выступал за включение в систему воспитания труда. Был убежден, что в воспитании без принуждения не обойтись. При</w:t>
        <w:softHyphen/>
        <w:t>зывал остерегаться дурного примера и упражняться в нравствен</w:t>
        <w:softHyphen/>
        <w:t>ных поступках.</w:t>
      </w:r>
    </w:p>
    <w:p>
      <w:pPr>
        <w:pStyle w:val="Normal"/>
        <w:ind w:firstLine="260"/>
        <w:rPr/>
      </w:pPr>
      <w:r>
        <w:rPr>
          <w:b/>
          <w:sz w:val="24"/>
        </w:rPr>
        <w:t>ДЕМОРАЛИЗАЦИЯ</w:t>
      </w:r>
      <w:r>
        <w:rPr>
          <w:sz w:val="24"/>
        </w:rPr>
        <w:t xml:space="preserve"> — моральное разложение, утрата нрав</w:t>
        <w:softHyphen/>
        <w:t>ственных критериев, упадок духа, дисциплины.</w:t>
      </w:r>
    </w:p>
    <w:p>
      <w:pPr>
        <w:pStyle w:val="Normal"/>
        <w:ind w:firstLine="260"/>
        <w:rPr/>
      </w:pPr>
      <w:r>
        <w:rPr>
          <w:b/>
          <w:sz w:val="24"/>
        </w:rPr>
        <w:t>ДЕОНТОЛОГИЯ ПЕДАГОГИЧЕСКАЯ</w:t>
      </w:r>
      <w:r>
        <w:rPr>
          <w:sz w:val="24"/>
        </w:rPr>
        <w:t xml:space="preserve"> - 1) наука о профес</w:t>
        <w:softHyphen/>
        <w:t>сиональном поведении педагога; 2) профессиональная этика, гарантирующая отношения доверия между участниками деятель</w:t>
        <w:softHyphen/>
        <w:t>ности и общения. Означает пед. компетенцию, терпимость по отношению к др. людям и их идеям, моральную ответственность за принятые в учебной и воспитательной деятельности решения.</w:t>
      </w:r>
    </w:p>
    <w:p>
      <w:pPr>
        <w:pStyle w:val="Normal"/>
        <w:ind w:firstLine="260"/>
        <w:rPr/>
      </w:pPr>
      <w:r>
        <w:rPr>
          <w:b/>
          <w:sz w:val="24"/>
        </w:rPr>
        <w:t>ДЕПЕРСОНАЛИЗАЦИЯ</w:t>
      </w:r>
      <w:r>
        <w:rPr>
          <w:sz w:val="24"/>
        </w:rPr>
        <w:t xml:space="preserve"> (от лат.</w:t>
      </w:r>
      <w:r>
        <w:rPr>
          <w:sz w:val="24"/>
          <w:lang w:val="en-US"/>
        </w:rPr>
        <w:t xml:space="preserve"> de —</w:t>
      </w:r>
      <w:r>
        <w:rPr>
          <w:sz w:val="24"/>
        </w:rPr>
        <w:t xml:space="preserve"> отрицательная пристав</w:t>
        <w:softHyphen/>
        <w:t>ка,</w:t>
      </w:r>
      <w:r>
        <w:rPr>
          <w:sz w:val="24"/>
          <w:lang w:val="en-US"/>
        </w:rPr>
        <w:t xml:space="preserve"> persona</w:t>
      </w:r>
      <w:r>
        <w:rPr>
          <w:sz w:val="24"/>
        </w:rPr>
        <w:t xml:space="preserve"> — личность, лицо) — изменение самосознания, для к-рого характерно ощущение потери своего </w:t>
      </w:r>
      <w:r>
        <w:rPr>
          <w:i/>
          <w:sz w:val="24"/>
        </w:rPr>
        <w:t>Я</w:t>
      </w:r>
      <w:r>
        <w:rPr>
          <w:sz w:val="24"/>
        </w:rPr>
        <w:t xml:space="preserve"> и мучительное переживание по поводу отсутствия эмоциональной вовлеченно</w:t>
        <w:softHyphen/>
        <w:t>сти в отношения к близким, к работе и т. д. В легкой форме встре</w:t>
        <w:softHyphen/>
        <w:t>чается у психически здоровых людей при эмоциональных пере</w:t>
        <w:softHyphen/>
        <w:t>грузках.</w:t>
      </w:r>
    </w:p>
    <w:p>
      <w:pPr>
        <w:pStyle w:val="Normal"/>
        <w:ind w:firstLine="260"/>
        <w:rPr/>
      </w:pPr>
      <w:r>
        <w:rPr>
          <w:b/>
          <w:sz w:val="24"/>
        </w:rPr>
        <w:t>ДЕПОНИРОВАННАЯ РУКОПИСЬ</w:t>
      </w:r>
      <w:r>
        <w:rPr>
          <w:sz w:val="24"/>
        </w:rPr>
        <w:t xml:space="preserve"> — узкоспециальная рабо</w:t>
        <w:softHyphen/>
        <w:t>та, обычно в виде машинописного оригинала, находящаяся на хранении в библиотеке или информационном центре, к-рые ин</w:t>
        <w:softHyphen/>
        <w:t>формируют специалистов о ее наличии и выдают копии для изу</w:t>
        <w:softHyphen/>
        <w:t>чения. Д. р. приравниваются к опубликованным документам и ма</w:t>
        <w:softHyphen/>
        <w:t>териалам исследования.</w:t>
      </w:r>
    </w:p>
    <w:p>
      <w:pPr>
        <w:pStyle w:val="Normal"/>
        <w:ind w:firstLine="260"/>
        <w:rPr/>
      </w:pPr>
      <w:r>
        <w:rPr>
          <w:b/>
          <w:sz w:val="24"/>
        </w:rPr>
        <w:t>ДЕПРИВАЦИЯ ПСИХИЧЕСКАЯ</w:t>
      </w:r>
      <w:r>
        <w:rPr>
          <w:sz w:val="24"/>
        </w:rPr>
        <w:t xml:space="preserve"> (от лат.</w:t>
      </w:r>
      <w:r>
        <w:rPr>
          <w:sz w:val="24"/>
          <w:lang w:val="en-US"/>
        </w:rPr>
        <w:t xml:space="preserve"> deprivatio -</w:t>
      </w:r>
      <w:r>
        <w:rPr>
          <w:sz w:val="24"/>
        </w:rPr>
        <w:t xml:space="preserve"> потеря, лишение чего-либо) — психическое состояние страдания, к-рое возникает вследствие длительного ограничения человека в удов</w:t>
        <w:softHyphen/>
        <w:t>летворении его основных потребностей. Наиболее опасны для пол</w:t>
        <w:softHyphen/>
        <w:t xml:space="preserve">ноценного развития </w:t>
      </w:r>
      <w:r>
        <w:rPr>
          <w:i/>
          <w:sz w:val="24"/>
        </w:rPr>
        <w:t xml:space="preserve">сенсорная, эмоциональная, коммуникативная </w:t>
      </w:r>
      <w:r>
        <w:rPr>
          <w:sz w:val="24"/>
        </w:rPr>
        <w:t>формы Д. Характеризуется выраженными отклонениями в эмоци</w:t>
        <w:softHyphen/>
        <w:t>ональном и интеллектуальном развитии (нарушение эмоциональ</w:t>
        <w:softHyphen/>
        <w:t>ных контактов, задержка в развитии речи, освоении соц. и гигие</w:t>
        <w:softHyphen/>
        <w:t>нических навыков, развитии тонкой моторики, интеллекта).</w:t>
      </w:r>
    </w:p>
    <w:p>
      <w:pPr>
        <w:pStyle w:val="Normal"/>
        <w:rPr/>
      </w:pPr>
      <w:r>
        <w:rPr>
          <w:b/>
          <w:sz w:val="24"/>
        </w:rPr>
        <w:t>ДЕПРИВИРОВАННЫЙ</w:t>
      </w:r>
      <w:r>
        <w:rPr>
          <w:sz w:val="24"/>
        </w:rPr>
        <w:t xml:space="preserve"> (соц.) — ограниченный, лишенный тех или иных условий, необходимых для выживания и развития.</w:t>
      </w:r>
    </w:p>
    <w:p>
      <w:pPr>
        <w:pStyle w:val="FR3"/>
        <w:spacing w:before="0" w:after="0"/>
        <w:jc w:val="both"/>
        <w:rPr>
          <w:sz w:val="24"/>
        </w:rPr>
      </w:pPr>
      <w:r>
        <w:rPr>
          <w:sz w:val="24"/>
        </w:rPr>
        <w:t>35</w:t>
      </w:r>
    </w:p>
    <w:p>
      <w:pPr>
        <w:pStyle w:val="Normal"/>
        <w:ind w:firstLine="300"/>
        <w:rPr/>
      </w:pPr>
      <w:r>
        <w:rPr>
          <w:b/>
          <w:sz w:val="24"/>
        </w:rPr>
        <w:t>ДЕТИ ИСКЛЮЧИТЕЛЬНЫЕ</w:t>
      </w:r>
      <w:r>
        <w:rPr>
          <w:sz w:val="24"/>
        </w:rPr>
        <w:t xml:space="preserve"> — термин, в зарубежной (осо</w:t>
        <w:softHyphen/>
        <w:t>бенно в англоязычной) научной литературе, обозначающий ши</w:t>
        <w:softHyphen/>
        <w:t>рокую категорию детей, развитие к-рых по тем или иным показа</w:t>
        <w:softHyphen/>
        <w:t>телям отклоняется от среднестатистической нормы; кроме аномальных к этой категории могут быть отнесены одаренные и застенчивые дети, дети с «характером» и акцентуациями и т. п. У нас данный термин использовался В.П.Кащенко.</w:t>
      </w:r>
    </w:p>
    <w:p>
      <w:pPr>
        <w:pStyle w:val="Normal"/>
        <w:ind w:firstLine="300"/>
        <w:rPr/>
      </w:pPr>
      <w:r>
        <w:rPr>
          <w:b/>
          <w:sz w:val="24"/>
        </w:rPr>
        <w:t>ДЕТИ И ПОДРОСТКИ «ГРУППЫ РИСКА»</w:t>
      </w:r>
      <w:r>
        <w:rPr>
          <w:sz w:val="24"/>
        </w:rPr>
        <w:t xml:space="preserve"> - дети с различ</w:t>
        <w:softHyphen/>
        <w:t>ными формами психической и соц. дезадаптации, поведением, не адекватным нормам и требованиям ближайшего окружения (се</w:t>
        <w:softHyphen/>
        <w:t>мьи, школы, детского сада и т. п.)</w:t>
      </w:r>
    </w:p>
    <w:p>
      <w:pPr>
        <w:pStyle w:val="Normal"/>
        <w:ind w:firstLine="300"/>
        <w:rPr/>
      </w:pPr>
      <w:r>
        <w:rPr>
          <w:b/>
          <w:sz w:val="24"/>
        </w:rPr>
        <w:t>ДЕТСКИЕ ДЕРЕВНИ</w:t>
      </w:r>
      <w:r>
        <w:rPr>
          <w:sz w:val="24"/>
          <w:lang w:val="en-US"/>
        </w:rPr>
        <w:t xml:space="preserve"> (SOS</w:t>
      </w:r>
      <w:r>
        <w:rPr>
          <w:sz w:val="24"/>
        </w:rPr>
        <w:t xml:space="preserve"> — киндердорфы) - система вос</w:t>
        <w:softHyphen/>
        <w:t>питания детей-сирот и оставшихся без попечения родителей в условиях, приближенных к семейным. Д. д., впервые созданные в 1949 г. австрийским педагогом Германом Гмайнером, органи</w:t>
        <w:softHyphen/>
        <w:t>зованы более чем в 120 странах мира.</w:t>
      </w:r>
    </w:p>
    <w:p>
      <w:pPr>
        <w:pStyle w:val="Normal"/>
        <w:ind w:firstLine="280"/>
        <w:rPr/>
      </w:pPr>
      <w:r>
        <w:rPr>
          <w:b/>
          <w:sz w:val="24"/>
        </w:rPr>
        <w:t>ДЕТСТВО —</w:t>
      </w:r>
      <w:r>
        <w:rPr>
          <w:sz w:val="24"/>
        </w:rPr>
        <w:t xml:space="preserve"> этап развития человека, предшествующий взрос</w:t>
        <w:softHyphen/>
        <w:t>лости; характеризуется интенсивным ростом организма и форми</w:t>
        <w:softHyphen/>
        <w:t>рованием высших психических функций. Д., по международным нормам, закрепленным в Конвенции ООН о правах ребенка, ох</w:t>
        <w:softHyphen/>
        <w:t>ватывает период жизни от рождения до примерно младшего юно</w:t>
        <w:softHyphen/>
        <w:t>шеского возраста (до 18 лет). По возрастной периодизации, при</w:t>
        <w:softHyphen/>
        <w:t>нятой в педагогике, детством считается период до 11 лет, к-рый включает: младенчество — до 1 года; раннее детство — до 3 лет;</w:t>
      </w:r>
    </w:p>
    <w:p>
      <w:pPr>
        <w:pStyle w:val="Normal"/>
        <w:rPr>
          <w:sz w:val="24"/>
        </w:rPr>
      </w:pPr>
      <w:r>
        <w:rPr>
          <w:sz w:val="24"/>
        </w:rPr>
        <w:t>дошкольный возраст — до 7 лет; младший школьный возраст — до 10—11 лет.</w:t>
      </w:r>
    </w:p>
    <w:p>
      <w:pPr>
        <w:pStyle w:val="Normal"/>
        <w:ind w:firstLine="300"/>
        <w:rPr>
          <w:sz w:val="24"/>
        </w:rPr>
      </w:pPr>
      <w:r>
        <w:rPr>
          <w:b/>
          <w:sz w:val="24"/>
        </w:rPr>
        <w:t>ДЕФЕКТОЛОГИЯ</w:t>
      </w:r>
      <w:r>
        <w:rPr>
          <w:sz w:val="24"/>
        </w:rPr>
        <w:t xml:space="preserve"> — см. </w:t>
      </w:r>
      <w:r>
        <w:rPr>
          <w:i/>
          <w:sz w:val="24"/>
        </w:rPr>
        <w:t>Педагогика специальная.</w:t>
      </w:r>
    </w:p>
    <w:p>
      <w:pPr>
        <w:pStyle w:val="Normal"/>
        <w:ind w:firstLine="260"/>
        <w:rPr/>
      </w:pPr>
      <w:r>
        <w:rPr>
          <w:b/>
          <w:sz w:val="24"/>
        </w:rPr>
        <w:t>ДЕЦЕНТРАЦИЯ —</w:t>
      </w:r>
      <w:r>
        <w:rPr>
          <w:sz w:val="24"/>
        </w:rPr>
        <w:t xml:space="preserve"> один из механизмов развития познаватель</w:t>
        <w:softHyphen/>
        <w:t>ных процессов личности, формирования ее моральной зрелости и совершенствования навыков общения; функционирует на основе способности к восприятию точки зрения др. людей. Ключевое по</w:t>
        <w:softHyphen/>
        <w:t>нятие в теории Ж. Пиаже, в к-рой она определяется как механизм преодоления эгоцентризма и означает процесс преобразования смысла образов, понятий и представлений ребенка с учетом воз</w:t>
        <w:softHyphen/>
        <w:t>можных точек зрения др. людей. Играет значительную роль в раз</w:t>
        <w:softHyphen/>
        <w:t>витии самостоятельного творческого мышления.</w:t>
      </w:r>
    </w:p>
    <w:p>
      <w:pPr>
        <w:pStyle w:val="Normal"/>
        <w:ind w:firstLine="260"/>
        <w:rPr/>
      </w:pPr>
      <w:r>
        <w:rPr>
          <w:b/>
          <w:sz w:val="24"/>
        </w:rPr>
        <w:t>ДЕЦЕНТРАЦИЯ (ДЕЦЕНТРАЛИЗАЦИЯ) УПРАВЛЕНИЯ В ОБРАЗОВАНИИ</w:t>
      </w:r>
      <w:r>
        <w:rPr>
          <w:sz w:val="24"/>
        </w:rPr>
        <w:t xml:space="preserve"> — передача центром части функций по управ</w:t>
        <w:softHyphen/>
        <w:t>лению системой образования органам регионального, муници</w:t>
        <w:softHyphen/>
        <w:t>пального и местного самоуправления.</w:t>
      </w:r>
    </w:p>
    <w:p>
      <w:pPr>
        <w:pStyle w:val="Normal"/>
        <w:ind w:firstLine="260"/>
        <w:rPr/>
      </w:pPr>
      <w:r>
        <w:rPr>
          <w:b/>
          <w:sz w:val="24"/>
        </w:rPr>
        <w:t>ДЕЯТЕЛЬНОСТНЫЙ ПОДХОД</w:t>
      </w:r>
      <w:r>
        <w:rPr>
          <w:sz w:val="24"/>
        </w:rPr>
        <w:t xml:space="preserve"> — 1) принцип изучения психики, в основу к-рого положена категория предметной дея</w:t>
        <w:softHyphen/>
        <w:t>тельности (И.Фихте, Г.Гегель, М.Я.Басов, С.Л.Рубинштейн, А.Н.Леонтьев и др.); 2) теория, рассматривающая психологию</w:t>
      </w:r>
    </w:p>
    <w:p>
      <w:pPr>
        <w:pStyle w:val="FR3"/>
        <w:spacing w:before="0" w:after="0"/>
        <w:jc w:val="both"/>
        <w:rPr>
          <w:sz w:val="24"/>
        </w:rPr>
      </w:pPr>
      <w:r>
        <w:rPr>
          <w:sz w:val="24"/>
        </w:rPr>
        <w:t>36</w:t>
      </w:r>
    </w:p>
    <w:p>
      <w:pPr>
        <w:pStyle w:val="Normal"/>
        <w:rPr>
          <w:sz w:val="24"/>
        </w:rPr>
      </w:pPr>
      <w:r>
        <w:rPr>
          <w:sz w:val="24"/>
        </w:rPr>
        <w:t>как науку о порождении, функционировании и структуре пси</w:t>
        <w:softHyphen/>
        <w:t>хического отражения в процессах деятельности индивидов (А.Н. Леонтьев).</w:t>
      </w:r>
    </w:p>
    <w:p>
      <w:pPr>
        <w:pStyle w:val="Normal"/>
        <w:ind w:firstLine="260"/>
        <w:rPr/>
      </w:pPr>
      <w:r>
        <w:rPr>
          <w:b/>
          <w:sz w:val="24"/>
        </w:rPr>
        <w:t>ДЕЯТЕЛЬНОСТЬ</w:t>
      </w:r>
      <w:r>
        <w:rPr>
          <w:sz w:val="24"/>
        </w:rPr>
        <w:t xml:space="preserve"> — форма психической активности лично</w:t>
        <w:softHyphen/>
        <w:t>сти, направленная на познание и преобразование мира и самого человека. Д. состоит из более мелких единиц — действий, каждому из к-рых соответствует своя частная цель или задача. Д. включает в себя цель, мотив, способы, условия, результат.</w:t>
      </w:r>
    </w:p>
    <w:p>
      <w:pPr>
        <w:pStyle w:val="Normal"/>
        <w:rPr>
          <w:sz w:val="24"/>
        </w:rPr>
      </w:pPr>
      <w:r>
        <w:rPr>
          <w:b/>
          <w:sz w:val="24"/>
        </w:rPr>
        <w:t>Деятельность ведущая</w:t>
      </w:r>
      <w:r>
        <w:rPr>
          <w:sz w:val="24"/>
        </w:rPr>
        <w:t xml:space="preserve"> — деятельность, под влиянием к-рой про</w:t>
        <w:softHyphen/>
        <w:t>исходят главнейшие изменения в психике ребенка, подготавли</w:t>
        <w:softHyphen/>
        <w:t xml:space="preserve">вающие его переход к новой, высшей ступени развития. Термин введен отечественным психологом А.Н. Леонтьевым. Д.Б.Элько-нин определил следующие виды Д. в.: </w:t>
      </w:r>
      <w:r>
        <w:rPr>
          <w:i/>
          <w:sz w:val="24"/>
        </w:rPr>
        <w:t>непосредственно-эмоциональ</w:t>
        <w:softHyphen/>
        <w:t>ное общение, предметно-манипулятивная деятельность, ролевая игра, учебная деятельность, интимно-личное общение, учебно-профессио</w:t>
        <w:softHyphen/>
        <w:t>нальная деятельность.</w:t>
      </w:r>
    </w:p>
    <w:p>
      <w:pPr>
        <w:pStyle w:val="Normal"/>
        <w:rPr/>
      </w:pPr>
      <w:r>
        <w:rPr>
          <w:b/>
          <w:sz w:val="24"/>
        </w:rPr>
        <w:t>Деятельность информационная</w:t>
      </w:r>
      <w:r>
        <w:rPr>
          <w:sz w:val="24"/>
        </w:rPr>
        <w:t xml:space="preserve"> — совокупность процессов сбо</w:t>
        <w:softHyphen/>
        <w:t>ра, анализа, преобразования, хранения, поиска и распростране</w:t>
        <w:softHyphen/>
        <w:t>ния информации.</w:t>
      </w:r>
    </w:p>
    <w:p>
      <w:pPr>
        <w:pStyle w:val="Normal"/>
        <w:rPr/>
      </w:pPr>
      <w:r>
        <w:rPr>
          <w:b/>
          <w:sz w:val="24"/>
        </w:rPr>
        <w:t>Деятельность организаторская</w:t>
      </w:r>
      <w:r>
        <w:rPr>
          <w:sz w:val="24"/>
        </w:rPr>
        <w:t xml:space="preserve"> — практическая деятельность по руководству людьми, согласованию их совместных действий и управлению ими.</w:t>
      </w:r>
    </w:p>
    <w:p>
      <w:pPr>
        <w:pStyle w:val="Normal"/>
        <w:rPr/>
      </w:pPr>
      <w:r>
        <w:rPr>
          <w:b/>
          <w:sz w:val="24"/>
        </w:rPr>
        <w:t>Деятельность педагогическая</w:t>
      </w:r>
      <w:r>
        <w:rPr>
          <w:sz w:val="24"/>
        </w:rPr>
        <w:t xml:space="preserve"> — профессиональная деятельность, направленная на создание в пед. процессе оптимальных условий для воспитания, развития и саморазвития личности воспитанни</w:t>
        <w:softHyphen/>
        <w:t>ка и выбора возможностей свободного и творческого самовыра</w:t>
        <w:softHyphen/>
        <w:t>жения. Основная проблема Д. п. — совмещение требований и це</w:t>
        <w:softHyphen/>
        <w:t>лей учителя с возможностями, желаниями и целями учеников;</w:t>
      </w:r>
    </w:p>
    <w:p>
      <w:pPr>
        <w:pStyle w:val="Normal"/>
        <w:rPr>
          <w:sz w:val="24"/>
        </w:rPr>
      </w:pPr>
      <w:r>
        <w:rPr>
          <w:sz w:val="24"/>
        </w:rPr>
        <w:t>успешное осуществление Д. п. обусловливается уровнем профес</w:t>
        <w:softHyphen/>
        <w:t xml:space="preserve">сионального сознания учителя, овладения им пед. технологией, пед. техникой. Три модели П. д.: </w:t>
      </w:r>
      <w:r>
        <w:rPr>
          <w:i/>
          <w:sz w:val="24"/>
        </w:rPr>
        <w:t>педагогика принуждения</w:t>
      </w:r>
      <w:r>
        <w:rPr>
          <w:sz w:val="24"/>
        </w:rPr>
        <w:t xml:space="preserve"> (автори</w:t>
        <w:softHyphen/>
        <w:t xml:space="preserve">тарная педагогика), </w:t>
      </w:r>
      <w:r>
        <w:rPr>
          <w:i/>
          <w:sz w:val="24"/>
        </w:rPr>
        <w:t>педагогика полной свободы, педагогика сотруд</w:t>
        <w:softHyphen/>
        <w:t>ничества.</w:t>
      </w:r>
    </w:p>
    <w:p>
      <w:pPr>
        <w:pStyle w:val="Normal"/>
        <w:rPr/>
      </w:pPr>
      <w:r>
        <w:rPr>
          <w:b/>
          <w:sz w:val="24"/>
        </w:rPr>
        <w:t>ДИАГНОЗ ПЕДАГОГИЧЕСКИЙ</w:t>
      </w:r>
      <w:r>
        <w:rPr>
          <w:sz w:val="24"/>
        </w:rPr>
        <w:t xml:space="preserve"> — определение характера и</w:t>
      </w:r>
    </w:p>
    <w:p>
      <w:pPr>
        <w:pStyle w:val="Normal"/>
        <w:rPr>
          <w:sz w:val="24"/>
        </w:rPr>
      </w:pPr>
      <w:r>
        <w:rPr>
          <w:sz w:val="24"/>
        </w:rPr>
        <w:t>объема способностей учащихся, затруднений, испытываемых ими в учебе, отклонений в поведении. Д. п. ставится на основе данных об освоении учениками школьных программ, наблюдения за их обучением, деятельностью, изучения ее результатов и др.</w:t>
      </w:r>
    </w:p>
    <w:p>
      <w:pPr>
        <w:pStyle w:val="Normal"/>
        <w:ind w:firstLine="260"/>
        <w:rPr>
          <w:sz w:val="24"/>
        </w:rPr>
      </w:pPr>
      <w:r>
        <w:rPr>
          <w:b/>
          <w:sz w:val="24"/>
        </w:rPr>
        <w:t>ДИДАКТИКА</w:t>
      </w:r>
      <w:r>
        <w:rPr>
          <w:sz w:val="24"/>
        </w:rPr>
        <w:t xml:space="preserve"> (от греч.</w:t>
      </w:r>
      <w:r>
        <w:rPr>
          <w:sz w:val="24"/>
          <w:lang w:val="en-US"/>
        </w:rPr>
        <w:t xml:space="preserve"> didaktikos —</w:t>
      </w:r>
      <w:r>
        <w:rPr>
          <w:sz w:val="24"/>
        </w:rPr>
        <w:t xml:space="preserve"> получающий, относящийся к обучению) — теория образования и обучения, отрасль педаго</w:t>
        <w:softHyphen/>
        <w:t>гики. Предметом Д. является обучение как средство образования и воспитания человека, т. е. взаимодействие преподавания и учения в их единстве, обеспечивающее организованное учителем усвое</w:t>
        <w:softHyphen/>
        <w:t xml:space="preserve">ние учащимися содержания образования. Функции Д.: </w:t>
      </w:r>
      <w:r>
        <w:rPr>
          <w:i/>
          <w:sz w:val="24"/>
        </w:rPr>
        <w:t>теорети-</w:t>
      </w:r>
    </w:p>
    <w:p>
      <w:pPr>
        <w:pStyle w:val="FR3"/>
        <w:spacing w:before="0" w:after="0"/>
        <w:jc w:val="both"/>
        <w:rPr>
          <w:sz w:val="24"/>
        </w:rPr>
      </w:pPr>
      <w:r>
        <w:rPr>
          <w:sz w:val="24"/>
        </w:rPr>
        <w:t>37</w:t>
      </w:r>
    </w:p>
    <w:p>
      <w:pPr>
        <w:pStyle w:val="Normal"/>
        <w:rPr/>
      </w:pPr>
      <w:r>
        <w:rPr>
          <w:i/>
          <w:sz w:val="24"/>
        </w:rPr>
        <w:t>ческая</w:t>
      </w:r>
      <w:r>
        <w:rPr>
          <w:sz w:val="24"/>
        </w:rPr>
        <w:t xml:space="preserve"> (диагностическая и прогностическая) и </w:t>
      </w:r>
      <w:r>
        <w:rPr>
          <w:i/>
          <w:sz w:val="24"/>
        </w:rPr>
        <w:t>практическая</w:t>
      </w:r>
      <w:r>
        <w:rPr>
          <w:sz w:val="24"/>
        </w:rPr>
        <w:t xml:space="preserve"> (нор</w:t>
        <w:softHyphen/>
        <w:t>мативная, инструментальная).</w:t>
      </w:r>
    </w:p>
    <w:p>
      <w:pPr>
        <w:pStyle w:val="Normal"/>
        <w:rPr/>
      </w:pPr>
      <w:r>
        <w:rPr>
          <w:b/>
          <w:sz w:val="24"/>
        </w:rPr>
        <w:t>Дидактика урока</w:t>
      </w:r>
      <w:r>
        <w:rPr>
          <w:sz w:val="24"/>
        </w:rPr>
        <w:t xml:space="preserve"> — система правил подготовки, проведения и анализа результатов урока.</w:t>
      </w:r>
    </w:p>
    <w:p>
      <w:pPr>
        <w:pStyle w:val="Normal"/>
        <w:rPr/>
      </w:pPr>
      <w:r>
        <w:rPr>
          <w:b/>
          <w:sz w:val="24"/>
        </w:rPr>
        <w:t>Дидактическая система учителя</w:t>
      </w:r>
      <w:r>
        <w:rPr>
          <w:sz w:val="24"/>
        </w:rPr>
        <w:t xml:space="preserve"> — совокупность документов и дидактических материалов, с помощью к-рых учитель осуществля</w:t>
        <w:softHyphen/>
        <w:t>ет обучение, развитие и воспитание детей на уроках и внеклассных занятиях. Включает в себя: стандарт образования, учебную програм</w:t>
        <w:softHyphen/>
        <w:t xml:space="preserve">му, календарные и тематические планы, конспекты уроков, планы воспитательной работы, пособия, наглядные средства и т. п. </w:t>
      </w:r>
      <w:r>
        <w:rPr>
          <w:b/>
          <w:sz w:val="24"/>
        </w:rPr>
        <w:t>Дидактические правила</w:t>
      </w:r>
      <w:r>
        <w:rPr>
          <w:sz w:val="24"/>
        </w:rPr>
        <w:t xml:space="preserve"> — руководящие положения, к-рые рас</w:t>
        <w:softHyphen/>
        <w:t>крывают отдельные стороны применения того или иного прин</w:t>
        <w:softHyphen/>
        <w:t>ципа обучения. Напр., одним из правил реализации принципа наглядности является такое: использовать различные виды нагляд</w:t>
        <w:softHyphen/>
        <w:t xml:space="preserve">ности, но не увлекаться их чрезмерным количеством. </w:t>
      </w:r>
      <w:r>
        <w:rPr>
          <w:b/>
          <w:sz w:val="24"/>
        </w:rPr>
        <w:t>Дидактические принципы</w:t>
      </w:r>
      <w:r>
        <w:rPr>
          <w:sz w:val="24"/>
        </w:rPr>
        <w:t xml:space="preserve"> — основные положения, определяю</w:t>
        <w:softHyphen/>
        <w:t>щие содержание, организационные формы и методы учебного про</w:t>
        <w:softHyphen/>
        <w:t xml:space="preserve">цесса в соответствии с его общими целями и закономерностями. </w:t>
      </w:r>
      <w:r>
        <w:rPr>
          <w:b/>
          <w:sz w:val="24"/>
        </w:rPr>
        <w:t>Дидактические способности —</w:t>
      </w:r>
      <w:r>
        <w:rPr>
          <w:sz w:val="24"/>
        </w:rPr>
        <w:t xml:space="preserve"> способности обучать. </w:t>
      </w:r>
      <w:r>
        <w:rPr>
          <w:b/>
          <w:sz w:val="24"/>
        </w:rPr>
        <w:t>Дидактогения</w:t>
      </w:r>
      <w:r>
        <w:rPr>
          <w:sz w:val="24"/>
        </w:rPr>
        <w:t xml:space="preserve"> — негативное психическое состояние учащегося, вызванное нарушением пед. такта со стороны учителя, воспитате</w:t>
        <w:softHyphen/>
        <w:t>ля, родителя, тренера и др. Д., проявляющаяся угнетенным со</w:t>
        <w:softHyphen/>
        <w:t>стоянием, страхом, фрустрацией и т. д., отрицательно сказывает</w:t>
        <w:softHyphen/>
        <w:t xml:space="preserve">ся на деятельности ученика и его отношениях с окружающими. </w:t>
      </w:r>
      <w:r>
        <w:rPr>
          <w:b/>
          <w:sz w:val="24"/>
        </w:rPr>
        <w:t>Дидаскология</w:t>
      </w:r>
      <w:r>
        <w:rPr>
          <w:sz w:val="24"/>
        </w:rPr>
        <w:t xml:space="preserve"> — наука об учителе. Просуществовала с 1910 г. до 30-х гг. XX столетия. Основатель — Т.Г.Маркирьян.</w:t>
      </w:r>
    </w:p>
    <w:p>
      <w:pPr>
        <w:pStyle w:val="Normal"/>
        <w:ind w:firstLine="260"/>
        <w:rPr/>
      </w:pPr>
      <w:r>
        <w:rPr>
          <w:b/>
          <w:sz w:val="24"/>
        </w:rPr>
        <w:t>ДИДРО Дени</w:t>
      </w:r>
      <w:r>
        <w:rPr>
          <w:sz w:val="24"/>
        </w:rPr>
        <w:t xml:space="preserve"> (1713—1784) — французский просветитель-ма</w:t>
        <w:softHyphen/>
        <w:t>териалист XVIII в., автор «Энциклопедии наук, искусств и ре</w:t>
        <w:softHyphen/>
        <w:t>месел», сыгравшей не последнюю роль в идеологической подго</w:t>
        <w:softHyphen/>
        <w:t>товке буржуазной французской революции. Основные взгляды Д. на воспитание изложены им в книге «Систематическое опровер</w:t>
        <w:softHyphen/>
        <w:t>жение книги Гельвеция «Человек». Придавая большое значение воспитанию, он, в отличие от К.Гельвеция, не признавал этот процесс всемогущим. Воспитание может сделать многое, если оно будет учитывать физическую организацию человека и его природные особенности. Был сторонником просвещения широ</w:t>
        <w:softHyphen/>
        <w:t>ких народных масс. Выступал против сословной школы и нера</w:t>
        <w:softHyphen/>
        <w:t>венства в образовании. Считал, что школы должны быть изъяты у духовенства и отданы государству, в них, ограничив класси</w:t>
        <w:softHyphen/>
        <w:t>ческое образование, необходимо обеспечить преподавание таких дисциплин, как математика, физика, химия, естествознание, астрономия. В 1773 г. по приглашению Екатерины II Д. год жил в Петербурге и составил «План университета для России», к-рый не был реализован из-за своего крайнего радикализма.</w:t>
      </w:r>
    </w:p>
    <w:p>
      <w:pPr>
        <w:pStyle w:val="FR3"/>
        <w:spacing w:before="0" w:after="0"/>
        <w:jc w:val="both"/>
        <w:rPr>
          <w:sz w:val="24"/>
        </w:rPr>
      </w:pPr>
      <w:r>
        <w:rPr>
          <w:sz w:val="24"/>
        </w:rPr>
        <w:t>38</w:t>
      </w:r>
    </w:p>
    <w:p>
      <w:pPr>
        <w:pStyle w:val="Normal"/>
        <w:ind w:firstLine="260"/>
        <w:rPr/>
      </w:pPr>
      <w:r>
        <w:rPr>
          <w:b/>
          <w:sz w:val="24"/>
        </w:rPr>
        <w:t>ДИМОРФИЗМ</w:t>
      </w:r>
      <w:r>
        <w:rPr>
          <w:sz w:val="24"/>
        </w:rPr>
        <w:t xml:space="preserve"> — фундаментальное разделение органических свойств человека на две качественно разные формы: мужскую и</w:t>
      </w:r>
    </w:p>
    <w:p>
      <w:pPr>
        <w:pStyle w:val="Normal"/>
        <w:rPr>
          <w:sz w:val="24"/>
        </w:rPr>
      </w:pPr>
      <w:r>
        <w:rPr>
          <w:sz w:val="24"/>
        </w:rPr>
        <w:t>женскую.</w:t>
      </w:r>
    </w:p>
    <w:p>
      <w:pPr>
        <w:pStyle w:val="Normal"/>
        <w:ind w:firstLine="220"/>
        <w:rPr/>
      </w:pPr>
      <w:r>
        <w:rPr>
          <w:b/>
          <w:sz w:val="24"/>
        </w:rPr>
        <w:t>ДИСТЕРВЕГ Фридрих Вильгельм Адольф</w:t>
      </w:r>
      <w:r>
        <w:rPr>
          <w:sz w:val="24"/>
        </w:rPr>
        <w:t xml:space="preserve"> (1790—1866) — круп</w:t>
        <w:softHyphen/>
        <w:t>нейший немецкий педагог, видный деятель в области народной школы и пед. образования. Наиболее известная пед. работа — «Ру</w:t>
        <w:softHyphen/>
        <w:t>ководство к образованию немецких учителей». Выступал за еди</w:t>
        <w:softHyphen/>
        <w:t>ную бессословную школу, был поборником коренного улучше</w:t>
        <w:softHyphen/>
        <w:t xml:space="preserve">ния дела подготовки учителей начальной школы. Разработал такие принципы воспитания, как </w:t>
      </w:r>
      <w:r>
        <w:rPr>
          <w:i/>
          <w:sz w:val="24"/>
        </w:rPr>
        <w:t>природосообразность</w:t>
      </w:r>
      <w:r>
        <w:rPr>
          <w:sz w:val="24"/>
        </w:rPr>
        <w:t xml:space="preserve"> (следование за естественным развитием ребенка, учет его возрастных и инди</w:t>
        <w:softHyphen/>
        <w:t xml:space="preserve">видуальных особенностей), </w:t>
      </w:r>
      <w:r>
        <w:rPr>
          <w:i/>
          <w:sz w:val="24"/>
        </w:rPr>
        <w:t>кулыпуросообразность</w:t>
      </w:r>
      <w:r>
        <w:rPr>
          <w:sz w:val="24"/>
        </w:rPr>
        <w:t xml:space="preserve"> (связь воспи</w:t>
        <w:softHyphen/>
        <w:t xml:space="preserve">тания с жизнью общества и национальной культурой своего народа), а также дидактику </w:t>
      </w:r>
      <w:r>
        <w:rPr>
          <w:i/>
          <w:sz w:val="24"/>
        </w:rPr>
        <w:t>развивающего обучения,</w:t>
      </w:r>
      <w:r>
        <w:rPr>
          <w:sz w:val="24"/>
        </w:rPr>
        <w:t xml:space="preserve"> к-рую пред</w:t>
        <w:softHyphen/>
        <w:t>ставил в виде 33 законов и правил обучения. Главную задачу обучения видел в развитии мышления, внимания, памяти, но в то же время справедливо указывал, что развитие этих способно</w:t>
        <w:softHyphen/>
        <w:t>стей неразрывно связано с усвоением детьми самого материала, умениями самостоятельно работать. Пед. идеи Д., его учебники, издававшиеся им журналы оказали большое влияние на разви</w:t>
        <w:softHyphen/>
        <w:t>тие народного образования не только Германии, но и др. стран, в том числе и России.</w:t>
      </w:r>
    </w:p>
    <w:p>
      <w:pPr>
        <w:pStyle w:val="Normal"/>
        <w:ind w:firstLine="220"/>
        <w:rPr/>
      </w:pPr>
      <w:r>
        <w:rPr>
          <w:b/>
          <w:sz w:val="24"/>
        </w:rPr>
        <w:t>ДИФФЕРЕНЦИАЦИЯ В ОБУЧЕНИИ И ОБРАЗОВАНИИ</w:t>
      </w:r>
      <w:r>
        <w:rPr>
          <w:sz w:val="24"/>
        </w:rPr>
        <w:t xml:space="preserve"> -1) организация учебной деятельности школьников, при к-рой с помощью отбора содержания, форм, методов, темпов, объемов образования создаются оптимальные условия для усвоения зна</w:t>
        <w:softHyphen/>
        <w:t xml:space="preserve">ний каждым ребенком; 2) ориентация системы образования на удовлетворение различных образовательных потребностей. Д. в о. и о. бывает </w:t>
      </w:r>
      <w:r>
        <w:rPr>
          <w:i/>
          <w:sz w:val="24"/>
        </w:rPr>
        <w:t>внешняя</w:t>
      </w:r>
      <w:r>
        <w:rPr>
          <w:sz w:val="24"/>
        </w:rPr>
        <w:t xml:space="preserve"> (организация спецшкол, открытие классов с углубленным обучением или коррекционных, факультативов, кур</w:t>
        <w:softHyphen/>
        <w:t xml:space="preserve">сов по выбору и т. д.); </w:t>
      </w:r>
      <w:r>
        <w:rPr>
          <w:i/>
          <w:sz w:val="24"/>
        </w:rPr>
        <w:t>внутренняя,</w:t>
      </w:r>
      <w:r>
        <w:rPr>
          <w:sz w:val="24"/>
        </w:rPr>
        <w:t xml:space="preserve"> когда в рамках обычного класса для каждого учащегося, учитывая его индивидуальнные особен</w:t>
        <w:softHyphen/>
        <w:t xml:space="preserve">ности, определяется наиболее рациональный характер работы на уроке, и </w:t>
      </w:r>
      <w:r>
        <w:rPr>
          <w:i/>
          <w:sz w:val="24"/>
        </w:rPr>
        <w:t>элективная</w:t>
      </w:r>
      <w:r>
        <w:rPr>
          <w:sz w:val="24"/>
        </w:rPr>
        <w:t xml:space="preserve"> (предоставление учащимся права выбирать ряд предметов для изучения в дополнение к обязательным учеб</w:t>
        <w:softHyphen/>
        <w:t>ным дисциплинам).</w:t>
      </w:r>
    </w:p>
    <w:p>
      <w:pPr>
        <w:pStyle w:val="Normal"/>
        <w:ind w:firstLine="220"/>
        <w:rPr/>
      </w:pPr>
      <w:r>
        <w:rPr>
          <w:b/>
          <w:sz w:val="24"/>
        </w:rPr>
        <w:t>ДОБРОЛЮБОВ Николай Александрович</w:t>
      </w:r>
      <w:r>
        <w:rPr>
          <w:sz w:val="24"/>
        </w:rPr>
        <w:t xml:space="preserve"> (1836-1861) - рус</w:t>
        <w:softHyphen/>
        <w:t>ский революционер-демократ, философ-материалист, прогрессив</w:t>
        <w:softHyphen/>
        <w:t>ный публицист. Вопросам воспитания и обучения посвятил спе</w:t>
        <w:softHyphen/>
        <w:t>циальные работы: «О значении авторитета в воспитании», «О народном воспитании», «Очерк направления иезуитского ор</w:t>
        <w:softHyphen/>
        <w:t>дена, особенно в приложении к воспитанию и обучению юноше</w:t>
        <w:softHyphen/>
        <w:t>ства», «Всероссийские иллюзии, разрушаемые розгами», «От дождя да в воду», «Учитель должен служить идеалом...» и др. Критиковал</w:t>
      </w:r>
    </w:p>
    <w:p>
      <w:pPr>
        <w:pStyle w:val="FR3"/>
        <w:spacing w:before="0" w:after="0"/>
        <w:jc w:val="both"/>
        <w:rPr>
          <w:sz w:val="24"/>
        </w:rPr>
      </w:pPr>
      <w:r>
        <w:rPr>
          <w:sz w:val="24"/>
        </w:rPr>
        <w:t>39</w:t>
      </w:r>
    </w:p>
    <w:p>
      <w:pPr>
        <w:pStyle w:val="Normal"/>
        <w:rPr>
          <w:sz w:val="24"/>
        </w:rPr>
      </w:pPr>
      <w:r>
        <w:rPr>
          <w:sz w:val="24"/>
        </w:rPr>
        <w:t>существовавшую систему воспитания и обучения, закрывающую народу дорогу к знанию, направленную на подавление личности, отстаивал новое, «настоящее» образование, задачей к-рого явля</w:t>
        <w:softHyphen/>
        <w:t>ется подготовка естественно развитого, активного защитника ин</w:t>
        <w:softHyphen/>
        <w:t>тересов своего народа, высокоидейного человека, гражданина со стойкими убеждениями. Решительно осуждал физические наказа</w:t>
        <w:softHyphen/>
        <w:t>ния. Большое значение в воспитании придавал убеждениям и нрав</w:t>
        <w:softHyphen/>
        <w:t>ственному облику учителя, к-рый должен быть образцом для де</w:t>
        <w:softHyphen/>
        <w:t>тей. В центре всей воспитательной системы, считал Д., стоит ребенок, к-рому надо не столько передать определенную сумму знаний, сколько научить «думать самостоятельно, внушить... лю</w:t>
        <w:softHyphen/>
        <w:t>бовь к знаниям, сообщить... ясные и полные понятия, дать мате</w:t>
        <w:softHyphen/>
        <w:t>риал для деятельности всем способностям и полный простор для их развития».</w:t>
      </w:r>
    </w:p>
    <w:p>
      <w:pPr>
        <w:pStyle w:val="Normal"/>
        <w:ind w:firstLine="260"/>
        <w:rPr/>
      </w:pPr>
      <w:r>
        <w:rPr>
          <w:b/>
          <w:sz w:val="24"/>
        </w:rPr>
        <w:t>ДОКАЗАТЕЛЬСТВО</w:t>
      </w:r>
      <w:r>
        <w:rPr>
          <w:sz w:val="24"/>
        </w:rPr>
        <w:t xml:space="preserve"> — процесс мышления, включающий в обоснование истинности одного положения другим, истинность к-рого уже доказана; система правильных умозаключений, веду</w:t>
        <w:softHyphen/>
        <w:t>щих от истинных посылок к доказываемому положению.</w:t>
      </w:r>
    </w:p>
    <w:p>
      <w:pPr>
        <w:pStyle w:val="Normal"/>
        <w:ind w:firstLine="260"/>
        <w:rPr/>
      </w:pPr>
      <w:r>
        <w:rPr>
          <w:b/>
          <w:sz w:val="24"/>
        </w:rPr>
        <w:t>ДОЛГ ПРОФЕССИОНАЛЬНЫЙ ПЕДАГОГИЧЕСКИЙ</w:t>
      </w:r>
      <w:r>
        <w:rPr>
          <w:sz w:val="24"/>
        </w:rPr>
        <w:t xml:space="preserve"> - си</w:t>
        <w:softHyphen/>
        <w:t>стема нравственных требований, обусловливающих эффективное осуществление педагогом профессиональной деятельности.</w:t>
      </w:r>
    </w:p>
    <w:p>
      <w:pPr>
        <w:pStyle w:val="Normal"/>
        <w:ind w:firstLine="260"/>
        <w:rPr>
          <w:sz w:val="24"/>
        </w:rPr>
      </w:pPr>
      <w:r>
        <w:rPr>
          <w:b/>
          <w:sz w:val="24"/>
        </w:rPr>
        <w:t>ДОМАШНЯЯ УЧЕБНАЯ РАБОТА -</w:t>
      </w:r>
      <w:r>
        <w:rPr>
          <w:sz w:val="24"/>
        </w:rPr>
        <w:t xml:space="preserve"> форма организации учеб</w:t>
        <w:softHyphen/>
        <w:t xml:space="preserve">ного процесса, самостоятельное выполнение учащимися заданий вне класса без непосредственного руководства учителя, но под его опосредованным влиянием. Виды Д. у. р.: п о характеру познавательной деятельности — </w:t>
      </w:r>
      <w:r>
        <w:rPr>
          <w:i/>
          <w:sz w:val="24"/>
        </w:rPr>
        <w:t xml:space="preserve">репродуктивная </w:t>
      </w:r>
      <w:r>
        <w:rPr>
          <w:sz w:val="24"/>
        </w:rPr>
        <w:t xml:space="preserve">и </w:t>
      </w:r>
      <w:r>
        <w:rPr>
          <w:i/>
          <w:sz w:val="24"/>
        </w:rPr>
        <w:t>творческая;</w:t>
      </w:r>
      <w:r>
        <w:rPr>
          <w:sz w:val="24"/>
        </w:rPr>
        <w:t xml:space="preserve"> по учебным действиям — </w:t>
      </w:r>
      <w:r>
        <w:rPr>
          <w:i/>
          <w:sz w:val="24"/>
        </w:rPr>
        <w:t>выполнение упражнений</w:t>
      </w:r>
      <w:r>
        <w:rPr>
          <w:sz w:val="24"/>
        </w:rPr>
        <w:t xml:space="preserve"> и </w:t>
      </w:r>
      <w:r>
        <w:rPr>
          <w:i/>
          <w:sz w:val="24"/>
        </w:rPr>
        <w:t>решение задач, работа с учебником, наблюдения и опыты, чтение дополнительной литературы, подготовка докладов и сообщений.</w:t>
      </w:r>
    </w:p>
    <w:p>
      <w:pPr>
        <w:pStyle w:val="Normal"/>
        <w:ind w:firstLine="260"/>
        <w:rPr/>
      </w:pPr>
      <w:r>
        <w:rPr>
          <w:b/>
          <w:sz w:val="24"/>
        </w:rPr>
        <w:t>ДОЦИМОНОЛОГИЯ</w:t>
      </w:r>
      <w:r>
        <w:rPr>
          <w:sz w:val="24"/>
        </w:rPr>
        <w:t xml:space="preserve"> — исследования, касающиеся проверки и оценки знаний учащихся.</w:t>
      </w:r>
    </w:p>
    <w:p>
      <w:pPr>
        <w:pStyle w:val="Normal"/>
        <w:ind w:firstLine="280"/>
        <w:rPr/>
      </w:pPr>
      <w:r>
        <w:rPr>
          <w:b/>
          <w:sz w:val="24"/>
        </w:rPr>
        <w:t>ДУХОВНОСТЬ</w:t>
      </w:r>
      <w:r>
        <w:rPr>
          <w:sz w:val="24"/>
        </w:rPr>
        <w:t xml:space="preserve"> — 1) высший уровень развития и саморегуля</w:t>
        <w:softHyphen/>
        <w:t>ции зрелой личности, когда основными ориентирами ее жизне</w:t>
        <w:softHyphen/>
        <w:t>деятельности становятся непреходящие человеческие ценности;</w:t>
      </w:r>
    </w:p>
    <w:p>
      <w:pPr>
        <w:pStyle w:val="Normal"/>
        <w:rPr>
          <w:sz w:val="24"/>
        </w:rPr>
      </w:pPr>
      <w:r>
        <w:rPr>
          <w:sz w:val="24"/>
        </w:rPr>
        <w:t>2) ориентированность личности на действия во благо окружаю</w:t>
        <w:softHyphen/>
        <w:t>щих, поиск ею нравственных абсолютов; 3) с христианской точ</w:t>
        <w:softHyphen/>
        <w:t>ки зрения — сопряженность человека в своих высших стремлени</w:t>
        <w:softHyphen/>
        <w:t>ях с Богом.</w:t>
      </w:r>
    </w:p>
    <w:p>
      <w:pPr>
        <w:pStyle w:val="Normal"/>
        <w:ind w:firstLine="260"/>
        <w:rPr/>
      </w:pPr>
      <w:r>
        <w:rPr>
          <w:b/>
          <w:sz w:val="24"/>
        </w:rPr>
        <w:t>ДУША —</w:t>
      </w:r>
      <w:r>
        <w:rPr>
          <w:sz w:val="24"/>
        </w:rPr>
        <w:t xml:space="preserve"> понятие, отражающее исторически изменявшиеся воззрения на психику человека и животных; в философско-рели</w:t>
        <w:softHyphen/>
        <w:t>гиозной традиции и ориентированной на нее психологии Д. — нематериальное, независимое от тела животворящее и познаю</w:t>
        <w:softHyphen/>
        <w:t>щее, глубоко личностное начало в человеке, его внутренний мир</w:t>
      </w:r>
    </w:p>
    <w:p>
      <w:pPr>
        <w:pStyle w:val="FR3"/>
        <w:spacing w:before="0" w:after="0"/>
        <w:jc w:val="both"/>
        <w:rPr>
          <w:sz w:val="24"/>
        </w:rPr>
      </w:pPr>
      <w:r>
        <w:rPr>
          <w:sz w:val="24"/>
        </w:rPr>
        <w:t>40</w:t>
      </w:r>
    </w:p>
    <w:p>
      <w:pPr>
        <w:pStyle w:val="Normal"/>
        <w:rPr>
          <w:sz w:val="24"/>
        </w:rPr>
      </w:pPr>
      <w:r>
        <w:rPr>
          <w:sz w:val="24"/>
        </w:rPr>
        <w:t>как уникальное целое, остающееся относительно равным себе на протяжении всей жизни человека.</w:t>
      </w:r>
    </w:p>
    <w:p>
      <w:pPr>
        <w:pStyle w:val="Normal"/>
        <w:ind w:firstLine="260"/>
        <w:rPr/>
      </w:pPr>
      <w:r>
        <w:rPr>
          <w:b/>
          <w:sz w:val="24"/>
        </w:rPr>
        <w:t>ДЬЮИ Джон</w:t>
      </w:r>
      <w:r>
        <w:rPr>
          <w:sz w:val="24"/>
        </w:rPr>
        <w:t xml:space="preserve"> (1859—1952) — амер. философ, педагог и психо</w:t>
        <w:softHyphen/>
        <w:t>лог, представитель субъективно-идеалистической, прагматической философии и педагогики, педоцентризма. Главное место в пед. процессе отводил деятельности детей, труду. Исключал из обра</w:t>
        <w:softHyphen/>
        <w:t>зовательного процесса систематическое сообщение детям знаний в определенной последовательности. Проповедовал обучение «пу</w:t>
        <w:softHyphen/>
        <w:t>тем делания». В таком пед. процессе учитель выступает лишь как консультант, ребенок — как исследователь. В методике Д. большое место занимают игры, импровизации, экскурсии, художествен</w:t>
        <w:softHyphen/>
        <w:t>ная самодеятельность, домоводство. Основное кредо Д. и его по</w:t>
        <w:softHyphen/>
        <w:t>следователей: «Ребенок — это исходная точка, центр и конец все</w:t>
        <w:softHyphen/>
        <w:t>го. Надо иметь в виду его развитие, ибо лишь оно может служить мерилом воспитания».</w:t>
      </w:r>
    </w:p>
    <w:p>
      <w:pPr>
        <w:pStyle w:val="FR2"/>
        <w:spacing w:before="0" w:after="0"/>
        <w:jc w:val="both"/>
        <w:rPr>
          <w:sz w:val="24"/>
        </w:rPr>
      </w:pPr>
      <w:r>
        <w:rPr>
          <w:rFonts w:cs="Arial" w:ascii="Arial" w:hAnsi="Arial"/>
          <w:sz w:val="24"/>
        </w:rPr>
        <w:t>Ж</w:t>
      </w:r>
    </w:p>
    <w:p>
      <w:pPr>
        <w:pStyle w:val="Normal"/>
        <w:ind w:firstLine="300"/>
        <w:rPr/>
      </w:pPr>
      <w:r>
        <w:rPr>
          <w:b/>
          <w:sz w:val="24"/>
        </w:rPr>
        <w:t>ЖИЗНЕДЕЯТЕЛЬНОСТЬ</w:t>
      </w:r>
      <w:r>
        <w:rPr>
          <w:sz w:val="24"/>
        </w:rPr>
        <w:t xml:space="preserve"> — внутренняя и внешняя активность личности в конкретных условиях.</w:t>
      </w:r>
    </w:p>
    <w:p>
      <w:pPr>
        <w:pStyle w:val="Normal"/>
        <w:ind w:firstLine="300"/>
        <w:rPr/>
      </w:pPr>
      <w:r>
        <w:rPr>
          <w:b/>
          <w:sz w:val="24"/>
        </w:rPr>
        <w:t>ЖИЗНЕННАЯ ПОЗИЦИЯ</w:t>
      </w:r>
      <w:r>
        <w:rPr>
          <w:sz w:val="24"/>
        </w:rPr>
        <w:t xml:space="preserve"> — внутренняя установка, обуслов</w:t>
        <w:softHyphen/>
        <w:t xml:space="preserve">ленная мировоззренческими, моральными и психол, качествами личности и отражающая ее субъективное отношение к обществу. Ж. п. проявляется в реальном поведении человека, м. б. </w:t>
      </w:r>
      <w:r>
        <w:rPr>
          <w:i/>
          <w:sz w:val="24"/>
        </w:rPr>
        <w:t xml:space="preserve">активной </w:t>
      </w:r>
      <w:r>
        <w:rPr>
          <w:sz w:val="24"/>
        </w:rPr>
        <w:t xml:space="preserve">(постоянное стремление изменить окружающую действительность) и </w:t>
      </w:r>
      <w:r>
        <w:rPr>
          <w:i/>
          <w:sz w:val="24"/>
        </w:rPr>
        <w:t>пассивной</w:t>
      </w:r>
      <w:r>
        <w:rPr>
          <w:sz w:val="24"/>
        </w:rPr>
        <w:t xml:space="preserve"> (следование установившимся традициям и нормам).</w:t>
      </w:r>
    </w:p>
    <w:p>
      <w:pPr>
        <w:pStyle w:val="FR2"/>
        <w:spacing w:before="0" w:after="0"/>
        <w:jc w:val="both"/>
        <w:rPr>
          <w:sz w:val="24"/>
        </w:rPr>
      </w:pPr>
      <w:r>
        <w:rPr>
          <w:rFonts w:cs="Arial" w:ascii="Arial" w:hAnsi="Arial"/>
          <w:sz w:val="24"/>
        </w:rPr>
        <w:t>3</w:t>
      </w:r>
    </w:p>
    <w:p>
      <w:pPr>
        <w:pStyle w:val="Normal"/>
        <w:ind w:firstLine="260"/>
        <w:rPr/>
      </w:pPr>
      <w:r>
        <w:rPr>
          <w:b/>
          <w:sz w:val="24"/>
        </w:rPr>
        <w:t>ЗАДАЧА ПЕДАГОГИЧЕСКАЯ</w:t>
      </w:r>
      <w:r>
        <w:rPr>
          <w:sz w:val="24"/>
        </w:rPr>
        <w:t xml:space="preserve"> — осмысление сложившейся пед. ситуации и принятие на этой основе решений и плана необходи</w:t>
        <w:softHyphen/>
        <w:t>мых действий.</w:t>
      </w:r>
    </w:p>
    <w:p>
      <w:pPr>
        <w:pStyle w:val="Normal"/>
        <w:ind w:firstLine="260"/>
        <w:rPr/>
      </w:pPr>
      <w:r>
        <w:rPr>
          <w:b/>
          <w:sz w:val="24"/>
        </w:rPr>
        <w:t>ЗАДАЧИ ПЕДАГОГИЧЕСКОГО ИССЛЕДОВАНИЯ</w:t>
      </w:r>
      <w:r>
        <w:rPr>
          <w:sz w:val="24"/>
        </w:rPr>
        <w:t xml:space="preserve"> - конк</w:t>
        <w:softHyphen/>
        <w:t>ретизированные или более частные цели пед. исследования.</w:t>
      </w:r>
    </w:p>
    <w:p>
      <w:pPr>
        <w:pStyle w:val="Normal"/>
        <w:ind w:firstLine="260"/>
        <w:rPr>
          <w:sz w:val="24"/>
        </w:rPr>
      </w:pPr>
      <w:r>
        <w:rPr>
          <w:b/>
          <w:sz w:val="24"/>
        </w:rPr>
        <w:t>ЗАДЕРЖКА ПСИХИЧЕСКОГО РАЗВИТИЯ (ЗПР)</w:t>
      </w:r>
      <w:r>
        <w:rPr>
          <w:sz w:val="24"/>
        </w:rPr>
        <w:t xml:space="preserve"> - нару</w:t>
        <w:softHyphen/>
        <w:t>шение нормального темпа формирования личности ребенка. Про</w:t>
        <w:softHyphen/>
        <w:t xml:space="preserve">является в отставании психофизиологического, психического и соц. развития, бывает </w:t>
      </w:r>
      <w:r>
        <w:rPr>
          <w:i/>
          <w:sz w:val="24"/>
        </w:rPr>
        <w:t>стойкой</w:t>
      </w:r>
      <w:r>
        <w:rPr>
          <w:sz w:val="24"/>
        </w:rPr>
        <w:t xml:space="preserve"> (типа олигофрении) и </w:t>
      </w:r>
      <w:r>
        <w:rPr>
          <w:i/>
          <w:sz w:val="24"/>
        </w:rPr>
        <w:t>временной.</w:t>
      </w:r>
    </w:p>
    <w:p>
      <w:pPr>
        <w:pStyle w:val="Normal"/>
        <w:ind w:firstLine="260"/>
        <w:rPr/>
      </w:pPr>
      <w:r>
        <w:rPr>
          <w:b/>
          <w:sz w:val="24"/>
        </w:rPr>
        <w:t>ЗАКОН ВОСПИТАНИЯ</w:t>
      </w:r>
      <w:r>
        <w:rPr>
          <w:sz w:val="24"/>
        </w:rPr>
        <w:t xml:space="preserve"> (как общественного явления) — за</w:t>
        <w:softHyphen/>
        <w:t>кон, к-рый проявляется в обязательном и необходимом присвое</w:t>
        <w:softHyphen/>
        <w:t>нии подрастающим поколением соц. опыта старших поколений,</w:t>
      </w:r>
    </w:p>
    <w:p>
      <w:pPr>
        <w:pStyle w:val="Normal"/>
        <w:rPr>
          <w:sz w:val="24"/>
        </w:rPr>
      </w:pPr>
      <w:r>
        <w:rPr>
          <w:sz w:val="24"/>
        </w:rPr>
        <w:t>41</w:t>
      </w:r>
    </w:p>
    <w:p>
      <w:pPr>
        <w:pStyle w:val="Normal"/>
        <w:rPr>
          <w:sz w:val="24"/>
        </w:rPr>
      </w:pPr>
      <w:r>
        <w:rPr>
          <w:sz w:val="24"/>
        </w:rPr>
        <w:t>обусловливающим их включение в общественную жизнь, осуще</w:t>
        <w:softHyphen/>
        <w:t>ствление преемственности между поколениями, жизнеобеспече</w:t>
        <w:softHyphen/>
        <w:t>ние общества, отдельного индивида и развитие сущностных сил каждой личности.</w:t>
      </w:r>
    </w:p>
    <w:p>
      <w:pPr>
        <w:pStyle w:val="Normal"/>
        <w:ind w:firstLine="260"/>
        <w:rPr/>
      </w:pPr>
      <w:r>
        <w:rPr>
          <w:b/>
          <w:sz w:val="24"/>
        </w:rPr>
        <w:t>ЗАКОНОМЕРНОСТИ ПЕДАГОГИЧЕСКОГО ПРОЦЕССА</w:t>
      </w:r>
      <w:r>
        <w:rPr>
          <w:sz w:val="24"/>
        </w:rPr>
        <w:t xml:space="preserve"> -объективно существующие, повторяющиеся, устойчивые, суще</w:t>
        <w:softHyphen/>
        <w:t>ственные связи между явлениями, отдельными сторонами пед. про</w:t>
        <w:softHyphen/>
        <w:t xml:space="preserve">цесса. 3. п. п. могут обусловливаться </w:t>
      </w:r>
      <w:r>
        <w:rPr>
          <w:i/>
          <w:sz w:val="24"/>
        </w:rPr>
        <w:t>соц. условиями</w:t>
      </w:r>
      <w:r>
        <w:rPr>
          <w:sz w:val="24"/>
        </w:rPr>
        <w:t xml:space="preserve"> (характер вос</w:t>
        <w:softHyphen/>
        <w:t>питания и обучения в конкретных исторических условиях определяется потребностями общества, экономики, националь</w:t>
        <w:softHyphen/>
        <w:t xml:space="preserve">но-культурными особенностями); </w:t>
      </w:r>
      <w:r>
        <w:rPr>
          <w:i/>
          <w:sz w:val="24"/>
        </w:rPr>
        <w:t>природой человека</w:t>
      </w:r>
      <w:r>
        <w:rPr>
          <w:sz w:val="24"/>
        </w:rPr>
        <w:t xml:space="preserve"> (формирова</w:t>
        <w:softHyphen/>
        <w:t xml:space="preserve">ние личности ребенка протекает в прямой зависимости от возрастных и индивидуальных особенностей); </w:t>
      </w:r>
      <w:r>
        <w:rPr>
          <w:i/>
          <w:sz w:val="24"/>
        </w:rPr>
        <w:t>сущностью воспи</w:t>
        <w:softHyphen/>
        <w:t>тательного процесса</w:t>
      </w:r>
      <w:r>
        <w:rPr>
          <w:sz w:val="24"/>
        </w:rPr>
        <w:t xml:space="preserve"> (процессы воспитания, обучения, образова</w:t>
        <w:softHyphen/>
        <w:t>ния и развития личности неотделимы друг от друга; взаимосвязь соц. группы и личности в учебно-воспитательном процессе; взаи</w:t>
        <w:softHyphen/>
        <w:t>мосвязь задач, содержания, методов и форм воспитания).</w:t>
      </w:r>
    </w:p>
    <w:p>
      <w:pPr>
        <w:pStyle w:val="Normal"/>
        <w:ind w:firstLine="260"/>
        <w:rPr/>
      </w:pPr>
      <w:r>
        <w:rPr>
          <w:b/>
          <w:sz w:val="24"/>
        </w:rPr>
        <w:t>ЗАМЕСТИТЕЛЬ ДИРЕКТОРА ШКОЛЫ ПО НАУКЕ</w:t>
      </w:r>
      <w:r>
        <w:rPr>
          <w:sz w:val="24"/>
        </w:rPr>
        <w:t xml:space="preserve"> - новая руководящая должность в школе. В обязанности 3. д. ш. п. н. входит формирование у педагогов, занимающихся исследовательской де</w:t>
        <w:softHyphen/>
        <w:t>ятельностью, научного мышления и умений; разработка перс</w:t>
        <w:softHyphen/>
        <w:t>пектив развития школьных экспериментов; контроль за работой школьных кафедр; осуществление межкафедральных связей и кон</w:t>
        <w:softHyphen/>
        <w:t>тактов с научными работниками из научно-исследовательских учреждений, лабораторий и вузов. 3. д. ш. п. н. должен иметь высо</w:t>
        <w:softHyphen/>
        <w:t>кую квалификацию, владеть теоретическими знаниями по педа</w:t>
        <w:softHyphen/>
        <w:t>гогике, психологии, методологии науки, культурологии, фило</w:t>
        <w:softHyphen/>
        <w:t>софии образования и т.п. и технологиями проектирования и экспертизы образовательных систем.</w:t>
      </w:r>
    </w:p>
    <w:p>
      <w:pPr>
        <w:pStyle w:val="Normal"/>
        <w:ind w:firstLine="260"/>
        <w:rPr>
          <w:sz w:val="24"/>
        </w:rPr>
      </w:pPr>
      <w:r>
        <w:rPr>
          <w:b/>
          <w:sz w:val="24"/>
        </w:rPr>
        <w:t>ЗАМЕЩЕНИЕ</w:t>
      </w:r>
      <w:r>
        <w:rPr>
          <w:sz w:val="24"/>
        </w:rPr>
        <w:t xml:space="preserve"> — см. </w:t>
      </w:r>
      <w:r>
        <w:rPr>
          <w:i/>
          <w:sz w:val="24"/>
        </w:rPr>
        <w:t>Защита психологическая.</w:t>
      </w:r>
    </w:p>
    <w:p>
      <w:pPr>
        <w:pStyle w:val="Normal"/>
        <w:ind w:firstLine="260"/>
        <w:rPr/>
      </w:pPr>
      <w:r>
        <w:rPr>
          <w:b/>
          <w:sz w:val="24"/>
        </w:rPr>
        <w:t>ЗАСТЕНЧИВОСТЬ</w:t>
      </w:r>
      <w:r>
        <w:rPr>
          <w:sz w:val="24"/>
        </w:rPr>
        <w:t xml:space="preserve"> — черта характера, проявляющаяся в сму</w:t>
        <w:softHyphen/>
        <w:t>щении, тревожности, нерешительности, затруднениях в общении, вызванных мыслями о своей неполноценности и отрицательном отношении к себе собеседников.</w:t>
      </w:r>
    </w:p>
    <w:p>
      <w:pPr>
        <w:pStyle w:val="Normal"/>
        <w:ind w:firstLine="260"/>
        <w:rPr/>
      </w:pPr>
      <w:r>
        <w:rPr>
          <w:b/>
          <w:sz w:val="24"/>
        </w:rPr>
        <w:t>ЗАТРУДНЕНИЯ</w:t>
      </w:r>
      <w:r>
        <w:rPr>
          <w:sz w:val="24"/>
        </w:rPr>
        <w:t xml:space="preserve"> — перерыв в деятельности, наступающий в связи с к.-л. психол, преградой или помехой. Могут возникать как по объективным причинам (напр., педагог в силу недостаточной профессиональной компетентности не знает, как работать с не</w:t>
        <w:softHyphen/>
        <w:t>успевающими, как найти подход к трудному ученику), так и по субъективным (из-за стресса, усталости учитель может оказаться не способным учесть состояние учеников, хотя в принципе это делать умеет).</w:t>
      </w:r>
    </w:p>
    <w:p>
      <w:pPr>
        <w:pStyle w:val="Normal"/>
        <w:ind w:firstLine="260"/>
        <w:rPr/>
      </w:pPr>
      <w:r>
        <w:rPr>
          <w:b/>
          <w:sz w:val="24"/>
        </w:rPr>
        <w:t>ЗАЩИТА ПСИХОЛОГИЧЕСКАЯ</w:t>
      </w:r>
      <w:r>
        <w:rPr>
          <w:sz w:val="24"/>
        </w:rPr>
        <w:t xml:space="preserve"> - неосознаваемые психиче</w:t>
        <w:softHyphen/>
        <w:t>ские процессы, направленные на поддержание у человека высо-</w:t>
      </w:r>
    </w:p>
    <w:p>
      <w:pPr>
        <w:pStyle w:val="FR3"/>
        <w:spacing w:before="0" w:after="0"/>
        <w:jc w:val="both"/>
        <w:rPr>
          <w:sz w:val="24"/>
        </w:rPr>
      </w:pPr>
      <w:r>
        <w:rPr>
          <w:sz w:val="24"/>
        </w:rPr>
        <w:t>42</w:t>
      </w:r>
    </w:p>
    <w:p>
      <w:pPr>
        <w:pStyle w:val="Normal"/>
        <w:rPr>
          <w:sz w:val="24"/>
        </w:rPr>
      </w:pPr>
      <w:r>
        <w:rPr>
          <w:sz w:val="24"/>
        </w:rPr>
        <w:t>кой оценки и создание внутреннего психол, комфорта, на устра</w:t>
        <w:softHyphen/>
        <w:t>нение или сведение до минимума чувства тревоги, связанного с осознанием конфликта. Свойственна всем людям и считается нор</w:t>
        <w:softHyphen/>
        <w:t>мальным явлением здоровой психики, если не становится избы</w:t>
        <w:softHyphen/>
        <w:t>точной и болезненно заостренной.</w:t>
      </w:r>
    </w:p>
    <w:p>
      <w:pPr>
        <w:pStyle w:val="Normal"/>
        <w:rPr>
          <w:sz w:val="24"/>
        </w:rPr>
      </w:pPr>
      <w:r>
        <w:rPr>
          <w:b/>
          <w:sz w:val="24"/>
        </w:rPr>
        <w:t>Вытеснение —</w:t>
      </w:r>
      <w:r>
        <w:rPr>
          <w:sz w:val="24"/>
        </w:rPr>
        <w:t xml:space="preserve"> способ психол, защиты, в результате к-рого непри</w:t>
        <w:softHyphen/>
        <w:t>емлемые для индивида мысли, воспоминания, переживания «из</w:t>
        <w:softHyphen/>
        <w:t>гоняются» из сознания и переводятся в сферу бессознательного, продолжая, однако, оказывать влияние на человека, вызывая у него тревогу, страх и т. п. Является краеугольным камнем теории психо</w:t>
        <w:softHyphen/>
        <w:t>анализа З.Фрейда. К такой психол, защите в процессе пед. взаимо</w:t>
        <w:softHyphen/>
        <w:t xml:space="preserve">действия прибегают как дети, так и взрослые, т. к. между ними часто возникают сложные и противоречивые взаимоотношения. </w:t>
      </w:r>
      <w:r>
        <w:rPr>
          <w:b/>
          <w:sz w:val="24"/>
        </w:rPr>
        <w:t>Замещение —</w:t>
      </w:r>
      <w:r>
        <w:rPr>
          <w:sz w:val="24"/>
        </w:rPr>
        <w:t xml:space="preserve"> защитный психол, механизм личности. Напр., аг</w:t>
        <w:softHyphen/>
        <w:t>рессивные импульсы адресуются не тому, кто является источни</w:t>
        <w:softHyphen/>
        <w:t>ком напряженной ситуации, а более безопасному объекту. Это сни</w:t>
        <w:softHyphen/>
        <w:t xml:space="preserve">мает напряжение, вызванное недостижимостью адекватного ответа. Помимо данной формы проявления защиты — путем замещения </w:t>
      </w:r>
      <w:r>
        <w:rPr>
          <w:i/>
          <w:sz w:val="24"/>
        </w:rPr>
        <w:t>объекта —</w:t>
      </w:r>
      <w:r>
        <w:rPr>
          <w:sz w:val="24"/>
        </w:rPr>
        <w:t xml:space="preserve"> в психоанализе выделена и др. форма защита — путем замещения </w:t>
      </w:r>
      <w:r>
        <w:rPr>
          <w:i/>
          <w:sz w:val="24"/>
        </w:rPr>
        <w:t>потребности.</w:t>
      </w:r>
    </w:p>
    <w:p>
      <w:pPr>
        <w:pStyle w:val="Normal"/>
        <w:rPr/>
      </w:pPr>
      <w:r>
        <w:rPr>
          <w:b/>
          <w:sz w:val="24"/>
        </w:rPr>
        <w:t>Идентификация</w:t>
      </w:r>
      <w:r>
        <w:rPr>
          <w:sz w:val="24"/>
        </w:rPr>
        <w:t xml:space="preserve"> (от позднелат.</w:t>
      </w:r>
      <w:r>
        <w:rPr>
          <w:sz w:val="24"/>
          <w:lang w:val="en-US"/>
        </w:rPr>
        <w:t xml:space="preserve"> identifico</w:t>
      </w:r>
      <w:r>
        <w:rPr>
          <w:sz w:val="24"/>
        </w:rPr>
        <w:t xml:space="preserve"> — отождествлять) — за</w:t>
        <w:softHyphen/>
        <w:t>щитный механизм, при к-ром человек видит в себе другого, пе</w:t>
        <w:softHyphen/>
        <w:t xml:space="preserve">реносит на себя мотивы и качества, присущие др. лицу. </w:t>
      </w:r>
      <w:r>
        <w:rPr>
          <w:b/>
          <w:sz w:val="24"/>
        </w:rPr>
        <w:t>Изоляция, отчуждение</w:t>
      </w:r>
      <w:r>
        <w:rPr>
          <w:sz w:val="24"/>
        </w:rPr>
        <w:t xml:space="preserve"> — способ психол, защиты, проявляющийся в том, что травмирующие человека факторы обособляются и ло</w:t>
        <w:softHyphen/>
        <w:t xml:space="preserve">кализуются внутри сознания и там блокируются. Явления </w:t>
      </w:r>
      <w:r>
        <w:rPr>
          <w:i/>
          <w:sz w:val="24"/>
        </w:rPr>
        <w:t>раздвое-ния</w:t>
      </w:r>
      <w:r>
        <w:rPr>
          <w:sz w:val="24"/>
        </w:rPr>
        <w:t xml:space="preserve"> (расщепления) личности м. б. связаны с такой защитой. </w:t>
      </w:r>
      <w:r>
        <w:rPr>
          <w:b/>
          <w:sz w:val="24"/>
        </w:rPr>
        <w:t>Рационализация</w:t>
      </w:r>
      <w:r>
        <w:rPr>
          <w:sz w:val="24"/>
        </w:rPr>
        <w:t xml:space="preserve"> — объяснение собственных поступков более бла</w:t>
        <w:softHyphen/>
        <w:t>говидными, соц. одобряемыми (нежели на самом деле) мотиви</w:t>
        <w:softHyphen/>
        <w:t>ровками с целью обеспечения душевного комфорта, сохранения чувства собственного достоинства, предотвращения нежелатель</w:t>
        <w:softHyphen/>
        <w:t>ных психических состояний (чувства вины, стыда и т. д.). Воспитан</w:t>
        <w:softHyphen/>
        <w:t>ники в пед. взаимодействии нередко прибегают к такому способу психол, защиты.</w:t>
      </w:r>
    </w:p>
    <w:p>
      <w:pPr>
        <w:pStyle w:val="Normal"/>
        <w:rPr/>
      </w:pPr>
      <w:r>
        <w:rPr>
          <w:b/>
          <w:sz w:val="24"/>
        </w:rPr>
        <w:t>Реакция избегания</w:t>
      </w:r>
      <w:r>
        <w:rPr>
          <w:sz w:val="24"/>
        </w:rPr>
        <w:t xml:space="preserve"> — тенденция бежать от фрустрирующей си</w:t>
        <w:softHyphen/>
        <w:t>туации, когда порог толерантности к фрустрации оказывается пре</w:t>
        <w:softHyphen/>
        <w:t>взойден. Рассматривается как отрицательное проявление, поскольку отказ решать проблему ведет к еще большему осложнению ситуа</w:t>
        <w:softHyphen/>
        <w:t>ции. Слабоуспевающие дети, не уверенные в себе, нередко пыта</w:t>
        <w:softHyphen/>
        <w:t xml:space="preserve">ются таким образом решать возникающие у них проблемы. </w:t>
      </w:r>
      <w:r>
        <w:rPr>
          <w:b/>
          <w:sz w:val="24"/>
        </w:rPr>
        <w:t>Регрессия</w:t>
      </w:r>
      <w:r>
        <w:rPr>
          <w:sz w:val="24"/>
        </w:rPr>
        <w:t xml:space="preserve"> — психол, защита, состоящая в переходе к более ран</w:t>
        <w:softHyphen/>
        <w:t xml:space="preserve">ним, элементарным формам поведения, связанным с детством, к-рые в прошлом оказывались успешными. </w:t>
      </w:r>
      <w:r>
        <w:rPr>
          <w:i/>
          <w:sz w:val="24"/>
        </w:rPr>
        <w:t>Инфантильность</w:t>
      </w:r>
      <w:r>
        <w:rPr>
          <w:sz w:val="24"/>
        </w:rPr>
        <w:t xml:space="preserve"> в по</w:t>
        <w:softHyphen/>
        <w:t>ведении и в отношениях — яркий феномен Р.</w:t>
      </w:r>
    </w:p>
    <w:p>
      <w:pPr>
        <w:pStyle w:val="FR3"/>
        <w:spacing w:before="0" w:after="0"/>
        <w:jc w:val="both"/>
        <w:rPr>
          <w:sz w:val="24"/>
        </w:rPr>
      </w:pPr>
      <w:r>
        <w:rPr>
          <w:sz w:val="24"/>
        </w:rPr>
        <w:t>43</w:t>
      </w:r>
    </w:p>
    <w:p>
      <w:pPr>
        <w:pStyle w:val="Normal"/>
        <w:rPr/>
      </w:pPr>
      <w:r>
        <w:rPr>
          <w:b/>
          <w:sz w:val="24"/>
        </w:rPr>
        <w:t>Сублимация</w:t>
      </w:r>
      <w:r>
        <w:rPr>
          <w:sz w:val="24"/>
        </w:rPr>
        <w:t xml:space="preserve"> (от лат.</w:t>
      </w:r>
      <w:r>
        <w:rPr>
          <w:sz w:val="24"/>
          <w:lang w:val="en-US"/>
        </w:rPr>
        <w:t xml:space="preserve"> sublimare</w:t>
      </w:r>
      <w:r>
        <w:rPr>
          <w:sz w:val="24"/>
        </w:rPr>
        <w:t xml:space="preserve"> — возносить) — снятие напряже</w:t>
        <w:softHyphen/>
        <w:t>ния в ситуации конфликта путем трансформации его в формы, более приемлемые для человека. Частным случаем С. является пси</w:t>
        <w:softHyphen/>
        <w:t>хический процесс преобразования и переключения энергии на цели соц. деятельности и культурного творчества. Понятие введено З.Фрейдом в 1900 г.</w:t>
      </w:r>
    </w:p>
    <w:p>
      <w:pPr>
        <w:pStyle w:val="Normal"/>
        <w:ind w:firstLine="300"/>
        <w:rPr/>
      </w:pPr>
      <w:r>
        <w:rPr>
          <w:b/>
          <w:sz w:val="24"/>
        </w:rPr>
        <w:t>ЗДОРОВЬЕ</w:t>
      </w:r>
      <w:r>
        <w:rPr>
          <w:sz w:val="24"/>
        </w:rPr>
        <w:t xml:space="preserve"> — состояние организма, характеризующееся его уравновешенностью с окружающей средой и отсутствием каких-либо болезненных изменений; представляет собой не только био</w:t>
        <w:softHyphen/>
        <w:t>логическую, но и соц. категорию, т. е. 3. — это состояние полного телесного, душевного и соц. благополучия. 3. является личной и об</w:t>
        <w:softHyphen/>
        <w:t>щественной ценностью. Формированием у человека установки на сохранение и поддержание собственного 3. занимается новая от</w:t>
        <w:softHyphen/>
        <w:t xml:space="preserve">расль знания, получившая название </w:t>
      </w:r>
      <w:r>
        <w:rPr>
          <w:i/>
          <w:sz w:val="24"/>
        </w:rPr>
        <w:t>валеология —</w:t>
      </w:r>
      <w:r>
        <w:rPr>
          <w:sz w:val="24"/>
        </w:rPr>
        <w:t xml:space="preserve"> наука о здоровье.</w:t>
      </w:r>
    </w:p>
    <w:p>
      <w:pPr>
        <w:pStyle w:val="Normal"/>
        <w:ind w:firstLine="300"/>
        <w:rPr/>
      </w:pPr>
      <w:r>
        <w:rPr>
          <w:b/>
          <w:sz w:val="24"/>
        </w:rPr>
        <w:t>ЗЕНЬКОВСКИЙ Василий Васильевич</w:t>
      </w:r>
      <w:r>
        <w:rPr>
          <w:sz w:val="24"/>
        </w:rPr>
        <w:t xml:space="preserve"> (1881-1962) — право</w:t>
        <w:softHyphen/>
        <w:t>славный педагог, психолог, богослов, философ, в 1919 г. вынуж</w:t>
        <w:softHyphen/>
        <w:t>денный покинуть страну. Основные работы: «Принцип индивиду</w:t>
        <w:softHyphen/>
        <w:t>альности в психологии и педагогике», «Социальное воспитание, его задачи и пути», «О педагогическом интеллектуализме», «Пси</w:t>
        <w:softHyphen/>
        <w:t>хология детства», «Педагогика и психология», «Проблемы воспи</w:t>
        <w:softHyphen/>
        <w:t>тания в свете христианской антропологии», «Русская педагогика XX века» и др. Отстаивал ценность человеческой личности, при</w:t>
        <w:softHyphen/>
        <w:t>зывал связывать воспитание с содержанием жизни ребенка, с тем, что составляет и определяет смысл его жизни. Построил собствен</w:t>
        <w:softHyphen/>
        <w:t>ную возрастную периодизацию, основанную на том, что каждый период связан с различной установкой в душе ребенка. На всех возрастных этапах в процессе воспитания считал необходимым иметь эсхатологическую перспективу. «Нельзя жить так, как если бы не было смерти, но нельзя так и воспитывать, как если бы не было смерти». Признавая право ребенка на свой путь развития, главнейшим принципом педагогики считал принцип индивидуаль</w:t>
        <w:softHyphen/>
        <w:t>ности. Показал, что профессионализм учителя зависит не только от знаний и опыта, но прежде всего от любви к детям, веры в возможности и уникальность каждого ребенка. Без этого нет пед. интуиции, а следовательно, не будет и пед. мастерства. Дал свое понимание понятий «соц. педагогика» и «соц. воспитание». Высту</w:t>
        <w:softHyphen/>
        <w:t>пал против сторонников свободного воспитания.</w:t>
      </w:r>
    </w:p>
    <w:p>
      <w:pPr>
        <w:pStyle w:val="Normal"/>
        <w:ind w:firstLine="300"/>
        <w:rPr/>
      </w:pPr>
      <w:r>
        <w:rPr>
          <w:b/>
          <w:sz w:val="24"/>
        </w:rPr>
        <w:t>ЗНАНИЕ</w:t>
      </w:r>
      <w:r>
        <w:rPr>
          <w:sz w:val="24"/>
        </w:rPr>
        <w:t xml:space="preserve"> (в широком смысле слова) — проверенный практи</w:t>
        <w:softHyphen/>
        <w:t>кой результат познания действительности, верное ее отражение в мышлении человека; выступает в виде понятий, законов, прин</w:t>
        <w:softHyphen/>
        <w:t xml:space="preserve">ципов, суждений, бывает </w:t>
      </w:r>
      <w:r>
        <w:rPr>
          <w:i/>
          <w:sz w:val="24"/>
        </w:rPr>
        <w:t>эмпирическим,</w:t>
      </w:r>
      <w:r>
        <w:rPr>
          <w:sz w:val="24"/>
        </w:rPr>
        <w:t xml:space="preserve"> выведенным из опыта, практики, и </w:t>
      </w:r>
      <w:r>
        <w:rPr>
          <w:i/>
          <w:sz w:val="24"/>
        </w:rPr>
        <w:t>теоретическим,</w:t>
      </w:r>
      <w:r>
        <w:rPr>
          <w:sz w:val="24"/>
        </w:rPr>
        <w:t xml:space="preserve"> отражающим закономерные связи и отношения; (в пед.) — понимание, сохранение в памяти и вос</w:t>
        <w:softHyphen/>
        <w:t>произведение фактов науки, понятий, правил, законов, теорий.</w:t>
      </w:r>
    </w:p>
    <w:p>
      <w:pPr>
        <w:pStyle w:val="FR3"/>
        <w:spacing w:before="0" w:after="0"/>
        <w:jc w:val="both"/>
        <w:rPr>
          <w:sz w:val="24"/>
        </w:rPr>
      </w:pPr>
      <w:r>
        <w:rPr>
          <w:sz w:val="24"/>
        </w:rPr>
        <w:t>44</w:t>
      </w:r>
    </w:p>
    <w:p>
      <w:pPr>
        <w:pStyle w:val="Normal"/>
        <w:rPr>
          <w:sz w:val="24"/>
        </w:rPr>
      </w:pPr>
      <w:r>
        <w:rPr>
          <w:sz w:val="24"/>
        </w:rPr>
        <w:t>Усвоенные знания отличаются полнотой, системностью, осознан</w:t>
        <w:softHyphen/>
        <w:t>ностью и действенностью^</w:t>
      </w:r>
    </w:p>
    <w:p>
      <w:pPr>
        <w:pStyle w:val="Normal"/>
        <w:ind w:firstLine="260"/>
        <w:rPr/>
      </w:pPr>
      <w:r>
        <w:rPr>
          <w:b/>
          <w:sz w:val="24"/>
        </w:rPr>
        <w:t>ЗНАЧИМЫЙ ДРУГОЙ —</w:t>
      </w:r>
      <w:r>
        <w:rPr>
          <w:sz w:val="24"/>
        </w:rPr>
        <w:t xml:space="preserve"> человек, являющийся авторитетом или имеющий значение для данного субъекта общения и деятель</w:t>
        <w:softHyphen/>
        <w:t>ности (по Г.Салливану).</w:t>
      </w:r>
    </w:p>
    <w:p>
      <w:pPr>
        <w:pStyle w:val="Normal"/>
        <w:ind w:firstLine="260"/>
        <w:rPr/>
      </w:pPr>
      <w:r>
        <w:rPr>
          <w:b/>
          <w:sz w:val="24"/>
        </w:rPr>
        <w:t>ЗОНА БЛИЖАЙШЕГО РАЗВИТИЯ</w:t>
      </w:r>
      <w:r>
        <w:rPr>
          <w:sz w:val="24"/>
        </w:rPr>
        <w:t xml:space="preserve"> — расхождение между уров</w:t>
        <w:softHyphen/>
        <w:t>нем актуального развития (задачу ребенок может решить самостоя</w:t>
        <w:softHyphen/>
        <w:t>тельно) и уровнем потенциального развития, к-рого ребенок спо</w:t>
        <w:softHyphen/>
        <w:t>собен достигнуть под руководством взрослых и в сотрудничестве со сверстниками. 3. б. р. (это понятие введено Л.С.Выготским) свиде</w:t>
        <w:softHyphen/>
        <w:t>тельствует о ведущей роли обучения в умственном развитии детей. Развивающее обучение ориентировано на 3. б. р.</w:t>
      </w:r>
    </w:p>
    <w:p>
      <w:pPr>
        <w:pStyle w:val="FR2"/>
        <w:spacing w:before="0" w:after="0"/>
        <w:jc w:val="both"/>
        <w:rPr>
          <w:sz w:val="24"/>
        </w:rPr>
      </w:pPr>
      <w:r>
        <w:rPr>
          <w:sz w:val="24"/>
        </w:rPr>
        <w:t>И</w:t>
      </w:r>
    </w:p>
    <w:p>
      <w:pPr>
        <w:pStyle w:val="Normal"/>
        <w:ind w:firstLine="280"/>
        <w:rPr/>
      </w:pPr>
      <w:r>
        <w:rPr>
          <w:b/>
          <w:sz w:val="24"/>
        </w:rPr>
        <w:t>ИГРА</w:t>
      </w:r>
      <w:r>
        <w:rPr>
          <w:sz w:val="24"/>
        </w:rPr>
        <w:t xml:space="preserve"> — один из видов деятельности, значимость к-рой за</w:t>
        <w:softHyphen/>
        <w:t>ключается не в результатах, а в самом процессе. Способствует пси</w:t>
        <w:softHyphen/>
        <w:t>хологической разрядке, снятию стрессовых ситуаций, гармонич</w:t>
        <w:softHyphen/>
        <w:t>ному включению в мир человеческих отношений. Особенно важна для детей, к-рые через воспроизведение в игровом процессе дей</w:t>
        <w:softHyphen/>
        <w:t>ствий взрослых и отношений между ними познают окружающую действительность. И. служит физическому, умственному и нрав</w:t>
        <w:softHyphen/>
        <w:t>ственному воспитанию детей.</w:t>
      </w:r>
    </w:p>
    <w:p>
      <w:pPr>
        <w:pStyle w:val="Normal"/>
        <w:rPr/>
      </w:pPr>
      <w:r>
        <w:rPr>
          <w:b/>
          <w:sz w:val="24"/>
        </w:rPr>
        <w:t>Игра предметная</w:t>
      </w:r>
      <w:r>
        <w:rPr>
          <w:sz w:val="24"/>
        </w:rPr>
        <w:t xml:space="preserve"> — детская игра с окружающими предметами, в к-рой ребенок учится использовать их по прямому назначению. </w:t>
      </w:r>
      <w:r>
        <w:rPr>
          <w:b/>
          <w:sz w:val="24"/>
        </w:rPr>
        <w:t>Игра ролевая</w:t>
      </w:r>
      <w:r>
        <w:rPr>
          <w:sz w:val="24"/>
        </w:rPr>
        <w:t xml:space="preserve"> — совместная групповая игра, в к-рой дети берут на себя различные соц. роли (матери, отца, воспитателя, врача, ребенка, ученика и т. п.) в специально создаваемых ими сюжет</w:t>
        <w:softHyphen/>
        <w:t>ных условиях.</w:t>
      </w:r>
    </w:p>
    <w:p>
      <w:pPr>
        <w:pStyle w:val="Normal"/>
        <w:rPr/>
      </w:pPr>
      <w:r>
        <w:rPr>
          <w:b/>
          <w:sz w:val="24"/>
        </w:rPr>
        <w:t>Игра символическая</w:t>
      </w:r>
      <w:r>
        <w:rPr>
          <w:sz w:val="24"/>
        </w:rPr>
        <w:t xml:space="preserve"> — игра, в к-рой реальность воспроизводит</w:t>
        <w:softHyphen/>
        <w:t>ся в виде символов, знаков, а действия выполняются в абстракт</w:t>
        <w:softHyphen/>
        <w:t>ной, символической форме.</w:t>
      </w:r>
    </w:p>
    <w:p>
      <w:pPr>
        <w:pStyle w:val="Normal"/>
        <w:rPr/>
      </w:pPr>
      <w:r>
        <w:rPr>
          <w:b/>
          <w:sz w:val="24"/>
        </w:rPr>
        <w:t>Игра сюжетная</w:t>
      </w:r>
      <w:r>
        <w:rPr>
          <w:sz w:val="24"/>
        </w:rPr>
        <w:t xml:space="preserve"> — игра, в к-рой ребенок воспроизводит сюжеты из реальной жизни людей, рассказов, сказок и т. п. </w:t>
      </w:r>
      <w:r>
        <w:rPr>
          <w:b/>
          <w:sz w:val="24"/>
        </w:rPr>
        <w:t>Игры компьютерные дидактические и развивающие</w:t>
      </w:r>
      <w:r>
        <w:rPr>
          <w:sz w:val="24"/>
        </w:rPr>
        <w:t xml:space="preserve"> — игро</w:t>
        <w:softHyphen/>
        <w:t>вые программы для персональных компьютеров, имеющие обуча</w:t>
        <w:softHyphen/>
        <w:t xml:space="preserve">ющий и развивающий характер. Представленные в нескольких видах </w:t>
      </w:r>
      <w:r>
        <w:rPr>
          <w:i/>
          <w:sz w:val="24"/>
        </w:rPr>
        <w:t>(абстрактно-логические, сюжетные, ролевые},</w:t>
      </w:r>
      <w:r>
        <w:rPr>
          <w:sz w:val="24"/>
        </w:rPr>
        <w:t xml:space="preserve"> компьютер</w:t>
        <w:softHyphen/>
        <w:t>ные игры расширяют кругозор учащихся, стимулируют их позна</w:t>
        <w:softHyphen/>
        <w:t>вательный интерес, формируют различные умения и навыки (иг</w:t>
        <w:softHyphen/>
        <w:t>ровые тренажеры), способствуют психофизическому развитию. Однако излишнее увлечение играми может нанести вред ребенку.</w:t>
      </w:r>
    </w:p>
    <w:p>
      <w:pPr>
        <w:pStyle w:val="FR3"/>
        <w:spacing w:before="0" w:after="0"/>
        <w:jc w:val="both"/>
        <w:rPr>
          <w:sz w:val="24"/>
        </w:rPr>
      </w:pPr>
      <w:r>
        <w:rPr>
          <w:sz w:val="24"/>
        </w:rPr>
        <w:t>45</w:t>
      </w:r>
    </w:p>
    <w:p>
      <w:pPr>
        <w:pStyle w:val="Normal"/>
        <w:rPr>
          <w:sz w:val="24"/>
        </w:rPr>
      </w:pPr>
      <w:r>
        <w:rPr>
          <w:b/>
          <w:sz w:val="24"/>
        </w:rPr>
        <w:t>ИДЕНТИФИКАЦИЯ (ТИПИЗАЦИЯ) ПОЛОРОЛЕВАЯ -</w:t>
      </w:r>
    </w:p>
    <w:p>
      <w:pPr>
        <w:pStyle w:val="Normal"/>
        <w:rPr>
          <w:sz w:val="24"/>
        </w:rPr>
      </w:pPr>
      <w:r>
        <w:rPr>
          <w:sz w:val="24"/>
        </w:rPr>
        <w:t>приобретение ребенком психол, черт и особенностей поведения человека того же или др. пола.</w:t>
      </w:r>
    </w:p>
    <w:p>
      <w:pPr>
        <w:pStyle w:val="Normal"/>
        <w:ind w:firstLine="300"/>
        <w:rPr/>
      </w:pPr>
      <w:r>
        <w:rPr>
          <w:b/>
          <w:sz w:val="24"/>
        </w:rPr>
        <w:t>ИДЕОЛОГИЗАЦИЯ</w:t>
      </w:r>
      <w:r>
        <w:rPr>
          <w:sz w:val="24"/>
        </w:rPr>
        <w:t xml:space="preserve"> — процесс насильственного подчинения общественного сознания официальным идеологическим концеп</w:t>
        <w:softHyphen/>
        <w:t>циям и установкам властных структур. Составная часть политики тоталитарного режима.</w:t>
      </w:r>
    </w:p>
    <w:p>
      <w:pPr>
        <w:pStyle w:val="Normal"/>
        <w:ind w:firstLine="300"/>
        <w:rPr/>
      </w:pPr>
      <w:r>
        <w:rPr>
          <w:b/>
          <w:sz w:val="24"/>
        </w:rPr>
        <w:t>ИДЕЯ</w:t>
      </w:r>
      <w:r>
        <w:rPr>
          <w:sz w:val="24"/>
        </w:rPr>
        <w:t xml:space="preserve"> — мысль, получившая концептуальное оформление.</w:t>
      </w:r>
    </w:p>
    <w:p>
      <w:pPr>
        <w:pStyle w:val="Normal"/>
        <w:ind w:firstLine="300"/>
        <w:rPr>
          <w:sz w:val="24"/>
        </w:rPr>
      </w:pPr>
      <w:r>
        <w:rPr>
          <w:b/>
          <w:sz w:val="24"/>
        </w:rPr>
        <w:t>ИДИОТИЯ</w:t>
      </w:r>
      <w:r>
        <w:rPr>
          <w:sz w:val="24"/>
        </w:rPr>
        <w:t xml:space="preserve"> — см. </w:t>
      </w:r>
      <w:r>
        <w:rPr>
          <w:i/>
          <w:sz w:val="24"/>
        </w:rPr>
        <w:t>Олигофрения.</w:t>
      </w:r>
    </w:p>
    <w:p>
      <w:pPr>
        <w:pStyle w:val="Normal"/>
        <w:ind w:firstLine="300"/>
        <w:rPr>
          <w:sz w:val="24"/>
        </w:rPr>
      </w:pPr>
      <w:r>
        <w:rPr>
          <w:b/>
          <w:sz w:val="24"/>
        </w:rPr>
        <w:t>ИЗОЛЯЦИЯ, ОТЧУЖДЕНИЕ</w:t>
      </w:r>
      <w:r>
        <w:rPr>
          <w:sz w:val="24"/>
        </w:rPr>
        <w:t xml:space="preserve"> - см. </w:t>
      </w:r>
      <w:r>
        <w:rPr>
          <w:i/>
          <w:sz w:val="24"/>
        </w:rPr>
        <w:t>Защита психологическая.</w:t>
      </w:r>
    </w:p>
    <w:p>
      <w:pPr>
        <w:pStyle w:val="Normal"/>
        <w:ind w:firstLine="300"/>
        <w:rPr>
          <w:sz w:val="24"/>
        </w:rPr>
      </w:pPr>
      <w:r>
        <w:rPr>
          <w:b/>
          <w:sz w:val="24"/>
        </w:rPr>
        <w:t>ИМАГОТЕРАПИЯ</w:t>
      </w:r>
      <w:r>
        <w:rPr>
          <w:sz w:val="24"/>
        </w:rPr>
        <w:t xml:space="preserve"> - см. </w:t>
      </w:r>
      <w:r>
        <w:rPr>
          <w:i/>
          <w:sz w:val="24"/>
        </w:rPr>
        <w:t>Психотерапия.</w:t>
      </w:r>
    </w:p>
    <w:p>
      <w:pPr>
        <w:pStyle w:val="Normal"/>
        <w:ind w:firstLine="300"/>
        <w:rPr>
          <w:sz w:val="24"/>
        </w:rPr>
      </w:pPr>
      <w:r>
        <w:rPr>
          <w:b/>
          <w:sz w:val="24"/>
        </w:rPr>
        <w:t>ИМБЕЦИЛЬНОСТЬ -</w:t>
      </w:r>
      <w:r>
        <w:rPr>
          <w:sz w:val="24"/>
        </w:rPr>
        <w:t xml:space="preserve"> см. </w:t>
      </w:r>
      <w:r>
        <w:rPr>
          <w:i/>
          <w:sz w:val="24"/>
        </w:rPr>
        <w:t>Олигофрения.</w:t>
      </w:r>
    </w:p>
    <w:p>
      <w:pPr>
        <w:pStyle w:val="Normal"/>
        <w:ind w:firstLine="300"/>
        <w:rPr/>
      </w:pPr>
      <w:r>
        <w:rPr>
          <w:b/>
          <w:sz w:val="24"/>
        </w:rPr>
        <w:t>ИМИДЖ УЧИТЕЛЯ</w:t>
      </w:r>
      <w:r>
        <w:rPr>
          <w:sz w:val="24"/>
        </w:rPr>
        <w:t xml:space="preserve"> (от англ.</w:t>
      </w:r>
      <w:r>
        <w:rPr>
          <w:sz w:val="24"/>
          <w:lang w:val="en-US"/>
        </w:rPr>
        <w:t xml:space="preserve"> image</w:t>
      </w:r>
      <w:r>
        <w:rPr>
          <w:sz w:val="24"/>
        </w:rPr>
        <w:t xml:space="preserve"> — образ) — эмоциональ</w:t>
        <w:softHyphen/>
        <w:t>но окрашенный стереотип восприятия образа учителя в созна</w:t>
        <w:softHyphen/>
        <w:t>нии воспитанников, коллег, соц. окружения, в массовом созна</w:t>
        <w:softHyphen/>
        <w:t>нии. При формировании И. у. реальные качества тесно переплетаются с теми, к-рые приписываются ему окружающими.</w:t>
      </w:r>
    </w:p>
    <w:p>
      <w:pPr>
        <w:pStyle w:val="Normal"/>
        <w:ind w:firstLine="300"/>
        <w:rPr/>
      </w:pPr>
      <w:r>
        <w:rPr>
          <w:b/>
          <w:sz w:val="24"/>
        </w:rPr>
        <w:t>ИММАНЕНТНЫЙ</w:t>
      </w:r>
      <w:r>
        <w:rPr>
          <w:sz w:val="24"/>
        </w:rPr>
        <w:t xml:space="preserve"> (от лат.</w:t>
      </w:r>
      <w:r>
        <w:rPr>
          <w:sz w:val="24"/>
          <w:lang w:val="en-US"/>
        </w:rPr>
        <w:t xml:space="preserve"> immanens —</w:t>
      </w:r>
      <w:r>
        <w:rPr>
          <w:sz w:val="24"/>
        </w:rPr>
        <w:t xml:space="preserve"> свойственный чему-либо, пребывающий в чем-либо) — внутренне присущий к.-л. явлению, проистекающий из его природы, сущности.</w:t>
      </w:r>
    </w:p>
    <w:p>
      <w:pPr>
        <w:pStyle w:val="Normal"/>
        <w:ind w:firstLine="300"/>
        <w:rPr/>
      </w:pPr>
      <w:r>
        <w:rPr>
          <w:b/>
          <w:sz w:val="24"/>
        </w:rPr>
        <w:t>ИМПЕРАТИВНЫЙ</w:t>
      </w:r>
      <w:r>
        <w:rPr>
          <w:sz w:val="24"/>
        </w:rPr>
        <w:t xml:space="preserve"> (от лат.</w:t>
      </w:r>
      <w:r>
        <w:rPr>
          <w:sz w:val="24"/>
          <w:lang w:val="en-US"/>
        </w:rPr>
        <w:t xml:space="preserve"> imperativus</w:t>
      </w:r>
      <w:r>
        <w:rPr>
          <w:sz w:val="24"/>
        </w:rPr>
        <w:t xml:space="preserve"> — повелительный) — не терпящий возражений, не допускающий выбора</w:t>
      </w:r>
    </w:p>
    <w:p>
      <w:pPr>
        <w:pStyle w:val="Normal"/>
        <w:ind w:firstLine="300"/>
        <w:rPr/>
      </w:pPr>
      <w:r>
        <w:rPr>
          <w:b/>
          <w:sz w:val="24"/>
        </w:rPr>
        <w:t>ИМПЛИЦИТНАЯ КОНЦЕПЦИЯ ВОСПИТАНИЯ</w:t>
      </w:r>
      <w:r>
        <w:rPr>
          <w:sz w:val="24"/>
        </w:rPr>
        <w:t xml:space="preserve"> - стерео</w:t>
        <w:softHyphen/>
        <w:t>типы воспитания, складывающиеся в народных традициях и опы</w:t>
        <w:softHyphen/>
        <w:t>те, но не имеющие теоретического оформления.</w:t>
      </w:r>
    </w:p>
    <w:p>
      <w:pPr>
        <w:pStyle w:val="Normal"/>
        <w:ind w:firstLine="300"/>
        <w:rPr/>
      </w:pPr>
      <w:r>
        <w:rPr>
          <w:b/>
          <w:sz w:val="24"/>
        </w:rPr>
        <w:t>ИМПЛИЦИТНЫЕ КОНЦЕПЦИИ ЛИЧНОСТИ</w:t>
      </w:r>
      <w:r>
        <w:rPr>
          <w:sz w:val="24"/>
        </w:rPr>
        <w:t xml:space="preserve"> - совокуп</w:t>
        <w:softHyphen/>
        <w:t>ность представлений о том, каким должен быть каждый предста</w:t>
        <w:softHyphen/>
        <w:t>витель данного этноса. Понятие разрабатывается И.Коном.</w:t>
      </w:r>
    </w:p>
    <w:p>
      <w:pPr>
        <w:pStyle w:val="Normal"/>
        <w:ind w:firstLine="300"/>
        <w:rPr/>
      </w:pPr>
      <w:r>
        <w:rPr>
          <w:b/>
          <w:sz w:val="24"/>
        </w:rPr>
        <w:t>ИМПРОВИЗАЦИЯ ПЕДАГОГИЧЕСКАЯ</w:t>
      </w:r>
      <w:r>
        <w:rPr>
          <w:sz w:val="24"/>
        </w:rPr>
        <w:t xml:space="preserve"> - нахождение учи</w:t>
        <w:softHyphen/>
        <w:t>телем неожиданного пед. решения в ходе урока или общения и практически мгновенное его воплощение. Процесс И. п. состоит из четырех этапов, к-рые представляют собой по сути в сжатом виде все стадии творческого процесса. Первый этап— пед. озаре</w:t>
        <w:softHyphen/>
        <w:t>ние. В ходе урока или воспитательного мероприятия в ответ на реп</w:t>
        <w:softHyphen/>
        <w:t>лику, вопрос, поступок или при объяснении нового материала учи</w:t>
        <w:softHyphen/>
        <w:t>тель получает толчок, импульс изнутри, происходит вспышка, озаряющая новую, необычную мысль, идею. Второй этап— мгновенное осмысление пед. идеи и моментальный выбор пути ее реализации. Если рождение идеи возникает интуитивно, то путь ее воплощения выбирается интуитивно-логически. Третий этап— публичное воплощение, или реализация пед. идеи. Этот этап становится центральным, от него зависит эффективность И. п. Ч е т в е р т ы и этап— осмысление, т. е. мгновенный ана</w:t>
        <w:softHyphen/>
        <w:t>лиз процесса воплощения пед. идеи и решение о продолжении</w:t>
      </w:r>
    </w:p>
    <w:p>
      <w:pPr>
        <w:pStyle w:val="FR3"/>
        <w:spacing w:before="0" w:after="0"/>
        <w:jc w:val="both"/>
        <w:rPr>
          <w:sz w:val="24"/>
        </w:rPr>
      </w:pPr>
      <w:r>
        <w:rPr>
          <w:sz w:val="24"/>
        </w:rPr>
        <w:t>46</w:t>
      </w:r>
    </w:p>
    <w:p>
      <w:pPr>
        <w:pStyle w:val="Normal"/>
        <w:rPr>
          <w:sz w:val="24"/>
        </w:rPr>
      </w:pPr>
      <w:r>
        <w:rPr>
          <w:sz w:val="24"/>
        </w:rPr>
        <w:t>И.П. или переходе к запланированным ранее действиям. И.п. по</w:t>
        <w:softHyphen/>
        <w:t>зволяет совершенствовать пед. технику, гибко реагировать на воз</w:t>
        <w:softHyphen/>
        <w:t>никающие задачи.</w:t>
      </w:r>
    </w:p>
    <w:p>
      <w:pPr>
        <w:pStyle w:val="Normal"/>
        <w:ind w:firstLine="300"/>
        <w:rPr/>
      </w:pPr>
      <w:r>
        <w:rPr>
          <w:b/>
          <w:sz w:val="24"/>
        </w:rPr>
        <w:t>ИНВАРИАНТЫ ПЕДАГОГИЧЕСКИЕ</w:t>
      </w:r>
      <w:r>
        <w:rPr>
          <w:sz w:val="24"/>
        </w:rPr>
        <w:t xml:space="preserve"> — пед. истины, не под</w:t>
        <w:softHyphen/>
        <w:t>лежащие пересмотру. Термин введен в педагогику фр. педагогом С.Френе, к-рый разработал 30 инвариантных принципов на осно</w:t>
        <w:softHyphen/>
        <w:t>ве гуманистической педагогики. Напр.: природа ребенка такая же, как и природа взрослого; поведение ребенка в школе зависит от его психол, склада и состояния здоровья; никто — ни ребенок, ни взрослый — не любит, чтобы ему приказывали; любой человек стре</w:t>
        <w:softHyphen/>
        <w:t>мится к успеху; неудача тормозит работу и лишает энтузиазма.</w:t>
      </w:r>
    </w:p>
    <w:p>
      <w:pPr>
        <w:pStyle w:val="Normal"/>
        <w:ind w:firstLine="300"/>
        <w:rPr/>
      </w:pPr>
      <w:r>
        <w:rPr>
          <w:b/>
          <w:sz w:val="24"/>
        </w:rPr>
        <w:t>ИНВАРИАНТНАЯ ЧАСТЬ БАЗИСНОГО УЧЕБНОГО ПЛА</w:t>
        <w:softHyphen/>
        <w:t>НА</w:t>
      </w:r>
      <w:r>
        <w:rPr>
          <w:sz w:val="24"/>
        </w:rPr>
        <w:t xml:space="preserve"> — часть базисного учебного плана, не подлежащая изменени</w:t>
        <w:softHyphen/>
        <w:t>ям на местах. И. ч. б. у. п. обеспечивает формирование личностных качеств школьников в соответствии с общечеловеческими идеа</w:t>
        <w:softHyphen/>
        <w:t>лами и культурными традициями, создает единство образователь</w:t>
        <w:softHyphen/>
        <w:t>ного пространства на территории страны.</w:t>
      </w:r>
    </w:p>
    <w:p>
      <w:pPr>
        <w:pStyle w:val="Normal"/>
        <w:ind w:firstLine="300"/>
        <w:rPr/>
      </w:pPr>
      <w:r>
        <w:rPr>
          <w:b/>
          <w:sz w:val="24"/>
        </w:rPr>
        <w:t>ИНГИБИЦИЯ СОЦИАЛЬНАЯ</w:t>
      </w:r>
      <w:r>
        <w:rPr>
          <w:sz w:val="24"/>
        </w:rPr>
        <w:t xml:space="preserve"> (от лат.</w:t>
      </w:r>
      <w:r>
        <w:rPr>
          <w:sz w:val="24"/>
          <w:lang w:val="en-US"/>
        </w:rPr>
        <w:t xml:space="preserve"> inhibere —</w:t>
      </w:r>
      <w:r>
        <w:rPr>
          <w:sz w:val="24"/>
        </w:rPr>
        <w:t xml:space="preserve"> сдерживать, останавливать) — ухудшение результатов деятельности, если че</w:t>
        <w:softHyphen/>
        <w:t>ловек начинает ее осуществлять в присутствии посторонных лиц, как реальных, так и воображаемых. Зачастую ребенок хуже, чем обычно, выполняет задание, когда учитель или родители нахо</w:t>
        <w:softHyphen/>
        <w:t>дятся в это время в непосредственной близости.</w:t>
      </w:r>
    </w:p>
    <w:p>
      <w:pPr>
        <w:pStyle w:val="Normal"/>
        <w:ind w:firstLine="300"/>
        <w:rPr/>
      </w:pPr>
      <w:r>
        <w:rPr>
          <w:b/>
          <w:sz w:val="24"/>
        </w:rPr>
        <w:t>ИНДЕТЕРМИНИЗМ</w:t>
      </w:r>
      <w:r>
        <w:rPr>
          <w:sz w:val="24"/>
        </w:rPr>
        <w:t xml:space="preserve"> (от лат.</w:t>
      </w:r>
      <w:r>
        <w:rPr>
          <w:sz w:val="24"/>
          <w:lang w:val="en-US"/>
        </w:rPr>
        <w:t xml:space="preserve"> in —</w:t>
      </w:r>
      <w:r>
        <w:rPr>
          <w:sz w:val="24"/>
        </w:rPr>
        <w:t xml:space="preserve"> приставка со значением от</w:t>
        <w:softHyphen/>
        <w:t>рицания,</w:t>
      </w:r>
      <w:r>
        <w:rPr>
          <w:sz w:val="24"/>
          <w:lang w:val="en-US"/>
        </w:rPr>
        <w:t xml:space="preserve"> determine</w:t>
      </w:r>
      <w:r>
        <w:rPr>
          <w:sz w:val="24"/>
        </w:rPr>
        <w:t xml:space="preserve"> — определяю) — философская теория, от</w:t>
        <w:softHyphen/>
        <w:t>вергающая всеобщую закономерность и причинную зависимость явлений в природе и обществе. И. признает возможность человека поступать независимо от воздействующих на него внешних фак</w:t>
        <w:softHyphen/>
        <w:t>торов, стимулов. В психологии синоним «свобода воли».</w:t>
      </w:r>
    </w:p>
    <w:p>
      <w:pPr>
        <w:pStyle w:val="Normal"/>
        <w:ind w:firstLine="300"/>
        <w:rPr/>
      </w:pPr>
      <w:r>
        <w:rPr>
          <w:b/>
          <w:sz w:val="24"/>
        </w:rPr>
        <w:t>ИНДИВИД</w:t>
      </w:r>
      <w:r>
        <w:rPr>
          <w:sz w:val="24"/>
        </w:rPr>
        <w:t xml:space="preserve"> — 1) человек как единичное природное существо, представитель вида</w:t>
      </w:r>
      <w:r>
        <w:rPr>
          <w:sz w:val="24"/>
          <w:lang w:val="en-US"/>
        </w:rPr>
        <w:t xml:space="preserve"> Homo sapiens.</w:t>
      </w:r>
      <w:r>
        <w:rPr>
          <w:sz w:val="24"/>
        </w:rPr>
        <w:t xml:space="preserve"> Само понятие И. указывает на объединение данного человека с человеческим видом (не путать с </w:t>
      </w:r>
      <w:r>
        <w:rPr>
          <w:i/>
          <w:sz w:val="24"/>
        </w:rPr>
        <w:t>индивидуальностью —</w:t>
      </w:r>
      <w:r>
        <w:rPr>
          <w:sz w:val="24"/>
        </w:rPr>
        <w:t xml:space="preserve"> понятием, указывающим на отличие чело</w:t>
        <w:softHyphen/>
        <w:t>века как личности и как И.); 2) отдельный представитель челове</w:t>
        <w:softHyphen/>
        <w:t>ческой общности.</w:t>
      </w:r>
    </w:p>
    <w:p>
      <w:pPr>
        <w:pStyle w:val="Normal"/>
        <w:ind w:firstLine="300"/>
        <w:rPr/>
      </w:pPr>
      <w:r>
        <w:rPr>
          <w:b/>
          <w:sz w:val="24"/>
        </w:rPr>
        <w:t>ИНДИВИДУАЛИЗАЦИЯ ОБУЧЕНИЯ —</w:t>
      </w:r>
      <w:r>
        <w:rPr>
          <w:sz w:val="24"/>
        </w:rPr>
        <w:t xml:space="preserve"> организация учебного процесса с учетом индивидуальных особенностей учащихся; по</w:t>
        <w:softHyphen/>
        <w:t>зволяет создать оптимальные условия для реализации потенци</w:t>
        <w:softHyphen/>
        <w:t>альных возможностей каждого ученика. И. о. осуществляется в ус</w:t>
        <w:softHyphen/>
        <w:t>ловиях коллективной учебной работы в рамках общих задач и содержания обучения.</w:t>
      </w:r>
    </w:p>
    <w:p>
      <w:pPr>
        <w:pStyle w:val="Normal"/>
        <w:ind w:firstLine="300"/>
        <w:rPr/>
      </w:pPr>
      <w:r>
        <w:rPr>
          <w:b/>
          <w:sz w:val="24"/>
        </w:rPr>
        <w:t>ИНДИВИДУАЛИЗМ</w:t>
      </w:r>
      <w:r>
        <w:rPr>
          <w:sz w:val="24"/>
        </w:rPr>
        <w:t xml:space="preserve"> — черта личности, одновременно тип ми</w:t>
        <w:softHyphen/>
        <w:t>ровоззрения, выражающийся в абсолютизации позиций, интере</w:t>
        <w:softHyphen/>
        <w:t>сов отдельного индивида и в противопоставлении их интересам</w:t>
      </w:r>
    </w:p>
    <w:p>
      <w:pPr>
        <w:pStyle w:val="FR3"/>
        <w:spacing w:before="0" w:after="0"/>
        <w:jc w:val="both"/>
        <w:rPr>
          <w:sz w:val="24"/>
        </w:rPr>
      </w:pPr>
      <w:r>
        <w:rPr>
          <w:sz w:val="24"/>
        </w:rPr>
        <w:t>47</w:t>
      </w:r>
    </w:p>
    <w:p>
      <w:pPr>
        <w:pStyle w:val="Normal"/>
        <w:rPr>
          <w:sz w:val="24"/>
        </w:rPr>
      </w:pPr>
      <w:r>
        <w:rPr>
          <w:sz w:val="24"/>
        </w:rPr>
        <w:t xml:space="preserve">общества, группы людей. В морально-психологическом плане это качество близко к </w:t>
      </w:r>
      <w:r>
        <w:rPr>
          <w:i/>
          <w:sz w:val="24"/>
        </w:rPr>
        <w:t>эгоизму.</w:t>
      </w:r>
    </w:p>
    <w:p>
      <w:pPr>
        <w:pStyle w:val="Normal"/>
        <w:rPr/>
      </w:pPr>
      <w:r>
        <w:rPr>
          <w:b/>
          <w:sz w:val="24"/>
        </w:rPr>
        <w:t>Индивидуализм нравственный</w:t>
      </w:r>
      <w:r>
        <w:rPr>
          <w:sz w:val="24"/>
        </w:rPr>
        <w:t xml:space="preserve"> — внутренняя духовная сосредото</w:t>
        <w:softHyphen/>
        <w:t>ченность личности на собственных проблемах совершенствования, поисках цели и смысла жизни, места среди людей, интеллекту</w:t>
        <w:softHyphen/>
        <w:t>ально-нравственной свободы; на творческом самовыражении, раз</w:t>
        <w:softHyphen/>
        <w:t>витии способностей и дарований.</w:t>
      </w:r>
    </w:p>
    <w:p>
      <w:pPr>
        <w:pStyle w:val="Normal"/>
        <w:ind w:firstLine="300"/>
        <w:rPr/>
      </w:pPr>
      <w:r>
        <w:rPr>
          <w:b/>
          <w:sz w:val="24"/>
        </w:rPr>
        <w:t>ИНДИВИДУАЛЬНОСТЬ —</w:t>
      </w:r>
      <w:r>
        <w:rPr>
          <w:sz w:val="24"/>
        </w:rPr>
        <w:t xml:space="preserve"> уникальное, неповторимое свое</w:t>
        <w:softHyphen/>
        <w:t>образие личности, совокупность только ей присущих индивиду</w:t>
        <w:softHyphen/>
        <w:t>ально-психических особенностей. И. проявляется в специфике тем</w:t>
        <w:softHyphen/>
        <w:t>перамента, характера, интересов, интеллекта, потребностей и способностей. Предпосылкой формирования человеческой И. слу</w:t>
        <w:softHyphen/>
        <w:t>жат анатомо-физиологические задатки, к-рые преобразуются, полностью раскрываются в процессе воспитания.</w:t>
      </w:r>
    </w:p>
    <w:p>
      <w:pPr>
        <w:pStyle w:val="Normal"/>
        <w:ind w:firstLine="300"/>
        <w:rPr/>
      </w:pPr>
      <w:r>
        <w:rPr>
          <w:b/>
          <w:sz w:val="24"/>
        </w:rPr>
        <w:t>ИНДИВИДУАЛЬНЫЙ СТИЛЬ ДЕЯТЕЛЬНОСТИ И ОБЩЕ</w:t>
        <w:softHyphen/>
        <w:t>НИЯ УЧИТЕЛЯ</w:t>
      </w:r>
      <w:r>
        <w:rPr>
          <w:sz w:val="24"/>
        </w:rPr>
        <w:t xml:space="preserve"> — совокупность задач, средств и способов пед. деятельности и общения, а также более частных особенностей, как, напр., ритм работы, характерных и устойчивых для данного учителя. Поскольку И. с. определяется соотношением задач и спо</w:t>
        <w:softHyphen/>
        <w:t>собов деятельности, то он может меняться.</w:t>
      </w:r>
    </w:p>
    <w:p>
      <w:pPr>
        <w:pStyle w:val="Normal"/>
        <w:ind w:firstLine="300"/>
        <w:rPr/>
      </w:pPr>
      <w:r>
        <w:rPr>
          <w:b/>
          <w:sz w:val="24"/>
        </w:rPr>
        <w:t>ИНДИФФЕРЕНТНОСТЬ</w:t>
      </w:r>
      <w:r>
        <w:rPr>
          <w:sz w:val="24"/>
        </w:rPr>
        <w:t xml:space="preserve"> (от лат.</w:t>
      </w:r>
      <w:r>
        <w:rPr>
          <w:sz w:val="24"/>
          <w:lang w:val="en-US"/>
        </w:rPr>
        <w:t xml:space="preserve"> indifTerens —</w:t>
      </w:r>
      <w:r>
        <w:rPr>
          <w:sz w:val="24"/>
        </w:rPr>
        <w:t xml:space="preserve"> безразлич</w:t>
        <w:softHyphen/>
        <w:t>ный) — нейтральность, равнодушие, безучастность.</w:t>
      </w:r>
    </w:p>
    <w:p>
      <w:pPr>
        <w:pStyle w:val="Normal"/>
        <w:ind w:firstLine="300"/>
        <w:rPr/>
      </w:pPr>
      <w:r>
        <w:rPr>
          <w:b/>
          <w:sz w:val="24"/>
        </w:rPr>
        <w:t>ИНИЦИАЦИЯ</w:t>
      </w:r>
      <w:r>
        <w:rPr>
          <w:sz w:val="24"/>
        </w:rPr>
        <w:t xml:space="preserve"> (от лат.</w:t>
      </w:r>
      <w:r>
        <w:rPr>
          <w:sz w:val="24"/>
          <w:lang w:val="en-US"/>
        </w:rPr>
        <w:t xml:space="preserve"> initio —</w:t>
      </w:r>
      <w:r>
        <w:rPr>
          <w:sz w:val="24"/>
        </w:rPr>
        <w:t xml:space="preserve"> начинать, посвящать в таин</w:t>
        <w:softHyphen/>
        <w:t>ство;</w:t>
      </w:r>
      <w:r>
        <w:rPr>
          <w:sz w:val="24"/>
          <w:lang w:val="en-US"/>
        </w:rPr>
        <w:t xml:space="preserve"> initiatio —</w:t>
      </w:r>
      <w:r>
        <w:rPr>
          <w:sz w:val="24"/>
        </w:rPr>
        <w:t xml:space="preserve"> совершение таинств). Комплекс действий (в ос</w:t>
        <w:softHyphen/>
        <w:t>новном обрядовых), сопровождающих смену соц. статуса человека (напр.. конфирмация, первое причастие, посвящение в сан, ко</w:t>
        <w:softHyphen/>
        <w:t>ронация). Инициируемый, став членом к.-л. замкнутого объеди</w:t>
        <w:softHyphen/>
        <w:t>нения, приобретает новые особые знания, а также функции или полномочия. В узком значении И. — посвящение подростков, ха</w:t>
        <w:softHyphen/>
        <w:t>рактерное главным образом для первобытной культуры, во взрос</w:t>
        <w:softHyphen/>
        <w:t>лые полноправные члены социума, важнейший этап социализа</w:t>
        <w:softHyphen/>
        <w:t>ции личности. И. заключает в себе огромный воспитательный смысл.</w:t>
      </w:r>
    </w:p>
    <w:p>
      <w:pPr>
        <w:pStyle w:val="Normal"/>
        <w:ind w:firstLine="300"/>
        <w:rPr/>
      </w:pPr>
      <w:r>
        <w:rPr>
          <w:b/>
          <w:sz w:val="24"/>
        </w:rPr>
        <w:t>ИННОВАЦИЯ ПЕДАГОГИЧЕСКАЯ</w:t>
      </w:r>
      <w:r>
        <w:rPr>
          <w:sz w:val="24"/>
        </w:rPr>
        <w:t xml:space="preserve"> (нововведение) - 1) це</w:t>
        <w:softHyphen/>
        <w:t>ленаправленное изменение, вносящее в образовательную среду стабильные элементы (новшества), улучшающие характеристики отдельных частей, компонентов и самой образовательной систе</w:t>
        <w:softHyphen/>
        <w:t>мы в целом. И. п. классифицируются по видам деятель</w:t>
        <w:softHyphen/>
        <w:t xml:space="preserve">ности — </w:t>
      </w:r>
      <w:r>
        <w:rPr>
          <w:i/>
          <w:sz w:val="24"/>
        </w:rPr>
        <w:t>педагогические,</w:t>
      </w:r>
      <w:r>
        <w:rPr>
          <w:sz w:val="24"/>
        </w:rPr>
        <w:t xml:space="preserve"> обеспечивающие пед. процесс, </w:t>
      </w:r>
      <w:r>
        <w:rPr>
          <w:i/>
          <w:sz w:val="24"/>
        </w:rPr>
        <w:t>управ</w:t>
        <w:softHyphen/>
        <w:t>ленческие'.</w:t>
      </w:r>
      <w:r>
        <w:rPr>
          <w:sz w:val="24"/>
        </w:rPr>
        <w:t xml:space="preserve"> по характеру вносимых изменений— </w:t>
      </w:r>
      <w:r>
        <w:rPr>
          <w:i/>
          <w:sz w:val="24"/>
        </w:rPr>
        <w:t>радикальные</w:t>
      </w:r>
      <w:r>
        <w:rPr>
          <w:sz w:val="24"/>
        </w:rPr>
        <w:t xml:space="preserve"> (основанные на принципиально новых идеях и под</w:t>
        <w:softHyphen/>
        <w:t xml:space="preserve">ходах), </w:t>
      </w:r>
      <w:r>
        <w:rPr>
          <w:i/>
          <w:sz w:val="24"/>
        </w:rPr>
        <w:t>комбинаторные</w:t>
      </w:r>
      <w:r>
        <w:rPr>
          <w:sz w:val="24"/>
        </w:rPr>
        <w:t xml:space="preserve"> (новое сочетание известных элементов) и </w:t>
      </w:r>
      <w:r>
        <w:rPr>
          <w:i/>
          <w:sz w:val="24"/>
        </w:rPr>
        <w:t>модифицирующие</w:t>
      </w:r>
      <w:r>
        <w:rPr>
          <w:sz w:val="24"/>
        </w:rPr>
        <w:t xml:space="preserve"> (совершенствующие и дополняющие существу</w:t>
        <w:softHyphen/>
        <w:t>ющие образцы и формы); по масштабу вносимых и з-</w:t>
      </w:r>
    </w:p>
    <w:p>
      <w:pPr>
        <w:pStyle w:val="FR3"/>
        <w:spacing w:before="0" w:after="0"/>
        <w:jc w:val="both"/>
        <w:rPr>
          <w:sz w:val="24"/>
        </w:rPr>
      </w:pPr>
      <w:r>
        <w:rPr>
          <w:sz w:val="24"/>
        </w:rPr>
        <w:t>48</w:t>
      </w:r>
    </w:p>
    <w:p>
      <w:pPr>
        <w:pStyle w:val="Normal"/>
        <w:rPr/>
      </w:pPr>
      <w:r>
        <w:rPr>
          <w:sz w:val="24"/>
        </w:rPr>
        <w:t xml:space="preserve">менений — </w:t>
      </w:r>
      <w:r>
        <w:rPr>
          <w:i/>
          <w:sz w:val="24"/>
        </w:rPr>
        <w:t>локальные</w:t>
      </w:r>
      <w:r>
        <w:rPr>
          <w:sz w:val="24"/>
        </w:rPr>
        <w:t xml:space="preserve"> (независимые друг от друга изменения отдельных участков или компонентов), </w:t>
      </w:r>
      <w:r>
        <w:rPr>
          <w:i/>
          <w:sz w:val="24"/>
        </w:rPr>
        <w:t>модульные</w:t>
      </w:r>
      <w:r>
        <w:rPr>
          <w:sz w:val="24"/>
        </w:rPr>
        <w:t xml:space="preserve"> (взаимосвязан</w:t>
        <w:softHyphen/>
        <w:t xml:space="preserve">ные группы нескольких локальных И. п.), </w:t>
      </w:r>
      <w:r>
        <w:rPr>
          <w:i/>
          <w:sz w:val="24"/>
        </w:rPr>
        <w:t>системные</w:t>
      </w:r>
      <w:r>
        <w:rPr>
          <w:sz w:val="24"/>
        </w:rPr>
        <w:t xml:space="preserve"> (полная ре</w:t>
        <w:softHyphen/>
        <w:t>конструкция системы как целого); по масштабу исполь</w:t>
        <w:softHyphen/>
        <w:t xml:space="preserve">зования — </w:t>
      </w:r>
      <w:r>
        <w:rPr>
          <w:i/>
          <w:sz w:val="24"/>
        </w:rPr>
        <w:t>единичные</w:t>
      </w:r>
      <w:r>
        <w:rPr>
          <w:sz w:val="24"/>
        </w:rPr>
        <w:t xml:space="preserve"> и </w:t>
      </w:r>
      <w:r>
        <w:rPr>
          <w:i/>
          <w:sz w:val="24"/>
        </w:rPr>
        <w:t>диффузные,</w:t>
      </w:r>
      <w:r>
        <w:rPr>
          <w:sz w:val="24"/>
        </w:rPr>
        <w:t xml:space="preserve"> по источнику возникновения — </w:t>
      </w:r>
      <w:r>
        <w:rPr>
          <w:i/>
          <w:sz w:val="24"/>
        </w:rPr>
        <w:t>внешние</w:t>
      </w:r>
      <w:r>
        <w:rPr>
          <w:sz w:val="24"/>
        </w:rPr>
        <w:t xml:space="preserve"> (за пределами образовательной системы), </w:t>
      </w:r>
      <w:r>
        <w:rPr>
          <w:i/>
          <w:sz w:val="24"/>
        </w:rPr>
        <w:t>внутренние</w:t>
      </w:r>
      <w:r>
        <w:rPr>
          <w:sz w:val="24"/>
        </w:rPr>
        <w:t xml:space="preserve"> (разрабатываются внутри образовательной системы); 2) процесс освоения новшества (нового средства, ме</w:t>
        <w:softHyphen/>
        <w:t>тода, методики, технологии, программы и т. п.); 3) поиск иде</w:t>
        <w:softHyphen/>
        <w:t>альных методик и программ, их внедрение в образовательный процесс и их творческое переосмысление.</w:t>
      </w:r>
    </w:p>
    <w:p>
      <w:pPr>
        <w:pStyle w:val="Normal"/>
        <w:rPr/>
      </w:pPr>
      <w:r>
        <w:rPr>
          <w:b/>
          <w:sz w:val="24"/>
        </w:rPr>
        <w:t>Инновационный прогностический характер управления обра</w:t>
        <w:softHyphen/>
        <w:t>зовательным учреждением</w:t>
      </w:r>
      <w:r>
        <w:rPr>
          <w:sz w:val="24"/>
        </w:rPr>
        <w:t xml:space="preserve"> — введение в управленческий цикл таких изменений, к-рые направлены на определение перспектив развития образовательной системы и ее радикальное обновление:</w:t>
      </w:r>
    </w:p>
    <w:p>
      <w:pPr>
        <w:pStyle w:val="Normal"/>
        <w:rPr/>
      </w:pPr>
      <w:r>
        <w:rPr>
          <w:sz w:val="24"/>
        </w:rPr>
        <w:t>диагностика состояния проблемы и выявление проблемных по</w:t>
        <w:softHyphen/>
        <w:t>лей, построение концепции преобразования и проектирования, программирование деятельности, моделирование и коррекция мо</w:t>
        <w:softHyphen/>
        <w:t xml:space="preserve">дели, ее адаптация и тиражирование результатов. </w:t>
      </w:r>
      <w:r>
        <w:rPr>
          <w:b/>
          <w:sz w:val="24"/>
        </w:rPr>
        <w:t>Инновационные процессы в системе образования</w:t>
      </w:r>
      <w:r>
        <w:rPr>
          <w:sz w:val="24"/>
        </w:rPr>
        <w:t xml:space="preserve"> — управляе</w:t>
        <w:softHyphen/>
        <w:t>мые процессы создания, восприятия, оценки, освоения и приме</w:t>
        <w:softHyphen/>
        <w:t>нения пед^ новшеств.</w:t>
      </w:r>
    </w:p>
    <w:p>
      <w:pPr>
        <w:pStyle w:val="Normal"/>
        <w:ind w:firstLine="300"/>
        <w:rPr/>
      </w:pPr>
      <w:r>
        <w:rPr>
          <w:b/>
          <w:sz w:val="24"/>
        </w:rPr>
        <w:t>ИНСАЙТ</w:t>
      </w:r>
      <w:r>
        <w:rPr>
          <w:sz w:val="24"/>
        </w:rPr>
        <w:t xml:space="preserve"> (от лат.</w:t>
      </w:r>
      <w:r>
        <w:rPr>
          <w:sz w:val="24"/>
          <w:lang w:val="en-US"/>
        </w:rPr>
        <w:t xml:space="preserve"> insight</w:t>
      </w:r>
      <w:r>
        <w:rPr>
          <w:sz w:val="24"/>
        </w:rPr>
        <w:t xml:space="preserve"> — постижение, озарение) — внезап</w:t>
        <w:softHyphen/>
        <w:t>ное, логически невыводимое понимание сущности явления, си</w:t>
        <w:softHyphen/>
        <w:t>туации в целом. Выступает одним из элементов пед. импровизации и любого творческого процесса.</w:t>
      </w:r>
    </w:p>
    <w:p>
      <w:pPr>
        <w:pStyle w:val="Normal"/>
        <w:ind w:firstLine="300"/>
        <w:rPr/>
      </w:pPr>
      <w:r>
        <w:rPr>
          <w:b/>
          <w:sz w:val="24"/>
        </w:rPr>
        <w:t>ИНТЕГРАЦИЯ ГРУППОВАЯ</w:t>
      </w:r>
      <w:r>
        <w:rPr>
          <w:sz w:val="24"/>
        </w:rPr>
        <w:t xml:space="preserve"> (от лат.</w:t>
      </w:r>
      <w:r>
        <w:rPr>
          <w:sz w:val="24"/>
          <w:lang w:val="en-US"/>
        </w:rPr>
        <w:t xml:space="preserve"> integer</w:t>
      </w:r>
      <w:r>
        <w:rPr>
          <w:sz w:val="24"/>
        </w:rPr>
        <w:t xml:space="preserve"> — целый) - про</w:t>
        <w:softHyphen/>
        <w:t>цесс упорядочения, структурирования внутригрупповых отноше</w:t>
        <w:softHyphen/>
        <w:t>ний единства, общих ценностей, оптимизации взаимоотношений. В детском коллективе И. г. возникает на том этапе его развития, когда появляются общественное мнение и внутриколлективные гуманистические отношения.</w:t>
      </w:r>
    </w:p>
    <w:p>
      <w:pPr>
        <w:pStyle w:val="Normal"/>
        <w:ind w:firstLine="300"/>
        <w:rPr/>
      </w:pPr>
      <w:r>
        <w:rPr>
          <w:b/>
          <w:sz w:val="24"/>
        </w:rPr>
        <w:t>ИНТЕЛЛЕКТ</w:t>
      </w:r>
      <w:r>
        <w:rPr>
          <w:sz w:val="24"/>
        </w:rPr>
        <w:t xml:space="preserve"> (от лат.</w:t>
      </w:r>
      <w:r>
        <w:rPr>
          <w:sz w:val="24"/>
          <w:lang w:val="en-US"/>
        </w:rPr>
        <w:t xml:space="preserve"> intellectus —</w:t>
      </w:r>
      <w:r>
        <w:rPr>
          <w:sz w:val="24"/>
        </w:rPr>
        <w:t xml:space="preserve"> разумение, понимание, по</w:t>
        <w:softHyphen/>
        <w:t>стижение) — умственные способности человека; ум.</w:t>
      </w:r>
    </w:p>
    <w:p>
      <w:pPr>
        <w:pStyle w:val="Normal"/>
        <w:ind w:firstLine="300"/>
        <w:rPr/>
      </w:pPr>
      <w:r>
        <w:rPr>
          <w:b/>
          <w:sz w:val="24"/>
        </w:rPr>
        <w:t>ИНТЕЛЛЕКТА КОЭФФИЦИЕНТ</w:t>
      </w:r>
      <w:r>
        <w:rPr>
          <w:sz w:val="24"/>
        </w:rPr>
        <w:t xml:space="preserve"> (от англ.</w:t>
      </w:r>
      <w:r>
        <w:rPr>
          <w:sz w:val="24"/>
          <w:lang w:val="en-US"/>
        </w:rPr>
        <w:t xml:space="preserve"> Intelligence Quo</w:t>
        <w:softHyphen/>
        <w:t>tient</w:t>
      </w:r>
      <w:r>
        <w:rPr>
          <w:sz w:val="24"/>
        </w:rPr>
        <w:t xml:space="preserve"> —</w:t>
      </w:r>
      <w:r>
        <w:rPr>
          <w:sz w:val="24"/>
          <w:lang w:val="en-US"/>
        </w:rPr>
        <w:t xml:space="preserve"> IQ)</w:t>
      </w:r>
      <w:r>
        <w:rPr>
          <w:sz w:val="24"/>
        </w:rPr>
        <w:t xml:space="preserve"> — количественный показатель уровня интеллектуаль</w:t>
        <w:softHyphen/>
        <w:t>ного развития, измеряемого с помощью теста интеллекта. Форму</w:t>
        <w:softHyphen/>
        <w:t>ла И. к. имеет следующий вид:</w:t>
      </w:r>
    </w:p>
    <w:p>
      <w:pPr>
        <w:pStyle w:val="Normal"/>
        <w:rPr>
          <w:sz w:val="24"/>
        </w:rPr>
      </w:pPr>
      <w:r>
        <w:rPr>
          <w:sz w:val="24"/>
        </w:rPr>
        <w:t>Умственный возраст х 100 Хронологический возраст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margin">
                  <wp:posOffset>-469265</wp:posOffset>
                </wp:positionH>
                <wp:positionV relativeFrom="paragraph">
                  <wp:posOffset>229235</wp:posOffset>
                </wp:positionV>
                <wp:extent cx="406400" cy="1752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. 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3.8pt;mso-wrap-distance-left:4pt;mso-wrap-distance-right:4pt;mso-wrap-distance-top:2pt;mso-wrap-distance-bottom:2pt;margin-top:18.05pt;mso-position-vertical-relative:text;margin-left:-3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И. 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260"/>
        <w:rPr/>
      </w:pPr>
      <w:r>
        <w:rPr>
          <w:sz w:val="24"/>
        </w:rPr>
        <w:t>Для умственной отсталости характерен низкий</w:t>
      </w:r>
      <w:r>
        <w:rPr>
          <w:b/>
          <w:sz w:val="24"/>
        </w:rPr>
        <w:t xml:space="preserve"> IQ:</w:t>
      </w:r>
      <w:r>
        <w:rPr>
          <w:sz w:val="24"/>
        </w:rPr>
        <w:t xml:space="preserve"> 50—75% — для дебилов. 25—50% — для имбецилов, ниже 25% — для идиотов.</w:t>
      </w:r>
    </w:p>
    <w:p>
      <w:pPr>
        <w:pStyle w:val="FR3"/>
        <w:spacing w:before="0" w:after="0"/>
        <w:jc w:val="both"/>
        <w:rPr>
          <w:sz w:val="24"/>
        </w:rPr>
      </w:pPr>
      <w:r>
        <w:rPr>
          <w:sz w:val="24"/>
        </w:rPr>
        <w:t>,49</w:t>
      </w:r>
    </w:p>
    <w:p>
      <w:pPr>
        <w:pStyle w:val="Normal"/>
        <w:ind w:firstLine="260"/>
        <w:rPr/>
      </w:pPr>
      <w:r>
        <w:rPr>
          <w:b/>
          <w:sz w:val="24"/>
        </w:rPr>
        <w:t>ИНТЕЛЛЕКТУАЛЬНАЯ ПАССИВНОСТЬ —</w:t>
      </w:r>
      <w:r>
        <w:rPr>
          <w:sz w:val="24"/>
        </w:rPr>
        <w:t xml:space="preserve"> сниженный уро</w:t>
        <w:softHyphen/>
        <w:t>вень интеллектуальной деятельности, обусловленный в основном особенностями воспитания. И. п. проявляется в недостаточной сфор</w:t>
        <w:softHyphen/>
        <w:t>мированности интеллектуальных умений, негативном отношении к умственному напряжению, использовании обходных путей при выполнении интеллектуальных задач.</w:t>
      </w:r>
    </w:p>
    <w:p>
      <w:pPr>
        <w:pStyle w:val="Normal"/>
        <w:ind w:firstLine="260"/>
        <w:rPr/>
      </w:pPr>
      <w:r>
        <w:rPr>
          <w:b/>
          <w:sz w:val="24"/>
        </w:rPr>
        <w:t>ИНТЕЛЛИГЕНТНОСТЬ</w:t>
      </w:r>
      <w:r>
        <w:rPr>
          <w:sz w:val="24"/>
        </w:rPr>
        <w:t xml:space="preserve"> (от лат.</w:t>
      </w:r>
      <w:r>
        <w:rPr>
          <w:sz w:val="24"/>
          <w:lang w:val="en-US"/>
        </w:rPr>
        <w:t xml:space="preserve"> intelligens -</w:t>
      </w:r>
      <w:r>
        <w:rPr>
          <w:sz w:val="24"/>
        </w:rPr>
        <w:t xml:space="preserve"> понимающий, мыслящий, знающий) — совокупность личностных качеств чело</w:t>
        <w:softHyphen/>
        <w:t>века, свидетельствующих о высоком уровне развития его интел</w:t>
        <w:softHyphen/>
        <w:t>лекта, образованности и поведения. Интеллигентный человек на</w:t>
        <w:softHyphen/>
        <w:t>строен на приобщение к богатствам мировой культуры, на приоритет общечеловеческих ценностей во всех сферах деятель</w:t>
        <w:softHyphen/>
        <w:t>ности общества, на реализацию высших идеалов в своей деятель</w:t>
        <w:softHyphen/>
        <w:t>ности. В своих поступках он следует велению совести и чувству справедливости, способен к состраданию, порядочен и тактичен, терпим к инакомыслию, принципиален.</w:t>
      </w:r>
    </w:p>
    <w:p>
      <w:pPr>
        <w:pStyle w:val="Normal"/>
        <w:ind w:firstLine="260"/>
        <w:rPr>
          <w:sz w:val="24"/>
        </w:rPr>
      </w:pPr>
      <w:r>
        <w:rPr>
          <w:b/>
          <w:sz w:val="24"/>
        </w:rPr>
        <w:t>ИНТЕРАКТИВНОЕ ОБЩЕНИЕ</w:t>
      </w:r>
      <w:r>
        <w:rPr>
          <w:sz w:val="24"/>
        </w:rPr>
        <w:t xml:space="preserve"> - выработка тактики и стра</w:t>
        <w:softHyphen/>
        <w:t>тегии взаимодействия. Организация совместной деятельности лю</w:t>
        <w:softHyphen/>
        <w:t xml:space="preserve">дей. Основные виды И. о. — </w:t>
      </w:r>
      <w:r>
        <w:rPr>
          <w:i/>
          <w:sz w:val="24"/>
        </w:rPr>
        <w:t>кооперация</w:t>
      </w:r>
      <w:r>
        <w:rPr>
          <w:sz w:val="24"/>
        </w:rPr>
        <w:t xml:space="preserve"> и </w:t>
      </w:r>
      <w:r>
        <w:rPr>
          <w:i/>
          <w:sz w:val="24"/>
        </w:rPr>
        <w:t>конкуренция.</w:t>
      </w:r>
    </w:p>
    <w:p>
      <w:pPr>
        <w:pStyle w:val="Normal"/>
        <w:ind w:firstLine="260"/>
        <w:rPr/>
      </w:pPr>
      <w:r>
        <w:rPr>
          <w:b/>
          <w:sz w:val="24"/>
        </w:rPr>
        <w:t>ИНТЕРАКТИВНЫЙ ДИАЛОГ</w:t>
      </w:r>
      <w:r>
        <w:rPr>
          <w:sz w:val="24"/>
        </w:rPr>
        <w:t xml:space="preserve"> - активный обмен сообщения</w:t>
        <w:softHyphen/>
        <w:t>ми между пользователем и информационной системой в режиме реального времени. Постепенно включается в оборот пед. взаимо</w:t>
        <w:softHyphen/>
        <w:t>действия. Особенно актуален для дистанционного обучения.</w:t>
      </w:r>
    </w:p>
    <w:p>
      <w:pPr>
        <w:pStyle w:val="Normal"/>
        <w:ind w:firstLine="260"/>
        <w:rPr/>
      </w:pPr>
      <w:r>
        <w:rPr>
          <w:b/>
          <w:sz w:val="24"/>
        </w:rPr>
        <w:t>ИНТЕРВЬЮ</w:t>
      </w:r>
      <w:r>
        <w:rPr>
          <w:sz w:val="24"/>
        </w:rPr>
        <w:t xml:space="preserve"> (от лат.</w:t>
      </w:r>
      <w:r>
        <w:rPr>
          <w:sz w:val="24"/>
          <w:lang w:val="en-US"/>
        </w:rPr>
        <w:t xml:space="preserve"> interview</w:t>
      </w:r>
      <w:r>
        <w:rPr>
          <w:sz w:val="24"/>
        </w:rPr>
        <w:t xml:space="preserve"> — беседа, встреча) — способ получения соц.-психол, информации с помощью устного опроса. Различают два вида И.: </w:t>
      </w:r>
      <w:r>
        <w:rPr>
          <w:i/>
          <w:sz w:val="24"/>
        </w:rPr>
        <w:t>свободные</w:t>
      </w:r>
      <w:r>
        <w:rPr>
          <w:sz w:val="24"/>
        </w:rPr>
        <w:t xml:space="preserve"> (не регламентированные темой и формой беседы) и </w:t>
      </w:r>
      <w:r>
        <w:rPr>
          <w:i/>
          <w:sz w:val="24"/>
        </w:rPr>
        <w:t>стандартизованные</w:t>
      </w:r>
      <w:r>
        <w:rPr>
          <w:sz w:val="24"/>
        </w:rPr>
        <w:t xml:space="preserve"> (по форме близкие к ан</w:t>
        <w:softHyphen/>
        <w:t>кете с заранее данными вопросами). Границы между этими вида</w:t>
        <w:softHyphen/>
        <w:t>ми И. подвижны и зависят от сложности проблемы, цели и этапа исследования. Степень свободы участников И. определяется нали</w:t>
        <w:softHyphen/>
        <w:t>чием и формой вопросов, складывающейся эмоциональной ат</w:t>
        <w:softHyphen/>
        <w:t>мосферой; уровень получаемой информации — богатством и слож</w:t>
        <w:softHyphen/>
        <w:t>ностью ответов.</w:t>
      </w:r>
    </w:p>
    <w:p>
      <w:pPr>
        <w:pStyle w:val="Normal"/>
        <w:ind w:firstLine="260"/>
        <w:rPr/>
      </w:pPr>
      <w:r>
        <w:rPr>
          <w:b/>
          <w:sz w:val="24"/>
        </w:rPr>
        <w:t>ИНТЕРЕС</w:t>
      </w:r>
      <w:r>
        <w:rPr>
          <w:sz w:val="24"/>
        </w:rPr>
        <w:t xml:space="preserve"> — форма проявления познавательной потребности, обеспечивающая направленность личности на осознавание целей деятельности и тем самым способствующая ориентировке, озна</w:t>
        <w:softHyphen/>
        <w:t>комлению с новыми фактами, более полному и глубокому ото</w:t>
        <w:softHyphen/>
        <w:t>бражению действительности. Удовлетворение И. не ведет к его уга</w:t>
        <w:softHyphen/>
        <w:t xml:space="preserve">санию, а вызывает новые И., отвечающие более высокому уровню познавательной деятельности. Различают </w:t>
      </w:r>
      <w:r>
        <w:rPr>
          <w:i/>
          <w:sz w:val="24"/>
        </w:rPr>
        <w:t xml:space="preserve">непосредственный </w:t>
      </w:r>
      <w:r>
        <w:rPr>
          <w:sz w:val="24"/>
        </w:rPr>
        <w:t xml:space="preserve">И., вызываемый привлекательностью объекта, и </w:t>
      </w:r>
      <w:r>
        <w:rPr>
          <w:i/>
          <w:sz w:val="24"/>
        </w:rPr>
        <w:t>опосредствован</w:t>
        <w:softHyphen/>
        <w:t>ный</w:t>
      </w:r>
      <w:r>
        <w:rPr>
          <w:sz w:val="24"/>
        </w:rPr>
        <w:t xml:space="preserve"> И. к объекту как средству достижения целей деятельности. Ус</w:t>
        <w:softHyphen/>
        <w:t>тойчивость И. выражается в длительности его сохранения и ин</w:t>
        <w:softHyphen/>
        <w:t>тенсивности. В педагогике проблема И. воспитанника в процессе</w:t>
      </w:r>
    </w:p>
    <w:p>
      <w:pPr>
        <w:pStyle w:val="FR3"/>
        <w:spacing w:before="0" w:after="0"/>
        <w:jc w:val="both"/>
        <w:rPr>
          <w:sz w:val="24"/>
        </w:rPr>
      </w:pPr>
      <w:r>
        <w:rPr>
          <w:sz w:val="24"/>
        </w:rPr>
        <w:t>50</w:t>
      </w:r>
    </w:p>
    <w:p>
      <w:pPr>
        <w:pStyle w:val="Normal"/>
        <w:rPr>
          <w:sz w:val="24"/>
        </w:rPr>
      </w:pPr>
      <w:r>
        <w:rPr>
          <w:sz w:val="24"/>
        </w:rPr>
        <w:t>его обучения и воспитания всегда была и остается актуальной. Про</w:t>
        <w:softHyphen/>
        <w:t>буждение и сохранение И. у учащихся в учебно-воспитательном процессе способствует его гуманизации и продуктивности.</w:t>
      </w:r>
    </w:p>
    <w:p>
      <w:pPr>
        <w:pStyle w:val="Normal"/>
        <w:ind w:firstLine="260"/>
        <w:rPr/>
      </w:pPr>
      <w:r>
        <w:rPr>
          <w:b/>
          <w:sz w:val="24"/>
        </w:rPr>
        <w:t>ИНТЕРИОРИОЗАЦИЯ</w:t>
      </w:r>
      <w:r>
        <w:rPr>
          <w:sz w:val="24"/>
        </w:rPr>
        <w:t xml:space="preserve"> (от лат.</w:t>
      </w:r>
      <w:r>
        <w:rPr>
          <w:sz w:val="24"/>
          <w:lang w:val="en-US"/>
        </w:rPr>
        <w:t xml:space="preserve"> interioris</w:t>
      </w:r>
      <w:r>
        <w:rPr>
          <w:sz w:val="24"/>
        </w:rPr>
        <w:t xml:space="preserve"> — внутренний) — переход извне вовнутрь. В психологию понятие И. введено фр. со</w:t>
        <w:softHyphen/>
        <w:t>циологом Э. Дюркгеймом, отождествляющим его с социализа</w:t>
        <w:softHyphen/>
        <w:t>цией. И. — одно из основополагающих понятий культурно-исто</w:t>
        <w:softHyphen/>
        <w:t>рической теории отечественного психолога Л.С. Выготского. По его мнению, всякая форма человеческой психики первоначаль</w:t>
        <w:softHyphen/>
        <w:t>но складывается как внешняя, соц. форма общения между людь</w:t>
        <w:softHyphen/>
        <w:t>ми, как трудовая или иная деятельность, и лишь затем в резуль</w:t>
        <w:softHyphen/>
        <w:t>тате И. становится компонентом психики отдельного индивида. Особое место И. занимает в работах фр. психологов П.Пиаже, Ж.Пиаже.</w:t>
      </w:r>
    </w:p>
    <w:p>
      <w:pPr>
        <w:pStyle w:val="Normal"/>
        <w:ind w:firstLine="260"/>
        <w:rPr/>
      </w:pPr>
      <w:r>
        <w:rPr>
          <w:b/>
          <w:sz w:val="24"/>
        </w:rPr>
        <w:t>ИНТЕРПРЕТАЦИЯ —</w:t>
      </w:r>
      <w:r>
        <w:rPr>
          <w:sz w:val="24"/>
        </w:rPr>
        <w:t xml:space="preserve"> истолкование, разъяснение смысла, зна</w:t>
        <w:softHyphen/>
        <w:t>чения чего-либо.</w:t>
      </w:r>
    </w:p>
    <w:p>
      <w:pPr>
        <w:pStyle w:val="Normal"/>
        <w:ind w:firstLine="260"/>
        <w:rPr/>
      </w:pPr>
      <w:r>
        <w:rPr>
          <w:b/>
          <w:sz w:val="24"/>
        </w:rPr>
        <w:t>ИНТЕРФЕРЕНЦИЯ</w:t>
      </w:r>
      <w:r>
        <w:rPr>
          <w:sz w:val="24"/>
        </w:rPr>
        <w:t xml:space="preserve"> (от лат.</w:t>
      </w:r>
      <w:r>
        <w:rPr>
          <w:sz w:val="24"/>
          <w:lang w:val="en-US"/>
        </w:rPr>
        <w:t xml:space="preserve"> inter</w:t>
      </w:r>
      <w:r>
        <w:rPr>
          <w:sz w:val="24"/>
        </w:rPr>
        <w:t xml:space="preserve"> — между,</w:t>
      </w:r>
      <w:r>
        <w:rPr>
          <w:sz w:val="24"/>
          <w:lang w:val="en-US"/>
        </w:rPr>
        <w:t xml:space="preserve"> ferens (feretis) — </w:t>
      </w:r>
      <w:r>
        <w:rPr>
          <w:sz w:val="24"/>
        </w:rPr>
        <w:t>несущий) — снижение усвоения и запоминания отдельных час</w:t>
        <w:softHyphen/>
        <w:t>тей получаемой информации в зависимости от последовательнос</w:t>
        <w:softHyphen/>
        <w:t>ти их изложения. Это явление необходимо учитывать учителю в процессе отбора и подачи учебного материала, особенно при обу</w:t>
        <w:softHyphen/>
        <w:t>чении блоками.</w:t>
      </w:r>
    </w:p>
    <w:p>
      <w:pPr>
        <w:pStyle w:val="Normal"/>
        <w:ind w:firstLine="260"/>
        <w:rPr/>
      </w:pPr>
      <w:r>
        <w:rPr>
          <w:b/>
          <w:sz w:val="24"/>
        </w:rPr>
        <w:t>ИНТОНАЦИЯ</w:t>
      </w:r>
      <w:r>
        <w:rPr>
          <w:sz w:val="24"/>
        </w:rPr>
        <w:t xml:space="preserve"> (от лат.</w:t>
      </w:r>
      <w:r>
        <w:rPr>
          <w:sz w:val="24"/>
          <w:lang w:val="en-US"/>
        </w:rPr>
        <w:t xml:space="preserve"> intono</w:t>
      </w:r>
      <w:r>
        <w:rPr>
          <w:sz w:val="24"/>
        </w:rPr>
        <w:t xml:space="preserve"> — громко произношу) — сово</w:t>
        <w:softHyphen/>
        <w:t>купность акустических элементов речи (мелодика, ритм, темп, интенсивность, акцентный строй, тембр и др.), фонетически орга</w:t>
        <w:softHyphen/>
        <w:t>низующих речь и являющихся средством выражения различных, в том числе синтаксических, значений экспрессивной, эмоциональ</w:t>
        <w:softHyphen/>
        <w:t>ной окраски. По данным психол, исследований, И. речи содержит в себе информацию не меньшего объема, чем ее смысловое со</w:t>
        <w:softHyphen/>
        <w:t>держание. Является важнейшим элементом коммуникативной куль</w:t>
        <w:softHyphen/>
        <w:t>туры учителя.</w:t>
      </w:r>
    </w:p>
    <w:p>
      <w:pPr>
        <w:pStyle w:val="Normal"/>
        <w:ind w:firstLine="260"/>
        <w:rPr/>
      </w:pPr>
      <w:r>
        <w:rPr>
          <w:b/>
          <w:sz w:val="24"/>
        </w:rPr>
        <w:t>ИНТРОВЕРСИЯ</w:t>
      </w:r>
      <w:r>
        <w:rPr>
          <w:sz w:val="24"/>
        </w:rPr>
        <w:t xml:space="preserve"> (от лат.</w:t>
      </w:r>
      <w:r>
        <w:rPr>
          <w:sz w:val="24"/>
          <w:lang w:val="en-US"/>
        </w:rPr>
        <w:t xml:space="preserve"> intro</w:t>
      </w:r>
      <w:r>
        <w:rPr>
          <w:sz w:val="24"/>
        </w:rPr>
        <w:t xml:space="preserve"> — движение внутрь и</w:t>
      </w:r>
      <w:r>
        <w:rPr>
          <w:sz w:val="24"/>
          <w:lang w:val="en-US"/>
        </w:rPr>
        <w:t xml:space="preserve"> verto — </w:t>
      </w:r>
      <w:r>
        <w:rPr>
          <w:sz w:val="24"/>
        </w:rPr>
        <w:t>обращать, поворачивать) — свойство человека, характеризующееся доминирующей ориентацией на собственный внутренний мир. Автор этого понятия К. Юнг, к-рый по критериям И. и противо</w:t>
        <w:softHyphen/>
        <w:t xml:space="preserve">положной ей </w:t>
      </w:r>
      <w:r>
        <w:rPr>
          <w:i/>
          <w:sz w:val="24"/>
        </w:rPr>
        <w:t>экстраверсии</w:t>
      </w:r>
      <w:r>
        <w:rPr>
          <w:sz w:val="24"/>
        </w:rPr>
        <w:t xml:space="preserve"> (т.е. преобладающей ориентации на вне</w:t>
        <w:softHyphen/>
        <w:t xml:space="preserve">шний мир) выделял соответственно типы личности — </w:t>
      </w:r>
      <w:r>
        <w:rPr>
          <w:i/>
          <w:sz w:val="24"/>
        </w:rPr>
        <w:t>интравер</w:t>
        <w:softHyphen/>
        <w:t>тов</w:t>
      </w:r>
      <w:r>
        <w:rPr>
          <w:sz w:val="24"/>
        </w:rPr>
        <w:t xml:space="preserve"> и </w:t>
      </w:r>
      <w:r>
        <w:rPr>
          <w:i/>
          <w:sz w:val="24"/>
        </w:rPr>
        <w:t>экстравертов.</w:t>
      </w:r>
      <w:r>
        <w:rPr>
          <w:sz w:val="24"/>
        </w:rPr>
        <w:t xml:space="preserve"> Согласно З.Фрейду, И. является постоянным и необходимым условием заболевания психоневрозом.</w:t>
      </w:r>
    </w:p>
    <w:p>
      <w:pPr>
        <w:pStyle w:val="Normal"/>
        <w:ind w:firstLine="260"/>
        <w:rPr/>
      </w:pPr>
      <w:r>
        <w:rPr>
          <w:b/>
          <w:sz w:val="24"/>
        </w:rPr>
        <w:t>ИНТРОСПЕКЦИЯ</w:t>
      </w:r>
      <w:r>
        <w:rPr>
          <w:sz w:val="24"/>
        </w:rPr>
        <w:t xml:space="preserve"> (от лат.</w:t>
      </w:r>
      <w:r>
        <w:rPr>
          <w:sz w:val="24"/>
          <w:lang w:val="en-US"/>
        </w:rPr>
        <w:t xml:space="preserve"> introspecto</w:t>
      </w:r>
      <w:r>
        <w:rPr>
          <w:sz w:val="24"/>
        </w:rPr>
        <w:t xml:space="preserve"> — смотрю внутрь) — самонаблюдение человека за своей собственной психической ак</w:t>
        <w:softHyphen/>
        <w:t>тивностью (чувствами, переживаниями, мыслями).</w:t>
      </w:r>
    </w:p>
    <w:p>
      <w:pPr>
        <w:pStyle w:val="Normal"/>
        <w:ind w:firstLine="260"/>
        <w:rPr/>
      </w:pPr>
      <w:r>
        <w:rPr>
          <w:b/>
          <w:sz w:val="24"/>
        </w:rPr>
        <w:t>ИНТУИЦИЯ</w:t>
      </w:r>
      <w:r>
        <w:rPr>
          <w:sz w:val="24"/>
        </w:rPr>
        <w:t xml:space="preserve"> (от позднелат.</w:t>
      </w:r>
      <w:r>
        <w:rPr>
          <w:sz w:val="24"/>
          <w:lang w:val="en-US"/>
        </w:rPr>
        <w:t xml:space="preserve"> intuitio</w:t>
      </w:r>
      <w:r>
        <w:rPr>
          <w:sz w:val="24"/>
        </w:rPr>
        <w:t xml:space="preserve"> — пристально смотреть) — способность постижения истины путем непосредственного ее ус-</w:t>
      </w:r>
    </w:p>
    <w:p>
      <w:pPr>
        <w:pStyle w:val="Normal"/>
        <w:rPr>
          <w:sz w:val="24"/>
        </w:rPr>
      </w:pPr>
      <w:r>
        <w:rPr>
          <w:sz w:val="24"/>
        </w:rPr>
        <w:t>51</w:t>
      </w:r>
    </w:p>
    <w:p>
      <w:pPr>
        <w:pStyle w:val="Normal"/>
        <w:rPr>
          <w:sz w:val="24"/>
        </w:rPr>
      </w:pPr>
      <w:r>
        <w:rPr>
          <w:sz w:val="24"/>
        </w:rPr>
        <w:t>мотрения минуя рефлексию. Близка таким состояниям, как вдох</w:t>
        <w:softHyphen/>
        <w:t>новение, духовное видение, откровение, и имеет истоки в бес</w:t>
        <w:softHyphen/>
        <w:t>сознательном слое психики человека.</w:t>
      </w:r>
    </w:p>
    <w:p>
      <w:pPr>
        <w:pStyle w:val="Normal"/>
        <w:rPr/>
      </w:pPr>
      <w:r>
        <w:rPr>
          <w:b/>
          <w:sz w:val="24"/>
        </w:rPr>
        <w:t>Интуиция педагогическая</w:t>
      </w:r>
      <w:r>
        <w:rPr>
          <w:sz w:val="24"/>
        </w:rPr>
        <w:t xml:space="preserve"> — быстрое, одномоментное принятие учителем пед. решения, основанное не на развернутом осознан</w:t>
        <w:softHyphen/>
        <w:t>ном анализе, а на предвидении дальнейшего развития ситуации. Совершенствуется на основе необходимых знаний и опыта. Нали</w:t>
        <w:softHyphen/>
        <w:t>чие И. п. обусловливает способности учителя к пед. импровизации.</w:t>
      </w:r>
    </w:p>
    <w:p>
      <w:pPr>
        <w:pStyle w:val="Normal"/>
        <w:ind w:firstLine="260"/>
        <w:rPr>
          <w:sz w:val="24"/>
        </w:rPr>
      </w:pPr>
      <w:r>
        <w:rPr>
          <w:b/>
          <w:sz w:val="24"/>
        </w:rPr>
        <w:t>ИНФАНТИЛИЗМ</w:t>
      </w:r>
      <w:r>
        <w:rPr>
          <w:sz w:val="24"/>
        </w:rPr>
        <w:t xml:space="preserve"> (от лат.</w:t>
      </w:r>
      <w:r>
        <w:rPr>
          <w:sz w:val="24"/>
          <w:lang w:val="en-US"/>
        </w:rPr>
        <w:t xml:space="preserve"> infantilis</w:t>
      </w:r>
      <w:r>
        <w:rPr>
          <w:sz w:val="24"/>
        </w:rPr>
        <w:t xml:space="preserve"> — младенческий, детский) — сохранение в психике и поведении взрослого особенностей, при</w:t>
        <w:softHyphen/>
        <w:t xml:space="preserve">сущих детскому возрасту. Человек, к-рому свойствен психический И. </w:t>
      </w:r>
      <w:r>
        <w:rPr>
          <w:i/>
          <w:sz w:val="24"/>
        </w:rPr>
        <w:t>(инфантил),</w:t>
      </w:r>
      <w:r>
        <w:rPr>
          <w:sz w:val="24"/>
        </w:rPr>
        <w:t xml:space="preserve"> при нормальном или даже ускоренном физиче</w:t>
        <w:softHyphen/>
        <w:t>ском и умственном развитии отличается незрелостью эмоциональ</w:t>
        <w:softHyphen/>
        <w:t>но-волевой сферы. Это выражается в несамостоятельности реше</w:t>
        <w:softHyphen/>
        <w:t>ний и действий, чувстве незащищенности, в пониженной критичности по отношению к себе, повышенной требовательно</w:t>
        <w:softHyphen/>
        <w:t xml:space="preserve">сти к заботе др. о себе, в разнообразных компенсаторных реакциях (фантазирование, замещающее реальные поступки, эгоцентризм и др.) Выделяют три вида И.: </w:t>
      </w:r>
      <w:r>
        <w:rPr>
          <w:i/>
          <w:sz w:val="24"/>
        </w:rPr>
        <w:t>физический</w:t>
      </w:r>
      <w:r>
        <w:rPr>
          <w:sz w:val="24"/>
        </w:rPr>
        <w:t xml:space="preserve"> (отставание в физиче</w:t>
        <w:softHyphen/>
        <w:t>ском развитии, причинами к-рого, как правило, являются ин</w:t>
        <w:softHyphen/>
        <w:t>фекционные заболевания, интоксикации, неполноценное пита</w:t>
        <w:softHyphen/>
        <w:t xml:space="preserve">ние и т. п.), </w:t>
      </w:r>
      <w:r>
        <w:rPr>
          <w:i/>
          <w:sz w:val="24"/>
        </w:rPr>
        <w:t>психический</w:t>
      </w:r>
      <w:r>
        <w:rPr>
          <w:sz w:val="24"/>
        </w:rPr>
        <w:t xml:space="preserve"> (отставание в эмоционально-волевом развитии, преимущественно обусловленное недостатками воспи</w:t>
        <w:softHyphen/>
        <w:t xml:space="preserve">тания) и </w:t>
      </w:r>
      <w:r>
        <w:rPr>
          <w:i/>
          <w:sz w:val="24"/>
        </w:rPr>
        <w:t>психофизический.</w:t>
      </w:r>
    </w:p>
    <w:p>
      <w:pPr>
        <w:pStyle w:val="Normal"/>
        <w:ind w:firstLine="260"/>
        <w:rPr/>
      </w:pPr>
      <w:r>
        <w:rPr>
          <w:b/>
          <w:sz w:val="24"/>
        </w:rPr>
        <w:t>ИНФОРМАТИКА—</w:t>
      </w:r>
      <w:r>
        <w:rPr>
          <w:sz w:val="24"/>
        </w:rPr>
        <w:t xml:space="preserve"> научное направление, занимающееся изу</w:t>
        <w:softHyphen/>
        <w:t>чением законов, методов накапливания, обработки и передачи информации с помощью ЭВМ и др. технических средств; группа дисциплин, занимающихся различными аспектами применения и разработки ЭВМ: прикладная математика, программное обес</w:t>
        <w:softHyphen/>
        <w:t>печение, искусственный интеллект и др.</w:t>
      </w:r>
    </w:p>
    <w:p>
      <w:pPr>
        <w:pStyle w:val="Normal"/>
        <w:ind w:firstLine="280"/>
        <w:rPr/>
      </w:pPr>
      <w:r>
        <w:rPr>
          <w:b/>
          <w:sz w:val="24"/>
        </w:rPr>
        <w:t>ИНФОРМАЦИЯ</w:t>
      </w:r>
      <w:r>
        <w:rPr>
          <w:sz w:val="24"/>
        </w:rPr>
        <w:t xml:space="preserve"> (от лат.</w:t>
      </w:r>
      <w:r>
        <w:rPr>
          <w:sz w:val="24"/>
          <w:lang w:val="en-US"/>
        </w:rPr>
        <w:t xml:space="preserve"> informatio —</w:t>
      </w:r>
      <w:r>
        <w:rPr>
          <w:sz w:val="24"/>
        </w:rPr>
        <w:t xml:space="preserve"> разъяснение, изложе</w:t>
        <w:softHyphen/>
        <w:t>ние) — совокупность знаний о фактических данных и зависимос</w:t>
        <w:softHyphen/>
        <w:t>тях между ними. Является одним из ресурсов, используемых чело</w:t>
        <w:softHyphen/>
        <w:t>веком в трудовой деятельности и в быту. И. как продукт производства обладает следующими особенностями: не уменьшается при по</w:t>
        <w:softHyphen/>
        <w:t>треблении, легко и быстро транспортируется на значительные расстояния, одновременно ее могут использовать многие потре</w:t>
        <w:softHyphen/>
        <w:t>бители, может производиться в неограниченных масштабах, так как потребность в И. не имеет пределов.</w:t>
      </w:r>
    </w:p>
    <w:p>
      <w:pPr>
        <w:pStyle w:val="Normal"/>
        <w:rPr/>
      </w:pPr>
      <w:r>
        <w:rPr>
          <w:b/>
          <w:sz w:val="24"/>
        </w:rPr>
        <w:t>Информационные технологии —</w:t>
      </w:r>
      <w:r>
        <w:rPr>
          <w:sz w:val="24"/>
        </w:rPr>
        <w:t xml:space="preserve"> методы и средства получения, преобразования, передачи, хранения и использования инфор</w:t>
        <w:softHyphen/>
        <w:t>мации.</w:t>
      </w:r>
    </w:p>
    <w:p>
      <w:pPr>
        <w:pStyle w:val="Normal"/>
        <w:rPr/>
      </w:pPr>
      <w:r>
        <w:rPr>
          <w:b/>
          <w:sz w:val="24"/>
        </w:rPr>
        <w:t>Информационный барьер</w:t>
      </w:r>
      <w:r>
        <w:rPr>
          <w:sz w:val="24"/>
        </w:rPr>
        <w:t xml:space="preserve"> — совокупность всех различных пре</w:t>
        <w:softHyphen/>
        <w:t>пятствий (языкового барьера, трудности в получении необходи-</w:t>
      </w:r>
    </w:p>
    <w:p>
      <w:pPr>
        <w:pStyle w:val="FR3"/>
        <w:spacing w:before="0" w:after="0"/>
        <w:jc w:val="both"/>
        <w:rPr>
          <w:sz w:val="24"/>
        </w:rPr>
      </w:pPr>
      <w:r>
        <w:rPr>
          <w:sz w:val="24"/>
        </w:rPr>
        <w:t>52</w:t>
      </w:r>
    </w:p>
    <w:p>
      <w:pPr>
        <w:pStyle w:val="Normal"/>
        <w:rPr>
          <w:sz w:val="24"/>
        </w:rPr>
      </w:pPr>
      <w:r>
        <w:rPr>
          <w:sz w:val="24"/>
        </w:rPr>
        <w:t>мых документов и т.п.), к-рые стоят на пути распространения информации.</w:t>
      </w:r>
    </w:p>
    <w:p>
      <w:pPr>
        <w:pStyle w:val="Normal"/>
        <w:rPr/>
      </w:pPr>
      <w:r>
        <w:rPr>
          <w:b/>
          <w:sz w:val="24"/>
        </w:rPr>
        <w:t>Информационный взрыв</w:t>
      </w:r>
      <w:r>
        <w:rPr>
          <w:sz w:val="24"/>
        </w:rPr>
        <w:t xml:space="preserve"> — резкое увеличение объема инфор</w:t>
        <w:softHyphen/>
        <w:t>мации, к-рую должен воспринять, хранить и использовать чело</w:t>
        <w:softHyphen/>
        <w:t>век в процессе своей трудовой деятельности; является следстви</w:t>
        <w:softHyphen/>
        <w:t>ем НТР.</w:t>
      </w:r>
    </w:p>
    <w:p>
      <w:pPr>
        <w:pStyle w:val="Normal"/>
        <w:rPr/>
      </w:pPr>
      <w:r>
        <w:rPr>
          <w:b/>
          <w:sz w:val="24"/>
        </w:rPr>
        <w:t>Информационный менеджмент</w:t>
      </w:r>
      <w:r>
        <w:rPr>
          <w:sz w:val="24"/>
        </w:rPr>
        <w:t xml:space="preserve"> — организационное управление работой учебно-воспитательного учреждения, осуществляемое на основе комплексного использования всех видов информации, име</w:t>
        <w:softHyphen/>
        <w:t xml:space="preserve">ющихся как в самом учреждении, так и за его пределами. </w:t>
      </w:r>
      <w:r>
        <w:rPr>
          <w:b/>
          <w:sz w:val="24"/>
        </w:rPr>
        <w:t>Информационный процесс</w:t>
      </w:r>
      <w:r>
        <w:rPr>
          <w:sz w:val="24"/>
        </w:rPr>
        <w:t xml:space="preserve"> — процесс восприятия, накопления, обработки и передачи информации. Обеспечивается информаци</w:t>
        <w:softHyphen/>
        <w:t xml:space="preserve">онными системами и средствами передачи данных. </w:t>
      </w:r>
      <w:r>
        <w:rPr>
          <w:b/>
          <w:sz w:val="24"/>
        </w:rPr>
        <w:t>Информация в управлении</w:t>
      </w:r>
      <w:r>
        <w:rPr>
          <w:sz w:val="24"/>
        </w:rPr>
        <w:t xml:space="preserve"> — совокупность сведений, отражаю</w:t>
        <w:softHyphen/>
        <w:t>щих состояние системы управления в целом и отдельных ее ком</w:t>
        <w:softHyphen/>
        <w:t>понентов. И. в у. должна быть объективной, своевременной, раз</w:t>
        <w:softHyphen/>
        <w:t>носторонней.</w:t>
      </w:r>
    </w:p>
    <w:p>
      <w:pPr>
        <w:pStyle w:val="Normal"/>
        <w:ind w:firstLine="280"/>
        <w:rPr/>
      </w:pPr>
      <w:r>
        <w:rPr>
          <w:b/>
          <w:sz w:val="24"/>
        </w:rPr>
        <w:t>ИНФОРМАТИЗАЦИЯ</w:t>
      </w:r>
      <w:r>
        <w:rPr>
          <w:sz w:val="24"/>
        </w:rPr>
        <w:t xml:space="preserve"> — процесс повышения значимости ин</w:t>
        <w:softHyphen/>
        <w:t>формации и знаний, широкое распространение информацион</w:t>
        <w:softHyphen/>
        <w:t>ных методов во всех сферах жизни общества.</w:t>
      </w:r>
    </w:p>
    <w:p>
      <w:pPr>
        <w:pStyle w:val="Normal"/>
        <w:rPr/>
      </w:pPr>
      <w:r>
        <w:rPr>
          <w:b/>
          <w:sz w:val="24"/>
        </w:rPr>
        <w:t>Информатизация образования</w:t>
      </w:r>
      <w:r>
        <w:rPr>
          <w:sz w:val="24"/>
        </w:rPr>
        <w:t xml:space="preserve"> — массовое внедрение в пед. прак</w:t>
        <w:softHyphen/>
        <w:t>тику методов и средств сбора, обработки, передачи и хранения информации на базе микропроцессорной техники и средств пере</w:t>
        <w:softHyphen/>
        <w:t>дачи информации, а также пед. технологий, основанных на этих средствах, с целью создания условий для перестройки познава</w:t>
        <w:softHyphen/>
        <w:t>тельной деятельности и усиления интеллектуальных возможнос</w:t>
        <w:softHyphen/>
        <w:t>тей обучаемых.</w:t>
      </w:r>
    </w:p>
    <w:p>
      <w:pPr>
        <w:pStyle w:val="Normal"/>
        <w:rPr/>
      </w:pPr>
      <w:r>
        <w:rPr>
          <w:b/>
          <w:sz w:val="24"/>
        </w:rPr>
        <w:t>Информатизация (компьютеризация) обучения —</w:t>
      </w:r>
      <w:r>
        <w:rPr>
          <w:sz w:val="24"/>
        </w:rPr>
        <w:t xml:space="preserve"> использова</w:t>
        <w:softHyphen/>
        <w:t>ние вычислительной техники и связанных с ней информацион</w:t>
        <w:softHyphen/>
        <w:t>ных технологий в процессе обучения как средств управления по</w:t>
        <w:softHyphen/>
        <w:t>знавательной деятельностью школьников и предоставления учителю и учащемуся необходимой текстовой и наглядной ин</w:t>
        <w:softHyphen/>
        <w:t>формации, дополняющей содержание образования.</w:t>
      </w:r>
    </w:p>
    <w:p>
      <w:pPr>
        <w:pStyle w:val="Normal"/>
        <w:ind w:firstLine="260"/>
        <w:rPr/>
      </w:pPr>
      <w:r>
        <w:rPr>
          <w:b/>
          <w:sz w:val="24"/>
        </w:rPr>
        <w:t>ИНФОСФЕРА</w:t>
      </w:r>
      <w:r>
        <w:rPr>
          <w:sz w:val="24"/>
        </w:rPr>
        <w:t xml:space="preserve"> — глобальная инфраструктура электронных средств хранения, обработки и передачи информации вместе с программным обеспечением организациями и персоналом, обес</w:t>
        <w:softHyphen/>
        <w:t>печивающими их разработки и эксплуатацию. Термин ввел А.П.Ершов.</w:t>
      </w:r>
    </w:p>
    <w:p>
      <w:pPr>
        <w:pStyle w:val="Normal"/>
        <w:ind w:firstLine="260"/>
        <w:rPr/>
      </w:pPr>
      <w:r>
        <w:rPr>
          <w:b/>
          <w:sz w:val="24"/>
        </w:rPr>
        <w:t>ИНФРАСТРУКТУРА ИНФОРМАЦИОННАЯ -</w:t>
      </w:r>
      <w:r>
        <w:rPr>
          <w:sz w:val="24"/>
        </w:rPr>
        <w:t xml:space="preserve"> совокупность отраслей хозяйства, организационно не входящих в информаци</w:t>
        <w:softHyphen/>
        <w:t>онную индустрию, но обеспечивающих ее эффективное функци</w:t>
        <w:softHyphen/>
        <w:t>онирование: библиотечное дело, издательское дело и полиграфи</w:t>
        <w:softHyphen/>
        <w:t>ческая промышленность, книжная торговля, почтовая и телефонно-телеграфная и электронная связь, телевидение и т. д.</w:t>
      </w:r>
    </w:p>
    <w:p>
      <w:pPr>
        <w:pStyle w:val="FR3"/>
        <w:spacing w:before="0" w:after="0"/>
        <w:jc w:val="both"/>
        <w:rPr>
          <w:sz w:val="24"/>
        </w:rPr>
      </w:pPr>
      <w:r>
        <w:rPr>
          <w:sz w:val="24"/>
        </w:rPr>
        <w:t>53</w:t>
      </w:r>
    </w:p>
    <w:p>
      <w:pPr>
        <w:pStyle w:val="Normal"/>
        <w:ind w:firstLine="300"/>
        <w:rPr/>
      </w:pPr>
      <w:r>
        <w:rPr>
          <w:b/>
          <w:sz w:val="24"/>
        </w:rPr>
        <w:t>ИСТОРИЯ ПЕДАГОГИКИ</w:t>
      </w:r>
      <w:r>
        <w:rPr>
          <w:sz w:val="24"/>
        </w:rPr>
        <w:t xml:space="preserve"> — отрасль пед. науки, изучающая состояние и развитие теории и практики, воспитания и обучения подрастающего поколения на разных ступенях развития человече-кого общества.</w:t>
      </w:r>
    </w:p>
    <w:p>
      <w:pPr>
        <w:pStyle w:val="Normal"/>
        <w:ind w:firstLine="300"/>
        <w:rPr/>
      </w:pPr>
      <w:r>
        <w:rPr>
          <w:b/>
          <w:sz w:val="24"/>
        </w:rPr>
        <w:t>ИССЛЕДОВАНИЕ НАУЧНОЕ ПЕДАГОГИЧЕСКОЕ</w:t>
      </w:r>
      <w:r>
        <w:rPr>
          <w:sz w:val="24"/>
        </w:rPr>
        <w:t xml:space="preserve"> - процесс формирования новых пед. знаний, вид познавательной деятельно</w:t>
        <w:softHyphen/>
        <w:t>сти, направленный на открытие объективных закономерностей обучения, воспитания и развития. Различают три уровня пед. ис</w:t>
        <w:softHyphen/>
        <w:t xml:space="preserve">следований: </w:t>
      </w:r>
      <w:r>
        <w:rPr>
          <w:i/>
          <w:sz w:val="24"/>
        </w:rPr>
        <w:t>эмпирический —</w:t>
      </w:r>
      <w:r>
        <w:rPr>
          <w:sz w:val="24"/>
        </w:rPr>
        <w:t xml:space="preserve"> устанавливаются новые факты в пед. науке; </w:t>
      </w:r>
      <w:r>
        <w:rPr>
          <w:i/>
          <w:sz w:val="24"/>
        </w:rPr>
        <w:t>теоретический —</w:t>
      </w:r>
      <w:r>
        <w:rPr>
          <w:sz w:val="24"/>
        </w:rPr>
        <w:t xml:space="preserve"> выдвигаются и формулируются основ</w:t>
        <w:softHyphen/>
        <w:t xml:space="preserve">ные, общие пед. закономерности, позволяющие объяснить ранее открытые факты и предсказать их будущее развитие; </w:t>
      </w:r>
      <w:r>
        <w:rPr>
          <w:i/>
          <w:sz w:val="24"/>
        </w:rPr>
        <w:t>методологи</w:t>
        <w:softHyphen/>
        <w:t>ческий —</w:t>
      </w:r>
      <w:r>
        <w:rPr>
          <w:sz w:val="24"/>
        </w:rPr>
        <w:t xml:space="preserve"> на базе эмпирических и теоретических исследований фор</w:t>
        <w:softHyphen/>
        <w:t>мулируются общие принципы и методы исследования пед. явле</w:t>
        <w:softHyphen/>
        <w:t>ний, построения теории.</w:t>
      </w:r>
    </w:p>
    <w:p>
      <w:pPr>
        <w:pStyle w:val="Normal"/>
        <w:ind w:firstLine="300"/>
        <w:rPr/>
      </w:pPr>
      <w:r>
        <w:rPr>
          <w:b/>
          <w:sz w:val="24"/>
        </w:rPr>
        <w:t>ИССЛЕДОВАНИЕ ПРОЛОНГИРОВАННОЕ</w:t>
      </w:r>
      <w:r>
        <w:rPr>
          <w:sz w:val="24"/>
        </w:rPr>
        <w:t xml:space="preserve"> (от лат.</w:t>
      </w:r>
      <w:r>
        <w:rPr>
          <w:sz w:val="24"/>
          <w:lang w:val="en-US"/>
        </w:rPr>
        <w:t xml:space="preserve"> pro -</w:t>
      </w:r>
      <w:r>
        <w:rPr>
          <w:sz w:val="24"/>
        </w:rPr>
        <w:t xml:space="preserve"> впе</w:t>
        <w:softHyphen/>
        <w:t>ред,</w:t>
      </w:r>
      <w:r>
        <w:rPr>
          <w:sz w:val="24"/>
          <w:lang w:val="en-US"/>
        </w:rPr>
        <w:t xml:space="preserve"> longys —</w:t>
      </w:r>
      <w:r>
        <w:rPr>
          <w:sz w:val="24"/>
        </w:rPr>
        <w:t xml:space="preserve"> долгий, дальний)— исследование, предполагаю</w:t>
        <w:softHyphen/>
        <w:t>щее длительное и систематическое изучение данного объекта, личности, пед. явления и на основе этого прогнозирование даль</w:t>
        <w:softHyphen/>
        <w:t>нейшего развития изучаемого предмета.</w:t>
      </w:r>
    </w:p>
    <w:p>
      <w:pPr>
        <w:pStyle w:val="FR2"/>
        <w:spacing w:before="0" w:after="0"/>
        <w:jc w:val="both"/>
        <w:rPr>
          <w:sz w:val="24"/>
        </w:rPr>
      </w:pPr>
      <w:r>
        <w:rPr>
          <w:sz w:val="24"/>
        </w:rPr>
        <w:t>К</w:t>
      </w:r>
    </w:p>
    <w:p>
      <w:pPr>
        <w:pStyle w:val="Normal"/>
        <w:ind w:firstLine="260"/>
        <w:rPr/>
      </w:pPr>
      <w:r>
        <w:rPr>
          <w:b/>
          <w:sz w:val="24"/>
        </w:rPr>
        <w:t>КАЛЕНДАРНО-ТЕМАТИЧЕСКИЙ ПЛАН -</w:t>
      </w:r>
      <w:r>
        <w:rPr>
          <w:sz w:val="24"/>
        </w:rPr>
        <w:t xml:space="preserve"> план, к-рый со ставляется по одной из учебных дисциплин (учебному предмету) и включает перечень тем, задачи их изучения, количество отводимых на темы часов, определение типа урока, межпредметные связи, методическое обеспечение. Работа по календарному плану гаранти</w:t>
        <w:softHyphen/>
        <w:t>рует выполнение программ, предохраняет учащихся от перегрузок.</w:t>
      </w:r>
    </w:p>
    <w:p>
      <w:pPr>
        <w:pStyle w:val="Normal"/>
        <w:ind w:firstLine="260"/>
        <w:rPr/>
      </w:pPr>
      <w:r>
        <w:rPr>
          <w:b/>
          <w:sz w:val="24"/>
        </w:rPr>
        <w:t>КАМПАНЕЛЛА Томаззо</w:t>
      </w:r>
      <w:r>
        <w:rPr>
          <w:sz w:val="24"/>
        </w:rPr>
        <w:t xml:space="preserve"> (1568—1639) — итальянский гуманист эпохи Возрождения, по своим взглядам — социалист-утопист. В своем сочинении «Город Солнца» изобразил идеальное государ</w:t>
        <w:softHyphen/>
        <w:t>ство, где нет частной собственности, где все одинаково трудятся, имеют полную возможность заниматься науками и искусствами. Значительное место уделил описанию воспитания детей. Оно но</w:t>
        <w:softHyphen/>
        <w:t>сит полностью общественный характер (семья уступает свои вос</w:t>
        <w:softHyphen/>
        <w:t>питательные функции) и одинаково для всех граждан государства. Обучение начинается с двухлетнего возраста и является полнос</w:t>
        <w:softHyphen/>
        <w:t>тью наглядным. Стены «города Солнца» расписаны картинами, представляющими различные отрасли знаний и все ремесла. Де</w:t>
        <w:softHyphen/>
        <w:t>вочки и мальчики, гуляя со своими наставниками вдоль стен, сначала усваивают алфавит и учатся говорить, затем «как бы иг-</w:t>
      </w:r>
    </w:p>
    <w:p>
      <w:pPr>
        <w:pStyle w:val="FR3"/>
        <w:spacing w:before="0" w:after="0"/>
        <w:jc w:val="both"/>
        <w:rPr>
          <w:sz w:val="24"/>
        </w:rPr>
      </w:pPr>
      <w:r>
        <w:rPr>
          <w:sz w:val="24"/>
        </w:rPr>
        <w:t>54</w:t>
      </w:r>
    </w:p>
    <w:p>
      <w:pPr>
        <w:pStyle w:val="Normal"/>
        <w:rPr>
          <w:sz w:val="24"/>
        </w:rPr>
      </w:pPr>
      <w:r>
        <w:rPr>
          <w:sz w:val="24"/>
        </w:rPr>
        <w:t>раючи» овладевают предметами начального обучения, гимнасти</w:t>
        <w:softHyphen/>
        <w:t>кой, бегом, метанием диска. На восьмом году дети приступают к активному и сознательному усвоению знаний. Мысли о демокра</w:t>
        <w:softHyphen/>
        <w:t>тическом и всестороннем воспитании и образовании в условиях справедливого общественного строя, большое внимание умствен</w:t>
        <w:softHyphen/>
        <w:t>ному развитию, к-рое должно сочетаться с физическим и нрав</w:t>
        <w:softHyphen/>
        <w:t>ственно-эстетическим воспитанием, ряд соображений о нагляд</w:t>
        <w:softHyphen/>
        <w:t>ном обучении — таков вклад, внесенный К. в педагогику.</w:t>
      </w:r>
    </w:p>
    <w:p>
      <w:pPr>
        <w:pStyle w:val="Normal"/>
        <w:ind w:firstLine="280"/>
        <w:rPr/>
      </w:pPr>
      <w:r>
        <w:rPr>
          <w:b/>
          <w:sz w:val="24"/>
        </w:rPr>
        <w:t>КАНТ Иммануил</w:t>
      </w:r>
      <w:r>
        <w:rPr>
          <w:sz w:val="24"/>
        </w:rPr>
        <w:t xml:space="preserve"> (1724— 1804) — родоначальник немецкой клас</w:t>
        <w:softHyphen/>
        <w:t>сической философии. Пед. взгляды К. сложились под влиянием Ж.-Ж.Руссо и нем. педагога И.Б.Базедова. Основные произведения, в к-рых отражены пед. воззрения К.: «О педагогике», «Уведомление о расписании лекций на зимнее полугодие «1765—66», «Ответ на вопрос: что такое просвещение?», «Антропология с прагматиче</w:t>
        <w:softHyphen/>
        <w:t>ской точки зрения». К. считал, что человек становится человеком только благодаря воспитанию и является единственным существом, к-рое в нем нуждается. В воспитании различал пять компонентов:</w:t>
      </w:r>
    </w:p>
    <w:p>
      <w:pPr>
        <w:pStyle w:val="Normal"/>
        <w:rPr>
          <w:sz w:val="24"/>
        </w:rPr>
      </w:pPr>
      <w:r>
        <w:rPr>
          <w:sz w:val="24"/>
        </w:rPr>
        <w:t>физическое воспитание, или уход за ребенком; дисциплинирова-ние; культивирование, или развитие умственных способностей;</w:t>
      </w:r>
    </w:p>
    <w:p>
      <w:pPr>
        <w:pStyle w:val="Normal"/>
        <w:rPr>
          <w:sz w:val="24"/>
        </w:rPr>
      </w:pPr>
      <w:r>
        <w:rPr>
          <w:sz w:val="24"/>
        </w:rPr>
        <w:t>цивилизирование. или приспособление к условиям жизни в обще</w:t>
        <w:softHyphen/>
        <w:t>стве; морализирование, или выработка твердого характера (послед</w:t>
        <w:softHyphen/>
        <w:t>нее является самым важным). Главной задачек воспитания К', счи</w:t>
        <w:softHyphen/>
        <w:t>тал приучение детей к нравственной деятельности в сочетании с внутренними принципами разума и идеей долга. Отсюда его пони</w:t>
        <w:softHyphen/>
        <w:t>мание школы как «принудительной культуры», где ребенок при</w:t>
        <w:softHyphen/>
        <w:t>учается выполнять определенные обязанности. Допускал примене</w:t>
        <w:softHyphen/>
        <w:t>ние физических наказаний. Выступал против стремления сделать обучение легким и приятным для детей, т. к. серьезные учебные занятия, по его мнению, должны готовить к трудовой жизни. Счи</w:t>
        <w:softHyphen/>
        <w:t>тал необходимым развивать в юноше сознание равенства людей при их гражданском неравенстве, формировать «всемирно-граж</w:t>
        <w:softHyphen/>
        <w:t>данский образ мыслей».</w:t>
      </w:r>
    </w:p>
    <w:p>
      <w:pPr>
        <w:pStyle w:val="Normal"/>
        <w:ind w:firstLine="260"/>
        <w:rPr/>
      </w:pPr>
      <w:r>
        <w:rPr>
          <w:b/>
          <w:sz w:val="24"/>
        </w:rPr>
        <w:t>КАПТЕРЕВ Петр Федорович</w:t>
      </w:r>
      <w:r>
        <w:rPr>
          <w:sz w:val="24"/>
        </w:rPr>
        <w:t xml:space="preserve"> (1849—1922) — русский педагог, историк педагогики, психолог. Основные работы: «Педагогический процесс», «Дидактические очерки», «История русской педагоги</w:t>
        <w:softHyphen/>
        <w:t>ки», «Этоды по психологии народов» и др. Много внимания уде</w:t>
        <w:softHyphen/>
        <w:t>лял дошкольной педагогике и воспитанию в семье. Ратовал за рас</w:t>
        <w:softHyphen/>
        <w:t>пространение детских садов, правильно оценив их пед. и общественное значение. Предлагал заменить классно-урочную си</w:t>
        <w:softHyphen/>
        <w:t>стему предметными классами и разделить школы на отделения по возрастам детей и их способностям. Выступал за разнообразие ти</w:t>
        <w:softHyphen/>
        <w:t>пов школ. Центральной проблемой всей педагогики считал разви</w:t>
        <w:softHyphen/>
        <w:t>тие и воспитание характера и воли. Ввел в русскую педагогику понятие «пед. процесса» как целостного явления, в к-ром биоло-</w:t>
      </w:r>
    </w:p>
    <w:p>
      <w:pPr>
        <w:pStyle w:val="FR3"/>
        <w:spacing w:before="0" w:after="0"/>
        <w:jc w:val="both"/>
        <w:rPr>
          <w:sz w:val="24"/>
        </w:rPr>
      </w:pPr>
      <w:r>
        <w:rPr>
          <w:sz w:val="24"/>
        </w:rPr>
        <w:t>55</w:t>
      </w:r>
    </w:p>
    <w:p>
      <w:pPr>
        <w:pStyle w:val="Normal"/>
        <w:rPr>
          <w:sz w:val="24"/>
        </w:rPr>
      </w:pPr>
      <w:r>
        <w:rPr>
          <w:sz w:val="24"/>
        </w:rPr>
        <w:t>гическое и соц., индивидуальное и общественное оказываются в сложном взаимодействии. Выступал за автономию школы, чтобы учитель приобрел независимость в своей деятельности, а учащие</w:t>
        <w:softHyphen/>
        <w:t>ся обрели возможность свободно вырабатывать убеждения и взгляды на религию, государство, общество. Считал, что улучшение мате</w:t>
        <w:softHyphen/>
        <w:t>риального и правового положения учителя привлечет к этой про</w:t>
        <w:softHyphen/>
        <w:t>фессии способных людей. Одним из первых дал систематическое изложение развития русской педагогики за весь период ее суще</w:t>
        <w:softHyphen/>
        <w:t>ствования. Соединяя историю педагогики с общей историей, по</w:t>
        <w:softHyphen/>
        <w:t>нимая педагогику как область знания, тесно связанную с обще</w:t>
        <w:softHyphen/>
        <w:t>ственными интересами.</w:t>
      </w:r>
    </w:p>
    <w:p>
      <w:pPr>
        <w:pStyle w:val="Normal"/>
        <w:ind w:firstLine="300"/>
        <w:rPr>
          <w:sz w:val="24"/>
        </w:rPr>
      </w:pPr>
      <w:r>
        <w:rPr>
          <w:b/>
          <w:sz w:val="24"/>
        </w:rPr>
        <w:t>КАТАРСИС</w:t>
      </w:r>
      <w:r>
        <w:rPr>
          <w:sz w:val="24"/>
        </w:rPr>
        <w:t xml:space="preserve"> — см. </w:t>
      </w:r>
      <w:r>
        <w:rPr>
          <w:i/>
          <w:sz w:val="24"/>
        </w:rPr>
        <w:t>Психотерапия.</w:t>
      </w:r>
    </w:p>
    <w:p>
      <w:pPr>
        <w:pStyle w:val="Normal"/>
        <w:ind w:firstLine="280"/>
        <w:rPr/>
      </w:pPr>
      <w:r>
        <w:rPr>
          <w:b/>
          <w:sz w:val="24"/>
        </w:rPr>
        <w:t>КАФЕДРА</w:t>
      </w:r>
      <w:r>
        <w:rPr>
          <w:sz w:val="24"/>
        </w:rPr>
        <w:t xml:space="preserve"> (от греч.</w:t>
      </w:r>
      <w:r>
        <w:rPr>
          <w:sz w:val="24"/>
          <w:lang w:val="en-US"/>
        </w:rPr>
        <w:t xml:space="preserve"> kathedra</w:t>
      </w:r>
      <w:r>
        <w:rPr>
          <w:sz w:val="24"/>
        </w:rPr>
        <w:t xml:space="preserve"> — сидение, стул) — объединение профессорско-преподавательского состава и научных работников одной или нескольких тесно связанных между собой научных дис</w:t>
        <w:softHyphen/>
        <w:t>циплин, занимающееся научно-исследовательской и пед. деятель</w:t>
        <w:softHyphen/>
        <w:t>ностью. В вузе — учебно-научное подразделение, осуществляющее учебную, методическую, воспитательную и научно-исследователь</w:t>
        <w:softHyphen/>
        <w:t>скую работу по своему профилю.</w:t>
      </w:r>
    </w:p>
    <w:p>
      <w:pPr>
        <w:pStyle w:val="Normal"/>
        <w:rPr/>
      </w:pPr>
      <w:r>
        <w:rPr>
          <w:b/>
          <w:sz w:val="24"/>
        </w:rPr>
        <w:t>Кафедра школьная</w:t>
      </w:r>
      <w:r>
        <w:rPr>
          <w:sz w:val="24"/>
        </w:rPr>
        <w:t xml:space="preserve"> — новообразование в структуре школы, осу</w:t>
        <w:softHyphen/>
        <w:t>ществляющее руководство научно-исследовательской, творчес</w:t>
        <w:softHyphen/>
        <w:t>кой работой учителя, анализ и корректирование новых учебных программ и курсов, их экспертную оценку и рецензирование, связи с вузами, НИИ, культурными центрами и т. п. На заведо</w:t>
        <w:softHyphen/>
        <w:t>вание кафедрами приглашаются научные работники и препода</w:t>
        <w:softHyphen/>
        <w:t>ватели вузов с научными степенями. Под руководством кафедр учителя осваивают новые формы планирования, включающие элементы научного исследования, формы апробации новых идей и технологий.</w:t>
      </w:r>
    </w:p>
    <w:p>
      <w:pPr>
        <w:pStyle w:val="Normal"/>
        <w:ind w:firstLine="300"/>
        <w:rPr/>
      </w:pPr>
      <w:r>
        <w:rPr>
          <w:b/>
          <w:sz w:val="24"/>
        </w:rPr>
        <w:t>КАЧЕСТВА ЛИЧНОСТИ</w:t>
      </w:r>
      <w:r>
        <w:rPr>
          <w:sz w:val="24"/>
        </w:rPr>
        <w:t xml:space="preserve"> — совокупность всех социально и био</w:t>
        <w:softHyphen/>
        <w:t>логически обусловленных компонентов личности, предопределя</w:t>
        <w:softHyphen/>
        <w:t>ющих ее устойчивое поведение в соц. и природной среде.</w:t>
      </w:r>
    </w:p>
    <w:p>
      <w:pPr>
        <w:pStyle w:val="Normal"/>
        <w:ind w:firstLine="300"/>
        <w:rPr/>
      </w:pPr>
      <w:r>
        <w:rPr>
          <w:b/>
          <w:sz w:val="24"/>
        </w:rPr>
        <w:t>КАЧЕСТВО ЖИЗНИ —</w:t>
      </w:r>
      <w:r>
        <w:rPr>
          <w:sz w:val="24"/>
        </w:rPr>
        <w:t xml:space="preserve"> характеристика положения человека в различных соц. системах, выражающая степень его соц. свободы (или несвободы), возможности (или препятствия) для личност</w:t>
        <w:softHyphen/>
        <w:t>ного развития, содержания культурных и духовных ценностей, предоставленных в его распоряжение, уровень его материального благосостояния, физического и психического здоровья.</w:t>
      </w:r>
    </w:p>
    <w:p>
      <w:pPr>
        <w:pStyle w:val="Normal"/>
        <w:ind w:firstLine="300"/>
        <w:rPr/>
      </w:pPr>
      <w:r>
        <w:rPr>
          <w:b/>
          <w:sz w:val="24"/>
        </w:rPr>
        <w:t>КАЧЕСТВО ОБРАЗОВАНИЯ</w:t>
      </w:r>
      <w:r>
        <w:rPr>
          <w:sz w:val="24"/>
        </w:rPr>
        <w:t xml:space="preserve"> — определенный уровень знаний и умений, умственного, нравственного и физического развития, к-рого достигают обучаемые на определенном этапе в соответ</w:t>
        <w:softHyphen/>
        <w:t>ствии с планируемыми целями; степень удовлетворения ожида</w:t>
        <w:softHyphen/>
        <w:t>ний различных участников процесса образования от предоставля</w:t>
        <w:softHyphen/>
        <w:t>емых образовательным учреждением образовательных услуг. К. о.</w:t>
      </w:r>
    </w:p>
    <w:p>
      <w:pPr>
        <w:pStyle w:val="FR3"/>
        <w:spacing w:before="0" w:after="0"/>
        <w:jc w:val="both"/>
        <w:rPr>
          <w:sz w:val="24"/>
        </w:rPr>
      </w:pPr>
      <w:r>
        <w:rPr>
          <w:sz w:val="24"/>
        </w:rPr>
        <w:t>56</w:t>
      </w:r>
    </w:p>
    <w:p>
      <w:pPr>
        <w:pStyle w:val="Normal"/>
        <w:rPr>
          <w:sz w:val="24"/>
        </w:rPr>
      </w:pPr>
      <w:r>
        <w:rPr>
          <w:sz w:val="24"/>
        </w:rPr>
        <w:t>прежде всего измеряется его соответствием образовательному стан</w:t>
        <w:softHyphen/>
        <w:t>дарту. К. о. зависит от уровня престижности образования в обще</w:t>
        <w:softHyphen/>
        <w:t>ственном сознании и системе государственных приоритетов, финансирования и материально-технической оснащенности об</w:t>
        <w:softHyphen/>
        <w:t>разовательных учреждений, современной технологии управления ими.</w:t>
      </w:r>
    </w:p>
    <w:p>
      <w:pPr>
        <w:pStyle w:val="Normal"/>
        <w:ind w:firstLine="300"/>
        <w:rPr/>
      </w:pPr>
      <w:r>
        <w:rPr>
          <w:b/>
          <w:sz w:val="24"/>
        </w:rPr>
        <w:t>КАЩЕНКО Всеволод Петрович</w:t>
      </w:r>
      <w:r>
        <w:rPr>
          <w:sz w:val="24"/>
        </w:rPr>
        <w:t xml:space="preserve"> (1870—1943) — дефектолог, организатор высшего дефектологического образования в России. Был сторонником всеобщего обучения аномальных и трудных (исключительных) детей, полагая, что врачебно-педагогически-ми средствами можно ослабить или преодолеть недостатки или трудности развития таких детей. Считал, что многие аномалии детства вызваны не только органическими недостатками, но и отклонениями, обусловленными неправильным образом жизни, неблагоприятными соц. условиями или (и) акцентуациями харак</w:t>
        <w:softHyphen/>
        <w:t>тера. Пользовался термином «лечебная педагогика», понимая под ним синтез медико-терапевтических, учебно-педагогических и вос</w:t>
        <w:softHyphen/>
        <w:t>питательных приемов, имеющих целью выправление (коррекцию) характера и личности в целом. Ставил вопрос о психосоциальной гигиене детского возраста.</w:t>
      </w:r>
    </w:p>
    <w:p>
      <w:pPr>
        <w:pStyle w:val="Normal"/>
        <w:ind w:firstLine="300"/>
        <w:rPr/>
      </w:pPr>
      <w:r>
        <w:rPr>
          <w:b/>
          <w:sz w:val="24"/>
        </w:rPr>
        <w:t>КВАЛИФИКАЦИОННЫЕ КАТЕГОРИИ РАБОТНИКОВ ОБ</w:t>
        <w:softHyphen/>
        <w:t>РАЗОВАНИЯ</w:t>
      </w:r>
      <w:r>
        <w:rPr>
          <w:sz w:val="24"/>
        </w:rPr>
        <w:t xml:space="preserve"> — соответствующий нормативным критериям уро</w:t>
        <w:softHyphen/>
        <w:t>вень квалификации, профессионализма и продуктивности пед. и (или) управленческого труда, обеспечивающий работнику воз</w:t>
        <w:softHyphen/>
        <w:t>можность решать профессиональные задачи.</w:t>
      </w:r>
    </w:p>
    <w:p>
      <w:pPr>
        <w:pStyle w:val="Normal"/>
        <w:ind w:firstLine="300"/>
        <w:rPr/>
      </w:pPr>
      <w:r>
        <w:rPr>
          <w:b/>
          <w:sz w:val="24"/>
        </w:rPr>
        <w:t>КВАЛИФИКАЦИЯ ПРОФЕССИОНАЛЬНАЯ</w:t>
      </w:r>
      <w:r>
        <w:rPr>
          <w:sz w:val="24"/>
        </w:rPr>
        <w:t xml:space="preserve"> - ступени про</w:t>
        <w:softHyphen/>
        <w:t>фессиональной подготовленности работника, позволяющие ему вы</w:t>
        <w:softHyphen/>
        <w:t xml:space="preserve">полнять трудовые функции определенного уровня и сложности в конкретном виде деятельности. Показателем К. п. являются </w:t>
      </w:r>
      <w:r>
        <w:rPr>
          <w:i/>
          <w:sz w:val="24"/>
        </w:rPr>
        <w:t>квали</w:t>
        <w:softHyphen/>
        <w:t>фикационные категории,</w:t>
      </w:r>
      <w:r>
        <w:rPr>
          <w:sz w:val="24"/>
        </w:rPr>
        <w:t xml:space="preserve"> к-рые присваиваются работнику в соот</w:t>
        <w:softHyphen/>
        <w:t>ветствии с нормативными характеристиками данной профессии.</w:t>
      </w:r>
    </w:p>
    <w:p>
      <w:pPr>
        <w:pStyle w:val="Normal"/>
        <w:ind w:firstLine="300"/>
        <w:rPr/>
      </w:pPr>
      <w:r>
        <w:rPr>
          <w:b/>
          <w:sz w:val="24"/>
        </w:rPr>
        <w:t>КВИНТИЛИАН Марк Фабий</w:t>
      </w:r>
      <w:r>
        <w:rPr>
          <w:sz w:val="24"/>
        </w:rPr>
        <w:t xml:space="preserve"> (ок. 35 — ок. 96) — древнеримский теоретик ораторского искусства, педагог. Открыл в Риме собствен</w:t>
        <w:softHyphen/>
        <w:t>ную риторическую школу для юношей, к-рая вскоре стала госу</w:t>
        <w:softHyphen/>
        <w:t>дарственной. К. — первый учитель, получавший жалованье из госу</w:t>
        <w:softHyphen/>
        <w:t>дарственной казны. В своей главной книге «Воспитание оратора» изложил мысли о воспитании детей и подростков. В дошкольном возрасте рекомендовал широко использовать игры и следить за ре</w:t>
        <w:softHyphen/>
        <w:t>чью детей. Высоко ценил школу, где считал полезным проводить коллективные занятия в небольших группах, соревнования, под</w:t>
        <w:softHyphen/>
        <w:t>держивать дисциплину, но не прибегать к физическим наказани</w:t>
        <w:softHyphen/>
        <w:t>ям. Верил в силу воспитания и от учителя требовал быть простым, терпеливым, старательным, не раздражительным, но и не потвор</w:t>
        <w:softHyphen/>
        <w:t>ствующим тем, кто нуждается в исправлении, не скучным, но и не</w:t>
      </w:r>
    </w:p>
    <w:p>
      <w:pPr>
        <w:pStyle w:val="FR3"/>
        <w:spacing w:before="0" w:after="0"/>
        <w:jc w:val="both"/>
        <w:rPr>
          <w:sz w:val="24"/>
        </w:rPr>
      </w:pPr>
      <w:r>
        <w:rPr>
          <w:sz w:val="24"/>
        </w:rPr>
        <w:t>57</w:t>
      </w:r>
    </w:p>
    <w:p>
      <w:pPr>
        <w:pStyle w:val="Normal"/>
        <w:rPr>
          <w:sz w:val="24"/>
        </w:rPr>
      </w:pPr>
      <w:r>
        <w:rPr>
          <w:sz w:val="24"/>
        </w:rPr>
        <w:t>расточительным на похвалы, испытывать родительские чувства к воспитанникам. Наметил стадии метода обучения: подражание, теоретическое наставление, упражнение — и требовал сочетать за</w:t>
        <w:softHyphen/>
        <w:t>учивание с размышлением.</w:t>
      </w:r>
    </w:p>
    <w:p>
      <w:pPr>
        <w:pStyle w:val="Normal"/>
        <w:ind w:firstLine="260"/>
        <w:rPr/>
      </w:pPr>
      <w:r>
        <w:rPr>
          <w:b/>
          <w:sz w:val="24"/>
        </w:rPr>
        <w:t>КИНЕСИКА</w:t>
      </w:r>
      <w:r>
        <w:rPr>
          <w:sz w:val="24"/>
        </w:rPr>
        <w:t xml:space="preserve"> — совокупность зрительной информации в обще</w:t>
        <w:softHyphen/>
        <w:t>нии (телодвижения, жесты, мимика, позы, взгляд, манера оде</w:t>
        <w:softHyphen/>
        <w:t>ваться, причесываться).</w:t>
      </w:r>
    </w:p>
    <w:p>
      <w:pPr>
        <w:pStyle w:val="Normal"/>
        <w:ind w:firstLine="280"/>
        <w:rPr/>
      </w:pPr>
      <w:r>
        <w:rPr>
          <w:b/>
          <w:sz w:val="24"/>
        </w:rPr>
        <w:t>КЛАССИФИКАЦИЯ</w:t>
      </w:r>
      <w:r>
        <w:rPr>
          <w:sz w:val="24"/>
        </w:rPr>
        <w:t xml:space="preserve"> — распределение объектов, явлений, по</w:t>
        <w:softHyphen/>
        <w:t>нятий по классам, отделам, разрядам в зависимости от их общих признаков.</w:t>
      </w:r>
    </w:p>
    <w:p>
      <w:pPr>
        <w:pStyle w:val="Normal"/>
        <w:rPr>
          <w:sz w:val="24"/>
        </w:rPr>
      </w:pPr>
      <w:r>
        <w:rPr>
          <w:b/>
          <w:sz w:val="24"/>
        </w:rPr>
        <w:t>Классификация методов воспитания</w:t>
      </w:r>
      <w:r>
        <w:rPr>
          <w:sz w:val="24"/>
        </w:rPr>
        <w:t xml:space="preserve"> — система методов воспита</w:t>
        <w:softHyphen/>
        <w:t>ния, упорядоченная по единому основанию. Существуют различ</w:t>
        <w:softHyphen/>
        <w:t>ные классификации, но в силу сложности жесткого разграничения методов воспитания по определенному основанию большинство существующих классификаций не отличаются четкостью. В данном словаре представлена классификация методов воспитания на осно</w:t>
        <w:softHyphen/>
        <w:t xml:space="preserve">ве </w:t>
      </w:r>
      <w:r>
        <w:rPr>
          <w:i/>
          <w:sz w:val="24"/>
        </w:rPr>
        <w:t>личностно-деятельностного подхода</w:t>
      </w:r>
      <w:r>
        <w:rPr>
          <w:sz w:val="24"/>
        </w:rPr>
        <w:t xml:space="preserve"> (см. </w:t>
      </w:r>
      <w:r>
        <w:rPr>
          <w:i/>
          <w:sz w:val="24"/>
        </w:rPr>
        <w:t>Методы воспитания).</w:t>
      </w:r>
    </w:p>
    <w:p>
      <w:pPr>
        <w:pStyle w:val="Normal"/>
        <w:rPr>
          <w:sz w:val="24"/>
        </w:rPr>
      </w:pPr>
      <w:r>
        <w:rPr>
          <w:b/>
          <w:sz w:val="24"/>
        </w:rPr>
        <w:t>Классификация методов обучения —</w:t>
      </w:r>
      <w:r>
        <w:rPr>
          <w:sz w:val="24"/>
        </w:rPr>
        <w:t xml:space="preserve"> система методов обуче</w:t>
        <w:softHyphen/>
        <w:t>ния, упорядоченная по единому основанию. Существуют различ</w:t>
        <w:softHyphen/>
        <w:t xml:space="preserve">ные классификации: по </w:t>
      </w:r>
      <w:r>
        <w:rPr>
          <w:i/>
          <w:sz w:val="24"/>
        </w:rPr>
        <w:t>источнику информации</w:t>
      </w:r>
      <w:r>
        <w:rPr>
          <w:sz w:val="24"/>
        </w:rPr>
        <w:t xml:space="preserve"> и </w:t>
      </w:r>
      <w:r>
        <w:rPr>
          <w:i/>
          <w:sz w:val="24"/>
        </w:rPr>
        <w:t>восприятия,</w:t>
      </w:r>
      <w:r>
        <w:rPr>
          <w:sz w:val="24"/>
        </w:rPr>
        <w:t xml:space="preserve"> по </w:t>
      </w:r>
      <w:r>
        <w:rPr>
          <w:i/>
          <w:sz w:val="24"/>
        </w:rPr>
        <w:t>дидактической цели,</w:t>
      </w:r>
      <w:r>
        <w:rPr>
          <w:sz w:val="24"/>
        </w:rPr>
        <w:t xml:space="preserve"> по </w:t>
      </w:r>
      <w:r>
        <w:rPr>
          <w:i/>
          <w:sz w:val="24"/>
        </w:rPr>
        <w:t>логике изложения,</w:t>
      </w:r>
      <w:r>
        <w:rPr>
          <w:sz w:val="24"/>
        </w:rPr>
        <w:t xml:space="preserve"> по </w:t>
      </w:r>
      <w:r>
        <w:rPr>
          <w:i/>
          <w:sz w:val="24"/>
        </w:rPr>
        <w:t>степени познава</w:t>
        <w:softHyphen/>
        <w:t>тельной активности уч-ся</w:t>
      </w:r>
      <w:r>
        <w:rPr>
          <w:sz w:val="24"/>
        </w:rPr>
        <w:t xml:space="preserve"> и др. В данном словаре методы обуче</w:t>
        <w:softHyphen/>
        <w:t xml:space="preserve">ния представлены по классификации </w:t>
      </w:r>
      <w:r>
        <w:rPr>
          <w:i/>
          <w:sz w:val="24"/>
        </w:rPr>
        <w:t>на основе структуры дея</w:t>
        <w:softHyphen/>
        <w:t>тельности,</w:t>
      </w:r>
      <w:r>
        <w:rPr>
          <w:sz w:val="24"/>
        </w:rPr>
        <w:t xml:space="preserve"> разработанной советским педагогом Ю.К.Бабанским и включающей в себя все существующие классификации (см. </w:t>
      </w:r>
      <w:r>
        <w:rPr>
          <w:i/>
          <w:sz w:val="24"/>
        </w:rPr>
        <w:t>Ме</w:t>
        <w:softHyphen/>
        <w:t>тоды обучения).</w:t>
      </w:r>
    </w:p>
    <w:p>
      <w:pPr>
        <w:pStyle w:val="Normal"/>
        <w:ind w:firstLine="260"/>
        <w:rPr/>
      </w:pPr>
      <w:r>
        <w:rPr>
          <w:b/>
          <w:sz w:val="24"/>
        </w:rPr>
        <w:t>КЛАССНО-УРОЧНАЯ СИСТЕМА ОБУЧЕНИЯ</w:t>
      </w:r>
      <w:r>
        <w:rPr>
          <w:sz w:val="24"/>
        </w:rPr>
        <w:t xml:space="preserve"> - организа</w:t>
        <w:softHyphen/>
        <w:t>ция учебного процесса, при к-рой обучение проводится в клас</w:t>
        <w:softHyphen/>
        <w:t>сах с постоянным составом учащихся, по твердому расписанию, составленному на основе учебного плана. Основной формой обу</w:t>
        <w:softHyphen/>
        <w:t>чения является урок. Содержание обучения в каждом классе оп</w:t>
        <w:softHyphen/>
        <w:t>ределяется учебными планами и программами. Местом проведе</w:t>
        <w:softHyphen/>
        <w:t>ния уроков служат классные комнаты, учебные кабинеты, мастерские и т. п.</w:t>
      </w:r>
    </w:p>
    <w:p>
      <w:pPr>
        <w:pStyle w:val="Normal"/>
        <w:ind w:firstLine="260"/>
        <w:rPr/>
      </w:pPr>
      <w:r>
        <w:rPr>
          <w:b/>
          <w:sz w:val="24"/>
        </w:rPr>
        <w:t>КЛАССНЫЙ ВОСПИТАТЕЛЬ</w:t>
      </w:r>
      <w:r>
        <w:rPr>
          <w:sz w:val="24"/>
        </w:rPr>
        <w:t xml:space="preserve"> — пед. работник, в чьи должно</w:t>
        <w:softHyphen/>
        <w:t>стные обязанности входит: содействие созданию благоприятных условий для индивидуального развития и формирования личнос</w:t>
        <w:softHyphen/>
        <w:t>ти ребенка; внесение необходимых коррективов в систему его вос</w:t>
        <w:softHyphen/>
        <w:t>питания; помощь в решении проблем, возникающих у детей при общении между собой, с учителями, родителями; организация и воспитание классного коллектива.</w:t>
      </w:r>
    </w:p>
    <w:p>
      <w:pPr>
        <w:pStyle w:val="Normal"/>
        <w:ind w:firstLine="260"/>
        <w:rPr/>
      </w:pPr>
      <w:r>
        <w:rPr>
          <w:b/>
          <w:sz w:val="24"/>
        </w:rPr>
        <w:t>КЛАССЫ ГИБКОГО СОСТАВА</w:t>
      </w:r>
      <w:r>
        <w:rPr>
          <w:sz w:val="24"/>
        </w:rPr>
        <w:t xml:space="preserve"> — формы внешней дифферен</w:t>
        <w:softHyphen/>
        <w:t>циации (вне основного класса), создаваемые на основе однород</w:t>
        <w:softHyphen/>
        <w:t>ных групп учащихся по способностям и интересам для изучения</w:t>
      </w:r>
    </w:p>
    <w:p>
      <w:pPr>
        <w:pStyle w:val="FR3"/>
        <w:spacing w:before="0" w:after="0"/>
        <w:jc w:val="both"/>
        <w:rPr>
          <w:sz w:val="24"/>
        </w:rPr>
      </w:pPr>
      <w:r>
        <w:rPr>
          <w:sz w:val="24"/>
        </w:rPr>
        <w:t>58</w:t>
      </w:r>
    </w:p>
    <w:p>
      <w:pPr>
        <w:pStyle w:val="Normal"/>
        <w:rPr>
          <w:sz w:val="24"/>
        </w:rPr>
      </w:pPr>
      <w:r>
        <w:rPr>
          <w:sz w:val="24"/>
        </w:rPr>
        <w:t>определенных учебных дисциплин (биологии, истории и др.), занимающихся по специальному расписанию 1—2 раза в неде</w:t>
        <w:softHyphen/>
        <w:t>лю. Изучение остальных предметов осуществляется в основном классе.</w:t>
      </w:r>
    </w:p>
    <w:p>
      <w:pPr>
        <w:pStyle w:val="Normal"/>
        <w:ind w:firstLine="260"/>
        <w:rPr/>
      </w:pPr>
      <w:r>
        <w:rPr>
          <w:b/>
          <w:sz w:val="24"/>
        </w:rPr>
        <w:t>КЛАССЫ ПРОФИЛЬНЫЕ</w:t>
      </w:r>
      <w:r>
        <w:rPr>
          <w:sz w:val="24"/>
        </w:rPr>
        <w:t xml:space="preserve"> — форма внешней дифференциа</w:t>
        <w:softHyphen/>
        <w:t>ции по интересам учеников, предполагающая углубленное изуче</w:t>
        <w:softHyphen/>
        <w:t>ние ряда взаимосвязанных предметов, интересующих учащихся, в классах постоянного состава.</w:t>
      </w:r>
    </w:p>
    <w:p>
      <w:pPr>
        <w:pStyle w:val="Normal"/>
        <w:ind w:firstLine="260"/>
        <w:rPr/>
      </w:pPr>
      <w:r>
        <w:rPr>
          <w:b/>
          <w:sz w:val="24"/>
        </w:rPr>
        <w:t>КЛЕПТОМАНИЯ</w:t>
      </w:r>
      <w:r>
        <w:rPr>
          <w:sz w:val="24"/>
        </w:rPr>
        <w:t xml:space="preserve"> — непреодолимая страсть к воровству, к-рую корректируют лечебными средствами.</w:t>
      </w:r>
    </w:p>
    <w:p>
      <w:pPr>
        <w:pStyle w:val="Normal"/>
        <w:ind w:firstLine="260"/>
        <w:rPr>
          <w:sz w:val="24"/>
        </w:rPr>
      </w:pPr>
      <w:r>
        <w:rPr>
          <w:b/>
          <w:sz w:val="24"/>
        </w:rPr>
        <w:t>КЛИМАТ КОЛЛЕКТИВА СОЦИАЛЬНО-ПСИХОЛОГИЧЕ</w:t>
        <w:softHyphen/>
        <w:t>СКИЙ —</w:t>
      </w:r>
      <w:r>
        <w:rPr>
          <w:sz w:val="24"/>
        </w:rPr>
        <w:t xml:space="preserve"> эмоциональная атмосфера, складывающаяся в коллек</w:t>
        <w:softHyphen/>
        <w:t>тиве и отражающая систему межличностных отношений в нем. К. к. с.-п. зависит от степени сплоченности коллектива, удовлетво</w:t>
        <w:softHyphen/>
        <w:t xml:space="preserve">ренности людей пребыванием в нем, процессом и результатом своей деятельности и выполняет </w:t>
      </w:r>
      <w:r>
        <w:rPr>
          <w:i/>
          <w:sz w:val="24"/>
        </w:rPr>
        <w:t>консолидирующую, стимулирую</w:t>
        <w:softHyphen/>
        <w:t>щую, стабилизирующую</w:t>
      </w:r>
      <w:r>
        <w:rPr>
          <w:sz w:val="24"/>
        </w:rPr>
        <w:t xml:space="preserve"> и </w:t>
      </w:r>
      <w:r>
        <w:rPr>
          <w:i/>
          <w:sz w:val="24"/>
        </w:rPr>
        <w:t>регулирующую функции.</w:t>
      </w:r>
    </w:p>
    <w:p>
      <w:pPr>
        <w:pStyle w:val="Normal"/>
        <w:ind w:firstLine="260"/>
        <w:rPr/>
      </w:pPr>
      <w:r>
        <w:rPr>
          <w:b/>
          <w:sz w:val="24"/>
        </w:rPr>
        <w:t>КОГНИТИВНАЯ СФЕРА</w:t>
      </w:r>
      <w:r>
        <w:rPr>
          <w:sz w:val="24"/>
        </w:rPr>
        <w:t xml:space="preserve"> — сфера психологии человека, свя</w:t>
        <w:softHyphen/>
        <w:t>занная с его познавательными процессами и сознанием, включа</w:t>
        <w:softHyphen/>
        <w:t>ющая в себя знания человека о мире и о самом себе.</w:t>
      </w:r>
    </w:p>
    <w:p>
      <w:pPr>
        <w:pStyle w:val="Normal"/>
        <w:ind w:firstLine="260"/>
        <w:rPr/>
      </w:pPr>
      <w:r>
        <w:rPr>
          <w:b/>
          <w:sz w:val="24"/>
        </w:rPr>
        <w:t>КОГНИТИВНОЕ РАЗВИТИЕ</w:t>
      </w:r>
      <w:r>
        <w:rPr>
          <w:sz w:val="24"/>
        </w:rPr>
        <w:t xml:space="preserve"> - процесс формирования и раз</w:t>
        <w:softHyphen/>
        <w:t>вития когнитивной сферы человека, в частности его восприятия, внимания, воображения, памяти, мышления и речи.</w:t>
      </w:r>
    </w:p>
    <w:p>
      <w:pPr>
        <w:pStyle w:val="Normal"/>
        <w:ind w:firstLine="260"/>
        <w:rPr/>
      </w:pPr>
      <w:r>
        <w:rPr>
          <w:b/>
          <w:sz w:val="24"/>
        </w:rPr>
        <w:t>КОГНИТИВНЫЙ ДИССОНАНС -</w:t>
      </w:r>
      <w:r>
        <w:rPr>
          <w:sz w:val="24"/>
        </w:rPr>
        <w:t xml:space="preserve"> переживание человеком противоречия в своих знаниях.</w:t>
      </w:r>
    </w:p>
    <w:p>
      <w:pPr>
        <w:pStyle w:val="Normal"/>
        <w:ind w:firstLine="260"/>
        <w:rPr/>
      </w:pPr>
      <w:r>
        <w:rPr>
          <w:b/>
          <w:sz w:val="24"/>
        </w:rPr>
        <w:t>КОЛЛЕДЖ</w:t>
      </w:r>
      <w:r>
        <w:rPr>
          <w:sz w:val="24"/>
        </w:rPr>
        <w:t xml:space="preserve"> — высшее или среднее учебное заведение в Вели</w:t>
        <w:softHyphen/>
        <w:t>кобритании, США и ряде др. стран. В РФ к К. относят некоторые вновь образуемые и реорганизуемые учебные заведения, дающий, как правило, среднее специальное профессиональное образова</w:t>
        <w:softHyphen/>
        <w:t>ние .или начальный цикл высшей школы.</w:t>
      </w:r>
    </w:p>
    <w:p>
      <w:pPr>
        <w:pStyle w:val="Normal"/>
        <w:ind w:firstLine="260"/>
        <w:rPr/>
      </w:pPr>
      <w:r>
        <w:rPr>
          <w:b/>
          <w:sz w:val="24"/>
        </w:rPr>
        <w:t>КОЛЛЕКТИВ</w:t>
      </w:r>
      <w:r>
        <w:rPr>
          <w:sz w:val="24"/>
        </w:rPr>
        <w:t xml:space="preserve"> (от лат.</w:t>
      </w:r>
      <w:r>
        <w:rPr>
          <w:sz w:val="24"/>
          <w:lang w:val="en-US"/>
        </w:rPr>
        <w:t xml:space="preserve"> collectivus</w:t>
      </w:r>
      <w:r>
        <w:rPr>
          <w:sz w:val="24"/>
        </w:rPr>
        <w:t xml:space="preserve"> — собирательный) — группа людей, взаимно влияющих друг на друга и связанных между со</w:t>
        <w:softHyphen/>
        <w:t>бой общностью соц. обусловленных целей, интересов, потребнос</w:t>
        <w:softHyphen/>
        <w:t>тей, норм и правил поведения, совместно выполняемой деятель</w:t>
        <w:softHyphen/>
        <w:t>ностью, общностью средств деятельности, единством воли, выражаемой руководством К., в силу этого достигающего более высокого уровня развития, чем простая группа. К числу призна</w:t>
        <w:softHyphen/>
        <w:t>ков К. относятся также сознательный характер объединения лю</w:t>
        <w:softHyphen/>
        <w:t xml:space="preserve">дей, относительная его устойчивость, четкая организационная структура, наличие органов координации деятельности. К. бывают </w:t>
      </w:r>
      <w:r>
        <w:rPr>
          <w:i/>
          <w:sz w:val="24"/>
        </w:rPr>
        <w:t>первичные</w:t>
      </w:r>
      <w:r>
        <w:rPr>
          <w:sz w:val="24"/>
        </w:rPr>
        <w:t xml:space="preserve"> и </w:t>
      </w:r>
      <w:r>
        <w:rPr>
          <w:i/>
          <w:sz w:val="24"/>
        </w:rPr>
        <w:t>вторичные.</w:t>
      </w:r>
      <w:r>
        <w:rPr>
          <w:sz w:val="24"/>
        </w:rPr>
        <w:t xml:space="preserve"> К первичным принято относить К., в к-рых наблюдается непосредственный межличностный контакт между его членами. Вторичный К. — более сложный по своему составу, он состоит из ряда первичных К.</w:t>
      </w:r>
    </w:p>
    <w:p>
      <w:pPr>
        <w:pStyle w:val="FR3"/>
        <w:spacing w:before="0" w:after="0"/>
        <w:jc w:val="both"/>
        <w:rPr>
          <w:sz w:val="24"/>
        </w:rPr>
      </w:pPr>
      <w:r>
        <w:rPr>
          <w:sz w:val="24"/>
        </w:rPr>
        <w:t>59</w:t>
      </w:r>
    </w:p>
    <w:p>
      <w:pPr>
        <w:pStyle w:val="Normal"/>
        <w:rPr/>
      </w:pPr>
      <w:r>
        <w:rPr>
          <w:b/>
          <w:sz w:val="24"/>
        </w:rPr>
        <w:t>Идентификация коллективистская —</w:t>
      </w:r>
      <w:r>
        <w:rPr>
          <w:sz w:val="24"/>
        </w:rPr>
        <w:t xml:space="preserve"> форма гуманных отноше</w:t>
        <w:softHyphen/>
        <w:t>ний, возникающая в совместной деятельности, при к-рой про</w:t>
        <w:softHyphen/>
        <w:t xml:space="preserve">блемы одного из группы становятся мотивами поведения других. </w:t>
      </w:r>
      <w:r>
        <w:rPr>
          <w:b/>
          <w:sz w:val="24"/>
        </w:rPr>
        <w:t>Коллектив детский воспитательный</w:t>
      </w:r>
      <w:r>
        <w:rPr>
          <w:sz w:val="24"/>
        </w:rPr>
        <w:t xml:space="preserve"> — 1) созданная система кол</w:t>
        <w:softHyphen/>
        <w:t>лективистически, высоконравственно и эстетически воспитыва</w:t>
        <w:softHyphen/>
        <w:t>ющих общественных отношений, деятельности и общения в дет</w:t>
        <w:softHyphen/>
        <w:t>ской среде, способствующая формированию личности и развитию индивидуальности; 2) группа высокого уровня развития, где меж</w:t>
        <w:softHyphen/>
        <w:t>личностные отношения опосредованы общественно ценным и лич-ностно значимым содержанием совместной деятельности.</w:t>
      </w:r>
    </w:p>
    <w:p>
      <w:pPr>
        <w:pStyle w:val="Normal"/>
        <w:rPr/>
      </w:pPr>
      <w:r>
        <w:rPr>
          <w:b/>
          <w:sz w:val="24"/>
        </w:rPr>
        <w:t>Коллективное самоопределение</w:t>
      </w:r>
      <w:r>
        <w:rPr>
          <w:sz w:val="24"/>
        </w:rPr>
        <w:t xml:space="preserve"> — психический механизм об</w:t>
        <w:softHyphen/>
        <w:t>ретения личностями свободы в коллективе, когда различные ин</w:t>
        <w:softHyphen/>
        <w:t>дивидуальные мнения и точки зрения не подавляются механиз</w:t>
        <w:softHyphen/>
        <w:t xml:space="preserve">мами подражания и внушения, как в простой группе, а получают возможность относительно свободного существования. </w:t>
      </w:r>
      <w:r>
        <w:rPr>
          <w:b/>
          <w:sz w:val="24"/>
        </w:rPr>
        <w:t>Сплоченность коллектива</w:t>
      </w:r>
      <w:r>
        <w:rPr>
          <w:sz w:val="24"/>
        </w:rPr>
        <w:t xml:space="preserve"> — степень единства коллектива, про</w:t>
        <w:softHyphen/>
        <w:t>являющаяся в единстве мнений, убеждений, традиций, характе</w:t>
        <w:softHyphen/>
        <w:t>ре межличностных отношений, настроений и др., а также в един</w:t>
        <w:softHyphen/>
        <w:t>стве практической деятельности. Формирование С. к. осуществляется в совместной деятельности.</w:t>
      </w:r>
    </w:p>
    <w:p>
      <w:pPr>
        <w:pStyle w:val="Normal"/>
        <w:ind w:firstLine="300"/>
        <w:rPr/>
      </w:pPr>
      <w:r>
        <w:rPr>
          <w:b/>
          <w:sz w:val="24"/>
        </w:rPr>
        <w:t>КОЛЛЕКТИВИЗМ</w:t>
      </w:r>
      <w:r>
        <w:rPr>
          <w:sz w:val="24"/>
        </w:rPr>
        <w:t xml:space="preserve"> — 1) способность человека активно от</w:t>
        <w:softHyphen/>
        <w:t>кликаться на нужды др. людей, жить общественными интереса</w:t>
        <w:softHyphen/>
        <w:t>ми; 2) принцип воспитания, утверждающий приоритет интере</w:t>
        <w:softHyphen/>
        <w:t>сов коллектива над устремлениями индивида. Способствует формированию в человеке идеалов братства, взаимопомощи, уважения к др. людям.</w:t>
      </w:r>
    </w:p>
    <w:p>
      <w:pPr>
        <w:pStyle w:val="Normal"/>
        <w:ind w:firstLine="300"/>
        <w:rPr/>
      </w:pPr>
      <w:r>
        <w:rPr>
          <w:b/>
          <w:sz w:val="24"/>
        </w:rPr>
        <w:t>КОЛЛЕКТИВНОЕ МНЕНИЕ</w:t>
      </w:r>
      <w:r>
        <w:rPr>
          <w:sz w:val="24"/>
        </w:rPr>
        <w:t xml:space="preserve"> - разновидность общественного мнения, представляющая собой совокупное оценочное суждение, выражающее отношение коллектива (или его значительной части) к различным событиям и явлениям в жизни общества и данного коллектива. Появление в детском коллективе способности к фор</w:t>
        <w:softHyphen/>
        <w:t>мированию К. м. свидетельствует о высоком уровне развития внут</w:t>
        <w:softHyphen/>
        <w:t>риколлективных отношений и о превращении группы в коллектив.</w:t>
      </w:r>
    </w:p>
    <w:p>
      <w:pPr>
        <w:pStyle w:val="Normal"/>
        <w:ind w:firstLine="300"/>
        <w:rPr/>
      </w:pPr>
      <w:r>
        <w:rPr>
          <w:b/>
          <w:sz w:val="24"/>
        </w:rPr>
        <w:t>КОЛЛЕКТИВНОЕ ТВОРЧЕСКОЕ ДЕЛО (КТД)</w:t>
      </w:r>
      <w:r>
        <w:rPr>
          <w:sz w:val="24"/>
        </w:rPr>
        <w:t xml:space="preserve"> - основопо</w:t>
        <w:softHyphen/>
        <w:t>лагающий элемент макаренковской коммунарской методики, к-рую адаптировал к условиям работы в обычных школах и вне</w:t>
        <w:softHyphen/>
        <w:t>школьных учреждениях педагог из Санкт-Петербурга И.П.Иванов. Организуется таким образом, чтобы предложенная воспитателем идея оказалась воспринятой детским коллективом как собствен</w:t>
        <w:softHyphen/>
        <w:t>ная; чтобы деятельность детей имела практическую направлен</w:t>
        <w:softHyphen/>
        <w:t>ность на благо собственного или др. коллективов, др. людей — имела гуманистическую и альтруистскую цель; чтобы все члены коллектива, на добровольных началах, с интересом и желанием включаясь в реализацию дела, могли раскрыть свои творческие</w:t>
      </w:r>
    </w:p>
    <w:p>
      <w:pPr>
        <w:pStyle w:val="FR3"/>
        <w:spacing w:before="0" w:after="0"/>
        <w:jc w:val="both"/>
        <w:rPr>
          <w:sz w:val="24"/>
        </w:rPr>
      </w:pPr>
      <w:r>
        <w:rPr>
          <w:sz w:val="24"/>
        </w:rPr>
        <w:t>60</w:t>
      </w:r>
    </w:p>
    <w:p>
      <w:pPr>
        <w:pStyle w:val="Normal"/>
        <w:rPr>
          <w:sz w:val="24"/>
        </w:rPr>
      </w:pPr>
      <w:r>
        <w:rPr>
          <w:sz w:val="24"/>
        </w:rPr>
        <w:t xml:space="preserve">возможности. Этапы: </w:t>
      </w:r>
      <w:r>
        <w:rPr>
          <w:i/>
          <w:sz w:val="24"/>
        </w:rPr>
        <w:t>принятие идеи, выделение совета дела, твор</w:t>
        <w:softHyphen/>
        <w:t>ческое коллективное выполнение, коллективный анализ и оценка, принятие идеи нового дела.</w:t>
      </w:r>
    </w:p>
    <w:p>
      <w:pPr>
        <w:pStyle w:val="Normal"/>
        <w:ind w:firstLine="300"/>
        <w:rPr/>
      </w:pPr>
      <w:r>
        <w:rPr>
          <w:b/>
          <w:sz w:val="24"/>
        </w:rPr>
        <w:t>КОМЕНСКИЙ Ян Амос</w:t>
      </w:r>
      <w:r>
        <w:rPr>
          <w:sz w:val="24"/>
        </w:rPr>
        <w:t xml:space="preserve"> (1592-1670) — выдающийся чеш</w:t>
        <w:softHyphen/>
        <w:t>ский мыслитель, педагог. Основные работы: «Открытая дверь языков и всех наук», «Великая дидактика», «Всеобщий совет об исправлении дел человеческих», «Мир чувственно воспри</w:t>
        <w:softHyphen/>
        <w:t>нимаемых вещей в картинках», «Материнская школа», «Зако</w:t>
        <w:softHyphen/>
        <w:t>ны хорошо организованной школы». Впервые обосновал идею всеобщего обучения на родном языке, необходимость создания единой школы, куда принимались бы все дети без сословных, имущественных, половых ограничений. Разработал возрастную периодизацию (детство — до 6 лет, отрочество — до 12 лет, юность — до 18 лет, возмужалость — до 24 лет) и соответству</w:t>
        <w:softHyphen/>
        <w:t>ющую ей систему образования, построенную на принципах единства и преемственности (материнская школа, школа род</w:t>
        <w:softHyphen/>
        <w:t>ного языка, латинская школа или гимназия и академия). К. дал научное и теоретическое обоснование дидактическим принци</w:t>
        <w:softHyphen/>
        <w:t xml:space="preserve">пам </w:t>
      </w:r>
      <w:r>
        <w:rPr>
          <w:i/>
          <w:sz w:val="24"/>
        </w:rPr>
        <w:t>природосообразности, наглядности, сознательности, систе</w:t>
        <w:softHyphen/>
        <w:t>матичности, последовательности, посильности обучения, проч</w:t>
        <w:softHyphen/>
        <w:t>ности усвоения учебного материала,</w:t>
      </w:r>
      <w:r>
        <w:rPr>
          <w:sz w:val="24"/>
        </w:rPr>
        <w:t xml:space="preserve"> а также дидактическим правилам: «от конкретного к абстрактному», «от частного к общему», «от легкого к трудному», «от более известного к ме</w:t>
        <w:softHyphen/>
        <w:t>нее известному». К. разработал научные основы классно-уроч</w:t>
        <w:softHyphen/>
        <w:t>ной системы организации учебных занятий, к-рая распростра</w:t>
        <w:softHyphen/>
        <w:t>нилась по всему миру и до сих пор, при всех имеющихся в ней недостатках, остается одной из самых распространенных, признанных форм организации обучения. К. создал первые в ми</w:t>
        <w:softHyphen/>
        <w:t>ровой практике образцовые учебники «Открытая дверь языков и всех наук» и «Мир чувственно воспринимаемых вещей в кар</w:t>
        <w:softHyphen/>
        <w:t>тинках», к-рые были переведены на многие языки и использо</w:t>
        <w:softHyphen/>
        <w:t>вались не одно столетие. По сути, К. является основоположни</w:t>
        <w:softHyphen/>
        <w:t>ком дидактики. Пед. система его взглядов выделила педагогику из лона философии как самостоятельную научную отрасль.</w:t>
      </w:r>
    </w:p>
    <w:p>
      <w:pPr>
        <w:pStyle w:val="Normal"/>
        <w:ind w:firstLine="300"/>
        <w:rPr/>
      </w:pPr>
      <w:r>
        <w:rPr>
          <w:b/>
          <w:sz w:val="24"/>
        </w:rPr>
        <w:t>КОММУНИКАЦИЯ (ОБЩЕНИЕ) НЕВЕРБАЛЬНАЯ</w:t>
      </w:r>
      <w:r>
        <w:rPr>
          <w:sz w:val="24"/>
        </w:rPr>
        <w:t xml:space="preserve"> - пе</w:t>
        <w:softHyphen/>
        <w:t>редача информации др. человеку или группе лиц без использова</w:t>
        <w:softHyphen/>
        <w:t xml:space="preserve">ния речи. Виды К. н.: </w:t>
      </w:r>
      <w:r>
        <w:rPr>
          <w:i/>
          <w:sz w:val="24"/>
        </w:rPr>
        <w:t>кинесика</w:t>
      </w:r>
      <w:r>
        <w:rPr>
          <w:sz w:val="24"/>
        </w:rPr>
        <w:t xml:space="preserve"> (совокупность телодвижений, же</w:t>
        <w:softHyphen/>
        <w:t xml:space="preserve">стов, мимики, пантомимики, манеры одеваться, причесываться и т. п.); </w:t>
      </w:r>
      <w:r>
        <w:rPr>
          <w:i/>
          <w:sz w:val="24"/>
        </w:rPr>
        <w:t>проксемика</w:t>
      </w:r>
      <w:r>
        <w:rPr>
          <w:sz w:val="24"/>
        </w:rPr>
        <w:t xml:space="preserve"> (место и время общения); </w:t>
      </w:r>
      <w:r>
        <w:rPr>
          <w:i/>
          <w:sz w:val="24"/>
        </w:rPr>
        <w:t>пара-</w:t>
      </w:r>
      <w:r>
        <w:rPr>
          <w:sz w:val="24"/>
        </w:rPr>
        <w:t xml:space="preserve"> и </w:t>
      </w:r>
      <w:r>
        <w:rPr>
          <w:i/>
          <w:sz w:val="24"/>
        </w:rPr>
        <w:t>экстралин</w:t>
        <w:softHyphen/>
        <w:t>гвистика</w:t>
      </w:r>
      <w:r>
        <w:rPr>
          <w:sz w:val="24"/>
        </w:rPr>
        <w:t xml:space="preserve"> (тональность, тембр голоса, громкость и быстрота речи, паузы); </w:t>
      </w:r>
      <w:r>
        <w:rPr>
          <w:i/>
          <w:sz w:val="24"/>
        </w:rPr>
        <w:t>визуальное общение</w:t>
      </w:r>
      <w:r>
        <w:rPr>
          <w:sz w:val="24"/>
        </w:rPr>
        <w:t xml:space="preserve"> (контакт глазами) и </w:t>
      </w:r>
      <w:r>
        <w:rPr>
          <w:i/>
          <w:sz w:val="24"/>
        </w:rPr>
        <w:t>такесика</w:t>
      </w:r>
      <w:r>
        <w:rPr>
          <w:sz w:val="24"/>
        </w:rPr>
        <w:t xml:space="preserve"> (при</w:t>
        <w:softHyphen/>
        <w:t>косновение). Определенную роль играет система естественных и искусственных запахов (ольфакторная), определяющих данного человека. Точный выбор способов К. н. учителем помогает лучше-</w:t>
      </w:r>
    </w:p>
    <w:p>
      <w:pPr>
        <w:pStyle w:val="Normal"/>
        <w:rPr>
          <w:sz w:val="24"/>
        </w:rPr>
      </w:pPr>
      <w:r>
        <w:rPr>
          <w:sz w:val="24"/>
        </w:rPr>
        <w:t>61</w:t>
      </w:r>
    </w:p>
    <w:p>
      <w:pPr>
        <w:pStyle w:val="Normal"/>
        <w:rPr>
          <w:sz w:val="24"/>
        </w:rPr>
      </w:pPr>
      <w:r>
        <w:rPr>
          <w:sz w:val="24"/>
        </w:rPr>
        <w:t>му взаимопониманию с воспитанниками, определяет эмоцио</w:t>
        <w:softHyphen/>
        <w:t>нальную атмосферу пед. взаимодействия и самочувствие его участ</w:t>
        <w:softHyphen/>
        <w:t>ников.</w:t>
      </w:r>
    </w:p>
    <w:p>
      <w:pPr>
        <w:pStyle w:val="Normal"/>
        <w:ind w:firstLine="300"/>
        <w:rPr/>
      </w:pPr>
      <w:r>
        <w:rPr>
          <w:b/>
          <w:sz w:val="24"/>
        </w:rPr>
        <w:t>КОММУНИКАТИВНОЕ ПОВЕДЕНИЕ УЧИТЕЛЯ -</w:t>
      </w:r>
      <w:r>
        <w:rPr>
          <w:sz w:val="24"/>
        </w:rPr>
        <w:t xml:space="preserve"> процесс передачи педагогом посредством речи и соответствующего пове</w:t>
        <w:softHyphen/>
        <w:t>дения, способствующий установлению контактов с классом, вли</w:t>
        <w:softHyphen/>
        <w:t>яющий на его настроение, готовящий к восприятию учебного ма</w:t>
        <w:softHyphen/>
        <w:t>териала. Успешное К. п. у. во многом зависит от умения мыслить и точно, динамично передавать эти мысли учащимся; осознания учи</w:t>
        <w:softHyphen/>
        <w:t>телем пед. задачи; способности учитывать характер взаимоотно</w:t>
        <w:softHyphen/>
        <w:t>шений с учениками; авторитета учителя; новизны и выразитель</w:t>
        <w:softHyphen/>
        <w:t>ности речи; умения понимать психическое состояние ученика по внешним признакам, «читать по лицу», от умений самопрезента</w:t>
        <w:softHyphen/>
        <w:t>ции учителя.</w:t>
      </w:r>
    </w:p>
    <w:p>
      <w:pPr>
        <w:pStyle w:val="Normal"/>
        <w:ind w:firstLine="300"/>
        <w:rPr/>
      </w:pPr>
      <w:r>
        <w:rPr>
          <w:b/>
          <w:sz w:val="24"/>
        </w:rPr>
        <w:t>КОМПЕНСАЦИЯ ПСИХИЧЕСКАЯ</w:t>
      </w:r>
      <w:r>
        <w:rPr>
          <w:sz w:val="24"/>
        </w:rPr>
        <w:t xml:space="preserve"> (от лат.</w:t>
      </w:r>
      <w:r>
        <w:rPr>
          <w:sz w:val="24"/>
          <w:lang w:val="en-US"/>
        </w:rPr>
        <w:t xml:space="preserve"> compensare -</w:t>
      </w:r>
      <w:r>
        <w:rPr>
          <w:sz w:val="24"/>
        </w:rPr>
        <w:t xml:space="preserve"> урав</w:t>
        <w:softHyphen/>
        <w:t>новешивать, возмещать) — 1) возмещение недостаточно разви</w:t>
        <w:softHyphen/>
        <w:t>тых качеств личности др., более совершенными, что способствует формированию индивидуального стиля деятельности, достиже</w:t>
        <w:softHyphen/>
        <w:t>нию в ней высоких результатов; 2) (в психоанализе) механизм, посредством к-рого индивид скрывает, в том числе и от себя, свои слабости, недостатки, дефекты преувеличенным проявле</w:t>
        <w:softHyphen/>
        <w:t>нием. развитием др. качеств.</w:t>
      </w:r>
    </w:p>
    <w:p>
      <w:pPr>
        <w:pStyle w:val="Normal"/>
        <w:ind w:firstLine="300"/>
        <w:rPr/>
      </w:pPr>
      <w:r>
        <w:rPr>
          <w:b/>
          <w:sz w:val="24"/>
        </w:rPr>
        <w:t>КОМПЕНСИРУЮЩЕГО ОБУЧЕНИЯ КЛАССЫ</w:t>
      </w:r>
      <w:r>
        <w:rPr>
          <w:sz w:val="24"/>
        </w:rPr>
        <w:t xml:space="preserve"> (коррекцион-ные классы, классы выравнивания) — классы для детей с выра</w:t>
        <w:softHyphen/>
        <w:t>женными психическими и физическими отклонениями, создава</w:t>
        <w:softHyphen/>
        <w:t>емые в общеобразовательных учреждениях в соответствии с Законом РФ «Об образовании» и принципами гуманизации, диф</w:t>
        <w:softHyphen/>
        <w:t>ференциации и индивидуализации обучения и воспитания. Под</w:t>
        <w:softHyphen/>
        <w:t>бор изучаемого материала, форм и методов обучения, приспо</w:t>
        <w:softHyphen/>
        <w:t>собленных к потребностям и возможностям таких учеников, помогает им быстрее усваивать знания, адаптироваться в соц. сре</w:t>
        <w:softHyphen/>
        <w:t>де, в кругу здоровых сверстников.</w:t>
      </w:r>
    </w:p>
    <w:p>
      <w:pPr>
        <w:pStyle w:val="Normal"/>
        <w:ind w:firstLine="300"/>
        <w:rPr/>
      </w:pPr>
      <w:r>
        <w:rPr>
          <w:b/>
          <w:sz w:val="24"/>
        </w:rPr>
        <w:t>КОМПЕТЕНТНОСТЬ ОБЩЕКУЛЬТУРНАЯ -</w:t>
      </w:r>
      <w:r>
        <w:rPr>
          <w:sz w:val="24"/>
        </w:rPr>
        <w:t xml:space="preserve"> уровень обра</w:t>
        <w:softHyphen/>
        <w:t>зованности, достаточный для самообразования и самостоятель</w:t>
        <w:softHyphen/>
        <w:t>ного решения возникающих при этом познавательных проблем и определения своей позиции.</w:t>
      </w:r>
    </w:p>
    <w:p>
      <w:pPr>
        <w:pStyle w:val="Normal"/>
        <w:ind w:firstLine="300"/>
        <w:rPr/>
      </w:pPr>
      <w:r>
        <w:rPr>
          <w:b/>
          <w:sz w:val="24"/>
        </w:rPr>
        <w:t xml:space="preserve">КОМПЕТЕНТНОСТЬ УЧИТЕЛЯ ПРОФЕССИОНАЛЬНАЯ - </w:t>
      </w:r>
      <w:r>
        <w:rPr>
          <w:sz w:val="24"/>
        </w:rPr>
        <w:t>владение учителем необходимой суммой знаний, умений и навы</w:t>
        <w:softHyphen/>
        <w:t>ков, определяющих сформированность его пед. деятельности, пед. общения и личности учителя как носителя определенных ценно</w:t>
        <w:softHyphen/>
        <w:t>стей, идеалов и пед. сознания.</w:t>
      </w:r>
    </w:p>
    <w:p>
      <w:pPr>
        <w:pStyle w:val="Normal"/>
        <w:ind w:firstLine="300"/>
        <w:rPr/>
      </w:pPr>
      <w:r>
        <w:rPr>
          <w:b/>
          <w:sz w:val="24"/>
        </w:rPr>
        <w:t>КОМПЕТЕНЦИЯ СОЦИАЛЬНАЯ -</w:t>
      </w:r>
      <w:r>
        <w:rPr>
          <w:sz w:val="24"/>
        </w:rPr>
        <w:t xml:space="preserve"> соц. навыки (обязаннос</w:t>
        <w:softHyphen/>
        <w:t>ти), позволяющие человеку адекватно выполнять нормы и прави</w:t>
        <w:softHyphen/>
        <w:t>ла жизни в обществе. Термин соц. педагогики.</w:t>
      </w:r>
    </w:p>
    <w:p>
      <w:pPr>
        <w:pStyle w:val="FR3"/>
        <w:spacing w:before="0" w:after="0"/>
        <w:jc w:val="both"/>
        <w:rPr>
          <w:sz w:val="24"/>
        </w:rPr>
      </w:pPr>
      <w:r>
        <w:rPr>
          <w:sz w:val="24"/>
        </w:rPr>
        <w:t>62</w:t>
      </w:r>
    </w:p>
    <w:p>
      <w:pPr>
        <w:pStyle w:val="Normal"/>
        <w:ind w:firstLine="260"/>
        <w:rPr/>
      </w:pPr>
      <w:r>
        <w:rPr>
          <w:b/>
          <w:sz w:val="24"/>
        </w:rPr>
        <w:t>КОНГРУЭНТНОСТЬ</w:t>
      </w:r>
      <w:r>
        <w:rPr>
          <w:sz w:val="24"/>
        </w:rPr>
        <w:t xml:space="preserve"> (в пед. технологии) — степень совпаде</w:t>
        <w:softHyphen/>
        <w:t>ния жестов с речевыми высказываниями учителя в процессе пед. общения.</w:t>
      </w:r>
    </w:p>
    <w:p>
      <w:pPr>
        <w:pStyle w:val="Normal"/>
        <w:ind w:firstLine="260"/>
        <w:rPr/>
      </w:pPr>
      <w:r>
        <w:rPr>
          <w:b/>
          <w:sz w:val="24"/>
        </w:rPr>
        <w:t>КОНСЕНСУС</w:t>
      </w:r>
      <w:r>
        <w:rPr>
          <w:sz w:val="24"/>
        </w:rPr>
        <w:t xml:space="preserve"> (от лат.</w:t>
      </w:r>
      <w:r>
        <w:rPr>
          <w:sz w:val="24"/>
          <w:lang w:val="en-US"/>
        </w:rPr>
        <w:t xml:space="preserve"> consensus</w:t>
      </w:r>
      <w:r>
        <w:rPr>
          <w:sz w:val="24"/>
        </w:rPr>
        <w:t xml:space="preserve"> — согласие, единодушие) — общее согласие по к.-л. вопросу, достигнутое без голосования в ходе переговоров. Один из способов принятия решения в процес</w:t>
        <w:softHyphen/>
        <w:t>се руководства учебно-образовательным учреждением.</w:t>
      </w:r>
    </w:p>
    <w:p>
      <w:pPr>
        <w:pStyle w:val="Normal"/>
        <w:ind w:firstLine="260"/>
        <w:rPr/>
      </w:pPr>
      <w:r>
        <w:rPr>
          <w:b/>
          <w:sz w:val="24"/>
        </w:rPr>
        <w:t>КОНСИЛИУМ ПЕДАГОГИЧЕСКИЙ</w:t>
      </w:r>
      <w:r>
        <w:rPr>
          <w:sz w:val="24"/>
        </w:rPr>
        <w:t xml:space="preserve"> - совещание, консуль</w:t>
        <w:softHyphen/>
        <w:t>тация учителей с целью более глубокого изучения успеваемости и поведения школьников и выработки правильного пути дальней</w:t>
        <w:softHyphen/>
        <w:t>шей работы с ними по устранению обнаруженных недостатков в их обучении, развитии и воспитании.</w:t>
      </w:r>
    </w:p>
    <w:p>
      <w:pPr>
        <w:pStyle w:val="Normal"/>
        <w:ind w:firstLine="260"/>
        <w:rPr/>
      </w:pPr>
      <w:r>
        <w:rPr>
          <w:b/>
          <w:sz w:val="24"/>
        </w:rPr>
        <w:t>КОНСПЕКТИРОВАНИЕ</w:t>
      </w:r>
      <w:r>
        <w:rPr>
          <w:sz w:val="24"/>
        </w:rPr>
        <w:t xml:space="preserve"> (от лат.</w:t>
      </w:r>
      <w:r>
        <w:rPr>
          <w:sz w:val="24"/>
          <w:lang w:val="en-US"/>
        </w:rPr>
        <w:t xml:space="preserve"> conspectus</w:t>
      </w:r>
      <w:r>
        <w:rPr>
          <w:sz w:val="24"/>
        </w:rPr>
        <w:t xml:space="preserve"> - обзор) - со</w:t>
        <w:softHyphen/>
        <w:t>кращенная запись лекции, речи, к.-л. сочинения (научной рабо</w:t>
        <w:softHyphen/>
        <w:t>ты) своими словами, цитатами, в виде тезисов. Творческий кон</w:t>
        <w:softHyphen/>
        <w:t>спект сопровождается собственными мыслями, вопросами, сомнениями, рассуждениями.</w:t>
      </w:r>
    </w:p>
    <w:p>
      <w:pPr>
        <w:pStyle w:val="Normal"/>
        <w:ind w:firstLine="260"/>
        <w:rPr/>
      </w:pPr>
      <w:r>
        <w:rPr>
          <w:b/>
          <w:sz w:val="24"/>
        </w:rPr>
        <w:t>КОНСТРУИРОВАНИЕ</w:t>
      </w:r>
      <w:r>
        <w:rPr>
          <w:sz w:val="24"/>
        </w:rPr>
        <w:t xml:space="preserve"> (в пед.) — создание новых дидактичес</w:t>
        <w:softHyphen/>
        <w:t>ких материалов, новых форм и методов организации пед. процесса.</w:t>
      </w:r>
    </w:p>
    <w:p>
      <w:pPr>
        <w:pStyle w:val="Normal"/>
        <w:ind w:firstLine="260"/>
        <w:rPr/>
      </w:pPr>
      <w:r>
        <w:rPr>
          <w:b/>
          <w:sz w:val="24"/>
        </w:rPr>
        <w:t>КОНСУЛЬТАЦИЯ ПСИХОЛОГИЧЕСКАЯ</w:t>
      </w:r>
      <w:r>
        <w:rPr>
          <w:sz w:val="24"/>
        </w:rPr>
        <w:t xml:space="preserve"> - одна из форм пси</w:t>
        <w:softHyphen/>
        <w:t>хол. службы, когда профессиональные психологи в процессе лич</w:t>
        <w:softHyphen/>
        <w:t>ного общения помогают обратившимся к ним за помощью преодо</w:t>
        <w:softHyphen/>
        <w:t>леть неприятные психические состояния, затруднения, чувство безысходности, наметить пути выхода из кризисных ситуаций.</w:t>
      </w:r>
    </w:p>
    <w:p>
      <w:pPr>
        <w:pStyle w:val="Normal"/>
        <w:ind w:firstLine="260"/>
        <w:rPr/>
      </w:pPr>
      <w:r>
        <w:rPr>
          <w:b/>
          <w:sz w:val="24"/>
        </w:rPr>
        <w:t>КОНТЕКСТ</w:t>
      </w:r>
      <w:r>
        <w:rPr>
          <w:sz w:val="24"/>
        </w:rPr>
        <w:t xml:space="preserve"> (в психолингвистике) (от лат.</w:t>
      </w:r>
      <w:r>
        <w:rPr>
          <w:sz w:val="24"/>
          <w:lang w:val="en-US"/>
        </w:rPr>
        <w:t xml:space="preserve"> contextus —</w:t>
      </w:r>
      <w:r>
        <w:rPr>
          <w:sz w:val="24"/>
        </w:rPr>
        <w:t xml:space="preserve"> тесная связь, соединение) — относительно законченный отрывок уст</w:t>
        <w:softHyphen/>
        <w:t>ной или письменной речи (текста), в пределах к-рого наиболее точно выявляется значение входящих в него слов, выражений и т. д. Для отдельного высказывания, слова или словосочетания, входящих в состав целостного текста, контекстом являются др. (предшествующие или последующие) высказывания или весь текст в целом. Отсюда выражение «понять по контексту».</w:t>
      </w:r>
    </w:p>
    <w:p>
      <w:pPr>
        <w:pStyle w:val="Normal"/>
        <w:ind w:firstLine="260"/>
        <w:rPr/>
      </w:pPr>
      <w:r>
        <w:rPr>
          <w:b/>
          <w:sz w:val="24"/>
        </w:rPr>
        <w:t>КОНТЕНТ-АНАЛИЗ</w:t>
      </w:r>
      <w:r>
        <w:rPr>
          <w:sz w:val="24"/>
        </w:rPr>
        <w:t xml:space="preserve"> (от англ.</w:t>
      </w:r>
      <w:r>
        <w:rPr>
          <w:sz w:val="24"/>
          <w:lang w:val="en-US"/>
        </w:rPr>
        <w:t xml:space="preserve"> contents</w:t>
      </w:r>
      <w:r>
        <w:rPr>
          <w:sz w:val="24"/>
        </w:rPr>
        <w:t xml:space="preserve"> — содержание) — метод исследования, используемый в педагогике. Заключается в выявле</w:t>
        <w:softHyphen/>
        <w:t>нии и оценке специфических характеристик текстов и др. носите</w:t>
        <w:softHyphen/>
        <w:t>лей информации (видеозаписей, теле- и радиопередач, интервью, ответов на открытые вопросы, детских работ, школьной доку</w:t>
        <w:softHyphen/>
        <w:t>ментации и т. д.).</w:t>
      </w:r>
    </w:p>
    <w:p>
      <w:pPr>
        <w:pStyle w:val="Normal"/>
        <w:ind w:firstLine="260"/>
        <w:rPr/>
      </w:pPr>
      <w:r>
        <w:rPr>
          <w:b/>
          <w:sz w:val="24"/>
        </w:rPr>
        <w:t>КОНТРОЛЬ</w:t>
      </w:r>
      <w:r>
        <w:rPr>
          <w:sz w:val="24"/>
        </w:rPr>
        <w:t xml:space="preserve"> (фр.</w:t>
      </w:r>
      <w:r>
        <w:rPr>
          <w:sz w:val="24"/>
          <w:lang w:val="en-US"/>
        </w:rPr>
        <w:t xml:space="preserve"> controle)</w:t>
      </w:r>
      <w:r>
        <w:rPr>
          <w:sz w:val="24"/>
        </w:rPr>
        <w:t xml:space="preserve"> — 1) наблюдение в целях надзора, проверки и выявления отклонений от заданной цели и их при</w:t>
        <w:softHyphen/>
        <w:t>чин; 2) функция управления, устанавливающая степень соответ</w:t>
        <w:softHyphen/>
        <w:t>ствия принятых решений фактическому состоянию дел.</w:t>
      </w:r>
    </w:p>
    <w:p>
      <w:pPr>
        <w:pStyle w:val="Normal"/>
        <w:ind w:firstLine="260"/>
        <w:rPr/>
      </w:pPr>
      <w:r>
        <w:rPr>
          <w:b/>
          <w:sz w:val="24"/>
        </w:rPr>
        <w:t>КОНФИДЕНЦИАЛЬНОСТЬ</w:t>
      </w:r>
      <w:r>
        <w:rPr>
          <w:sz w:val="24"/>
        </w:rPr>
        <w:t xml:space="preserve"> — доверительность, секретность. Конфиденциальная информация, полученная учителем от воспи-</w:t>
      </w:r>
    </w:p>
    <w:p>
      <w:pPr>
        <w:pStyle w:val="FR3"/>
        <w:spacing w:before="0" w:after="0"/>
        <w:jc w:val="both"/>
        <w:rPr>
          <w:sz w:val="24"/>
        </w:rPr>
      </w:pPr>
      <w:r>
        <w:rPr>
          <w:sz w:val="24"/>
        </w:rPr>
        <w:t>63</w:t>
      </w:r>
    </w:p>
    <w:p>
      <w:pPr>
        <w:pStyle w:val="Normal"/>
        <w:rPr>
          <w:sz w:val="24"/>
        </w:rPr>
      </w:pPr>
      <w:r>
        <w:rPr>
          <w:sz w:val="24"/>
        </w:rPr>
        <w:t>танника, ни в коем случае (если нет угрозы чьей-то жизни) не подлежит разглашению.</w:t>
      </w:r>
    </w:p>
    <w:p>
      <w:pPr>
        <w:pStyle w:val="Normal"/>
        <w:ind w:firstLine="300"/>
        <w:rPr/>
      </w:pPr>
      <w:r>
        <w:rPr>
          <w:b/>
          <w:sz w:val="24"/>
        </w:rPr>
        <w:t>КОНФИРМАЦИЯ —</w:t>
      </w:r>
      <w:r>
        <w:rPr>
          <w:sz w:val="24"/>
        </w:rPr>
        <w:t xml:space="preserve"> так называемое таинство миропомазания в католицизме, совершающееся над детьми 7—12 лет; у протес</w:t>
        <w:softHyphen/>
        <w:t>тантов — обряд приобщения к церкви юношей и девушек, до</w:t>
        <w:softHyphen/>
        <w:t>стигших 14—16 лет. Имеет огромное воспитательное значение.</w:t>
      </w:r>
    </w:p>
    <w:p>
      <w:pPr>
        <w:pStyle w:val="Normal"/>
        <w:ind w:firstLine="300"/>
        <w:rPr/>
      </w:pPr>
      <w:r>
        <w:rPr>
          <w:b/>
          <w:sz w:val="24"/>
        </w:rPr>
        <w:t>КОНФЛИКТ</w:t>
      </w:r>
      <w:r>
        <w:rPr>
          <w:sz w:val="24"/>
        </w:rPr>
        <w:t xml:space="preserve"> (от лат.</w:t>
      </w:r>
      <w:r>
        <w:rPr>
          <w:sz w:val="24"/>
          <w:lang w:val="en-US"/>
        </w:rPr>
        <w:t xml:space="preserve"> confliktus</w:t>
      </w:r>
      <w:r>
        <w:rPr>
          <w:sz w:val="24"/>
        </w:rPr>
        <w:t xml:space="preserve"> — столкновение) — столкно</w:t>
        <w:softHyphen/>
        <w:t>вение разно направленных целей, интересов, позиций, мнений или взглядов, выраженное в обостренной, жесткой форме. В за</w:t>
        <w:softHyphen/>
        <w:t xml:space="preserve">висимости от способа разрешения выделяют </w:t>
      </w:r>
      <w:r>
        <w:rPr>
          <w:i/>
          <w:sz w:val="24"/>
        </w:rPr>
        <w:t>продуктивные</w:t>
      </w:r>
      <w:r>
        <w:rPr>
          <w:sz w:val="24"/>
        </w:rPr>
        <w:t xml:space="preserve"> (кон</w:t>
        <w:softHyphen/>
        <w:t xml:space="preserve">структивные) и </w:t>
      </w:r>
      <w:r>
        <w:rPr>
          <w:i/>
          <w:sz w:val="24"/>
        </w:rPr>
        <w:t>деструктивные</w:t>
      </w:r>
      <w:r>
        <w:rPr>
          <w:sz w:val="24"/>
        </w:rPr>
        <w:t xml:space="preserve"> конфликты. П. к. стимулируют раз</w:t>
        <w:softHyphen/>
        <w:t>витие отдельной личности или группы. Например, конфликт между новатором-педагогом и его инертными коллегами дирек</w:t>
        <w:softHyphen/>
        <w:t>тор школы может конструктивно использовать для оздоровления творческого роста коллектива. Ошибочное восприятие той же ситуации может привести к деструктивному пути решения про</w:t>
        <w:softHyphen/>
        <w:t>блемы. Способы разрешения К.: проявление эмпатии, «третей</w:t>
        <w:softHyphen/>
        <w:t>ский судья», двусторонний анализ, временный разрыв связи, уль</w:t>
        <w:softHyphen/>
        <w:t>тиматум, подавление.</w:t>
      </w:r>
    </w:p>
    <w:p>
      <w:pPr>
        <w:pStyle w:val="Normal"/>
        <w:ind w:firstLine="300"/>
        <w:rPr/>
      </w:pPr>
      <w:r>
        <w:rPr>
          <w:b/>
          <w:sz w:val="24"/>
        </w:rPr>
        <w:t>КОНФЛИКТ ВНУТРЕННИЙ</w:t>
      </w:r>
      <w:r>
        <w:rPr>
          <w:sz w:val="24"/>
        </w:rPr>
        <w:t xml:space="preserve"> — психическое явление, заклю</w:t>
        <w:softHyphen/>
        <w:t>чающееся в столкновении противоположных действий, мнений, мотивов, потребностей одного человека; трудно разрешимое внут</w:t>
        <w:softHyphen/>
        <w:t>реннее противоречие, связанное с острыми эмоциональными пе</w:t>
        <w:softHyphen/>
        <w:t>реживаниями. К. в. может быть конструктивным, если, напр., учи</w:t>
        <w:softHyphen/>
        <w:t>тель в результате осознания собственного внутреннего разлада находит новые грани в профессии, снижает свою тревожность, повышает самооценку, нащупывает новые способы профессио</w:t>
        <w:softHyphen/>
        <w:t>нального поведения.</w:t>
      </w:r>
    </w:p>
    <w:p>
      <w:pPr>
        <w:pStyle w:val="Normal"/>
        <w:ind w:firstLine="300"/>
        <w:rPr/>
      </w:pPr>
      <w:r>
        <w:rPr>
          <w:b/>
          <w:sz w:val="24"/>
        </w:rPr>
        <w:t>КОНФОРМИЗМ</w:t>
      </w:r>
      <w:r>
        <w:rPr>
          <w:sz w:val="24"/>
        </w:rPr>
        <w:t xml:space="preserve"> (конформные реакции) (от лат.</w:t>
      </w:r>
      <w:r>
        <w:rPr>
          <w:sz w:val="24"/>
          <w:lang w:val="en-US"/>
        </w:rPr>
        <w:t xml:space="preserve"> conformis — </w:t>
      </w:r>
      <w:r>
        <w:rPr>
          <w:sz w:val="24"/>
        </w:rPr>
        <w:t>подобный, сообразный) — податливость человека групповому влиянию, изменение своего поведения, установок в соответ</w:t>
        <w:softHyphen/>
        <w:t>ствии с позицией большинства, ранее не разделявшейся. К. зави</w:t>
        <w:softHyphen/>
        <w:t>сит от личностных качеств индивида, его самооценки, самоува</w:t>
        <w:softHyphen/>
        <w:t>жения, интеллекта, может усиливаться в стрессовых ситуациях. У детей К. развит в большей степени, чем у взрослых, у жен</w:t>
        <w:softHyphen/>
        <w:t xml:space="preserve">щин — сильнее, чем у мужчин. Конформность бывает </w:t>
      </w:r>
      <w:r>
        <w:rPr>
          <w:i/>
          <w:sz w:val="24"/>
        </w:rPr>
        <w:t>внутрен</w:t>
        <w:softHyphen/>
        <w:t>ней,</w:t>
      </w:r>
      <w:r>
        <w:rPr>
          <w:sz w:val="24"/>
        </w:rPr>
        <w:t xml:space="preserve"> личной, и </w:t>
      </w:r>
      <w:r>
        <w:rPr>
          <w:i/>
          <w:sz w:val="24"/>
        </w:rPr>
        <w:t>внешней,</w:t>
      </w:r>
      <w:r>
        <w:rPr>
          <w:sz w:val="24"/>
        </w:rPr>
        <w:t xml:space="preserve"> выражающейся в демонстративном со</w:t>
        <w:softHyphen/>
        <w:t xml:space="preserve">гласии с группой по разным вопросам. Противоположным понятием является самостоятельность, независимость человека от мнения других. Особой разновидностью той же зависимости от группы является </w:t>
      </w:r>
      <w:r>
        <w:rPr>
          <w:i/>
          <w:sz w:val="24"/>
        </w:rPr>
        <w:t>негативизм</w:t>
      </w:r>
      <w:r>
        <w:rPr>
          <w:sz w:val="24"/>
        </w:rPr>
        <w:t xml:space="preserve"> (нонконформизм) — стремление во что бы то ни стало поступать вопреки позиции господствую</w:t>
        <w:softHyphen/>
        <w:t>щего большинства, любой ценой и во всех случаях утверждать противоположную точку зрения.</w:t>
      </w:r>
    </w:p>
    <w:p>
      <w:pPr>
        <w:pStyle w:val="FR3"/>
        <w:spacing w:before="0" w:after="0"/>
        <w:jc w:val="both"/>
        <w:rPr>
          <w:sz w:val="24"/>
        </w:rPr>
      </w:pPr>
      <w:r>
        <w:rPr>
          <w:sz w:val="24"/>
        </w:rPr>
        <w:t>64</w:t>
      </w:r>
    </w:p>
    <w:p>
      <w:pPr>
        <w:pStyle w:val="Normal"/>
        <w:ind w:firstLine="260"/>
        <w:rPr/>
      </w:pPr>
      <w:r>
        <w:rPr>
          <w:b/>
          <w:sz w:val="24"/>
        </w:rPr>
        <w:t>КОНФУЦИЙ</w:t>
      </w:r>
      <w:r>
        <w:rPr>
          <w:sz w:val="24"/>
        </w:rPr>
        <w:t xml:space="preserve"> (Кун Фу-Цзы) (551- 479 до н. э.) — древнекитай</w:t>
        <w:softHyphen/>
        <w:t>ский мыслитель, основные взгляды к-рого изложены в работе «Лунь» («Беседы и суждения»). Конфуцианская мораль требует постоянного самосовершенствования, послушания старшим, неукоснительного и строгого соблюдения всех существующих норм и правил. Создав первую в мире частную школу по воспитанию человеческих ха</w:t>
        <w:softHyphen/>
        <w:t>рактеров, К. выступал против любой формалистики и «технизма» в обучении, возводя в принципы пед. системы уважение к ученикам и принятие их такими, какие они есть; терпимость; единство учения и жизни; равенство всех людей как учеников и предоставление всем равных возможностей учиться; отказ от принуждения. Основой вос</w:t>
        <w:softHyphen/>
        <w:t>питания считал собственный пример учителя.</w:t>
      </w:r>
    </w:p>
    <w:p>
      <w:pPr>
        <w:pStyle w:val="Normal"/>
        <w:ind w:firstLine="260"/>
        <w:rPr/>
      </w:pPr>
      <w:r>
        <w:rPr>
          <w:b/>
          <w:sz w:val="24"/>
        </w:rPr>
        <w:t>КОНЦЕПЦИИ ОБРАЗОВАНИЯ</w:t>
      </w:r>
      <w:r>
        <w:rPr>
          <w:sz w:val="24"/>
        </w:rPr>
        <w:t xml:space="preserve"> (от лат.</w:t>
      </w:r>
      <w:r>
        <w:rPr>
          <w:sz w:val="24"/>
          <w:lang w:val="en-US"/>
        </w:rPr>
        <w:t xml:space="preserve"> conceptio —</w:t>
      </w:r>
      <w:r>
        <w:rPr>
          <w:sz w:val="24"/>
        </w:rPr>
        <w:t xml:space="preserve"> понима</w:t>
        <w:softHyphen/>
        <w:t>ние, восприятие, система) — система взглядов на содержание и продолжительность изучения базовых учебных дисциплин в раз</w:t>
        <w:softHyphen/>
        <w:t>личных типах учебных заведений, определенный способ понима</w:t>
        <w:softHyphen/>
        <w:t>ния целей, задач, организации образовательных программ.</w:t>
      </w:r>
    </w:p>
    <w:p>
      <w:pPr>
        <w:pStyle w:val="Normal"/>
        <w:ind w:firstLine="260"/>
        <w:rPr/>
      </w:pPr>
      <w:r>
        <w:rPr>
          <w:b/>
          <w:sz w:val="24"/>
        </w:rPr>
        <w:t>КОНЦЕПЦИЯ ПОЭТАПНОГО ФОРМИРОВАНИЯ УМ</w:t>
        <w:softHyphen/>
        <w:t>СТВЕННЫХ ДЕЙСТВИЙ</w:t>
      </w:r>
      <w:r>
        <w:rPr>
          <w:sz w:val="24"/>
        </w:rPr>
        <w:t xml:space="preserve"> — учение о сложных многоплановых изменениях, связанных с образованием у человека новых дей</w:t>
        <w:softHyphen/>
        <w:t>ствий, образов и понятий (разработанно П.Я.Гальпериным). В К. п. ф. у. д. выделяют шесть этапов. На первом этапе фор</w:t>
        <w:softHyphen/>
        <w:t>мируется мотивационная основа действия (складывается отноше</w:t>
        <w:softHyphen/>
        <w:t>ние ученика к целям и задачам предстоящего действия и к содер</w:t>
        <w:softHyphen/>
        <w:t>жанию материала, намеченного для усвоения). На втором этапе составляется схема ориентировочной основы действия (выделяются системы ориентиров и указания, учет к-рых необхо</w:t>
        <w:softHyphen/>
        <w:t>дим для выполнения действия). В ходе освоения действия эта схе</w:t>
        <w:softHyphen/>
        <w:t>ма постоянно проверяется и уточняется. Третий этап— фор</w:t>
        <w:softHyphen/>
        <w:t>мирование действий в материальной (материализованной) форме (ученик производит требуемые действия с опорой на внешне пред</w:t>
        <w:softHyphen/>
        <w:t>ставленные образцы действия, в частности на схему ориентиро</w:t>
        <w:softHyphen/>
        <w:t>вочной основы действия /схемы, памятки/). Четвертый этап— «громкая социализованная речь», когда алгоритм вы</w:t>
        <w:softHyphen/>
        <w:t>полнения действия проговаривается вслух. На пятом этапе (формирование действия во «внешней речи про себя») происхо</w:t>
        <w:softHyphen/>
        <w:t>дит постепенное исчезновение внешней, звуковой стороны речи. На заключительном, шестом, этапе речевой процесс «ухо</w:t>
        <w:softHyphen/>
        <w:t xml:space="preserve">дит» из сознания, оставляя в нем только конечный результат — предметное содержание действия (см. </w:t>
      </w:r>
      <w:r>
        <w:rPr>
          <w:i/>
          <w:sz w:val="24"/>
        </w:rPr>
        <w:t>Интериоризация).</w:t>
      </w:r>
      <w:r>
        <w:rPr>
          <w:sz w:val="24"/>
        </w:rPr>
        <w:t xml:space="preserve"> На каж</w:t>
        <w:softHyphen/>
        <w:t>дом этапе действие выполняется сначала развернуто, а затем постепенно сокращается, «свертывается». Эта теория широко ис</w:t>
        <w:softHyphen/>
        <w:t>пользуется при организации учебного процесса, особенно после</w:t>
        <w:softHyphen/>
        <w:t>довательно она оеализу-ется пои обучении младших школьников.</w:t>
      </w:r>
    </w:p>
    <w:p>
      <w:pPr>
        <w:pStyle w:val="FR3"/>
        <w:spacing w:before="0" w:after="0"/>
        <w:jc w:val="both"/>
        <w:rPr>
          <w:sz w:val="24"/>
        </w:rPr>
      </w:pPr>
      <w:r>
        <w:rPr>
          <w:sz w:val="24"/>
        </w:rPr>
        <w:t>65</w:t>
      </w:r>
    </w:p>
    <w:p>
      <w:pPr>
        <w:pStyle w:val="Normal"/>
        <w:ind w:firstLine="300"/>
        <w:rPr/>
      </w:pPr>
      <w:r>
        <w:rPr>
          <w:b/>
          <w:sz w:val="24"/>
        </w:rPr>
        <w:t>КООПЕРАЦИЯ</w:t>
      </w:r>
      <w:r>
        <w:rPr>
          <w:sz w:val="24"/>
        </w:rPr>
        <w:t xml:space="preserve"> (от лат.</w:t>
      </w:r>
      <w:r>
        <w:rPr>
          <w:sz w:val="24"/>
          <w:lang w:val="en-US"/>
        </w:rPr>
        <w:t xml:space="preserve"> cooperatio</w:t>
      </w:r>
      <w:r>
        <w:rPr>
          <w:sz w:val="24"/>
        </w:rPr>
        <w:t xml:space="preserve"> — сотрудничество) — объе</w:t>
        <w:softHyphen/>
        <w:t>динение усилий участников взаимодействия для достижения совместной цели при одновременном разделении между ними функций, ролей и обязанностей. Включение в кооперативное вза</w:t>
        <w:softHyphen/>
        <w:t>имодействие стимулирует развитие положительной установки чле</w:t>
        <w:softHyphen/>
        <w:t>нов группы друг на друга (аттракция), способствует взаимопомо</w:t>
        <w:softHyphen/>
        <w:t>щи, усиливает взаимосвязь участников. В настоящее время пед. процесс все более организуется на основах К., что стимулирует его личностно ориентированную направленность.</w:t>
      </w:r>
    </w:p>
    <w:p>
      <w:pPr>
        <w:pStyle w:val="Normal"/>
        <w:ind w:firstLine="300"/>
        <w:rPr/>
      </w:pPr>
      <w:r>
        <w:rPr>
          <w:b/>
          <w:sz w:val="24"/>
        </w:rPr>
        <w:t>КОРПОРАЦИЯ</w:t>
      </w:r>
      <w:r>
        <w:rPr>
          <w:sz w:val="24"/>
        </w:rPr>
        <w:t xml:space="preserve"> (от лат.</w:t>
      </w:r>
      <w:r>
        <w:rPr>
          <w:sz w:val="24"/>
          <w:lang w:val="en-US"/>
        </w:rPr>
        <w:t xml:space="preserve"> corporatio —</w:t>
      </w:r>
      <w:r>
        <w:rPr>
          <w:sz w:val="24"/>
        </w:rPr>
        <w:t xml:space="preserve"> объединение, сообще</w:t>
        <w:softHyphen/>
        <w:t>ство) — организованная группа, характеризующаяся замкнутос</w:t>
        <w:softHyphen/>
        <w:t>тью, максимальной централизацией и авторитарностью руковод</w:t>
        <w:softHyphen/>
        <w:t>ства, противопоставляющая себя другим соц. общностям на основе своих узкоиндивидуалистических интересов. Многие асоциальные детско-молодежные группы или объединения действуют по прин</w:t>
        <w:softHyphen/>
        <w:t>ципу К., что затрудняет общественное воздействие на них.</w:t>
      </w:r>
    </w:p>
    <w:p>
      <w:pPr>
        <w:pStyle w:val="Normal"/>
        <w:ind w:firstLine="300"/>
        <w:rPr/>
      </w:pPr>
      <w:r>
        <w:rPr>
          <w:b/>
          <w:sz w:val="24"/>
        </w:rPr>
        <w:t>КОРЧАК Януш (Генрик ГОЛЬДШМИТ)</w:t>
      </w:r>
      <w:r>
        <w:rPr>
          <w:sz w:val="24"/>
        </w:rPr>
        <w:t xml:space="preserve"> (1878-1942) -польский педагог-гуманист, не пожелавший оставить своих вос-питаников и погибший вместе с ними в концлагере. Основные произведения: «Воспитательные моменты», «О школьной газе</w:t>
        <w:softHyphen/>
        <w:t>те», «Право ребенка на уважение», «Как любить ребенка», «Пра</w:t>
        <w:softHyphen/>
        <w:t>вила жизни», «Шутливая педагогика». В своей пед. деятельности старался изменить подход к детству таким образом, чтобы утвер</w:t>
        <w:softHyphen/>
        <w:t>дить свободу и достоинство личности ребенка. Целью воспита</w:t>
        <w:softHyphen/>
        <w:t>ния ставил полное, свободное и гармоничное развитие каждого конкретного ребенка, формирование личности, свободной от конформизма и эгоцентризма. К. считал детство самоценным, под</w:t>
        <w:softHyphen/>
        <w:t>линным, а не предварительным этапом жизни, а ребенка — пол</w:t>
        <w:softHyphen/>
        <w:t>ноценным, только с иным масштабом понятий, опыта, чувств человеком. Признавая ребенка субъектом воспитания, К. призы</w:t>
        <w:softHyphen/>
        <w:t>вал в работе с детьми осуществлять индивидуальный подход, создавать атмосферу доброжелательности, взаимного доверия, любви и уважения. Все эти идеи находили практическое приме</w:t>
        <w:softHyphen/>
        <w:t>нение в жизни «Дома сирот» в Варшаве, к-рым К. руководил до конца своих дней.</w:t>
      </w:r>
    </w:p>
    <w:p>
      <w:pPr>
        <w:pStyle w:val="Normal"/>
        <w:ind w:firstLine="300"/>
        <w:rPr/>
      </w:pPr>
      <w:r>
        <w:rPr>
          <w:b/>
          <w:sz w:val="24"/>
        </w:rPr>
        <w:t>КРЕАТИВНОСТЬ</w:t>
      </w:r>
      <w:r>
        <w:rPr>
          <w:sz w:val="24"/>
        </w:rPr>
        <w:t xml:space="preserve"> (от англ.</w:t>
      </w:r>
      <w:r>
        <w:rPr>
          <w:sz w:val="24"/>
          <w:lang w:val="en-US"/>
        </w:rPr>
        <w:t xml:space="preserve"> creativity) —</w:t>
      </w:r>
      <w:r>
        <w:rPr>
          <w:sz w:val="24"/>
        </w:rPr>
        <w:t xml:space="preserve"> уровень творческой ода</w:t>
        <w:softHyphen/>
        <w:t>ренности, способности к творчеству, составляющий относитель</w:t>
        <w:softHyphen/>
        <w:t>но устойчивую характеристику личности.</w:t>
      </w:r>
    </w:p>
    <w:p>
      <w:pPr>
        <w:pStyle w:val="Normal"/>
        <w:ind w:firstLine="300"/>
        <w:rPr/>
      </w:pPr>
      <w:r>
        <w:rPr>
          <w:b/>
          <w:sz w:val="24"/>
        </w:rPr>
        <w:t>КРЕТИНИЗМ</w:t>
      </w:r>
      <w:r>
        <w:rPr>
          <w:sz w:val="24"/>
        </w:rPr>
        <w:t xml:space="preserve"> — заболевание, для к-рого характерна умствен</w:t>
        <w:softHyphen/>
        <w:t>ная отсталость (в большинстве случаев — идиотия), вялость, за-торможенность. Усвоение знаний и навыков больными К. крайне затруднено и, как правило, не выходит за рамки овладения про</w:t>
        <w:softHyphen/>
        <w:t>стейшими навыками самообслуживания и элементарными трудо</w:t>
        <w:softHyphen/>
        <w:t>выми операциями.</w:t>
      </w:r>
    </w:p>
    <w:p>
      <w:pPr>
        <w:pStyle w:val="FR3"/>
        <w:spacing w:before="0" w:after="0"/>
        <w:jc w:val="both"/>
        <w:rPr>
          <w:sz w:val="24"/>
        </w:rPr>
      </w:pPr>
      <w:r>
        <w:rPr>
          <w:sz w:val="24"/>
        </w:rPr>
        <w:t>66</w:t>
      </w:r>
    </w:p>
    <w:p>
      <w:pPr>
        <w:pStyle w:val="Normal"/>
        <w:ind w:firstLine="300"/>
        <w:rPr/>
      </w:pPr>
      <w:r>
        <w:rPr>
          <w:b/>
          <w:sz w:val="24"/>
        </w:rPr>
        <w:t>КРИЗИСЫ ВОЗРАСТНЫЕ</w:t>
      </w:r>
      <w:r>
        <w:rPr>
          <w:sz w:val="24"/>
        </w:rPr>
        <w:t xml:space="preserve"> (от греч.</w:t>
      </w:r>
      <w:r>
        <w:rPr>
          <w:sz w:val="24"/>
          <w:lang w:val="en-US"/>
        </w:rPr>
        <w:t xml:space="preserve"> crisis —</w:t>
      </w:r>
      <w:r>
        <w:rPr>
          <w:sz w:val="24"/>
        </w:rPr>
        <w:t xml:space="preserve"> поворотный пункт) — условное наименование переходных этапов от одного возрастного периода к другому. Психическое развитие происходит в результате смены стабильных и критических возрастов. В рамках стабильного возраста вызревают психические новообразования, к-рые актуализируются в К. в. Особенностью кризисных периодов является то, что часть детей в это время становятся трудновоспи</w:t>
        <w:softHyphen/>
        <w:t>туемыми, вступают в острые конфликты с окружающими, испы</w:t>
        <w:softHyphen/>
        <w:t>тывают тяжелые переживания, у школьников снижается успевае</w:t>
        <w:softHyphen/>
        <w:t>мость, работоспособность, интерес к учебным занятиям. К. в. являются нормальными процессами, необходимыми для посту</w:t>
        <w:softHyphen/>
        <w:t>пательного развития личности. Негативные проявления К. в. не могут считаться неизбежными. Гибкая смена воспитательных воздей</w:t>
        <w:softHyphen/>
        <w:t>ствий, учет происходящих с ребенком перемен могут значитель</w:t>
        <w:softHyphen/>
        <w:t>но смягчить протекание К. в.</w:t>
      </w:r>
    </w:p>
    <w:p>
      <w:pPr>
        <w:pStyle w:val="Normal"/>
        <w:rPr/>
      </w:pPr>
      <w:r>
        <w:rPr>
          <w:b/>
          <w:sz w:val="24"/>
        </w:rPr>
        <w:t>КРИЗИСЫ ВОСПИТАТЕЛЬНОГО ВОЗДЕЙСТВИЯ</w:t>
      </w:r>
      <w:r>
        <w:rPr>
          <w:sz w:val="24"/>
        </w:rPr>
        <w:t xml:space="preserve"> - труд</w:t>
        <w:softHyphen/>
        <w:t>ности, проблемы, возникающие в воспитательном взаимодействии:</w:t>
      </w:r>
    </w:p>
    <w:p>
      <w:pPr>
        <w:pStyle w:val="Normal"/>
        <w:rPr>
          <w:sz w:val="24"/>
        </w:rPr>
      </w:pPr>
      <w:r>
        <w:rPr>
          <w:i/>
          <w:sz w:val="24"/>
        </w:rPr>
        <w:t>кризис деятельности</w:t>
      </w:r>
      <w:r>
        <w:rPr>
          <w:sz w:val="24"/>
        </w:rPr>
        <w:t xml:space="preserve"> (процесс развития останавливается, т. к. все слишком налажено), </w:t>
      </w:r>
      <w:r>
        <w:rPr>
          <w:i/>
          <w:sz w:val="24"/>
        </w:rPr>
        <w:t>кризис среды</w:t>
      </w:r>
      <w:r>
        <w:rPr>
          <w:sz w:val="24"/>
        </w:rPr>
        <w:t xml:space="preserve"> (то, что окружает ребенка, пе</w:t>
        <w:softHyphen/>
        <w:t xml:space="preserve">рестает вызывать положительные эмоции), </w:t>
      </w:r>
      <w:r>
        <w:rPr>
          <w:i/>
          <w:sz w:val="24"/>
        </w:rPr>
        <w:t>кризис вещей, кризис</w:t>
      </w:r>
    </w:p>
    <w:p>
      <w:pPr>
        <w:pStyle w:val="Normal"/>
        <w:rPr>
          <w:sz w:val="24"/>
        </w:rPr>
      </w:pPr>
      <w:r>
        <w:rPr>
          <w:i/>
          <w:sz w:val="24"/>
        </w:rPr>
        <w:t>слов.</w:t>
      </w:r>
    </w:p>
    <w:p>
      <w:pPr>
        <w:pStyle w:val="Normal"/>
        <w:ind w:firstLine="300"/>
        <w:rPr/>
      </w:pPr>
      <w:r>
        <w:rPr>
          <w:b/>
          <w:sz w:val="24"/>
        </w:rPr>
        <w:t>КРИТЕРИЙ</w:t>
      </w:r>
      <w:r>
        <w:rPr>
          <w:sz w:val="24"/>
        </w:rPr>
        <w:t xml:space="preserve"> — признак, на основании к-рого производится оценка, определение или классификация чего-либо; мера сужде</w:t>
        <w:softHyphen/>
        <w:t>ния, оценки к.-л. явления. Разработка критериев тех или иных яв</w:t>
        <w:softHyphen/>
        <w:t>лений в педагогике представляет определенные трудности в силу того, что сам предмет педагогики сложен и многообразен в своих проявлениях.</w:t>
      </w:r>
    </w:p>
    <w:p>
      <w:pPr>
        <w:pStyle w:val="Normal"/>
        <w:ind w:firstLine="300"/>
        <w:rPr/>
      </w:pPr>
      <w:r>
        <w:rPr>
          <w:b/>
          <w:sz w:val="24"/>
        </w:rPr>
        <w:t>КРИТИЧЕСКОЕ МЫШЛЕНИЕ</w:t>
      </w:r>
      <w:r>
        <w:rPr>
          <w:sz w:val="24"/>
        </w:rPr>
        <w:t xml:space="preserve"> - способность анализировать информацию с позиций логики, умение выносить обоснованные суждения, решения и применять полученные результаты как к стан</w:t>
        <w:softHyphen/>
        <w:t>дартным, так и нестандартным ситуациям, вопросам и проблемам. Этому процессу присуща открытость новым идеям. Формирование К. м. — одна из актуальнейших задач современного обучения.</w:t>
      </w:r>
    </w:p>
    <w:p>
      <w:pPr>
        <w:pStyle w:val="Normal"/>
        <w:ind w:firstLine="300"/>
        <w:rPr/>
      </w:pPr>
      <w:r>
        <w:rPr>
          <w:b/>
          <w:sz w:val="24"/>
        </w:rPr>
        <w:t>КРУГОЗОР</w:t>
      </w:r>
      <w:r>
        <w:rPr>
          <w:sz w:val="24"/>
        </w:rPr>
        <w:t xml:space="preserve"> — объем интересов, знаний человека.</w:t>
      </w:r>
    </w:p>
    <w:p>
      <w:pPr>
        <w:pStyle w:val="Normal"/>
        <w:ind w:firstLine="300"/>
        <w:rPr/>
      </w:pPr>
      <w:r>
        <w:rPr>
          <w:b/>
          <w:sz w:val="24"/>
        </w:rPr>
        <w:t>КРУПСКАЯ Надежда Константиновна</w:t>
      </w:r>
      <w:r>
        <w:rPr>
          <w:sz w:val="24"/>
        </w:rPr>
        <w:t xml:space="preserve"> (1869—1939) — совет</w:t>
        <w:softHyphen/>
        <w:t>ский политический деятель, педагог и организатор образования. Основные работы: «Народное образование и демократия», «Жен</w:t>
        <w:softHyphen/>
        <w:t>щина-работница», «К вопросу о свободной школе», «К вопросу о целях школы», «Письма пионерам», «Школа и пионердвижение» и др. Дала анализ мировому пед. наследию с позиций марксистской идеологии. Цель воспитания видела в подготовке всесторонне раз</w:t>
        <w:softHyphen/>
        <w:t>витого, внутренне дисциплинированного человека-коллективиста с коммунистической идеологией и моралью, атеиста, способного глубоко чувствовать, ясно мыслить, организованно действовать.</w:t>
      </w:r>
    </w:p>
    <w:p>
      <w:pPr>
        <w:pStyle w:val="FR3"/>
        <w:spacing w:before="0" w:after="0"/>
        <w:jc w:val="both"/>
        <w:rPr>
          <w:sz w:val="24"/>
        </w:rPr>
      </w:pPr>
      <w:r>
        <w:rPr>
          <w:sz w:val="24"/>
        </w:rPr>
        <w:t>67</w:t>
      </w:r>
    </w:p>
    <w:p>
      <w:pPr>
        <w:pStyle w:val="Normal"/>
        <w:rPr>
          <w:sz w:val="24"/>
        </w:rPr>
      </w:pPr>
      <w:r>
        <w:rPr>
          <w:sz w:val="24"/>
        </w:rPr>
        <w:t>Разрабатывала вопросы самоуправления школьников. Теоретик по</w:t>
        <w:softHyphen/>
        <w:t>литехнического и трудового воспитания и образования в системе коммунистического воспитания. Организатор, теоретик и методист дошкольного воспитания и пионерского движения. «Поменьше ба</w:t>
        <w:softHyphen/>
        <w:t>рабанного боя и побольше углубленной работы» — основа деятель</w:t>
        <w:softHyphen/>
        <w:t>ности вожатых с пионерами. Статьи К. по вопросам преподавания отдельных учебных предметов в школе, по организации самооб</w:t>
        <w:softHyphen/>
        <w:t>разования школьников интересны и полезны и в настоящее вре</w:t>
        <w:softHyphen/>
        <w:t>мя. Профессию учителя считала не только почетной, но и одной из «наиболее захватывающих». В своих работах особенно много внимания уделяла сельскому учителю как проводнику новых идей в деревне. Воспитание в советской школе, по ее мнению, не мог</w:t>
        <w:softHyphen/>
        <w:t>ло отрываться от семьи.</w:t>
      </w:r>
    </w:p>
    <w:p>
      <w:pPr>
        <w:pStyle w:val="Normal"/>
        <w:ind w:firstLine="280"/>
        <w:rPr/>
      </w:pPr>
      <w:r>
        <w:rPr>
          <w:b/>
          <w:sz w:val="24"/>
        </w:rPr>
        <w:t>КУЛЬТУРА</w:t>
      </w:r>
      <w:r>
        <w:rPr>
          <w:sz w:val="24"/>
        </w:rPr>
        <w:t xml:space="preserve"> (от лат.</w:t>
      </w:r>
      <w:r>
        <w:rPr>
          <w:sz w:val="24"/>
          <w:lang w:val="en-US"/>
        </w:rPr>
        <w:t xml:space="preserve"> cultura —</w:t>
      </w:r>
      <w:r>
        <w:rPr>
          <w:sz w:val="24"/>
        </w:rPr>
        <w:t xml:space="preserve"> возделывание, воспитание, раз</w:t>
        <w:softHyphen/>
        <w:t>витие, почитание) — исторически определенный уровень разви</w:t>
        <w:softHyphen/>
        <w:t>тия общества, творческих сил и способностей человека, выра</w:t>
        <w:softHyphen/>
        <w:t>женный в типах и формах организации жизни и деятельности людей, в их взаимоотношениях, а также в создаваемых ими мате</w:t>
        <w:softHyphen/>
        <w:t>риальных и духовных ценностях. Культура в образовании высту</w:t>
        <w:softHyphen/>
        <w:t>пает как его содержательная составляющая, источник знаний о природе, обществе, способах деятельности, эмоционально-воле</w:t>
        <w:softHyphen/>
        <w:t>вого и ценностного отношения человека к окружающим людям, труду, общению и т. д.</w:t>
      </w:r>
    </w:p>
    <w:p>
      <w:pPr>
        <w:pStyle w:val="Normal"/>
        <w:rPr/>
      </w:pPr>
      <w:r>
        <w:rPr>
          <w:b/>
          <w:sz w:val="24"/>
        </w:rPr>
        <w:t>Культура интеллектуальная</w:t>
      </w:r>
      <w:r>
        <w:rPr>
          <w:sz w:val="24"/>
        </w:rPr>
        <w:t xml:space="preserve"> — культура умственного труда, оп</w:t>
        <w:softHyphen/>
        <w:t>ределяющая умение ставить цели познавательной деятельности, планировать ее, выполнять познавательные операции различны</w:t>
        <w:softHyphen/>
        <w:t>ми способами, работать с источниками и оргтехникой.</w:t>
      </w:r>
    </w:p>
    <w:p>
      <w:pPr>
        <w:pStyle w:val="Normal"/>
        <w:rPr/>
      </w:pPr>
      <w:r>
        <w:rPr>
          <w:b/>
          <w:sz w:val="24"/>
        </w:rPr>
        <w:t>Культура личности</w:t>
      </w:r>
      <w:r>
        <w:rPr>
          <w:sz w:val="24"/>
        </w:rPr>
        <w:t xml:space="preserve"> — 1) уровень развития и реализации сущностных сил человека, его способностей и дарований; 2) совокуп</w:t>
        <w:softHyphen/>
        <w:t>ность компетенции: политических и социальных, связанных со спо</w:t>
        <w:softHyphen/>
        <w:t>собностью брать на себя ответственность, участвовать в совместном принятии решений, регулировать конфликты ненасильственным путем, участвовать в совместном принятии решений по поводу функционирования и развития демократических институтов; ком</w:t>
        <w:softHyphen/>
        <w:t>петенции, касающиеся жизни в поликультурном обществе (пони</w:t>
        <w:softHyphen/>
        <w:t>мание различий между представителями различных культур, язы</w:t>
        <w:softHyphen/>
        <w:t>ков и религий, уважительное отношение к чужим традициям, верованиям) и т. п. К. л. формируется в процессе воспитания и обу</w:t>
        <w:softHyphen/>
        <w:t>чения, под влиянием соц. среды и личной потребности в постоян</w:t>
        <w:softHyphen/>
        <w:t>ном развитии и совершенствовании.</w:t>
      </w:r>
    </w:p>
    <w:p>
      <w:pPr>
        <w:pStyle w:val="Normal"/>
        <w:rPr/>
      </w:pPr>
      <w:r>
        <w:rPr>
          <w:b/>
          <w:sz w:val="24"/>
        </w:rPr>
        <w:t>Культура личности информационная</w:t>
      </w:r>
      <w:r>
        <w:rPr>
          <w:sz w:val="24"/>
        </w:rPr>
        <w:t xml:space="preserve"> — свод правил поведения человека в информационном обществе, способы и нормы обще</w:t>
        <w:softHyphen/>
        <w:t>ния с системами искусственного интеллекта, ведения диалога в человеко-машинных системах «гибридного интеллекта», пользо-</w:t>
      </w:r>
    </w:p>
    <w:p>
      <w:pPr>
        <w:pStyle w:val="FR3"/>
        <w:spacing w:before="0" w:after="0"/>
        <w:jc w:val="both"/>
        <w:rPr>
          <w:sz w:val="24"/>
        </w:rPr>
      </w:pPr>
      <w:r>
        <w:rPr>
          <w:sz w:val="24"/>
        </w:rPr>
        <w:t>68</w:t>
      </w:r>
    </w:p>
    <w:p>
      <w:pPr>
        <w:pStyle w:val="Normal"/>
        <w:rPr>
          <w:sz w:val="24"/>
        </w:rPr>
      </w:pPr>
      <w:r>
        <w:rPr>
          <w:sz w:val="24"/>
        </w:rPr>
        <w:t>вание средствами телематики, глобальными и локальными ин</w:t>
        <w:softHyphen/>
        <w:t>формационно-вычислительными сетями. Включает в себя способ</w:t>
        <w:softHyphen/>
        <w:t>ность человека осознать и освоить информационную картину мира как систему символов и знаков, прямых и обратных информаци</w:t>
        <w:softHyphen/>
        <w:t>онных связей, свободно ориентироваться в информационном об</w:t>
        <w:softHyphen/>
        <w:t>ществе, адаптироваться к нему. Формирование К. л. и. осуществля</w:t>
        <w:softHyphen/>
        <w:t>ется прежде всего в процессе организованного обучения информатике и информационным технологиям в школе и вклю</w:t>
        <w:softHyphen/>
        <w:t>чения современных электронных средств передачи информации в учебно-воспитательный процесс.</w:t>
      </w:r>
    </w:p>
    <w:p>
      <w:pPr>
        <w:pStyle w:val="Normal"/>
        <w:rPr/>
      </w:pPr>
      <w:r>
        <w:rPr>
          <w:b/>
          <w:sz w:val="24"/>
        </w:rPr>
        <w:t>Культура массовая —</w:t>
      </w:r>
      <w:r>
        <w:rPr>
          <w:sz w:val="24"/>
        </w:rPr>
        <w:t xml:space="preserve"> культура, доступная и понятная всем сло</w:t>
        <w:softHyphen/>
        <w:t>ям населения и обладающая меньшей художественной ценностью, чем элитарная или народная культура. Поэтому быстро теряет ак</w:t>
        <w:softHyphen/>
        <w:t>туальность и выходит из моды, но пользуется большой популяр</w:t>
        <w:softHyphen/>
        <w:t xml:space="preserve">ностью у молодежи, нередко затрудняя процесс овладения ею подлинным искусством. </w:t>
      </w:r>
      <w:r>
        <w:rPr>
          <w:i/>
          <w:sz w:val="24"/>
        </w:rPr>
        <w:t>Поп-культура —</w:t>
      </w:r>
      <w:r>
        <w:rPr>
          <w:sz w:val="24"/>
        </w:rPr>
        <w:t xml:space="preserve"> сленговое название М. к., </w:t>
      </w:r>
      <w:r>
        <w:rPr>
          <w:i/>
          <w:sz w:val="24"/>
        </w:rPr>
        <w:t>китч —</w:t>
      </w:r>
      <w:r>
        <w:rPr>
          <w:sz w:val="24"/>
        </w:rPr>
        <w:t xml:space="preserve"> ее разновидность.</w:t>
      </w:r>
    </w:p>
    <w:p>
      <w:pPr>
        <w:pStyle w:val="Normal"/>
        <w:rPr/>
      </w:pPr>
      <w:r>
        <w:rPr>
          <w:b/>
          <w:sz w:val="24"/>
        </w:rPr>
        <w:t>Культура мышления</w:t>
      </w:r>
      <w:r>
        <w:rPr>
          <w:sz w:val="24"/>
        </w:rPr>
        <w:t xml:space="preserve"> — степень овладения человеком приемами, нормами и правилами умственной деятельности, выражающаяся в умении точно формулировать задачи (проблемы), выбирать оп</w:t>
        <w:softHyphen/>
        <w:t>тимальные методы (пути) их решения, получать обоснованные выводы, правильно пользоваться этими выводами на практике. Повышает целенаправленность, организованность, эффективность любого вида деятельности.</w:t>
      </w:r>
    </w:p>
    <w:p>
      <w:pPr>
        <w:pStyle w:val="Normal"/>
        <w:rPr/>
      </w:pPr>
      <w:r>
        <w:rPr>
          <w:b/>
          <w:sz w:val="24"/>
        </w:rPr>
        <w:t>Культура народная</w:t>
      </w:r>
      <w:r>
        <w:rPr>
          <w:sz w:val="24"/>
        </w:rPr>
        <w:t xml:space="preserve"> (синоним — фольклор) — культура, созда</w:t>
        <w:softHyphen/>
        <w:t>ваемая анонимными творцами, не имеющими профессиональной подготовки. Включает в себя мифы, легенды, эпос, сказания, пес</w:t>
        <w:softHyphen/>
        <w:t>ни, танцы, сказки и т. п. К. н. связана с традициями данной мест</w:t>
        <w:softHyphen/>
        <w:t>ности и демократична, поскольку в ее создании участвуют все желающие. Ее особенности, тенденции необходимо учитывать при отборе содержания образования.</w:t>
      </w:r>
    </w:p>
    <w:p>
      <w:pPr>
        <w:pStyle w:val="Normal"/>
        <w:rPr/>
      </w:pPr>
      <w:r>
        <w:rPr>
          <w:b/>
          <w:sz w:val="24"/>
        </w:rPr>
        <w:t>Культура общения</w:t>
      </w:r>
      <w:r>
        <w:rPr>
          <w:sz w:val="24"/>
        </w:rPr>
        <w:t xml:space="preserve"> — система знаний, умений и навыков адек</w:t>
        <w:softHyphen/>
        <w:t xml:space="preserve">ватного поведения в различных ситуациях общения. </w:t>
      </w:r>
      <w:r>
        <w:rPr>
          <w:b/>
          <w:sz w:val="24"/>
        </w:rPr>
        <w:t>Культура поведения</w:t>
      </w:r>
      <w:r>
        <w:rPr>
          <w:sz w:val="24"/>
        </w:rPr>
        <w:t xml:space="preserve"> — соблюдение основных требований и пра</w:t>
        <w:softHyphen/>
        <w:t>вил человеческого общежития, умение находить правильный тон в общении с окружающими.</w:t>
      </w:r>
    </w:p>
    <w:p>
      <w:pPr>
        <w:pStyle w:val="Normal"/>
        <w:rPr/>
      </w:pPr>
      <w:r>
        <w:rPr>
          <w:b/>
          <w:sz w:val="24"/>
        </w:rPr>
        <w:t>Культура речи</w:t>
      </w:r>
      <w:r>
        <w:rPr>
          <w:sz w:val="24"/>
        </w:rPr>
        <w:t xml:space="preserve"> — степень совершенства устной и письменной речи, характеризующаяся соблюдением ее нормативности, выра</w:t>
        <w:softHyphen/>
        <w:t>зительности, лексическим богатством, манерой вежливого обра</w:t>
        <w:softHyphen/>
        <w:t xml:space="preserve">щения к собеседникам и умением уважительно отвечать им. </w:t>
      </w:r>
      <w:r>
        <w:rPr>
          <w:b/>
          <w:sz w:val="24"/>
        </w:rPr>
        <w:t>Культура самообразования</w:t>
      </w:r>
      <w:r>
        <w:rPr>
          <w:sz w:val="24"/>
        </w:rPr>
        <w:t xml:space="preserve"> (самообразовательная культура) — высокий уровень развития и совершенства всех компонентов са</w:t>
        <w:softHyphen/>
        <w:t>мообразования. Потребность в самообразовании является харак</w:t>
        <w:softHyphen/>
        <w:t>терным качеством развитой личности, необходимым элементом</w:t>
      </w:r>
    </w:p>
    <w:p>
      <w:pPr>
        <w:pStyle w:val="FR3"/>
        <w:spacing w:before="0" w:after="0"/>
        <w:jc w:val="both"/>
        <w:rPr>
          <w:sz w:val="24"/>
        </w:rPr>
      </w:pPr>
      <w:r>
        <w:rPr>
          <w:sz w:val="24"/>
        </w:rPr>
        <w:t>69</w:t>
      </w:r>
    </w:p>
    <w:p>
      <w:pPr>
        <w:pStyle w:val="Normal"/>
        <w:rPr>
          <w:sz w:val="24"/>
        </w:rPr>
      </w:pPr>
      <w:r>
        <w:rPr>
          <w:sz w:val="24"/>
        </w:rPr>
        <w:t>ее духовной жизни. Считаясь высшей формой удовлетворения по</w:t>
        <w:softHyphen/>
        <w:t>знавательной потребности личности, самообразование связано с проявлением значительных волевых усилий, высокой степе</w:t>
        <w:softHyphen/>
        <w:t>нью сознательности и организованности человека, принятием на себя внутренней ответственности за свое самосовершенство</w:t>
        <w:softHyphen/>
        <w:t>вание.</w:t>
      </w:r>
    </w:p>
    <w:p>
      <w:pPr>
        <w:pStyle w:val="Normal"/>
        <w:rPr/>
      </w:pPr>
      <w:r>
        <w:rPr>
          <w:b/>
          <w:sz w:val="24"/>
        </w:rPr>
        <w:t>Культура физическая</w:t>
      </w:r>
      <w:r>
        <w:rPr>
          <w:sz w:val="24"/>
        </w:rPr>
        <w:t xml:space="preserve"> — уровень сформированности правиль</w:t>
        <w:softHyphen/>
        <w:t>ного отношения человека к своему здоровью и физическому со</w:t>
        <w:softHyphen/>
        <w:t>стоянию, обусловленный образом жизни, системой сохранения здоровья и физкультурно-спортивной деятельностью, знанием о единстве гармонии тела и духа, о развитии духовных и физиче</w:t>
        <w:softHyphen/>
        <w:t>ских сил.</w:t>
      </w:r>
    </w:p>
    <w:p>
      <w:pPr>
        <w:pStyle w:val="Normal"/>
        <w:rPr/>
      </w:pPr>
      <w:r>
        <w:rPr>
          <w:b/>
          <w:sz w:val="24"/>
        </w:rPr>
        <w:t>Культура чтения</w:t>
      </w:r>
      <w:r>
        <w:rPr>
          <w:sz w:val="24"/>
        </w:rPr>
        <w:t xml:space="preserve"> — комплекс навыков в работе с книгой, вклю</w:t>
        <w:softHyphen/>
        <w:t>чающий осознанный выбор тематики, систематичность и после</w:t>
        <w:softHyphen/>
        <w:t>довательность чтения, а также умение находить нужную литерату</w:t>
        <w:softHyphen/>
        <w:t>ру с помощью библиографических пособий, пользоваться справочно-библиографическим аппаратом, применять рациональ</w:t>
        <w:softHyphen/>
        <w:t>ные приемы, максимально усваивать и глубоко воспринимать про</w:t>
        <w:softHyphen/>
        <w:t>читанное (тезирование, конспектирование, аннотирование, ре</w:t>
        <w:softHyphen/>
        <w:t>цензирование и т. п.), бережно обращаться с произведениями печати.</w:t>
      </w:r>
    </w:p>
    <w:p>
      <w:pPr>
        <w:pStyle w:val="Normal"/>
        <w:rPr/>
      </w:pPr>
      <w:r>
        <w:rPr>
          <w:b/>
          <w:sz w:val="24"/>
        </w:rPr>
        <w:t>Культура школы</w:t>
      </w:r>
      <w:r>
        <w:rPr>
          <w:sz w:val="24"/>
        </w:rPr>
        <w:t xml:space="preserve"> — система отношений, используемая для регу</w:t>
        <w:softHyphen/>
        <w:t>лирования поведения пед. коллектива и отдельных его членов в разных условиях и обстоятельствах; коллективное умонастроение, ментальность, общие для пед. коллектива данной школы. К. ш. оп</w:t>
        <w:softHyphen/>
        <w:t>ределяет стандартные пути решения проблем, способствует сни</w:t>
        <w:softHyphen/>
        <w:t>жению количества трудностей в новых ситуациях, м.б. ориентиро</w:t>
        <w:softHyphen/>
        <w:t>вана на роли, задачи, на человека, на власть (силу).</w:t>
      </w:r>
    </w:p>
    <w:p>
      <w:pPr>
        <w:pStyle w:val="Normal"/>
        <w:ind w:firstLine="300"/>
        <w:rPr/>
      </w:pPr>
      <w:r>
        <w:rPr>
          <w:b/>
          <w:sz w:val="24"/>
        </w:rPr>
        <w:t>КУЛЬТУРНАЯ СРЕДА РЕБЕНКА</w:t>
      </w:r>
      <w:r>
        <w:rPr>
          <w:sz w:val="24"/>
        </w:rPr>
        <w:t xml:space="preserve"> - среда обучения и жизне</w:t>
        <w:softHyphen/>
        <w:t>деятельности ребенка, формируемая культурными компонентами содержания всех учебных курсов предметов; культурой собствен</w:t>
        <w:softHyphen/>
        <w:t>ной активной учебной и самообразовательной деятельности; муль-тикультурным пространством учебного заведения; культурой об</w:t>
        <w:softHyphen/>
        <w:t>щения детей и взрослых, детско-подростковых объединений, культурой среды дополнительного образования.</w:t>
      </w:r>
    </w:p>
    <w:p>
      <w:pPr>
        <w:pStyle w:val="Normal"/>
        <w:ind w:firstLine="300"/>
        <w:rPr/>
      </w:pPr>
      <w:r>
        <w:rPr>
          <w:b/>
          <w:sz w:val="24"/>
        </w:rPr>
        <w:t>КУЛЬТУРНО-ИСТОРИЧЕСКАЯ ТЕОРИЯ РАЗВИТИЯ ЧЕЛО</w:t>
        <w:softHyphen/>
        <w:t>ВЕКА</w:t>
      </w:r>
      <w:r>
        <w:rPr>
          <w:sz w:val="24"/>
        </w:rPr>
        <w:t xml:space="preserve"> — концепция психического развития человека, разрабо</w:t>
        <w:softHyphen/>
        <w:t>танная в 20—30-е годы Л.С.Выготским при участии его учеников А.Н.Леонтьева и А.Р.Лурии. Эта теория утверждает примат в пси-. хическом развитии человека соц. начала над началом натурально-биологическим. По Выготскому, детерминация онтогенетического развития человека имеет следующие этапы: коллективная деятель</w:t>
        <w:softHyphen/>
        <w:t>ность и общение — культура (знания) — присвоение культуры (обучение и воспитание) — индивидуальная деятельность — пси-</w:t>
      </w:r>
    </w:p>
    <w:p>
      <w:pPr>
        <w:pStyle w:val="FR3"/>
        <w:spacing w:before="0" w:after="0"/>
        <w:jc w:val="both"/>
        <w:rPr>
          <w:sz w:val="24"/>
        </w:rPr>
      </w:pPr>
      <w:r>
        <w:rPr>
          <w:sz w:val="24"/>
        </w:rPr>
        <w:t>70</w:t>
      </w:r>
    </w:p>
    <w:p>
      <w:pPr>
        <w:pStyle w:val="Normal"/>
        <w:rPr>
          <w:sz w:val="24"/>
        </w:rPr>
      </w:pPr>
      <w:r>
        <w:rPr>
          <w:sz w:val="24"/>
        </w:rPr>
        <w:t>хическое развитие человека. В разные эпохи и в разных культурах эта абстрактная структура наполняется конкретным содержани</w:t>
        <w:softHyphen/>
        <w:t>ем, придающим историческое своеобразие развитию психики ин</w:t>
        <w:softHyphen/>
        <w:t>дивида.</w:t>
      </w:r>
    </w:p>
    <w:p>
      <w:pPr>
        <w:pStyle w:val="FR2"/>
        <w:spacing w:before="0" w:after="0"/>
        <w:jc w:val="both"/>
        <w:rPr>
          <w:sz w:val="24"/>
        </w:rPr>
      </w:pPr>
      <w:r>
        <w:rPr>
          <w:sz w:val="24"/>
        </w:rPr>
        <w:t>Л</w:t>
      </w:r>
    </w:p>
    <w:p>
      <w:pPr>
        <w:pStyle w:val="Normal"/>
        <w:ind w:firstLine="260"/>
        <w:rPr/>
      </w:pPr>
      <w:r>
        <w:rPr>
          <w:b/>
          <w:sz w:val="24"/>
        </w:rPr>
        <w:t>ЛЕВОРУКОСТЬ</w:t>
      </w:r>
      <w:r>
        <w:rPr>
          <w:sz w:val="24"/>
        </w:rPr>
        <w:t xml:space="preserve"> (левшество) — функциональное преоблада</w:t>
        <w:softHyphen/>
        <w:t xml:space="preserve">ние левой руки над правой, имеющее, как правило, врожденный характер. Кроме </w:t>
      </w:r>
      <w:r>
        <w:rPr>
          <w:i/>
          <w:sz w:val="24"/>
        </w:rPr>
        <w:t>явной</w:t>
      </w:r>
      <w:r>
        <w:rPr>
          <w:sz w:val="24"/>
        </w:rPr>
        <w:t xml:space="preserve"> Л., встречается </w:t>
      </w:r>
      <w:r>
        <w:rPr>
          <w:i/>
          <w:sz w:val="24"/>
        </w:rPr>
        <w:t>скрытая</w:t>
      </w:r>
      <w:r>
        <w:rPr>
          <w:sz w:val="24"/>
        </w:rPr>
        <w:t xml:space="preserve"> Л., когда человек, с детства приученный пользоваться правой рукой, в непривыч</w:t>
        <w:softHyphen/>
        <w:t xml:space="preserve">ных условиях или в состоянии аффекта пользуется левой </w:t>
      </w:r>
      <w:r>
        <w:rPr>
          <w:i/>
          <w:sz w:val="24"/>
        </w:rPr>
        <w:t>(амби-декстрия).</w:t>
      </w:r>
      <w:r>
        <w:rPr>
          <w:sz w:val="24"/>
        </w:rPr>
        <w:t xml:space="preserve"> Л. часто воспринимается как отклонение от нормы, тре</w:t>
        <w:softHyphen/>
        <w:t>бующее обязательного исправления. Однако леворукие (левши) в полной мере владеют даже тонкой моторикой (письмо, рисова</w:t>
        <w:softHyphen/>
        <w:t>ние), нормально проходят все стадии физического и психическо</w:t>
        <w:softHyphen/>
        <w:t>го развития и являются абсолютно полноценными личностями. Пе</w:t>
        <w:softHyphen/>
        <w:t>реучивание левшей нецелесообразно и вредно, это приводит к психическим травмам и неврозам, а также нарушениям речи, в</w:t>
      </w:r>
    </w:p>
    <w:p>
      <w:pPr>
        <w:pStyle w:val="Normal"/>
        <w:rPr>
          <w:sz w:val="24"/>
        </w:rPr>
      </w:pPr>
      <w:r>
        <w:rPr>
          <w:sz w:val="24"/>
        </w:rPr>
        <w:t>частности заиканию.</w:t>
      </w:r>
    </w:p>
    <w:p>
      <w:pPr>
        <w:pStyle w:val="Normal"/>
        <w:ind w:firstLine="260"/>
        <w:rPr/>
      </w:pPr>
      <w:r>
        <w:rPr>
          <w:b/>
          <w:sz w:val="24"/>
        </w:rPr>
        <w:t>ЛЕКЦИЯ</w:t>
      </w:r>
      <w:r>
        <w:rPr>
          <w:sz w:val="24"/>
        </w:rPr>
        <w:t xml:space="preserve"> — метод обучения и воспитания, последовательное монологическое изложение системы идей в определенной области.</w:t>
      </w:r>
    </w:p>
    <w:p>
      <w:pPr>
        <w:pStyle w:val="Normal"/>
        <w:ind w:firstLine="260"/>
        <w:rPr/>
      </w:pPr>
      <w:r>
        <w:rPr>
          <w:b/>
          <w:sz w:val="24"/>
        </w:rPr>
        <w:t>ЛЕКЦИЯ ШКОЛЬНАЯ</w:t>
      </w:r>
      <w:r>
        <w:rPr>
          <w:sz w:val="24"/>
        </w:rPr>
        <w:t xml:space="preserve"> — продолжительное устное изложение (45—50 мин) учебного материала в сочетании с приемами акти</w:t>
        <w:softHyphen/>
        <w:t>визации познавательной деятельности учащихся (запись основ</w:t>
        <w:softHyphen/>
        <w:t>ной мысли, конспектирование, составление схематической мо</w:t>
        <w:softHyphen/>
        <w:t>дели излагаемого материала и др.).</w:t>
      </w:r>
    </w:p>
    <w:p>
      <w:pPr>
        <w:pStyle w:val="Normal"/>
        <w:ind w:firstLine="260"/>
        <w:rPr/>
      </w:pPr>
      <w:r>
        <w:rPr>
          <w:b/>
          <w:sz w:val="24"/>
        </w:rPr>
        <w:t>ЛЕСГАФТ Петр Францевич</w:t>
      </w:r>
      <w:r>
        <w:rPr>
          <w:sz w:val="24"/>
        </w:rPr>
        <w:t xml:space="preserve"> (1837—1909) — русский педагог и общественный деятель, анатом и врач, автор научной системы физического воспитания. Основные пед. работы: «Руководство к физическому образованию детей школьного возраста», «Семей</w:t>
        <w:softHyphen/>
        <w:t>ное воспитание ребенка и его значение». Построил теорию фи</w:t>
        <w:softHyphen/>
        <w:t>зического воспитания, принципом к-рой является единство фи</w:t>
        <w:softHyphen/>
        <w:t>зического и умственного развития, что давало ему возможность рассматривать систему направленных упражнений как средство не только физического .воспитания, но также и умственного, этического и эстетического. Создал теорию и практику подго</w:t>
        <w:softHyphen/>
        <w:t>товки кадров по физическому образованию. Внес вклад в разви</w:t>
        <w:softHyphen/>
        <w:t>тие женского пед. и мед. образования. Предложил свою типоло</w:t>
        <w:softHyphen/>
        <w:t>гию детей.</w:t>
      </w:r>
    </w:p>
    <w:p>
      <w:pPr>
        <w:pStyle w:val="Normal"/>
        <w:ind w:firstLine="260"/>
        <w:rPr/>
      </w:pPr>
      <w:r>
        <w:rPr>
          <w:b/>
          <w:sz w:val="24"/>
        </w:rPr>
        <w:t>ЛЖИВОСТЬ</w:t>
      </w:r>
      <w:r>
        <w:rPr>
          <w:sz w:val="24"/>
        </w:rPr>
        <w:t xml:space="preserve"> — сознательное искажение действительности ради достижения желаемой цели, самоутверждения в глазах окружаю-</w:t>
      </w:r>
    </w:p>
    <w:p>
      <w:pPr>
        <w:pStyle w:val="Normal"/>
        <w:rPr>
          <w:sz w:val="24"/>
        </w:rPr>
      </w:pPr>
      <w:r>
        <w:rPr>
          <w:sz w:val="24"/>
        </w:rPr>
        <w:t>71</w:t>
      </w:r>
    </w:p>
    <w:p>
      <w:pPr>
        <w:pStyle w:val="Normal"/>
        <w:rPr>
          <w:sz w:val="24"/>
        </w:rPr>
      </w:pPr>
      <w:r>
        <w:rPr>
          <w:sz w:val="24"/>
        </w:rPr>
        <w:t>щих или стремления избежать нежелательных последствий. Став привычной формой поведения, Л. закрепляется и превращается в качество личности. Дифференциация детской Л. и оценка ее конк</w:t>
        <w:softHyphen/>
        <w:t>ретных проявлений возможны при условии правильного понима</w:t>
        <w:softHyphen/>
        <w:t>ния мотивов и причин этого явления.</w:t>
      </w:r>
    </w:p>
    <w:p>
      <w:pPr>
        <w:pStyle w:val="Normal"/>
        <w:ind w:firstLine="300"/>
        <w:rPr/>
      </w:pPr>
      <w:r>
        <w:rPr>
          <w:b/>
          <w:sz w:val="24"/>
        </w:rPr>
        <w:t>ЛИБИДО</w:t>
      </w:r>
      <w:r>
        <w:rPr>
          <w:sz w:val="24"/>
        </w:rPr>
        <w:t xml:space="preserve"> (от лат.</w:t>
      </w:r>
      <w:r>
        <w:rPr>
          <w:sz w:val="24"/>
          <w:lang w:val="en-US"/>
        </w:rPr>
        <w:t xml:space="preserve"> libido —</w:t>
      </w:r>
      <w:r>
        <w:rPr>
          <w:sz w:val="24"/>
        </w:rPr>
        <w:t xml:space="preserve"> влечение, желание, страсть, стремле</w:t>
        <w:softHyphen/>
        <w:t>ние) — одно из основных концептуальных понятий психоанализа, означающее половое влечение или — в более общем плане — вле</w:t>
        <w:softHyphen/>
        <w:t>чение к жизни, к ее проявлениям, близкое к платоновскому Эросу. К.Юнг расширил это представление, понимая под Л. психическую энергию, волевой порыв для преодоления препятствий и трудно</w:t>
        <w:softHyphen/>
        <w:t>стей в жизни человека.</w:t>
      </w:r>
    </w:p>
    <w:p>
      <w:pPr>
        <w:pStyle w:val="Normal"/>
        <w:ind w:firstLine="300"/>
        <w:rPr/>
      </w:pPr>
      <w:r>
        <w:rPr>
          <w:b/>
          <w:sz w:val="24"/>
        </w:rPr>
        <w:t>ЛИДЕР</w:t>
      </w:r>
      <w:r>
        <w:rPr>
          <w:sz w:val="24"/>
        </w:rPr>
        <w:t xml:space="preserve"> (от англ.</w:t>
      </w:r>
      <w:r>
        <w:rPr>
          <w:sz w:val="24"/>
          <w:lang w:val="en-US"/>
        </w:rPr>
        <w:t xml:space="preserve"> leader</w:t>
      </w:r>
      <w:r>
        <w:rPr>
          <w:sz w:val="24"/>
        </w:rPr>
        <w:t xml:space="preserve"> — ведущий) — член группы с наивыс</w:t>
        <w:softHyphen/>
        <w:t xml:space="preserve">шим статусом, за к-рым признается право принимать решения в значимых для нее ситуациях. Л. бывает </w:t>
      </w:r>
      <w:r>
        <w:rPr>
          <w:i/>
          <w:sz w:val="24"/>
        </w:rPr>
        <w:t>формальным</w:t>
      </w:r>
      <w:r>
        <w:rPr>
          <w:sz w:val="24"/>
        </w:rPr>
        <w:t xml:space="preserve"> (официально назначенным, узаконенным юридически) и </w:t>
      </w:r>
      <w:r>
        <w:rPr>
          <w:i/>
          <w:sz w:val="24"/>
        </w:rPr>
        <w:t>неформальным</w:t>
      </w:r>
      <w:r>
        <w:rPr>
          <w:sz w:val="24"/>
        </w:rPr>
        <w:t xml:space="preserve"> (ре</w:t>
        <w:softHyphen/>
        <w:t>ально признаваемым коллективом). В процессе формирования дет</w:t>
        <w:softHyphen/>
        <w:t>ского коллектива чрезвычайно важно добиваться такого положе</w:t>
        <w:softHyphen/>
        <w:t>ния, чтобы реальный Л. принял систему ценностей, предлагаемую воспитателем.</w:t>
      </w:r>
    </w:p>
    <w:p>
      <w:pPr>
        <w:pStyle w:val="Normal"/>
        <w:ind w:firstLine="300"/>
        <w:rPr/>
      </w:pPr>
      <w:r>
        <w:rPr>
          <w:b/>
          <w:sz w:val="24"/>
        </w:rPr>
        <w:t>ЛИДЕРСТВО</w:t>
      </w:r>
      <w:r>
        <w:rPr>
          <w:sz w:val="24"/>
        </w:rPr>
        <w:t xml:space="preserve"> — система соц.-психол, явлений, связанных с выходом^человека в лидеры и его отношением с членами группы.</w:t>
      </w:r>
    </w:p>
    <w:p>
      <w:pPr>
        <w:pStyle w:val="Normal"/>
        <w:ind w:firstLine="300"/>
        <w:rPr/>
      </w:pPr>
      <w:r>
        <w:rPr>
          <w:b/>
          <w:sz w:val="24"/>
        </w:rPr>
        <w:t>ЛИЦЕЙ</w:t>
      </w:r>
      <w:r>
        <w:rPr>
          <w:sz w:val="24"/>
        </w:rPr>
        <w:t xml:space="preserve"> — тип учебного заведения, получивший название от древнегреческой философской школы близ Афин, основанной Аристотелем (ликей). В настоящее время — вид государственного среднего общеобразовательного учебного учреждения, обеспечи</w:t>
        <w:softHyphen/>
        <w:t>вающего непрерывность среднего и высшего образования. Имея более узкую дифференциацию по сравнению с гимназией (техни</w:t>
        <w:softHyphen/>
        <w:t>ческий, биолого-химический и т. п.), дает повышенную подго</w:t>
        <w:softHyphen/>
        <w:t>товку по отдельным предметам различных циклов, осуществляет раннюю профилизацию, обеспечивает максимально благоприят</w:t>
        <w:softHyphen/>
        <w:t>ные условия для развития творческого потенциала.</w:t>
      </w:r>
    </w:p>
    <w:p>
      <w:pPr>
        <w:pStyle w:val="Normal"/>
        <w:ind w:firstLine="300"/>
        <w:rPr/>
      </w:pPr>
      <w:r>
        <w:rPr>
          <w:b/>
          <w:sz w:val="24"/>
        </w:rPr>
        <w:t>ЛИЦЕНЗИРОВАНИЕ ОБРАЗОВАТЕЛЬНОГО УЧРЕЖДЕ</w:t>
        <w:softHyphen/>
        <w:t>НИЯ</w:t>
      </w:r>
      <w:r>
        <w:rPr>
          <w:sz w:val="24"/>
        </w:rPr>
        <w:t xml:space="preserve"> — процедура проведения экспертизы и принятия решения о выдаче (или отказе в выдаче) образовательному учреждению ли</w:t>
        <w:softHyphen/>
        <w:t>цензии на осуществление образовательной деятельности в соот</w:t>
        <w:softHyphen/>
        <w:t>ветствии с поданным заявлением. Проводится государственными органами управления образованием или органами местного само</w:t>
        <w:softHyphen/>
        <w:t>управления с целью проведения государственной политики в об</w:t>
        <w:softHyphen/>
        <w:t>ласти образования и регулирования условий осуществления обра</w:t>
        <w:softHyphen/>
        <w:t>зовательного процесса, а также защиты прав граждан на получение образования, создания правовых гарантий для свободного функ</w:t>
        <w:softHyphen/>
        <w:t>ционирования и развития образовательных учреждений различ</w:t>
        <w:softHyphen/>
        <w:t>ных организационно-правовых форм.</w:t>
      </w:r>
    </w:p>
    <w:p>
      <w:pPr>
        <w:pStyle w:val="FR3"/>
        <w:spacing w:before="0" w:after="0"/>
        <w:jc w:val="both"/>
        <w:rPr>
          <w:sz w:val="24"/>
        </w:rPr>
      </w:pPr>
      <w:r>
        <w:rPr>
          <w:sz w:val="24"/>
        </w:rPr>
        <w:t>72                                    -</w:t>
      </w:r>
    </w:p>
    <w:p>
      <w:pPr>
        <w:pStyle w:val="Normal"/>
        <w:ind w:firstLine="200"/>
        <w:rPr/>
      </w:pPr>
      <w:r>
        <w:rPr>
          <w:b/>
          <w:sz w:val="24"/>
        </w:rPr>
        <w:t>ЛИЧНОСТНЫЙ ПОДХОД</w:t>
      </w:r>
      <w:r>
        <w:rPr>
          <w:sz w:val="24"/>
        </w:rPr>
        <w:t xml:space="preserve"> (в пед.) — индивидуальный под</w:t>
        <w:softHyphen/>
        <w:t>ход педагога к каждому воспитаннику, помогающий ему в осо</w:t>
        <w:softHyphen/>
        <w:t>знании себя личностью, в выявлении возможностей, стимулиру</w:t>
        <w:softHyphen/>
        <w:t>ющих самостановление, самоутверждение, самореализацию.</w:t>
      </w:r>
    </w:p>
    <w:p>
      <w:pPr>
        <w:pStyle w:val="Normal"/>
        <w:ind w:firstLine="260"/>
        <w:rPr/>
      </w:pPr>
      <w:r>
        <w:rPr>
          <w:b/>
          <w:sz w:val="24"/>
        </w:rPr>
        <w:t>ЛИЧНОСТЬ</w:t>
      </w:r>
      <w:r>
        <w:rPr>
          <w:sz w:val="24"/>
        </w:rPr>
        <w:t xml:space="preserve"> — человек как представитель общества, свободно и ответственно определяющий свою позицию среди людей. Формиру</w:t>
        <w:softHyphen/>
        <w:t>ется во взаимодействии с окружающим миром, системой обществен</w:t>
        <w:softHyphen/>
        <w:t>ных и человеческих отношений, культурой. Человек не рождается личностью, а становится ею в процессе социализации. Понятие Л. — одно из центральных в отечественной психологии, а в связи с гума</w:t>
        <w:softHyphen/>
        <w:t>низацией учебно-воспитательного процесса становится активно ис</w:t>
        <w:softHyphen/>
        <w:t>пользуемой категорией и в педагогике. Существуют различные клас</w:t>
        <w:softHyphen/>
        <w:t xml:space="preserve">сификации личности, знание к-рых поможет учителю легче ориентироваться в особенностях своих воспитанников. </w:t>
      </w:r>
      <w:r>
        <w:rPr>
          <w:b/>
          <w:sz w:val="24"/>
        </w:rPr>
        <w:t>Мыслительный и чувствующий типы</w:t>
      </w:r>
      <w:r>
        <w:rPr>
          <w:sz w:val="24"/>
        </w:rPr>
        <w:t xml:space="preserve"> — типы личности, отлича</w:t>
        <w:softHyphen/>
        <w:t>ющиеся доминированием мыслительного, рационального нача</w:t>
        <w:softHyphen/>
        <w:t>ла или эмоционального, чувствительного. Люди, относящиеся к М. т. л., больше доверяют тому, что продумано, логически обосновано. Они стремятся к истине, не очень заботясь о спра</w:t>
        <w:softHyphen/>
        <w:t>ведливости. Любят доводить все до полной ясности. Способны оставаться спокойными тогда, когда окружающие теряют само</w:t>
        <w:softHyphen/>
        <w:t>обладание. Представители Ч. т. л. отличаются повышенной чув</w:t>
        <w:softHyphen/>
        <w:t>ствительностью ко всему тому, что радует, и тому, что огорчает. Они альтруистичны, всегда ставят себя на место др., с удоволь</w:t>
        <w:softHyphen/>
        <w:t>ствием оказывают помощь даже во вред себе. Все принимают близ</w:t>
        <w:softHyphen/>
        <w:t xml:space="preserve">ко к сердцу, их упрекают в чрезмерной нерешительности. </w:t>
      </w:r>
      <w:r>
        <w:rPr>
          <w:b/>
          <w:sz w:val="24"/>
        </w:rPr>
        <w:t>Садо-мазохистский тип</w:t>
      </w:r>
      <w:r>
        <w:rPr>
          <w:sz w:val="24"/>
        </w:rPr>
        <w:t xml:space="preserve"> — тип личности, склонный устранять при</w:t>
        <w:softHyphen/>
        <w:t xml:space="preserve">чины своих жизненных неудач через агрессивные действия. </w:t>
      </w:r>
      <w:r>
        <w:rPr>
          <w:i/>
          <w:sz w:val="24"/>
        </w:rPr>
        <w:t>Мазохис</w:t>
        <w:softHyphen/>
        <w:t>ты</w:t>
      </w:r>
      <w:r>
        <w:rPr>
          <w:sz w:val="24"/>
        </w:rPr>
        <w:t xml:space="preserve"> стараются взять вину на себя и при этом упиваются самокрити</w:t>
        <w:softHyphen/>
        <w:t xml:space="preserve">кой и самобичеванием, расписываются в своей собственной неполноценности и беспомощности. </w:t>
      </w:r>
      <w:r>
        <w:rPr>
          <w:i/>
          <w:sz w:val="24"/>
        </w:rPr>
        <w:t>Садисты</w:t>
      </w:r>
      <w:r>
        <w:rPr>
          <w:sz w:val="24"/>
        </w:rPr>
        <w:t xml:space="preserve"> ставят окружающих в зависимость от себя, приобретают над ними безграничную власть, причиняют им боль и страдания, испытывая при этом наслаждение. </w:t>
      </w:r>
      <w:r>
        <w:rPr>
          <w:b/>
          <w:sz w:val="24"/>
        </w:rPr>
        <w:t>Экстраверт — интраверт</w:t>
      </w:r>
      <w:r>
        <w:rPr>
          <w:sz w:val="24"/>
        </w:rPr>
        <w:t xml:space="preserve"> — типы личности, противоположные друг другу. </w:t>
      </w:r>
      <w:r>
        <w:rPr>
          <w:i/>
          <w:sz w:val="24"/>
        </w:rPr>
        <w:t>Экстраверт</w:t>
      </w:r>
      <w:r>
        <w:rPr>
          <w:sz w:val="24"/>
        </w:rPr>
        <w:t xml:space="preserve"> не склонен анализировать свой внутрений мир, он общителен, легко вступает в контакт с большим кругом разнообразных и малознакомых людей, инициативен. </w:t>
      </w:r>
      <w:r>
        <w:rPr>
          <w:i/>
          <w:sz w:val="24"/>
        </w:rPr>
        <w:t xml:space="preserve">Интраверт </w:t>
      </w:r>
      <w:r>
        <w:rPr>
          <w:sz w:val="24"/>
        </w:rPr>
        <w:t>обычно замкнут, необщителен, склонен к самоанализу, с трудом адаптируется к новым условиям.</w:t>
      </w:r>
    </w:p>
    <w:p>
      <w:pPr>
        <w:pStyle w:val="Normal"/>
        <w:rPr/>
      </w:pPr>
      <w:r>
        <w:rPr>
          <w:b/>
          <w:sz w:val="24"/>
        </w:rPr>
        <w:t>Экстернальность — интернальность</w:t>
      </w:r>
      <w:r>
        <w:rPr>
          <w:sz w:val="24"/>
        </w:rPr>
        <w:t xml:space="preserve"> (от лат.</w:t>
      </w:r>
      <w:r>
        <w:rPr>
          <w:sz w:val="24"/>
          <w:lang w:val="en-US"/>
        </w:rPr>
        <w:t xml:space="preserve"> extemus —</w:t>
      </w:r>
      <w:r>
        <w:rPr>
          <w:sz w:val="24"/>
        </w:rPr>
        <w:t xml:space="preserve"> внешний, </w:t>
      </w:r>
      <w:r>
        <w:rPr>
          <w:sz w:val="24"/>
          <w:lang w:val="en-US"/>
        </w:rPr>
        <w:t>interims</w:t>
      </w:r>
      <w:r>
        <w:rPr>
          <w:sz w:val="24"/>
        </w:rPr>
        <w:t xml:space="preserve"> — внутренний) — см. </w:t>
      </w:r>
      <w:r>
        <w:rPr>
          <w:i/>
          <w:sz w:val="24"/>
        </w:rPr>
        <w:t xml:space="preserve">Локус контроля. </w:t>
      </w:r>
      <w:r>
        <w:rPr>
          <w:b/>
          <w:sz w:val="24"/>
        </w:rPr>
        <w:t>Эктоморфный — эндоморфный типы</w:t>
      </w:r>
      <w:r>
        <w:rPr>
          <w:sz w:val="24"/>
        </w:rPr>
        <w:t xml:space="preserve"> — морфологические типы людей, особенности к-рых определяются телосложением челове</w:t>
        <w:softHyphen/>
        <w:t xml:space="preserve">ка (по классификации В.Шелдона). </w:t>
      </w:r>
      <w:r>
        <w:rPr>
          <w:i/>
          <w:sz w:val="24"/>
        </w:rPr>
        <w:t>Эктоморфный тип</w:t>
      </w:r>
      <w:r>
        <w:rPr>
          <w:sz w:val="24"/>
        </w:rPr>
        <w:t xml:space="preserve"> свойствен</w:t>
      </w:r>
    </w:p>
    <w:p>
      <w:pPr>
        <w:pStyle w:val="FR3"/>
        <w:spacing w:before="0" w:after="0"/>
        <w:jc w:val="both"/>
        <w:rPr>
          <w:sz w:val="24"/>
        </w:rPr>
      </w:pPr>
      <w:r>
        <w:rPr>
          <w:sz w:val="24"/>
        </w:rPr>
        <w:t>73</w:t>
      </w:r>
    </w:p>
    <w:p>
      <w:pPr>
        <w:pStyle w:val="Normal"/>
        <w:rPr/>
      </w:pPr>
      <w:r>
        <w:rPr>
          <w:sz w:val="24"/>
        </w:rPr>
        <w:t>худым людям с неразвитой мускулатурой, сильной нервной сис</w:t>
        <w:softHyphen/>
        <w:t>темой. Люди такого типа проявляют сдержанность манер и движе</w:t>
        <w:softHyphen/>
        <w:t xml:space="preserve">ний, их отличает скованность осанки, склонность к камерному общению, повышенная скорость реакций, скрытность чувств, повышенный уровень внимания, тревожности, затрудненность в установлении соц. контактов, неумение предвидеть отношение к себе др. людей, безмерная чувствительность к боли, хроническая усталость и др. </w:t>
      </w:r>
      <w:r>
        <w:rPr>
          <w:i/>
          <w:sz w:val="24"/>
        </w:rPr>
        <w:t>Эндоморфный тип</w:t>
      </w:r>
      <w:r>
        <w:rPr>
          <w:sz w:val="24"/>
        </w:rPr>
        <w:t xml:space="preserve"> свойствен полным людям, к-рые отличаются общительностью, стремлением к комфорту и чувствен</w:t>
        <w:softHyphen/>
        <w:t>ным удовольствиям.</w:t>
      </w:r>
    </w:p>
    <w:p>
      <w:pPr>
        <w:pStyle w:val="Normal"/>
        <w:ind w:firstLine="300"/>
        <w:rPr/>
      </w:pPr>
      <w:r>
        <w:rPr>
          <w:b/>
          <w:sz w:val="24"/>
        </w:rPr>
        <w:t>ЛИЧНОСТЬ САМОАКТУАЛИЗИРУЮЩАЯСЯ</w:t>
      </w:r>
      <w:r>
        <w:rPr>
          <w:sz w:val="24"/>
        </w:rPr>
        <w:t xml:space="preserve"> - личность, для к-рой характерно непрерывное стремление к возможно более пол</w:t>
        <w:softHyphen/>
        <w:t>ному выявлению и развитию своих потенциальных возможностей. Такие личности способны к творчеству, полноценному общению и активному самоутверждению. Л. с. формируется в системе личност-но-ориентированной, гуманистической системе воспитания.</w:t>
      </w:r>
    </w:p>
    <w:p>
      <w:pPr>
        <w:pStyle w:val="Normal"/>
        <w:ind w:firstLine="300"/>
        <w:rPr/>
      </w:pPr>
      <w:r>
        <w:rPr>
          <w:b/>
          <w:sz w:val="24"/>
        </w:rPr>
        <w:t>ЛОГОПЕДИЯ</w:t>
      </w:r>
      <w:r>
        <w:rPr>
          <w:sz w:val="24"/>
        </w:rPr>
        <w:t xml:space="preserve"> — отрасль психологии и педагогики, изучаю</w:t>
        <w:softHyphen/>
        <w:t>щая недостатки речи, принципы и методы их предупреждения и преодоления.</w:t>
      </w:r>
    </w:p>
    <w:p>
      <w:pPr>
        <w:pStyle w:val="Normal"/>
        <w:ind w:firstLine="300"/>
        <w:rPr>
          <w:sz w:val="24"/>
        </w:rPr>
      </w:pPr>
      <w:r>
        <w:rPr>
          <w:b/>
          <w:sz w:val="24"/>
        </w:rPr>
        <w:t>ЛОГОТЕРАПИЯ</w:t>
      </w:r>
      <w:r>
        <w:rPr>
          <w:sz w:val="24"/>
        </w:rPr>
        <w:t xml:space="preserve"> — см. </w:t>
      </w:r>
      <w:r>
        <w:rPr>
          <w:i/>
          <w:sz w:val="24"/>
        </w:rPr>
        <w:t>Психотерапия.</w:t>
      </w:r>
    </w:p>
    <w:p>
      <w:pPr>
        <w:pStyle w:val="Normal"/>
        <w:ind w:firstLine="300"/>
        <w:rPr/>
      </w:pPr>
      <w:r>
        <w:rPr>
          <w:b/>
          <w:sz w:val="24"/>
        </w:rPr>
        <w:t>ЛОККДжон</w:t>
      </w:r>
      <w:r>
        <w:rPr>
          <w:sz w:val="24"/>
        </w:rPr>
        <w:t xml:space="preserve"> (1632—1704) — англ. философ и педагог. Основные труды: «Опыт о человеческом разуме», «Мысли о воспитании». Счи</w:t>
        <w:softHyphen/>
        <w:t>тал, что душа человека при рождении представляет собой чистую доску: добрыми или злыми, полезными или нет люди становятся благодаря воспитанию. Целью воспитания, по Л., является форми</w:t>
        <w:softHyphen/>
        <w:t>рование добропорядочного делового человека — «джентльмена», предприимчивого, настойчивого в достижении своих интересов, но считающегося с интересами др. Поэтому основное место Л. отво</w:t>
        <w:softHyphen/>
        <w:t>дил нравственному воспитанию, главной задачей к-рого является дисциплинирование характера, развитие таких качеств, как воля, благоразумие, искренность, храбрость. Был противником физиче</w:t>
        <w:softHyphen/>
        <w:t>ских наказаний, но допускал их в случае упорного нежелания ре</w:t>
        <w:softHyphen/>
        <w:t>бенка проявить послушание. Программу образования Л. строил на основе знаний, имеющих практико-ориентированный характер: род</w:t>
        <w:softHyphen/>
        <w:t>ной язык, география, арифметика, геометрия, астрономия, исто</w:t>
        <w:softHyphen/>
        <w:t>рия и законоведение, бухгалтерия, ремесла (столярное, токарное, плотничное, парфюмерное дело, лакирование и гравирование). Л. включал физический труд в систему образования юного буржуя для того, чтобы заложить основы понимания производства и как средство предупреждения праздности. Л. разрабатывал и методи</w:t>
        <w:softHyphen/>
        <w:t>ческие вопросы, призывал не превращать учение в скучную обя</w:t>
        <w:softHyphen/>
        <w:t>занность, писал о поощрении детской любознательности и раз</w:t>
        <w:softHyphen/>
        <w:t>витии логического мышления. Мысли Л. оказали большое влияние на развитие педагогики XVIII—XIX вв.</w:t>
      </w:r>
    </w:p>
    <w:p>
      <w:pPr>
        <w:pStyle w:val="FR3"/>
        <w:spacing w:before="0" w:after="0"/>
        <w:jc w:val="both"/>
        <w:rPr>
          <w:sz w:val="24"/>
        </w:rPr>
      </w:pPr>
      <w:r>
        <w:rPr>
          <w:sz w:val="24"/>
        </w:rPr>
        <w:t>74</w:t>
      </w:r>
    </w:p>
    <w:p>
      <w:pPr>
        <w:pStyle w:val="Normal"/>
        <w:ind w:firstLine="300"/>
        <w:rPr/>
      </w:pPr>
      <w:r>
        <w:rPr>
          <w:b/>
          <w:sz w:val="24"/>
        </w:rPr>
        <w:t>ЛОКУС КОНТРОЛЯ</w:t>
      </w:r>
      <w:r>
        <w:rPr>
          <w:sz w:val="24"/>
        </w:rPr>
        <w:t xml:space="preserve"> — склонность человека приписывать от</w:t>
        <w:softHyphen/>
        <w:t xml:space="preserve">ветственность за результаты своей деятельности внешним силам, обстоятельствам </w:t>
      </w:r>
      <w:r>
        <w:rPr>
          <w:i/>
          <w:sz w:val="24"/>
        </w:rPr>
        <w:t>(экстернальный</w:t>
      </w:r>
      <w:r>
        <w:rPr>
          <w:sz w:val="24"/>
        </w:rPr>
        <w:t xml:space="preserve"> Л. к.) либо собственным способ</w:t>
        <w:softHyphen/>
        <w:t xml:space="preserve">ностям и усилиям </w:t>
      </w:r>
      <w:r>
        <w:rPr>
          <w:i/>
          <w:sz w:val="24"/>
        </w:rPr>
        <w:t>(интернальный</w:t>
      </w:r>
      <w:r>
        <w:rPr>
          <w:sz w:val="24"/>
        </w:rPr>
        <w:t xml:space="preserve"> Л. к.). Л. к. (понятие предложено амер. психологом Д. Роттером) является устойчивым свойством индивида, формирующимся в процессе его социализации. Для оп</w:t>
        <w:softHyphen/>
        <w:t>ределения Л. к. создан вопросник, разработан также комплекс ме</w:t>
        <w:softHyphen/>
        <w:t>тодик, позволяющий выявить закономерную связь между Л. к. и др. личностными характеристиками. Показано, что люди, обладаю</w:t>
        <w:softHyphen/>
        <w:t>щие внутренним Л. к., уверены в себе, настойчивы в достижении поставленной цели, склонны к самоанализу, уравновешенны, об</w:t>
        <w:softHyphen/>
        <w:t>щительны, доброжелательны и независимы. Склонность к внеш</w:t>
        <w:softHyphen/>
        <w:t>нему Л. к., напротив, сопутствует таким чертам, как неуверен</w:t>
        <w:softHyphen/>
        <w:t>ность в своих способностях, неуравновешенность, стремление отложить реализацию своих намерений на неопределенный срок, тревожность, подозрительность, конформность и агрессивность. Для пед. деятельности наиболее ценен внутренний Л. к. Воспита</w:t>
        <w:softHyphen/>
        <w:t>тель, склонный верить в могущество своих усилий, более ориен</w:t>
        <w:softHyphen/>
        <w:t>тирован на совместное творчество с учащимися, чем его не уве</w:t>
        <w:softHyphen/>
        <w:t>ренный в своих способностях коллега.</w:t>
      </w:r>
    </w:p>
    <w:p>
      <w:pPr>
        <w:pStyle w:val="Normal"/>
        <w:ind w:firstLine="300"/>
        <w:rPr>
          <w:sz w:val="24"/>
        </w:rPr>
      </w:pPr>
      <w:r>
        <w:rPr>
          <w:b/>
          <w:sz w:val="24"/>
        </w:rPr>
        <w:t>ЛОМОНОСОВ Михаил Васильевич</w:t>
      </w:r>
      <w:r>
        <w:rPr>
          <w:sz w:val="24"/>
        </w:rPr>
        <w:t xml:space="preserve"> (1711—1765) — великий русский ученый, естествоиспытатель, поэт, философ, художник, историк, просветитель. Основные пед. работы: «Краткое руковод</w:t>
        <w:softHyphen/>
        <w:t>ство к риторике», «Российская грамматика», «Древняя россий</w:t>
        <w:softHyphen/>
        <w:t>ская история», «О сохранении и размножении российского наро</w:t>
        <w:softHyphen/>
        <w:t>да», «Проект регламента московских гимназий» и др. Считал целью воспитания подготовку к служению Родине и народу, основу вос-питтания видел в науке, к-рая совершенствует человека в ум</w:t>
        <w:softHyphen/>
        <w:t>ственном и нравственном отношениях. Был инициатором разно</w:t>
        <w:softHyphen/>
        <w:t>образных научных, технических и культурных начинаний в стране, организатором науки и просвещения. Основал первый русский уни</w:t>
        <w:softHyphen/>
        <w:t>верситет в Москве. Впервые в России разработал пед. теорию, методологической основой к-рой явилось материалистическое миропонимание, разграничение науки и религии. Выступал сто</w:t>
        <w:softHyphen/>
        <w:t>ронником бессословной системы образования вплоть до универ</w:t>
        <w:softHyphen/>
        <w:t>ситета. Отстаивал идею светскости образования и получения мо</w:t>
        <w:softHyphen/>
        <w:t>лодым поколением основ научных знаний. Впервые выступил в русской педагогике сторонником синтеза классического, естествен</w:t>
        <w:softHyphen/>
        <w:t>нонаучного и реального образования. В его методах обучения вы</w:t>
        <w:softHyphen/>
        <w:t>деляются элементы политехнического образования. Являлся сто</w:t>
        <w:softHyphen/>
        <w:t>ронником классно-урочной системы как наиболее продуктивной для развития ума и памяти, был за домашние задания и экзамены. Отводил в процессе обучения значительное место практике, по</w:t>
        <w:softHyphen/>
        <w:t xml:space="preserve">становке опытов. Разрабатывал принципы обучения: </w:t>
      </w:r>
      <w:r>
        <w:rPr>
          <w:i/>
          <w:sz w:val="24"/>
        </w:rPr>
        <w:t>наглядность,</w:t>
      </w:r>
    </w:p>
    <w:p>
      <w:pPr>
        <w:pStyle w:val="FR3"/>
        <w:spacing w:before="0" w:after="0"/>
        <w:jc w:val="both"/>
        <w:rPr>
          <w:sz w:val="24"/>
        </w:rPr>
      </w:pPr>
      <w:r>
        <w:rPr>
          <w:sz w:val="24"/>
        </w:rPr>
        <w:t>75</w:t>
      </w:r>
    </w:p>
    <w:p>
      <w:pPr>
        <w:pStyle w:val="Normal"/>
        <w:rPr/>
      </w:pPr>
      <w:r>
        <w:rPr>
          <w:i/>
          <w:sz w:val="24"/>
        </w:rPr>
        <w:t>доступность, развитие активности</w:t>
      </w:r>
      <w:r>
        <w:rPr>
          <w:sz w:val="24"/>
        </w:rPr>
        <w:t xml:space="preserve"> и </w:t>
      </w:r>
      <w:r>
        <w:rPr>
          <w:i/>
          <w:sz w:val="24"/>
        </w:rPr>
        <w:t>самостоятельности учени</w:t>
        <w:softHyphen/>
        <w:t>ка.</w:t>
      </w:r>
      <w:r>
        <w:rPr>
          <w:sz w:val="24"/>
        </w:rPr>
        <w:t xml:space="preserve"> Стремился к распространению «высоких наук» в российском государстве и при этом на русском языке. Написал ряд учебни</w:t>
        <w:softHyphen/>
        <w:t>ков — первую грамматику на русском языке, руководство к рито</w:t>
        <w:softHyphen/>
        <w:t>рике, первые основания горной науки и др.</w:t>
      </w:r>
    </w:p>
    <w:p>
      <w:pPr>
        <w:pStyle w:val="Normal"/>
        <w:ind w:firstLine="300"/>
        <w:rPr/>
      </w:pPr>
      <w:r>
        <w:rPr>
          <w:b/>
          <w:sz w:val="24"/>
        </w:rPr>
        <w:t>ЛОНГИТЮДНОЕ ИССЛЕДОВАНИЕ</w:t>
      </w:r>
      <w:r>
        <w:rPr>
          <w:sz w:val="24"/>
        </w:rPr>
        <w:t xml:space="preserve"> (от англ.</w:t>
      </w:r>
      <w:r>
        <w:rPr>
          <w:sz w:val="24"/>
          <w:lang w:val="en-US"/>
        </w:rPr>
        <w:t xml:space="preserve"> longitude -</w:t>
      </w:r>
      <w:r>
        <w:rPr>
          <w:sz w:val="24"/>
        </w:rPr>
        <w:t xml:space="preserve"> дол</w:t>
        <w:softHyphen/>
        <w:t>гота) — длительное и систематическое наблюдение в ходе учеб</w:t>
        <w:softHyphen/>
        <w:t>но-воспитательного процесса одних и тех же пед. явлений, позво</w:t>
        <w:softHyphen/>
        <w:t>ляющее их глубоко изучить и проанализировать и на основе этого сделать определенные выводы.</w:t>
      </w:r>
    </w:p>
    <w:p>
      <w:pPr>
        <w:pStyle w:val="Normal"/>
        <w:ind w:firstLine="260"/>
        <w:rPr/>
      </w:pPr>
      <w:r>
        <w:rPr>
          <w:b/>
          <w:sz w:val="24"/>
        </w:rPr>
        <w:t>ЛЮБОВЬ</w:t>
      </w:r>
      <w:r>
        <w:rPr>
          <w:sz w:val="24"/>
        </w:rPr>
        <w:t xml:space="preserve"> — напряженная потребность в данном человеке, влечение к нему, страстное желание обладать им, заботиться о нем, быть ему нужным. Интимное глубокое чувство, включаю</w:t>
        <w:softHyphen/>
        <w:t xml:space="preserve">щее в себя два аспекта: </w:t>
      </w:r>
      <w:r>
        <w:rPr>
          <w:i/>
          <w:sz w:val="24"/>
        </w:rPr>
        <w:t>психологический</w:t>
      </w:r>
      <w:r>
        <w:rPr>
          <w:sz w:val="24"/>
        </w:rPr>
        <w:t xml:space="preserve"> и </w:t>
      </w:r>
      <w:r>
        <w:rPr>
          <w:i/>
          <w:sz w:val="24"/>
        </w:rPr>
        <w:t>физический {сексуаль</w:t>
        <w:softHyphen/>
        <w:t>ный}.</w:t>
      </w:r>
      <w:r>
        <w:rPr>
          <w:sz w:val="24"/>
        </w:rPr>
        <w:t xml:space="preserve"> Потребность любить и быть любимым взаимодействует с потребностью в самоутверждении, с характером, темперамен</w:t>
        <w:softHyphen/>
        <w:t>том, самосознанием личности, играет большую роль в ее фор</w:t>
        <w:softHyphen/>
        <w:t>мировании, становлении. Обнаружено, что Л. между людьми по</w:t>
        <w:softHyphen/>
        <w:t>ложительно влияет на их самочувствие, способствует развитию интеллекта. Неудовлетворенные потребности в Л. приводят к ухуд</w:t>
        <w:softHyphen/>
        <w:t>шению соматического и психического состояний. Воспитание спо</w:t>
        <w:softHyphen/>
        <w:t>собности любить — одна из ведущих задач полового воспитания растущего человека. Ребенок, испытывающий недостаток любви в семье, близком окружении, вырастает с большим количеством различных комплексов и проблем.</w:t>
      </w:r>
    </w:p>
    <w:p>
      <w:pPr>
        <w:pStyle w:val="Normal"/>
        <w:rPr/>
      </w:pPr>
      <w:r>
        <w:rPr>
          <w:b/>
          <w:sz w:val="24"/>
        </w:rPr>
        <w:t>Любовь к детям</w:t>
      </w:r>
      <w:r>
        <w:rPr>
          <w:sz w:val="24"/>
        </w:rPr>
        <w:t xml:space="preserve"> — 1) положительное эмоциональное отношение к ним; специфическая деятельность по усилению личностного на</w:t>
        <w:softHyphen/>
        <w:t>чала в каждом ребенке, развитию его способностей к самоопреде</w:t>
        <w:softHyphen/>
        <w:t>лению и самореализации, самостоятельной выработке системы жизненных ценностей и отношений; 2) одно из важнейших свойств, необходимое для человека, избирающего пед. деятельность.</w:t>
      </w:r>
    </w:p>
    <w:p>
      <w:pPr>
        <w:pStyle w:val="Normal"/>
        <w:ind w:firstLine="300"/>
        <w:rPr/>
      </w:pPr>
      <w:r>
        <w:rPr>
          <w:b/>
          <w:sz w:val="24"/>
        </w:rPr>
        <w:t>ЛЮБОЗНАТЕЛЬНОСТЬ</w:t>
      </w:r>
      <w:r>
        <w:rPr>
          <w:sz w:val="24"/>
        </w:rPr>
        <w:t xml:space="preserve"> — склонность к приобретению новых знаний, пытливость.</w:t>
      </w:r>
    </w:p>
    <w:p>
      <w:pPr>
        <w:pStyle w:val="Normal"/>
        <w:ind w:firstLine="300"/>
        <w:rPr/>
      </w:pPr>
      <w:r>
        <w:rPr>
          <w:b/>
          <w:sz w:val="24"/>
        </w:rPr>
        <w:t>ЛЮБОПЫТСТВО</w:t>
      </w:r>
      <w:r>
        <w:rPr>
          <w:sz w:val="24"/>
        </w:rPr>
        <w:t xml:space="preserve"> — ситуативный интерес к чему-либо.</w:t>
      </w:r>
    </w:p>
    <w:p>
      <w:pPr>
        <w:pStyle w:val="FR2"/>
        <w:spacing w:before="0" w:after="0"/>
        <w:jc w:val="both"/>
        <w:rPr>
          <w:sz w:val="24"/>
        </w:rPr>
      </w:pPr>
      <w:r>
        <w:rPr>
          <w:sz w:val="24"/>
        </w:rPr>
        <w:t>М</w:t>
      </w:r>
    </w:p>
    <w:p>
      <w:pPr>
        <w:pStyle w:val="Normal"/>
        <w:ind w:firstLine="280"/>
        <w:rPr/>
      </w:pPr>
      <w:r>
        <w:rPr>
          <w:b/>
          <w:sz w:val="24"/>
        </w:rPr>
        <w:t>МАГИСТР</w:t>
      </w:r>
      <w:r>
        <w:rPr>
          <w:sz w:val="24"/>
        </w:rPr>
        <w:t xml:space="preserve"> (от лат.</w:t>
      </w:r>
      <w:r>
        <w:rPr>
          <w:sz w:val="24"/>
          <w:lang w:val="en-US"/>
        </w:rPr>
        <w:t xml:space="preserve"> magister</w:t>
      </w:r>
      <w:r>
        <w:rPr>
          <w:sz w:val="24"/>
        </w:rPr>
        <w:t xml:space="preserve"> — начальник, учитель) — акаде</w:t>
        <w:softHyphen/>
        <w:t>мическая степень, присваиваемая в высших учебных заведениях. В средние века в Западной Европе магистрами были преподавате</w:t>
        <w:softHyphen/>
        <w:t>ли «семи свободных искусств», а впоследствии — выпускники философских факультетов университетов. В некоторых странах и в</w:t>
      </w:r>
    </w:p>
    <w:p>
      <w:pPr>
        <w:pStyle w:val="FR3"/>
        <w:spacing w:before="0" w:after="0"/>
        <w:jc w:val="both"/>
        <w:rPr>
          <w:sz w:val="24"/>
        </w:rPr>
      </w:pPr>
      <w:r>
        <w:rPr>
          <w:sz w:val="24"/>
        </w:rPr>
        <w:t>76</w:t>
      </w:r>
    </w:p>
    <w:p>
      <w:pPr>
        <w:pStyle w:val="Normal"/>
        <w:rPr>
          <w:sz w:val="24"/>
        </w:rPr>
      </w:pPr>
      <w:r>
        <w:rPr>
          <w:sz w:val="24"/>
        </w:rPr>
        <w:t>настоящее время присуждается степень М. после окончания уни</w:t>
        <w:softHyphen/>
        <w:t>верситета, дополнительного курса обучения и защиты диссерта</w:t>
        <w:softHyphen/>
        <w:t>ции. В отечественной системе образования подобная степень по</w:t>
        <w:softHyphen/>
        <w:t>явилась в 90-х годах XX столетия. Делается попытка введения западной системы подготовки специалистов через систему бака-лавриата и магистратуры, но в иной интерпретации: как ступени получения высшего образования.</w:t>
      </w:r>
    </w:p>
    <w:p>
      <w:pPr>
        <w:pStyle w:val="Normal"/>
        <w:ind w:firstLine="320"/>
        <w:rPr/>
      </w:pPr>
      <w:r>
        <w:rPr>
          <w:b/>
          <w:sz w:val="24"/>
        </w:rPr>
        <w:t>МАКАРЕНКО Антон Семенович</w:t>
      </w:r>
      <w:r>
        <w:rPr>
          <w:sz w:val="24"/>
        </w:rPr>
        <w:t xml:space="preserve"> (1888-1939) - советский пе</w:t>
        <w:softHyphen/>
        <w:t>дагог. Основные работы: «Педагогическая поэма», «Флаги на баш</w:t>
        <w:softHyphen/>
        <w:t>нях», «Книга для родителей», «Методика организации воспита</w:t>
        <w:softHyphen/>
        <w:t>тельного процесса» и др. Осуществил беспримерный в пед. практике опыт массового перевоспитания детей-беспризорников. Выступал с критикой теории воспитания, ориентированной на авторитарность и анархизм. В своей работе руководствовался прин</w:t>
        <w:softHyphen/>
        <w:t>ципом диалектического единства личности и общества и веры в творческие силы человека, сумел соединить обучение и воспи</w:t>
        <w:softHyphen/>
        <w:t>тание детей и подростков с производительным свободным твор</w:t>
        <w:softHyphen/>
        <w:t>ческим трудом. Является одним из теоретиков коллективного вос</w:t>
        <w:softHyphen/>
        <w:t>питания, разработал его принципы: воспитание в коллективе и через коллектив; уважение и требование к личности; принцип параллельного действия. Развивал теорию семейного воспитания. Цель нравственного воспитания видел в воспитании чувства дол</w:t>
        <w:softHyphen/>
        <w:t>га, чести, воли, характера и дисциплины. Вопросы полового воспитания предложил не выделять из общей системы воспита</w:t>
        <w:softHyphen/>
        <w:t>ния гражданина.</w:t>
      </w:r>
    </w:p>
    <w:p>
      <w:pPr>
        <w:pStyle w:val="Normal"/>
        <w:ind w:firstLine="320"/>
        <w:rPr/>
      </w:pPr>
      <w:r>
        <w:rPr>
          <w:sz w:val="24"/>
        </w:rPr>
        <w:t>МАЛАЯ</w:t>
      </w:r>
      <w:r>
        <w:rPr>
          <w:b/>
          <w:sz w:val="24"/>
        </w:rPr>
        <w:t xml:space="preserve"> ГРУППА —</w:t>
      </w:r>
      <w:r>
        <w:rPr>
          <w:sz w:val="24"/>
        </w:rPr>
        <w:t xml:space="preserve"> немногочисленная группа людей (от 3 до 15 человек), к-рые объединены общей деятельностью, нормами поведения, находятся в непосредственном эмоциональном об</w:t>
        <w:softHyphen/>
        <w:t>щении. Организация коллективно-групповой работы в рамках классно-урочной системы как раз и ориентирована на работу в М. г.</w:t>
      </w:r>
    </w:p>
    <w:p>
      <w:pPr>
        <w:pStyle w:val="Normal"/>
        <w:ind w:firstLine="280"/>
        <w:rPr/>
      </w:pPr>
      <w:r>
        <w:rPr>
          <w:b/>
          <w:sz w:val="24"/>
        </w:rPr>
        <w:t>МАНГЕЙМСКАЯ ШКОЛЬНАЯ СИСТЕМА -</w:t>
      </w:r>
      <w:r>
        <w:rPr>
          <w:sz w:val="24"/>
        </w:rPr>
        <w:t xml:space="preserve"> система диффе</w:t>
        <w:softHyphen/>
        <w:t>ренцированного обучения, возникшая в начале XX в. в народных школах Германии. Предусматривала 4 вида классов: для детей со средними способностями; для малоспособных (классы развития);</w:t>
      </w:r>
    </w:p>
    <w:p>
      <w:pPr>
        <w:pStyle w:val="Normal"/>
        <w:rPr>
          <w:sz w:val="24"/>
        </w:rPr>
      </w:pPr>
      <w:r>
        <w:rPr>
          <w:sz w:val="24"/>
        </w:rPr>
        <w:t>для умственно отсталых (вспомогательные классы); переходные классы иностранных языков для наиболее способных, желающих продолжать образование в реальных школах и гимназиях. В насто</w:t>
        <w:softHyphen/>
        <w:t>ящее время активно возрождается методика дифференциации обу</w:t>
        <w:softHyphen/>
        <w:t>чения по классам.</w:t>
      </w:r>
    </w:p>
    <w:p>
      <w:pPr>
        <w:pStyle w:val="Normal"/>
        <w:ind w:firstLine="320"/>
        <w:rPr/>
      </w:pPr>
      <w:r>
        <w:rPr>
          <w:b/>
          <w:sz w:val="24"/>
        </w:rPr>
        <w:t>МАРГИНАЛЫ</w:t>
      </w:r>
      <w:r>
        <w:rPr>
          <w:sz w:val="24"/>
        </w:rPr>
        <w:t xml:space="preserve"> (от лат.</w:t>
      </w:r>
      <w:r>
        <w:rPr>
          <w:sz w:val="24"/>
          <w:lang w:val="en-US"/>
        </w:rPr>
        <w:t xml:space="preserve"> marginalis</w:t>
      </w:r>
      <w:r>
        <w:rPr>
          <w:sz w:val="24"/>
        </w:rPr>
        <w:t xml:space="preserve"> — находящийся на краю) — личности, занимающие промежуточное положение между разны</w:t>
        <w:softHyphen/>
        <w:t>ми соц. институтами, группами, слоями, потерявшие признаки принадлежности к конкретному из них. Понятие введено Р. Пар-77</w:t>
      </w:r>
    </w:p>
    <w:p>
      <w:pPr>
        <w:pStyle w:val="Normal"/>
        <w:rPr>
          <w:sz w:val="24"/>
        </w:rPr>
      </w:pPr>
      <w:r>
        <w:rPr>
          <w:sz w:val="24"/>
        </w:rPr>
        <w:t>ком.Человек выпадает из своей соц. группы по разным причинам:</w:t>
      </w:r>
    </w:p>
    <w:p>
      <w:pPr>
        <w:pStyle w:val="Normal"/>
        <w:rPr>
          <w:sz w:val="24"/>
        </w:rPr>
      </w:pPr>
      <w:r>
        <w:rPr>
          <w:sz w:val="24"/>
        </w:rPr>
        <w:t>сознательный отказ от ценностей своей группы и отход от нее, несостоявшаяся карьера и т. д.</w:t>
      </w:r>
    </w:p>
    <w:p>
      <w:pPr>
        <w:pStyle w:val="Normal"/>
        <w:ind w:firstLine="300"/>
        <w:rPr/>
      </w:pPr>
      <w:r>
        <w:rPr>
          <w:b/>
          <w:sz w:val="24"/>
        </w:rPr>
        <w:t>МАРКЕТИНГ ОБРАЗОВАТЕЛЬНЫХ УСЛУГ</w:t>
      </w:r>
      <w:r>
        <w:rPr>
          <w:sz w:val="24"/>
        </w:rPr>
        <w:t xml:space="preserve"> (англ.</w:t>
      </w:r>
      <w:r>
        <w:rPr>
          <w:sz w:val="24"/>
          <w:lang w:val="en-US"/>
        </w:rPr>
        <w:t xml:space="preserve"> marketing, </w:t>
      </w:r>
      <w:r>
        <w:rPr>
          <w:sz w:val="24"/>
        </w:rPr>
        <w:t>от</w:t>
      </w:r>
      <w:r>
        <w:rPr>
          <w:sz w:val="24"/>
          <w:lang w:val="en-US"/>
        </w:rPr>
        <w:t xml:space="preserve"> market</w:t>
      </w:r>
      <w:r>
        <w:rPr>
          <w:sz w:val="24"/>
        </w:rPr>
        <w:t xml:space="preserve"> — рынок, сбыт) — процесс определения ценообразова</w:t>
        <w:softHyphen/>
        <w:t>ния, планирования, продвижения и реализации образовательных услуг организациям и отдельным лицам. Включает мониторинг и анализ рынка образовательных услуг с целью разработки новых и совершенствования существующих, чтобы обеспечивать им кон</w:t>
        <w:softHyphen/>
        <w:t>курентоспособность.</w:t>
      </w:r>
    </w:p>
    <w:p>
      <w:pPr>
        <w:pStyle w:val="Normal"/>
        <w:ind w:firstLine="300"/>
        <w:rPr/>
      </w:pPr>
      <w:r>
        <w:rPr>
          <w:b/>
          <w:sz w:val="24"/>
        </w:rPr>
        <w:t>МАСКУЛИНИЗАЦИЯ</w:t>
      </w:r>
      <w:r>
        <w:rPr>
          <w:sz w:val="24"/>
        </w:rPr>
        <w:t xml:space="preserve"> — ослабление типичных женских и уси</w:t>
        <w:softHyphen/>
        <w:t>ление типичных мужских черт личности. Происходит под влия</w:t>
        <w:softHyphen/>
        <w:t>нием соц. факторов и соответствующего целенаправленного воз</w:t>
        <w:softHyphen/>
        <w:t>действия.</w:t>
      </w:r>
    </w:p>
    <w:p>
      <w:pPr>
        <w:pStyle w:val="Normal"/>
        <w:ind w:firstLine="300"/>
        <w:rPr/>
      </w:pPr>
      <w:r>
        <w:rPr>
          <w:b/>
          <w:sz w:val="24"/>
        </w:rPr>
        <w:t>МАССОВИДНЫЕ ПСИХИЧЕСКИЕ ЯВЛЕНИЯ</w:t>
      </w:r>
      <w:r>
        <w:rPr>
          <w:sz w:val="24"/>
        </w:rPr>
        <w:t xml:space="preserve"> - психические явления, характерные для групп людей: общественное мнение, меж</w:t>
        <w:softHyphen/>
        <w:t>личностные отношения, традиции, настроение, соревнование, пси</w:t>
        <w:softHyphen/>
        <w:t>хологический климат, слухи, подражание, мода, паника, массо</w:t>
        <w:softHyphen/>
        <w:t>вые психические реакции, установки, стереотипы и т. д. Часть из них — общественное мнение, соревнование, традиции — исполь</w:t>
        <w:softHyphen/>
        <w:t>зуются в педагогике как методы, др. надо учитывать в процессе пед. взаимодействия.</w:t>
      </w:r>
    </w:p>
    <w:p>
      <w:pPr>
        <w:pStyle w:val="Normal"/>
        <w:ind w:firstLine="300"/>
        <w:rPr/>
      </w:pPr>
      <w:r>
        <w:rPr>
          <w:b/>
          <w:sz w:val="24"/>
        </w:rPr>
        <w:t>МАСТЕРСТВО ПЕДАГОГИЧЕСКОЕ</w:t>
      </w:r>
      <w:r>
        <w:rPr>
          <w:sz w:val="24"/>
        </w:rPr>
        <w:t xml:space="preserve"> - высокий уровень ов</w:t>
        <w:softHyphen/>
        <w:t>ладения пед. деятельностью; комплекс специальных знаний, уме</w:t>
        <w:softHyphen/>
        <w:t>ний и навыков, профессионально важных качеств личности, по</w:t>
        <w:softHyphen/>
        <w:t>зволяющих педагогу эффективно управлять учебно-познавательной деятельностью учащихся и осуществлять целенаправленное пед. воздействие и взаимодействие.</w:t>
      </w:r>
    </w:p>
    <w:p>
      <w:pPr>
        <w:pStyle w:val="Normal"/>
        <w:ind w:firstLine="300"/>
        <w:rPr/>
      </w:pPr>
      <w:r>
        <w:rPr>
          <w:b/>
          <w:sz w:val="24"/>
        </w:rPr>
        <w:t>МАТЕРИАЛЬНО-ТЕХНИЧЕСКАЯ БАЗА ОБРАЗОВАТЕЛЬНО</w:t>
        <w:softHyphen/>
        <w:t>ГО УЧРЕЖДЕНИЯ —</w:t>
      </w:r>
      <w:r>
        <w:rPr>
          <w:sz w:val="24"/>
        </w:rPr>
        <w:t xml:space="preserve"> совокупность зданий, сооружений, осна</w:t>
        <w:softHyphen/>
        <w:t>щения и оборудования, имущества потребительского, соц., куль</w:t>
        <w:softHyphen/>
        <w:t>турного и иного назначения, закрепленных за образовательным учреждением или принадлежащих ему по праву собственности.</w:t>
      </w:r>
    </w:p>
    <w:p>
      <w:pPr>
        <w:pStyle w:val="Normal"/>
        <w:ind w:firstLine="300"/>
        <w:rPr/>
      </w:pPr>
      <w:r>
        <w:rPr>
          <w:b/>
          <w:sz w:val="24"/>
        </w:rPr>
        <w:t>МАТЕРИАЛЬНОЕ И ФОРМАЛЬНОЕ ОБРАЗОВАНИЕ</w:t>
      </w:r>
      <w:r>
        <w:rPr>
          <w:sz w:val="24"/>
        </w:rPr>
        <w:t xml:space="preserve"> - кон</w:t>
        <w:softHyphen/>
        <w:t>цепции общего образования, определяющие принципы отбора его содержания. Термины появились во второй половине XVIII в. и ши</w:t>
        <w:softHyphen/>
        <w:t>рокое распространение получили в XIX в. Сторонники материаль</w:t>
        <w:softHyphen/>
        <w:t>ного образования считали, что значительный объем передаваемых школьникам знаний должен иметь не только теоретическое, но и практическое, прикладное значение. По концепции сторонников формального образования, главное внимание должно быть направ</w:t>
        <w:softHyphen/>
        <w:t>лено на развитие способностей учащихся, их мышления, вообра</w:t>
        <w:softHyphen/>
        <w:t>жения, памяти, воли. Противостояние этих концепций выразилось в борьбе сторонников классического и реального образования.</w:t>
      </w:r>
    </w:p>
    <w:p>
      <w:pPr>
        <w:pStyle w:val="FR3"/>
        <w:spacing w:before="0" w:after="0"/>
        <w:jc w:val="both"/>
        <w:rPr>
          <w:sz w:val="24"/>
        </w:rPr>
      </w:pPr>
      <w:r>
        <w:rPr>
          <w:sz w:val="24"/>
        </w:rPr>
        <w:t>78</w:t>
      </w:r>
    </w:p>
    <w:p>
      <w:pPr>
        <w:pStyle w:val="Normal"/>
        <w:ind w:firstLine="260"/>
        <w:rPr>
          <w:sz w:val="24"/>
        </w:rPr>
      </w:pPr>
      <w:r>
        <w:rPr>
          <w:b/>
          <w:sz w:val="24"/>
        </w:rPr>
        <w:t>МЕЛАНХОЛИК</w:t>
      </w:r>
      <w:r>
        <w:rPr>
          <w:sz w:val="24"/>
        </w:rPr>
        <w:t xml:space="preserve"> - см. </w:t>
      </w:r>
      <w:r>
        <w:rPr>
          <w:i/>
          <w:sz w:val="24"/>
        </w:rPr>
        <w:t>Темперамент.</w:t>
      </w:r>
    </w:p>
    <w:p>
      <w:pPr>
        <w:pStyle w:val="Normal"/>
        <w:ind w:firstLine="260"/>
        <w:rPr/>
      </w:pPr>
      <w:r>
        <w:rPr>
          <w:b/>
          <w:sz w:val="24"/>
        </w:rPr>
        <w:t>МЕНЕДЖМЕНТ ПЕДАГОГИЧЕСКИЙ</w:t>
      </w:r>
      <w:r>
        <w:rPr>
          <w:sz w:val="24"/>
        </w:rPr>
        <w:t xml:space="preserve"> - комплекс принци</w:t>
        <w:softHyphen/>
        <w:t>пов, методов, организационных норм и технологических приемов управления образовательным процессом, направленный на по</w:t>
        <w:softHyphen/>
        <w:t>вышение его эффективности.</w:t>
      </w:r>
    </w:p>
    <w:p>
      <w:pPr>
        <w:pStyle w:val="Normal"/>
        <w:ind w:firstLine="260"/>
        <w:rPr/>
      </w:pPr>
      <w:r>
        <w:rPr>
          <w:b/>
          <w:sz w:val="24"/>
        </w:rPr>
        <w:t>МЕНТАЛЬНОСТЬ</w:t>
      </w:r>
      <w:r>
        <w:rPr>
          <w:sz w:val="24"/>
        </w:rPr>
        <w:t xml:space="preserve"> (менталитет) — устойчивая настроенность внутреннего мира людей, сплачивающая их в соц. и исторические общности; совокупность установок и предрасположенностей лю</w:t>
        <w:softHyphen/>
        <w:t>дей к определенному типу мышления и действия. М., с одной стороны, выступает как результат культуры и традиций, с др. — сама является глубинным источником развития культуры. Разру</w:t>
        <w:softHyphen/>
        <w:t>шение М. может привести к психол, кризисам, отклонениям в по</w:t>
        <w:softHyphen/>
        <w:t>ведении.</w:t>
      </w:r>
    </w:p>
    <w:p>
      <w:pPr>
        <w:pStyle w:val="Normal"/>
        <w:ind w:firstLine="260"/>
        <w:rPr/>
      </w:pPr>
      <w:r>
        <w:rPr>
          <w:b/>
          <w:sz w:val="24"/>
        </w:rPr>
        <w:t>МЕТАКОНЦЕПТЫ</w:t>
      </w:r>
      <w:r>
        <w:rPr>
          <w:sz w:val="24"/>
        </w:rPr>
        <w:t xml:space="preserve"> — общие понятия, применимые практи</w:t>
        <w:softHyphen/>
        <w:t>чески к любой учебной дисциплине и внутренне присущие само</w:t>
        <w:softHyphen/>
        <w:t xml:space="preserve">му процессу познания (напр., </w:t>
      </w:r>
      <w:r>
        <w:rPr>
          <w:i/>
          <w:sz w:val="24"/>
        </w:rPr>
        <w:t>взаимозависимость, алгоритм, сим</w:t>
        <w:softHyphen/>
        <w:t>метрия</w:t>
      </w:r>
      <w:r>
        <w:rPr>
          <w:sz w:val="24"/>
        </w:rPr>
        <w:t xml:space="preserve"> и др.). Выявление единой системы М. — задача педагогики, психологии, философии образования.</w:t>
      </w:r>
    </w:p>
    <w:p>
      <w:pPr>
        <w:pStyle w:val="Normal"/>
        <w:ind w:firstLine="280"/>
        <w:rPr/>
      </w:pPr>
      <w:r>
        <w:rPr>
          <w:b/>
          <w:sz w:val="24"/>
        </w:rPr>
        <w:t>МЕТАПОЗНАВАТЕЛЬНЫЕ НАВЫКИ —</w:t>
      </w:r>
      <w:r>
        <w:rPr>
          <w:sz w:val="24"/>
        </w:rPr>
        <w:t xml:space="preserve"> общеучебные, меж</w:t>
        <w:softHyphen/>
        <w:t>дисциплинарные познавательные умения и навыки. К ним отно</w:t>
        <w:softHyphen/>
        <w:t>сят: задавание вопросов; формулирование гипотез, определение целей и параметров задачи, связь данной задачи с предшествую-шей работой; планирование; выбор тактики, разделение задачи или проблемы на компоненты, определение необходимых физи</w:t>
        <w:softHyphen/>
        <w:t>ческих или умственных действий; предвидение последствий того или иного действия или события; постоянный контроль за своей текущей деятельностью и анализ ее с точки зрения правильности;</w:t>
      </w:r>
    </w:p>
    <w:p>
      <w:pPr>
        <w:pStyle w:val="Normal"/>
        <w:rPr>
          <w:sz w:val="24"/>
        </w:rPr>
      </w:pPr>
      <w:r>
        <w:rPr>
          <w:sz w:val="24"/>
        </w:rPr>
        <w:t>коррекция, возможное перепланирование и включение пересмот</w:t>
        <w:softHyphen/>
        <w:t>ренных целей; самопроверка результатов собственных действий. По мере приобретения М. н. обучаемые с большей степенью от</w:t>
        <w:softHyphen/>
        <w:t>ветственности берут под контроль свое когнитивное и соц. разви</w:t>
        <w:softHyphen/>
        <w:t>тие, и оно приобретает характер саморегулируемого процесса. В настоящее время формирование М. н. становится центральной задачей любого обучения.</w:t>
      </w:r>
    </w:p>
    <w:p>
      <w:pPr>
        <w:pStyle w:val="Normal"/>
        <w:ind w:firstLine="260"/>
        <w:rPr/>
      </w:pPr>
      <w:r>
        <w:rPr>
          <w:b/>
          <w:sz w:val="24"/>
        </w:rPr>
        <w:t>МЕТОД</w:t>
      </w:r>
      <w:r>
        <w:rPr>
          <w:sz w:val="24"/>
        </w:rPr>
        <w:t xml:space="preserve"> (от греч.</w:t>
      </w:r>
      <w:r>
        <w:rPr>
          <w:sz w:val="24"/>
          <w:lang w:val="en-US"/>
        </w:rPr>
        <w:t xml:space="preserve"> methodos —</w:t>
      </w:r>
      <w:r>
        <w:rPr>
          <w:sz w:val="24"/>
        </w:rPr>
        <w:t xml:space="preserve"> путь исследования или позна</w:t>
        <w:softHyphen/>
        <w:t>ния) — совокупность относительно однородных приемов, опера</w:t>
        <w:softHyphen/>
        <w:t>ций практического или теоретического освоения действительно</w:t>
        <w:softHyphen/>
        <w:t>сти, подчиненных решению конкретной задачи. В педагогике проблема разработки</w:t>
      </w:r>
      <w:bookmarkStart w:id="0" w:name="а"/>
      <w:bookmarkEnd w:id="0"/>
      <w:r>
        <w:rPr>
          <w:sz w:val="24"/>
        </w:rPr>
        <w:t xml:space="preserve"> методов воспитания и обучения и их клас</w:t>
        <w:softHyphen/>
        <w:t>сификации выступает как одна из основных.</w:t>
      </w:r>
    </w:p>
    <w:p>
      <w:pPr>
        <w:pStyle w:val="Normal"/>
        <w:ind w:firstLine="260"/>
        <w:rPr/>
      </w:pPr>
      <w:r>
        <w:rPr>
          <w:b/>
          <w:sz w:val="24"/>
        </w:rPr>
        <w:t>МЕТОД ПРОБ И ОШИБОК</w:t>
      </w:r>
      <w:r>
        <w:rPr>
          <w:sz w:val="24"/>
        </w:rPr>
        <w:t xml:space="preserve"> — один из видов научения, при к-ром умения и навыки приобретаются в результате многократ</w:t>
        <w:softHyphen/>
        <w:t>ного повторения связанных с ними движений и устранения до</w:t>
        <w:softHyphen/>
        <w:t>пускаемых ошибок.</w:t>
      </w:r>
    </w:p>
    <w:p>
      <w:pPr>
        <w:pStyle w:val="FR3"/>
        <w:spacing w:before="0" w:after="0"/>
        <w:jc w:val="both"/>
        <w:rPr>
          <w:sz w:val="24"/>
        </w:rPr>
      </w:pPr>
      <w:r>
        <w:rPr>
          <w:sz w:val="24"/>
        </w:rPr>
        <w:t>79</w:t>
      </w:r>
    </w:p>
    <w:p>
      <w:pPr>
        <w:pStyle w:val="Normal"/>
        <w:ind w:firstLine="300"/>
        <w:rPr/>
      </w:pPr>
      <w:r>
        <w:rPr>
          <w:b/>
          <w:sz w:val="24"/>
        </w:rPr>
        <w:t>МЕТОД ПРОЕКТОВ</w:t>
      </w:r>
      <w:r>
        <w:rPr>
          <w:sz w:val="24"/>
        </w:rPr>
        <w:t xml:space="preserve"> — система обучения, в к-рой знания и умения учащиеся приобретают в процессе планирования и вы</w:t>
        <w:softHyphen/>
        <w:t xml:space="preserve">полнения постепенно усложняющихся практических заданий — </w:t>
      </w:r>
      <w:r>
        <w:rPr>
          <w:i/>
          <w:sz w:val="24"/>
        </w:rPr>
        <w:t>проектов.</w:t>
      </w:r>
      <w:r>
        <w:rPr>
          <w:sz w:val="24"/>
        </w:rPr>
        <w:t xml:space="preserve"> Возник во второй половине XIX в. в США. В 20-х годах получил распространение в советской школе.</w:t>
      </w:r>
    </w:p>
    <w:p>
      <w:pPr>
        <w:pStyle w:val="Normal"/>
        <w:ind w:firstLine="300"/>
        <w:rPr/>
      </w:pPr>
      <w:r>
        <w:rPr>
          <w:b/>
          <w:sz w:val="24"/>
        </w:rPr>
        <w:t>МЕТОД РЕЙТИНГА —</w:t>
      </w:r>
      <w:r>
        <w:rPr>
          <w:sz w:val="24"/>
        </w:rPr>
        <w:t xml:space="preserve"> определение оценки деятельности к.-л. личности или события. В последние годы начинает исполь</w:t>
        <w:softHyphen/>
        <w:t>зоваться как метод контроля и оценки в учебно-воспитательном процессе.</w:t>
      </w:r>
    </w:p>
    <w:p>
      <w:pPr>
        <w:pStyle w:val="Normal"/>
        <w:ind w:firstLine="300"/>
        <w:rPr/>
      </w:pPr>
      <w:r>
        <w:rPr>
          <w:b/>
          <w:sz w:val="24"/>
        </w:rPr>
        <w:t>МЕТОД УПРАВЛЕНИЯ</w:t>
      </w:r>
      <w:r>
        <w:rPr>
          <w:sz w:val="24"/>
        </w:rPr>
        <w:t xml:space="preserve"> — совокупность способов и средств целенаправленного воздействия субъекта управления на объект управления.</w:t>
      </w:r>
    </w:p>
    <w:p>
      <w:pPr>
        <w:pStyle w:val="Normal"/>
        <w:ind w:firstLine="300"/>
        <w:rPr/>
      </w:pPr>
      <w:r>
        <w:rPr>
          <w:b/>
          <w:sz w:val="24"/>
        </w:rPr>
        <w:t>МЕТОДИКА В ОБРАЗОВАНИИ —</w:t>
      </w:r>
      <w:r>
        <w:rPr>
          <w:sz w:val="24"/>
        </w:rPr>
        <w:t xml:space="preserve"> описание конкретных при</w:t>
        <w:softHyphen/>
        <w:t>емов, способов, техник пед. деятельности в отдельных образова</w:t>
        <w:softHyphen/>
        <w:t>тельных процессах.</w:t>
      </w:r>
    </w:p>
    <w:p>
      <w:pPr>
        <w:pStyle w:val="Normal"/>
        <w:ind w:firstLine="300"/>
        <w:rPr/>
      </w:pPr>
      <w:r>
        <w:rPr>
          <w:b/>
          <w:sz w:val="24"/>
        </w:rPr>
        <w:t>МЕТОДИКА ОБУЧЕНИЯ КАК ЧАСТНАЯ ДИДАКТИКА -</w:t>
      </w:r>
      <w:r>
        <w:rPr>
          <w:sz w:val="24"/>
        </w:rPr>
        <w:t>совокупность упорядоченных знаний о принципах, содержании, методах, средствах и формах организации учебно-воспитательно</w:t>
        <w:softHyphen/>
        <w:t>го процесса по отдельным учебным дисциплинам, обеспечиваю</w:t>
        <w:softHyphen/>
        <w:t>щих решение поставленных задач.</w:t>
      </w:r>
    </w:p>
    <w:p>
      <w:pPr>
        <w:pStyle w:val="Normal"/>
        <w:ind w:firstLine="300"/>
        <w:rPr/>
      </w:pPr>
      <w:r>
        <w:rPr>
          <w:b/>
          <w:sz w:val="24"/>
        </w:rPr>
        <w:t>МЕТОДИКА ПЕДАГОГИЧЕСКОГО ИССЛЕДОВАНИЯ -</w:t>
      </w:r>
      <w:r>
        <w:rPr>
          <w:sz w:val="24"/>
        </w:rPr>
        <w:t xml:space="preserve"> со</w:t>
        <w:softHyphen/>
        <w:t>вокупность приемов, способов организации и регуляции пед. ис</w:t>
        <w:softHyphen/>
        <w:t>следования, порядок их применения и интерпретации получен</w:t>
        <w:softHyphen/>
        <w:t>ных результатов при достижении определенной научной цели.</w:t>
      </w:r>
    </w:p>
    <w:p>
      <w:pPr>
        <w:pStyle w:val="Normal"/>
        <w:ind w:firstLine="300"/>
        <w:rPr/>
      </w:pPr>
      <w:r>
        <w:rPr>
          <w:b/>
          <w:sz w:val="24"/>
        </w:rPr>
        <w:t>МЕТОДОЛОГИЯ ПЕДАГОГИКИ</w:t>
      </w:r>
      <w:r>
        <w:rPr>
          <w:sz w:val="24"/>
        </w:rPr>
        <w:t xml:space="preserve"> - исходящая из всеобщей методологии науки и изучения тенденций общественного разви</w:t>
        <w:softHyphen/>
        <w:t>тия система знаний об отправных положениях пед. теории, о прин</w:t>
        <w:softHyphen/>
        <w:t>ципах подхода к рассмотрению пед. явлений и методах их исследо</w:t>
        <w:softHyphen/>
        <w:t>вания, а также путях внедрения добытых знаний в практику воспитания, обучения и образования.</w:t>
      </w:r>
    </w:p>
    <w:p>
      <w:pPr>
        <w:pStyle w:val="Normal"/>
        <w:ind w:firstLine="280"/>
        <w:rPr/>
      </w:pPr>
      <w:r>
        <w:rPr>
          <w:b/>
          <w:sz w:val="24"/>
        </w:rPr>
        <w:t>МЕТОДЫ ВОСПИТАНИЯ</w:t>
      </w:r>
      <w:r>
        <w:rPr>
          <w:sz w:val="24"/>
        </w:rPr>
        <w:t xml:space="preserve"> — общественно обусловленные спо</w:t>
        <w:softHyphen/>
        <w:t>собы пед. целесообразного взаимодействия между взрослыми и детьми, способствующие организации детской жизни, деятель</w:t>
        <w:softHyphen/>
        <w:t>ности, отношений, общения, стимулирующие их активность и регулирующие поведение. Выбор методов воспитания зависит от цели воспитания; ведущего типа деятельности; содержания и закономерностей воспитания; конкретных задач и условий их ре</w:t>
        <w:softHyphen/>
        <w:t>шения; возрастных, индивидуальных и половых особенностей вос</w:t>
        <w:softHyphen/>
        <w:t>питанников; воспитанности (воспитуемости), мотивации поведе</w:t>
        <w:softHyphen/>
        <w:t>ния; условиями, определяющими успешное применение М. в., выступают индивидуальные особенности воспитателя как личности, уровень его профессиональной компетентности.</w:t>
      </w:r>
    </w:p>
    <w:p>
      <w:pPr>
        <w:pStyle w:val="Normal"/>
        <w:rPr/>
      </w:pPr>
      <w:r>
        <w:rPr>
          <w:b/>
          <w:sz w:val="24"/>
        </w:rPr>
        <w:t>Методы контроля и самоконтроля</w:t>
      </w:r>
      <w:r>
        <w:rPr>
          <w:sz w:val="24"/>
        </w:rPr>
        <w:t xml:space="preserve"> — пути получения информа</w:t>
        <w:softHyphen/>
        <w:t>ции об эффективности воспитательных воздействий. К ним отно-</w:t>
      </w:r>
    </w:p>
    <w:p>
      <w:pPr>
        <w:pStyle w:val="FR3"/>
        <w:spacing w:before="0" w:after="0"/>
        <w:jc w:val="both"/>
        <w:rPr>
          <w:sz w:val="24"/>
        </w:rPr>
      </w:pPr>
      <w:r>
        <w:rPr>
          <w:sz w:val="24"/>
        </w:rPr>
        <w:t>80</w:t>
      </w:r>
    </w:p>
    <w:p>
      <w:pPr>
        <w:pStyle w:val="Normal"/>
        <w:rPr>
          <w:sz w:val="24"/>
        </w:rPr>
      </w:pPr>
      <w:r>
        <w:rPr>
          <w:sz w:val="24"/>
        </w:rPr>
        <w:t xml:space="preserve">сятся: </w:t>
      </w:r>
      <w:r>
        <w:rPr>
          <w:i/>
          <w:sz w:val="24"/>
        </w:rPr>
        <w:t>пед. наблюдение, беседа, пед. консилиум, опросы, анализ ре</w:t>
        <w:softHyphen/>
        <w:t>зультатов деятельности воспитанников, создание контрольных си</w:t>
        <w:softHyphen/>
        <w:t>туаций, психодиагностика, тренинги.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 организации деятельности и опыта поведения</w:t>
      </w:r>
      <w:r>
        <w:rPr>
          <w:sz w:val="24"/>
        </w:rPr>
        <w:t xml:space="preserve"> — пути выделения, закрепления и формирования в опыте детей положи</w:t>
        <w:softHyphen/>
        <w:t xml:space="preserve">тельных способов и форм поведения и нравственной мотивации. Осуществляются посредством </w:t>
      </w:r>
      <w:r>
        <w:rPr>
          <w:i/>
          <w:sz w:val="24"/>
        </w:rPr>
        <w:t>поручений, упражнений, создания вос</w:t>
        <w:softHyphen/>
        <w:t>питывающей ситуации, КТД (коллективное творческое дело).</w:t>
      </w:r>
    </w:p>
    <w:p>
      <w:pPr>
        <w:pStyle w:val="Normal"/>
        <w:rPr/>
      </w:pPr>
      <w:r>
        <w:rPr>
          <w:b/>
          <w:sz w:val="24"/>
        </w:rPr>
        <w:t>Методы самовоспитания</w:t>
      </w:r>
      <w:r>
        <w:rPr>
          <w:sz w:val="24"/>
        </w:rPr>
        <w:t xml:space="preserve"> — методы, направленные на сознатель</w:t>
        <w:softHyphen/>
        <w:t>ное изменение человеком своей личности в соответствии с требо</w:t>
        <w:softHyphen/>
        <w:t xml:space="preserve">ваниями общества и личного плана развития. К данной группе методов относятся: </w:t>
      </w:r>
      <w:r>
        <w:rPr>
          <w:i/>
          <w:sz w:val="24"/>
        </w:rPr>
        <w:t>самонаблюдение, самоанализ, самоприказ, са</w:t>
        <w:softHyphen/>
        <w:t xml:space="preserve">моотчет, самоодобрение {поощрение), самоосуждение (наказание). </w:t>
      </w:r>
      <w:r>
        <w:rPr>
          <w:sz w:val="24"/>
        </w:rPr>
        <w:t>К самовоспитанию воспитатель ведет воспитанника путем осоз</w:t>
        <w:softHyphen/>
        <w:t>нания собственных действий через внешнюю оценку, затем — через формируемую самооценку и потребность ей соответствовать и да</w:t>
        <w:softHyphen/>
        <w:t>лее — через деятельность по самовоспитанию и самоусовершен</w:t>
        <w:softHyphen/>
        <w:t>ствованию.</w:t>
      </w:r>
    </w:p>
    <w:p>
      <w:pPr>
        <w:pStyle w:val="Normal"/>
        <w:rPr/>
      </w:pPr>
      <w:r>
        <w:rPr>
          <w:b/>
          <w:sz w:val="24"/>
        </w:rPr>
        <w:t>Методы стимулирования деятельности и поведения —</w:t>
      </w:r>
      <w:r>
        <w:rPr>
          <w:sz w:val="24"/>
        </w:rPr>
        <w:t xml:space="preserve"> пути по</w:t>
        <w:softHyphen/>
        <w:t>буждения воспитанников к улучшению своего поведения, разви</w:t>
        <w:softHyphen/>
        <w:t>тия у них положительной мотивации поведения.</w:t>
      </w:r>
    </w:p>
    <w:p>
      <w:pPr>
        <w:pStyle w:val="Normal"/>
        <w:ind w:firstLine="300"/>
        <w:rPr/>
      </w:pPr>
      <w:r>
        <w:rPr>
          <w:b/>
          <w:i/>
          <w:sz w:val="24"/>
        </w:rPr>
        <w:t>«Взрыв»</w:t>
      </w:r>
      <w:r>
        <w:rPr>
          <w:i/>
          <w:sz w:val="24"/>
        </w:rPr>
        <w:t xml:space="preserve"> —</w:t>
      </w:r>
      <w:r>
        <w:rPr>
          <w:sz w:val="24"/>
        </w:rPr>
        <w:t xml:space="preserve"> метод воспитания, сущность к-рого заключается в том, что конфликт с воспитанником доводится до последнего пре</w:t>
        <w:softHyphen/>
        <w:t>дела, когда единственной возможностью разрядить ситуацию яв</w:t>
        <w:softHyphen/>
        <w:t>ляется к.-л. резкая и неожиданная мера, способная «взорвать», пре</w:t>
        <w:softHyphen/>
        <w:t>одолеть ложную позицию воспитанника. Успешное применение этого способа, введенного А.С.Макаренко, возможно при безоговороч</w:t>
        <w:softHyphen/>
        <w:t>ной поддержке коллектива, высоком мастерстве педагога и край</w:t>
        <w:softHyphen/>
        <w:t>ней осторожности, чтобы не причинить вреда воспитаннику.</w:t>
      </w:r>
    </w:p>
    <w:p>
      <w:pPr>
        <w:pStyle w:val="Normal"/>
        <w:ind w:firstLine="300"/>
        <w:rPr/>
      </w:pPr>
      <w:r>
        <w:rPr>
          <w:b/>
          <w:i/>
          <w:sz w:val="24"/>
        </w:rPr>
        <w:t>Метод естественных последствий</w:t>
      </w:r>
      <w:r>
        <w:rPr>
          <w:i/>
          <w:sz w:val="24"/>
        </w:rPr>
        <w:t xml:space="preserve"> —</w:t>
      </w:r>
      <w:r>
        <w:rPr>
          <w:sz w:val="24"/>
        </w:rPr>
        <w:t xml:space="preserve"> метод воспитания, заклю</w:t>
        <w:softHyphen/>
        <w:t>чающийся в том, что воспитаннику предлагается ликвидировать последствия проступка, причем предъявляемые требования для обеих сторон являются вполне очевидными и справедливыми (на</w:t>
        <w:softHyphen/>
        <w:t>сорил — убери, сломал — почини и т. п.).</w:t>
      </w:r>
    </w:p>
    <w:p>
      <w:pPr>
        <w:pStyle w:val="Normal"/>
        <w:ind w:firstLine="300"/>
        <w:rPr/>
      </w:pPr>
      <w:r>
        <w:rPr>
          <w:b/>
          <w:i/>
          <w:sz w:val="24"/>
        </w:rPr>
        <w:t>Наказание</w:t>
      </w:r>
      <w:r>
        <w:rPr>
          <w:i/>
          <w:sz w:val="24"/>
        </w:rPr>
        <w:t xml:space="preserve"> —</w:t>
      </w:r>
      <w:r>
        <w:rPr>
          <w:sz w:val="24"/>
        </w:rPr>
        <w:t xml:space="preserve"> торможение негативных проявлений личности с помощью отрицательной оценки ее поступков, порождение чув</w:t>
        <w:softHyphen/>
        <w:t>ства вины и раскаяния.</w:t>
      </w:r>
    </w:p>
    <w:p>
      <w:pPr>
        <w:pStyle w:val="Normal"/>
        <w:ind w:firstLine="300"/>
        <w:rPr/>
      </w:pPr>
      <w:r>
        <w:rPr>
          <w:b/>
          <w:i/>
          <w:sz w:val="24"/>
        </w:rPr>
        <w:t>Поощрение</w:t>
      </w:r>
      <w:r>
        <w:rPr>
          <w:i/>
          <w:sz w:val="24"/>
        </w:rPr>
        <w:t xml:space="preserve"> —</w:t>
      </w:r>
      <w:r>
        <w:rPr>
          <w:sz w:val="24"/>
        </w:rPr>
        <w:t xml:space="preserve"> стимулирование положительных проявлений лич</w:t>
        <w:softHyphen/>
        <w:t>ности с помощью высокой оценки ее поступков, порождение чув</w:t>
        <w:softHyphen/>
        <w:t>ства удовольствия и радости от сознания признания усилий и ста</w:t>
        <w:softHyphen/>
        <w:t>раний личности.</w:t>
      </w:r>
    </w:p>
    <w:p>
      <w:pPr>
        <w:pStyle w:val="Normal"/>
        <w:ind w:firstLine="300"/>
        <w:rPr/>
      </w:pPr>
      <w:r>
        <w:rPr>
          <w:b/>
          <w:i/>
          <w:sz w:val="24"/>
        </w:rPr>
        <w:t>Принуждение</w:t>
      </w:r>
      <w:r>
        <w:rPr>
          <w:i/>
          <w:sz w:val="24"/>
        </w:rPr>
        <w:t xml:space="preserve"> —</w:t>
      </w:r>
      <w:r>
        <w:rPr>
          <w:sz w:val="24"/>
        </w:rPr>
        <w:t xml:space="preserve"> пед. воздействие, основанное на активном про</w:t>
        <w:softHyphen/>
        <w:t>явлении воли воспитателя в отношении воспитанников, не обла</w:t>
        <w:softHyphen/>
        <w:t>дающих достаточной сознательностью и игнорирующих нормы</w:t>
      </w:r>
    </w:p>
    <w:p>
      <w:pPr>
        <w:pStyle w:val="Normal"/>
        <w:rPr>
          <w:sz w:val="24"/>
        </w:rPr>
      </w:pPr>
      <w:r>
        <w:rPr>
          <w:sz w:val="24"/>
        </w:rPr>
        <w:t>81</w:t>
      </w:r>
    </w:p>
    <w:p>
      <w:pPr>
        <w:pStyle w:val="Normal"/>
        <w:rPr>
          <w:sz w:val="24"/>
        </w:rPr>
      </w:pPr>
      <w:r>
        <w:rPr>
          <w:sz w:val="24"/>
        </w:rPr>
        <w:t>общественного поведения. К видам П. относятся: составление ха</w:t>
        <w:softHyphen/>
        <w:t>рактеристики школьника, в к-рой преувеличиваются негативные черты учащегося и последствия его деятельности; запреты на же</w:t>
        <w:softHyphen/>
        <w:t>лательные для воспитанника действия и поступки; побуждение к нежелаемому школьником поведению.</w:t>
      </w:r>
    </w:p>
    <w:p>
      <w:pPr>
        <w:pStyle w:val="Normal"/>
        <w:ind w:firstLine="300"/>
        <w:rPr/>
      </w:pPr>
      <w:r>
        <w:rPr>
          <w:b/>
          <w:i/>
          <w:sz w:val="24"/>
        </w:rPr>
        <w:t>Требование</w:t>
      </w:r>
      <w:r>
        <w:rPr>
          <w:i/>
          <w:sz w:val="24"/>
        </w:rPr>
        <w:t xml:space="preserve"> —</w:t>
      </w:r>
      <w:r>
        <w:rPr>
          <w:sz w:val="24"/>
        </w:rPr>
        <w:t xml:space="preserve"> пед. воздействие на сознание воспитанника с це</w:t>
        <w:softHyphen/>
        <w:t xml:space="preserve">лью вызвать, стимулировать или затормозить отдельные виды его деятельности. Т. реализуются в личных отношениях педагогов и детей. Т. бывает </w:t>
      </w:r>
      <w:r>
        <w:rPr>
          <w:i/>
          <w:sz w:val="24"/>
        </w:rPr>
        <w:t>непосредственным —</w:t>
      </w:r>
      <w:r>
        <w:rPr>
          <w:sz w:val="24"/>
        </w:rPr>
        <w:t xml:space="preserve"> прямым (приказ, запрет, ука</w:t>
        <w:softHyphen/>
        <w:t xml:space="preserve">зание) и косвенным (совет, просьба, намек, условие) — и </w:t>
      </w:r>
      <w:r>
        <w:rPr>
          <w:i/>
          <w:sz w:val="24"/>
        </w:rPr>
        <w:t>опо</w:t>
        <w:softHyphen/>
        <w:t>средованным,</w:t>
      </w:r>
      <w:r>
        <w:rPr>
          <w:sz w:val="24"/>
        </w:rPr>
        <w:t xml:space="preserve"> выраженным через актив (инициативную группу) и общественное мнение.</w:t>
      </w:r>
    </w:p>
    <w:p>
      <w:pPr>
        <w:pStyle w:val="Normal"/>
        <w:rPr/>
      </w:pPr>
      <w:r>
        <w:rPr>
          <w:b/>
          <w:sz w:val="24"/>
        </w:rPr>
        <w:t>Методы формирования сознания</w:t>
      </w:r>
      <w:r>
        <w:rPr>
          <w:sz w:val="24"/>
        </w:rPr>
        <w:t xml:space="preserve"> — методы воспитания, направ</w:t>
        <w:softHyphen/>
        <w:t>ленные на формирование правильных понятий, оценок, сужде</w:t>
        <w:softHyphen/>
        <w:t>ний, мировоззрения.</w:t>
      </w:r>
    </w:p>
    <w:p>
      <w:pPr>
        <w:pStyle w:val="Normal"/>
        <w:ind w:firstLine="300"/>
        <w:rPr/>
      </w:pPr>
      <w:r>
        <w:rPr>
          <w:b/>
          <w:i/>
          <w:sz w:val="24"/>
        </w:rPr>
        <w:t>Анализ воспитывающих ситуаций</w:t>
      </w:r>
      <w:r>
        <w:rPr>
          <w:i/>
          <w:sz w:val="24"/>
        </w:rPr>
        <w:t xml:space="preserve"> —</w:t>
      </w:r>
      <w:r>
        <w:rPr>
          <w:sz w:val="24"/>
        </w:rPr>
        <w:t xml:space="preserve"> способ показа и анализа путей преодоления моральных противоречий, возникающих в тех или иных ситуациях и конфликтах, или создания самой ситуа</w:t>
        <w:softHyphen/>
        <w:t>ции, в к-рую включается воспитанник и ему необходимо реаль</w:t>
        <w:softHyphen/>
        <w:t>но сделать нравственный выбор и совершить соответствующие поступки.</w:t>
      </w:r>
    </w:p>
    <w:p>
      <w:pPr>
        <w:pStyle w:val="Normal"/>
        <w:ind w:firstLine="300"/>
        <w:rPr/>
      </w:pPr>
      <w:r>
        <w:rPr>
          <w:b/>
          <w:i/>
          <w:sz w:val="24"/>
        </w:rPr>
        <w:t>Беседа</w:t>
      </w:r>
      <w:r>
        <w:rPr>
          <w:i/>
          <w:sz w:val="24"/>
        </w:rPr>
        <w:t xml:space="preserve"> —</w:t>
      </w:r>
      <w:r>
        <w:rPr>
          <w:sz w:val="24"/>
        </w:rPr>
        <w:t xml:space="preserve"> вопросно-ответный способ привлечения воспитан</w:t>
        <w:softHyphen/>
        <w:t>ников к обсуждению и анализу поступков и выработки нравствен</w:t>
        <w:softHyphen/>
        <w:t>ных оценок.</w:t>
      </w:r>
    </w:p>
    <w:p>
      <w:pPr>
        <w:pStyle w:val="Normal"/>
        <w:ind w:firstLine="300"/>
        <w:rPr/>
      </w:pPr>
      <w:r>
        <w:rPr>
          <w:b/>
          <w:i/>
          <w:sz w:val="24"/>
        </w:rPr>
        <w:t>Дискуссия</w:t>
      </w:r>
      <w:r>
        <w:rPr>
          <w:i/>
          <w:sz w:val="24"/>
        </w:rPr>
        <w:t xml:space="preserve"> —</w:t>
      </w:r>
      <w:r>
        <w:rPr>
          <w:sz w:val="24"/>
        </w:rPr>
        <w:t xml:space="preserve"> коллективное обсуждение к.-л. проблемы или круга вопросов с целью нахождения правильного ответа. В пед. процессе выступает одним из методов активного обучения. Тема Д. объявля</w:t>
        <w:softHyphen/>
        <w:t>ется заранее. Обучаемым следует изучить соответствующую литера</w:t>
        <w:softHyphen/>
        <w:t>туру, получить необходимую информацию. В ходе Д. каждый имеет право высказать свою точку зрения. Дискуссии формируют умения рассуждать, доказывать, формулировать проблему и т. п.</w:t>
      </w:r>
    </w:p>
    <w:p>
      <w:pPr>
        <w:pStyle w:val="Normal"/>
        <w:ind w:firstLine="300"/>
        <w:rPr/>
      </w:pPr>
      <w:r>
        <w:rPr>
          <w:b/>
          <w:i/>
          <w:sz w:val="24"/>
        </w:rPr>
        <w:t>Диспут</w:t>
      </w:r>
      <w:r>
        <w:rPr>
          <w:i/>
          <w:sz w:val="24"/>
        </w:rPr>
        <w:t xml:space="preserve"> —</w:t>
      </w:r>
      <w:r>
        <w:rPr>
          <w:sz w:val="24"/>
        </w:rPr>
        <w:t xml:space="preserve"> спор, путь мобилизации активности воспитанников для выработки правильных суждений и установок; способ обуче</w:t>
        <w:softHyphen/>
        <w:t>ния борьбе против ошибочных представлений и понятий, уме</w:t>
        <w:softHyphen/>
        <w:t>нию вести полемику, защищать свои взгляды, убеждать в них др. людей.</w:t>
      </w:r>
    </w:p>
    <w:p>
      <w:pPr>
        <w:pStyle w:val="Normal"/>
        <w:ind w:firstLine="300"/>
        <w:rPr/>
      </w:pPr>
      <w:r>
        <w:rPr>
          <w:b/>
          <w:i/>
          <w:sz w:val="24"/>
        </w:rPr>
        <w:t>Конференция</w:t>
      </w:r>
      <w:r>
        <w:rPr>
          <w:sz w:val="24"/>
        </w:rPr>
        <w:t xml:space="preserve"> (пед.) — коллективное обсуждение книг, спек</w:t>
        <w:softHyphen/>
        <w:t>таклей, фильмов с целью выделения нравственных норм, декла</w:t>
        <w:softHyphen/>
        <w:t>рированных в произведении, и формирования определенного к ним отношения.</w:t>
      </w:r>
    </w:p>
    <w:p>
      <w:pPr>
        <w:pStyle w:val="Normal"/>
        <w:ind w:firstLine="300"/>
        <w:rPr/>
      </w:pPr>
      <w:r>
        <w:rPr>
          <w:b/>
          <w:i/>
          <w:sz w:val="24"/>
        </w:rPr>
        <w:t>Лекция</w:t>
      </w:r>
      <w:r>
        <w:rPr>
          <w:i/>
          <w:sz w:val="24"/>
        </w:rPr>
        <w:t xml:space="preserve"> —</w:t>
      </w:r>
      <w:r>
        <w:rPr>
          <w:sz w:val="24"/>
        </w:rPr>
        <w:t xml:space="preserve"> последовательное изложение системы нравственных идей и их доказательства и иллюстрирования.</w:t>
      </w:r>
    </w:p>
    <w:p>
      <w:pPr>
        <w:pStyle w:val="Normal"/>
        <w:ind w:firstLine="300"/>
        <w:rPr/>
      </w:pPr>
      <w:r>
        <w:rPr>
          <w:b/>
          <w:i/>
          <w:sz w:val="24"/>
        </w:rPr>
        <w:t>Пример</w:t>
      </w:r>
      <w:r>
        <w:rPr>
          <w:i/>
          <w:sz w:val="24"/>
        </w:rPr>
        <w:t xml:space="preserve"> —</w:t>
      </w:r>
      <w:r>
        <w:rPr>
          <w:sz w:val="24"/>
        </w:rPr>
        <w:t xml:space="preserve"> метод формирования сознания человека, заключаю</w:t>
        <w:softHyphen/>
        <w:t>щийся в том, чтобы на конкретных убедительных образцах про-</w:t>
      </w:r>
    </w:p>
    <w:p>
      <w:pPr>
        <w:pStyle w:val="FR3"/>
        <w:spacing w:before="0" w:after="0"/>
        <w:jc w:val="both"/>
        <w:rPr>
          <w:sz w:val="24"/>
        </w:rPr>
      </w:pPr>
      <w:r>
        <w:rPr>
          <w:sz w:val="24"/>
        </w:rPr>
        <w:t>82</w:t>
      </w:r>
    </w:p>
    <w:p>
      <w:pPr>
        <w:pStyle w:val="Normal"/>
        <w:rPr>
          <w:sz w:val="24"/>
        </w:rPr>
      </w:pPr>
      <w:r>
        <w:rPr>
          <w:sz w:val="24"/>
        </w:rPr>
        <w:t>иллюстрировать личностный идеал и предъявить образец готовой программы поведения и деятельности. Построен на склонности детей к подражанию.</w:t>
      </w:r>
    </w:p>
    <w:p>
      <w:pPr>
        <w:pStyle w:val="Normal"/>
        <w:ind w:firstLine="300"/>
        <w:rPr/>
      </w:pPr>
      <w:r>
        <w:rPr>
          <w:b/>
          <w:i/>
          <w:sz w:val="24"/>
        </w:rPr>
        <w:t>Рассказ</w:t>
      </w:r>
      <w:r>
        <w:rPr>
          <w:sz w:val="24"/>
        </w:rPr>
        <w:t xml:space="preserve"> (как метод формирования сознания воспитанников) — небольшое по объему связное изложение (в повествовательной или описательной форме) событий, содержащих иллюстрацию или ана</w:t>
        <w:softHyphen/>
        <w:t>лиз тех или иных нравственных понятий и оценок.</w:t>
      </w:r>
    </w:p>
    <w:p>
      <w:pPr>
        <w:pStyle w:val="Normal"/>
        <w:ind w:firstLine="300"/>
        <w:rPr/>
      </w:pPr>
      <w:r>
        <w:rPr>
          <w:b/>
          <w:sz w:val="24"/>
        </w:rPr>
        <w:t>МЕТОДЫ КОММУНИКАЦИИ</w:t>
      </w:r>
      <w:r>
        <w:rPr>
          <w:sz w:val="24"/>
        </w:rPr>
        <w:t xml:space="preserve"> НЕНАПРАВЛЕННЫЕ - ме</w:t>
        <w:softHyphen/>
        <w:t>тоды соц. педагогики, применяемые в работе с дезадаптирован-ными, пед. запущенными детьми и подростками, заключающиеся в использовании метафор, историй, волшебных сказок, посло</w:t>
        <w:softHyphen/>
        <w:t>виц, поговорок, анекдотов и т. п. с целью уточнения смысла про</w:t>
        <w:softHyphen/>
        <w:t>блем ребенка и путей их решения.</w:t>
      </w:r>
    </w:p>
    <w:p>
      <w:pPr>
        <w:pStyle w:val="Normal"/>
        <w:ind w:firstLine="280"/>
        <w:rPr/>
      </w:pPr>
      <w:r>
        <w:rPr>
          <w:b/>
          <w:sz w:val="24"/>
        </w:rPr>
        <w:t>МЕТОДЫ ОБУЧЕНИЯ</w:t>
      </w:r>
      <w:r>
        <w:rPr>
          <w:sz w:val="24"/>
        </w:rPr>
        <w:t xml:space="preserve"> — система последовательных, взаимо</w:t>
        <w:softHyphen/>
        <w:t>связанных действий учителя и учащихся, обеспечивающих усвое</w:t>
        <w:softHyphen/>
        <w:t>ние содержания образования, развитие умственных сил и способ</w:t>
        <w:softHyphen/>
        <w:t>ностей учащихся, овладение ими средствами самообразования и самообучения. М. о. обозначают цель обучения, способ усвоения и характер взаимодействия субъектов обучения.</w:t>
      </w:r>
    </w:p>
    <w:p>
      <w:pPr>
        <w:pStyle w:val="Normal"/>
        <w:rPr/>
      </w:pPr>
      <w:r>
        <w:rPr>
          <w:b/>
          <w:sz w:val="24"/>
        </w:rPr>
        <w:t>Методы контроля и самоконтроля в обучении</w:t>
      </w:r>
      <w:r>
        <w:rPr>
          <w:sz w:val="24"/>
        </w:rPr>
        <w:t xml:space="preserve"> — методы полу</w:t>
        <w:softHyphen/>
        <w:t>чения информации учителем и обучающимися о результативно</w:t>
        <w:softHyphen/>
        <w:t>сти процесса обучения. Позволяют установить, насколько готовы учащиеся к восприятию и усвоению новых знаний, выявить при</w:t>
        <w:softHyphen/>
        <w:t>чины их затруднений и ошибок, определить эффективность орга</w:t>
        <w:softHyphen/>
        <w:t xml:space="preserve">низации, методов и средств обучения и т. д. Подразделяются на </w:t>
      </w:r>
      <w:r>
        <w:rPr>
          <w:i/>
          <w:sz w:val="24"/>
        </w:rPr>
        <w:t>устные</w:t>
      </w:r>
      <w:r>
        <w:rPr>
          <w:sz w:val="24"/>
        </w:rPr>
        <w:t xml:space="preserve"> (индивидуальный, фронтальный и уплотненный опросы);</w:t>
      </w:r>
    </w:p>
    <w:p>
      <w:pPr>
        <w:pStyle w:val="Normal"/>
        <w:rPr>
          <w:sz w:val="24"/>
        </w:rPr>
      </w:pPr>
      <w:r>
        <w:rPr>
          <w:i/>
          <w:sz w:val="24"/>
        </w:rPr>
        <w:t>письменные</w:t>
      </w:r>
      <w:r>
        <w:rPr>
          <w:sz w:val="24"/>
        </w:rPr>
        <w:t xml:space="preserve"> (письменные работы, диктанты, изложения, сочине</w:t>
        <w:softHyphen/>
        <w:t xml:space="preserve">ния, рефераты и т. п.); </w:t>
      </w:r>
      <w:r>
        <w:rPr>
          <w:i/>
          <w:sz w:val="24"/>
        </w:rPr>
        <w:t>практические</w:t>
      </w:r>
      <w:r>
        <w:rPr>
          <w:sz w:val="24"/>
        </w:rPr>
        <w:t xml:space="preserve"> (практические работы, опы</w:t>
        <w:softHyphen/>
        <w:t xml:space="preserve">ты); </w:t>
      </w:r>
      <w:r>
        <w:rPr>
          <w:i/>
          <w:sz w:val="24"/>
        </w:rPr>
        <w:t>графические</w:t>
      </w:r>
      <w:r>
        <w:rPr>
          <w:sz w:val="24"/>
        </w:rPr>
        <w:t xml:space="preserve"> (графики, схемы, таблицы); </w:t>
      </w:r>
      <w:r>
        <w:rPr>
          <w:i/>
          <w:sz w:val="24"/>
        </w:rPr>
        <w:t xml:space="preserve">программированные </w:t>
      </w:r>
      <w:r>
        <w:rPr>
          <w:sz w:val="24"/>
        </w:rPr>
        <w:t xml:space="preserve">(безмашинные, машинные); </w:t>
      </w:r>
      <w:r>
        <w:rPr>
          <w:i/>
          <w:sz w:val="24"/>
        </w:rPr>
        <w:t>наблюдение, самоконтроль.</w:t>
      </w:r>
    </w:p>
    <w:p>
      <w:pPr>
        <w:pStyle w:val="Normal"/>
        <w:rPr/>
      </w:pPr>
      <w:r>
        <w:rPr>
          <w:b/>
          <w:sz w:val="24"/>
        </w:rPr>
        <w:t>Методы организации и осуществления</w:t>
      </w:r>
      <w:r>
        <w:rPr>
          <w:sz w:val="24"/>
        </w:rPr>
        <w:t xml:space="preserve"> учебно-познгзвоте.тзь-</w:t>
      </w:r>
      <w:r>
        <w:rPr>
          <w:b/>
          <w:sz w:val="24"/>
        </w:rPr>
        <w:t>ной деятельности</w:t>
      </w:r>
      <w:r>
        <w:rPr>
          <w:sz w:val="24"/>
        </w:rPr>
        <w:t xml:space="preserve"> — группа методов обучения, направленных на организацию учебно-познавательной деятельности учащих</w:t>
        <w:softHyphen/>
        <w:t>ся, выделенная Ю.К.Бабанским и включающая в себя все суще</w:t>
        <w:softHyphen/>
        <w:t>ствующие по др. классификациям методы обучения в зиде под</w:t>
        <w:softHyphen/>
        <w:t xml:space="preserve">групп. 1) Подгруппа по источнику информации и восприятия: </w:t>
      </w:r>
      <w:r>
        <w:rPr>
          <w:i/>
          <w:sz w:val="24"/>
        </w:rPr>
        <w:t>словесные методы</w:t>
      </w:r>
      <w:r>
        <w:rPr>
          <w:sz w:val="24"/>
        </w:rPr>
        <w:t xml:space="preserve"> (рассказ, лекция, беседа, конференция, диспут, объяснение); </w:t>
      </w:r>
      <w:r>
        <w:rPr>
          <w:i/>
          <w:sz w:val="24"/>
        </w:rPr>
        <w:t>наглядные методы</w:t>
      </w:r>
      <w:r>
        <w:rPr>
          <w:sz w:val="24"/>
        </w:rPr>
        <w:t xml:space="preserve"> (метод ил</w:t>
        <w:softHyphen/>
        <w:t xml:space="preserve">люстрации, метод демонстрации); </w:t>
      </w:r>
      <w:r>
        <w:rPr>
          <w:i/>
          <w:sz w:val="24"/>
        </w:rPr>
        <w:t>практические методы</w:t>
      </w:r>
      <w:r>
        <w:rPr>
          <w:sz w:val="24"/>
        </w:rPr>
        <w:t xml:space="preserve"> (упраж-нения, лабораторные опыты, трудовые задания). 2) Подгруппа по логике мышления: </w:t>
      </w:r>
      <w:r>
        <w:rPr>
          <w:i/>
          <w:sz w:val="24"/>
        </w:rPr>
        <w:t xml:space="preserve">индуктивные методы обучения </w:t>
      </w:r>
      <w:r>
        <w:rPr>
          <w:sz w:val="24"/>
        </w:rPr>
        <w:t>(логика раскрытия содержания изучаемого материала от частно</w:t>
        <w:softHyphen/>
        <w:t xml:space="preserve">го к общему); </w:t>
      </w:r>
      <w:r>
        <w:rPr>
          <w:i/>
          <w:sz w:val="24"/>
        </w:rPr>
        <w:t>дедуктивные методы обучения</w:t>
      </w:r>
      <w:r>
        <w:rPr>
          <w:sz w:val="24"/>
        </w:rPr>
        <w:t xml:space="preserve"> (логика раскрытия содержания изучаемой темы от общего к частному). 3) Подгруп-</w:t>
      </w:r>
    </w:p>
    <w:p>
      <w:pPr>
        <w:pStyle w:val="FR3"/>
        <w:spacing w:before="0" w:after="0"/>
        <w:jc w:val="both"/>
        <w:rPr>
          <w:sz w:val="24"/>
        </w:rPr>
      </w:pPr>
      <w:r>
        <w:rPr>
          <w:sz w:val="24"/>
        </w:rPr>
        <w:t>83</w:t>
      </w:r>
    </w:p>
    <w:p>
      <w:pPr>
        <w:pStyle w:val="Normal"/>
        <w:rPr/>
      </w:pPr>
      <w:r>
        <w:rPr>
          <w:sz w:val="24"/>
        </w:rPr>
        <w:t>па по степени самостоятельности и актив</w:t>
        <w:softHyphen/>
        <w:t>ности познавательной деятельности уча</w:t>
        <w:softHyphen/>
        <w:t xml:space="preserve">щихся: </w:t>
      </w:r>
      <w:r>
        <w:rPr>
          <w:i/>
          <w:sz w:val="24"/>
        </w:rPr>
        <w:t>репродуктивные методы</w:t>
      </w:r>
      <w:r>
        <w:rPr>
          <w:sz w:val="24"/>
        </w:rPr>
        <w:t xml:space="preserve"> (активное восприятие, запо</w:t>
        <w:softHyphen/>
        <w:t>минание и воспроизведение (репродукция) сообщаемой учеб</w:t>
        <w:softHyphen/>
        <w:t xml:space="preserve">ной информации словесными, практическими или наглядными методами и приемами); </w:t>
      </w:r>
      <w:r>
        <w:rPr>
          <w:i/>
          <w:sz w:val="24"/>
        </w:rPr>
        <w:t>проблемно-поисковые методы обучения</w:t>
      </w:r>
      <w:r>
        <w:rPr>
          <w:sz w:val="24"/>
        </w:rPr>
        <w:t xml:space="preserve"> (ус</w:t>
        <w:softHyphen/>
        <w:t>воение знаний, выработка умений и навыков осуществляются в процессе частично-поисковой или исследовательской деятель</w:t>
        <w:softHyphen/>
        <w:t>ности обучаемых. Реализуется через словесные, наглядные и прак</w:t>
        <w:softHyphen/>
        <w:t>тические методы обучения, интерпретированные в ключе поста</w:t>
        <w:softHyphen/>
        <w:t>новки и разрешения проблемной ситуации).</w:t>
      </w:r>
    </w:p>
    <w:p>
      <w:pPr>
        <w:pStyle w:val="Normal"/>
        <w:rPr/>
      </w:pPr>
      <w:r>
        <w:rPr>
          <w:b/>
          <w:sz w:val="24"/>
        </w:rPr>
        <w:t>Методы самостоятельной работы</w:t>
      </w:r>
      <w:r>
        <w:rPr>
          <w:sz w:val="24"/>
        </w:rPr>
        <w:t xml:space="preserve"> — самостоятельная работа, вы</w:t>
        <w:softHyphen/>
        <w:t>полняемая учениками по заданию учителя и осуществляемая при его непосредственном (на уроке, на самоподготовке в группе про</w:t>
        <w:softHyphen/>
        <w:t>дленного дня) или опосредованном руководстве, и самостоятель</w:t>
        <w:softHyphen/>
        <w:t>ная работа, выполняемая по собственной инициативе ученика (выход на уровень самообразования).</w:t>
      </w:r>
    </w:p>
    <w:p>
      <w:pPr>
        <w:pStyle w:val="Normal"/>
        <w:rPr/>
      </w:pPr>
      <w:r>
        <w:rPr>
          <w:b/>
          <w:sz w:val="24"/>
        </w:rPr>
        <w:t>Методы стимулирования и мотивации учения</w:t>
      </w:r>
      <w:r>
        <w:rPr>
          <w:sz w:val="24"/>
        </w:rPr>
        <w:t xml:space="preserve"> — группа мето</w:t>
        <w:softHyphen/>
        <w:t>дов, направленная на формирование и закрепление положитель</w:t>
        <w:softHyphen/>
        <w:t>ного отношения к учению и стимулирование активной познава</w:t>
        <w:softHyphen/>
        <w:t>тельной деятельности обучаемых, выделенная по классификации методов обучения, предложенной Ю.К.Бабанским, и включаю</w:t>
        <w:softHyphen/>
        <w:t xml:space="preserve">щая в себя две подгруппы. </w:t>
      </w:r>
      <w:r>
        <w:rPr>
          <w:i/>
          <w:sz w:val="24"/>
        </w:rPr>
        <w:t>Методы стимулирования и мотивации интереса к учению</w:t>
      </w:r>
      <w:r>
        <w:rPr>
          <w:sz w:val="24"/>
        </w:rPr>
        <w:t xml:space="preserve"> (создание эмоциональных нравственных пере</w:t>
        <w:softHyphen/>
        <w:t>живаний, ситуаций новизны, неожиданности, актуальности; по</w:t>
        <w:softHyphen/>
        <w:t>знавательные игры; театрализации и драматизации; дискуссии, анализ жизненных ситуаций; создание ситуации успеха в учении);</w:t>
      </w:r>
    </w:p>
    <w:p>
      <w:pPr>
        <w:pStyle w:val="Normal"/>
        <w:rPr/>
      </w:pPr>
      <w:r>
        <w:rPr>
          <w:i/>
          <w:sz w:val="24"/>
        </w:rPr>
        <w:t>методы стимулирования долга и ответственности</w:t>
      </w:r>
      <w:r>
        <w:rPr>
          <w:sz w:val="24"/>
        </w:rPr>
        <w:t xml:space="preserve"> (разъяснение лич</w:t>
        <w:softHyphen/>
        <w:t>ностной и общественной значимости учения; требования, поощ</w:t>
        <w:softHyphen/>
        <w:t>рения и наказания).</w:t>
      </w:r>
    </w:p>
    <w:p>
      <w:pPr>
        <w:pStyle w:val="Normal"/>
        <w:ind w:firstLine="280"/>
        <w:rPr/>
      </w:pPr>
      <w:r>
        <w:rPr>
          <w:b/>
          <w:sz w:val="24"/>
        </w:rPr>
        <w:t>МЕТОДЫ ПЕДАГОГИЧЕСКОГО ИССЛЕДОВАНИЯ</w:t>
      </w:r>
      <w:r>
        <w:rPr>
          <w:sz w:val="24"/>
        </w:rPr>
        <w:t xml:space="preserve"> - сово</w:t>
        <w:softHyphen/>
        <w:t>купность способов и приемов познания объективных закономер</w:t>
        <w:softHyphen/>
        <w:t xml:space="preserve">ностей обучения, воспитания и развития. </w:t>
      </w:r>
      <w:r>
        <w:rPr>
          <w:b/>
          <w:sz w:val="24"/>
        </w:rPr>
        <w:t>Метод анализа документов</w:t>
      </w:r>
      <w:r>
        <w:rPr>
          <w:sz w:val="24"/>
        </w:rPr>
        <w:t xml:space="preserve"> — исследование результатов деятель</w:t>
        <w:softHyphen/>
        <w:t>ности в сфере образования, проводимое на основе анализа пла</w:t>
        <w:softHyphen/>
        <w:t>нов различного характера и назначения, программ, учебно-мето</w:t>
        <w:softHyphen/>
        <w:t>дических материалов, материалов аттестации, лицензирования и аккредитации и т. п.</w:t>
      </w:r>
    </w:p>
    <w:p>
      <w:pPr>
        <w:pStyle w:val="Normal"/>
        <w:rPr/>
      </w:pPr>
      <w:r>
        <w:rPr>
          <w:b/>
          <w:sz w:val="24"/>
        </w:rPr>
        <w:t>Метод беседы</w:t>
      </w:r>
      <w:r>
        <w:rPr>
          <w:sz w:val="24"/>
        </w:rPr>
        <w:t xml:space="preserve"> — получение словесной информации о человеке, коллективе, группе как от самого предмета исследования, так и от окружающих его людей. В последнем случае Б. выступает как элемент метода обобщения независимых характеристик.</w:t>
      </w:r>
    </w:p>
    <w:p>
      <w:pPr>
        <w:pStyle w:val="Normal"/>
        <w:rPr/>
      </w:pPr>
      <w:r>
        <w:rPr>
          <w:b/>
          <w:sz w:val="24"/>
        </w:rPr>
        <w:t>Метод близнецов</w:t>
      </w:r>
      <w:r>
        <w:rPr>
          <w:sz w:val="24"/>
        </w:rPr>
        <w:t xml:space="preserve"> — сравнительное изучение психол, особенно</w:t>
        <w:softHyphen/>
        <w:t>стей и развития детей с одинаковой (гомозиготные близнецы) и</w:t>
      </w:r>
    </w:p>
    <w:p>
      <w:pPr>
        <w:pStyle w:val="FR3"/>
        <w:spacing w:before="0" w:after="0"/>
        <w:jc w:val="both"/>
        <w:rPr>
          <w:sz w:val="24"/>
        </w:rPr>
      </w:pPr>
      <w:r>
        <w:rPr>
          <w:sz w:val="24"/>
        </w:rPr>
        <w:t>84</w:t>
      </w:r>
    </w:p>
    <w:p>
      <w:pPr>
        <w:pStyle w:val="Normal"/>
        <w:rPr>
          <w:sz w:val="24"/>
        </w:rPr>
      </w:pPr>
      <w:r>
        <w:rPr>
          <w:sz w:val="24"/>
        </w:rPr>
        <w:t>различной (гетерозиготные) наследственностью. Используется для научного решения вопроса о степени влияния генов или среды на формирование психол, свойств и особенностей поведения че</w:t>
        <w:softHyphen/>
        <w:t>ловека.</w:t>
      </w:r>
    </w:p>
    <w:p>
      <w:pPr>
        <w:pStyle w:val="Normal"/>
        <w:rPr/>
      </w:pPr>
      <w:r>
        <w:rPr>
          <w:b/>
          <w:sz w:val="24"/>
        </w:rPr>
        <w:t>Метод изучения продуктов творчества</w:t>
      </w:r>
      <w:r>
        <w:rPr>
          <w:sz w:val="24"/>
        </w:rPr>
        <w:t xml:space="preserve"> — диагностика психи</w:t>
        <w:softHyphen/>
        <w:t>ческих особенностей человека путем включения в стандартизиро</w:t>
        <w:softHyphen/>
        <w:t>ванную творческую деятельность. Примеры М. и. п. т.: тест рисова</w:t>
        <w:softHyphen/>
        <w:t>ния фигуры человека (вариант Гуденау и Маховера), тест рисования дерева (Кох), тест рисования дома, выдуманного гипотетическо</w:t>
        <w:softHyphen/>
        <w:t>го животного и т.д. Метод психол., но очень широко используется в пед. исследованиях и в процессе изучения личности учащихся учителем или воспитателем.</w:t>
      </w:r>
    </w:p>
    <w:p>
      <w:pPr>
        <w:pStyle w:val="Normal"/>
        <w:rPr/>
      </w:pPr>
      <w:r>
        <w:rPr>
          <w:b/>
          <w:sz w:val="24"/>
        </w:rPr>
        <w:t>Метод наблюдения</w:t>
      </w:r>
      <w:r>
        <w:rPr>
          <w:sz w:val="24"/>
        </w:rPr>
        <w:t xml:space="preserve"> — целенаправленная, систематическая фик</w:t>
        <w:softHyphen/>
        <w:t>сация специфики протекания тех или иных пед. явлений, про</w:t>
        <w:softHyphen/>
        <w:t xml:space="preserve">явлений в них личности, коллектива, группы людей, получаемых результатов. Наблюдения м. б.: </w:t>
      </w:r>
      <w:r>
        <w:rPr>
          <w:i/>
          <w:sz w:val="24"/>
        </w:rPr>
        <w:t>сплошными</w:t>
      </w:r>
      <w:r>
        <w:rPr>
          <w:sz w:val="24"/>
        </w:rPr>
        <w:t xml:space="preserve"> и </w:t>
      </w:r>
      <w:r>
        <w:rPr>
          <w:i/>
          <w:sz w:val="24"/>
        </w:rPr>
        <w:t>выборочными', включен</w:t>
        <w:softHyphen/>
        <w:t>ными</w:t>
      </w:r>
      <w:r>
        <w:rPr>
          <w:sz w:val="24"/>
        </w:rPr>
        <w:t xml:space="preserve"> и </w:t>
      </w:r>
      <w:r>
        <w:rPr>
          <w:i/>
          <w:sz w:val="24"/>
        </w:rPr>
        <w:t>простыми', неконтролируемыми</w:t>
      </w:r>
      <w:r>
        <w:rPr>
          <w:sz w:val="24"/>
        </w:rPr>
        <w:t xml:space="preserve"> и </w:t>
      </w:r>
      <w:r>
        <w:rPr>
          <w:i/>
          <w:sz w:val="24"/>
        </w:rPr>
        <w:t>контролируемыми</w:t>
      </w:r>
      <w:r>
        <w:rPr>
          <w:sz w:val="24"/>
        </w:rPr>
        <w:t xml:space="preserve"> (при ре</w:t>
        <w:softHyphen/>
        <w:t>гистрации наблюдаемых событий по заранее отработанной про</w:t>
        <w:softHyphen/>
        <w:t xml:space="preserve">цедуре); </w:t>
      </w:r>
      <w:r>
        <w:rPr>
          <w:i/>
          <w:sz w:val="24"/>
        </w:rPr>
        <w:t>полевыми</w:t>
      </w:r>
      <w:r>
        <w:rPr>
          <w:sz w:val="24"/>
        </w:rPr>
        <w:t xml:space="preserve"> (при наблюдении в естественных условиях) и </w:t>
      </w:r>
      <w:r>
        <w:rPr>
          <w:i/>
          <w:sz w:val="24"/>
        </w:rPr>
        <w:t>лабораторными</w:t>
      </w:r>
      <w:r>
        <w:rPr>
          <w:sz w:val="24"/>
        </w:rPr>
        <w:t xml:space="preserve"> (в экспериментальных условиях) и т.д.</w:t>
      </w:r>
    </w:p>
    <w:p>
      <w:pPr>
        <w:pStyle w:val="Normal"/>
        <w:rPr/>
      </w:pPr>
      <w:r>
        <w:rPr>
          <w:b/>
          <w:sz w:val="24"/>
        </w:rPr>
        <w:t>Метод обобщения независимых характеристик —</w:t>
      </w:r>
      <w:r>
        <w:rPr>
          <w:sz w:val="24"/>
        </w:rPr>
        <w:t xml:space="preserve"> исследова</w:t>
        <w:softHyphen/>
        <w:t>ния, построенные на обобщении возможно большего числа све</w:t>
        <w:softHyphen/>
        <w:t>дений об изучаемом индивиде, получаемых от возможно боль</w:t>
        <w:softHyphen/>
        <w:t xml:space="preserve">шего числа лиц, наблюдающих за ним в возможно большем числе видов его деятельности; составление характеристики личности или события различными экспертами независимо друг от друга. </w:t>
      </w:r>
      <w:r>
        <w:rPr>
          <w:b/>
          <w:sz w:val="24"/>
        </w:rPr>
        <w:t>Метод социометрический</w:t>
      </w:r>
      <w:r>
        <w:rPr>
          <w:sz w:val="24"/>
        </w:rPr>
        <w:t xml:space="preserve"> — исследование структуры, характе</w:t>
        <w:softHyphen/>
        <w:t>ра отношений людей на основе измерения их межличностного выбора. Это измерение происходит по определенному социомет-рическому критерию, а его результаты принимают вид социо-метрической матрицы, или социограммы. Использование этого метода учителем в процессе формирования детского коллектива позволяет ему находить более продуктивные способы воздействия как на весь коллектив или малые группы, так и на отдельных его</w:t>
      </w:r>
    </w:p>
    <w:p>
      <w:pPr>
        <w:pStyle w:val="Normal"/>
        <w:rPr>
          <w:sz w:val="24"/>
        </w:rPr>
      </w:pPr>
      <w:r>
        <w:rPr>
          <w:sz w:val="24"/>
        </w:rPr>
        <w:t>членов.</w:t>
      </w:r>
    </w:p>
    <w:p>
      <w:pPr>
        <w:pStyle w:val="Normal"/>
        <w:rPr/>
      </w:pPr>
      <w:r>
        <w:rPr>
          <w:b/>
          <w:sz w:val="24"/>
        </w:rPr>
        <w:t>Метод терминологический</w:t>
      </w:r>
      <w:r>
        <w:rPr>
          <w:sz w:val="24"/>
        </w:rPr>
        <w:t xml:space="preserve"> — оперирование базовыми и пери</w:t>
        <w:softHyphen/>
        <w:t>ферийными понятиями проблемы, анализ пед. явлений через ана</w:t>
        <w:softHyphen/>
        <w:t xml:space="preserve">лиз закрепленных в языке теории педагогики понятий. </w:t>
      </w:r>
      <w:r>
        <w:rPr>
          <w:b/>
          <w:sz w:val="24"/>
        </w:rPr>
        <w:t>Метод тестирования</w:t>
      </w:r>
      <w:r>
        <w:rPr>
          <w:sz w:val="24"/>
        </w:rPr>
        <w:t xml:space="preserve"> — исследование личности путем диагности</w:t>
        <w:softHyphen/>
        <w:t xml:space="preserve">ки (психопрогностики) ее психических состояний, функций на основе выполнения к.-л. стандартизованного задания. </w:t>
      </w:r>
      <w:r>
        <w:rPr>
          <w:b/>
          <w:sz w:val="24"/>
        </w:rPr>
        <w:t>Моделирование</w:t>
      </w:r>
      <w:r>
        <w:rPr>
          <w:sz w:val="24"/>
        </w:rPr>
        <w:t xml:space="preserve"> (в пед.) — построение копий, моделей пед. мате</w:t>
        <w:softHyphen/>
        <w:t>риалов, явлений и процессов. Используется для схематического изоб</w:t>
        <w:softHyphen/>
        <w:t>ражения исследуемых пед. систем. Под «моделью» при этом пони-</w:t>
      </w:r>
    </w:p>
    <w:p>
      <w:pPr>
        <w:pStyle w:val="FR3"/>
        <w:spacing w:before="0" w:after="0"/>
        <w:jc w:val="both"/>
        <w:rPr>
          <w:sz w:val="24"/>
        </w:rPr>
      </w:pPr>
      <w:r>
        <w:rPr>
          <w:sz w:val="24"/>
        </w:rPr>
        <w:t>85</w:t>
      </w:r>
    </w:p>
    <w:p>
      <w:pPr>
        <w:pStyle w:val="Normal"/>
        <w:rPr>
          <w:sz w:val="24"/>
        </w:rPr>
      </w:pPr>
      <w:r>
        <w:rPr>
          <w:sz w:val="24"/>
        </w:rPr>
        <w:t>мается система объектов или знаков, воспроизводящая некоторые существенные свойства оригинала, способная замещать его так, что ее изучение дает новую информацию об этом объекте.</w:t>
      </w:r>
    </w:p>
    <w:p>
      <w:pPr>
        <w:pStyle w:val="Normal"/>
        <w:ind w:firstLine="220"/>
        <w:rPr/>
      </w:pPr>
      <w:r>
        <w:rPr>
          <w:b/>
          <w:sz w:val="24"/>
        </w:rPr>
        <w:t>МИМИКА</w:t>
      </w:r>
      <w:r>
        <w:rPr>
          <w:sz w:val="24"/>
        </w:rPr>
        <w:t xml:space="preserve"> (от греч.</w:t>
      </w:r>
      <w:r>
        <w:rPr>
          <w:sz w:val="24"/>
          <w:lang w:val="en-US"/>
        </w:rPr>
        <w:t xml:space="preserve"> mimikos</w:t>
      </w:r>
      <w:r>
        <w:rPr>
          <w:sz w:val="24"/>
        </w:rPr>
        <w:t xml:space="preserve"> — подражательный) — вырази</w:t>
        <w:softHyphen/>
        <w:t>тельное движение мышц лица, одна из форм проявления чувств человека. Нередко М. учителя действует на учащихся гораздо силь</w:t>
        <w:softHyphen/>
        <w:t>нее, чем слова. Дети «читают» лицо учителя, угадывая его настро</w:t>
        <w:softHyphen/>
        <w:t>ение, отношение, поэтому педагог должен уметь показывать только то, что относится к делу.</w:t>
      </w:r>
    </w:p>
    <w:p>
      <w:pPr>
        <w:pStyle w:val="Normal"/>
        <w:ind w:firstLine="220"/>
        <w:rPr/>
      </w:pPr>
      <w:r>
        <w:rPr>
          <w:b/>
          <w:sz w:val="24"/>
        </w:rPr>
        <w:t>МИНИМАЛЬНАЯ МОЗГОВАЯ ДИСФУНКЦИЯ</w:t>
      </w:r>
      <w:r>
        <w:rPr>
          <w:sz w:val="24"/>
        </w:rPr>
        <w:t xml:space="preserve"> - нарушение функции ЦНС вследствие микроповреждений коры и подкорко</w:t>
        <w:softHyphen/>
        <w:t>вых структур головного мозга. Возникает главным образом в ре</w:t>
        <w:softHyphen/>
        <w:t>зультате кислородного голодания плода во внутриутробном пери</w:t>
        <w:softHyphen/>
        <w:t xml:space="preserve">оде и в процессе родов. Наиболее частое М. м. д. проявляется </w:t>
      </w:r>
      <w:r>
        <w:rPr>
          <w:i/>
          <w:sz w:val="24"/>
        </w:rPr>
        <w:t>гипердинамическим синдромом</w:t>
      </w:r>
      <w:r>
        <w:rPr>
          <w:sz w:val="24"/>
        </w:rPr>
        <w:t xml:space="preserve"> (синдромом двигательной растормо-женности), выражающимся в чрезмерной активности, суетливо</w:t>
        <w:softHyphen/>
        <w:t>сти, раздражительности, неспособности к целенаправленному и организованному поведению. Симптомы М. м. д. обычно проходят к 11—12 годам, но в подростковом возрасте возможны обостре</w:t>
        <w:softHyphen/>
        <w:t>ния. Дети с такими нарушениями требуют дозированных нагру</w:t>
        <w:softHyphen/>
        <w:t>зок, смены видов деятельности.</w:t>
      </w:r>
    </w:p>
    <w:p>
      <w:pPr>
        <w:pStyle w:val="Normal"/>
        <w:ind w:firstLine="220"/>
        <w:rPr/>
      </w:pPr>
      <w:r>
        <w:rPr>
          <w:b/>
          <w:sz w:val="24"/>
        </w:rPr>
        <w:t>МИРОВОЗЗРЕНИЕ —</w:t>
      </w:r>
      <w:r>
        <w:rPr>
          <w:sz w:val="24"/>
        </w:rPr>
        <w:t xml:space="preserve"> система обобщенных взглядов на объек</w:t>
        <w:softHyphen/>
        <w:t>тивный мир и место человека в нем, на отношение людей к окру</w:t>
        <w:softHyphen/>
        <w:t>жающей их действительности и самим себе, а также обусловлен</w:t>
        <w:softHyphen/>
        <w:t>ные этими взглядами их убеждения, идеалы, принципы познания и деятельности. В основе М. лежит миропонимание, т. е. совокуп</w:t>
        <w:softHyphen/>
        <w:t>ность определенных знаний о мире.</w:t>
      </w:r>
    </w:p>
    <w:p>
      <w:pPr>
        <w:pStyle w:val="Normal"/>
        <w:ind w:firstLine="220"/>
        <w:rPr/>
      </w:pPr>
      <w:r>
        <w:rPr>
          <w:b/>
          <w:sz w:val="24"/>
        </w:rPr>
        <w:t>МНЕМОНИКА</w:t>
      </w:r>
      <w:r>
        <w:rPr>
          <w:sz w:val="24"/>
        </w:rPr>
        <w:t xml:space="preserve"> (от греч.</w:t>
      </w:r>
      <w:r>
        <w:rPr>
          <w:sz w:val="24"/>
          <w:lang w:val="en-US"/>
        </w:rPr>
        <w:t xml:space="preserve"> mnemonika —</w:t>
      </w:r>
      <w:r>
        <w:rPr>
          <w:sz w:val="24"/>
        </w:rPr>
        <w:t xml:space="preserve"> искусство запомина</w:t>
        <w:softHyphen/>
        <w:t>ния) — совокупность приемов, обеспечивающих запоминание при помощи создания искусственных ассоциаций.</w:t>
      </w:r>
    </w:p>
    <w:p>
      <w:pPr>
        <w:pStyle w:val="Normal"/>
        <w:ind w:firstLine="220"/>
        <w:rPr/>
      </w:pPr>
      <w:r>
        <w:rPr>
          <w:b/>
          <w:sz w:val="24"/>
        </w:rPr>
        <w:t>МОНИТОРИНГ В ОБРАЗОВАНИИ -</w:t>
      </w:r>
      <w:r>
        <w:rPr>
          <w:sz w:val="24"/>
        </w:rPr>
        <w:t xml:space="preserve"> постоянное наблюде</w:t>
        <w:softHyphen/>
        <w:t>ние за к.-л. процессом в образовании с целью выявления его соот</w:t>
        <w:softHyphen/>
        <w:t>ветствия желаемому результату или первоначальным предполо</w:t>
        <w:softHyphen/>
        <w:t>жениям.</w:t>
      </w:r>
    </w:p>
    <w:p>
      <w:pPr>
        <w:pStyle w:val="Normal"/>
        <w:ind w:firstLine="280"/>
        <w:rPr/>
      </w:pPr>
      <w:r>
        <w:rPr>
          <w:b/>
          <w:sz w:val="24"/>
        </w:rPr>
        <w:t>МОНТЕНЬ Мишель</w:t>
      </w:r>
      <w:r>
        <w:rPr>
          <w:sz w:val="24"/>
        </w:rPr>
        <w:t xml:space="preserve"> (1533—1592) — фр. философ-гуманист эпо</w:t>
        <w:softHyphen/>
        <w:t>хи Возрождения. Основные труды: «Опыты», «Дневник путеше</w:t>
        <w:softHyphen/>
        <w:t>ствий». Резко критиковал схоластическую систему обучения. Счи</w:t>
        <w:softHyphen/>
        <w:t>тал, что образование должно прежде всего развивать ум учащихся, воспитывать в детях привычку к самостоятельной мысли и крити</w:t>
        <w:softHyphen/>
        <w:t>ческому отношению к любым взглядам и авторитетам, потреб</w:t>
        <w:softHyphen/>
        <w:t>ность в широких и разнообразных знаниях. В воспитательной сис</w:t>
        <w:softHyphen/>
        <w:t>теме М. значительное место отводилось физическому воспитанию и играм. Считал, что в школе должен царить дух доброжелатель</w:t>
        <w:softHyphen/>
        <w:t>ного отношения к детям, а моральные качества учителя гораздо</w:t>
      </w:r>
    </w:p>
    <w:p>
      <w:pPr>
        <w:pStyle w:val="FR3"/>
        <w:spacing w:before="0" w:after="0"/>
        <w:jc w:val="both"/>
        <w:rPr>
          <w:sz w:val="24"/>
        </w:rPr>
      </w:pPr>
      <w:r>
        <w:rPr>
          <w:sz w:val="24"/>
        </w:rPr>
        <w:t>86</w:t>
      </w:r>
    </w:p>
    <w:p>
      <w:pPr>
        <w:pStyle w:val="Normal"/>
        <w:rPr>
          <w:sz w:val="24"/>
        </w:rPr>
      </w:pPr>
      <w:r>
        <w:rPr>
          <w:sz w:val="24"/>
        </w:rPr>
        <w:t>важнее при его работе с детьми, чем ум. Никогда не упоминал о религиозном воспитании, считая все религии вымыслом. Высту</w:t>
        <w:softHyphen/>
        <w:t>пал против образования женщин.</w:t>
      </w:r>
    </w:p>
    <w:p>
      <w:pPr>
        <w:pStyle w:val="Normal"/>
        <w:ind w:firstLine="300"/>
        <w:rPr/>
      </w:pPr>
      <w:r>
        <w:rPr>
          <w:b/>
          <w:sz w:val="24"/>
        </w:rPr>
        <w:t>МОНТЕССОРИ Мария</w:t>
      </w:r>
      <w:r>
        <w:rPr>
          <w:sz w:val="24"/>
        </w:rPr>
        <w:t xml:space="preserve"> (1870-1952) — итальянский педагог, сторонник свободного воспитания. Основные пед. работы: «Дом ребенка», «Метод научной педагогики». М. исходила из того, что ребенок как активное существо по природе своей способен к са</w:t>
        <w:softHyphen/>
        <w:t>мостоятельному спонтанному развитию. Поэтому задача воспита</w:t>
        <w:softHyphen/>
        <w:t>теля заключается лишь в том, чтобы поставлять ребенку «пищу», к-рая ему необходима для саморазвития. Основа обучения до</w:t>
        <w:softHyphen/>
        <w:t>школьника и младшего школьника, по мнению М., сенсорное вос</w:t>
        <w:softHyphen/>
        <w:t>питание, осуществляемое с помощью организации окружающей среды и занятий с дидактическим материалом. Органично исполь</w:t>
        <w:softHyphen/>
        <w:t>зовала игру в процессе обучения. Разработала интересный дидакти</w:t>
        <w:softHyphen/>
        <w:t>ческий материал для занятий детей. Умственное воспитание фак</w:t>
        <w:softHyphen/>
        <w:t>тически сводила к развитию органов чувств.</w:t>
      </w:r>
    </w:p>
    <w:p>
      <w:pPr>
        <w:pStyle w:val="Normal"/>
        <w:ind w:firstLine="300"/>
        <w:rPr/>
      </w:pPr>
      <w:r>
        <w:rPr>
          <w:b/>
          <w:sz w:val="24"/>
        </w:rPr>
        <w:t>МОР Томас</w:t>
      </w:r>
      <w:r>
        <w:rPr>
          <w:sz w:val="24"/>
        </w:rPr>
        <w:t xml:space="preserve"> (1478—1535) — англ. мыслитель, гуманист, родо</w:t>
        <w:softHyphen/>
        <w:t>начальник утопического социализма. В своей основной работе «Золотая книга, столь же полезная, как забавная, о наилучшем устройстве государства и о новом острове Утопии» нарисовал картину идеального общественного строя. Государство заботится о воспитании детей, к-рое является всеобщим и равным для маль</w:t>
        <w:softHyphen/>
        <w:t>чиков и девочек. Преподавание ведется на родном языке. Поми</w:t>
        <w:softHyphen/>
        <w:t>мо преподавания основных школьных предметов учащимся Уто</w:t>
        <w:softHyphen/>
        <w:t>пии даются знания в области музыки, диалектики, астрономии. Большое значение М. придавал воспитанию подрастающего по</w:t>
        <w:softHyphen/>
        <w:t>коления в духе гуманистической морали, его гармоническому физическому воспитанию путем занятий гимнастикой и воен</w:t>
        <w:softHyphen/>
        <w:t>ными упражнениями и подготовкой к трудовой деятельности. Земледелие изучается теоретически в школе и практически на полях. Физический труд обязателен для всех. Умственными за</w:t>
        <w:softHyphen/>
        <w:t>нятиями занимается небольшая часть населения — ученые, ос</w:t>
        <w:softHyphen/>
        <w:t>вобожденные от физического труда, но до тех пор, пока оправ</w:t>
        <w:softHyphen/>
        <w:t>дывают возложенные на них надежды. В противном случае они возвращаются к ремеслу и земледелию. Все взрослое население Утопии в часы досуга в библиотеках и музеях занимается само</w:t>
        <w:softHyphen/>
        <w:t>образованием.</w:t>
      </w:r>
    </w:p>
    <w:p>
      <w:pPr>
        <w:pStyle w:val="Normal"/>
        <w:ind w:firstLine="300"/>
        <w:rPr/>
      </w:pPr>
      <w:r>
        <w:rPr>
          <w:b/>
          <w:sz w:val="24"/>
        </w:rPr>
        <w:t>МОРАЛЬ</w:t>
      </w:r>
      <w:r>
        <w:rPr>
          <w:sz w:val="24"/>
        </w:rPr>
        <w:t xml:space="preserve"> — нравственность, совокупность норм и принципов поведения человека по отношению к обществу и др. людям; древ</w:t>
        <w:softHyphen/>
        <w:t>нейшая форма общественного сознания; соц. институт, выполня</w:t>
        <w:softHyphen/>
        <w:t>ющий функции регулирования поведения человека. В отличие от простого обычая или традиции нравственные нормы получают идейное обоснование в виде идеалов добра и зла, должного, спра</w:t>
        <w:softHyphen/>
        <w:t>ведливости и т. д. В отличие от права исполнения требований М.</w:t>
      </w:r>
    </w:p>
    <w:p>
      <w:pPr>
        <w:pStyle w:val="FR3"/>
        <w:spacing w:before="0" w:after="0"/>
        <w:jc w:val="both"/>
        <w:rPr>
          <w:sz w:val="24"/>
        </w:rPr>
      </w:pPr>
      <w:r>
        <w:rPr>
          <w:sz w:val="24"/>
        </w:rPr>
        <w:t>87</w:t>
      </w:r>
    </w:p>
    <w:p>
      <w:pPr>
        <w:pStyle w:val="Normal"/>
        <w:rPr>
          <w:sz w:val="24"/>
        </w:rPr>
      </w:pPr>
      <w:r>
        <w:rPr>
          <w:sz w:val="24"/>
        </w:rPr>
        <w:t>санкционируется лишь формами духовного воздействия (обще</w:t>
        <w:softHyphen/>
        <w:t>ственные опенки, одобрения или осуждения). М. выступает как основа содержания нравственного воспитания личности.</w:t>
      </w:r>
    </w:p>
    <w:p>
      <w:pPr>
        <w:pStyle w:val="Normal"/>
        <w:ind w:firstLine="260"/>
        <w:rPr/>
      </w:pPr>
      <w:r>
        <w:rPr>
          <w:b/>
          <w:sz w:val="24"/>
        </w:rPr>
        <w:t>МОРАЛЬНАЯ ДЕФЕКТИВНОСТЬ</w:t>
      </w:r>
      <w:r>
        <w:rPr>
          <w:sz w:val="24"/>
        </w:rPr>
        <w:t xml:space="preserve"> - термин, к-рым в 10-20-е годы XX в. в зарубежной и отечественной психол.-пед. науке обо</w:t>
        <w:softHyphen/>
        <w:t>значались практически все дети с девиантным и делинквентным поведением: от имеющих трудный характер до агрессивных детей (пед. запущенных, беспризорных и т. п.). В.Н.Сорока-Росинский (Викниксор в «Республиике Шкид» Л.Пантелеева и Г.Белых) был директором школы для таких морально-дефективных детей. В се</w:t>
        <w:softHyphen/>
        <w:t>редине 20-х годов использование данного термина было признано нецелесообразным.</w:t>
      </w:r>
    </w:p>
    <w:p>
      <w:pPr>
        <w:pStyle w:val="Normal"/>
        <w:ind w:firstLine="260"/>
        <w:rPr>
          <w:sz w:val="24"/>
        </w:rPr>
      </w:pPr>
      <w:r>
        <w:rPr>
          <w:b/>
          <w:sz w:val="24"/>
        </w:rPr>
        <w:t>МОРИТЕРАПИЯ</w:t>
      </w:r>
      <w:r>
        <w:rPr>
          <w:sz w:val="24"/>
        </w:rPr>
        <w:t xml:space="preserve"> - см. </w:t>
      </w:r>
      <w:r>
        <w:rPr>
          <w:i/>
          <w:sz w:val="24"/>
        </w:rPr>
        <w:t>Психотерапия.</w:t>
      </w:r>
    </w:p>
    <w:p>
      <w:pPr>
        <w:pStyle w:val="Normal"/>
        <w:ind w:firstLine="280"/>
        <w:rPr/>
      </w:pPr>
      <w:r>
        <w:rPr>
          <w:b/>
          <w:sz w:val="24"/>
        </w:rPr>
        <w:t>МОТИВ</w:t>
      </w:r>
      <w:r>
        <w:rPr>
          <w:sz w:val="24"/>
        </w:rPr>
        <w:t xml:space="preserve"> (от лат.</w:t>
      </w:r>
      <w:r>
        <w:rPr>
          <w:sz w:val="24"/>
          <w:lang w:val="en-US"/>
        </w:rPr>
        <w:t xml:space="preserve"> movere</w:t>
      </w:r>
      <w:r>
        <w:rPr>
          <w:sz w:val="24"/>
        </w:rPr>
        <w:t xml:space="preserve"> — приводить в движение, толкать) — субъективная причина (осознанная или неосознанная) того или иного поведения, действия человека; психическое явление, не</w:t>
        <w:softHyphen/>
        <w:t>посредственно побуждающее человека к выбору того или иного способа действия и его осуществлению. В качестве М. могут вы</w:t>
        <w:softHyphen/>
        <w:t xml:space="preserve">ступать </w:t>
      </w:r>
      <w:r>
        <w:rPr>
          <w:i/>
          <w:sz w:val="24"/>
        </w:rPr>
        <w:t>инстинкты, влечения.</w:t>
      </w:r>
      <w:r>
        <w:rPr>
          <w:sz w:val="24"/>
        </w:rPr>
        <w:t xml:space="preserve"> Основная часть М. формируется в процессе социализации личности, ее становления и воспита</w:t>
        <w:softHyphen/>
        <w:t>ния.</w:t>
      </w:r>
    </w:p>
    <w:p>
      <w:pPr>
        <w:pStyle w:val="Normal"/>
        <w:rPr/>
      </w:pPr>
      <w:r>
        <w:rPr>
          <w:b/>
          <w:sz w:val="24"/>
        </w:rPr>
        <w:t>Мотив избегания неудачи</w:t>
      </w:r>
      <w:r>
        <w:rPr>
          <w:sz w:val="24"/>
        </w:rPr>
        <w:t xml:space="preserve"> — стремление человека в любой ситу</w:t>
        <w:softHyphen/>
        <w:t>ации действовать так, чтобы избежать неудачи, особенно там, где его поступки оцениваются др. людьми. Такая установка противо</w:t>
        <w:softHyphen/>
        <w:t xml:space="preserve">положна </w:t>
      </w:r>
      <w:r>
        <w:rPr>
          <w:i/>
          <w:sz w:val="24"/>
        </w:rPr>
        <w:t>мотивации достижения.</w:t>
      </w:r>
      <w:r>
        <w:rPr>
          <w:sz w:val="24"/>
        </w:rPr>
        <w:t xml:space="preserve"> Для личности с преобладанием М. и. н. главное — не допустить ошибки, избежать неудачи, даже ценой значительного изменения первоначальной, главной цели, ее полного или частичного недостижения. Этот мотив во многом определяет и объясняет поведение слабоуспевающих детей, к-рые находят многочисленные причины, объясняя, почему не выпол</w:t>
        <w:softHyphen/>
        <w:t>нено или плохо выполнено задание.</w:t>
      </w:r>
    </w:p>
    <w:p>
      <w:pPr>
        <w:pStyle w:val="Normal"/>
        <w:rPr/>
      </w:pPr>
      <w:r>
        <w:rPr>
          <w:b/>
          <w:sz w:val="24"/>
        </w:rPr>
        <w:t>Мотивационная среда</w:t>
      </w:r>
      <w:r>
        <w:rPr>
          <w:sz w:val="24"/>
        </w:rPr>
        <w:t xml:space="preserve"> — совокупность условий, определяющих направленность и величину усилий, прилагаемых для достижения целей деятельности. В зависимости от характера М. с. у участников вырабатываются так называемые </w:t>
      </w:r>
      <w:r>
        <w:rPr>
          <w:i/>
          <w:sz w:val="24"/>
        </w:rPr>
        <w:t>инициативная, исполнительская, потребительская, отсутствующая</w:t>
      </w:r>
      <w:r>
        <w:rPr>
          <w:sz w:val="24"/>
        </w:rPr>
        <w:t xml:space="preserve"> линии поведения. Это явление учителю необходимо учитывать при организации любой деятель</w:t>
        <w:softHyphen/>
        <w:t>ности детей.</w:t>
      </w:r>
    </w:p>
    <w:p>
      <w:pPr>
        <w:pStyle w:val="Normal"/>
        <w:rPr/>
      </w:pPr>
      <w:r>
        <w:rPr>
          <w:b/>
          <w:sz w:val="24"/>
        </w:rPr>
        <w:t>Мотивация</w:t>
      </w:r>
      <w:r>
        <w:rPr>
          <w:sz w:val="24"/>
        </w:rPr>
        <w:t xml:space="preserve"> — вся совокупность стойких мотивов, побуждений, определяющих содержание, направленность и характер деятель</w:t>
        <w:softHyphen/>
        <w:t>ности личности, ее поведения.</w:t>
      </w:r>
    </w:p>
    <w:p>
      <w:pPr>
        <w:pStyle w:val="Normal"/>
        <w:rPr/>
      </w:pPr>
      <w:r>
        <w:rPr>
          <w:b/>
          <w:sz w:val="24"/>
        </w:rPr>
        <w:t>Мотивация достижения</w:t>
      </w:r>
      <w:r>
        <w:rPr>
          <w:sz w:val="24"/>
        </w:rPr>
        <w:t xml:space="preserve"> — разновидность мотивации, связан</w:t>
        <w:softHyphen/>
        <w:t>ная с потребностью личности всеми доступными средствами до</w:t>
        <w:softHyphen/>
        <w:t>стичь желаемого результата. Основные типы М. д. складываются</w:t>
      </w:r>
    </w:p>
    <w:p>
      <w:pPr>
        <w:pStyle w:val="Normal"/>
        <w:rPr>
          <w:sz w:val="24"/>
        </w:rPr>
      </w:pPr>
      <w:r>
        <w:rPr>
          <w:sz w:val="24"/>
        </w:rPr>
        <w:t>от 3 до 13 лет и формируются под влиянием родителей, особен</w:t>
        <w:softHyphen/>
        <w:t>но матери, и др. окружающих ребенка людей. М. д. часто опреде</w:t>
        <w:softHyphen/>
        <w:t>ляет поведение хорошо успевающих школьников, особенно при возникающих затруднениях.</w:t>
      </w:r>
    </w:p>
    <w:p>
      <w:pPr>
        <w:pStyle w:val="Normal"/>
        <w:ind w:firstLine="300"/>
        <w:rPr/>
      </w:pPr>
      <w:r>
        <w:rPr>
          <w:b/>
          <w:sz w:val="24"/>
        </w:rPr>
        <w:t>МОТИВИРОВКА —</w:t>
      </w:r>
      <w:r>
        <w:rPr>
          <w:sz w:val="24"/>
        </w:rPr>
        <w:t xml:space="preserve"> сознательное объяснение человеком при</w:t>
        <w:softHyphen/>
        <w:t>чин своих действий. М. может не совпадать с истинным мотивом, особенно тогда, когда, совершив неблаговидный поступок, чело</w:t>
        <w:softHyphen/>
        <w:t>век не хочет потерять уважение окружающих.</w:t>
      </w:r>
    </w:p>
    <w:p>
      <w:pPr>
        <w:pStyle w:val="Normal"/>
        <w:ind w:firstLine="300"/>
        <w:rPr/>
      </w:pPr>
      <w:r>
        <w:rPr>
          <w:b/>
          <w:sz w:val="24"/>
        </w:rPr>
        <w:t>МУЛЬТКУЛЬТУРНОЕ ОБРАЗОВАНИЕ</w:t>
      </w:r>
      <w:r>
        <w:rPr>
          <w:sz w:val="24"/>
        </w:rPr>
        <w:t xml:space="preserve"> - идея, процесс и ин</w:t>
        <w:softHyphen/>
        <w:t>новационное движение в образовании. М. о. стремится дать рав</w:t>
        <w:softHyphen/>
        <w:t>ные возможности получения образования для всех, включая уча</w:t>
        <w:softHyphen/>
        <w:t>щихся разных расовых, этнических и соц. групп, путем системного изменения школьной среды таким образом, чтобы она отражала интересы, потребности представителей разнообразных культур и групп, существующих в обществе и в национальной структуре учебного класса.</w:t>
      </w:r>
    </w:p>
    <w:p>
      <w:pPr>
        <w:pStyle w:val="Normal"/>
        <w:ind w:firstLine="300"/>
        <w:rPr/>
      </w:pPr>
      <w:r>
        <w:rPr>
          <w:b/>
          <w:sz w:val="24"/>
        </w:rPr>
        <w:t>МУТИЗМ</w:t>
      </w:r>
      <w:r>
        <w:rPr>
          <w:sz w:val="24"/>
        </w:rPr>
        <w:t xml:space="preserve"> (от лат.</w:t>
      </w:r>
      <w:r>
        <w:rPr>
          <w:sz w:val="24"/>
          <w:lang w:val="en-US"/>
        </w:rPr>
        <w:t xml:space="preserve"> mutus</w:t>
      </w:r>
      <w:r>
        <w:rPr>
          <w:sz w:val="24"/>
        </w:rPr>
        <w:t xml:space="preserve"> — немой) — отказ от речевого обще</w:t>
        <w:softHyphen/>
        <w:t>ния при отсутствии органических повреждений речевого аппа</w:t>
        <w:softHyphen/>
        <w:t>рата. Может возникнуть в результате испуга, обиды, конфликта, непосильного требования, чаще всего у застенчивых, робких, физически ослабленных людей. Нередко причиной М. является неправильное взаимодействие с ребенком, игнорирование его личностной самобытности, индивидуальности. М., если не свя</w:t>
        <w:softHyphen/>
        <w:t>зан с психическими заболеваниями, устраняется психотерапев</w:t>
        <w:softHyphen/>
        <w:t>тическими способами. Длительный М. может привести к ЗПР (за</w:t>
        <w:softHyphen/>
        <w:t>держка психического развития).</w:t>
      </w:r>
    </w:p>
    <w:p>
      <w:pPr>
        <w:pStyle w:val="Normal"/>
        <w:ind w:firstLine="280"/>
        <w:rPr/>
      </w:pPr>
      <w:r>
        <w:rPr>
          <w:b/>
          <w:sz w:val="24"/>
        </w:rPr>
        <w:t>МЫШЛЕНИЕ</w:t>
      </w:r>
      <w:r>
        <w:rPr>
          <w:sz w:val="24"/>
        </w:rPr>
        <w:t xml:space="preserve"> — познавательная деятельность личности, ха</w:t>
        <w:softHyphen/>
        <w:t>рактеризующаяся обобщенным и опосредованным отражением действительности.</w:t>
      </w:r>
    </w:p>
    <w:p>
      <w:pPr>
        <w:pStyle w:val="Normal"/>
        <w:rPr/>
      </w:pPr>
      <w:r>
        <w:rPr>
          <w:b/>
          <w:sz w:val="24"/>
        </w:rPr>
        <w:t>Мышление педагогическое</w:t>
      </w:r>
      <w:r>
        <w:rPr>
          <w:sz w:val="24"/>
        </w:rPr>
        <w:t xml:space="preserve"> — определенное видение и понима</w:t>
        <w:softHyphen/>
        <w:t>ние учителем ученика, самого себя, окружающего мира, высту</w:t>
        <w:softHyphen/>
        <w:t>пающее основанием для вычленения и решения задач в пед. взаи</w:t>
        <w:softHyphen/>
        <w:t>модействии.</w:t>
      </w:r>
    </w:p>
    <w:p>
      <w:pPr>
        <w:pStyle w:val="Normal"/>
        <w:rPr/>
      </w:pPr>
      <w:r>
        <w:rPr>
          <w:b/>
          <w:sz w:val="24"/>
        </w:rPr>
        <w:t>Мышление практическое</w:t>
      </w:r>
      <w:r>
        <w:rPr>
          <w:sz w:val="24"/>
        </w:rPr>
        <w:t xml:space="preserve"> — вид мышления, связанный с поста</w:t>
        <w:softHyphen/>
        <w:t>новкой целей, выработкой планов, проектов в непосредственной практической деятельности и часто развертывающийся в услови</w:t>
        <w:softHyphen/>
        <w:t>ях дефицита времени.</w:t>
      </w:r>
    </w:p>
    <w:p>
      <w:pPr>
        <w:pStyle w:val="Normal"/>
        <w:rPr/>
      </w:pPr>
      <w:r>
        <w:rPr>
          <w:b/>
          <w:sz w:val="24"/>
        </w:rPr>
        <w:t>Мышление практическое педагогическое —</w:t>
      </w:r>
      <w:r>
        <w:rPr>
          <w:sz w:val="24"/>
        </w:rPr>
        <w:t xml:space="preserve"> анализ конкретных пед. ситуаций с использованием теоретических закономерностей развития пед, взаимодействия и принятие на основе этого реаль</w:t>
        <w:softHyphen/>
        <w:t xml:space="preserve">ного пед. решения, к-рое воплощается. </w:t>
      </w:r>
      <w:r>
        <w:rPr>
          <w:b/>
          <w:sz w:val="24"/>
        </w:rPr>
        <w:t>Мышление синкретическое</w:t>
      </w:r>
      <w:r>
        <w:rPr>
          <w:sz w:val="24"/>
        </w:rPr>
        <w:t xml:space="preserve"> (от греч.</w:t>
      </w:r>
      <w:r>
        <w:rPr>
          <w:sz w:val="24"/>
          <w:lang w:val="en-US"/>
        </w:rPr>
        <w:t xml:space="preserve"> synkretismos —</w:t>
      </w:r>
      <w:r>
        <w:rPr>
          <w:sz w:val="24"/>
        </w:rPr>
        <w:t xml:space="preserve"> соедине</w:t>
        <w:softHyphen/>
        <w:t>ние) — детское и примитивное мышление, в к-ром недиффе</w:t>
        <w:softHyphen/>
        <w:t>ренцированно связываются самые разные представления. До</w:t>
      </w:r>
    </w:p>
    <w:p>
      <w:pPr>
        <w:pStyle w:val="FR3"/>
        <w:spacing w:before="0" w:after="0"/>
        <w:jc w:val="both"/>
        <w:rPr>
          <w:sz w:val="24"/>
        </w:rPr>
      </w:pPr>
      <w:r>
        <w:rPr>
          <w:sz w:val="24"/>
        </w:rPr>
        <w:t>89</w:t>
      </w:r>
    </w:p>
    <w:p>
      <w:pPr>
        <w:pStyle w:val="Normal"/>
        <w:rPr>
          <w:sz w:val="24"/>
        </w:rPr>
      </w:pPr>
      <w:r>
        <w:rPr>
          <w:sz w:val="24"/>
        </w:rPr>
        <w:t>7—8 лет синкретизм пронизывает почти все суждения ребенка, что создает невероятные гипотезы о причинах событий и т. д. Напр., представления о том, что солнце не падает и что оно согревает, так тесно слиты в мышлении 6-летнего ребенка, что он вполне закономерно может заключить: «Солнце не падает, потому что оно горячее». Со становлением способности к груп</w:t>
        <w:softHyphen/>
        <w:t>пировке умственных операций происходит овладение этими свя</w:t>
        <w:softHyphen/>
        <w:t>зями, и синкретизм исчезает из области непосредственных суж</w:t>
        <w:softHyphen/>
        <w:t>дений ребенка о внешнем мире.</w:t>
      </w:r>
    </w:p>
    <w:p>
      <w:pPr>
        <w:pStyle w:val="Normal"/>
        <w:rPr/>
      </w:pPr>
      <w:r>
        <w:rPr>
          <w:b/>
          <w:sz w:val="24"/>
        </w:rPr>
        <w:t>Мышление учителя диагностическое</w:t>
      </w:r>
      <w:r>
        <w:rPr>
          <w:sz w:val="24"/>
        </w:rPr>
        <w:t xml:space="preserve"> — анализ отдельных черт ребенка и связывание их воедино с учетом прогнозирования раз</w:t>
        <w:softHyphen/>
        <w:t>вития личности.</w:t>
      </w:r>
    </w:p>
    <w:p>
      <w:pPr>
        <w:pStyle w:val="FR2"/>
        <w:spacing w:before="0" w:after="0"/>
        <w:jc w:val="both"/>
        <w:rPr>
          <w:sz w:val="24"/>
        </w:rPr>
      </w:pPr>
      <w:r>
        <w:rPr>
          <w:b w:val="false"/>
          <w:sz w:val="24"/>
        </w:rPr>
        <w:t>н</w:t>
      </w:r>
    </w:p>
    <w:p>
      <w:pPr>
        <w:pStyle w:val="Normal"/>
        <w:ind w:firstLine="300"/>
        <w:rPr/>
      </w:pPr>
      <w:r>
        <w:rPr>
          <w:b/>
          <w:sz w:val="24"/>
        </w:rPr>
        <w:t>НАБЛЮДАТЕЛЬНОСТЬ</w:t>
      </w:r>
      <w:r>
        <w:rPr>
          <w:sz w:val="24"/>
        </w:rPr>
        <w:t xml:space="preserve"> — способность человека концентри</w:t>
        <w:softHyphen/>
        <w:t>ровать внимание на том или ином объекте, замечать и восприни</w:t>
        <w:softHyphen/>
        <w:t>мать существенные, характерные, а также малозаметные свойства явлений и предметов.</w:t>
      </w:r>
    </w:p>
    <w:p>
      <w:pPr>
        <w:pStyle w:val="Normal"/>
        <w:ind w:firstLine="300"/>
        <w:rPr/>
      </w:pPr>
      <w:r>
        <w:rPr>
          <w:b/>
          <w:sz w:val="24"/>
        </w:rPr>
        <w:t>НАВЫК</w:t>
      </w:r>
      <w:r>
        <w:rPr>
          <w:sz w:val="24"/>
        </w:rPr>
        <w:t xml:space="preserve"> — действие, доведенное до автоматизма; формирует</w:t>
        <w:softHyphen/>
        <w:t>ся путем многократного повторения. В процессе обучения необхо</w:t>
        <w:softHyphen/>
        <w:t>димо вырабатывать навыки, особенно общеучебные, межпредмет</w:t>
        <w:softHyphen/>
        <w:t>ного значения: письменной и устной речи, решения задач, счета, измерений и т.п.</w:t>
      </w:r>
    </w:p>
    <w:p>
      <w:pPr>
        <w:pStyle w:val="Normal"/>
        <w:ind w:firstLine="300"/>
        <w:rPr/>
      </w:pPr>
      <w:r>
        <w:rPr>
          <w:b/>
          <w:sz w:val="24"/>
        </w:rPr>
        <w:t>НАДЕЖНОСТЬ ЭКСПЕРИМЕНТА -</w:t>
      </w:r>
      <w:r>
        <w:rPr>
          <w:sz w:val="24"/>
        </w:rPr>
        <w:t xml:space="preserve"> устойчивость результа</w:t>
        <w:softHyphen/>
        <w:t>тов эксперимента при его многократном проведении.</w:t>
      </w:r>
    </w:p>
    <w:p>
      <w:pPr>
        <w:pStyle w:val="Normal"/>
        <w:ind w:firstLine="300"/>
        <w:rPr/>
      </w:pPr>
      <w:r>
        <w:rPr>
          <w:b/>
          <w:sz w:val="24"/>
        </w:rPr>
        <w:t>НАДСОЗНАТЕЛЬНОЕ</w:t>
      </w:r>
      <w:r>
        <w:rPr>
          <w:sz w:val="24"/>
        </w:rPr>
        <w:t xml:space="preserve"> — не поддающийся сознательно-воле</w:t>
        <w:softHyphen/>
        <w:t>вому контролю и формально-логическому осмыслению уровень пси</w:t>
        <w:softHyphen/>
        <w:t>хической активности личности при решении творческих задач, про</w:t>
        <w:softHyphen/>
        <w:t xml:space="preserve">блем, ситуаций. К.С.Станиславский подобную психическую активность называл </w:t>
      </w:r>
      <w:r>
        <w:rPr>
          <w:i/>
          <w:sz w:val="24"/>
        </w:rPr>
        <w:t>сверхсознанием,</w:t>
      </w:r>
      <w:r>
        <w:rPr>
          <w:sz w:val="24"/>
        </w:rPr>
        <w:t xml:space="preserve"> подразумевая высший этап твор</w:t>
        <w:softHyphen/>
        <w:t>ческого процесса, свободного как от сознательного, так и от бес</w:t>
        <w:softHyphen/>
        <w:t>сознательного. В дальнейшем П.В.Симонов интерпретировал сверх</w:t>
        <w:softHyphen/>
        <w:t xml:space="preserve">сознание как механизм творческой интуиции. Таким образом, понятие о Н. позволяет разграничить две формы неосознаваемой психической активности: </w:t>
      </w:r>
      <w:r>
        <w:rPr>
          <w:i/>
          <w:sz w:val="24"/>
        </w:rPr>
        <w:t>бессознательное —</w:t>
      </w:r>
      <w:r>
        <w:rPr>
          <w:sz w:val="24"/>
        </w:rPr>
        <w:t xml:space="preserve"> неосознавание того, что уже отражено в психике, </w:t>
      </w:r>
      <w:r>
        <w:rPr>
          <w:i/>
          <w:sz w:val="24"/>
        </w:rPr>
        <w:t>подсознательное —</w:t>
      </w:r>
      <w:r>
        <w:rPr>
          <w:sz w:val="24"/>
        </w:rPr>
        <w:t xml:space="preserve"> не поддающийся осознанию творческий, неалгоритмизируемый процесс создания нового знания.</w:t>
      </w:r>
    </w:p>
    <w:p>
      <w:pPr>
        <w:pStyle w:val="Normal"/>
        <w:ind w:firstLine="300"/>
        <w:rPr>
          <w:sz w:val="24"/>
        </w:rPr>
      </w:pPr>
      <w:r>
        <w:rPr>
          <w:b/>
          <w:sz w:val="24"/>
        </w:rPr>
        <w:t>НАМЕРЕНИЕ</w:t>
      </w:r>
      <w:r>
        <w:rPr>
          <w:sz w:val="24"/>
        </w:rPr>
        <w:t xml:space="preserve"> — стойкая мысль о возможности-или неообхо-димости выполнять определенное действие или деятельность. При подкреплении волей становится </w:t>
      </w:r>
      <w:r>
        <w:rPr>
          <w:i/>
          <w:sz w:val="24"/>
        </w:rPr>
        <w:t>стремлением.</w:t>
      </w:r>
    </w:p>
    <w:p>
      <w:pPr>
        <w:pStyle w:val="FR3"/>
        <w:spacing w:before="0" w:after="0"/>
        <w:jc w:val="both"/>
        <w:rPr>
          <w:sz w:val="24"/>
        </w:rPr>
      </w:pPr>
      <w:r>
        <w:rPr>
          <w:sz w:val="24"/>
        </w:rPr>
        <w:t>90</w:t>
      </w:r>
    </w:p>
    <w:p>
      <w:pPr>
        <w:pStyle w:val="Normal"/>
        <w:ind w:firstLine="300"/>
        <w:rPr/>
      </w:pPr>
      <w:r>
        <w:rPr>
          <w:b/>
          <w:sz w:val="24"/>
        </w:rPr>
        <w:t>НАПРАВЛЕННОСТЬ ЛИЧНОСТИ -</w:t>
      </w:r>
      <w:r>
        <w:rPr>
          <w:sz w:val="24"/>
        </w:rPr>
        <w:t xml:space="preserve"> совокупность устойчи</w:t>
        <w:softHyphen/>
        <w:t>вых, не зависимых от сложившейся ситуации мотивов, ориенти</w:t>
        <w:softHyphen/>
        <w:t>рующих поведение и деятельность личности. Н. л. характеризуется ее интересами, склонностями, убеждениями, идеалами, з к-рых выражается мировоззрение человека. Формируется путем воспи</w:t>
        <w:softHyphen/>
        <w:t xml:space="preserve">тания. Обычно </w:t>
      </w:r>
      <w:r>
        <w:rPr>
          <w:i/>
          <w:sz w:val="24"/>
        </w:rPr>
        <w:t>выделяют мировоззренческую (общественно-полити</w:t>
        <w:softHyphen/>
        <w:t>ческую), профессиональную, бытовую</w:t>
      </w:r>
      <w:r>
        <w:rPr>
          <w:sz w:val="24"/>
        </w:rPr>
        <w:t xml:space="preserve"> направленность.</w:t>
      </w:r>
    </w:p>
    <w:p>
      <w:pPr>
        <w:pStyle w:val="Normal"/>
        <w:ind w:firstLine="300"/>
        <w:rPr/>
      </w:pPr>
      <w:r>
        <w:rPr>
          <w:b/>
          <w:sz w:val="24"/>
        </w:rPr>
        <w:t>НАПРАВЛЕННОСТЬ ПЕДАГОГИЧЕСКАЯ</w:t>
      </w:r>
      <w:r>
        <w:rPr>
          <w:sz w:val="24"/>
        </w:rPr>
        <w:t xml:space="preserve"> - стремление лич</w:t>
        <w:softHyphen/>
        <w:t>ности стать, быть и оставаться учителем, помогающее ей преодо</w:t>
        <w:softHyphen/>
        <w:t>левать препятствия и трудности в своей работе. Н. п. проявляется во всей профессиональной жизнедеятельности учителя и в отдель</w:t>
        <w:softHyphen/>
        <w:t>ных пед. ситуациях, определяет его восприятие и логику поведе</w:t>
        <w:softHyphen/>
        <w:t>ния, весь облик человека.</w:t>
      </w:r>
    </w:p>
    <w:p>
      <w:pPr>
        <w:pStyle w:val="Normal"/>
        <w:ind w:firstLine="300"/>
        <w:rPr/>
      </w:pPr>
      <w:r>
        <w:rPr>
          <w:b/>
          <w:sz w:val="24"/>
        </w:rPr>
        <w:t>НАПРЯЖЕННОСТЬ ПСИХИЧЕСКАЯ -</w:t>
      </w:r>
      <w:r>
        <w:rPr>
          <w:sz w:val="24"/>
        </w:rPr>
        <w:t xml:space="preserve"> психическое состоя</w:t>
        <w:softHyphen/>
        <w:t>ние, вызванное экстремальными для данной личности фактора</w:t>
        <w:softHyphen/>
        <w:t>ми и предвосхищением связанных с ними неблагоприятных для нее ситуаций. Н. п. сопровождается ощущением тревоги, страха, душевного дискомфорта. Авторитарная педагогика порождает как раз такую атмосферу, в к-рой напряженность испытывают все уча</w:t>
        <w:softHyphen/>
        <w:t>стники пед.^процесса.</w:t>
      </w:r>
    </w:p>
    <w:p>
      <w:pPr>
        <w:pStyle w:val="Normal"/>
        <w:ind w:firstLine="300"/>
        <w:rPr>
          <w:sz w:val="24"/>
        </w:rPr>
      </w:pPr>
      <w:r>
        <w:rPr>
          <w:b/>
          <w:sz w:val="24"/>
        </w:rPr>
        <w:t>НАСТОЙЧИВОСТЬ</w:t>
      </w:r>
      <w:r>
        <w:rPr>
          <w:sz w:val="24"/>
        </w:rPr>
        <w:t xml:space="preserve"> — волевое качество личности, направлен</w:t>
        <w:softHyphen/>
        <w:t xml:space="preserve">ное на то, чтобы неуклонно, решительно, вопреки трудностям и препятствиям, добиваться осуществления цели. Нецелесообразная, бессмысленная Н. превращается в </w:t>
      </w:r>
      <w:r>
        <w:rPr>
          <w:i/>
          <w:sz w:val="24"/>
        </w:rPr>
        <w:t>упрямство.</w:t>
      </w:r>
    </w:p>
    <w:p>
      <w:pPr>
        <w:pStyle w:val="Normal"/>
        <w:ind w:firstLine="300"/>
        <w:rPr/>
      </w:pPr>
      <w:r>
        <w:rPr>
          <w:b/>
          <w:sz w:val="24"/>
        </w:rPr>
        <w:t>НАСТРОЕНИЕ</w:t>
      </w:r>
      <w:r>
        <w:rPr>
          <w:sz w:val="24"/>
        </w:rPr>
        <w:t xml:space="preserve"> — устойчивое, относительно длительное эмо</w:t>
        <w:softHyphen/>
        <w:t>циональное состояние человека, влияющее на его психические процессы, на всю деятельность, в частности усвоение учебного материала. Умение контролировать свое Н. является профессио</w:t>
        <w:softHyphen/>
        <w:t>нально значимой способностью учителя и выступает в качестве одной из задач воспитания и самовоспитания.</w:t>
      </w:r>
    </w:p>
    <w:p>
      <w:pPr>
        <w:pStyle w:val="Normal"/>
        <w:ind w:firstLine="300"/>
        <w:rPr/>
      </w:pPr>
      <w:r>
        <w:rPr>
          <w:b/>
          <w:sz w:val="24"/>
        </w:rPr>
        <w:t>НАУЧЕНИЕ</w:t>
      </w:r>
      <w:r>
        <w:rPr>
          <w:sz w:val="24"/>
        </w:rPr>
        <w:t xml:space="preserve"> — процесс и результат приобретения индизиду-ального опыта. Понятие первоначально возникло в зоопсихоло</w:t>
        <w:softHyphen/>
        <w:t>гии в работах амер. психолога Э.Л.Торндайка и др. Иногда Н. пони</w:t>
        <w:softHyphen/>
        <w:t xml:space="preserve">мается как </w:t>
      </w:r>
      <w:r>
        <w:rPr>
          <w:i/>
          <w:sz w:val="24"/>
        </w:rPr>
        <w:t>результат учения,</w:t>
      </w:r>
      <w:r>
        <w:rPr>
          <w:sz w:val="24"/>
        </w:rPr>
        <w:t xml:space="preserve"> однако отличается от учения как приобретения опыта в деятельности, направляемой познаватель</w:t>
        <w:softHyphen/>
        <w:t>ными мотивами, тем, что путем Н. может приобретаться любой опыт (знания, умения, навыки) и уяснение материала и его за</w:t>
        <w:softHyphen/>
        <w:t>крепление протекает неосознанно.</w:t>
      </w:r>
    </w:p>
    <w:p>
      <w:pPr>
        <w:pStyle w:val="Normal"/>
        <w:ind w:firstLine="300"/>
        <w:rPr/>
      </w:pPr>
      <w:r>
        <w:rPr>
          <w:b/>
          <w:sz w:val="24"/>
        </w:rPr>
        <w:t>НЕГАТИВИЗМ</w:t>
      </w:r>
      <w:r>
        <w:rPr>
          <w:sz w:val="24"/>
        </w:rPr>
        <w:t xml:space="preserve"> (от лат.</w:t>
      </w:r>
      <w:r>
        <w:rPr>
          <w:sz w:val="24"/>
          <w:lang w:val="en-US"/>
        </w:rPr>
        <w:t xml:space="preserve"> negatio</w:t>
      </w:r>
      <w:r>
        <w:rPr>
          <w:sz w:val="24"/>
        </w:rPr>
        <w:t xml:space="preserve"> — отрицание) — внешне не мотивированное поведение человека, проявляющееся в действи</w:t>
        <w:softHyphen/>
        <w:t>ях, намеренно противоположных требованиям и ожиданиям ок</w:t>
        <w:softHyphen/>
        <w:t>ружающих людей. Как правило, формирование Н. связано с осо</w:t>
        <w:softHyphen/>
        <w:t>бенностями воспитания и чаще всего возникает у детей в периоды возрастных кризисов в ответ на игнорирование их потребностей.</w:t>
      </w:r>
    </w:p>
    <w:p>
      <w:pPr>
        <w:pStyle w:val="Normal"/>
        <w:rPr>
          <w:sz w:val="24"/>
        </w:rPr>
      </w:pPr>
      <w:r>
        <w:rPr>
          <w:sz w:val="24"/>
        </w:rPr>
        <w:t>»                                                    91</w:t>
      </w:r>
    </w:p>
    <w:p>
      <w:pPr>
        <w:pStyle w:val="Normal"/>
        <w:rPr/>
      </w:pPr>
      <w:r>
        <w:rPr>
          <w:sz w:val="24"/>
        </w:rPr>
        <w:t xml:space="preserve">Существуют две формы Н.: </w:t>
      </w:r>
      <w:r>
        <w:rPr>
          <w:i/>
          <w:sz w:val="24"/>
        </w:rPr>
        <w:t>пассивный,</w:t>
      </w:r>
      <w:r>
        <w:rPr>
          <w:sz w:val="24"/>
        </w:rPr>
        <w:t xml:space="preserve"> к-рый выражается в отказе выполнить предъявляемые требования, и </w:t>
      </w:r>
      <w:r>
        <w:rPr>
          <w:i/>
          <w:sz w:val="24"/>
        </w:rPr>
        <w:t>активный,</w:t>
      </w:r>
      <w:r>
        <w:rPr>
          <w:sz w:val="24"/>
        </w:rPr>
        <w:t xml:space="preserve"> при к-ром производятся действия, противоположные требованиям. Н. может стать устойчивой чертой характера. И. может выступать непосред</w:t>
        <w:softHyphen/>
        <w:t>ственной причиной конфликтов учащихся с учителями, окружа</w:t>
        <w:softHyphen/>
        <w:t>ющими.</w:t>
      </w:r>
    </w:p>
    <w:p>
      <w:pPr>
        <w:pStyle w:val="Normal"/>
        <w:ind w:firstLine="260"/>
        <w:rPr/>
      </w:pPr>
      <w:r>
        <w:rPr>
          <w:b/>
          <w:sz w:val="24"/>
        </w:rPr>
        <w:t>НОВООБРАЗОВАНИЕ ВОЗРАСТА ПСИХОЛОГИЧЕСКОЕ ЦЕНТРАЛЬНОЕ</w:t>
      </w:r>
      <w:r>
        <w:rPr>
          <w:sz w:val="24"/>
        </w:rPr>
        <w:t xml:space="preserve"> — та способность, к-рая складывается у ребенка в ходе осуществления ведущей деятельности.</w:t>
      </w:r>
    </w:p>
    <w:p>
      <w:pPr>
        <w:pStyle w:val="Normal"/>
        <w:ind w:firstLine="260"/>
        <w:rPr/>
      </w:pPr>
      <w:r>
        <w:rPr>
          <w:b/>
          <w:sz w:val="24"/>
        </w:rPr>
        <w:t>НРАВСТВЕННОЕ СОЗНАНИЕ ПЕДАГОГА</w:t>
      </w:r>
      <w:r>
        <w:rPr>
          <w:sz w:val="24"/>
        </w:rPr>
        <w:t xml:space="preserve"> - особая форма нормативно-оценочного отражения нравственных отношений пе</w:t>
        <w:softHyphen/>
        <w:t>дагога с окружающими людьми в ходе его профессиональной деятельности.</w:t>
      </w:r>
    </w:p>
    <w:p>
      <w:pPr>
        <w:pStyle w:val="Normal"/>
        <w:ind w:firstLine="260"/>
        <w:rPr/>
      </w:pPr>
      <w:r>
        <w:rPr>
          <w:b/>
          <w:sz w:val="24"/>
        </w:rPr>
        <w:t>НРАВСТВЕННОСТЬ</w:t>
      </w:r>
      <w:r>
        <w:rPr>
          <w:sz w:val="24"/>
        </w:rPr>
        <w:t xml:space="preserve"> — 1) особая форма общественного со</w:t>
        <w:softHyphen/>
        <w:t>знания и вид общественных отношений, один из основных спо</w:t>
        <w:softHyphen/>
        <w:t>собов регуляции действий человека в обществе с помощью норм. 8 отличие от простых норм или традиции нравственные нормы получают обоснование в виде идеалов добра и зла, должного, спра</w:t>
        <w:softHyphen/>
        <w:t>ведливости и т. д.; 2) система внутренних прав человека, основан</w:t>
        <w:softHyphen/>
        <w:t>ная на гуманистических ценностях доброты, справедливости, по-рядочности, сочуствия, готовности прийти на помощь.</w:t>
      </w:r>
    </w:p>
    <w:p>
      <w:pPr>
        <w:pStyle w:val="FR2"/>
        <w:spacing w:before="0" w:after="0"/>
        <w:jc w:val="both"/>
        <w:rPr>
          <w:sz w:val="24"/>
        </w:rPr>
      </w:pPr>
      <w:r>
        <w:rPr>
          <w:rFonts w:cs="Arial" w:ascii="Arial" w:hAnsi="Arial"/>
          <w:sz w:val="24"/>
        </w:rPr>
        <w:t>О</w:t>
      </w:r>
    </w:p>
    <w:p>
      <w:pPr>
        <w:pStyle w:val="Normal"/>
        <w:ind w:firstLine="280"/>
        <w:rPr/>
      </w:pPr>
      <w:r>
        <w:rPr>
          <w:b/>
          <w:sz w:val="24"/>
        </w:rPr>
        <w:t>ОБРАЗОВАНИЕ</w:t>
      </w:r>
      <w:r>
        <w:rPr>
          <w:sz w:val="24"/>
        </w:rPr>
        <w:t xml:space="preserve"> — 1) процесс и результат усвоения опреде</w:t>
        <w:softHyphen/>
        <w:t>ленной системы знаний в интересах человека, общества и госу</w:t>
        <w:softHyphen/>
        <w:t>дарства, сопровождающиеся констатацией достижения граждани</w:t>
        <w:softHyphen/>
        <w:t>ном (обучающимся) установленных государством образователь</w:t>
        <w:softHyphen/>
        <w:t>ных уровней (цензов). О. получают в основном в процессе обучения и воспитания в учебных заведениях под руководством педагогов. Однако все возрастающую роль играет и самообразование, т. е. триобретение системы знаний самостоятельно; 2) специально организованная в обществе система условий и учебно-образова</w:t>
        <w:softHyphen/>
        <w:t>тельных, методических и научных органов и учреждений, необ</w:t>
        <w:softHyphen/>
        <w:t>ходимых для развития человека; 3) процесс изменения, разви</w:t>
        <w:softHyphen/>
        <w:t>тия, совершенствования сложившейся системы знаний и отно</w:t>
        <w:softHyphen/>
        <w:t>шений в течение всей жизни, абсолютная форма бесконечного, непрерывного овладения новыми знаниями, умениями и навы</w:t>
        <w:softHyphen/>
        <w:t>ками в связи с изменяющимися условиями жизни, ускоряющимся научно-техническим прогрессом; 4) многообразная личностно-ориентированная деятельность, обеспечивающая самоопределе</w:t>
        <w:softHyphen/>
        <w:t>ние, саморазвитие и самореализацию человека в динамичной</w:t>
      </w:r>
    </w:p>
    <w:p>
      <w:pPr>
        <w:pStyle w:val="Normal"/>
        <w:rPr>
          <w:sz w:val="24"/>
        </w:rPr>
      </w:pPr>
      <w:r>
        <w:rPr>
          <w:sz w:val="24"/>
        </w:rPr>
        <w:t>социокультурной среде; становление, развитие, рост самой лич</w:t>
        <w:softHyphen/>
        <w:t>ности как таковой; 5) формирование образа мыслей, действий человека в обществе; создание человека в соответствии с его ка</w:t>
        <w:softHyphen/>
        <w:t>чеством, мерой, сущностью, раскрываемой в каждый конкрет</w:t>
        <w:softHyphen/>
        <w:t>ный исторический отрезок до определенного уровня (Н.П.Пищу-лин).</w:t>
      </w:r>
    </w:p>
    <w:p>
      <w:pPr>
        <w:pStyle w:val="Normal"/>
        <w:rPr/>
      </w:pPr>
      <w:r>
        <w:rPr>
          <w:b/>
          <w:sz w:val="24"/>
        </w:rPr>
        <w:t>Образование глобальное</w:t>
      </w:r>
      <w:r>
        <w:rPr>
          <w:sz w:val="24"/>
        </w:rPr>
        <w:t xml:space="preserve"> — формирование у учащихся понима</w:t>
        <w:softHyphen/>
        <w:t xml:space="preserve">ния мира на основе </w:t>
      </w:r>
      <w:r>
        <w:rPr>
          <w:i/>
          <w:sz w:val="24"/>
        </w:rPr>
        <w:t>холистических</w:t>
      </w:r>
      <w:r>
        <w:rPr>
          <w:sz w:val="24"/>
        </w:rPr>
        <w:t xml:space="preserve"> (восприятие мира как единого целого) и </w:t>
      </w:r>
      <w:r>
        <w:rPr>
          <w:i/>
          <w:sz w:val="24"/>
        </w:rPr>
        <w:t>гуманистических</w:t>
      </w:r>
      <w:r>
        <w:rPr>
          <w:sz w:val="24"/>
        </w:rPr>
        <w:t xml:space="preserve"> взглядов. Концепция Г. о. ориентирова</w:t>
        <w:softHyphen/>
        <w:t>на на выработку у учащихся осознания, что Земля является об</w:t>
        <w:softHyphen/>
        <w:t xml:space="preserve">щим домом для всех жителей планеты, все люди — одна семья и каждый человек способен активно участвовать в мироустройстве. </w:t>
      </w:r>
      <w:r>
        <w:rPr>
          <w:i/>
          <w:sz w:val="24"/>
        </w:rPr>
        <w:t>Коммуникация, контакт, понимание, эмпатия, симпатия, соли</w:t>
        <w:softHyphen/>
        <w:t>дарность, сотрудничество</w:t>
      </w:r>
      <w:r>
        <w:rPr>
          <w:sz w:val="24"/>
        </w:rPr>
        <w:t xml:space="preserve"> являются основными понятиями О. г. </w:t>
      </w:r>
      <w:r>
        <w:rPr>
          <w:b/>
          <w:sz w:val="24"/>
        </w:rPr>
        <w:t>Образование дополнительное</w:t>
      </w:r>
      <w:r>
        <w:rPr>
          <w:sz w:val="24"/>
        </w:rPr>
        <w:t xml:space="preserve"> — образовательные программы и услуги, реализуемые в целях всестороннего удовлетворения об</w:t>
        <w:softHyphen/>
        <w:t>разовательных потребностей граждан, общества и государства в общеобразовательных учреждениях профессионального образова</w:t>
        <w:softHyphen/>
        <w:t>ния за пределами определяющих их статус основных-образова</w:t>
        <w:softHyphen/>
        <w:t>тельных программ, в образовательных учреждениях О. д.: учрежде</w:t>
        <w:softHyphen/>
        <w:t>ния повышения квалификации, курсы, центры профессиональной ориентации, музыкальные и художественные школы, школы ис</w:t>
        <w:softHyphen/>
        <w:t>кусств, дома детского творчества, станции юных техников, стан</w:t>
        <w:softHyphen/>
        <w:t>ции юных натуралистов и т.п. (Закон РФ «Об образовании»).</w:t>
      </w:r>
    </w:p>
    <w:p>
      <w:pPr>
        <w:pStyle w:val="Normal"/>
        <w:rPr/>
      </w:pPr>
      <w:r>
        <w:rPr>
          <w:b/>
          <w:sz w:val="24"/>
        </w:rPr>
        <w:t>Образование классическое</w:t>
      </w:r>
      <w:r>
        <w:rPr>
          <w:sz w:val="24"/>
        </w:rPr>
        <w:t xml:space="preserve"> — тип общего среднего образова</w:t>
        <w:softHyphen/>
        <w:t>ния, предусматривающий систематическое изучение древних язы</w:t>
        <w:softHyphen/>
        <w:t>ков и математики в качестве главных предметов.</w:t>
      </w:r>
    </w:p>
    <w:p>
      <w:pPr>
        <w:pStyle w:val="Normal"/>
        <w:rPr/>
      </w:pPr>
      <w:r>
        <w:rPr>
          <w:b/>
          <w:sz w:val="24"/>
        </w:rPr>
        <w:t>Образование непрерывное</w:t>
      </w:r>
      <w:r>
        <w:rPr>
          <w:sz w:val="24"/>
        </w:rPr>
        <w:t xml:space="preserve"> — целенаправленное получение че</w:t>
        <w:softHyphen/>
        <w:t>ловеком знаний, умений и навыков в течение всей жизни в учеб</w:t>
        <w:softHyphen/>
        <w:t>ных заведениях и путем организованного самообразования. Цель О. н. — поддержание общественно и индивидуально необходимого уровня культуры, общеобразовательной и профессиональной под</w:t>
        <w:softHyphen/>
        <w:t>готовки. Организуется на принципах всеобщности, демократиз</w:t>
        <w:softHyphen/>
        <w:t>ма, доступности, непрерывности, интегративности, преемствен</w:t>
        <w:softHyphen/>
        <w:t xml:space="preserve">ности, принципа самообразования, гибкости и оперативности. </w:t>
      </w:r>
      <w:r>
        <w:rPr>
          <w:b/>
          <w:sz w:val="24"/>
        </w:rPr>
        <w:t>Образование политехническое —</w:t>
      </w:r>
      <w:r>
        <w:rPr>
          <w:sz w:val="24"/>
        </w:rPr>
        <w:t xml:space="preserve"> образование, ориентирован</w:t>
        <w:softHyphen/>
        <w:t>ное на знакомство учащихся с основными принципами организа</w:t>
        <w:softHyphen/>
        <w:t>ции современного производства, безотходных и экологически чистых технологий, обучение навыкам обращения с компьютер</w:t>
        <w:softHyphen/>
        <w:t>ной техникой и простейшими современными орудиями механи</w:t>
        <w:softHyphen/>
        <w:t>зированного и автоматизированного труда.</w:t>
      </w:r>
    </w:p>
    <w:p>
      <w:pPr>
        <w:pStyle w:val="Normal"/>
        <w:ind w:firstLine="280"/>
        <w:rPr/>
      </w:pPr>
      <w:r>
        <w:rPr>
          <w:b/>
          <w:sz w:val="24"/>
        </w:rPr>
        <w:t>ОБРАЗОВАННОСТЬ</w:t>
      </w:r>
      <w:r>
        <w:rPr>
          <w:sz w:val="24"/>
        </w:rPr>
        <w:t xml:space="preserve"> — качество развившейся личности, ус</w:t>
        <w:softHyphen/>
        <w:t>воившей опыт, с помощью к-рого она становится способной ори</w:t>
        <w:softHyphen/>
        <w:t>ентироваться в окружающей среде, приспосабливаться к ней, ох-</w:t>
      </w:r>
    </w:p>
    <w:p>
      <w:pPr>
        <w:pStyle w:val="FR3"/>
        <w:spacing w:before="0" w:after="0"/>
        <w:jc w:val="both"/>
        <w:rPr>
          <w:sz w:val="24"/>
        </w:rPr>
      </w:pPr>
      <w:r>
        <w:rPr>
          <w:sz w:val="24"/>
        </w:rPr>
        <w:t>93</w:t>
      </w:r>
    </w:p>
    <w:p>
      <w:pPr>
        <w:pStyle w:val="Normal"/>
        <w:rPr/>
      </w:pPr>
      <w:r>
        <w:rPr>
          <w:sz w:val="24"/>
        </w:rPr>
        <w:t>ранять и обогащать ее, приобретать о ней новые знания и посред</w:t>
        <w:softHyphen/>
        <w:t xml:space="preserve">ством этого непрерывно совершенствовать себя. Критериями О. являются </w:t>
      </w:r>
      <w:r>
        <w:rPr>
          <w:i/>
          <w:sz w:val="24"/>
        </w:rPr>
        <w:t>системность знаний</w:t>
      </w:r>
      <w:r>
        <w:rPr>
          <w:sz w:val="24"/>
        </w:rPr>
        <w:t xml:space="preserve"> и </w:t>
      </w:r>
      <w:r>
        <w:rPr>
          <w:i/>
          <w:sz w:val="24"/>
        </w:rPr>
        <w:t>системность мышления,</w:t>
      </w:r>
      <w:r>
        <w:rPr>
          <w:sz w:val="24"/>
        </w:rPr>
        <w:t xml:space="preserve"> проявля</w:t>
        <w:softHyphen/>
        <w:t>ющиеся в том, что человек способен самостоятельно восстанав</w:t>
        <w:softHyphen/>
        <w:t>ливать недостающие звенья в системе знаний с помощью логи</w:t>
        <w:softHyphen/>
        <w:t>ческих рассуждений. «Образование есть то, что остается, когда все выученное забывается» (древний афоризм).</w:t>
      </w:r>
    </w:p>
    <w:p>
      <w:pPr>
        <w:pStyle w:val="Normal"/>
        <w:ind w:firstLine="300"/>
        <w:rPr/>
      </w:pPr>
      <w:r>
        <w:rPr>
          <w:b/>
          <w:sz w:val="24"/>
        </w:rPr>
        <w:t>ОБРАЗОВАТЕЛЬНАЯ МОДЕЛЬ -</w:t>
      </w:r>
      <w:r>
        <w:rPr>
          <w:sz w:val="24"/>
        </w:rPr>
        <w:t xml:space="preserve"> образовательная система, включающая в себя общие цели и содержание образования, про</w:t>
        <w:softHyphen/>
        <w:t>ектирование учебных планов и программ, частные цели руко</w:t>
        <w:softHyphen/>
        <w:t>водства деятельностью обучаемых, модели группирования уче</w:t>
        <w:softHyphen/>
        <w:t>ников, методы контроля и отчетность, способы оценки процесса обучения.</w:t>
      </w:r>
    </w:p>
    <w:p>
      <w:pPr>
        <w:pStyle w:val="Normal"/>
        <w:ind w:firstLine="300"/>
        <w:rPr/>
      </w:pPr>
      <w:r>
        <w:rPr>
          <w:b/>
          <w:sz w:val="24"/>
        </w:rPr>
        <w:t>ОБРАЗОВАТЕЛЬНАЯ ОБЛАСТЬ -</w:t>
      </w:r>
      <w:r>
        <w:rPr>
          <w:sz w:val="24"/>
        </w:rPr>
        <w:t xml:space="preserve"> набор соответствующих учебных дисциплин и интегративных курсов, к-рые включены в учебный план общеобразовательной школы.</w:t>
      </w:r>
    </w:p>
    <w:p>
      <w:pPr>
        <w:pStyle w:val="Normal"/>
        <w:ind w:firstLine="300"/>
        <w:rPr/>
      </w:pPr>
      <w:r>
        <w:rPr>
          <w:b/>
          <w:sz w:val="24"/>
        </w:rPr>
        <w:t>ОБРАЗОВАТЕЛЬНОЙ СИСТЕМЫ ВНЕШНЯЯ СРЕДА -</w:t>
      </w:r>
      <w:r>
        <w:rPr>
          <w:sz w:val="24"/>
        </w:rPr>
        <w:t>совокупность разнородных природно-климатических, демогра</w:t>
        <w:softHyphen/>
        <w:t>фических, экологических, соц.-экономических, политических факторов, оказывающих влияние на внутренние характеристики образовательной системы того или иного региона.</w:t>
      </w:r>
    </w:p>
    <w:p>
      <w:pPr>
        <w:pStyle w:val="Normal"/>
        <w:ind w:firstLine="300"/>
        <w:rPr/>
      </w:pPr>
      <w:r>
        <w:rPr>
          <w:b/>
          <w:sz w:val="24"/>
        </w:rPr>
        <w:t>ОБРАЗОВАТЕЛЬНЫЕ ПРОГРАММЫ</w:t>
      </w:r>
      <w:r>
        <w:rPr>
          <w:sz w:val="24"/>
        </w:rPr>
        <w:t xml:space="preserve"> - документы, опреде</w:t>
        <w:softHyphen/>
        <w:t>ляющие содержание образования определенного уровня и направ</w:t>
        <w:softHyphen/>
        <w:t xml:space="preserve">ленности, включающие </w:t>
      </w:r>
      <w:r>
        <w:rPr>
          <w:i/>
          <w:sz w:val="24"/>
        </w:rPr>
        <w:t>общеобразовательные</w:t>
      </w:r>
      <w:r>
        <w:rPr>
          <w:sz w:val="24"/>
        </w:rPr>
        <w:t xml:space="preserve"> (основные и допол</w:t>
        <w:softHyphen/>
        <w:t xml:space="preserve">нительные) и </w:t>
      </w:r>
      <w:r>
        <w:rPr>
          <w:i/>
          <w:sz w:val="24"/>
        </w:rPr>
        <w:t>профессиональные</w:t>
      </w:r>
      <w:r>
        <w:rPr>
          <w:sz w:val="24"/>
        </w:rPr>
        <w:t xml:space="preserve"> (основные и дополнительные) программы.</w:t>
      </w:r>
    </w:p>
    <w:p>
      <w:pPr>
        <w:pStyle w:val="Normal"/>
        <w:ind w:firstLine="300"/>
        <w:rPr/>
      </w:pPr>
      <w:r>
        <w:rPr>
          <w:b/>
          <w:sz w:val="24"/>
        </w:rPr>
        <w:t>ОБРАЗОВАТЕЛЬНЫЙ ПРОЦЕСС -</w:t>
      </w:r>
      <w:r>
        <w:rPr>
          <w:sz w:val="24"/>
        </w:rPr>
        <w:t xml:space="preserve"> совокупность учебно-вос</w:t>
        <w:softHyphen/>
        <w:t>питательного и самообразовательного процессов, направленная на решение задач образования, воспитания и развития личности в соответствии с государственным образовательным стандартом.</w:t>
      </w:r>
    </w:p>
    <w:p>
      <w:pPr>
        <w:pStyle w:val="Normal"/>
        <w:ind w:firstLine="300"/>
        <w:rPr/>
      </w:pPr>
      <w:r>
        <w:rPr>
          <w:b/>
          <w:sz w:val="24"/>
        </w:rPr>
        <w:t>ОБРАЗОВАТЕЛЬНЫЙ ЦЕНЗ —</w:t>
      </w:r>
      <w:r>
        <w:rPr>
          <w:sz w:val="24"/>
        </w:rPr>
        <w:t xml:space="preserve"> определенный уровень обра</w:t>
        <w:softHyphen/>
        <w:t>зования, достижение к-рого удостоверяется соответствующим до</w:t>
        <w:softHyphen/>
        <w:t>кументом.</w:t>
      </w:r>
    </w:p>
    <w:p>
      <w:pPr>
        <w:pStyle w:val="Normal"/>
        <w:ind w:firstLine="300"/>
        <w:rPr/>
      </w:pPr>
      <w:r>
        <w:rPr>
          <w:b/>
          <w:sz w:val="24"/>
        </w:rPr>
        <w:t>ОБУЧАЕМОСТЬ</w:t>
      </w:r>
      <w:r>
        <w:rPr>
          <w:sz w:val="24"/>
        </w:rPr>
        <w:t xml:space="preserve"> — индивидуальные показатели скорости и ка</w:t>
        <w:softHyphen/>
        <w:t xml:space="preserve">чества усвоения человеком знаний, умений и навыков в процессе обучения. Различают </w:t>
      </w:r>
      <w:r>
        <w:rPr>
          <w:i/>
          <w:sz w:val="24"/>
        </w:rPr>
        <w:t>общую</w:t>
      </w:r>
      <w:r>
        <w:rPr>
          <w:sz w:val="24"/>
        </w:rPr>
        <w:t xml:space="preserve"> О. как способность усвоения любого материала и </w:t>
      </w:r>
      <w:r>
        <w:rPr>
          <w:i/>
          <w:sz w:val="24"/>
        </w:rPr>
        <w:t>специальную</w:t>
      </w:r>
      <w:r>
        <w:rPr>
          <w:sz w:val="24"/>
        </w:rPr>
        <w:t xml:space="preserve"> О. как способность усвоения отдельных видов материала (различных наук, искусств, видов практической деятельности). Первая является показателем общей, а вторая — специальной одаренности индивида. О. как способность к учению и усвоению отличается от способности к самостоятельному по</w:t>
        <w:softHyphen/>
        <w:t>знанию и не м. б. полностью оценена одними показателями его развития. Максимальный уровень развития О. определяется возможностями самостоятельного познания. Компоненты поня-</w:t>
      </w:r>
    </w:p>
    <w:p>
      <w:pPr>
        <w:pStyle w:val="FR3"/>
        <w:spacing w:before="0" w:after="0"/>
        <w:jc w:val="both"/>
        <w:rPr>
          <w:sz w:val="24"/>
        </w:rPr>
      </w:pPr>
      <w:r>
        <w:rPr>
          <w:sz w:val="24"/>
        </w:rPr>
        <w:t>94</w:t>
      </w:r>
    </w:p>
    <w:p>
      <w:pPr>
        <w:pStyle w:val="Normal"/>
        <w:rPr/>
      </w:pPr>
      <w:r>
        <w:rPr>
          <w:sz w:val="24"/>
        </w:rPr>
        <w:t>тия</w:t>
      </w:r>
      <w:r>
        <w:rPr>
          <w:b/>
          <w:sz w:val="24"/>
        </w:rPr>
        <w:t xml:space="preserve"> О.:</w:t>
      </w:r>
      <w:r>
        <w:rPr>
          <w:sz w:val="24"/>
        </w:rPr>
        <w:t xml:space="preserve"> потенциальные возможности обучаемого; фонд действен</w:t>
        <w:softHyphen/>
        <w:t>ных знаний; обобщенность мышления, темпы продвижения в обу</w:t>
        <w:softHyphen/>
        <w:t>чении, продуктивность учебной деятельности, резервы развития, готовность к переходу на новые уровни умственного развития.</w:t>
      </w:r>
    </w:p>
    <w:p>
      <w:pPr>
        <w:pStyle w:val="Normal"/>
        <w:ind w:firstLine="300"/>
        <w:rPr/>
      </w:pPr>
      <w:r>
        <w:rPr>
          <w:b/>
          <w:sz w:val="24"/>
        </w:rPr>
        <w:t>ОБУЧАЕМОСТЬ ПОНИЖЕННАЯ</w:t>
      </w:r>
      <w:r>
        <w:rPr>
          <w:sz w:val="24"/>
        </w:rPr>
        <w:t xml:space="preserve"> - снижение показателей скорости и качества усвоения человеком знаний, умений и навы</w:t>
        <w:softHyphen/>
        <w:t>ков в процессе обучения. Выражается в разобщенности и неустой</w:t>
        <w:softHyphen/>
        <w:t>чивости усваиваемых знаний, в неумении самостоятельно овла</w:t>
        <w:softHyphen/>
        <w:t>деть рациональными способами познавательных действий и слабой податливости, направленным на их коррекцию усилиям.</w:t>
      </w:r>
    </w:p>
    <w:p>
      <w:pPr>
        <w:pStyle w:val="Normal"/>
        <w:ind w:firstLine="280"/>
        <w:rPr/>
      </w:pPr>
      <w:r>
        <w:rPr>
          <w:b/>
          <w:sz w:val="24"/>
        </w:rPr>
        <w:t>ОБУЧЕНИЕ</w:t>
      </w:r>
      <w:r>
        <w:rPr>
          <w:sz w:val="24"/>
        </w:rPr>
        <w:t xml:space="preserve"> — 1) специально организованный, управляемый процесс взаимодействия учителей и учеников, направленный на усвоение знаний, умений и навыков, формирование мировоз</w:t>
        <w:softHyphen/>
        <w:t>зрения, развитие умственных сил и потенциальных возможно</w:t>
        <w:softHyphen/>
        <w:t>стей обучаемых, выработку и закрепление навыков самообразо</w:t>
        <w:softHyphen/>
        <w:t>вания в соответствии с поставленными целями; 2) пробуждение и удовлетворение познавательной активности человека путем его приобщения к общим и профессиональным знаниям, способам их получения, сохранения и применения в личной практике;</w:t>
      </w:r>
    </w:p>
    <w:p>
      <w:pPr>
        <w:pStyle w:val="Normal"/>
        <w:rPr>
          <w:sz w:val="24"/>
        </w:rPr>
      </w:pPr>
      <w:r>
        <w:rPr>
          <w:sz w:val="24"/>
        </w:rPr>
        <w:t>3) целенаправленное влияние на развитие информационно-опе</w:t>
        <w:softHyphen/>
        <w:t>рационной сферы человека; 4) двусторонний процесс, осуще</w:t>
        <w:softHyphen/>
        <w:t>ствляемый учителем (преподавание) и учащимся (учение).</w:t>
      </w:r>
    </w:p>
    <w:p>
      <w:pPr>
        <w:pStyle w:val="Normal"/>
        <w:rPr/>
      </w:pPr>
      <w:r>
        <w:rPr>
          <w:b/>
          <w:sz w:val="24"/>
        </w:rPr>
        <w:t>Обучение включенное</w:t>
      </w:r>
      <w:r>
        <w:rPr>
          <w:sz w:val="24"/>
        </w:rPr>
        <w:t xml:space="preserve"> — специально организуемая и планируе</w:t>
        <w:softHyphen/>
        <w:t>мая учебная деятельность, направленная на получение практиче</w:t>
        <w:softHyphen/>
        <w:t>ского результата, а необходимые для этого знания усваиваются попутно.</w:t>
      </w:r>
    </w:p>
    <w:p>
      <w:pPr>
        <w:pStyle w:val="Normal"/>
        <w:rPr/>
      </w:pPr>
      <w:r>
        <w:rPr>
          <w:b/>
          <w:sz w:val="24"/>
        </w:rPr>
        <w:t>Обучение дистанционное</w:t>
      </w:r>
      <w:r>
        <w:rPr>
          <w:sz w:val="24"/>
        </w:rPr>
        <w:t xml:space="preserve"> — образовательная технология, при к-рой каждый человек, проживающий в любом месте, получает возможность изучить программу любого колледжа или универ</w:t>
        <w:softHyphen/>
        <w:t>ситета. Реализация этой цели обеспечивается богатейшим набо</w:t>
        <w:softHyphen/>
        <w:t>ром современных информационных технологий: учебники и др. печатные издания, передача изучаемых материалов по компью</w:t>
        <w:softHyphen/>
        <w:t>терным телекоммуникациям, видеопленки, дискуссии и семи</w:t>
        <w:softHyphen/>
        <w:t>нары, проводимые через компьютерные телекоммуникации, трансляция учебных программ по национальным и региональ</w:t>
        <w:softHyphen/>
        <w:t>ным телевизионным и радиостанциям, кабельное телевидение и голосовая почта, двусторонние видеоконференции, односторон</w:t>
        <w:softHyphen/>
        <w:t>няя видеотрансляция с обратной связью по телефону и др. О. д. обеспечивает учащимся гибкость в выборе места и времени обу</w:t>
        <w:softHyphen/>
        <w:t>чения, возможность обучаться без отрыва от основной деятель</w:t>
        <w:softHyphen/>
        <w:t>ности, в том числе и для проживающих в самых отдаленных рай</w:t>
        <w:softHyphen/>
        <w:t>онах, свободу выбора дисциплин, возможность общения с видными представителями науки, образования и культуры, спо</w:t>
        <w:softHyphen/>
        <w:t>собствует интерактивному взаимодействию обучаемых и препо-</w:t>
      </w:r>
    </w:p>
    <w:p>
      <w:pPr>
        <w:pStyle w:val="FR3"/>
        <w:spacing w:before="0" w:after="0"/>
        <w:jc w:val="both"/>
        <w:rPr>
          <w:sz w:val="24"/>
        </w:rPr>
      </w:pPr>
      <w:r>
        <w:rPr>
          <w:sz w:val="24"/>
        </w:rPr>
        <w:t>95</w:t>
      </w:r>
    </w:p>
    <w:p>
      <w:pPr>
        <w:pStyle w:val="Normal"/>
        <w:rPr>
          <w:sz w:val="24"/>
        </w:rPr>
      </w:pPr>
      <w:r>
        <w:rPr>
          <w:sz w:val="24"/>
        </w:rPr>
        <w:t>давателей, активизации самостоятельной работы и удовлетворе</w:t>
        <w:softHyphen/>
        <w:t>нию самообразовательных потребностей учащихся.</w:t>
      </w:r>
    </w:p>
    <w:p>
      <w:pPr>
        <w:pStyle w:val="Normal"/>
        <w:rPr/>
      </w:pPr>
      <w:r>
        <w:rPr>
          <w:b/>
          <w:sz w:val="24"/>
        </w:rPr>
        <w:t>Обучение интегрированное</w:t>
      </w:r>
      <w:r>
        <w:rPr>
          <w:sz w:val="24"/>
        </w:rPr>
        <w:t xml:space="preserve"> — совместное обучение детей-ин</w:t>
        <w:softHyphen/>
        <w:t>валидов и детей с незначительными нарушениями и отклонения</w:t>
        <w:softHyphen/>
        <w:t xml:space="preserve">ми в развитии вместе со здоровыми детьми, с целью облегчения процесса их социализации и интеграции в обществе последних. И. о. бывает </w:t>
      </w:r>
      <w:r>
        <w:rPr>
          <w:i/>
          <w:sz w:val="24"/>
        </w:rPr>
        <w:t>комбинированным</w:t>
      </w:r>
      <w:r>
        <w:rPr>
          <w:sz w:val="24"/>
        </w:rPr>
        <w:t xml:space="preserve"> (ученик обучается в классе/группе здоровых детей и получает систематическую помощь учителя-де-фектолога), </w:t>
      </w:r>
      <w:r>
        <w:rPr>
          <w:i/>
          <w:sz w:val="24"/>
        </w:rPr>
        <w:t>частичным</w:t>
      </w:r>
      <w:r>
        <w:rPr>
          <w:sz w:val="24"/>
        </w:rPr>
        <w:t xml:space="preserve"> (отдельные дети часть дня проводят в спец</w:t>
        <w:softHyphen/>
        <w:t xml:space="preserve">группах, а часть в обычных), </w:t>
      </w:r>
      <w:r>
        <w:rPr>
          <w:i/>
          <w:sz w:val="24"/>
        </w:rPr>
        <w:t>временным</w:t>
      </w:r>
      <w:r>
        <w:rPr>
          <w:sz w:val="24"/>
        </w:rPr>
        <w:t xml:space="preserve"> (дети, обучающиеся в спецгруппах, и учащиеся обычных классов объединяются для про</w:t>
        <w:softHyphen/>
        <w:t>ведения совместных прогулок, праздников, соревнований, отдель</w:t>
        <w:softHyphen/>
        <w:t xml:space="preserve">ных дел), </w:t>
      </w:r>
      <w:r>
        <w:rPr>
          <w:i/>
          <w:sz w:val="24"/>
        </w:rPr>
        <w:t>полным</w:t>
      </w:r>
      <w:r>
        <w:rPr>
          <w:sz w:val="24"/>
        </w:rPr>
        <w:t xml:space="preserve"> (1—2 ребенка с отклонениями в развитии вли</w:t>
        <w:softHyphen/>
        <w:t>ваются в обычные группы детского сада, классы, школы, коррекционную помощь им оказывают родители под контролем специалистов).</w:t>
      </w:r>
    </w:p>
    <w:p>
      <w:pPr>
        <w:pStyle w:val="Normal"/>
        <w:rPr/>
      </w:pPr>
      <w:r>
        <w:rPr>
          <w:b/>
          <w:sz w:val="24"/>
        </w:rPr>
        <w:t>Обучение контекстное</w:t>
      </w:r>
      <w:r>
        <w:rPr>
          <w:sz w:val="24"/>
        </w:rPr>
        <w:t xml:space="preserve"> — обучение, в к-ром соединяются пред</w:t>
        <w:softHyphen/>
        <w:t>метное и соц. содержание будущего профессионального труда и тем самым обеспечиваются условия перевода учебной деятель</w:t>
        <w:softHyphen/>
        <w:t>ности студента в профессиональную деятельность специалиста. О. к. позволяет преодолеть основное противоречие профессио</w:t>
        <w:softHyphen/>
        <w:t>нального обучения, к-рое заключается в том, что овладение де</w:t>
        <w:softHyphen/>
        <w:t>ятельностью специалиста должно обеспечиваться в рамках и сред</w:t>
        <w:softHyphen/>
        <w:t>ствами качественно иной — учебной деятельности. Это противоречие преодолевается в О. к. за счет реализации динами</w:t>
        <w:softHyphen/>
        <w:t>ческой модели движения деятельности студентов: от собственно учебной деятельности (в форме лекции, напр.) через квазипро-фессиснальную (игровые формы) и учебно-профессиональную (научно-исследовательская работа студентов, производственная практика и др.) к собственно профессиональной деятельности. Разрабатывается А.А.Вербицким.</w:t>
      </w:r>
    </w:p>
    <w:p>
      <w:pPr>
        <w:pStyle w:val="Normal"/>
        <w:rPr/>
      </w:pPr>
      <w:r>
        <w:rPr>
          <w:b/>
          <w:sz w:val="24"/>
        </w:rPr>
        <w:t>Обучение политехническое</w:t>
      </w:r>
      <w:r>
        <w:rPr>
          <w:sz w:val="24"/>
        </w:rPr>
        <w:t xml:space="preserve"> — обучение, ориентированное на ус</w:t>
        <w:softHyphen/>
        <w:t>воение учащимися общенаучных принципов современного произ</w:t>
        <w:softHyphen/>
        <w:t>водства, овладение практическими приемами и навыками обраще</w:t>
        <w:softHyphen/>
        <w:t>ния с техническими средствами производства и орудиями труда и формирование способности ориентироваться в современной тех</w:t>
        <w:softHyphen/>
        <w:t>нике и технологии, в тенденциях их развития. В советский период все общеобразовательные школы страны были политехническими. В настоящее время О. п. осуществляется в специальных учебных за</w:t>
        <w:softHyphen/>
        <w:t>ведениях, готовящих специалистов технических профессий.</w:t>
      </w:r>
    </w:p>
    <w:p>
      <w:pPr>
        <w:pStyle w:val="Normal"/>
        <w:rPr/>
      </w:pPr>
      <w:r>
        <w:rPr>
          <w:b/>
          <w:sz w:val="24"/>
        </w:rPr>
        <w:t>Обучение проблемное —</w:t>
      </w:r>
      <w:r>
        <w:rPr>
          <w:sz w:val="24"/>
        </w:rPr>
        <w:t xml:space="preserve"> активное развивающее обучение, ос</w:t>
        <w:softHyphen/>
        <w:t>нованное на организации поисковой деятельности обучаемых, на выявлении и разрешении ими реальных жизненных или учебных противоречий. Фундаментом О. п. является выдвижение и обосно-</w:t>
      </w:r>
    </w:p>
    <w:p>
      <w:pPr>
        <w:pStyle w:val="FR3"/>
        <w:spacing w:before="0" w:after="0"/>
        <w:jc w:val="both"/>
        <w:rPr>
          <w:sz w:val="24"/>
        </w:rPr>
      </w:pPr>
      <w:r>
        <w:rPr>
          <w:sz w:val="24"/>
        </w:rPr>
        <w:t>96</w:t>
      </w:r>
    </w:p>
    <w:p>
      <w:pPr>
        <w:pStyle w:val="Normal"/>
        <w:rPr/>
      </w:pPr>
      <w:r>
        <w:rPr>
          <w:sz w:val="24"/>
        </w:rPr>
        <w:t>вание проблемы (сложной познавательной задачи, представляю</w:t>
        <w:softHyphen/>
        <w:t xml:space="preserve">щей теоретический или практический интерес). Если проблема заинтересовала обучаемых, то возникает проблемная ситуация. Возможны три уровня проблемности в учебном процессе: </w:t>
      </w:r>
      <w:r>
        <w:rPr>
          <w:i/>
          <w:sz w:val="24"/>
        </w:rPr>
        <w:t>про</w:t>
        <w:softHyphen/>
        <w:t>блемное</w:t>
      </w:r>
      <w:r>
        <w:rPr>
          <w:sz w:val="24"/>
        </w:rPr>
        <w:t xml:space="preserve"> изложение, </w:t>
      </w:r>
      <w:r>
        <w:rPr>
          <w:i/>
          <w:sz w:val="24"/>
        </w:rPr>
        <w:t>частично-поисковый</w:t>
      </w:r>
      <w:r>
        <w:rPr>
          <w:sz w:val="24"/>
        </w:rPr>
        <w:t xml:space="preserve"> и </w:t>
      </w:r>
      <w:r>
        <w:rPr>
          <w:i/>
          <w:sz w:val="24"/>
        </w:rPr>
        <w:t>исследовательский</w:t>
      </w:r>
      <w:r>
        <w:rPr>
          <w:sz w:val="24"/>
        </w:rPr>
        <w:t xml:space="preserve"> уров</w:t>
        <w:softHyphen/>
        <w:t>ни. О. п. разработано С.Л.Рубинштейном, Н.А.Менчинской, А-И.Матюшкиным, М.Н.Скаткиным, М.И.Махмутовым, И.ЯЛер-нером и др.</w:t>
      </w:r>
    </w:p>
    <w:p>
      <w:pPr>
        <w:pStyle w:val="Normal"/>
        <w:rPr/>
      </w:pPr>
      <w:r>
        <w:rPr>
          <w:b/>
          <w:sz w:val="24"/>
        </w:rPr>
        <w:t>Обучение программированное</w:t>
      </w:r>
      <w:r>
        <w:rPr>
          <w:sz w:val="24"/>
        </w:rPr>
        <w:t xml:space="preserve"> — один из видов обучения, осу</w:t>
        <w:softHyphen/>
        <w:t>ществляемый по заранее составленной обучающей программе, к-рая реализуется обычно с помощью программированных учеб</w:t>
        <w:softHyphen/>
        <w:t>ников и обучающих машин. При О. п. материал и деятельность обучаемого расчленяются на порции (дозы) и шаги (этапы обу</w:t>
        <w:softHyphen/>
        <w:t>чения); выполнение каждого шага контролируется, переход к ус</w:t>
        <w:softHyphen/>
        <w:t>воению последующей порции материала зависит от качества ус</w:t>
        <w:softHyphen/>
        <w:t>воения предыдущей. Такое построение обучения обеспечивает более глубокое и полное усвоение учащимися материала. О. п. раз</w:t>
        <w:softHyphen/>
        <w:t xml:space="preserve">работано Б.Ф.Скиннером, Н.Краудером (США), отечественными психологами и педагогами — А.И.Бергом, В.П.Беспалько, А.Н.Ле-онтьевым, П.Я.Гальпериным, Ю.А.Самариным, T-А.Ильиной и др. </w:t>
      </w:r>
      <w:r>
        <w:rPr>
          <w:b/>
          <w:sz w:val="24"/>
        </w:rPr>
        <w:t>Обучение развивающее</w:t>
      </w:r>
      <w:r>
        <w:rPr>
          <w:sz w:val="24"/>
        </w:rPr>
        <w:t xml:space="preserve"> — ориентация учебного процесса на по</w:t>
        <w:softHyphen/>
        <w:t>тенциальные возможности человека и на их реализацию. В кон</w:t>
        <w:softHyphen/>
        <w:t>цепции О. р. ребенок рассматривается не как объект обучающих воздействий учителя, а как самоизменяющийся субъект учения.</w:t>
      </w:r>
    </w:p>
    <w:p>
      <w:pPr>
        <w:pStyle w:val="Normal"/>
        <w:ind w:firstLine="300"/>
        <w:rPr/>
      </w:pPr>
      <w:r>
        <w:rPr>
          <w:b/>
          <w:sz w:val="24"/>
        </w:rPr>
        <w:t>ОБУЧЕННОСТЬ</w:t>
      </w:r>
      <w:r>
        <w:rPr>
          <w:sz w:val="24"/>
        </w:rPr>
        <w:t xml:space="preserve"> — результат обучения (организованного или стихийного), включающий как наличный, имеющийся к сегод</w:t>
        <w:softHyphen/>
        <w:t>няшнему дню запас знаний, так и сложившиеся способы и при</w:t>
        <w:softHyphen/>
        <w:t>емы их приобретения (умение учиться).</w:t>
      </w:r>
    </w:p>
    <w:p>
      <w:pPr>
        <w:pStyle w:val="Normal"/>
        <w:ind w:firstLine="280"/>
        <w:rPr/>
      </w:pPr>
      <w:r>
        <w:rPr>
          <w:b/>
          <w:sz w:val="24"/>
        </w:rPr>
        <w:t>ОБЩЕНИЕ</w:t>
      </w:r>
      <w:r>
        <w:rPr>
          <w:sz w:val="24"/>
        </w:rPr>
        <w:t xml:space="preserve"> — взаимодействие двух или более людей, состоя</w:t>
        <w:softHyphen/>
        <w:t>щее в обмене между ними познавательной или эмоциональной информацией, опытом, знаниями, умениями, навыками. О. явля</w:t>
        <w:softHyphen/>
        <w:t>ется необходимым условием развития и формирования личностей и групп.</w:t>
      </w:r>
    </w:p>
    <w:p>
      <w:pPr>
        <w:pStyle w:val="Normal"/>
        <w:rPr/>
      </w:pPr>
      <w:r>
        <w:rPr>
          <w:b/>
          <w:sz w:val="24"/>
        </w:rPr>
        <w:t>Общение педагогическое</w:t>
      </w:r>
      <w:r>
        <w:rPr>
          <w:sz w:val="24"/>
        </w:rPr>
        <w:t xml:space="preserve"> — профессиональное общение препо</w:t>
        <w:softHyphen/>
        <w:t>давателя с учащимися в целостном педагогическом процессе, развивающееся в двух направлениях: организация отношений с учащимися и управление общением в детском коллективе. О. п. входит в структуру методов и приемов воспитания и обучения и является способом их реализации. Выполняет информационную, самопрезентативную, активную, аффективную и соц. перцептив</w:t>
        <w:softHyphen/>
        <w:t>ную функции.</w:t>
      </w:r>
    </w:p>
    <w:p>
      <w:pPr>
        <w:pStyle w:val="Normal"/>
        <w:rPr/>
      </w:pPr>
      <w:r>
        <w:rPr>
          <w:b/>
          <w:sz w:val="24"/>
        </w:rPr>
        <w:t>Общение перцептивное</w:t>
      </w:r>
      <w:r>
        <w:rPr>
          <w:sz w:val="24"/>
        </w:rPr>
        <w:t xml:space="preserve"> — адекватное восприятие человека, уме</w:t>
        <w:softHyphen/>
        <w:t>ние проникнуть в его внутренний мир, почувствовать его психи</w:t>
        <w:softHyphen/>
        <w:t>ческое состояние в каждый отдельный момент, умение понять</w:t>
      </w:r>
    </w:p>
    <w:p>
      <w:pPr>
        <w:pStyle w:val="FR3"/>
        <w:spacing w:before="0" w:after="0"/>
        <w:jc w:val="both"/>
        <w:rPr>
          <w:sz w:val="24"/>
        </w:rPr>
      </w:pPr>
      <w:r>
        <w:rPr>
          <w:sz w:val="24"/>
        </w:rPr>
        <w:t>97</w:t>
      </w:r>
    </w:p>
    <w:p>
      <w:pPr>
        <w:pStyle w:val="Normal"/>
        <w:rPr>
          <w:sz w:val="24"/>
        </w:rPr>
      </w:pPr>
      <w:r>
        <w:rPr>
          <w:sz w:val="24"/>
        </w:rPr>
        <w:t>мотивы его поведения. Учителю необходимо постоянно развивать свои способности к О. п.</w:t>
      </w:r>
    </w:p>
    <w:p>
      <w:pPr>
        <w:pStyle w:val="Normal"/>
        <w:rPr/>
      </w:pPr>
      <w:r>
        <w:rPr>
          <w:b/>
          <w:sz w:val="24"/>
        </w:rPr>
        <w:t>Общение фатическое</w:t>
      </w:r>
      <w:r>
        <w:rPr>
          <w:sz w:val="24"/>
        </w:rPr>
        <w:t xml:space="preserve"> (от лат.</w:t>
      </w:r>
      <w:r>
        <w:rPr>
          <w:sz w:val="24"/>
          <w:lang w:val="en-US"/>
        </w:rPr>
        <w:t xml:space="preserve"> fatuus</w:t>
      </w:r>
      <w:r>
        <w:rPr>
          <w:sz w:val="24"/>
        </w:rPr>
        <w:t xml:space="preserve"> — глупый) — бессодержа</w:t>
        <w:softHyphen/>
        <w:t xml:space="preserve">тельное общение ради самого процесса общения. </w:t>
      </w:r>
      <w:r>
        <w:rPr>
          <w:b/>
          <w:sz w:val="24"/>
        </w:rPr>
        <w:t>Общения ведущий тип</w:t>
      </w:r>
      <w:r>
        <w:rPr>
          <w:sz w:val="24"/>
        </w:rPr>
        <w:t xml:space="preserve"> — тип общения, преобладающий в тот или иной возрастной период, благодаря к-рому у человека фор</w:t>
        <w:softHyphen/>
        <w:t>мируются основные личностные качества, соответствующие дан</w:t>
        <w:softHyphen/>
        <w:t>ной ступени развития личности.</w:t>
      </w:r>
    </w:p>
    <w:p>
      <w:pPr>
        <w:pStyle w:val="Normal"/>
        <w:ind w:firstLine="300"/>
        <w:rPr/>
      </w:pPr>
      <w:r>
        <w:rPr>
          <w:b/>
          <w:sz w:val="24"/>
        </w:rPr>
        <w:t>ОБЩЕСТВЕННОЕ МНЕНИЕ —</w:t>
      </w:r>
      <w:r>
        <w:rPr>
          <w:sz w:val="24"/>
        </w:rPr>
        <w:t xml:space="preserve"> совокупное оценочное суж</w:t>
        <w:softHyphen/>
        <w:t>дение, выражающее отношение коллектива, соц. общности (или их значительной части) к различным событиям и явлениям окру</w:t>
        <w:softHyphen/>
        <w:t>жающей действительности, затрагивающим общие интересы. В про</w:t>
        <w:softHyphen/>
        <w:t>цессе воспитания выступает как вид опосредованного требования и критерий сформированности детского коллектива.</w:t>
      </w:r>
    </w:p>
    <w:p>
      <w:pPr>
        <w:pStyle w:val="Normal"/>
        <w:ind w:firstLine="300"/>
        <w:rPr/>
      </w:pPr>
      <w:r>
        <w:rPr>
          <w:b/>
          <w:sz w:val="24"/>
        </w:rPr>
        <w:t>ОБЩЕСТВЕННЫЕ ДЕТСКИЕ (МОЛОДЕЖНЫЕ) ОБЪЕДИ</w:t>
        <w:softHyphen/>
        <w:t>НЕНИЯ</w:t>
      </w:r>
      <w:r>
        <w:rPr>
          <w:sz w:val="24"/>
        </w:rPr>
        <w:t xml:space="preserve"> — общественные формирования, в к-рых самостоятель</w:t>
        <w:softHyphen/>
        <w:t>но или совместно со взрослыми добровольно объединяются несо</w:t>
        <w:softHyphen/>
        <w:t>вершеннолетние граждане для совместной деятельности, удовлетворяющей их соц. потребности. Такими объединениями при</w:t>
        <w:softHyphen/>
        <w:t>знаются детские, подростковые и юношеские группы, команды, клубы, союзы, общества, иные сообщества юных граждан, а так</w:t>
        <w:softHyphen/>
        <w:t>же ассоциации этих объединений.</w:t>
      </w:r>
    </w:p>
    <w:p>
      <w:pPr>
        <w:pStyle w:val="Normal"/>
        <w:ind w:firstLine="300"/>
        <w:rPr/>
      </w:pPr>
      <w:r>
        <w:rPr>
          <w:b/>
          <w:sz w:val="24"/>
        </w:rPr>
        <w:t>ОБЩЕСТВО ИНФОРМАЦИОННОЕ</w:t>
      </w:r>
      <w:r>
        <w:rPr>
          <w:sz w:val="24"/>
        </w:rPr>
        <w:t xml:space="preserve"> - общество, характери</w:t>
        <w:softHyphen/>
        <w:t>зующееся высоким уровнем производства и потребления инфор</w:t>
        <w:softHyphen/>
        <w:t>мации и информационных услуг. Компьютерная революция, про</w:t>
        <w:softHyphen/>
        <w:t>изошедшая в ряде цивилизованных стран мира, приводит к изменению духовного мира человека, идеологии общества, под</w:t>
        <w:softHyphen/>
        <w:t>ходов к определению содержания образования и разработке но</w:t>
        <w:softHyphen/>
        <w:t>вых информационных образовательных технологий.</w:t>
      </w:r>
    </w:p>
    <w:p>
      <w:pPr>
        <w:pStyle w:val="Normal"/>
        <w:ind w:firstLine="300"/>
        <w:rPr/>
      </w:pPr>
      <w:r>
        <w:rPr>
          <w:b/>
          <w:sz w:val="24"/>
        </w:rPr>
        <w:t>ОБЩИТЕЛЬНОСТЬ</w:t>
      </w:r>
      <w:r>
        <w:rPr>
          <w:sz w:val="24"/>
        </w:rPr>
        <w:t xml:space="preserve"> — черта характера, выражающая потреб</w:t>
        <w:softHyphen/>
        <w:t>ность и способность личности к общению с др. людьми, установ</w:t>
        <w:softHyphen/>
        <w:t>лению с ними взаимопонимания. Для общительного человека ха</w:t>
        <w:softHyphen/>
        <w:t>рактерны легкость контактов, умение не теряться в ситуациях общения, стремление к инициативе, лидерству в группе.</w:t>
      </w:r>
    </w:p>
    <w:p>
      <w:pPr>
        <w:pStyle w:val="Normal"/>
        <w:ind w:firstLine="300"/>
        <w:rPr/>
      </w:pPr>
      <w:r>
        <w:rPr>
          <w:b/>
          <w:sz w:val="24"/>
        </w:rPr>
        <w:t>ОБЪЕКТ ИССЛЕДОВАНИЯ</w:t>
      </w:r>
      <w:r>
        <w:rPr>
          <w:sz w:val="24"/>
        </w:rPr>
        <w:t xml:space="preserve"> (в пед.) — пед. пространство, об</w:t>
        <w:softHyphen/>
        <w:t>ласть, в рамках к-рой находится (содержится) то, что будет изу</w:t>
        <w:softHyphen/>
        <w:t>чаться. О. и. пед. науки является сфера обучения и воспитания лю</w:t>
        <w:softHyphen/>
        <w:t xml:space="preserve">дей, а </w:t>
      </w:r>
      <w:r>
        <w:rPr>
          <w:i/>
          <w:sz w:val="24"/>
        </w:rPr>
        <w:t>предметом —</w:t>
      </w:r>
      <w:r>
        <w:rPr>
          <w:sz w:val="24"/>
        </w:rPr>
        <w:t xml:space="preserve"> закономерности процессов, происходящих в этой сфере. В рамках О. и. можно говорить о различных предметах исследования.</w:t>
      </w:r>
    </w:p>
    <w:p>
      <w:pPr>
        <w:pStyle w:val="Normal"/>
        <w:ind w:firstLine="300"/>
        <w:rPr/>
      </w:pPr>
      <w:r>
        <w:rPr>
          <w:b/>
          <w:sz w:val="24"/>
        </w:rPr>
        <w:t>ОБЪЯСНЕНИЕ</w:t>
      </w:r>
      <w:r>
        <w:rPr>
          <w:sz w:val="24"/>
        </w:rPr>
        <w:t xml:space="preserve"> — 1) словесный метод обучения: пояснение, анализ, доказательство и истолкование различных положений излагаемого материала; 2) совокупность приемов, помогающих установить достоверность суждения относительно неясного, не-</w:t>
      </w:r>
    </w:p>
    <w:p>
      <w:pPr>
        <w:pStyle w:val="FR3"/>
        <w:spacing w:before="0" w:after="0"/>
        <w:jc w:val="both"/>
        <w:rPr>
          <w:sz w:val="24"/>
        </w:rPr>
      </w:pPr>
      <w:r>
        <w:rPr>
          <w:sz w:val="24"/>
        </w:rPr>
        <w:t>98</w:t>
      </w:r>
    </w:p>
    <w:p>
      <w:pPr>
        <w:pStyle w:val="Normal"/>
        <w:rPr>
          <w:sz w:val="24"/>
        </w:rPr>
      </w:pPr>
      <w:r>
        <w:rPr>
          <w:sz w:val="24"/>
        </w:rPr>
        <w:t>раскрытого явления или имеющих целью дать более ясное пред</w:t>
        <w:softHyphen/>
        <w:t>ставление о том или ином известном явлении.</w:t>
      </w:r>
    </w:p>
    <w:p>
      <w:pPr>
        <w:pStyle w:val="Normal"/>
        <w:rPr/>
      </w:pPr>
      <w:r>
        <w:rPr>
          <w:b/>
          <w:sz w:val="24"/>
        </w:rPr>
        <w:t>ОДАРЕННОСТЬ</w:t>
      </w:r>
      <w:r>
        <w:rPr>
          <w:sz w:val="24"/>
        </w:rPr>
        <w:t xml:space="preserve"> — 1) качественно своеобразное сочетание спо</w:t>
        <w:softHyphen/>
        <w:t>собностей, обеспечивающее успешное выполнение деятельности;</w:t>
      </w:r>
    </w:p>
    <w:p>
      <w:pPr>
        <w:pStyle w:val="Normal"/>
        <w:rPr>
          <w:sz w:val="24"/>
        </w:rPr>
      </w:pPr>
      <w:r>
        <w:rPr>
          <w:sz w:val="24"/>
        </w:rPr>
        <w:t>2) общие способности или общие моменты способностей, обус</w:t>
        <w:softHyphen/>
        <w:t>ловливающие широту возможностей человека, уровень и своеоб</w:t>
        <w:softHyphen/>
        <w:t>разие его деятельности; 3) умственный потенциал, или интел</w:t>
        <w:softHyphen/>
        <w:t>лект, целостная индивидуальная характеристика познавательных возможностей и способностей к учению; 4) совокупность задат</w:t>
        <w:softHyphen/>
        <w:t>ков, природных данных, характеристика степени выраженности и своеобразия природных предпосылок способностей; 5) талант</w:t>
        <w:softHyphen/>
        <w:t>ливость; наличие внутренних условий для выдающихся достиже</w:t>
        <w:softHyphen/>
        <w:t>ний в деятельности. Многозначность термина О. указывает на мно-гоаспектность проблемы целостного подхода к сфере способностей человека. О. как наиболее общая характеристика сферы способно</w:t>
        <w:softHyphen/>
        <w:t>стей требует комплексного изучения: психофизиологического, дифференциально-психологического и соц.-психол.-пед.</w:t>
      </w:r>
    </w:p>
    <w:p>
      <w:pPr>
        <w:pStyle w:val="Normal"/>
        <w:rPr/>
      </w:pPr>
      <w:r>
        <w:rPr>
          <w:b/>
          <w:sz w:val="24"/>
        </w:rPr>
        <w:t>Одаренность умственная</w:t>
      </w:r>
      <w:r>
        <w:rPr>
          <w:sz w:val="24"/>
        </w:rPr>
        <w:t xml:space="preserve"> — общая способность человека созна</w:t>
        <w:softHyphen/>
        <w:t>тельно направить свое мышление на новые требования, приспо</w:t>
        <w:softHyphen/>
        <w:t xml:space="preserve">собить его к решению новых задач и к новым условиям жизни. Направленность на новое отличает О. у. от </w:t>
      </w:r>
      <w:r>
        <w:rPr>
          <w:i/>
          <w:sz w:val="24"/>
        </w:rPr>
        <w:t>памяти',</w:t>
      </w:r>
      <w:r>
        <w:rPr>
          <w:sz w:val="24"/>
        </w:rPr>
        <w:t xml:space="preserve"> признак при</w:t>
        <w:softHyphen/>
        <w:t xml:space="preserve">способления — от </w:t>
      </w:r>
      <w:r>
        <w:rPr>
          <w:i/>
          <w:sz w:val="24"/>
        </w:rPr>
        <w:t>гениальности</w:t>
      </w:r>
      <w:r>
        <w:rPr>
          <w:sz w:val="24"/>
        </w:rPr>
        <w:t xml:space="preserve"> (сущность к-рой состоит в само</w:t>
        <w:softHyphen/>
        <w:t xml:space="preserve">произвольном творчестве); признак всеобщности отличает О. у. от </w:t>
      </w:r>
      <w:r>
        <w:rPr>
          <w:i/>
          <w:sz w:val="24"/>
        </w:rPr>
        <w:t>таланта</w:t>
      </w:r>
      <w:r>
        <w:rPr>
          <w:sz w:val="24"/>
        </w:rPr>
        <w:t xml:space="preserve"> (к-рый у человека проявляется, как правило, в к.-л. оп</w:t>
        <w:softHyphen/>
        <w:t>ределенном виде деятельности). Термин разработан В.Штерном.</w:t>
      </w:r>
    </w:p>
    <w:p>
      <w:pPr>
        <w:pStyle w:val="Normal"/>
        <w:ind w:firstLine="260"/>
        <w:rPr>
          <w:sz w:val="24"/>
        </w:rPr>
      </w:pPr>
      <w:r>
        <w:rPr>
          <w:b/>
          <w:sz w:val="24"/>
        </w:rPr>
        <w:t>ОДАРЕННЫЕ ДЕТИ</w:t>
      </w:r>
      <w:r>
        <w:rPr>
          <w:sz w:val="24"/>
        </w:rPr>
        <w:t xml:space="preserve"> — дети, обнаруживающие общую или специальную одаренность (к музыке, рисованию, технике и т. д.). Одаренность принято диагностировать по темпу умственного раз</w:t>
        <w:softHyphen/>
        <w:t>вития — степени опережения ребенком при прочих равных усло</w:t>
        <w:softHyphen/>
        <w:t>виях своих ровесников (на этом основаны тесты умственной ода</w:t>
        <w:softHyphen/>
        <w:t>ренности и коэффициент интеллектуальности</w:t>
      </w:r>
      <w:r>
        <w:rPr>
          <w:sz w:val="24"/>
          <w:lang w:val="en-US"/>
        </w:rPr>
        <w:t xml:space="preserve"> IQ).</w:t>
      </w:r>
      <w:r>
        <w:rPr>
          <w:sz w:val="24"/>
        </w:rPr>
        <w:t xml:space="preserve"> Значение такого показателя не следует преувеличивать, поскольку перво</w:t>
        <w:softHyphen/>
        <w:t>степенное значение имеет творческая сторона ума. Раньше дру</w:t>
        <w:softHyphen/>
        <w:t>гих можно обнаружить художественную одаренность детей (в об</w:t>
        <w:softHyphen/>
        <w:t>ласти музыки, затем — в рисовании). В области науки быстрее всего проявляется одаренность к математике. Детей с необычай</w:t>
        <w:softHyphen/>
        <w:t>но ранним умственным развитием или с особенно яркими, чрез</w:t>
        <w:softHyphen/>
        <w:t xml:space="preserve">вычайными достижениями в к.-л. деятельности называют </w:t>
      </w:r>
      <w:r>
        <w:rPr>
          <w:i/>
          <w:sz w:val="24"/>
        </w:rPr>
        <w:t>вундер</w:t>
        <w:softHyphen/>
        <w:t>киндами.</w:t>
      </w:r>
    </w:p>
    <w:p>
      <w:pPr>
        <w:pStyle w:val="Normal"/>
        <w:ind w:firstLine="260"/>
        <w:rPr/>
      </w:pPr>
      <w:r>
        <w:rPr>
          <w:b/>
          <w:sz w:val="24"/>
        </w:rPr>
        <w:t>ОДИНОЧЕСТВО</w:t>
      </w:r>
      <w:r>
        <w:rPr>
          <w:sz w:val="24"/>
        </w:rPr>
        <w:t xml:space="preserve"> — один из психогенных факторов, влияю</w:t>
        <w:softHyphen/>
        <w:t>щих на эмоциональное состояние человека, попавшего в условия изоляции от др. людей или оказавшегося в непривычной, изме</w:t>
        <w:softHyphen/>
        <w:t>ненной обстановке. В условиях О. может возникнуть психол, шок, характеризующийся тревожностью, депрессией, нарушением ве-</w:t>
      </w:r>
    </w:p>
    <w:p>
      <w:pPr>
        <w:pStyle w:val="FR3"/>
        <w:spacing w:before="0" w:after="0"/>
        <w:jc w:val="both"/>
        <w:rPr>
          <w:sz w:val="24"/>
        </w:rPr>
      </w:pPr>
      <w:r>
        <w:rPr>
          <w:sz w:val="24"/>
        </w:rPr>
        <w:t>99</w:t>
      </w:r>
    </w:p>
    <w:p>
      <w:pPr>
        <w:pStyle w:val="Normal"/>
        <w:rPr>
          <w:sz w:val="24"/>
        </w:rPr>
      </w:pPr>
      <w:r>
        <w:rPr>
          <w:sz w:val="24"/>
        </w:rPr>
        <w:t>гетативных реакций, актуализируется потребность в общении. В ответ на невозможность удовлетворения этой потребности чело</w:t>
        <w:softHyphen/>
        <w:t>век персонифицирует предметы (куклы и др.), различных живот</w:t>
        <w:softHyphen/>
        <w:t>ных (от пауков до лошадей), создает силой воображения партне</w:t>
        <w:softHyphen/>
        <w:t>ров, с к-рыми начинает разговаривать вслух. Затянувшееся пребываниие в жестких условиях О. вызывает глубокие психиче</w:t>
        <w:softHyphen/>
        <w:t>ские изменения, появляются сверхценные идеи, галлюцинации, наблюдается раздвоение личности. У детей даже ограничение пол</w:t>
        <w:softHyphen/>
        <w:t>ноценного общения может вызвать состояние госпитализации, нередко приводящее к ЗПР.</w:t>
      </w:r>
    </w:p>
    <w:p>
      <w:pPr>
        <w:pStyle w:val="Normal"/>
        <w:ind w:firstLine="300"/>
        <w:rPr>
          <w:sz w:val="24"/>
        </w:rPr>
      </w:pPr>
      <w:r>
        <w:rPr>
          <w:b/>
          <w:sz w:val="24"/>
        </w:rPr>
        <w:t>ОЗАРЕНИЕ</w:t>
      </w:r>
      <w:r>
        <w:rPr>
          <w:sz w:val="24"/>
        </w:rPr>
        <w:t xml:space="preserve"> - см. </w:t>
      </w:r>
      <w:r>
        <w:rPr>
          <w:i/>
          <w:sz w:val="24"/>
        </w:rPr>
        <w:t>Инсайт.</w:t>
      </w:r>
    </w:p>
    <w:p>
      <w:pPr>
        <w:pStyle w:val="Normal"/>
        <w:ind w:firstLine="280"/>
        <w:rPr>
          <w:sz w:val="24"/>
        </w:rPr>
      </w:pPr>
      <w:r>
        <w:rPr>
          <w:b/>
          <w:sz w:val="24"/>
        </w:rPr>
        <w:t>ОЛИГОФРЕНИЯ</w:t>
      </w:r>
      <w:r>
        <w:rPr>
          <w:sz w:val="24"/>
        </w:rPr>
        <w:t xml:space="preserve"> — врожденное или рано приобретенное недоразвитие психической деятельности, к-рое по степени вы</w:t>
        <w:softHyphen/>
        <w:t xml:space="preserve">раженности дефекта делится на </w:t>
      </w:r>
      <w:r>
        <w:rPr>
          <w:i/>
          <w:sz w:val="24"/>
        </w:rPr>
        <w:t>дебилъность, имбецилъность</w:t>
      </w:r>
      <w:r>
        <w:rPr>
          <w:sz w:val="24"/>
        </w:rPr>
        <w:t xml:space="preserve"> и </w:t>
      </w:r>
      <w:r>
        <w:rPr>
          <w:i/>
          <w:sz w:val="24"/>
        </w:rPr>
        <w:t>иди</w:t>
        <w:softHyphen/>
        <w:t>отию.</w:t>
      </w:r>
    </w:p>
    <w:p>
      <w:pPr>
        <w:pStyle w:val="Normal"/>
        <w:rPr/>
      </w:pPr>
      <w:r>
        <w:rPr>
          <w:b/>
          <w:sz w:val="24"/>
        </w:rPr>
        <w:t>Дебильность</w:t>
      </w:r>
      <w:r>
        <w:rPr>
          <w:sz w:val="24"/>
        </w:rPr>
        <w:t xml:space="preserve"> — наиболее легкая (по сравнению с идиотией и им-бецильностью) степень умственной отсталости. Усвоение учебно</w:t>
        <w:softHyphen/>
        <w:t>го материала по любому предмету школьной программы для де</w:t>
        <w:softHyphen/>
        <w:t xml:space="preserve">билов чрезвычайно трудно. Нуждаются в специальном обучении. Выделяются: </w:t>
      </w:r>
      <w:r>
        <w:rPr>
          <w:i/>
          <w:sz w:val="24"/>
        </w:rPr>
        <w:t>легкая, средняя</w:t>
      </w:r>
      <w:r>
        <w:rPr>
          <w:sz w:val="24"/>
        </w:rPr>
        <w:t xml:space="preserve"> и </w:t>
      </w:r>
      <w:r>
        <w:rPr>
          <w:i/>
          <w:sz w:val="24"/>
        </w:rPr>
        <w:t>выраженная</w:t>
      </w:r>
      <w:r>
        <w:rPr>
          <w:sz w:val="24"/>
        </w:rPr>
        <w:t xml:space="preserve"> Д.</w:t>
      </w:r>
    </w:p>
    <w:p>
      <w:pPr>
        <w:pStyle w:val="Normal"/>
        <w:rPr/>
      </w:pPr>
      <w:r>
        <w:rPr>
          <w:b/>
          <w:sz w:val="24"/>
        </w:rPr>
        <w:t>Идиотия</w:t>
      </w:r>
      <w:r>
        <w:rPr>
          <w:sz w:val="24"/>
        </w:rPr>
        <w:t xml:space="preserve"> — самая глубокая степень умственной отсталости. У де</w:t>
        <w:softHyphen/>
        <w:t>тей-идиотов не развивается мышление, вследствие чего им недо</w:t>
        <w:softHyphen/>
        <w:t>ступно осмысление окружающего, медленно развивается речевая функция, нарушена моторика, координация движений, ориен</w:t>
        <w:softHyphen/>
        <w:t>тировка в пространстве, формирование элементарных навыков са</w:t>
        <w:softHyphen/>
        <w:t>мообслуживания и гигиены.</w:t>
      </w:r>
    </w:p>
    <w:p>
      <w:pPr>
        <w:pStyle w:val="Normal"/>
        <w:rPr/>
      </w:pPr>
      <w:r>
        <w:rPr>
          <w:b/>
          <w:sz w:val="24"/>
        </w:rPr>
        <w:t>Имбецильность</w:t>
      </w:r>
      <w:r>
        <w:rPr>
          <w:sz w:val="24"/>
        </w:rPr>
        <w:t xml:space="preserve"> (от лат.</w:t>
      </w:r>
      <w:r>
        <w:rPr>
          <w:sz w:val="24"/>
          <w:lang w:val="en-US"/>
        </w:rPr>
        <w:t xml:space="preserve"> imbecillus</w:t>
      </w:r>
      <w:r>
        <w:rPr>
          <w:sz w:val="24"/>
        </w:rPr>
        <w:t xml:space="preserve"> — слабый, немощный) — вы</w:t>
        <w:softHyphen/>
        <w:t>раженное отставание в психическом развитии, средняя степень олигофрении. Дети-имбецилы обладают определенными возмож</w:t>
        <w:softHyphen/>
        <w:t>ностями к овладению речью, усвоению отдельных несложных тру</w:t>
        <w:softHyphen/>
        <w:t>довых навыков, но из-за грубых дефектов восприятия, памяти, мышления, коммуникативной функции речи, моторики, эмоци</w:t>
        <w:softHyphen/>
        <w:t>онально-волевой сферы они практически необучаемы даже во вспо</w:t>
        <w:softHyphen/>
        <w:t>могательных школах.</w:t>
      </w:r>
    </w:p>
    <w:p>
      <w:pPr>
        <w:pStyle w:val="Normal"/>
        <w:rPr/>
      </w:pPr>
      <w:r>
        <w:rPr>
          <w:b/>
          <w:sz w:val="24"/>
        </w:rPr>
        <w:t>ОПЕРАЦИЯ</w:t>
      </w:r>
      <w:r>
        <w:rPr>
          <w:sz w:val="24"/>
        </w:rPr>
        <w:t xml:space="preserve"> (от лат.</w:t>
      </w:r>
      <w:r>
        <w:rPr>
          <w:sz w:val="24"/>
          <w:lang w:val="en-US"/>
        </w:rPr>
        <w:t xml:space="preserve"> operatic</w:t>
      </w:r>
      <w:r>
        <w:rPr>
          <w:sz w:val="24"/>
        </w:rPr>
        <w:t xml:space="preserve"> — действие) — в психологии:</w:t>
      </w:r>
    </w:p>
    <w:p>
      <w:pPr>
        <w:pStyle w:val="Normal"/>
        <w:rPr>
          <w:sz w:val="24"/>
        </w:rPr>
      </w:pPr>
      <w:r>
        <w:rPr>
          <w:sz w:val="24"/>
        </w:rPr>
        <w:t>единица деятельности, способ выполнения действия в конкрет</w:t>
        <w:softHyphen/>
        <w:t>ной, реальной или условной ситуации. Понятие введено А.НЛе-онтьевым.</w:t>
      </w:r>
    </w:p>
    <w:p>
      <w:pPr>
        <w:pStyle w:val="Normal"/>
        <w:ind w:firstLine="300"/>
        <w:rPr/>
      </w:pPr>
      <w:r>
        <w:rPr>
          <w:b/>
          <w:sz w:val="24"/>
        </w:rPr>
        <w:t>ОПОРНЫЙ СИГНАЛ</w:t>
      </w:r>
      <w:r>
        <w:rPr>
          <w:sz w:val="24"/>
        </w:rPr>
        <w:t xml:space="preserve"> — средство наглядности (схема, рису</w:t>
        <w:softHyphen/>
        <w:t>нок, чертеж, криптограмма), содержащее необходимую для дол</w:t>
        <w:softHyphen/>
        <w:t xml:space="preserve">говременного запоминания учебную информацию, оформленную по правилам </w:t>
      </w:r>
      <w:r>
        <w:rPr>
          <w:i/>
          <w:sz w:val="24"/>
        </w:rPr>
        <w:t>мнемоники</w:t>
      </w:r>
      <w:r>
        <w:rPr>
          <w:sz w:val="24"/>
        </w:rPr>
        <w:t xml:space="preserve"> (искусства запоминания).</w:t>
      </w:r>
    </w:p>
    <w:p>
      <w:pPr>
        <w:pStyle w:val="Normal"/>
        <w:ind w:firstLine="300"/>
        <w:rPr/>
      </w:pPr>
      <w:r>
        <w:rPr>
          <w:b/>
          <w:sz w:val="24"/>
        </w:rPr>
        <w:t>ОПРОС</w:t>
      </w:r>
      <w:r>
        <w:rPr>
          <w:sz w:val="24"/>
        </w:rPr>
        <w:t xml:space="preserve"> — сбор первичной информации путем постановки</w:t>
      </w:r>
    </w:p>
    <w:p>
      <w:pPr>
        <w:pStyle w:val="Normal"/>
        <w:rPr>
          <w:sz w:val="24"/>
        </w:rPr>
      </w:pPr>
      <w:r>
        <w:rPr>
          <w:sz w:val="24"/>
        </w:rPr>
        <w:t>стандартизированной системы вопросов (применяется в соц., пси-</w:t>
      </w:r>
    </w:p>
    <w:p>
      <w:pPr>
        <w:pStyle w:val="FR3"/>
        <w:spacing w:before="0" w:after="0"/>
        <w:jc w:val="both"/>
        <w:rPr>
          <w:sz w:val="24"/>
        </w:rPr>
      </w:pPr>
      <w:r>
        <w:rPr>
          <w:sz w:val="24"/>
          <w:lang w:val="ru-RU"/>
        </w:rPr>
        <w:t>^</w:t>
      </w:r>
    </w:p>
    <w:p>
      <w:pPr>
        <w:pStyle w:val="Normal"/>
        <w:rPr>
          <w:sz w:val="24"/>
        </w:rPr>
      </w:pPr>
      <w:r>
        <w:rPr>
          <w:sz w:val="24"/>
        </w:rPr>
        <w:t>100</w:t>
      </w:r>
    </w:p>
    <w:p>
      <w:pPr>
        <w:pStyle w:val="Normal"/>
        <w:rPr>
          <w:sz w:val="24"/>
        </w:rPr>
      </w:pPr>
      <w:r>
        <w:rPr>
          <w:sz w:val="24"/>
        </w:rPr>
        <w:t xml:space="preserve">хол., пед. и др. исследованиях). Методики О. подразделяются на два основных типа: </w:t>
      </w:r>
      <w:r>
        <w:rPr>
          <w:i/>
          <w:sz w:val="24"/>
        </w:rPr>
        <w:t>анкетирование</w:t>
      </w:r>
      <w:r>
        <w:rPr>
          <w:sz w:val="24"/>
        </w:rPr>
        <w:t xml:space="preserve"> и </w:t>
      </w:r>
      <w:r>
        <w:rPr>
          <w:i/>
          <w:sz w:val="24"/>
        </w:rPr>
        <w:t>интервьюирование.</w:t>
      </w:r>
    </w:p>
    <w:p>
      <w:pPr>
        <w:pStyle w:val="Normal"/>
        <w:ind w:firstLine="260"/>
        <w:rPr/>
      </w:pPr>
      <w:r>
        <w:rPr>
          <w:b/>
          <w:sz w:val="24"/>
        </w:rPr>
        <w:t>ОПТИМАЛЬНОСТЬ</w:t>
      </w:r>
      <w:r>
        <w:rPr>
          <w:sz w:val="24"/>
        </w:rPr>
        <w:t xml:space="preserve"> — достижение наилучшего результата в данных условиях при минимальных затратах времени и усилий участников. Проблемы О. учебно-воспитательного процесса (наря</w:t>
        <w:softHyphen/>
        <w:t>ду с его эффективностью — достижение запланированных поло</w:t>
        <w:softHyphen/>
        <w:t>жительных результатов) постоянно находятся в центре внимания отечественной дидактики.</w:t>
      </w:r>
    </w:p>
    <w:p>
      <w:pPr>
        <w:pStyle w:val="Normal"/>
        <w:ind w:firstLine="260"/>
        <w:rPr/>
      </w:pPr>
      <w:r>
        <w:rPr>
          <w:b/>
          <w:sz w:val="24"/>
        </w:rPr>
        <w:t>ОПТИМИЗМ</w:t>
      </w:r>
      <w:r>
        <w:rPr>
          <w:sz w:val="24"/>
        </w:rPr>
        <w:t xml:space="preserve"> — представление о том, что в мире господствует положительное начало, добро.</w:t>
      </w:r>
    </w:p>
    <w:p>
      <w:pPr>
        <w:pStyle w:val="Normal"/>
        <w:ind w:firstLine="260"/>
        <w:rPr/>
      </w:pPr>
      <w:r>
        <w:rPr>
          <w:b/>
          <w:sz w:val="24"/>
        </w:rPr>
        <w:t>ОПЫТ ПЕДАГОГИЧЕСКИЙ</w:t>
      </w:r>
      <w:r>
        <w:rPr>
          <w:sz w:val="24"/>
        </w:rPr>
        <w:t xml:space="preserve"> — 1) творческое, активное ос</w:t>
        <w:softHyphen/>
        <w:t xml:space="preserve">воение и реализация учителем в практике законов и принципов педагогики с учетом конкретных условий, особенностей детей, детского коллектива и собственной личности. О. п. подразделяется на </w:t>
      </w:r>
      <w:r>
        <w:rPr>
          <w:i/>
          <w:sz w:val="24"/>
        </w:rPr>
        <w:t>исторический</w:t>
      </w:r>
      <w:r>
        <w:rPr>
          <w:sz w:val="24"/>
        </w:rPr>
        <w:t xml:space="preserve"> (результаты пед. теории и практики, полученные на протяжении всей истории образования), </w:t>
      </w:r>
      <w:r>
        <w:rPr>
          <w:i/>
          <w:sz w:val="24"/>
        </w:rPr>
        <w:t>массовый</w:t>
      </w:r>
      <w:r>
        <w:rPr>
          <w:sz w:val="24"/>
        </w:rPr>
        <w:t xml:space="preserve"> (результаты пед. теории и практики, к-рые широко применяются в практике большинства учителей), </w:t>
      </w:r>
      <w:r>
        <w:rPr>
          <w:i/>
          <w:sz w:val="24"/>
        </w:rPr>
        <w:t>передовой</w:t>
      </w:r>
      <w:r>
        <w:rPr>
          <w:sz w:val="24"/>
        </w:rPr>
        <w:t xml:space="preserve"> (характеризуется тем, что учи</w:t>
        <w:softHyphen/>
        <w:t>тель получает лучшие результаты за счет усовершенствования име</w:t>
        <w:softHyphen/>
        <w:t xml:space="preserve">ющихся средств, оптимальной организации пед. процесса), </w:t>
      </w:r>
      <w:r>
        <w:rPr>
          <w:i/>
          <w:sz w:val="24"/>
        </w:rPr>
        <w:t>нова</w:t>
        <w:softHyphen/>
        <w:t>торский</w:t>
      </w:r>
      <w:r>
        <w:rPr>
          <w:sz w:val="24"/>
        </w:rPr>
        <w:t xml:space="preserve"> (содержащий элементы новизны, открытия, изобретения, авторства); 2) дидактические системы, разработанные на основе теорий, высокая эффективность к-рых была доказала в процессе пед. практики </w:t>
      </w:r>
      <w:r>
        <w:rPr>
          <w:i/>
          <w:sz w:val="24"/>
        </w:rPr>
        <w:t>(теория общего развития</w:t>
      </w:r>
      <w:r>
        <w:rPr>
          <w:sz w:val="24"/>
        </w:rPr>
        <w:t xml:space="preserve"> (Л.В.Занков), </w:t>
      </w:r>
      <w:r>
        <w:rPr>
          <w:i/>
          <w:sz w:val="24"/>
        </w:rPr>
        <w:t>теория по</w:t>
        <w:softHyphen/>
        <w:t>этапного формирования умственных действий</w:t>
      </w:r>
      <w:r>
        <w:rPr>
          <w:sz w:val="24"/>
        </w:rPr>
        <w:t xml:space="preserve"> (П.Я.Гальперин, З.Ф.Талызина), </w:t>
      </w:r>
      <w:r>
        <w:rPr>
          <w:i/>
          <w:sz w:val="24"/>
        </w:rPr>
        <w:t>теория содержательных обобщений</w:t>
      </w:r>
      <w:r>
        <w:rPr>
          <w:sz w:val="24"/>
        </w:rPr>
        <w:t xml:space="preserve"> (В.В.Давыдов, Д.Б.Эльконин, И.Я. Лернер), </w:t>
      </w:r>
      <w:r>
        <w:rPr>
          <w:i/>
          <w:sz w:val="24"/>
        </w:rPr>
        <w:t>теория пед. сотрудничества</w:t>
      </w:r>
      <w:r>
        <w:rPr>
          <w:sz w:val="24"/>
        </w:rPr>
        <w:t xml:space="preserve"> (гума</w:t>
        <w:softHyphen/>
        <w:t xml:space="preserve">нистической педагогики) (А.С.Макаренко, В.А.Сухомлинский, В.Ф.Шаталов, Ш.А.Амонашвили, Н.П.Гузик и др.), </w:t>
      </w:r>
      <w:r>
        <w:rPr>
          <w:i/>
          <w:sz w:val="24"/>
        </w:rPr>
        <w:t>теория реше</w:t>
        <w:softHyphen/>
        <w:t>ния изобретательских задач</w:t>
      </w:r>
      <w:r>
        <w:rPr>
          <w:sz w:val="24"/>
        </w:rPr>
        <w:t xml:space="preserve"> (Г.С.Альтшуллер).</w:t>
      </w:r>
    </w:p>
    <w:p>
      <w:pPr>
        <w:pStyle w:val="Normal"/>
        <w:ind w:firstLine="260"/>
        <w:rPr/>
      </w:pPr>
      <w:r>
        <w:rPr>
          <w:b/>
          <w:sz w:val="24"/>
        </w:rPr>
        <w:t>ОРГАНИЗАЦИЯ ДЕТСКАЯ (МОЛОДЕЖНАЯ) -</w:t>
      </w:r>
      <w:r>
        <w:rPr>
          <w:sz w:val="24"/>
        </w:rPr>
        <w:t xml:space="preserve"> особый вид общественного объединения, обладающий следующими призна</w:t>
        <w:softHyphen/>
        <w:t>ками: наличие ценностной идеи (цели), на осуществление к-рой направлена совместная деятельность детей и взрослых; доброволь</w:t>
        <w:softHyphen/>
        <w:t>ное вступление в организацию и свободный выход из нее; фикси</w:t>
        <w:softHyphen/>
        <w:t>рованное членство; организационная самостоятельность, самоуп</w:t>
        <w:softHyphen/>
        <w:t>равление, совместное соц. творчество; четко выраженная структура, определяющая положение каждого члена организации; установ</w:t>
        <w:softHyphen/>
        <w:t>ленные для всех нормы, правила, а также гарантированные права совместной деятельности (право выбора видов, форм и способов осуществления деятельности); преобладание в ее составе несовер</w:t>
        <w:softHyphen/>
        <w:t>шеннолетних граждан; наличие устава, программы, положения.</w:t>
      </w:r>
    </w:p>
    <w:p>
      <w:pPr>
        <w:pStyle w:val="Normal"/>
        <w:ind w:firstLine="260"/>
        <w:rPr/>
      </w:pPr>
      <w:r>
        <w:rPr>
          <w:b/>
          <w:sz w:val="24"/>
        </w:rPr>
        <w:t>ОРГАНИЗАЦИЯ (ГРУППА) НЕФОРМАЛЬНАЯ</w:t>
      </w:r>
      <w:r>
        <w:rPr>
          <w:sz w:val="24"/>
        </w:rPr>
        <w:t xml:space="preserve"> - система нормативно не предусмотренных и не регулируемых в админист-</w:t>
      </w:r>
    </w:p>
    <w:p>
      <w:pPr>
        <w:pStyle w:val="Normal"/>
        <w:rPr>
          <w:sz w:val="24"/>
        </w:rPr>
      </w:pPr>
      <w:r>
        <w:rPr>
          <w:sz w:val="24"/>
        </w:rPr>
        <w:t>101</w:t>
      </w:r>
    </w:p>
    <w:p>
      <w:pPr>
        <w:pStyle w:val="Normal"/>
        <w:rPr/>
      </w:pPr>
      <w:r>
        <w:rPr>
          <w:sz w:val="24"/>
        </w:rPr>
        <w:t>ративном или правовом порядке личностных и межгрупповых отношений, к-рые складываются на основе психол, факторов, от</w:t>
        <w:softHyphen/>
        <w:t>личаются определенной направленностью интересов, общения, сотрудничества, атрибутами, символикой. Неформальные органи</w:t>
        <w:softHyphen/>
        <w:t>зации могут иметь как позитивные пед. и общественные результа</w:t>
        <w:softHyphen/>
        <w:t xml:space="preserve">ты, так и негативные. Условно подразделяются на </w:t>
      </w:r>
      <w:r>
        <w:rPr>
          <w:i/>
          <w:sz w:val="24"/>
        </w:rPr>
        <w:t xml:space="preserve">просоциальные </w:t>
      </w:r>
      <w:r>
        <w:rPr>
          <w:sz w:val="24"/>
        </w:rPr>
        <w:t xml:space="preserve">(приносящие обществу определенную пользу), </w:t>
      </w:r>
      <w:r>
        <w:rPr>
          <w:i/>
          <w:sz w:val="24"/>
        </w:rPr>
        <w:t>социально-нейтраль</w:t>
        <w:softHyphen/>
        <w:t>ные</w:t>
      </w:r>
      <w:r>
        <w:rPr>
          <w:sz w:val="24"/>
        </w:rPr>
        <w:t xml:space="preserve"> (индифферентные в соц. отношении, занятые в основном удов</w:t>
        <w:softHyphen/>
        <w:t xml:space="preserve">летворением собственных интересов и демонстративно ставящие себя вне общества), </w:t>
      </w:r>
      <w:r>
        <w:rPr>
          <w:i/>
          <w:sz w:val="24"/>
        </w:rPr>
        <w:t>антисоциальные</w:t>
      </w:r>
      <w:r>
        <w:rPr>
          <w:sz w:val="24"/>
        </w:rPr>
        <w:t xml:space="preserve"> (откровенно антиобществен</w:t>
        <w:softHyphen/>
        <w:t>ные объединения, прежде всего нацистские и национал-патрио</w:t>
        <w:softHyphen/>
        <w:t>тические, сектантско-религиозные объединения).</w:t>
      </w:r>
    </w:p>
    <w:p>
      <w:pPr>
        <w:pStyle w:val="Normal"/>
        <w:ind w:firstLine="300"/>
        <w:rPr/>
      </w:pPr>
      <w:r>
        <w:rPr>
          <w:b/>
          <w:sz w:val="24"/>
        </w:rPr>
        <w:t>ОРИЕНТИРОВОЧНАЯ ОСНОВА ДЕЙСТВИЯ (ООД) -</w:t>
      </w:r>
      <w:r>
        <w:rPr>
          <w:sz w:val="24"/>
        </w:rPr>
        <w:t xml:space="preserve"> сис</w:t>
        <w:softHyphen/>
        <w:t>тема представлений человека о цели, плане и средствах осуществ</w:t>
        <w:softHyphen/>
        <w:t>ления предстоящего или выполняемого действия; первый этап обучения в соответствии с теорией поэтапного формирования умственных действий (термин введен П.Я.Гальпериным). На этом этапе происходит предварительное ознакомление с действиями, овладение ООД, то есть системой внутренних указаний о том, как выполнять то или иной действие.</w:t>
      </w:r>
    </w:p>
    <w:p>
      <w:pPr>
        <w:pStyle w:val="Normal"/>
        <w:ind w:firstLine="300"/>
        <w:rPr/>
      </w:pPr>
      <w:r>
        <w:rPr>
          <w:b/>
          <w:sz w:val="24"/>
        </w:rPr>
        <w:t>ОТВЕТСТВЕННОСТЬ</w:t>
      </w:r>
      <w:r>
        <w:rPr>
          <w:sz w:val="24"/>
        </w:rPr>
        <w:t xml:space="preserve"> — способность личности контролировать свою деятельность в соответствии с принятыми в обществе или коллективе соц., нравственными и правовыми нормами и прави</w:t>
        <w:softHyphen/>
        <w:t>лами, чувством долга. Воспитание О. у растущего человека — акту</w:t>
        <w:softHyphen/>
        <w:t>альная задача современной школы. Не менее важна О. и самого учи</w:t>
        <w:softHyphen/>
        <w:t>теля. Безответственный учитель — недопустимое явление в образовательной сфере.</w:t>
      </w:r>
    </w:p>
    <w:p>
      <w:pPr>
        <w:pStyle w:val="Normal"/>
        <w:ind w:firstLine="280"/>
        <w:rPr/>
      </w:pPr>
      <w:r>
        <w:rPr>
          <w:b/>
          <w:sz w:val="24"/>
        </w:rPr>
        <w:t>ОТНОШЕНИЯ</w:t>
      </w:r>
      <w:r>
        <w:rPr>
          <w:sz w:val="24"/>
        </w:rPr>
        <w:t xml:space="preserve"> — целостная система индивидуальных, избира</w:t>
        <w:softHyphen/>
        <w:t xml:space="preserve">тельных, сознательных связей личности с различными сторонами объективной действительности. О. характеризует тот конкретный смысл, к-рый имеют для человека отдельные объекты, явления, люди. Положительный или отрицательный опыт взаимоотношений человека влияет на формирование его личностного отношения к самому себе. А.С.Макаренко считал, что воспитание есть не что иное, как формирование у воспитанников системы отношений. </w:t>
      </w:r>
      <w:r>
        <w:rPr>
          <w:b/>
          <w:sz w:val="24"/>
        </w:rPr>
        <w:t>Отношение ученика к учению</w:t>
      </w:r>
      <w:r>
        <w:rPr>
          <w:sz w:val="24"/>
        </w:rPr>
        <w:t xml:space="preserve"> — установившаяся позиция уча</w:t>
        <w:softHyphen/>
        <w:t>щегося, к-рая определяет направленность, и интенсивность его восприятия, мышления и действий в сфере обучения.</w:t>
      </w:r>
    </w:p>
    <w:p>
      <w:pPr>
        <w:pStyle w:val="Normal"/>
        <w:rPr/>
      </w:pPr>
      <w:r>
        <w:rPr>
          <w:b/>
          <w:sz w:val="24"/>
        </w:rPr>
        <w:t>Отношения межличностные</w:t>
      </w:r>
      <w:r>
        <w:rPr>
          <w:sz w:val="24"/>
        </w:rPr>
        <w:t xml:space="preserve"> — субъективно переживаемые взаи</w:t>
        <w:softHyphen/>
        <w:t>мосвязи между людьми; проявляются в характере и способах вза</w:t>
        <w:softHyphen/>
        <w:t>имных влияний, оказываемых людьми друг на друга в процессе совместной деятельности и общения.</w:t>
      </w:r>
    </w:p>
    <w:p>
      <w:pPr>
        <w:pStyle w:val="Normal"/>
        <w:ind w:firstLine="300"/>
        <w:rPr>
          <w:sz w:val="24"/>
        </w:rPr>
      </w:pPr>
      <w:r>
        <w:rPr>
          <w:b/>
          <w:sz w:val="24"/>
        </w:rPr>
        <w:t>ОТРАЖЕНИЕ В ВОСПИТАНИИ</w:t>
      </w:r>
      <w:r>
        <w:rPr>
          <w:sz w:val="24"/>
        </w:rPr>
        <w:t xml:space="preserve"> (в др. терминологии - пер</w:t>
        <w:softHyphen/>
        <w:t>цептивно-рефлексивная сторона общения) — восприятие, позна-</w:t>
      </w:r>
      <w:r>
        <w:rPr>
          <w:i/>
          <w:sz w:val="24"/>
          <w:vertAlign w:val="superscript"/>
        </w:rPr>
        <w:t>г</w:t>
      </w:r>
      <w:r>
        <w:rPr>
          <w:i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02</w:t>
      </w:r>
    </w:p>
    <w:p>
      <w:pPr>
        <w:pStyle w:val="Normal"/>
        <w:rPr>
          <w:sz w:val="24"/>
        </w:rPr>
      </w:pPr>
      <w:r>
        <w:rPr>
          <w:sz w:val="24"/>
        </w:rPr>
        <w:t>ние, понимание воспитателем воспитанника и себя как участни</w:t>
        <w:softHyphen/>
        <w:t>ков взаимодействия. О. в в. — механизм обратной информации, обратной связи, показывающий последствия воспитательных дей</w:t>
        <w:softHyphen/>
        <w:t>ствий, условие эффективного воздействия на школьника.</w:t>
      </w:r>
    </w:p>
    <w:p>
      <w:pPr>
        <w:pStyle w:val="Normal"/>
        <w:ind w:firstLine="320"/>
        <w:rPr/>
      </w:pPr>
      <w:r>
        <w:rPr>
          <w:b/>
          <w:sz w:val="24"/>
        </w:rPr>
        <w:t>ОУЭН Роберт</w:t>
      </w:r>
      <w:r>
        <w:rPr>
          <w:sz w:val="24"/>
        </w:rPr>
        <w:t xml:space="preserve"> (1771—1858) — англ. социалист-утопист. Основ</w:t>
        <w:softHyphen/>
        <w:t>ные работы: «Об образовании человеческого характера», «Книга нового нравственного мира» и др. Полагал, что начало качествен</w:t>
        <w:softHyphen/>
        <w:t>но новому состоянию мира — всечеловеческой гармонии — мо</w:t>
        <w:softHyphen/>
        <w:t>жет быть положено лишь соответствующим воспитанием людей. Во всех недостатках современников считал виноватой соц. среду — капитализм, замена к-рого на социализм будет способствовать из</w:t>
        <w:softHyphen/>
        <w:t>менению к лучшему человеческих нравов. Развивал идею соедине</w:t>
        <w:softHyphen/>
        <w:t>ния обучения с производительным трудом детей. Утверждал, что только общественное воспитание в коммунистических общинах будет способствовать формированию всесторонне развитых людей. Выступал за антирелигиозное светское образование. В течение жизни неоднократно пытался реализовать свои идеи: в Нью-Лэ-нарке (Шотландия) создал «Новый институт для образования характера», в к-рый входили «Школа для маленьких детей», состоящая из яслей и детсада, а также начальная школа для детей 5—10 лет. По вечерам в «Новом институте» проводились занятия для подростков, работающих на фабрике, для взрос</w:t>
        <w:softHyphen/>
        <w:t>лых устраивались лекции, культурные развлечения и консуль</w:t>
        <w:softHyphen/>
        <w:t>тации. Принципу всестороннего развития и соединения обуче</w:t>
        <w:softHyphen/>
        <w:t>ния с производительным трудом О. следовал, создавая опыт</w:t>
        <w:softHyphen/>
        <w:t>ные коммунистические колонии «Новая гармония» в США, Орбистон, Гармон-холл в Великобритании.</w:t>
      </w:r>
    </w:p>
    <w:p>
      <w:pPr>
        <w:pStyle w:val="Normal"/>
        <w:ind w:firstLine="320"/>
        <w:rPr/>
      </w:pPr>
      <w:r>
        <w:rPr>
          <w:b/>
          <w:sz w:val="24"/>
        </w:rPr>
        <w:t>ОШИБКИ ПЕДАГОГИЧЕСКИЕ</w:t>
      </w:r>
      <w:r>
        <w:rPr>
          <w:sz w:val="24"/>
        </w:rPr>
        <w:t xml:space="preserve"> — использование учителем средств пед. деятельности или общения, приводящих к наруше</w:t>
        <w:softHyphen/>
        <w:t>нию профессиональных норм, правил, эталонов (напр., униже</w:t>
        <w:softHyphen/>
        <w:t>ние ученика, снижение отметки по предмету в ответ на дисцип</w:t>
        <w:softHyphen/>
        <w:t>линарное нарушение школьника, формальное выставление «тройки» при отсутствии знаний и т. д.). О. п. возникают как вслед</w:t>
        <w:softHyphen/>
        <w:t>ствие объективных причин (следование профессионала-педагога соц. предписаниям, противоречащим парадигмам образователь</w:t>
        <w:softHyphen/>
        <w:t>ного процесса), так и субъективных (профессиональная некомпе</w:t>
        <w:softHyphen/>
        <w:t>тентность, личностная профнепригодность).</w:t>
      </w:r>
    </w:p>
    <w:p>
      <w:pPr>
        <w:pStyle w:val="Normal"/>
        <w:ind w:firstLine="280"/>
        <w:rPr>
          <w:sz w:val="24"/>
        </w:rPr>
      </w:pPr>
      <w:r>
        <w:rPr>
          <w:b/>
          <w:sz w:val="24"/>
        </w:rPr>
        <w:t>ОШИБКИ ПЕДАГОГИЧЕСКОГО ОЦЕНИВАНИЯ</w:t>
      </w:r>
      <w:r>
        <w:rPr>
          <w:sz w:val="24"/>
        </w:rPr>
        <w:t xml:space="preserve"> - резуль</w:t>
        <w:softHyphen/>
        <w:t>тат неправильного воспитательного взаимодействия, обусловлен</w:t>
        <w:softHyphen/>
        <w:t>ный уровнем сформированности пед. сознания учителя. Проявля</w:t>
        <w:softHyphen/>
        <w:t xml:space="preserve">ются в выставлении завышенных оценок (О. </w:t>
      </w:r>
      <w:r>
        <w:rPr>
          <w:i/>
          <w:sz w:val="24"/>
        </w:rPr>
        <w:t xml:space="preserve">«великодушия»), </w:t>
      </w:r>
      <w:r>
        <w:rPr>
          <w:sz w:val="24"/>
        </w:rPr>
        <w:t xml:space="preserve">стремлении избегать крайних оценок (О. </w:t>
      </w:r>
      <w:r>
        <w:rPr>
          <w:i/>
          <w:sz w:val="24"/>
        </w:rPr>
        <w:t>«центральной тенденции»);</w:t>
      </w:r>
    </w:p>
    <w:p>
      <w:pPr>
        <w:pStyle w:val="Normal"/>
        <w:rPr>
          <w:sz w:val="24"/>
        </w:rPr>
      </w:pPr>
      <w:r>
        <w:rPr>
          <w:sz w:val="24"/>
        </w:rPr>
        <w:t xml:space="preserve">переносе личностного отношения на оценивание (О. </w:t>
      </w:r>
      <w:r>
        <w:rPr>
          <w:i/>
          <w:sz w:val="24"/>
        </w:rPr>
        <w:t>«ореола»);</w:t>
      </w:r>
    </w:p>
    <w:p>
      <w:pPr>
        <w:pStyle w:val="Normal"/>
        <w:rPr>
          <w:sz w:val="24"/>
        </w:rPr>
      </w:pPr>
      <w:r>
        <w:rPr>
          <w:sz w:val="24"/>
        </w:rPr>
        <w:t>оценивании знаний, качеств личности и поведения обучающего-</w:t>
      </w:r>
    </w:p>
    <w:p>
      <w:pPr>
        <w:pStyle w:val="Normal"/>
        <w:rPr>
          <w:sz w:val="24"/>
        </w:rPr>
      </w:pPr>
      <w:r>
        <w:rPr>
          <w:sz w:val="24"/>
        </w:rPr>
        <w:t>103</w:t>
      </w:r>
    </w:p>
    <w:p>
      <w:pPr>
        <w:pStyle w:val="Normal"/>
        <w:rPr>
          <w:sz w:val="24"/>
        </w:rPr>
      </w:pPr>
      <w:r>
        <w:rPr>
          <w:sz w:val="24"/>
        </w:rPr>
        <w:t>ся в зависимости от выраженности тех же характеристик у препо</w:t>
        <w:softHyphen/>
        <w:t xml:space="preserve">давателя (О. </w:t>
      </w:r>
      <w:r>
        <w:rPr>
          <w:i/>
          <w:sz w:val="24"/>
        </w:rPr>
        <w:t>«контраста»),</w:t>
      </w:r>
      <w:r>
        <w:rPr>
          <w:sz w:val="24"/>
        </w:rPr>
        <w:t xml:space="preserve"> неумении преподавателя после высо</w:t>
        <w:softHyphen/>
        <w:t xml:space="preserve">кой отметки сразу ставить низкую и наоборот (О. </w:t>
      </w:r>
      <w:r>
        <w:rPr>
          <w:i/>
          <w:sz w:val="24"/>
        </w:rPr>
        <w:t>«близости»);</w:t>
      </w:r>
    </w:p>
    <w:p>
      <w:pPr>
        <w:pStyle w:val="Normal"/>
        <w:rPr/>
      </w:pPr>
      <w:r>
        <w:rPr>
          <w:sz w:val="24"/>
        </w:rPr>
        <w:t xml:space="preserve">вынесении сходных оценок разным проявлениям, к-рые кажутся логически связанными </w:t>
      </w:r>
      <w:r>
        <w:rPr>
          <w:i/>
          <w:sz w:val="24"/>
        </w:rPr>
        <w:t>(логические</w:t>
      </w:r>
      <w:r>
        <w:rPr>
          <w:sz w:val="24"/>
        </w:rPr>
        <w:t xml:space="preserve"> О.).</w:t>
      </w:r>
    </w:p>
    <w:p>
      <w:pPr>
        <w:pStyle w:val="FR2"/>
        <w:spacing w:before="0" w:after="0"/>
        <w:jc w:val="both"/>
        <w:rPr>
          <w:sz w:val="24"/>
        </w:rPr>
      </w:pPr>
      <w:r>
        <w:rPr>
          <w:b w:val="false"/>
          <w:sz w:val="24"/>
        </w:rPr>
        <w:t>п</w:t>
      </w:r>
    </w:p>
    <w:p>
      <w:pPr>
        <w:pStyle w:val="Normal"/>
        <w:ind w:firstLine="280"/>
        <w:rPr/>
      </w:pPr>
      <w:r>
        <w:rPr>
          <w:b/>
          <w:sz w:val="24"/>
        </w:rPr>
        <w:t>ПАРАДИГМА ПЕДАГОГИЧЕСКАЯ</w:t>
      </w:r>
      <w:r>
        <w:rPr>
          <w:sz w:val="24"/>
        </w:rPr>
        <w:t xml:space="preserve"> (от греч.</w:t>
      </w:r>
      <w:r>
        <w:rPr>
          <w:sz w:val="24"/>
          <w:lang w:val="en-US"/>
        </w:rPr>
        <w:t xml:space="preserve"> paradeigma -</w:t>
      </w:r>
      <w:r>
        <w:rPr>
          <w:sz w:val="24"/>
        </w:rPr>
        <w:t xml:space="preserve"> при</w:t>
        <w:softHyphen/>
        <w:t>мер, образец) — совокупность теоретических, методологических и иных установок, принятых научным пед. сообществом на каж</w:t>
        <w:softHyphen/>
        <w:t>дом этапе развития педагогики, к-рыми руководствуются в ка</w:t>
        <w:softHyphen/>
        <w:t>честве образца (модели, стандарта) при решении пед. проблем;</w:t>
      </w:r>
    </w:p>
    <w:p>
      <w:pPr>
        <w:pStyle w:val="Normal"/>
        <w:rPr>
          <w:sz w:val="24"/>
        </w:rPr>
      </w:pPr>
      <w:r>
        <w:rPr>
          <w:sz w:val="24"/>
        </w:rPr>
        <w:t>определенный набор предписаний (регулятивов). Понятие «пара</w:t>
        <w:softHyphen/>
        <w:t>дигма» введено амер. историком Т. Куном, выделившим различ</w:t>
        <w:softHyphen/>
        <w:t>ные этапы в развитии научной дисциплины: препарадигмальный (предшествующий установлению П.), господства П. («нормальная наука»), этап кризиса в научной революции, заключающийся в смене П., переходе от одной П. к др.</w:t>
      </w:r>
    </w:p>
    <w:p>
      <w:pPr>
        <w:pStyle w:val="Normal"/>
        <w:ind w:firstLine="300"/>
        <w:rPr/>
      </w:pPr>
      <w:r>
        <w:rPr>
          <w:b/>
          <w:sz w:val="24"/>
        </w:rPr>
        <w:t>ПА(Р)ТИСИПАТИВНОЕ УПРАВЛЕНИЕ ОБРАЗОВАТЕЛЬ</w:t>
        <w:softHyphen/>
        <w:t>НЫМ УЧРЕЖДЕНИЕМ</w:t>
      </w:r>
      <w:r>
        <w:rPr>
          <w:sz w:val="24"/>
        </w:rPr>
        <w:t xml:space="preserve"> (от англ.</w:t>
      </w:r>
      <w:r>
        <w:rPr>
          <w:sz w:val="24"/>
          <w:lang w:val="en-US"/>
        </w:rPr>
        <w:t xml:space="preserve"> participate</w:t>
      </w:r>
      <w:r>
        <w:rPr>
          <w:sz w:val="24"/>
        </w:rPr>
        <w:t xml:space="preserve"> — участвовать) — управление, основанное на включении, участии пед. коллектива в процесс выработки, принятия и реализации управленческих ре</w:t>
        <w:softHyphen/>
        <w:t>шений. Для П. у. о. у. характерны: привлечение учителей, родите</w:t>
        <w:softHyphen/>
        <w:t>лей, учеников, спонсоров и др. к работе различных органов внут</w:t>
        <w:softHyphen/>
        <w:t>ришкольного управления; выборность руководителей; наличие коллегиальных органов управления; широкое использование про</w:t>
        <w:softHyphen/>
        <w:t>цедуры голосования; подчинение меньшинства большинству при создании условий свободного волеизъявления меньшинства; глас</w:t>
        <w:softHyphen/>
        <w:t>ность и открытость в принятии решений; доступность всех заин</w:t>
        <w:softHyphen/>
        <w:t>тересованных лиц к управленческой документации и информа</w:t>
        <w:softHyphen/>
        <w:t>ции и др.</w:t>
      </w:r>
    </w:p>
    <w:p>
      <w:pPr>
        <w:pStyle w:val="Normal"/>
        <w:ind w:firstLine="300"/>
        <w:rPr/>
      </w:pPr>
      <w:r>
        <w:rPr>
          <w:b/>
          <w:sz w:val="24"/>
        </w:rPr>
        <w:t>ПЕДАГОГ СОЦИАЛЬНЫЙ —</w:t>
      </w:r>
      <w:r>
        <w:rPr>
          <w:sz w:val="24"/>
        </w:rPr>
        <w:t xml:space="preserve"> специалист по работе с детьми и взрослым населением в соц.-культурной и семейно-бытовой сферах. В соответствии с тарифно-квалификационной характери</w:t>
        <w:softHyphen/>
        <w:t>стикой, включающей его должностные обязанности (7—14-й раз</w:t>
        <w:softHyphen/>
        <w:t>ряды), соц. педагог:</w:t>
      </w:r>
    </w:p>
    <w:p>
      <w:pPr>
        <w:pStyle w:val="Normal"/>
        <w:ind w:firstLine="28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осуществляет комплекс мероприятий по воспитанию, образованию, развитию и соц. защите личности детей в учрежде</w:t>
        <w:softHyphen/>
        <w:t>ниях и по месту жительства;</w:t>
      </w:r>
    </w:p>
    <w:p>
      <w:pPr>
        <w:pStyle w:val="Normal"/>
        <w:ind w:firstLine="28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изучает особенности личности обучающихся, окружающей микросреды, условия жизни;</w:t>
      </w:r>
    </w:p>
    <w:p>
      <w:pPr>
        <w:pStyle w:val="Normal"/>
        <w:rPr>
          <w:sz w:val="24"/>
        </w:rPr>
      </w:pPr>
      <w:r>
        <w:rPr>
          <w:sz w:val="24"/>
        </w:rPr>
        <w:t xml:space="preserve">104                                            </w:t>
      </w:r>
      <w:r>
        <w:rPr>
          <w:i/>
          <w:sz w:val="24"/>
          <w:vertAlign w:val="superscript"/>
        </w:rPr>
        <w:t>9</w:t>
      </w:r>
    </w:p>
    <w:p>
      <w:pPr>
        <w:pStyle w:val="Normal"/>
        <w:ind w:firstLine="280"/>
        <w:rPr/>
      </w:pPr>
      <w:r>
        <w:rPr>
          <w:i/>
          <w:sz w:val="24"/>
        </w:rPr>
        <w:t>—</w:t>
      </w:r>
      <w:r>
        <w:rPr>
          <w:sz w:val="24"/>
        </w:rPr>
        <w:t xml:space="preserve"> </w:t>
      </w:r>
      <w:r>
        <w:rPr>
          <w:sz w:val="24"/>
        </w:rPr>
        <w:t>выявляет интересы и потребности, трудности и проблемы, конфликтные ситуации, отклонения в поведении детей и свое</w:t>
        <w:softHyphen/>
        <w:t>временно оказывает им соц. помощь и поддержку;</w:t>
      </w:r>
    </w:p>
    <w:p>
      <w:pPr>
        <w:pStyle w:val="Normal"/>
        <w:ind w:firstLine="28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выступает посредником между личностью подопечных и уч</w:t>
        <w:softHyphen/>
        <w:t>реждением, семьей, средой, специалистами различных соц. служб, ведомств и административных органов;</w:t>
      </w:r>
    </w:p>
    <w:p>
      <w:pPr>
        <w:pStyle w:val="Normal"/>
        <w:ind w:firstLine="28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определяет задачи, формы, методы соц.-пед. работы, спосо</w:t>
        <w:softHyphen/>
        <w:t>бы решения личных и соц. проблем, принимает меры по соц. за</w:t>
        <w:softHyphen/>
        <w:t>щите и помощи, реализации прав и свобод личности вос</w:t>
        <w:softHyphen/>
        <w:t>питанников;</w:t>
      </w:r>
    </w:p>
    <w:p>
      <w:pPr>
        <w:pStyle w:val="Normal"/>
        <w:ind w:firstLine="28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организует различные виды соц. ценной деятельности детей и взрослых, мероприятия, направленные на развитие соц. иници</w:t>
        <w:softHyphen/>
        <w:t>атив, реализацию соц. проектов и программ, участвует в их раз</w:t>
        <w:softHyphen/>
        <w:t>работке и утверждении;</w:t>
      </w:r>
    </w:p>
    <w:p>
      <w:pPr>
        <w:pStyle w:val="Normal"/>
        <w:ind w:firstLine="28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способствует установлению гуманных, нравственно здоро</w:t>
        <w:softHyphen/>
        <w:t>вых отношений в соц. среде;</w:t>
      </w:r>
    </w:p>
    <w:p>
      <w:pPr>
        <w:pStyle w:val="Normal"/>
        <w:ind w:firstLine="28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содействует созданию обстановки психол, комфорта и безо</w:t>
        <w:softHyphen/>
        <w:t>пасности личности воспитанников, заботится об охране их жизни</w:t>
      </w:r>
    </w:p>
    <w:p>
      <w:pPr>
        <w:pStyle w:val="Normal"/>
        <w:rPr>
          <w:sz w:val="24"/>
        </w:rPr>
      </w:pPr>
      <w:r>
        <w:rPr>
          <w:sz w:val="24"/>
        </w:rPr>
        <w:t>и здоровья;</w:t>
      </w:r>
    </w:p>
    <w:p>
      <w:pPr>
        <w:pStyle w:val="Normal"/>
        <w:ind w:firstLine="28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осуществляет работу по трудоустройству, патронажу, обеспечению жильем, пособиями, пенсиями, оформлению сбере</w:t>
        <w:softHyphen/>
        <w:t>гательных вкладов, использованию ценных бумаг воспитанников из числа сирот и оставшихся без попечения родителей;</w:t>
      </w:r>
    </w:p>
    <w:p>
      <w:pPr>
        <w:pStyle w:val="Normal"/>
        <w:ind w:firstLine="26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взаимодействует с учителями, родителями (лицами, их заменяющими), специалистами соц. служб, семейных и моло</w:t>
        <w:softHyphen/>
        <w:t>дежных служб занятости, с благотворительными организациями и т. д. в оказании помощи детям, нуждающимся в опеке и попе</w:t>
        <w:softHyphen/>
        <w:t>чительстве, с ограниченными физическими возможностями, де-виантным поведением, а также попавшим в экстремальные си</w:t>
        <w:softHyphen/>
        <w:t>туации.</w:t>
      </w:r>
    </w:p>
    <w:p>
      <w:pPr>
        <w:pStyle w:val="Normal"/>
        <w:ind w:firstLine="280"/>
        <w:rPr/>
      </w:pPr>
      <w:r>
        <w:rPr>
          <w:b/>
          <w:sz w:val="24"/>
        </w:rPr>
        <w:t>ПЕДАГОГИКА</w:t>
      </w:r>
      <w:r>
        <w:rPr>
          <w:sz w:val="24"/>
        </w:rPr>
        <w:t xml:space="preserve"> — 1) наука, изучающая объективные законы развития конкретно-исторического процесса воспитания, орга</w:t>
        <w:softHyphen/>
        <w:t>нически связанные с законами развития общественных отноше</w:t>
        <w:softHyphen/>
        <w:t>ний и становления детской личности, а также опыт реальной общественной воспитательно-обучающей практики формирова</w:t>
        <w:softHyphen/>
        <w:t>ния подрастающих поколений, особенности и условия органи</w:t>
        <w:softHyphen/>
        <w:t>зации пед. процесса; 2) совокупностъ теоретических и приклад</w:t>
        <w:softHyphen/>
        <w:t>ных наук, изучающих воспитание, образование и обучение;</w:t>
      </w:r>
    </w:p>
    <w:p>
      <w:pPr>
        <w:pStyle w:val="Normal"/>
        <w:rPr>
          <w:sz w:val="24"/>
        </w:rPr>
      </w:pPr>
      <w:r>
        <w:rPr>
          <w:sz w:val="24"/>
        </w:rPr>
        <w:t>3) наука о воспитательных отношениях, возникающих в про</w:t>
        <w:softHyphen/>
        <w:t>цессе взаимосвязи воспитания, образования и обучения с само</w:t>
        <w:softHyphen/>
        <w:t>воспитанием, самообразованием и самообучением и направлен</w:t>
        <w:softHyphen/>
        <w:t>ных на развитие, человека; 4) учебный курс, к-рый преподается в пед. учебных заведениях и др. учреждениях по профилирующим программам.</w:t>
      </w:r>
    </w:p>
    <w:p>
      <w:pPr>
        <w:pStyle w:val="Normal"/>
        <w:rPr>
          <w:sz w:val="24"/>
        </w:rPr>
      </w:pPr>
      <w:r>
        <w:rPr>
          <w:sz w:val="24"/>
        </w:rPr>
        <w:t>105</w:t>
      </w:r>
    </w:p>
    <w:p>
      <w:pPr>
        <w:pStyle w:val="Normal"/>
        <w:rPr/>
      </w:pPr>
      <w:r>
        <w:rPr>
          <w:b/>
          <w:sz w:val="24"/>
        </w:rPr>
        <w:t>Педагогика вальдорфская</w:t>
      </w:r>
      <w:r>
        <w:rPr>
          <w:sz w:val="24"/>
        </w:rPr>
        <w:t xml:space="preserve"> — научно-практическое направление в воспитании и обучении, разработанное Рудольфом Штейнером (1861—1925) на основе </w:t>
      </w:r>
      <w:r>
        <w:rPr>
          <w:i/>
          <w:sz w:val="24"/>
        </w:rPr>
        <w:t>антропософии,</w:t>
      </w:r>
      <w:r>
        <w:rPr>
          <w:sz w:val="24"/>
        </w:rPr>
        <w:t xml:space="preserve"> мистического учения о че</w:t>
        <w:softHyphen/>
        <w:t>ловеке, его единстве с духовной основой Вселенной. Цель П. в. — посредством соответствующего воспитания, включающего обуче</w:t>
        <w:softHyphen/>
        <w:t>ние медитации, музыке, эвритмии (разработанному Р.Штейне</w:t>
        <w:softHyphen/>
        <w:t>ром и его последователями искусству телесных движений, сопро</w:t>
        <w:softHyphen/>
        <w:t>вождающих речь или музыку) и др., помочь ребенку избрать свой жизненный путь, раскрыть свои способности и свойства. В насто</w:t>
        <w:softHyphen/>
        <w:t>ящее время в мире существует около 500 вальдорфских школ (от</w:t>
        <w:softHyphen/>
        <w:t>крыты они и в нашей стране) и 1000 детских садов.</w:t>
      </w:r>
    </w:p>
    <w:p>
      <w:pPr>
        <w:pStyle w:val="Normal"/>
        <w:rPr/>
      </w:pPr>
      <w:r>
        <w:rPr>
          <w:b/>
          <w:sz w:val="24"/>
        </w:rPr>
        <w:t>Педагогика гуманистическая —</w:t>
      </w:r>
      <w:r>
        <w:rPr>
          <w:sz w:val="24"/>
        </w:rPr>
        <w:t xml:space="preserve"> направление в современной те</w:t>
        <w:softHyphen/>
        <w:t>ории и практике воспитания, возникшее в конце 50-х — начале 60-х годов XX в. в США как пед. воплощение идей гуманистиче</w:t>
        <w:softHyphen/>
        <w:t>ской психологии. На Западе наиболее яркие ее представители — К.Роджерс, Р.Барт, Ч.Ратбоун и др. Основная тенденция этого пед. направления — придать образованию личностно-ориентиро-ванный характер, преодолеть авторитаризм в воспитании и обу</w:t>
        <w:softHyphen/>
        <w:t>чении, сделать процесс освоения учащимися знаний, умений и навыков эмоционально окрашенным. Своих целей П. г. достигает путем создания эмоционально стимулирующей школьной учеб</w:t>
        <w:softHyphen/>
        <w:t>ной среды, поощрения инициативы учащихся, установления кон</w:t>
        <w:softHyphen/>
        <w:t>структивных межличностных отношений в классе; разработки об</w:t>
        <w:softHyphen/>
        <w:t>разовательных программ, максимально развивающих потенциал и творческие способности учащихся; совместного обсуждения учи</w:t>
        <w:softHyphen/>
        <w:t>телем и учащимися проблем познавательного процесса и спосо</w:t>
        <w:softHyphen/>
        <w:t>бов его оценки, отказа от использования отметки как формы дав</w:t>
        <w:softHyphen/>
        <w:t>ления на учащихся. Такое построение пед. взаимодействия позволяет использовать различные формы учебной работы — от гибких и спонтанных на этапе самоопределения учащихся и формирования у них познавательных интересов до достаточно жестких, опираю</w:t>
        <w:softHyphen/>
        <w:t>щихся на устойчивую мотивацию и потребности детей.</w:t>
      </w:r>
    </w:p>
    <w:p>
      <w:pPr>
        <w:pStyle w:val="Normal"/>
        <w:ind w:firstLine="280"/>
        <w:rPr/>
      </w:pPr>
      <w:r>
        <w:rPr>
          <w:b/>
          <w:sz w:val="24"/>
        </w:rPr>
        <w:t>ПЕДАГОГИКА ДОРОДОВАЯ</w:t>
      </w:r>
      <w:r>
        <w:rPr>
          <w:sz w:val="24"/>
        </w:rPr>
        <w:t xml:space="preserve"> — педагогика, изучающая управ</w:t>
        <w:softHyphen/>
        <w:t>ление различными факторами, влияющими на внутриутробное развитие психики плода. П. д. возникла на основе признания того факта, что внешняя среда влияет на развивающийся плод (прена-тальное развитие психики).</w:t>
      </w:r>
    </w:p>
    <w:p>
      <w:pPr>
        <w:pStyle w:val="Normal"/>
        <w:rPr/>
      </w:pPr>
      <w:r>
        <w:rPr>
          <w:b/>
          <w:sz w:val="24"/>
        </w:rPr>
        <w:t>Педагогика информационно-кибернетическая</w:t>
      </w:r>
      <w:r>
        <w:rPr>
          <w:sz w:val="24"/>
        </w:rPr>
        <w:t xml:space="preserve"> — педагогика, разрабатывающая вопросы управления информационными пото</w:t>
        <w:softHyphen/>
        <w:t>ками в современном образовании и введения ребенка в мир ин</w:t>
        <w:softHyphen/>
        <w:t>формации.</w:t>
      </w:r>
    </w:p>
    <w:p>
      <w:pPr>
        <w:pStyle w:val="Normal"/>
        <w:rPr/>
      </w:pPr>
      <w:r>
        <w:rPr>
          <w:b/>
          <w:sz w:val="24"/>
        </w:rPr>
        <w:t>Педагогика исправительно-трудовая —</w:t>
      </w:r>
      <w:r>
        <w:rPr>
          <w:sz w:val="24"/>
        </w:rPr>
        <w:t xml:space="preserve"> педагогика, к-рая за</w:t>
        <w:softHyphen/>
        <w:t>нимается вопросами перевоспитания правонарушителей всех возрастов.</w:t>
      </w:r>
    </w:p>
    <w:p>
      <w:pPr>
        <w:pStyle w:val="Normal"/>
        <w:rPr>
          <w:sz w:val="24"/>
        </w:rPr>
      </w:pPr>
      <w:r>
        <w:rPr>
          <w:sz w:val="24"/>
        </w:rPr>
        <w:t>106                                       ^</w:t>
      </w:r>
    </w:p>
    <w:p>
      <w:pPr>
        <w:pStyle w:val="Normal"/>
        <w:rPr/>
      </w:pPr>
      <w:r>
        <w:rPr>
          <w:b/>
          <w:sz w:val="24"/>
        </w:rPr>
        <w:t>Педагогика кондуктивная —</w:t>
      </w:r>
      <w:r>
        <w:rPr>
          <w:sz w:val="24"/>
        </w:rPr>
        <w:t xml:space="preserve"> направление пед. деятельности, ори</w:t>
        <w:softHyphen/>
        <w:t>ентированной на работы с детьми-инвалидами и детьми с огра</w:t>
        <w:softHyphen/>
        <w:t>ниченными возможностями. Автор — венгерский ученый Пето. Основное внимание П. к. уделяется медико-пед. коррекции, на</w:t>
        <w:softHyphen/>
        <w:t>правленной на выработку самостоятельной активности и незави</w:t>
        <w:softHyphen/>
        <w:t>симости ребенка. Занятия в группах по 6—7 человек всегда прово</w:t>
        <w:softHyphen/>
        <w:t xml:space="preserve">дит один человек — </w:t>
      </w:r>
      <w:r>
        <w:rPr>
          <w:i/>
          <w:sz w:val="24"/>
        </w:rPr>
        <w:t>кондуктор,</w:t>
      </w:r>
      <w:r>
        <w:rPr>
          <w:sz w:val="24"/>
        </w:rPr>
        <w:t xml:space="preserve"> владеющий базовыми знаниями по медицине, педагогике, лечебной гимнастике, психологии, пси</w:t>
        <w:softHyphen/>
        <w:t>хотерапии и т. д.</w:t>
      </w:r>
    </w:p>
    <w:p>
      <w:pPr>
        <w:pStyle w:val="Normal"/>
        <w:rPr/>
      </w:pPr>
      <w:r>
        <w:rPr>
          <w:b/>
          <w:sz w:val="24"/>
        </w:rPr>
        <w:t>Педагогика культуры</w:t>
      </w:r>
      <w:r>
        <w:rPr>
          <w:sz w:val="24"/>
        </w:rPr>
        <w:t xml:space="preserve"> — новое направление в педагогике, изуча</w:t>
        <w:softHyphen/>
        <w:t>ющее значение и специфику организации культурной среды кон</w:t>
        <w:softHyphen/>
        <w:t>кретного образовательного учреждения в общей воспитательной</w:t>
      </w:r>
    </w:p>
    <w:p>
      <w:pPr>
        <w:pStyle w:val="Normal"/>
        <w:rPr/>
      </w:pPr>
      <w:r>
        <w:rPr>
          <w:sz w:val="24"/>
        </w:rPr>
        <w:t xml:space="preserve">системе. </w:t>
      </w:r>
      <w:r>
        <w:rPr>
          <w:b/>
          <w:sz w:val="24"/>
        </w:rPr>
        <w:t>Педагогика лечебная</w:t>
      </w:r>
      <w:r>
        <w:rPr>
          <w:sz w:val="24"/>
        </w:rPr>
        <w:t xml:space="preserve"> — отрасль педагогики, разрабатывающая</w:t>
      </w:r>
    </w:p>
    <w:p>
      <w:pPr>
        <w:pStyle w:val="Normal"/>
        <w:rPr>
          <w:sz w:val="24"/>
        </w:rPr>
      </w:pPr>
      <w:r>
        <w:rPr>
          <w:sz w:val="24"/>
        </w:rPr>
        <w:t>мед. и учебно-воспитательные приемы и средства, имеющие целью выправление (коррекцию) характера и личности аномальных и труд</w:t>
        <w:softHyphen/>
        <w:t>ных детей. Одним из первых ввел этот термин В.П.Кащенко.</w:t>
      </w:r>
    </w:p>
    <w:p>
      <w:pPr>
        <w:pStyle w:val="Normal"/>
        <w:rPr/>
      </w:pPr>
      <w:r>
        <w:rPr>
          <w:b/>
          <w:sz w:val="24"/>
        </w:rPr>
        <w:t>Педагогика мыследеятельностная</w:t>
      </w:r>
      <w:r>
        <w:rPr>
          <w:sz w:val="24"/>
        </w:rPr>
        <w:t xml:space="preserve"> (МД) — разрабатывается в рам</w:t>
        <w:softHyphen/>
        <w:t>ках системомыследеятельностного подхода (СМД) и реализуется на локальных пед. площадках. В основе ее лежит представление о коллективной мыследеятельности. Понятие введено Г.П. и П.Г.Щед-</w:t>
      </w:r>
    </w:p>
    <w:p>
      <w:pPr>
        <w:pStyle w:val="Normal"/>
        <w:rPr>
          <w:sz w:val="24"/>
        </w:rPr>
      </w:pPr>
      <w:r>
        <w:rPr>
          <w:sz w:val="24"/>
        </w:rPr>
        <w:t>ровицкими.</w:t>
      </w:r>
    </w:p>
    <w:p>
      <w:pPr>
        <w:pStyle w:val="Normal"/>
        <w:rPr/>
      </w:pPr>
      <w:r>
        <w:rPr>
          <w:b/>
          <w:sz w:val="24"/>
        </w:rPr>
        <w:t>Педагогика народная</w:t>
      </w:r>
      <w:r>
        <w:rPr>
          <w:sz w:val="24"/>
        </w:rPr>
        <w:t xml:space="preserve"> — исторически сложившаяся совокупность пед. сведений и воспитательного опыта, сохранившихся в устном народном творчестве, героическом эпосе, своде правил поведе</w:t>
        <w:softHyphen/>
        <w:t>ния и воспитания, обычаях, обрядах, традициях, детских играх и игрушках. П. н. содержит как идеал воспитания, так и пути и сред</w:t>
        <w:softHyphen/>
        <w:t>ства его достижения. Ценности П. н. помогают направить совре</w:t>
        <w:softHyphen/>
        <w:t>менный учебно-воспитательный процесс на формирование наци</w:t>
        <w:softHyphen/>
        <w:t xml:space="preserve">онального самосознания у подрастающего поколения, развитие у него понимания роли своей нации, этноса в мировой культуре. </w:t>
      </w:r>
      <w:r>
        <w:rPr>
          <w:b/>
          <w:sz w:val="24"/>
        </w:rPr>
        <w:t>Педагогика ненасилия</w:t>
      </w:r>
      <w:r>
        <w:rPr>
          <w:sz w:val="24"/>
        </w:rPr>
        <w:t xml:space="preserve"> — педагогика, утверждающая принцип ненасилия (т. е. признания ценности человека и его жизни, отри</w:t>
        <w:softHyphen/>
        <w:t>цание принуждения как способа решения политических, нрав</w:t>
        <w:softHyphen/>
        <w:t>ственных, экономических, межличностных проблем и конфлик</w:t>
        <w:softHyphen/>
        <w:t>тов) в сфере обучения и воспитания подрастающего поколения. Прогрессивная педагогика всегда была пронизана идеями гума</w:t>
        <w:softHyphen/>
        <w:t>низма, последовательно выступала против физического и духов</w:t>
        <w:softHyphen/>
        <w:t xml:space="preserve">ного принуждения личности. </w:t>
      </w:r>
      <w:r>
        <w:rPr>
          <w:i/>
          <w:sz w:val="24"/>
        </w:rPr>
        <w:t>Педагог, обладающий позицией нена</w:t>
        <w:softHyphen/>
        <w:t>силия,</w:t>
      </w:r>
      <w:r>
        <w:rPr>
          <w:sz w:val="24"/>
        </w:rPr>
        <w:t xml:space="preserve"> способен не раздражаться, не обижаться, эмоционально устойчив, уверен в себе, обладает позитивной открытостью, пре</w:t>
        <w:softHyphen/>
        <w:t>одолевает собственный эгоцентризм, терпим к чужому мнению и др. человеку, умеет сдерживать свою агрессивность и формировать в сознании намерения, связанные с ненасильственным действи-</w:t>
      </w:r>
    </w:p>
    <w:p>
      <w:pPr>
        <w:pStyle w:val="Normal"/>
        <w:rPr>
          <w:sz w:val="24"/>
        </w:rPr>
      </w:pPr>
      <w:r>
        <w:rPr>
          <w:sz w:val="24"/>
        </w:rPr>
        <w:t>107</w:t>
      </w:r>
    </w:p>
    <w:p>
      <w:pPr>
        <w:pStyle w:val="Normal"/>
        <w:rPr>
          <w:sz w:val="24"/>
        </w:rPr>
      </w:pPr>
      <w:r>
        <w:rPr>
          <w:sz w:val="24"/>
        </w:rPr>
        <w:t>ем, позитивно оценивает детей, снижает у них уровень напря</w:t>
        <w:softHyphen/>
        <w:t>женности, тревожности и страхов. Характеристика разработана специалистом по педагогике ненасилия В.А.Ситаровым.</w:t>
      </w:r>
    </w:p>
    <w:p>
      <w:pPr>
        <w:pStyle w:val="Normal"/>
        <w:rPr/>
      </w:pPr>
      <w:r>
        <w:rPr>
          <w:b/>
          <w:sz w:val="24"/>
        </w:rPr>
        <w:t>Педагогика необходимости</w:t>
      </w:r>
      <w:r>
        <w:rPr>
          <w:sz w:val="24"/>
        </w:rPr>
        <w:t xml:space="preserve"> (авторитарная педагогика) — направ</w:t>
        <w:softHyphen/>
        <w:t>ление в педагогике, рассматривающее пути и средства приобще</w:t>
        <w:softHyphen/>
        <w:t>ния растущего человека к должному, познавательной или нрав</w:t>
        <w:softHyphen/>
        <w:t>ственной норме. Имеет разработанную систему с четко сформули</w:t>
        <w:softHyphen/>
        <w:t>рованными целями, принципами, содержанием, методами и формами обучения и воспитания, оценочной шкалой. Ребенок в этой педагогике «предмет воспитания», объект воздействия. Ак</w:t>
        <w:softHyphen/>
        <w:t>тивность ребенка в учебно-воспитательном процессе — адаптив</w:t>
        <w:softHyphen/>
        <w:t>ная активность, активность усвоения должного.</w:t>
      </w:r>
    </w:p>
    <w:p>
      <w:pPr>
        <w:pStyle w:val="Normal"/>
        <w:rPr>
          <w:sz w:val="24"/>
        </w:rPr>
      </w:pPr>
      <w:r>
        <w:rPr>
          <w:b/>
          <w:sz w:val="24"/>
        </w:rPr>
        <w:t>Педагогика общая</w:t>
      </w:r>
      <w:r>
        <w:rPr>
          <w:sz w:val="24"/>
        </w:rPr>
        <w:t xml:space="preserve"> — 1) базовая научная дисциплина, изучаю</w:t>
        <w:softHyphen/>
        <w:t>щая общие закономерности воспитания человека, разрабатываю</w:t>
        <w:softHyphen/>
        <w:t>щая общие основы учебно-воспитательного процесса в воспита</w:t>
        <w:softHyphen/>
        <w:t>тельных учреждениях всех типов; 2) педагогика, изучающая и формирующая принципы, формы и методы обучения и воспита</w:t>
        <w:softHyphen/>
        <w:t>ния, являющиеся общими для всех возрастных групп и учебно-воспитательных учреждений; 3) отрасль пед. знаний, исследующая фундаментальные законы обучения и воспитания. Составными ча</w:t>
        <w:softHyphen/>
        <w:t xml:space="preserve">стями П. о. являются: </w:t>
      </w:r>
      <w:r>
        <w:rPr>
          <w:i/>
          <w:sz w:val="24"/>
        </w:rPr>
        <w:t>теория воспитания, теория обучения (дидакти</w:t>
        <w:softHyphen/>
        <w:t>ка)</w:t>
      </w:r>
      <w:r>
        <w:rPr>
          <w:sz w:val="24"/>
        </w:rPr>
        <w:t xml:space="preserve"> и </w:t>
      </w:r>
      <w:r>
        <w:rPr>
          <w:i/>
          <w:sz w:val="24"/>
        </w:rPr>
        <w:t>теория организации и управления в системе образования.</w:t>
      </w:r>
    </w:p>
    <w:p>
      <w:pPr>
        <w:pStyle w:val="Normal"/>
        <w:rPr/>
      </w:pPr>
      <w:r>
        <w:rPr>
          <w:b/>
          <w:sz w:val="24"/>
        </w:rPr>
        <w:t>Педагогика педоцентристская</w:t>
      </w:r>
      <w:r>
        <w:rPr>
          <w:sz w:val="24"/>
        </w:rPr>
        <w:t xml:space="preserve"> — педагогика, в центре к-рой на</w:t>
        <w:softHyphen/>
        <w:t>ходится ребенок с его особенностями и личной свободой; пед. процесс направлен на развитие природных дарований детей, рас</w:t>
        <w:softHyphen/>
        <w:t>крытие заложенных в них потенций. Такой подход к воспитанию исключает авторитаризм, превращает педагога в помощника ре</w:t>
        <w:softHyphen/>
        <w:t>бенка, человека, организующего среду, в к-рой формируется лич</w:t>
        <w:softHyphen/>
        <w:t>ность. Наиболее ярким и последовательным представителем педо-центристских взглядов был Джон Дьюи.</w:t>
      </w:r>
    </w:p>
    <w:p>
      <w:pPr>
        <w:pStyle w:val="Normal"/>
        <w:rPr/>
      </w:pPr>
      <w:r>
        <w:rPr>
          <w:b/>
          <w:sz w:val="24"/>
        </w:rPr>
        <w:t>Педагогика постиндустриального (информационного) обще</w:t>
        <w:softHyphen/>
        <w:t>ства</w:t>
      </w:r>
      <w:r>
        <w:rPr>
          <w:sz w:val="24"/>
        </w:rPr>
        <w:t xml:space="preserve"> — педагогика, формирующаяся в совершенно новых усло</w:t>
        <w:softHyphen/>
        <w:t>виях существования и развития информационного общества, когда мерой всех соц. вещей, основополагающим условием про</w:t>
        <w:softHyphen/>
        <w:t>изводства и воспроизводства общественной целостности стано</w:t>
        <w:softHyphen/>
        <w:t>вятся развитие и обогащение человеческого интеллекта, твор</w:t>
        <w:softHyphen/>
        <w:t>ческой энергии, духовно-нравственных сил. Отходят на второй план, отступают идеи дисциплины, управления, организации, культа специалиста, акцент делается на идее сосуществования, понимания чужой точки зрения, диалога, сотрудничества, со</w:t>
        <w:softHyphen/>
        <w:t>вместного действия, уважения личности, ее прав. Ставится зада</w:t>
        <w:softHyphen/>
        <w:t>ча создания условий, способствующих развитию у человека твер</w:t>
        <w:softHyphen/>
        <w:t>дых нравственных ориентиров, способности самостоятельно решать проблемы в динамично развивающемся обществе. В кон-</w:t>
      </w:r>
    </w:p>
    <w:p>
      <w:pPr>
        <w:pStyle w:val="Normal"/>
        <w:rPr>
          <w:sz w:val="24"/>
        </w:rPr>
      </w:pPr>
      <w:r>
        <w:rPr>
          <w:sz w:val="24"/>
        </w:rPr>
        <w:t>108</w:t>
      </w:r>
    </w:p>
    <w:p>
      <w:pPr>
        <w:pStyle w:val="Normal"/>
        <w:rPr>
          <w:sz w:val="24"/>
        </w:rPr>
      </w:pPr>
      <w:r>
        <w:rPr>
          <w:sz w:val="24"/>
        </w:rPr>
        <w:t>тексте гуманистических установок пед. менталитета современно</w:t>
        <w:softHyphen/>
        <w:t>го Запада новое звучание получает идея перехода от поддержи</w:t>
        <w:softHyphen/>
        <w:t>вающего обучения к инновационному. Трактовка термина пред</w:t>
        <w:softHyphen/>
        <w:t>ложена Г.Б.Корнетовым.</w:t>
      </w:r>
    </w:p>
    <w:p>
      <w:pPr>
        <w:pStyle w:val="Normal"/>
        <w:rPr/>
      </w:pPr>
      <w:r>
        <w:rPr>
          <w:b/>
          <w:sz w:val="24"/>
        </w:rPr>
        <w:t>Педагогика права</w:t>
      </w:r>
      <w:r>
        <w:rPr>
          <w:sz w:val="24"/>
        </w:rPr>
        <w:t xml:space="preserve"> — новое направление в современной педаго</w:t>
        <w:softHyphen/>
        <w:t>гике, к-рое занимается изучением вопросов воспитания и обуче</w:t>
        <w:softHyphen/>
        <w:t>ния, построенных на принципе: права человека абсолютны, ин</w:t>
        <w:softHyphen/>
        <w:t>тересы государства относительны.</w:t>
      </w:r>
    </w:p>
    <w:p>
      <w:pPr>
        <w:pStyle w:val="Normal"/>
        <w:rPr/>
      </w:pPr>
      <w:r>
        <w:rPr>
          <w:b/>
          <w:sz w:val="24"/>
        </w:rPr>
        <w:t>Педагогика православная</w:t>
      </w:r>
      <w:r>
        <w:rPr>
          <w:sz w:val="24"/>
        </w:rPr>
        <w:t xml:space="preserve"> — педагогика, разрабатывающая во</w:t>
        <w:softHyphen/>
        <w:t>просы воспитания и обучения подрастающего поколения в тради</w:t>
        <w:softHyphen/>
        <w:t>циях православного христианства. Воспитание человека в канонах П. п. считается важнее, чем его образование: воспитание готовит душу для жизни вечной; образование нужно для приспособления ребенка к жизни временной, к жизни на земле. Значительное ме</w:t>
        <w:softHyphen/>
        <w:t xml:space="preserve">сто в православном воспитании занимает семья. </w:t>
      </w:r>
      <w:r>
        <w:rPr>
          <w:b/>
          <w:sz w:val="24"/>
        </w:rPr>
        <w:t>Педагогика превентивная —</w:t>
      </w:r>
      <w:r>
        <w:rPr>
          <w:sz w:val="24"/>
        </w:rPr>
        <w:t xml:space="preserve"> педагогика, изучающая пути и методы предупреждения соц. отклонений среди подростков и мо</w:t>
        <w:softHyphen/>
        <w:t>лодежи.</w:t>
      </w:r>
    </w:p>
    <w:p>
      <w:pPr>
        <w:pStyle w:val="Normal"/>
        <w:rPr/>
      </w:pPr>
      <w:r>
        <w:rPr>
          <w:b/>
          <w:sz w:val="24"/>
        </w:rPr>
        <w:t>Педагогика реабилитационная</w:t>
      </w:r>
      <w:r>
        <w:rPr>
          <w:sz w:val="24"/>
        </w:rPr>
        <w:t xml:space="preserve"> — комплексная дисциплина, ба</w:t>
        <w:softHyphen/>
        <w:t>зирующаяся на мед., психол, и дефектологических знаниях, раз</w:t>
        <w:softHyphen/>
        <w:t>рабатывающая вопросы пед. воздействия на больного или трудно</w:t>
        <w:softHyphen/>
        <w:t>обучаемого и трудновоспитуемого ребенка и подростка с целью корректирования его поведения, оптимизации эмоционального состояния, интеллектуальной деятельности, ликвидации пед. за</w:t>
        <w:softHyphen/>
        <w:t>пущенности. Путем реабилитации, коррекции и компенсации про</w:t>
        <w:softHyphen/>
        <w:t>исходит восстановление нормальных целей, механизмов и ресур</w:t>
        <w:softHyphen/>
        <w:t>сов развития ребенка.</w:t>
      </w:r>
    </w:p>
    <w:p>
      <w:pPr>
        <w:pStyle w:val="Normal"/>
        <w:rPr>
          <w:sz w:val="24"/>
        </w:rPr>
      </w:pPr>
      <w:r>
        <w:rPr>
          <w:b/>
          <w:sz w:val="24"/>
        </w:rPr>
        <w:t>Педагогика реформаторская</w:t>
      </w:r>
      <w:r>
        <w:rPr>
          <w:sz w:val="24"/>
        </w:rPr>
        <w:t xml:space="preserve"> — педагогика, выступившая в конце XIX в. против отрыва педагогики от ребенка, против чрезмерного интеллектуализма в обучении, против лишения воспитанника права на самостоятельность, ограничение его деятельности узки</w:t>
        <w:softHyphen/>
        <w:t xml:space="preserve">ми регламентированными рамками. </w:t>
      </w:r>
      <w:r>
        <w:rPr>
          <w:b/>
          <w:sz w:val="24"/>
        </w:rPr>
        <w:t>«Педагогика свободы»</w:t>
      </w:r>
      <w:r>
        <w:rPr>
          <w:sz w:val="24"/>
        </w:rPr>
        <w:t xml:space="preserve"> — педагогика, направленная на разра</w:t>
        <w:softHyphen/>
        <w:t>ботку средств, помогающих человеку в саморазвитии, самоопре</w:t>
        <w:softHyphen/>
        <w:t>делении и самореализации. Рассматривает ребенка как уникаль</w:t>
        <w:softHyphen/>
        <w:t xml:space="preserve">ную духовную </w:t>
      </w:r>
      <w:r>
        <w:rPr>
          <w:i/>
          <w:sz w:val="24"/>
        </w:rPr>
        <w:t>самость</w:t>
      </w:r>
      <w:r>
        <w:rPr>
          <w:sz w:val="24"/>
        </w:rPr>
        <w:t xml:space="preserve"> (см. </w:t>
      </w:r>
      <w:r>
        <w:rPr>
          <w:i/>
          <w:sz w:val="24"/>
        </w:rPr>
        <w:t xml:space="preserve">Воспитание свободное). </w:t>
      </w:r>
      <w:r>
        <w:rPr>
          <w:b/>
          <w:sz w:val="24"/>
        </w:rPr>
        <w:t>Педагогика сотрудничества</w:t>
      </w:r>
      <w:r>
        <w:rPr>
          <w:sz w:val="24"/>
        </w:rPr>
        <w:t xml:space="preserve"> — направление в отечественной пе</w:t>
        <w:softHyphen/>
        <w:t>дагогике, в к-ром в середине 70-х годов стали возрождаться про</w:t>
        <w:softHyphen/>
        <w:t xml:space="preserve">грессивные гуманистические идеи. Основными положениями П. с. являются </w:t>
      </w:r>
      <w:r>
        <w:rPr>
          <w:i/>
          <w:sz w:val="24"/>
        </w:rPr>
        <w:t>отношения сотрудничества и взаимодействия с воспитан</w:t>
        <w:softHyphen/>
        <w:t>никами, учение без принуждения, идеи трудной цели, опоры, свобод</w:t>
        <w:softHyphen/>
        <w:t>ного выбора, опережения, крупных блоков, самоанализа</w:t>
      </w:r>
      <w:r>
        <w:rPr>
          <w:sz w:val="24"/>
        </w:rPr>
        <w:t xml:space="preserve"> и </w:t>
      </w:r>
      <w:r>
        <w:rPr>
          <w:i/>
          <w:sz w:val="24"/>
        </w:rPr>
        <w:t>самооцен</w:t>
        <w:softHyphen/>
        <w:t>ки, создания высокого интеллектульного фона в классе, личностного</w:t>
      </w:r>
    </w:p>
    <w:p>
      <w:pPr>
        <w:pStyle w:val="Normal"/>
        <w:rPr>
          <w:sz w:val="24"/>
        </w:rPr>
      </w:pPr>
      <w:r>
        <w:rPr>
          <w:i/>
          <w:sz w:val="24"/>
        </w:rPr>
        <w:t>подхода.</w:t>
      </w:r>
    </w:p>
    <w:p>
      <w:pPr>
        <w:pStyle w:val="Normal"/>
        <w:rPr>
          <w:sz w:val="24"/>
        </w:rPr>
      </w:pPr>
      <w:r>
        <w:rPr>
          <w:sz w:val="24"/>
        </w:rPr>
        <w:t>109</w:t>
      </w:r>
    </w:p>
    <w:p>
      <w:pPr>
        <w:pStyle w:val="Normal"/>
        <w:rPr/>
      </w:pPr>
      <w:r>
        <w:rPr>
          <w:b/>
          <w:sz w:val="24"/>
        </w:rPr>
        <w:t>Педагогика социальная</w:t>
      </w:r>
      <w:r>
        <w:rPr>
          <w:sz w:val="24"/>
        </w:rPr>
        <w:t xml:space="preserve"> — отрасль педагогики, исследующая воз</w:t>
        <w:softHyphen/>
        <w:t>действие соц. среды на воспитание и формирование личности; раз</w:t>
        <w:softHyphen/>
        <w:t>рабатывающая систему мероприятий по оптимизации воспитания личности с учетом конкретных условий соц. среды. П. с. изучает проблемы социологии воспитания, социально-педагогической виктимологии, философии, теории, психологии и методики соц. воспитания. Термин введен нем. педагогом А.Дистервегом в XIX в. В нашей стране ведущими специалистами в области П. с. считают А.С.Макаренко, С.Т.Шацкого.</w:t>
      </w:r>
    </w:p>
    <w:p>
      <w:pPr>
        <w:pStyle w:val="Normal"/>
        <w:rPr/>
      </w:pPr>
      <w:r>
        <w:rPr>
          <w:b/>
          <w:sz w:val="24"/>
        </w:rPr>
        <w:t>Педагогика специальная</w:t>
      </w:r>
      <w:r>
        <w:rPr>
          <w:sz w:val="24"/>
        </w:rPr>
        <w:t xml:space="preserve"> (дефектология) — наука об особенно</w:t>
        <w:softHyphen/>
        <w:t>стях развития и закономерностях обучения и воспитания аномаль</w:t>
        <w:softHyphen/>
        <w:t xml:space="preserve">ных детей, имеющих физические или психические недостатки. В зависимости от вида дефектов выделяют </w:t>
      </w:r>
      <w:r>
        <w:rPr>
          <w:i/>
          <w:sz w:val="24"/>
        </w:rPr>
        <w:t>сурдопедагогику</w:t>
      </w:r>
      <w:r>
        <w:rPr>
          <w:sz w:val="24"/>
        </w:rPr>
        <w:t xml:space="preserve"> (изуча</w:t>
        <w:softHyphen/>
        <w:t xml:space="preserve">ет закономерности обучения и воспитания глухих); </w:t>
      </w:r>
      <w:r>
        <w:rPr>
          <w:i/>
          <w:sz w:val="24"/>
        </w:rPr>
        <w:t>тифлопедаго</w:t>
        <w:softHyphen/>
        <w:t>гику</w:t>
      </w:r>
      <w:r>
        <w:rPr>
          <w:sz w:val="24"/>
        </w:rPr>
        <w:t xml:space="preserve"> (занимается со слепыми и слабовидящими); </w:t>
      </w:r>
      <w:r>
        <w:rPr>
          <w:i/>
          <w:sz w:val="24"/>
        </w:rPr>
        <w:t>олигофренопеда-гогику</w:t>
      </w:r>
      <w:r>
        <w:rPr>
          <w:sz w:val="24"/>
        </w:rPr>
        <w:t xml:space="preserve"> (проблемы умственно отсталых детей); </w:t>
      </w:r>
      <w:r>
        <w:rPr>
          <w:i/>
          <w:sz w:val="24"/>
        </w:rPr>
        <w:t xml:space="preserve">логопедагогику </w:t>
      </w:r>
      <w:r>
        <w:rPr>
          <w:sz w:val="24"/>
        </w:rPr>
        <w:t>(исправление речи детей и подростков).</w:t>
      </w:r>
    </w:p>
    <w:p>
      <w:pPr>
        <w:pStyle w:val="Normal"/>
        <w:rPr/>
      </w:pPr>
      <w:r>
        <w:rPr>
          <w:b/>
          <w:sz w:val="24"/>
        </w:rPr>
        <w:t>Педагогика эволюционная</w:t>
      </w:r>
      <w:r>
        <w:rPr>
          <w:sz w:val="24"/>
        </w:rPr>
        <w:t xml:space="preserve"> — педагогика, в к-рой обучение рас</w:t>
        <w:softHyphen/>
        <w:t>сматривается как процесс познавательной деятельности, соответ</w:t>
        <w:softHyphen/>
        <w:t>ствующий естественным законам развития ребенка. Стремление к познанию, согласно П. э., присуще ребенку от рождения, но оно проявляется в том случае, если нет принуждения, под влиянием здоровых человеческих стремлений, природной любознательнос</w:t>
        <w:softHyphen/>
        <w:t>ти, интереса к предмету изучения. Разрабатывалась русским педа</w:t>
        <w:softHyphen/>
        <w:t>гогом XIX в. В.П.Вахтеровым.</w:t>
      </w:r>
    </w:p>
    <w:p>
      <w:pPr>
        <w:pStyle w:val="Normal"/>
        <w:rPr/>
      </w:pPr>
      <w:r>
        <w:rPr>
          <w:b/>
          <w:sz w:val="24"/>
        </w:rPr>
        <w:t>Педагогика экспериментальная —</w:t>
      </w:r>
      <w:r>
        <w:rPr>
          <w:sz w:val="24"/>
        </w:rPr>
        <w:t xml:space="preserve"> одно из направлений, воз</w:t>
        <w:softHyphen/>
        <w:t>никшее в западной педагогике на рубеже XIX и XX вв. Наиболее известными его представителями были нем. психологи и педагоги В.Лай, Э.Мейман, амер. С.Холл, Э.Торндайк, русский психолог А.Я.Нечаев. Основными методами исследования являлись длитель</w:t>
        <w:softHyphen/>
        <w:t>ное наблюдение за пед. процессом, эксперимент, изучение дет</w:t>
        <w:softHyphen/>
        <w:t xml:space="preserve">ских работ. В центре внимания находились вопросы, связанные с изучением самого ребенка. П. э. легла в основу </w:t>
      </w:r>
      <w:r>
        <w:rPr>
          <w:i/>
          <w:sz w:val="24"/>
        </w:rPr>
        <w:t>педологии,</w:t>
      </w:r>
      <w:r>
        <w:rPr>
          <w:sz w:val="24"/>
        </w:rPr>
        <w:t xml:space="preserve"> получив</w:t>
        <w:softHyphen/>
        <w:t>шей широкое распространение в нашей стране в 20—30-х годах.</w:t>
      </w:r>
    </w:p>
    <w:p>
      <w:pPr>
        <w:pStyle w:val="Normal"/>
        <w:ind w:firstLine="280"/>
        <w:rPr/>
      </w:pPr>
      <w:r>
        <w:rPr>
          <w:b/>
          <w:sz w:val="24"/>
        </w:rPr>
        <w:t>ПЕДАГОГИЧЕСКАЯ СИТУАЦИЯ -</w:t>
      </w:r>
      <w:r>
        <w:rPr>
          <w:sz w:val="24"/>
        </w:rPr>
        <w:t xml:space="preserve"> 1) совокупность условий и обстоятельств, специально задаваемых учителем или возникаю</w:t>
        <w:softHyphen/>
        <w:t>щих спонтанно в пед. процессе. Цель создания: формирование и развитие учащегося как будущего активного субъекта в обществен</w:t>
        <w:softHyphen/>
        <w:t>ной и трудовой деятельности, формирование его- как личности;</w:t>
      </w:r>
    </w:p>
    <w:p>
      <w:pPr>
        <w:pStyle w:val="Normal"/>
        <w:rPr>
          <w:sz w:val="24"/>
        </w:rPr>
      </w:pPr>
      <w:r>
        <w:rPr>
          <w:sz w:val="24"/>
        </w:rPr>
        <w:t>2) кратковременное взаимодействие учителя с учеником (груп</w:t>
        <w:softHyphen/>
        <w:t>пой, классом) на основе противоположных норм, ценностей и интересов, сопровождающееся значительными эмоциональными проявлениями и направленное на перестройку сложившихся вза</w:t>
        <w:softHyphen/>
        <w:t>имоотношений.</w:t>
      </w:r>
    </w:p>
    <w:p>
      <w:pPr>
        <w:pStyle w:val="Normal"/>
        <w:rPr>
          <w:sz w:val="24"/>
        </w:rPr>
      </w:pPr>
      <w:r>
        <w:rPr>
          <w:sz w:val="24"/>
        </w:rPr>
        <w:t>110</w:t>
      </w:r>
    </w:p>
    <w:p>
      <w:pPr>
        <w:pStyle w:val="Normal"/>
        <w:ind w:firstLine="300"/>
        <w:rPr/>
      </w:pPr>
      <w:r>
        <w:rPr>
          <w:b/>
          <w:sz w:val="24"/>
        </w:rPr>
        <w:t>ПЕДАГОГИЧЕСКИЙ ПРОЦЕСС</w:t>
      </w:r>
      <w:r>
        <w:rPr>
          <w:sz w:val="24"/>
        </w:rPr>
        <w:t xml:space="preserve"> — целостный учебно-воспи</w:t>
        <w:softHyphen/>
        <w:t>тательный процесс в единстве и взаимосвязи воспитания и обуче</w:t>
        <w:softHyphen/>
        <w:t>ния, характеризующийся совместной деятельностью, сотрудни</w:t>
        <w:softHyphen/>
        <w:t>чеством и сотворчеством его субъектов, способствующий наиболее полному развитию и самореализации личности воспитанника. Про</w:t>
        <w:softHyphen/>
        <w:t>цесс, реализующий цели образования и воспитания в условиях пед. систем, в к-рых организованно взаимодействуют воспитатели и воспитуемые (учебно-воспитательные, образовательные, про</w:t>
        <w:softHyphen/>
        <w:t>фессионально-образовательные учреждения, детские объединения и организации).</w:t>
      </w:r>
    </w:p>
    <w:p>
      <w:pPr>
        <w:pStyle w:val="Normal"/>
        <w:ind w:firstLine="300"/>
        <w:rPr/>
      </w:pPr>
      <w:r>
        <w:rPr>
          <w:b/>
          <w:sz w:val="24"/>
        </w:rPr>
        <w:t>ПЕДОЛОГИЯ</w:t>
      </w:r>
      <w:r>
        <w:rPr>
          <w:sz w:val="24"/>
        </w:rPr>
        <w:t xml:space="preserve"> (от греч.</w:t>
      </w:r>
      <w:r>
        <w:rPr>
          <w:sz w:val="24"/>
          <w:lang w:val="en-US"/>
        </w:rPr>
        <w:t xml:space="preserve"> pais —</w:t>
      </w:r>
      <w:r>
        <w:rPr>
          <w:sz w:val="24"/>
        </w:rPr>
        <w:t xml:space="preserve"> дитя,</w:t>
      </w:r>
      <w:r>
        <w:rPr>
          <w:sz w:val="24"/>
          <w:lang w:val="en-US"/>
        </w:rPr>
        <w:t xml:space="preserve"> logos —</w:t>
      </w:r>
      <w:r>
        <w:rPr>
          <w:sz w:val="24"/>
        </w:rPr>
        <w:t xml:space="preserve"> учение)— течение в педагогике и психологии конца XIX — середины XX в. (С.Холл, П.П.Блонский и др.), пытающееся обобщенно использовать пси</w:t>
        <w:softHyphen/>
        <w:t>хол., анатомо-физиологические, биологические и социологиче</w:t>
        <w:softHyphen/>
        <w:t>ские подходы при обучении и воспитании детей. П. накопила цен</w:t>
        <w:softHyphen/>
        <w:t>ный эмпирический материал, однако была ошибочно оценена в СССР как буржуазная наука и запрещена (постановление ЦК ВКП (б) от 1936 г. «О педологических извращениях в системе Наркомпроса»), в результате чего нарушился естественный ход развития пед. и возрастной психологии, психодиагностики, осла</w:t>
        <w:softHyphen/>
        <w:t>билось внимание науки к личности ребенка в процессе обучения</w:t>
      </w:r>
    </w:p>
    <w:p>
      <w:pPr>
        <w:pStyle w:val="Normal"/>
        <w:rPr>
          <w:sz w:val="24"/>
        </w:rPr>
      </w:pPr>
      <w:r>
        <w:rPr>
          <w:sz w:val="24"/>
        </w:rPr>
        <w:t>и воспитания.</w:t>
      </w:r>
    </w:p>
    <w:p>
      <w:pPr>
        <w:pStyle w:val="Normal"/>
        <w:ind w:firstLine="260"/>
        <w:rPr/>
      </w:pPr>
      <w:r>
        <w:rPr>
          <w:b/>
          <w:sz w:val="24"/>
        </w:rPr>
        <w:t>ПЕРЕНОС</w:t>
      </w:r>
      <w:r>
        <w:rPr>
          <w:sz w:val="24"/>
        </w:rPr>
        <w:t xml:space="preserve"> — влияние ранее сформированного действия (навы</w:t>
        <w:softHyphen/>
        <w:t>ка) на овладение новым действием. П. обнаруживается в том, что овладение новым действием происходит легче и быстрее, чем ов</w:t>
        <w:softHyphen/>
        <w:t>ладение предыдущим действием. Механизм П. заключается в вы</w:t>
        <w:softHyphen/>
        <w:t>делении человеком (не обязательно осознанно) общих моментов в структуре освоенного и осваиваемого действий. Чем отчетливее выделяются эти сходные моменты, тем легче и шире П. и возмож</w:t>
        <w:softHyphen/>
        <w:t>ность выполнения усвоенного способа действия в изменившихся ус</w:t>
        <w:softHyphen/>
        <w:t>ловиях. Учителя часто забывают об этом феномене. В процессе обуче</w:t>
        <w:softHyphen/>
        <w:t>ния необходимо формировать у учащихся осознанные установки на связь осваиваемых действий с ранее усвоенными, на П. действий, выработанных при изучении одного учебного предмета, в др.</w:t>
      </w:r>
    </w:p>
    <w:p>
      <w:pPr>
        <w:pStyle w:val="Normal"/>
        <w:ind w:firstLine="260"/>
        <w:rPr/>
      </w:pPr>
      <w:r>
        <w:rPr>
          <w:b/>
          <w:sz w:val="24"/>
        </w:rPr>
        <w:t>ПЕРСОНАЛИЗАЦИЯ</w:t>
      </w:r>
      <w:r>
        <w:rPr>
          <w:sz w:val="24"/>
        </w:rPr>
        <w:t xml:space="preserve"> — процесс обретения субъектом обще</w:t>
        <w:softHyphen/>
        <w:t>человеческих, общественно значимых, индивидуально-неповто</w:t>
        <w:softHyphen/>
        <w:t>римых свойств и качеств, позволяющих оригинально выполнять определенную соц. роль, творчески строить общение с др. людь</w:t>
        <w:softHyphen/>
        <w:t>ми, активно влиять на их восприятие и оценки собственной лич--</w:t>
      </w:r>
    </w:p>
    <w:p>
      <w:pPr>
        <w:pStyle w:val="Normal"/>
        <w:rPr>
          <w:sz w:val="24"/>
        </w:rPr>
      </w:pPr>
      <w:r>
        <w:rPr>
          <w:sz w:val="24"/>
        </w:rPr>
        <w:t>ности и деятельности.</w:t>
      </w:r>
    </w:p>
    <w:p>
      <w:pPr>
        <w:pStyle w:val="Normal"/>
        <w:rPr/>
      </w:pPr>
      <w:r>
        <w:rPr>
          <w:b/>
          <w:sz w:val="24"/>
        </w:rPr>
        <w:t>ПЕРСОНИФИЦИРОВАТЬ —</w:t>
      </w:r>
      <w:r>
        <w:rPr>
          <w:sz w:val="24"/>
        </w:rPr>
        <w:t xml:space="preserve"> относить к себе, воспринимать</w:t>
      </w:r>
    </w:p>
    <w:p>
      <w:pPr>
        <w:pStyle w:val="Normal"/>
        <w:rPr>
          <w:sz w:val="24"/>
        </w:rPr>
      </w:pPr>
      <w:r>
        <w:rPr>
          <w:sz w:val="24"/>
        </w:rPr>
        <w:t>как свое, отождествлять с собой.</w:t>
      </w:r>
    </w:p>
    <w:p>
      <w:pPr>
        <w:pStyle w:val="Normal"/>
        <w:ind w:firstLine="280"/>
        <w:rPr>
          <w:sz w:val="24"/>
        </w:rPr>
      </w:pPr>
      <w:r>
        <w:rPr>
          <w:b/>
          <w:sz w:val="24"/>
        </w:rPr>
        <w:t>ПЕРСПЕКТИВЫ</w:t>
      </w:r>
      <w:r>
        <w:rPr>
          <w:sz w:val="24"/>
        </w:rPr>
        <w:t xml:space="preserve"> (в пед.) — цели, способные вовлечь воспи</w:t>
        <w:softHyphen/>
        <w:t xml:space="preserve">танников в совместную деятельность. П. подразделяются на </w:t>
      </w:r>
      <w:r>
        <w:rPr>
          <w:i/>
          <w:sz w:val="24"/>
        </w:rPr>
        <w:t>ближ-</w:t>
      </w:r>
    </w:p>
    <w:p>
      <w:pPr>
        <w:pStyle w:val="Normal"/>
        <w:rPr>
          <w:sz w:val="24"/>
        </w:rPr>
      </w:pPr>
      <w:r>
        <w:rPr>
          <w:sz w:val="24"/>
        </w:rPr>
        <w:t>111</w:t>
      </w:r>
    </w:p>
    <w:p>
      <w:pPr>
        <w:pStyle w:val="Normal"/>
        <w:rPr/>
      </w:pPr>
      <w:r>
        <w:rPr>
          <w:i/>
          <w:sz w:val="24"/>
        </w:rPr>
        <w:t>ние</w:t>
      </w:r>
      <w:r>
        <w:rPr>
          <w:sz w:val="24"/>
        </w:rPr>
        <w:t xml:space="preserve"> (не требующие от коллектива воспитанников значительных усилий и времени для достижения, «завтрашняя радость»), </w:t>
      </w:r>
      <w:r>
        <w:rPr>
          <w:i/>
          <w:sz w:val="24"/>
        </w:rPr>
        <w:t>сред</w:t>
        <w:softHyphen/>
        <w:t>ние</w:t>
      </w:r>
      <w:r>
        <w:rPr>
          <w:sz w:val="24"/>
        </w:rPr>
        <w:t xml:space="preserve"> (требующие больших усилий и времени) и </w:t>
      </w:r>
      <w:r>
        <w:rPr>
          <w:i/>
          <w:sz w:val="24"/>
        </w:rPr>
        <w:t>дальние</w:t>
      </w:r>
      <w:r>
        <w:rPr>
          <w:sz w:val="24"/>
        </w:rPr>
        <w:t xml:space="preserve"> (сложные цели, достижение к-рых требует от всего коллектива много сил, времени). Понятие в таком значении введено в педагогику А.С.Макаренко.</w:t>
      </w:r>
    </w:p>
    <w:p>
      <w:pPr>
        <w:pStyle w:val="Normal"/>
        <w:ind w:firstLine="300"/>
        <w:rPr/>
      </w:pPr>
      <w:r>
        <w:rPr>
          <w:b/>
          <w:sz w:val="24"/>
        </w:rPr>
        <w:t>ПЕССИМИЗМ</w:t>
      </w:r>
      <w:r>
        <w:rPr>
          <w:sz w:val="24"/>
        </w:rPr>
        <w:t xml:space="preserve"> (от лат</w:t>
      </w:r>
      <w:r>
        <w:rPr>
          <w:sz w:val="24"/>
          <w:lang w:val="en-US"/>
        </w:rPr>
        <w:t xml:space="preserve"> pessimus</w:t>
      </w:r>
      <w:r>
        <w:rPr>
          <w:sz w:val="24"/>
        </w:rPr>
        <w:t xml:space="preserve"> — наихудший) — система пред</w:t>
        <w:softHyphen/>
        <w:t>ставлений о мире, связанная с неверием в лучшее будущее, про</w:t>
        <w:softHyphen/>
        <w:t>гресс; состояние разочарованности в настоящем, неверия в бу</w:t>
        <w:softHyphen/>
        <w:t>дущее, в свои силы для достижения жизненно важных целей. В процессе воспитания целесообразно преодолевать П. воспитан</w:t>
        <w:softHyphen/>
        <w:t>ников, формируя у них оптимистическое отношение к жизни.</w:t>
      </w:r>
    </w:p>
    <w:p>
      <w:pPr>
        <w:pStyle w:val="Normal"/>
        <w:ind w:firstLine="280"/>
        <w:rPr/>
      </w:pPr>
      <w:r>
        <w:rPr>
          <w:b/>
          <w:sz w:val="24"/>
        </w:rPr>
        <w:t>ПЕСТАЛОЦЦИ Иоганн Генрих</w:t>
      </w:r>
      <w:r>
        <w:rPr>
          <w:sz w:val="24"/>
        </w:rPr>
        <w:t xml:space="preserve"> (1746-1827) - известный швейц. педагог-демократ, к-рый первым попытался соединить обучение детей с производительным трудом. Основные работы:</w:t>
      </w:r>
    </w:p>
    <w:p>
      <w:pPr>
        <w:pStyle w:val="Normal"/>
        <w:rPr/>
      </w:pPr>
      <w:r>
        <w:rPr>
          <w:sz w:val="24"/>
        </w:rPr>
        <w:t>«Лингард и Гертруда», «Как Гертруда учит своих детей», «Книга матерей, как учить их детей наблюдать и говорить», «Азбука на</w:t>
        <w:softHyphen/>
        <w:t>глядности», «Лебединая песня» и др. Задачей воспитания считал развитие способностей человека в соответствии с законами при</w:t>
        <w:softHyphen/>
        <w:t xml:space="preserve">роды. Разработал теорию так называемого </w:t>
      </w:r>
      <w:r>
        <w:rPr>
          <w:i/>
          <w:sz w:val="24"/>
        </w:rPr>
        <w:t>элементарного образо</w:t>
        <w:softHyphen/>
        <w:t>вания,</w:t>
      </w:r>
      <w:r>
        <w:rPr>
          <w:sz w:val="24"/>
        </w:rPr>
        <w:t xml:space="preserve"> по к-рой обучение начинается с простых элементов и вос</w:t>
        <w:softHyphen/>
        <w:t>ходит к более сложным. Простейшие элементы знания: число — счет, форма — измерение, слово — речь. П. одним из первых по</w:t>
        <w:softHyphen/>
        <w:t>пытался соединить обучение с производительным трудом. Цент</w:t>
        <w:softHyphen/>
        <w:t>ром всего воспитания в системе П. является формирование нрав</w:t>
        <w:softHyphen/>
        <w:t>ственности человека на основе деятельной любви к людям и естественной религии. П. считал, что час рождения ребенка есть первый час его обучения, поэтому каждая мать должна быть воо</w:t>
        <w:softHyphen/>
        <w:t>ружена правильной методикой воспитания. Для этого педагогике необходимо разработать в помощь матерям простую и ясную сис</w:t>
        <w:softHyphen/>
        <w:t>тему воспитания ребенка, что П. сделал в ряде своих работ. П. раз</w:t>
        <w:softHyphen/>
        <w:t>работал методику начального обучения письму, измерению, ариф</w:t>
        <w:softHyphen/>
        <w:t>метике, географии.</w:t>
      </w:r>
    </w:p>
    <w:p>
      <w:pPr>
        <w:pStyle w:val="Normal"/>
        <w:ind w:firstLine="300"/>
        <w:rPr/>
      </w:pPr>
      <w:r>
        <w:rPr>
          <w:b/>
          <w:sz w:val="24"/>
        </w:rPr>
        <w:t>ПИКТОГРАФИЧЕСКОЕ ПИСЬМО</w:t>
      </w:r>
      <w:r>
        <w:rPr>
          <w:sz w:val="24"/>
        </w:rPr>
        <w:t xml:space="preserve"> — примитивное рисуноч</w:t>
        <w:softHyphen/>
        <w:t>ное письмо, в к-ром предметы и действия изображались при по</w:t>
        <w:softHyphen/>
        <w:t>мощи сочетания их рисунков. Используется как прием обучения, в частности на уроках истории.</w:t>
      </w:r>
    </w:p>
    <w:p>
      <w:pPr>
        <w:pStyle w:val="Normal"/>
        <w:ind w:firstLine="300"/>
        <w:rPr/>
      </w:pPr>
      <w:r>
        <w:rPr>
          <w:b/>
          <w:sz w:val="24"/>
        </w:rPr>
        <w:t xml:space="preserve">ПИЛОТАЖНОЕ ПЕДАГОГИЧЕСКОЕ ИССЛЕДОВАНИЕ </w:t>
      </w:r>
      <w:r>
        <w:rPr>
          <w:sz w:val="24"/>
        </w:rPr>
        <w:t>(«зондаж», поисковый эксперимент, претест) — пробно-поиско</w:t>
        <w:softHyphen/>
        <w:t>вое исследование, к-рое проводится до начала активного приме</w:t>
        <w:softHyphen/>
        <w:t>нения к.-л. методического аппарата. В процессе П. п. и. устанавлива</w:t>
        <w:softHyphen/>
        <w:t>ется необходимый объем выборки, уточняются детали анкет, тестов, организационные формы проведения исследования и т. д. П. п. и. — важнейшая часть в планировании любого эксперимен-</w:t>
      </w:r>
    </w:p>
    <w:p>
      <w:pPr>
        <w:pStyle w:val="Normal"/>
        <w:rPr>
          <w:sz w:val="24"/>
        </w:rPr>
      </w:pPr>
      <w:r>
        <w:rPr>
          <w:sz w:val="24"/>
        </w:rPr>
        <w:t>112</w:t>
      </w:r>
    </w:p>
    <w:p>
      <w:pPr>
        <w:pStyle w:val="Normal"/>
        <w:rPr>
          <w:sz w:val="24"/>
        </w:rPr>
      </w:pPr>
      <w:r>
        <w:rPr>
          <w:sz w:val="24"/>
        </w:rPr>
        <w:t>тально-психол. и пед. исследования: оно помогает определить глав</w:t>
        <w:softHyphen/>
        <w:t>ное направление, принципы организации и методов основного исследования, уточняет наиболее важные гипотезы. Более употре</w:t>
        <w:softHyphen/>
        <w:t>бительным является термин «поисковый эксперимент».</w:t>
      </w:r>
    </w:p>
    <w:p>
      <w:pPr>
        <w:pStyle w:val="Normal"/>
        <w:ind w:firstLine="300"/>
        <w:rPr/>
      </w:pPr>
      <w:r>
        <w:rPr>
          <w:b/>
          <w:sz w:val="24"/>
        </w:rPr>
        <w:t>ПИРОГОВ Николай Иванович</w:t>
      </w:r>
      <w:r>
        <w:rPr>
          <w:sz w:val="24"/>
        </w:rPr>
        <w:t xml:space="preserve"> (1810—1881) — великий рус</w:t>
        <w:softHyphen/>
        <w:t>ский хирург, крупнейший ученый, основатель военно-полевой хирургии, видный общественный деятель и педагог. Основные пед. работы: «Нужно ли сечь детей и сечь в присутствии других детей», «Основные начала правил о проступках и наказаниях учеников гимназий Киевского учебного округа» и др. Своей ста</w:t>
        <w:softHyphen/>
        <w:t>тьей «Вопросы жизни» положил начало общественно-пед. дви</w:t>
        <w:softHyphen/>
        <w:t>жению 60-х годов XIX в. Выступал против сословных ограниче</w:t>
        <w:softHyphen/>
        <w:t>ний в образовании и ранней утилитарно-профессиональной выучки, к-рая тормозила нравственное воспитание детей, сужа</w:t>
        <w:softHyphen/>
        <w:t>ла их кругозор. Защищал общечеловеческий характер воспита</w:t>
        <w:softHyphen/>
        <w:t>ния, идею школы, к-рая обязана готовить «истинного челове</w:t>
        <w:softHyphen/>
        <w:t>ка», обладающего широкими научными познаниями, высшими нравственными убеждениями, свободной и твердой волей. Рато</w:t>
        <w:softHyphen/>
        <w:t>вал за воспитание и обучение на родном языке. Предложил про</w:t>
        <w:softHyphen/>
        <w:t>ект школьной бессословной системы образования, построенной по принципу единой школы. Способствовал открытию воскрес</w:t>
        <w:softHyphen/>
        <w:t>ных школ для взрослых. Как попечитель учебных округов, П. внес значительные улучшения в работу пед. советов гимназий, поощ</w:t>
        <w:softHyphen/>
        <w:t>рял методические поиски учителей, рекомендовал взаимное по</w:t>
        <w:softHyphen/>
        <w:t>сещение уроков. Боролся за автономию высшей школы. Был не</w:t>
        <w:softHyphen/>
        <w:t>последователен в вопросе о применении физических наказаний.</w:t>
      </w:r>
    </w:p>
    <w:p>
      <w:pPr>
        <w:pStyle w:val="Normal"/>
        <w:ind w:firstLine="260"/>
        <w:rPr>
          <w:sz w:val="24"/>
        </w:rPr>
      </w:pPr>
      <w:r>
        <w:rPr>
          <w:b/>
          <w:sz w:val="24"/>
        </w:rPr>
        <w:t>ПЛАНИРОВАНИЕ УРОКА</w:t>
      </w:r>
      <w:r>
        <w:rPr>
          <w:sz w:val="24"/>
        </w:rPr>
        <w:t xml:space="preserve"> — конструирование взаимодействия преподавателя и учащихся в ходе реального учебного времени. Ос</w:t>
        <w:softHyphen/>
        <w:t>новой служат цели, задачи, принципы, методы и содержание учеб</w:t>
        <w:softHyphen/>
        <w:t>но-воспитательной деятельности преподавателя и учебно-познава</w:t>
        <w:softHyphen/>
        <w:t xml:space="preserve">тельной деятельности учащихся по освоению содержания учебного материала, развитию и воспитанию учащихся. П. у. осуществляется в виде конспекта. </w:t>
      </w:r>
      <w:r>
        <w:rPr>
          <w:i/>
          <w:sz w:val="24"/>
        </w:rPr>
        <w:t>Конспект урока</w:t>
      </w:r>
      <w:r>
        <w:rPr>
          <w:sz w:val="24"/>
        </w:rPr>
        <w:t xml:space="preserve"> содержит формулировку темы, задачи урока, этапы урока, оборудование, задания для учащихся на каждом из этапов, алгоритмы выполнения заданий, фрагменты речи учителя или полный текст нового материала. </w:t>
      </w:r>
      <w:r>
        <w:rPr>
          <w:i/>
          <w:sz w:val="24"/>
        </w:rPr>
        <w:t>План-конспект:</w:t>
      </w:r>
    </w:p>
    <w:p>
      <w:pPr>
        <w:pStyle w:val="Normal"/>
        <w:rPr>
          <w:sz w:val="24"/>
        </w:rPr>
      </w:pPr>
      <w:r>
        <w:rPr>
          <w:sz w:val="24"/>
        </w:rPr>
        <w:t>тема, задачи урока, этапы урока, задания для учащихся.</w:t>
      </w:r>
    </w:p>
    <w:p>
      <w:pPr>
        <w:pStyle w:val="Normal"/>
        <w:ind w:firstLine="300"/>
        <w:rPr/>
      </w:pPr>
      <w:r>
        <w:rPr>
          <w:b/>
          <w:sz w:val="24"/>
        </w:rPr>
        <w:t>ПЛАТОН</w:t>
      </w:r>
      <w:r>
        <w:rPr>
          <w:sz w:val="24"/>
        </w:rPr>
        <w:t xml:space="preserve"> (427—347 до н.э.) — античный греческий философ-идеалист. Разработал систему идеального государства, в к-ром вы</w:t>
        <w:softHyphen/>
        <w:t>делял три сословия: философов, к-рые должны управлять государ</w:t>
        <w:softHyphen/>
        <w:t>ством; воинов, к-рые должны охранять правопорядок; земледельцев и ремесленников, занятых производительным трудом. Выделение этих трех сословий, по П., должно происходить в процессе воспи</w:t>
        <w:softHyphen/>
        <w:t>тания, осуществляемого государством. П. считают одним из первых</w:t>
      </w:r>
    </w:p>
    <w:p>
      <w:pPr>
        <w:pStyle w:val="Normal"/>
        <w:rPr>
          <w:sz w:val="24"/>
        </w:rPr>
      </w:pPr>
      <w:r>
        <w:rPr>
          <w:sz w:val="24"/>
        </w:rPr>
        <w:t>113</w:t>
      </w:r>
    </w:p>
    <w:p>
      <w:pPr>
        <w:pStyle w:val="Normal"/>
        <w:rPr>
          <w:sz w:val="24"/>
        </w:rPr>
      </w:pPr>
      <w:r>
        <w:rPr>
          <w:sz w:val="24"/>
        </w:rPr>
        <w:t>основателей теории дошкольного воспитания. Соединяя черты афинского и спартанского воспитания, он предлагал начинать об</w:t>
        <w:softHyphen/>
        <w:t>щественное воспитание детей с трех лет. Считая, что внутренним основанием воспитания маленьких детей являются эмоции, пред</w:t>
        <w:softHyphen/>
        <w:t>лагал все преподавать «играючи», а не насильно.</w:t>
      </w:r>
    </w:p>
    <w:p>
      <w:pPr>
        <w:pStyle w:val="Normal"/>
        <w:ind w:firstLine="280"/>
        <w:rPr/>
      </w:pPr>
      <w:r>
        <w:rPr>
          <w:b/>
          <w:sz w:val="24"/>
        </w:rPr>
        <w:t>ПОВЕДЕНИЕ</w:t>
      </w:r>
      <w:r>
        <w:rPr>
          <w:sz w:val="24"/>
        </w:rPr>
        <w:t xml:space="preserve"> — система взаимосвязанных рефлекторных и сознательных действий (физических и психических), осуществля</w:t>
        <w:softHyphen/>
        <w:t>емых человеком при достижении определенной цели, реализации определенной функции в процессе его взаимодействия со средой. Термин П. употребляют и при анализе активности животных. В современной психологии в качестве центральной категории при</w:t>
        <w:softHyphen/>
        <w:t>нято рассматривать не П., а деятельность. П. при этом нередко понимается как синоним деятельности, имеющей природные пред</w:t>
        <w:softHyphen/>
        <w:t>посылки, но в своей основе социально обусловленной, опосре</w:t>
        <w:softHyphen/>
        <w:t>дованной языком и др. знаково-смысловыми системами, типич</w:t>
        <w:softHyphen/>
        <w:t>ными формами к-рой являются познание, труд, игра, общение;</w:t>
      </w:r>
    </w:p>
    <w:p>
      <w:pPr>
        <w:pStyle w:val="Normal"/>
        <w:rPr>
          <w:sz w:val="24"/>
        </w:rPr>
      </w:pPr>
      <w:r>
        <w:rPr>
          <w:sz w:val="24"/>
        </w:rPr>
        <w:t>определенным образом организованная деятельность, осуществ</w:t>
        <w:softHyphen/>
        <w:t>ляющая связь организма с окружающей средой. Три типа поведе</w:t>
        <w:softHyphen/>
        <w:t xml:space="preserve">ния (психол, аспект): </w:t>
      </w:r>
      <w:r>
        <w:rPr>
          <w:i/>
          <w:sz w:val="24"/>
        </w:rPr>
        <w:t>инстинктивное, навыки</w:t>
      </w:r>
      <w:r>
        <w:rPr>
          <w:sz w:val="24"/>
        </w:rPr>
        <w:t xml:space="preserve"> и </w:t>
      </w:r>
      <w:r>
        <w:rPr>
          <w:i/>
          <w:sz w:val="24"/>
        </w:rPr>
        <w:t>разумное.</w:t>
      </w:r>
    </w:p>
    <w:p>
      <w:pPr>
        <w:pStyle w:val="Normal"/>
        <w:rPr/>
      </w:pPr>
      <w:r>
        <w:rPr>
          <w:b/>
          <w:sz w:val="24"/>
        </w:rPr>
        <w:t>Поведение агрессивное</w:t>
      </w:r>
      <w:r>
        <w:rPr>
          <w:sz w:val="24"/>
        </w:rPr>
        <w:t xml:space="preserve"> — действия человека, целью к-рых яв</w:t>
        <w:softHyphen/>
        <w:t>ляется демонстрация собственного превосходства в силе, причи</w:t>
        <w:softHyphen/>
        <w:t>нение страдания, нанесение ущерба другим. По степени интен</w:t>
        <w:softHyphen/>
        <w:t>сивности и форме проявления П. а. может варьироваться от словесных оскорблений (вербальная агрессия) до применения гру</w:t>
        <w:softHyphen/>
        <w:t>бой силы (физическая агрессия). Авторитарная педагогика прово</w:t>
        <w:softHyphen/>
        <w:t>цирует проявление П. а. как у воспитанников, так и у воспитате</w:t>
        <w:softHyphen/>
        <w:t>лей. Гуманистический, личностно-ориентированный подход сглаживает конфликты во взаимоотношениях, смягчает возника</w:t>
        <w:softHyphen/>
        <w:t>ющие стрессовые ситуации, тем самым снижая вероятность про</w:t>
        <w:softHyphen/>
        <w:t>явления П. а.</w:t>
      </w:r>
    </w:p>
    <w:p>
      <w:pPr>
        <w:pStyle w:val="Normal"/>
        <w:rPr/>
      </w:pPr>
      <w:r>
        <w:rPr>
          <w:b/>
          <w:sz w:val="24"/>
        </w:rPr>
        <w:t>Поведение сексуальное</w:t>
      </w:r>
      <w:r>
        <w:rPr>
          <w:sz w:val="24"/>
        </w:rPr>
        <w:t xml:space="preserve"> — взаимодействие людей, мотивирован</w:t>
        <w:softHyphen/>
        <w:t>ное половой потребностью. Важная сфера общественной, семей</w:t>
        <w:softHyphen/>
        <w:t xml:space="preserve">ной и личной жизни, выполняющая </w:t>
      </w:r>
      <w:r>
        <w:rPr>
          <w:i/>
          <w:sz w:val="24"/>
        </w:rPr>
        <w:t>репродуктивную, гедониче</w:t>
        <w:softHyphen/>
        <w:t>скую, коммуникативную</w:t>
      </w:r>
      <w:r>
        <w:rPr>
          <w:sz w:val="24"/>
        </w:rPr>
        <w:t xml:space="preserve"> функции. Социализация П.с. проявляется в усвоении сексуальных и общественных норм, в сексуальной куль</w:t>
        <w:softHyphen/>
        <w:t>туре, обусловленной половым воспитанием и сексуальным про</w:t>
        <w:softHyphen/>
        <w:t>свещением, в сексуальном опыте, выработке соответствующих ус</w:t>
        <w:softHyphen/>
        <w:t>тановок, стремлении к эротической привлекательности.</w:t>
      </w:r>
    </w:p>
    <w:p>
      <w:pPr>
        <w:pStyle w:val="Normal"/>
        <w:ind w:firstLine="300"/>
        <w:rPr/>
      </w:pPr>
      <w:r>
        <w:rPr>
          <w:b/>
          <w:sz w:val="24"/>
        </w:rPr>
        <w:t>ПОВТОРЕНИЕ —</w:t>
      </w:r>
      <w:r>
        <w:rPr>
          <w:sz w:val="24"/>
        </w:rPr>
        <w:t xml:space="preserve"> возвращение в процессе учебной работы к пройденному материалу с целью закрепления и систематизации знаний, умений и навыков учащихся. П. не является простым вос</w:t>
        <w:softHyphen/>
        <w:t>произведением темы. Материал рассматривается в новом поряд</w:t>
        <w:softHyphen/>
        <w:t>ке, группируется по узловым вопросам, что создает условия для активной самостоятельной работы учащихся.</w:t>
      </w:r>
    </w:p>
    <w:p>
      <w:pPr>
        <w:pStyle w:val="Normal"/>
        <w:rPr>
          <w:sz w:val="24"/>
        </w:rPr>
      </w:pPr>
      <w:r>
        <w:rPr>
          <w:sz w:val="24"/>
        </w:rPr>
        <w:t>114</w:t>
      </w:r>
    </w:p>
    <w:p>
      <w:pPr>
        <w:pStyle w:val="Normal"/>
        <w:ind w:firstLine="300"/>
        <w:rPr/>
      </w:pPr>
      <w:r>
        <w:rPr>
          <w:b/>
          <w:sz w:val="24"/>
        </w:rPr>
        <w:t>ПОДДЕРЖКА ПЕДАГОГИЧЕСКАЯ</w:t>
      </w:r>
      <w:r>
        <w:rPr>
          <w:sz w:val="24"/>
        </w:rPr>
        <w:t xml:space="preserve"> — деятельность профес</w:t>
        <w:softHyphen/>
        <w:t>сиональных педагогов и психологов по оказанию превентивной и оперативной помощи детям (подросткам) в решении их индиви</w:t>
        <w:softHyphen/>
        <w:t>дуальных проблем, связанных с физическим и психическим здо</w:t>
        <w:softHyphen/>
        <w:t>ровьем, деловой и межличностной коммуникацией, с успешным продвижением в обучении, с жизненным и профессиональным самоопределением.</w:t>
      </w:r>
    </w:p>
    <w:p>
      <w:pPr>
        <w:pStyle w:val="Normal"/>
        <w:ind w:firstLine="300"/>
        <w:rPr/>
      </w:pPr>
      <w:r>
        <w:rPr>
          <w:b/>
          <w:sz w:val="24"/>
        </w:rPr>
        <w:t>ПОДКРЕПЛЕНИЕ</w:t>
      </w:r>
      <w:r>
        <w:rPr>
          <w:sz w:val="24"/>
        </w:rPr>
        <w:t xml:space="preserve"> (в пед.) — система пед. мер, являющихся подтверждением правильности (положительное П.) или ошибоч</w:t>
        <w:softHyphen/>
        <w:t>ности (отрицательное П.) отдельных действий воспитанника или его поведения в целом. Это прежде всего система методов стиму</w:t>
        <w:softHyphen/>
        <w:t>лирования, в частности поощрение и наказание.</w:t>
      </w:r>
    </w:p>
    <w:p>
      <w:pPr>
        <w:pStyle w:val="Normal"/>
        <w:ind w:firstLine="300"/>
        <w:rPr/>
      </w:pPr>
      <w:r>
        <w:rPr>
          <w:b/>
          <w:sz w:val="24"/>
        </w:rPr>
        <w:t>ПОДРАЖАНИЕ</w:t>
      </w:r>
      <w:r>
        <w:rPr>
          <w:sz w:val="24"/>
        </w:rPr>
        <w:t xml:space="preserve"> — вид научения, осознанное или неосознан</w:t>
        <w:softHyphen/>
        <w:t>ное следование примеру, образцу действия, манере поведения, общения и т. д. На П. основано использование примера как спосо</w:t>
        <w:softHyphen/>
        <w:t>ба обучения и воспитания.</w:t>
      </w:r>
    </w:p>
    <w:p>
      <w:pPr>
        <w:pStyle w:val="Normal"/>
        <w:ind w:firstLine="300"/>
        <w:rPr/>
      </w:pPr>
      <w:r>
        <w:rPr>
          <w:b/>
          <w:sz w:val="24"/>
        </w:rPr>
        <w:t>ПОДРОСТКОВЫЙ ВОЗРАСТ</w:t>
      </w:r>
      <w:r>
        <w:rPr>
          <w:sz w:val="24"/>
        </w:rPr>
        <w:t xml:space="preserve"> — возраст, являющийся пере</w:t>
        <w:softHyphen/>
        <w:t>ходным от детства к взрослости и охватывающий период челове</w:t>
        <w:softHyphen/>
        <w:t>ческой жизни от 10—11 до 13—15 лет.</w:t>
      </w:r>
    </w:p>
    <w:p>
      <w:pPr>
        <w:pStyle w:val="Normal"/>
        <w:ind w:firstLine="300"/>
        <w:rPr/>
      </w:pPr>
      <w:r>
        <w:rPr>
          <w:b/>
          <w:sz w:val="24"/>
        </w:rPr>
        <w:t>ПОЗА</w:t>
      </w:r>
      <w:r>
        <w:rPr>
          <w:sz w:val="24"/>
        </w:rPr>
        <w:t xml:space="preserve"> — положение человеческого тела, является средством невербального общения. Умение учителя пользоваться этим сред</w:t>
        <w:softHyphen/>
        <w:t>ством считается одним из показателей пед. мастерства.</w:t>
      </w:r>
    </w:p>
    <w:p>
      <w:pPr>
        <w:pStyle w:val="Normal"/>
        <w:ind w:firstLine="300"/>
        <w:rPr/>
      </w:pPr>
      <w:r>
        <w:rPr>
          <w:b/>
          <w:sz w:val="24"/>
        </w:rPr>
        <w:t>ПОЗИЦИЯ ЛИЧНОСТИ</w:t>
      </w:r>
      <w:r>
        <w:rPr>
          <w:sz w:val="24"/>
        </w:rPr>
        <w:t xml:space="preserve"> — устойчивая система отношений человека к различным проявлениям окружающей действительно</w:t>
        <w:softHyphen/>
        <w:t>сти, людям и самому себе.</w:t>
      </w:r>
    </w:p>
    <w:p>
      <w:pPr>
        <w:pStyle w:val="Normal"/>
        <w:ind w:firstLine="300"/>
        <w:rPr/>
      </w:pPr>
      <w:r>
        <w:rPr>
          <w:b/>
          <w:sz w:val="24"/>
        </w:rPr>
        <w:t>ПОЗНАНИЕ</w:t>
      </w:r>
      <w:r>
        <w:rPr>
          <w:sz w:val="24"/>
        </w:rPr>
        <w:t xml:space="preserve"> — обусловленный развитием общественно-исто</w:t>
        <w:softHyphen/>
        <w:t>рической практики процесс отражения и воспроизведения дей</w:t>
        <w:softHyphen/>
        <w:t>ствительности в мышлении человека, результатом к-рого являет</w:t>
        <w:softHyphen/>
        <w:t>ся новое знание о мире. Специально организованное П. составляет сущность учебно-воспитательного процесса.</w:t>
      </w:r>
    </w:p>
    <w:p>
      <w:pPr>
        <w:pStyle w:val="Normal"/>
        <w:ind w:firstLine="300"/>
        <w:rPr/>
      </w:pPr>
      <w:r>
        <w:rPr>
          <w:b/>
          <w:sz w:val="24"/>
        </w:rPr>
        <w:t>ПОКАЗАТЕЛИ ЭФФЕКТИВНОСТИ ТРУДА УЧИТЕЛЯ</w:t>
      </w:r>
      <w:r>
        <w:rPr>
          <w:sz w:val="24"/>
        </w:rPr>
        <w:t xml:space="preserve"> - кри</w:t>
        <w:softHyphen/>
        <w:t xml:space="preserve">терии, позволяющие выделить наиболее существенные аспекты пед. деятельности и дать им оценку. Подразделяются на </w:t>
      </w:r>
      <w:r>
        <w:rPr>
          <w:i/>
          <w:sz w:val="24"/>
        </w:rPr>
        <w:t>процессу</w:t>
        <w:softHyphen/>
        <w:t>альные</w:t>
      </w:r>
      <w:r>
        <w:rPr>
          <w:sz w:val="24"/>
        </w:rPr>
        <w:t xml:space="preserve"> показатели, раскрывающие не только внешнюю сторону учебно-воспитательного процесса (действия учителя и учащихся, их поведение и реакции), но и внутренние его особенности (мо</w:t>
        <w:softHyphen/>
        <w:t xml:space="preserve">тивы, ожидания, позиции, эмоциональные предпочтения и др.), и </w:t>
      </w:r>
      <w:r>
        <w:rPr>
          <w:i/>
          <w:sz w:val="24"/>
        </w:rPr>
        <w:t>результативные,</w:t>
      </w:r>
      <w:r>
        <w:rPr>
          <w:sz w:val="24"/>
        </w:rPr>
        <w:t xml:space="preserve"> раскрывающие, каких результатов достигает учитель, какие изменения в развитии учащихся возникают благо</w:t>
        <w:softHyphen/>
        <w:t>даря его труду. При анализе эффективности учительского труда не следует ограничиваться изолированными характеристиками, ка</w:t>
        <w:softHyphen/>
        <w:t>сающимися знаний учащихся, наличием у них определенных пси</w:t>
        <w:softHyphen/>
        <w:t>хических функций (мышление, память, внимание и др.) и от</w:t>
        <w:softHyphen/>
        <w:t>дельных качеств личности (честность, трудолюбие и т. д.), надо</w:t>
      </w:r>
    </w:p>
    <w:p>
      <w:pPr>
        <w:pStyle w:val="Normal"/>
        <w:rPr>
          <w:sz w:val="24"/>
        </w:rPr>
      </w:pPr>
      <w:r>
        <w:rPr>
          <w:sz w:val="24"/>
        </w:rPr>
        <w:t>115</w:t>
      </w:r>
    </w:p>
    <w:p>
      <w:pPr>
        <w:pStyle w:val="Normal"/>
        <w:rPr>
          <w:sz w:val="24"/>
        </w:rPr>
      </w:pPr>
      <w:r>
        <w:rPr>
          <w:sz w:val="24"/>
        </w:rPr>
        <w:t>стремиться к показателям, фиксирующим ученика как целостную личность, учитывать не только достижение им программных тре</w:t>
        <w:softHyphen/>
        <w:t>бований, но и активизацию личностных резервов учащихся и учи</w:t>
        <w:softHyphen/>
        <w:t>теля, их индивидуальности; принимать во внимание не только достигнутый уровень развития человека, но и его перспективу, зону ближайшего развития.</w:t>
      </w:r>
    </w:p>
    <w:p>
      <w:pPr>
        <w:pStyle w:val="Normal"/>
        <w:ind w:firstLine="300"/>
        <w:rPr/>
      </w:pPr>
      <w:r>
        <w:rPr>
          <w:b/>
          <w:sz w:val="24"/>
        </w:rPr>
        <w:t>ПОЛИКУЛЬТУРИЗМ</w:t>
      </w:r>
      <w:r>
        <w:rPr>
          <w:sz w:val="24"/>
        </w:rPr>
        <w:t xml:space="preserve"> (в образовании) — построение образо</w:t>
        <w:softHyphen/>
        <w:t>вания на принципе культурного плюрализма, признании равно</w:t>
        <w:softHyphen/>
        <w:t>ценности и равноправия всех этнических и соц. групп, составляю</w:t>
        <w:softHyphen/>
        <w:t>щих данное общество, на недопустимости дискриминации людей по признакам национальной или религиозной принадлежности, пола или возраста. П. в образовании помогает обратить разнообра</w:t>
        <w:softHyphen/>
        <w:t>зие общества в полезный фактор его развития, обеспечивает бо</w:t>
        <w:softHyphen/>
        <w:t>лее быструю адаптацию человека к меняющимся условиям суще</w:t>
        <w:softHyphen/>
        <w:t>ствования, помогает ему сформировать более многогранную картину мира. Глобальное образование расширяет контекст диа</w:t>
        <w:softHyphen/>
        <w:t>лога до планетарного уровня.</w:t>
      </w:r>
    </w:p>
    <w:p>
      <w:pPr>
        <w:pStyle w:val="Normal"/>
        <w:ind w:firstLine="300"/>
        <w:rPr/>
      </w:pPr>
      <w:r>
        <w:rPr>
          <w:b/>
          <w:sz w:val="24"/>
        </w:rPr>
        <w:t>ПОНИМАНИЕ</w:t>
      </w:r>
      <w:r>
        <w:rPr>
          <w:sz w:val="24"/>
        </w:rPr>
        <w:t xml:space="preserve"> — процесс установления связи неизвестного, нового с уже известным; составление о чем-либо правильного по</w:t>
        <w:softHyphen/>
        <w:t>нятия. П. в пед. рассматривается как вторая ступень усвоения зна</w:t>
        <w:softHyphen/>
        <w:t>ний учащимися после восприятия в процессе обучения.</w:t>
      </w:r>
    </w:p>
    <w:p>
      <w:pPr>
        <w:pStyle w:val="Normal"/>
        <w:ind w:firstLine="300"/>
        <w:rPr/>
      </w:pPr>
      <w:r>
        <w:rPr>
          <w:b/>
          <w:sz w:val="24"/>
        </w:rPr>
        <w:t>ПОНЯТИЕ</w:t>
      </w:r>
      <w:r>
        <w:rPr>
          <w:sz w:val="24"/>
        </w:rPr>
        <w:t xml:space="preserve"> — форма мышления, отражающая наиболее суще</w:t>
        <w:softHyphen/>
        <w:t>ственные свойства, связи и отношения предмета, явления. Основ</w:t>
        <w:softHyphen/>
        <w:t>ная функция П. — выделение общего, к-рое достигается посред</w:t>
        <w:softHyphen/>
        <w:t>ством отвлечения от всех особенностей отдельных предметов данного класса. П. неразрывно связано со словом, слова и знаки являются не только выражением понятий, но и средством их об</w:t>
        <w:softHyphen/>
        <w:t xml:space="preserve">разования. П. бывают </w:t>
      </w:r>
      <w:r>
        <w:rPr>
          <w:i/>
          <w:sz w:val="24"/>
        </w:rPr>
        <w:t>общими</w:t>
      </w:r>
      <w:r>
        <w:rPr>
          <w:sz w:val="24"/>
        </w:rPr>
        <w:t xml:space="preserve"> и </w:t>
      </w:r>
      <w:r>
        <w:rPr>
          <w:i/>
          <w:sz w:val="24"/>
        </w:rPr>
        <w:t>единичными, конкретными</w:t>
      </w:r>
      <w:r>
        <w:rPr>
          <w:sz w:val="24"/>
        </w:rPr>
        <w:t xml:space="preserve"> и </w:t>
      </w:r>
      <w:r>
        <w:rPr>
          <w:i/>
          <w:sz w:val="24"/>
        </w:rPr>
        <w:t>абст</w:t>
        <w:softHyphen/>
        <w:t>рактными.</w:t>
      </w:r>
      <w:r>
        <w:rPr>
          <w:sz w:val="24"/>
        </w:rPr>
        <w:t xml:space="preserve"> Одной из задач обучения является формирование П. в рамках изучаемых учебных предметов. Сформированность у уча</w:t>
        <w:softHyphen/>
        <w:t>щихся понятийного словаря свидетельствует о достаточно высо</w:t>
        <w:softHyphen/>
        <w:t>ком уровне овладения учебным материалом.</w:t>
      </w:r>
    </w:p>
    <w:p>
      <w:pPr>
        <w:pStyle w:val="Normal"/>
        <w:ind w:firstLine="300"/>
        <w:rPr/>
      </w:pPr>
      <w:r>
        <w:rPr>
          <w:b/>
          <w:sz w:val="24"/>
        </w:rPr>
        <w:t>ПОСТУПОК —</w:t>
      </w:r>
      <w:r>
        <w:rPr>
          <w:sz w:val="24"/>
        </w:rPr>
        <w:t xml:space="preserve"> сознательное действие, в к-ром человек ут</w:t>
        <w:softHyphen/>
        <w:t>верждает себя как личность, акт нравственного его самоопреде</w:t>
        <w:softHyphen/>
        <w:t>ления.</w:t>
      </w:r>
    </w:p>
    <w:p>
      <w:pPr>
        <w:pStyle w:val="Normal"/>
        <w:ind w:firstLine="300"/>
        <w:rPr/>
      </w:pPr>
      <w:r>
        <w:rPr>
          <w:b/>
          <w:sz w:val="24"/>
        </w:rPr>
        <w:t>ПОТРЕБНОСТИ</w:t>
      </w:r>
      <w:r>
        <w:rPr>
          <w:sz w:val="24"/>
        </w:rPr>
        <w:t xml:space="preserve"> — нужда в чем-либо объективно необходи</w:t>
        <w:softHyphen/>
        <w:t>мом для поддержания жизнедеятельности и развития человече</w:t>
        <w:softHyphen/>
        <w:t xml:space="preserve">ской личности, общества в целом. П. делятся на </w:t>
      </w:r>
      <w:r>
        <w:rPr>
          <w:i/>
          <w:sz w:val="24"/>
        </w:rPr>
        <w:t>биологические</w:t>
      </w:r>
      <w:r>
        <w:rPr>
          <w:sz w:val="24"/>
        </w:rPr>
        <w:t xml:space="preserve"> и </w:t>
      </w:r>
      <w:r>
        <w:rPr>
          <w:i/>
          <w:sz w:val="24"/>
        </w:rPr>
        <w:t>соц.,</w:t>
      </w:r>
      <w:r>
        <w:rPr>
          <w:sz w:val="24"/>
        </w:rPr>
        <w:t xml:space="preserve"> к-рые зависят от уровня экономики и культуры. Удовлетво</w:t>
        <w:softHyphen/>
        <w:t>рение П. происходит в результате целенаправленной деятельности. Воспитание П. является одной из центральных задач формирова</w:t>
        <w:softHyphen/>
        <w:t>ния личности.</w:t>
      </w:r>
    </w:p>
    <w:p>
      <w:pPr>
        <w:pStyle w:val="Normal"/>
        <w:ind w:firstLine="300"/>
        <w:rPr/>
      </w:pPr>
      <w:r>
        <w:rPr>
          <w:b/>
          <w:sz w:val="24"/>
        </w:rPr>
        <w:t>ПРАВИЛА ВОСПИТАНИЯ</w:t>
      </w:r>
      <w:r>
        <w:rPr>
          <w:sz w:val="24"/>
        </w:rPr>
        <w:t xml:space="preserve"> — прикладные рекомендации по реализации требований того или иного принципа воспитания.</w:t>
      </w:r>
    </w:p>
    <w:p>
      <w:pPr>
        <w:pStyle w:val="Normal"/>
        <w:rPr>
          <w:sz w:val="24"/>
        </w:rPr>
      </w:pPr>
      <w:r>
        <w:rPr>
          <w:sz w:val="24"/>
        </w:rPr>
        <w:t>116</w:t>
      </w:r>
    </w:p>
    <w:p>
      <w:pPr>
        <w:pStyle w:val="Normal"/>
        <w:ind w:firstLine="300"/>
        <w:rPr/>
      </w:pPr>
      <w:r>
        <w:rPr>
          <w:b/>
          <w:sz w:val="24"/>
        </w:rPr>
        <w:t>ПРАКТИКА</w:t>
      </w:r>
      <w:r>
        <w:rPr>
          <w:sz w:val="24"/>
        </w:rPr>
        <w:t xml:space="preserve"> (от греч.</w:t>
      </w:r>
      <w:r>
        <w:rPr>
          <w:sz w:val="24"/>
          <w:lang w:val="en-US"/>
        </w:rPr>
        <w:t xml:space="preserve"> prakticos</w:t>
      </w:r>
      <w:r>
        <w:rPr>
          <w:sz w:val="24"/>
        </w:rPr>
        <w:t xml:space="preserve"> — деятельный, активный) — ма</w:t>
        <w:softHyphen/>
        <w:t>териальная, целеполагающая деятельность людей, имеющая сво</w:t>
        <w:softHyphen/>
        <w:t>им содержанием преобразование природных и соц. объектов, все</w:t>
        <w:softHyphen/>
        <w:t>общая основа развития человеческого общества и познания. П. в самых различных своих проявлениях присутствует в процессе обу</w:t>
        <w:softHyphen/>
        <w:t>чения, считается одним из основных компонентов профессио</w:t>
        <w:softHyphen/>
        <w:t>нальной подготовки учителя.</w:t>
      </w:r>
    </w:p>
    <w:p>
      <w:pPr>
        <w:pStyle w:val="Normal"/>
        <w:ind w:firstLine="300"/>
        <w:rPr/>
      </w:pPr>
      <w:r>
        <w:rPr>
          <w:b/>
          <w:sz w:val="24"/>
        </w:rPr>
        <w:t>ПРЕДВИДЕНИЕ ПЕДАГОГИЧЕСКОЕ -</w:t>
      </w:r>
      <w:r>
        <w:rPr>
          <w:sz w:val="24"/>
        </w:rPr>
        <w:t xml:space="preserve"> прогнозирование и предсказание в сфере образования и развития личности ребенка, предвосхищение возможного хода событий в пед. взаимодействии. Осуществляется через </w:t>
      </w:r>
      <w:r>
        <w:rPr>
          <w:i/>
          <w:sz w:val="24"/>
        </w:rPr>
        <w:t>прогнозирование</w:t>
      </w:r>
      <w:r>
        <w:rPr>
          <w:sz w:val="24"/>
        </w:rPr>
        <w:t xml:space="preserve"> (процесс получения опере</w:t>
        <w:softHyphen/>
        <w:t>жающей информации об объекте, опирающийся на научно обо</w:t>
        <w:softHyphen/>
        <w:t xml:space="preserve">снованные положения и методы), </w:t>
      </w:r>
      <w:r>
        <w:rPr>
          <w:i/>
          <w:sz w:val="24"/>
        </w:rPr>
        <w:t>предсказание</w:t>
      </w:r>
      <w:r>
        <w:rPr>
          <w:sz w:val="24"/>
        </w:rPr>
        <w:t xml:space="preserve"> (прогноз, выра</w:t>
        <w:softHyphen/>
        <w:t>женный в форме суждений и оценок). Немалую роль в П. п. играют пед. интуиция (способность непосредственно, без логического ана</w:t>
        <w:softHyphen/>
        <w:t>лиза видеть верное решение) и инсайт (озарение, открытие, вне</w:t>
        <w:softHyphen/>
        <w:t>запное рождение новой идеи).</w:t>
      </w:r>
    </w:p>
    <w:p>
      <w:pPr>
        <w:pStyle w:val="Normal"/>
        <w:ind w:firstLine="300"/>
        <w:rPr/>
      </w:pPr>
      <w:r>
        <w:rPr>
          <w:b/>
          <w:sz w:val="24"/>
        </w:rPr>
        <w:t>ПРЕДМЕТ ПЕДАГОГИЧЕСКОГО ИССЛЕДОВАНИЯ -</w:t>
      </w:r>
      <w:r>
        <w:rPr>
          <w:sz w:val="24"/>
        </w:rPr>
        <w:t xml:space="preserve"> кон</w:t>
        <w:softHyphen/>
        <w:t>кретная часть объекта исследования, или процесс, в нем проис</w:t>
        <w:softHyphen/>
        <w:t>ходящий, или аспект проблемы, к-рый и исследуется.</w:t>
      </w:r>
    </w:p>
    <w:p>
      <w:pPr>
        <w:pStyle w:val="Normal"/>
        <w:ind w:firstLine="300"/>
        <w:rPr/>
      </w:pPr>
      <w:r>
        <w:rPr>
          <w:b/>
          <w:sz w:val="24"/>
        </w:rPr>
        <w:t>ПРЕДМЕТ ПЕДАГОГИКИ</w:t>
      </w:r>
      <w:r>
        <w:rPr>
          <w:sz w:val="24"/>
        </w:rPr>
        <w:t xml:space="preserve"> — процесс направленного разви</w:t>
        <w:softHyphen/>
        <w:t>тия и формирования человеческой личности в условиях ее обуче</w:t>
        <w:softHyphen/>
        <w:t>ния, образования, воспитания, или, более кратко, воспитание человека, как особая функция общества; воспитательные отно</w:t>
        <w:softHyphen/>
        <w:t>шения, обеспечивающие развитие человека.</w:t>
      </w:r>
    </w:p>
    <w:p>
      <w:pPr>
        <w:pStyle w:val="Normal"/>
        <w:ind w:firstLine="300"/>
        <w:rPr/>
      </w:pPr>
      <w:r>
        <w:rPr>
          <w:b/>
          <w:sz w:val="24"/>
        </w:rPr>
        <w:t>ПРЕДУБЕЖДЕНИЕ —</w:t>
      </w:r>
      <w:r>
        <w:rPr>
          <w:sz w:val="24"/>
        </w:rPr>
        <w:t xml:space="preserve"> негативная установка, препятствую</w:t>
        <w:softHyphen/>
        <w:t>щая адекватному восприятию сообщения или действия. Как правило, человек не осознает или не желает осознавать, что он предубежден, и рассматривает свое отношение к объекту П. как следствие объективной и самостоятельной оценки каких-то фактов. П. может быть следствием поспешных и необосно</w:t>
        <w:softHyphen/>
        <w:t>ванных выводов, базирующихся на личном опыте, а также ре</w:t>
        <w:softHyphen/>
        <w:t>зультатом некритического усвоения стандартизированных суждений, принятых в определенной общественной группе (предрассудок). П. нередко используется человеком для оправ</w:t>
        <w:softHyphen/>
        <w:t>дания неблаговидных поступков. Является серьезной причиной возникновения конфликтов между учителем и учеником в пед.</w:t>
      </w:r>
    </w:p>
    <w:p>
      <w:pPr>
        <w:pStyle w:val="Normal"/>
        <w:rPr>
          <w:sz w:val="24"/>
        </w:rPr>
      </w:pPr>
      <w:r>
        <w:rPr>
          <w:sz w:val="24"/>
        </w:rPr>
        <w:t>взаимодействии.</w:t>
      </w:r>
    </w:p>
    <w:p>
      <w:pPr>
        <w:pStyle w:val="Normal"/>
        <w:ind w:firstLine="280"/>
        <w:rPr/>
      </w:pPr>
      <w:r>
        <w:rPr>
          <w:b/>
          <w:sz w:val="24"/>
        </w:rPr>
        <w:t>ПРЕПОДАВАНИЕ</w:t>
      </w:r>
      <w:r>
        <w:rPr>
          <w:sz w:val="24"/>
        </w:rPr>
        <w:t xml:space="preserve"> — специальная профессиональная деятель</w:t>
        <w:softHyphen/>
        <w:t>ность взрослых, направленная на передачу детям суммы знаний, умений и навыков и воспитание их в процессе обучения; упоря</w:t>
        <w:softHyphen/>
        <w:t>доченная деятельность педагога по реализации цели обучения (об</w:t>
        <w:softHyphen/>
        <w:t>разовательных задач) и обеспечения информирования, осозна</w:t>
        <w:softHyphen/>
        <w:t>ния и практического применения знаний.</w:t>
      </w:r>
    </w:p>
    <w:p>
      <w:pPr>
        <w:pStyle w:val="Normal"/>
        <w:rPr>
          <w:sz w:val="24"/>
        </w:rPr>
      </w:pPr>
      <w:r>
        <w:rPr>
          <w:sz w:val="24"/>
        </w:rPr>
        <w:t>117</w:t>
      </w:r>
    </w:p>
    <w:p>
      <w:pPr>
        <w:pStyle w:val="Normal"/>
        <w:ind w:firstLine="300"/>
        <w:rPr/>
      </w:pPr>
      <w:r>
        <w:rPr>
          <w:b/>
          <w:sz w:val="24"/>
        </w:rPr>
        <w:t>ПРЕСТИЖ</w:t>
      </w:r>
      <w:r>
        <w:rPr>
          <w:sz w:val="24"/>
        </w:rPr>
        <w:t xml:space="preserve"> (от фр.</w:t>
      </w:r>
      <w:r>
        <w:rPr>
          <w:sz w:val="24"/>
          <w:lang w:val="en-US"/>
        </w:rPr>
        <w:t xml:space="preserve"> prestige</w:t>
      </w:r>
      <w:r>
        <w:rPr>
          <w:sz w:val="24"/>
        </w:rPr>
        <w:t xml:space="preserve"> — авторитет, влияние) — мера при</w:t>
        <w:softHyphen/>
        <w:t>знания обществом заслуг человека; результат соотнесения соц. значимых характеристик субъекта со шкалой ценностей, сложив</w:t>
        <w:softHyphen/>
        <w:t>шейся в данной общности. Для ребенка очень важен его П. как в глазах врослого окружения, так и в глазах сверстников. Для учите</w:t>
        <w:softHyphen/>
        <w:t>ля небезразличен уровень престижности профессии педагога в об</w:t>
        <w:softHyphen/>
        <w:t>щественном сознании.</w:t>
      </w:r>
    </w:p>
    <w:p>
      <w:pPr>
        <w:pStyle w:val="Normal"/>
        <w:ind w:firstLine="300"/>
        <w:rPr/>
      </w:pPr>
      <w:r>
        <w:rPr>
          <w:b/>
          <w:sz w:val="24"/>
        </w:rPr>
        <w:t>ПРИВЫЧКА</w:t>
      </w:r>
      <w:r>
        <w:rPr>
          <w:sz w:val="24"/>
        </w:rPr>
        <w:t xml:space="preserve"> — сложившийся способ поведения, осуществле</w:t>
        <w:softHyphen/>
        <w:t>ние к-рого в определенной ситуации приобретает для человека характер потребности. П. могут не только складываться стихийно, но и быть продуктом направленного воспитания, перерастать в устойчивые черты характера. Воспитанным называют как раз та</w:t>
        <w:softHyphen/>
        <w:t>кого человека, к-рый не только знает, как нужно поступить, но и не может поступить иначе в силу выработанных П., даже при от</w:t>
        <w:softHyphen/>
        <w:t>сутствии внешнего контроля за его поведением.</w:t>
      </w:r>
    </w:p>
    <w:p>
      <w:pPr>
        <w:pStyle w:val="Normal"/>
        <w:ind w:firstLine="280"/>
        <w:rPr/>
      </w:pPr>
      <w:r>
        <w:rPr>
          <w:b/>
          <w:sz w:val="24"/>
        </w:rPr>
        <w:t>ПРИЕМ</w:t>
      </w:r>
      <w:r>
        <w:rPr>
          <w:sz w:val="24"/>
        </w:rPr>
        <w:t xml:space="preserve"> (в пед.) — 1) относительно законченный элемент вос</w:t>
        <w:softHyphen/>
        <w:t>питательной технологии, зафиксированный в общей или личной пед. культуре; способ пед. действий в определенных условиях;</w:t>
      </w:r>
    </w:p>
    <w:p>
      <w:pPr>
        <w:pStyle w:val="Normal"/>
        <w:rPr>
          <w:sz w:val="24"/>
        </w:rPr>
      </w:pPr>
      <w:r>
        <w:rPr>
          <w:sz w:val="24"/>
        </w:rPr>
        <w:t>2) элемент метода, его составная часть, отдельный шаг в реали</w:t>
        <w:softHyphen/>
        <w:t>зации метода.</w:t>
      </w:r>
    </w:p>
    <w:p>
      <w:pPr>
        <w:pStyle w:val="Normal"/>
        <w:ind w:firstLine="300"/>
        <w:rPr/>
      </w:pPr>
      <w:r>
        <w:rPr>
          <w:b/>
          <w:sz w:val="24"/>
        </w:rPr>
        <w:t>ПРИНЦИП ЕСТЕСТВЕННОГО ВОСПИТАНИЯ</w:t>
      </w:r>
      <w:r>
        <w:rPr>
          <w:sz w:val="24"/>
        </w:rPr>
        <w:t xml:space="preserve"> - последо</w:t>
        <w:softHyphen/>
        <w:t>вательное стремление придать воспитанию и обучению характер, сообразный природе ребенка, и обеспечить развитие заложенных в нем потенций. Разрабатывался Ж.-Ж.Руссо, И.Г.Песталоцци.</w:t>
      </w:r>
    </w:p>
    <w:p>
      <w:pPr>
        <w:pStyle w:val="Normal"/>
        <w:ind w:firstLine="280"/>
        <w:rPr/>
      </w:pPr>
      <w:r>
        <w:rPr>
          <w:b/>
          <w:sz w:val="24"/>
        </w:rPr>
        <w:t>ПРИНЦИПЫ ГОСУДАРСТВЕННОЙ ПОЛИТИКИ В ОБЛА</w:t>
        <w:softHyphen/>
        <w:t>СТИ ОБРАЗОВАНИЯ</w:t>
      </w:r>
      <w:r>
        <w:rPr>
          <w:sz w:val="24"/>
        </w:rPr>
        <w:t xml:space="preserve"> — основные положения, на к-рых базиру</w:t>
        <w:softHyphen/>
        <w:t>ется государственная политика в области образования.</w:t>
      </w:r>
    </w:p>
    <w:p>
      <w:pPr>
        <w:pStyle w:val="Normal"/>
        <w:rPr/>
      </w:pPr>
      <w:r>
        <w:rPr>
          <w:b/>
          <w:sz w:val="24"/>
        </w:rPr>
        <w:t>Автономность образовательных учреждений —</w:t>
      </w:r>
      <w:r>
        <w:rPr>
          <w:sz w:val="24"/>
        </w:rPr>
        <w:t xml:space="preserve"> предоставление самостоятельности образовательным учреждениям в разработке и утверждении учебного плана, порядка и периодичности проме</w:t>
        <w:softHyphen/>
        <w:t>жуточной аттестации, системы оценок воспитанников.</w:t>
      </w:r>
    </w:p>
    <w:p>
      <w:pPr>
        <w:pStyle w:val="Normal"/>
        <w:rPr/>
      </w:pPr>
      <w:r>
        <w:rPr>
          <w:b/>
          <w:sz w:val="24"/>
        </w:rPr>
        <w:t>Гуманистический характер образования</w:t>
      </w:r>
      <w:r>
        <w:rPr>
          <w:sz w:val="24"/>
        </w:rPr>
        <w:t xml:space="preserve"> — создание такой сис</w:t>
        <w:softHyphen/>
        <w:t>темы учебно-воспитательных учреждений и образовательных про</w:t>
        <w:softHyphen/>
        <w:t>грамм, к-рые смогут удовлетворить любые образовательные за</w:t>
        <w:softHyphen/>
        <w:t>просы различных групп населения без ущемления чьих-либо прав на получение образования любого желаемого уровня.</w:t>
      </w:r>
    </w:p>
    <w:p>
      <w:pPr>
        <w:pStyle w:val="Normal"/>
        <w:rPr/>
      </w:pPr>
      <w:r>
        <w:rPr>
          <w:b/>
          <w:sz w:val="24"/>
        </w:rPr>
        <w:t>Демократизация образования</w:t>
      </w:r>
      <w:r>
        <w:rPr>
          <w:sz w:val="24"/>
        </w:rPr>
        <w:t xml:space="preserve"> — ликвидация монополии госу</w:t>
        <w:softHyphen/>
        <w:t>дарства на образование и переход к общественно-государствен</w:t>
        <w:softHyphen/>
        <w:t>ной системе; четкое разграничение полномочий между централь</w:t>
        <w:softHyphen/>
        <w:t>ными, региональными и местными органами управления с максимальной передачей управленческой функции на места; му</w:t>
        <w:softHyphen/>
        <w:t>ниципализация образования (участие местной власти и местной общественности в управлении образованием через муниципаль</w:t>
        <w:softHyphen/>
        <w:t>ные органы и непосредственно в деятельности образовательных</w:t>
      </w:r>
    </w:p>
    <w:p>
      <w:pPr>
        <w:pStyle w:val="Normal"/>
        <w:rPr>
          <w:sz w:val="24"/>
        </w:rPr>
      </w:pPr>
      <w:r>
        <w:rPr>
          <w:sz w:val="24"/>
        </w:rPr>
        <w:t>118</w:t>
      </w:r>
    </w:p>
    <w:p>
      <w:pPr>
        <w:pStyle w:val="Normal"/>
        <w:rPr>
          <w:sz w:val="24"/>
        </w:rPr>
      </w:pPr>
      <w:r>
        <w:rPr>
          <w:sz w:val="24"/>
        </w:rPr>
        <w:t>учреждений); самостоятельность образовательных учреждений в выборе целей, содержания, организации и методов работы, а также юридическая, экономическая и финансовая; право педагогов на творчество, свободу выбора концепций и технологий, учебников и учебных пособий, методов оценки деятельности учащихся, уча</w:t>
        <w:softHyphen/>
        <w:t>стие в управлении образовательным учреждением; право учащих</w:t>
        <w:softHyphen/>
        <w:t>ся на выбор школы и профиля образования, на домашнее образо</w:t>
        <w:softHyphen/>
        <w:t>вание и обучение в негосударственных учебных заведениях, на ускоренное обучение и обучение по индивидуальным учебным пла</w:t>
        <w:softHyphen/>
        <w:t>нам, на участие в управлении образовательным учреждением.</w:t>
      </w:r>
    </w:p>
    <w:p>
      <w:pPr>
        <w:pStyle w:val="Normal"/>
        <w:rPr/>
      </w:pPr>
      <w:r>
        <w:rPr>
          <w:b/>
          <w:sz w:val="24"/>
        </w:rPr>
        <w:t>Единство федерального, культурного и образовательного пространства</w:t>
      </w:r>
      <w:r>
        <w:rPr>
          <w:sz w:val="24"/>
        </w:rPr>
        <w:t xml:space="preserve"> — связь федеральной программы развития образо</w:t>
        <w:softHyphen/>
        <w:t>вания с национальными, региональными и муниципальными про</w:t>
        <w:softHyphen/>
        <w:t>граммами, учитывающими местные уровни соц.-экономического и культурного развития, а также особенности местных образова</w:t>
        <w:softHyphen/>
        <w:t>тельных систем.</w:t>
      </w:r>
    </w:p>
    <w:p>
      <w:pPr>
        <w:pStyle w:val="Normal"/>
        <w:rPr/>
      </w:pPr>
      <w:r>
        <w:rPr>
          <w:b/>
          <w:sz w:val="24"/>
        </w:rPr>
        <w:t>Общедоступность</w:t>
      </w:r>
      <w:r>
        <w:rPr>
          <w:sz w:val="24"/>
        </w:rPr>
        <w:t xml:space="preserve"> — все типы учебных заведений доступны для обучения без ограничений по половым, расовым, национальным, религиозным или др. причинам всем гражданам РФ и лицам, имеющим на это право, определенное Законом РФ «Об образо</w:t>
        <w:softHyphen/>
        <w:t>вании» (1996).</w:t>
      </w:r>
    </w:p>
    <w:p>
      <w:pPr>
        <w:pStyle w:val="Normal"/>
        <w:rPr/>
      </w:pPr>
      <w:r>
        <w:rPr>
          <w:b/>
          <w:sz w:val="24"/>
        </w:rPr>
        <w:t>Светский характер государственных, муниципальных образо</w:t>
        <w:softHyphen/>
        <w:t>вательных учреждений</w:t>
      </w:r>
      <w:r>
        <w:rPr>
          <w:sz w:val="24"/>
        </w:rPr>
        <w:t xml:space="preserve"> — образовательные программы государ</w:t>
        <w:softHyphen/>
        <w:t>ственных и муниципальных образовательных учреждений носят безрелигиозный характер, ни одна из религиозных конфессий не может пропагандироваться в стенах государственных образователь</w:t>
        <w:softHyphen/>
        <w:t>ных учреждений или подвергаться преследованию.</w:t>
      </w:r>
    </w:p>
    <w:p>
      <w:pPr>
        <w:pStyle w:val="Normal"/>
        <w:rPr/>
      </w:pPr>
      <w:r>
        <w:rPr>
          <w:b/>
          <w:sz w:val="24"/>
        </w:rPr>
        <w:t>Свобода и плюрализм</w:t>
      </w:r>
      <w:r>
        <w:rPr>
          <w:sz w:val="24"/>
        </w:rPr>
        <w:t xml:space="preserve"> — предоставляется свобода выбора обуче</w:t>
        <w:softHyphen/>
        <w:t>ния по желанию детей, их родителей или заменяющих родителей лиц. Родители и дети могут по своему желанию выбрать для обуче</w:t>
        <w:softHyphen/>
        <w:t>ния государственную светскую школу или любое религиозное или частное учебное заведение.</w:t>
      </w:r>
    </w:p>
    <w:p>
      <w:pPr>
        <w:pStyle w:val="Normal"/>
        <w:ind w:firstLine="300"/>
        <w:rPr/>
      </w:pPr>
      <w:r>
        <w:rPr>
          <w:b/>
          <w:sz w:val="24"/>
        </w:rPr>
        <w:t>ПРИНЦИПЫ ОБРАЗОВАНИЯ СОЦИОКУЛЬТУРНЫЕ</w:t>
      </w:r>
      <w:r>
        <w:rPr>
          <w:sz w:val="24"/>
        </w:rPr>
        <w:t xml:space="preserve"> - ис</w:t>
        <w:softHyphen/>
        <w:t>ходные положения педагогики культуры, сводящиеся к следую</w:t>
        <w:softHyphen/>
        <w:t>щему: осуществление развития личности возможно только в куль</w:t>
        <w:softHyphen/>
        <w:t>турной среде; реализация концепций развивающего образования, педагогики и психологии развития невозможна без целенаправ</w:t>
        <w:softHyphen/>
        <w:t>ленной организации культурной среды образовательного учреж</w:t>
        <w:softHyphen/>
        <w:t>дения; культурная среда создает многообразие зон развития и си</w:t>
        <w:softHyphen/>
        <w:t>туацию их выбора, что предполагает свободу культурного самоопределения ребенка; культурная среда учебного учреждения возникает лишь в совместной деятельности детей и взрослых.</w:t>
      </w:r>
    </w:p>
    <w:p>
      <w:pPr>
        <w:pStyle w:val="Normal"/>
        <w:ind w:firstLine="300"/>
        <w:rPr/>
      </w:pPr>
      <w:r>
        <w:rPr>
          <w:b/>
          <w:sz w:val="24"/>
        </w:rPr>
        <w:t>ПРИНЦИПЫ ТЕХНОЛОГИЧНЫЕ ПЕДАГОГИЧЕСКОЙ ДЕ</w:t>
        <w:softHyphen/>
        <w:t>ЯТЕЛЬНОСТИ</w:t>
      </w:r>
      <w:r>
        <w:rPr>
          <w:sz w:val="24"/>
        </w:rPr>
        <w:t xml:space="preserve"> — основные положения пед. технологии, опреде-</w:t>
      </w:r>
    </w:p>
    <w:p>
      <w:pPr>
        <w:pStyle w:val="Normal"/>
        <w:rPr>
          <w:sz w:val="24"/>
        </w:rPr>
      </w:pPr>
      <w:r>
        <w:rPr>
          <w:sz w:val="24"/>
        </w:rPr>
        <w:t>119</w:t>
      </w:r>
    </w:p>
    <w:p>
      <w:pPr>
        <w:pStyle w:val="Normal"/>
        <w:rPr/>
      </w:pPr>
      <w:r>
        <w:rPr>
          <w:sz w:val="24"/>
        </w:rPr>
        <w:t xml:space="preserve">ляюшие успешность осуществления пед. взаимодействия: </w:t>
      </w:r>
      <w:r>
        <w:rPr>
          <w:i/>
          <w:sz w:val="24"/>
        </w:rPr>
        <w:t>учет уровня воспитанности детей и подростков</w:t>
      </w:r>
      <w:r>
        <w:rPr>
          <w:sz w:val="24"/>
        </w:rPr>
        <w:t xml:space="preserve"> (предъявление только таких тре</w:t>
        <w:softHyphen/>
        <w:t>бований, к-рые адекватны уровню нравственных знаний и поведе</w:t>
        <w:softHyphen/>
        <w:t xml:space="preserve">ния воспитанников); </w:t>
      </w:r>
      <w:r>
        <w:rPr>
          <w:i/>
          <w:sz w:val="24"/>
        </w:rPr>
        <w:t>ориентация на отношения ребенка к окружаю</w:t>
        <w:softHyphen/>
        <w:t>щему миру</w:t>
      </w:r>
      <w:r>
        <w:rPr>
          <w:sz w:val="24"/>
        </w:rPr>
        <w:t xml:space="preserve"> (только отношение воспитанника к тому или иному явлению определяет степень нравственности или безнравственно</w:t>
        <w:softHyphen/>
        <w:t xml:space="preserve">сти совершаемых им действий); </w:t>
      </w:r>
      <w:r>
        <w:rPr>
          <w:i/>
          <w:sz w:val="24"/>
        </w:rPr>
        <w:t>принцип меры</w:t>
      </w:r>
      <w:r>
        <w:rPr>
          <w:sz w:val="24"/>
        </w:rPr>
        <w:t xml:space="preserve"> (любое воздействие на воспитанника или взаимодействие с ним эффективно только тогда, когда соблюдена мера в эмоциях, разнообразии используе</w:t>
        <w:softHyphen/>
        <w:t xml:space="preserve">мых пед. средств, форм и методов); </w:t>
      </w:r>
      <w:r>
        <w:rPr>
          <w:i/>
          <w:sz w:val="24"/>
        </w:rPr>
        <w:t>принцип динамичности пед. пози</w:t>
        <w:softHyphen/>
        <w:t>ции</w:t>
      </w:r>
      <w:r>
        <w:rPr>
          <w:sz w:val="24"/>
        </w:rPr>
        <w:t xml:space="preserve"> (пед. позиции учителя и ученика, воспитателя и воспитанника подвижны и взаимообусловлены: и учитель, и ученик могут высту</w:t>
        <w:softHyphen/>
        <w:t xml:space="preserve">пать то как субъекты, то как объекты взаимодействия); </w:t>
      </w:r>
      <w:r>
        <w:rPr>
          <w:i/>
          <w:sz w:val="24"/>
        </w:rPr>
        <w:t>принцип компенсаторности</w:t>
      </w:r>
      <w:r>
        <w:rPr>
          <w:sz w:val="24"/>
        </w:rPr>
        <w:t xml:space="preserve"> (не у каждого педагога имеется в наличии вся совокупность пед. способностей, поэтому необходимо решать про</w:t>
        <w:softHyphen/>
        <w:t xml:space="preserve">блемы за счет тех пед. способностей, к-рые проявляются наиболее полно и ярко); </w:t>
      </w:r>
      <w:r>
        <w:rPr>
          <w:i/>
          <w:sz w:val="24"/>
        </w:rPr>
        <w:t>принцип оригинальности и новизны воздействия</w:t>
      </w:r>
      <w:r>
        <w:rPr>
          <w:sz w:val="24"/>
        </w:rPr>
        <w:t xml:space="preserve"> тре</w:t>
        <w:softHyphen/>
        <w:t>бует постоянного пополнения и расширения арсенала пед. методов и средств, к-рые позволят каждую встречу с воспитанником сде</w:t>
        <w:softHyphen/>
        <w:t xml:space="preserve">лать неординарной и запоминающейся; </w:t>
      </w:r>
      <w:r>
        <w:rPr>
          <w:i/>
          <w:sz w:val="24"/>
        </w:rPr>
        <w:t>культурологический прин</w:t>
        <w:softHyphen/>
        <w:t>цип</w:t>
      </w:r>
      <w:r>
        <w:rPr>
          <w:sz w:val="24"/>
        </w:rPr>
        <w:t xml:space="preserve"> пед. деятельности предполагает использование средств, мето</w:t>
        <w:softHyphen/>
        <w:t>дов и приемов в пед. взаимодействии из различных смежных областей:</w:t>
      </w:r>
    </w:p>
    <w:p>
      <w:pPr>
        <w:pStyle w:val="Normal"/>
        <w:rPr/>
      </w:pPr>
      <w:r>
        <w:rPr>
          <w:sz w:val="24"/>
        </w:rPr>
        <w:t xml:space="preserve">искусства, психотерапии, медицины и др.; </w:t>
      </w:r>
      <w:r>
        <w:rPr>
          <w:i/>
          <w:sz w:val="24"/>
        </w:rPr>
        <w:t>сенсорологический прин</w:t>
        <w:softHyphen/>
        <w:t>цип</w:t>
      </w:r>
      <w:r>
        <w:rPr>
          <w:sz w:val="24"/>
        </w:rPr>
        <w:t xml:space="preserve"> технологичной пед. деятельности определяет, что успешность пед. взаимодействия зависит от тех ощущений, которые его сопро</w:t>
        <w:softHyphen/>
        <w:t>вождают: цвет, запахи, звуки и т. п. Разрабатываются Н.Е.Щурковой.</w:t>
      </w:r>
    </w:p>
    <w:p>
      <w:pPr>
        <w:pStyle w:val="Normal"/>
        <w:ind w:firstLine="280"/>
        <w:rPr/>
      </w:pPr>
      <w:r>
        <w:rPr>
          <w:b/>
          <w:sz w:val="24"/>
        </w:rPr>
        <w:t>ПРИНЦИПЫ ЦЕЛОСТНОГО ПЕДАГОГИЧЕСКОГО ПРО</w:t>
        <w:softHyphen/>
        <w:t>ЦЕССА</w:t>
      </w:r>
      <w:r>
        <w:rPr>
          <w:sz w:val="24"/>
        </w:rPr>
        <w:t xml:space="preserve"> (пед.) — исходные положения, определяющие содержа</w:t>
        <w:softHyphen/>
        <w:t>ние, формы, методы, средства и характер взаимодействия в целостном пед. процессе; руководящие идеи, нормативные тре</w:t>
        <w:softHyphen/>
        <w:t>бования к его организации и проведению. Носят характер самых общих указаний, правил, норм, регулирующих весь процесс.</w:t>
      </w:r>
    </w:p>
    <w:p>
      <w:pPr>
        <w:pStyle w:val="Normal"/>
        <w:rPr/>
      </w:pPr>
      <w:r>
        <w:rPr>
          <w:b/>
          <w:sz w:val="24"/>
        </w:rPr>
        <w:t>Доступность в обучении и воспитании</w:t>
      </w:r>
      <w:r>
        <w:rPr>
          <w:sz w:val="24"/>
        </w:rPr>
        <w:t xml:space="preserve"> (в пед.) — принцип, со</w:t>
        <w:softHyphen/>
        <w:t>гласно к-рому учебная и воспитательная работа строится с уче</w:t>
        <w:softHyphen/>
        <w:t>том возрастных, индивидуальных и половых особенностей уча</w:t>
        <w:softHyphen/>
        <w:t>щихся, уровня их обученности и воспитанности. В соответствии с этим принципом преподавание материала ведется с постепен</w:t>
        <w:softHyphen/>
        <w:t>ным увеличением трудностей от простого к сложному, от извес</w:t>
        <w:softHyphen/>
        <w:t>тного к неизвестному. Но этот принцип не может трактоваться как снижение требований, он ориентирует педагога на ближай</w:t>
        <w:softHyphen/>
        <w:t>шие перспективы развития ребенка.</w:t>
      </w:r>
    </w:p>
    <w:p>
      <w:pPr>
        <w:pStyle w:val="Normal"/>
        <w:rPr/>
      </w:pPr>
      <w:r>
        <w:rPr>
          <w:b/>
          <w:sz w:val="24"/>
        </w:rPr>
        <w:t>Индивидуальный подход в воспитании</w:t>
      </w:r>
      <w:r>
        <w:rPr>
          <w:sz w:val="24"/>
        </w:rPr>
        <w:t xml:space="preserve"> — осуществление педа</w:t>
        <w:softHyphen/>
        <w:t>гогического процесса с учетом индивидуальных особенностей учащихся (темперамента, характера, способностей, склонностей,</w:t>
      </w:r>
    </w:p>
    <w:p>
      <w:pPr>
        <w:pStyle w:val="Normal"/>
        <w:rPr>
          <w:sz w:val="24"/>
        </w:rPr>
      </w:pPr>
      <w:r>
        <w:rPr>
          <w:sz w:val="24"/>
        </w:rPr>
        <w:t>120</w:t>
      </w:r>
    </w:p>
    <w:p>
      <w:pPr>
        <w:pStyle w:val="Normal"/>
        <w:rPr>
          <w:sz w:val="24"/>
        </w:rPr>
      </w:pPr>
      <w:r>
        <w:rPr>
          <w:sz w:val="24"/>
        </w:rPr>
        <w:t>мотивов, интересов и др.). Суть И. п. составляет гибкое использо</w:t>
        <w:softHyphen/>
        <w:t>вание педагогом различных форм и методов воспитательного воз</w:t>
        <w:softHyphen/>
        <w:t>действия с целью достижения оптимальных результатов учебно-воспитательного процесса по отношению к каждому ребенку.</w:t>
      </w:r>
    </w:p>
    <w:p>
      <w:pPr>
        <w:pStyle w:val="Normal"/>
        <w:rPr/>
      </w:pPr>
      <w:r>
        <w:rPr>
          <w:b/>
          <w:sz w:val="24"/>
        </w:rPr>
        <w:t>Коллективный характер воспитания и обучения в сочетании с развитием индивидуальных особенностей личности каждого ребенка</w:t>
      </w:r>
      <w:r>
        <w:rPr>
          <w:sz w:val="24"/>
        </w:rPr>
        <w:t xml:space="preserve"> — реализацией этого принципа является организация как индивидуальной и фронтальной работы, так и групповой, к-рая требует от участников умения сотрудничать, координиро</w:t>
        <w:softHyphen/>
        <w:t>вать совместные действия, находиться в постоянном взаимодей</w:t>
        <w:softHyphen/>
        <w:t>ствии. Социализация в процессе учебно-воспитательного взаимо</w:t>
        <w:softHyphen/>
        <w:t>действия объединяет интересы личности с общественными.</w:t>
      </w:r>
    </w:p>
    <w:p>
      <w:pPr>
        <w:pStyle w:val="Normal"/>
        <w:rPr/>
      </w:pPr>
      <w:r>
        <w:rPr>
          <w:b/>
          <w:sz w:val="24"/>
        </w:rPr>
        <w:t>Наглядность</w:t>
      </w:r>
      <w:r>
        <w:rPr>
          <w:sz w:val="24"/>
        </w:rPr>
        <w:t xml:space="preserve"> (в пед.) — принцип, согласно к-рому обучение стро</w:t>
        <w:softHyphen/>
        <w:t>ится на конкретных образцах, непосредственно воспринятых уча</w:t>
        <w:softHyphen/>
        <w:t>щимися не только через зрительные, но и моторные, а также тактильные ощущения. Н. в учебно-воспитательном процессе, обес</w:t>
        <w:softHyphen/>
        <w:t>печиваемая с помощью разнообразных иллюстраций, демонстра</w:t>
        <w:softHyphen/>
        <w:t>ций, ТСО, лабораторно-практических работ и компьютеризации, обогащает круг представлений учащихся, развивает наблюдатель</w:t>
        <w:softHyphen/>
        <w:t>ность и мышление, помогает более глубоко усваивать учебный материал.</w:t>
      </w:r>
    </w:p>
    <w:p>
      <w:pPr>
        <w:pStyle w:val="Normal"/>
        <w:rPr/>
      </w:pPr>
      <w:r>
        <w:rPr>
          <w:b/>
          <w:sz w:val="24"/>
        </w:rPr>
        <w:t>Научность в обучении и воспитании</w:t>
      </w:r>
      <w:r>
        <w:rPr>
          <w:sz w:val="24"/>
        </w:rPr>
        <w:t xml:space="preserve"> — принцип, согласно к-рому обучаемым предлагаются для усвоения только прочно установ</w:t>
        <w:softHyphen/>
        <w:t>ленные в науке положения и используются методы обучения, по своему характеру приближающиеся к методам науки, основы к-рой изучаются. Необходимо знакомить обучаемых с историей важнейших открытий и современными идеями и гипотезами; ак</w:t>
        <w:softHyphen/>
        <w:t>тивно использовать проблемные исследовательские методы обу</w:t>
        <w:softHyphen/>
        <w:t>чения, технологию активного обучения. Помнить, что, сколь бы элементарны ни были передаваемые знания, они не должны про</w:t>
        <w:softHyphen/>
        <w:t>тиворечить науке.</w:t>
      </w:r>
    </w:p>
    <w:p>
      <w:pPr>
        <w:pStyle w:val="Normal"/>
        <w:rPr/>
      </w:pPr>
      <w:r>
        <w:rPr>
          <w:b/>
          <w:sz w:val="24"/>
        </w:rPr>
        <w:t>Принцип культуросообразности</w:t>
      </w:r>
      <w:r>
        <w:rPr>
          <w:sz w:val="24"/>
        </w:rPr>
        <w:t xml:space="preserve"> — максимальное использова</w:t>
        <w:softHyphen/>
        <w:t>ние в воспитании и образовании культуры той среды, нации, об</w:t>
        <w:softHyphen/>
        <w:t>щества, страны, региона, в к-рой находится конкретное учебное заведение.</w:t>
      </w:r>
    </w:p>
    <w:p>
      <w:pPr>
        <w:pStyle w:val="Normal"/>
        <w:rPr/>
      </w:pPr>
      <w:r>
        <w:rPr>
          <w:b/>
          <w:sz w:val="24"/>
        </w:rPr>
        <w:t>Принцип природосообразности</w:t>
      </w:r>
      <w:r>
        <w:rPr>
          <w:sz w:val="24"/>
        </w:rPr>
        <w:t xml:space="preserve"> — исходное положение, требую</w:t>
        <w:softHyphen/>
        <w:t>щее, чтобы ведущим звеном любого воспитательного взаимодей</w:t>
        <w:softHyphen/>
        <w:t>ствия и пед. процесса выступал ребенок (подросток) с его конк</w:t>
        <w:softHyphen/>
        <w:t>ретными особенностями и уровнем развития. Природа воспитанника, состояние его здоровья, физическое, физиологическое, психиче</w:t>
        <w:softHyphen/>
        <w:t>ское и соц. развитие — главные и определяющие факторы воспита</w:t>
        <w:softHyphen/>
        <w:t>ния, играющие роль экологической защиты человека.</w:t>
      </w:r>
    </w:p>
    <w:p>
      <w:pPr>
        <w:pStyle w:val="Normal"/>
        <w:rPr/>
      </w:pPr>
      <w:r>
        <w:rPr>
          <w:b/>
          <w:sz w:val="24"/>
        </w:rPr>
        <w:t>Принцип сотрудничества</w:t>
      </w:r>
      <w:r>
        <w:rPr>
          <w:sz w:val="24"/>
        </w:rPr>
        <w:t xml:space="preserve"> — ориентация в процессе воспитания на приоритет личности; создание благоприятных условий для ее</w:t>
      </w:r>
    </w:p>
    <w:p>
      <w:pPr>
        <w:pStyle w:val="Normal"/>
        <w:rPr>
          <w:sz w:val="24"/>
        </w:rPr>
      </w:pPr>
      <w:r>
        <w:rPr>
          <w:sz w:val="24"/>
        </w:rPr>
        <w:t>121</w:t>
      </w:r>
    </w:p>
    <w:p>
      <w:pPr>
        <w:pStyle w:val="Normal"/>
        <w:rPr>
          <w:sz w:val="24"/>
        </w:rPr>
      </w:pPr>
      <w:r>
        <w:rPr>
          <w:sz w:val="24"/>
        </w:rPr>
        <w:t>самоопределения, самореализации и самодвижения в развитии;</w:t>
      </w:r>
    </w:p>
    <w:p>
      <w:pPr>
        <w:pStyle w:val="Normal"/>
        <w:rPr>
          <w:sz w:val="24"/>
        </w:rPr>
      </w:pPr>
      <w:r>
        <w:rPr>
          <w:sz w:val="24"/>
        </w:rPr>
        <w:t>организация совместной жизнедеятельности взрослых и детей на основе межсубъектных связей, диалогичности взаимодействия, преобладания эмпатии в межличностных отношениях.</w:t>
      </w:r>
    </w:p>
    <w:p>
      <w:pPr>
        <w:pStyle w:val="Normal"/>
        <w:rPr/>
      </w:pPr>
      <w:r>
        <w:rPr>
          <w:b/>
          <w:sz w:val="24"/>
        </w:rPr>
        <w:t>Прочность, осознанность и действенность результатов воспи</w:t>
        <w:softHyphen/>
        <w:t>тания и обучения</w:t>
      </w:r>
      <w:r>
        <w:rPr>
          <w:sz w:val="24"/>
        </w:rPr>
        <w:t xml:space="preserve"> — принцип, сущность к-рого заключается в том, что овладение знаниями, умениями, навыками и мировоз</w:t>
        <w:softHyphen/>
        <w:t>зренческими идеями достигается только тогда, когда они обстоя</w:t>
        <w:softHyphen/>
        <w:t>тельно осмыслены и хорошо усвоены, продолжительно сохраня</w:t>
        <w:softHyphen/>
        <w:t>ются в памяти. Реализуется данный принцип путем постоянного, продуманного и систематического повторения, упражнения, за</w:t>
        <w:softHyphen/>
        <w:t>крепления, проверки и оценки знаний, умений, навыков и норм и правил поведения.</w:t>
      </w:r>
    </w:p>
    <w:p>
      <w:pPr>
        <w:pStyle w:val="Normal"/>
        <w:rPr/>
      </w:pPr>
      <w:r>
        <w:rPr>
          <w:b/>
          <w:sz w:val="24"/>
        </w:rPr>
        <w:t>Связь теории с практикой</w:t>
      </w:r>
      <w:r>
        <w:rPr>
          <w:sz w:val="24"/>
        </w:rPr>
        <w:t xml:space="preserve"> — принцип, требующий гармоничной связи научных знаний с практикой повседневной жизни. Теория дает познание мира, практика учит эффективно на него воздей</w:t>
        <w:softHyphen/>
        <w:t>ствовать. Реализуется путем создания условий для перехода в про</w:t>
        <w:softHyphen/>
        <w:t>цессе обучения и воспитания от конкретно-практического мыш</w:t>
        <w:softHyphen/>
        <w:t>ления к абстрактно-теоретическому и обратно, применения получаемых знаний на практике, формирования понимания, что практика выступает как источник абстрактного мышления и как критерий истинности получаемого знания.</w:t>
      </w:r>
    </w:p>
    <w:p>
      <w:pPr>
        <w:pStyle w:val="Normal"/>
        <w:rPr/>
      </w:pPr>
      <w:r>
        <w:rPr>
          <w:b/>
          <w:sz w:val="24"/>
        </w:rPr>
        <w:t>Систематичность и последовательность</w:t>
      </w:r>
      <w:r>
        <w:rPr>
          <w:sz w:val="24"/>
        </w:rPr>
        <w:t xml:space="preserve"> — соблюдение логиче</w:t>
        <w:softHyphen/>
        <w:t>ских связей в процессе обучения, что обеспечивает усвоение учеб</w:t>
        <w:softHyphen/>
        <w:t>ного материала в большем объеме и более прочно. С. и п. позволя</w:t>
        <w:softHyphen/>
        <w:t>ют за меньшее время достичь больших результатов. Реализуются в различных формах планирования и в определенным образом орга</w:t>
        <w:softHyphen/>
        <w:t>низованном обучении.</w:t>
      </w:r>
    </w:p>
    <w:p>
      <w:pPr>
        <w:pStyle w:val="Normal"/>
        <w:rPr/>
      </w:pPr>
      <w:r>
        <w:rPr>
          <w:b/>
          <w:sz w:val="24"/>
        </w:rPr>
        <w:t>Сознательность, активность, самодеятельность —</w:t>
      </w:r>
      <w:r>
        <w:rPr>
          <w:sz w:val="24"/>
        </w:rPr>
        <w:t xml:space="preserve"> принцип, сущ</w:t>
        <w:softHyphen/>
        <w:t>ность к-рого сводится к тому, что собственная познавательная ак</w:t>
        <w:softHyphen/>
        <w:t>тивность обучаемого и воспитуемого является важным фактором обучаемости и воспитуемости и оказывает решающее влияние на темп, глубину и прочность овладения передаваемой суммой зна</w:t>
        <w:softHyphen/>
        <w:t>ний и норм и быстроту выработки умений, навыков и привычек. Осознанное участие в учебно-воспитательном процессе усиливает его развивающее влияние. Способствуют реализации данного прин</w:t>
        <w:softHyphen/>
        <w:t>ципа методы и приемы активизации познавательной деятельности и технология активного обучения.</w:t>
      </w:r>
    </w:p>
    <w:p>
      <w:pPr>
        <w:pStyle w:val="Normal"/>
        <w:rPr/>
      </w:pPr>
      <w:r>
        <w:rPr>
          <w:b/>
          <w:sz w:val="24"/>
        </w:rPr>
        <w:t>Уважение к личности ребенка в сочетании с разумной требо</w:t>
        <w:softHyphen/>
        <w:t>вательностью к нему</w:t>
      </w:r>
      <w:r>
        <w:rPr>
          <w:sz w:val="24"/>
        </w:rPr>
        <w:t xml:space="preserve"> — принцип, требующий уважения педаго</w:t>
        <w:softHyphen/>
        <w:t>га к воспитаннику как к личности. Своеобразной формой уваже</w:t>
        <w:softHyphen/>
        <w:t>ния к личности ребенка является разумная требовательность, вос</w:t>
        <w:softHyphen/>
        <w:t>питательный потенциал к-рой существенно возрастает, если она объективно целесообразна, продиктована потребностями воспи-</w:t>
      </w:r>
    </w:p>
    <w:p>
      <w:pPr>
        <w:pStyle w:val="Normal"/>
        <w:rPr>
          <w:sz w:val="24"/>
        </w:rPr>
      </w:pPr>
      <w:r>
        <w:rPr>
          <w:sz w:val="24"/>
        </w:rPr>
        <w:t>122</w:t>
      </w:r>
    </w:p>
    <w:p>
      <w:pPr>
        <w:pStyle w:val="Normal"/>
        <w:rPr>
          <w:sz w:val="24"/>
        </w:rPr>
      </w:pPr>
      <w:r>
        <w:rPr>
          <w:sz w:val="24"/>
        </w:rPr>
        <w:t>тательного процесса, задачами полноценного развития личности. Требовательность к учащимся необходимо соединять с требова</w:t>
        <w:softHyphen/>
        <w:t>тельностью учителя к себе, с учетом мнения своих воспитанни</w:t>
        <w:softHyphen/>
        <w:t>ков о себе. Уважение к личности предполагает опору на положи</w:t>
        <w:softHyphen/>
        <w:t xml:space="preserve">тельное в человеке (см. </w:t>
      </w:r>
      <w:r>
        <w:rPr>
          <w:i/>
          <w:sz w:val="24"/>
        </w:rPr>
        <w:t>Мотивация достижения).</w:t>
      </w:r>
    </w:p>
    <w:p>
      <w:pPr>
        <w:pStyle w:val="Normal"/>
        <w:ind w:firstLine="300"/>
        <w:rPr/>
      </w:pPr>
      <w:r>
        <w:rPr>
          <w:b/>
          <w:sz w:val="24"/>
        </w:rPr>
        <w:t>ПРОБЛЕМА ПЕДАГОГИЧЕСКОГО ИССЛЕДОВАНИЯ -</w:t>
      </w:r>
      <w:r>
        <w:rPr>
          <w:sz w:val="24"/>
        </w:rPr>
        <w:t xml:space="preserve"> воп</w:t>
        <w:softHyphen/>
        <w:t>рос, к-рый возникает в процессе изучения пед. процессов и явле</w:t>
        <w:softHyphen/>
        <w:t>ний и на к-рый надо ответить.</w:t>
      </w:r>
    </w:p>
    <w:p>
      <w:pPr>
        <w:pStyle w:val="Normal"/>
        <w:ind w:firstLine="300"/>
        <w:rPr/>
      </w:pPr>
      <w:r>
        <w:rPr>
          <w:b/>
          <w:sz w:val="24"/>
        </w:rPr>
        <w:t>ПРОБЛЕМНАЯ СИТУАЦИЯ</w:t>
      </w:r>
      <w:r>
        <w:rPr>
          <w:sz w:val="24"/>
        </w:rPr>
        <w:t xml:space="preserve"> (от греч.</w:t>
      </w:r>
      <w:r>
        <w:rPr>
          <w:sz w:val="24"/>
          <w:lang w:val="en-US"/>
        </w:rPr>
        <w:t xml:space="preserve"> problema —</w:t>
      </w:r>
      <w:r>
        <w:rPr>
          <w:sz w:val="24"/>
        </w:rPr>
        <w:t xml:space="preserve"> задача, зада</w:t>
        <w:softHyphen/>
        <w:t>ние и лат.</w:t>
      </w:r>
      <w:r>
        <w:rPr>
          <w:sz w:val="24"/>
          <w:lang w:val="en-US"/>
        </w:rPr>
        <w:t xml:space="preserve"> situatio</w:t>
      </w:r>
      <w:r>
        <w:rPr>
          <w:sz w:val="24"/>
        </w:rPr>
        <w:t xml:space="preserve"> — положение) — 1) соотношение обстоятельств и условий, в к-рых разворачивается деятельность человека или груп</w:t>
        <w:softHyphen/>
        <w:t>пы, содержащее противоречие и не имеющее однозначного реше</w:t>
        <w:softHyphen/>
        <w:t>ния; 2) психол, модель условий порождения мышления на основе ситуативно возникающей познавательной потребности. Осознание какого-либо противоречия в процессе деятельности (напр., невоз</w:t>
        <w:softHyphen/>
        <w:t>можности выполнить теоретическое или практическое задание с помощью ранее усвоенных знаний) приводит к появлению потреб</w:t>
        <w:softHyphen/>
        <w:t>ности в новых знаниях, в том неизвестном, к-рое позволило бы разрешить возникшее противоречие. Начальным звеном разреше</w:t>
        <w:softHyphen/>
        <w:t>ния возникшего противоречия является заданный человеком само</w:t>
        <w:softHyphen/>
        <w:t>му себе вопрос о причинах возникшей трудности. Поиск ответа на вопрос приводит к разрешению противоречия и продуктивному развитию того, кто осуществил поиск. В силу этого проблемное обучение, построенное на П. с., относится к развивающему.</w:t>
      </w:r>
    </w:p>
    <w:p>
      <w:pPr>
        <w:pStyle w:val="Normal"/>
        <w:ind w:firstLine="300"/>
        <w:rPr/>
      </w:pPr>
      <w:r>
        <w:rPr>
          <w:b/>
          <w:sz w:val="24"/>
        </w:rPr>
        <w:t>ПРОГНОЗИРОВАНИЕ</w:t>
      </w:r>
      <w:r>
        <w:rPr>
          <w:sz w:val="24"/>
        </w:rPr>
        <w:t xml:space="preserve"> (в пед.) — познавательная деятельность учителя, направленная на раскрытие черт и особенностей про</w:t>
        <w:softHyphen/>
        <w:t>цессов будущего развития личности воспитанника и ожидаемых от них следствий, предсказание пути и условий осуществления предвидения.</w:t>
      </w:r>
    </w:p>
    <w:p>
      <w:pPr>
        <w:pStyle w:val="Normal"/>
        <w:ind w:firstLine="300"/>
        <w:rPr>
          <w:sz w:val="24"/>
        </w:rPr>
      </w:pPr>
      <w:r>
        <w:rPr>
          <w:b/>
          <w:sz w:val="24"/>
        </w:rPr>
        <w:t xml:space="preserve">ПРОГРАММЫ ОБЩЕОБРАЗОВАТЕЛЬНЫЕ - См. </w:t>
      </w:r>
      <w:r>
        <w:rPr>
          <w:b/>
          <w:i/>
          <w:sz w:val="24"/>
        </w:rPr>
        <w:t>Учебная</w:t>
      </w:r>
    </w:p>
    <w:p>
      <w:pPr>
        <w:pStyle w:val="Normal"/>
        <w:rPr>
          <w:sz w:val="24"/>
        </w:rPr>
      </w:pPr>
      <w:r>
        <w:rPr>
          <w:i/>
          <w:sz w:val="24"/>
        </w:rPr>
        <w:t>программа.</w:t>
      </w:r>
    </w:p>
    <w:p>
      <w:pPr>
        <w:pStyle w:val="Normal"/>
        <w:ind w:firstLine="260"/>
        <w:rPr/>
      </w:pPr>
      <w:r>
        <w:rPr>
          <w:b/>
          <w:sz w:val="24"/>
        </w:rPr>
        <w:t>ПРОЕКТИРОВАНИЕ</w:t>
      </w:r>
      <w:r>
        <w:rPr>
          <w:sz w:val="24"/>
        </w:rPr>
        <w:t xml:space="preserve"> (в пед.) — создание проектов новых учеб</w:t>
        <w:softHyphen/>
        <w:t>ных планов, лабораторий и студий, новых образовательньх про</w:t>
        <w:softHyphen/>
        <w:t>грамм.</w:t>
      </w:r>
    </w:p>
    <w:p>
      <w:pPr>
        <w:pStyle w:val="Normal"/>
        <w:ind w:firstLine="260"/>
        <w:rPr/>
      </w:pPr>
      <w:r>
        <w:rPr>
          <w:b/>
          <w:sz w:val="24"/>
        </w:rPr>
        <w:t>ПРОКСЕМИКА —</w:t>
      </w:r>
      <w:r>
        <w:rPr>
          <w:sz w:val="24"/>
        </w:rPr>
        <w:t xml:space="preserve"> особая область психологии, занимающаяся нормами пространственной и временной организации общения. Пространство и время организации процесса выступают в каче</w:t>
        <w:softHyphen/>
        <w:t>стве особой знаковой системы, несут смысловую нагрузку, явля</w:t>
        <w:softHyphen/>
        <w:t>ются компонентами коммуникативной ситуации. Знание этих норм поможет учителю квалифицированно выстраивать пед. общение.</w:t>
      </w:r>
    </w:p>
    <w:p>
      <w:pPr>
        <w:pStyle w:val="Normal"/>
        <w:ind w:firstLine="260"/>
        <w:rPr/>
      </w:pPr>
      <w:r>
        <w:rPr>
          <w:b/>
          <w:sz w:val="24"/>
        </w:rPr>
        <w:t>ПРОСВЕЩЕНИЕ СЕКСУАЛЬНОЕ</w:t>
      </w:r>
      <w:r>
        <w:rPr>
          <w:sz w:val="24"/>
        </w:rPr>
        <w:t xml:space="preserve"> — просвещение, в ходе к-рого необходимо сформировать определенный уровень сексу</w:t>
        <w:softHyphen/>
        <w:t>альной компетентности и дать представление о целом ряде сексу</w:t>
        <w:softHyphen/>
        <w:t>альных понятий и явлений.</w:t>
      </w:r>
    </w:p>
    <w:p>
      <w:pPr>
        <w:pStyle w:val="Normal"/>
        <w:rPr>
          <w:sz w:val="24"/>
        </w:rPr>
      </w:pPr>
      <w:r>
        <w:rPr>
          <w:sz w:val="24"/>
        </w:rPr>
        <w:t>123</w:t>
      </w:r>
    </w:p>
    <w:p>
      <w:pPr>
        <w:pStyle w:val="Normal"/>
        <w:ind w:firstLine="260"/>
        <w:rPr/>
      </w:pPr>
      <w:r>
        <w:rPr>
          <w:b/>
          <w:sz w:val="24"/>
        </w:rPr>
        <w:t>ПРОСОЦИАЛЬНЫЕ МОТИВЫ -</w:t>
      </w:r>
      <w:r>
        <w:rPr>
          <w:sz w:val="24"/>
        </w:rPr>
        <w:t xml:space="preserve"> мотивы поведения челове</w:t>
        <w:softHyphen/>
        <w:t>ка, содержащие в себе выраженное и осознаваемое стремление .делать людям добро. П. м. формируются в процессе воспитания и под влиянием окружающей среды.</w:t>
      </w:r>
    </w:p>
    <w:p>
      <w:pPr>
        <w:pStyle w:val="Normal"/>
        <w:ind w:firstLine="260"/>
        <w:rPr/>
      </w:pPr>
      <w:r>
        <w:rPr>
          <w:b/>
          <w:sz w:val="24"/>
        </w:rPr>
        <w:t>ПРОСТРАНСТВО ИНФОРМАЦИОННОЕ -</w:t>
      </w:r>
      <w:r>
        <w:rPr>
          <w:sz w:val="24"/>
        </w:rPr>
        <w:t xml:space="preserve"> пространство, в к-ром создается, перемещается и потребляется информация. На</w:t>
        <w:softHyphen/>
        <w:t>правление и скорость информационных потоков, способы созда</w:t>
        <w:softHyphen/>
        <w:t>ния и поглощения (использования) информации определяют структуру П. и. Структура этого пространства отражает информа</w:t>
        <w:softHyphen/>
        <w:t>ционную инфраструктуру общества, куда входят наука, СМИ, образование. Понятие введено В.Н.Костюком.</w:t>
      </w:r>
    </w:p>
    <w:p>
      <w:pPr>
        <w:pStyle w:val="Normal"/>
        <w:ind w:firstLine="260"/>
        <w:rPr/>
      </w:pPr>
      <w:r>
        <w:rPr>
          <w:b/>
          <w:sz w:val="24"/>
        </w:rPr>
        <w:t>ПРОСТРАНСТВО ОБРАЗОВАТЕЛЬНОЕ -</w:t>
      </w:r>
      <w:r>
        <w:rPr>
          <w:sz w:val="24"/>
        </w:rPr>
        <w:t xml:space="preserve"> пространство, на протяжение к-рого сохраняется общегосударственное единство в образовании при проведении децентрализации образования. Это сохраняет взаимосвязь и преемственность отдельных образователь</w:t>
        <w:softHyphen/>
        <w:t>ных структур и соблюдение прав каждого гражданина государства на получение полноценного образования вне зависимости от ме</w:t>
        <w:softHyphen/>
        <w:t>ста проживания.</w:t>
      </w:r>
    </w:p>
    <w:p>
      <w:pPr>
        <w:pStyle w:val="Normal"/>
        <w:ind w:firstLine="260"/>
        <w:rPr/>
      </w:pPr>
      <w:r>
        <w:rPr>
          <w:b/>
          <w:sz w:val="24"/>
        </w:rPr>
        <w:t>ПРОСТУПОК —</w:t>
      </w:r>
      <w:r>
        <w:rPr>
          <w:sz w:val="24"/>
        </w:rPr>
        <w:t xml:space="preserve"> поступок, нарушающий нравственные и пра</w:t>
        <w:softHyphen/>
        <w:t>вовые нормы.</w:t>
      </w:r>
    </w:p>
    <w:p>
      <w:pPr>
        <w:pStyle w:val="Normal"/>
        <w:ind w:firstLine="260"/>
        <w:rPr/>
      </w:pPr>
      <w:r>
        <w:rPr>
          <w:b/>
          <w:sz w:val="24"/>
        </w:rPr>
        <w:t>ПРОТИВОРЕЧИЕ ПЕДАГОГИЧЕСКОЕ</w:t>
      </w:r>
      <w:r>
        <w:rPr>
          <w:sz w:val="24"/>
        </w:rPr>
        <w:t xml:space="preserve"> - несоответствие, воз</w:t>
        <w:softHyphen/>
        <w:t>никающее и углубляющееся в процессе пед. практики между уста</w:t>
        <w:softHyphen/>
        <w:t>ревшими пед. представлениями, концепциями, взглядами, систе</w:t>
        <w:softHyphen/>
        <w:t>мами и новыми, усложняющимися требованиями жизни к подрастающей личности. Последние могут быть удовлетворены лишь новым содержанием, формами, методами воспитания и обучения</w:t>
      </w:r>
    </w:p>
    <w:p>
      <w:pPr>
        <w:pStyle w:val="Normal"/>
        <w:ind w:firstLine="260"/>
        <w:rPr/>
      </w:pPr>
      <w:r>
        <w:rPr>
          <w:b/>
          <w:sz w:val="24"/>
        </w:rPr>
        <w:t>ПРОФЕССИОГРАММА УЧИТЕЛЯ -</w:t>
      </w:r>
      <w:r>
        <w:rPr>
          <w:sz w:val="24"/>
        </w:rPr>
        <w:t xml:space="preserve"> документ, в к-ром дана полная квалификационная характеристика учителя с позиций тре</w:t>
        <w:softHyphen/>
        <w:t>бований, предъявляемых к его знаниям, умениям и навыкам; к его личности, способностям, психофизиологическим возможно</w:t>
        <w:softHyphen/>
        <w:t>стям и уровню подготовки.</w:t>
      </w:r>
    </w:p>
    <w:p>
      <w:pPr>
        <w:pStyle w:val="Normal"/>
        <w:ind w:firstLine="260"/>
        <w:rPr>
          <w:sz w:val="24"/>
        </w:rPr>
      </w:pPr>
      <w:r>
        <w:rPr>
          <w:b/>
          <w:sz w:val="24"/>
        </w:rPr>
        <w:t>ПРОФОРИЕНТАЦИЯ</w:t>
      </w:r>
      <w:r>
        <w:rPr>
          <w:sz w:val="24"/>
        </w:rPr>
        <w:t xml:space="preserve"> — научно-практическая система подго</w:t>
        <w:softHyphen/>
        <w:t>товки молодежи к свободному, сознательному и самостоятельно</w:t>
        <w:softHyphen/>
        <w:t>му выбору профессии, учитывающая индивидуальные особенно</w:t>
        <w:softHyphen/>
        <w:t xml:space="preserve">сти и потребности личности и рынка труда и осуществляемая через </w:t>
      </w:r>
      <w:r>
        <w:rPr>
          <w:i/>
          <w:sz w:val="24"/>
        </w:rPr>
        <w:t>проф. информацию, проф. диагностику, проф. консультацию, проф. отбор, проф. адаптацию.</w:t>
      </w:r>
    </w:p>
    <w:p>
      <w:pPr>
        <w:pStyle w:val="Normal"/>
        <w:ind w:firstLine="260"/>
        <w:rPr>
          <w:sz w:val="24"/>
        </w:rPr>
      </w:pPr>
      <w:r>
        <w:rPr>
          <w:b/>
          <w:sz w:val="24"/>
        </w:rPr>
        <w:t>ПРОФЕССИОНАЛЬНЫЕ ОБЪЕДИНЕНИЯ ПЕДАГОГОВ ШКОЛЫ</w:t>
      </w:r>
      <w:r>
        <w:rPr>
          <w:sz w:val="24"/>
        </w:rPr>
        <w:t xml:space="preserve"> — формы совместной деятельности учителей, органи</w:t>
        <w:softHyphen/>
        <w:t>зационные формы включения их в принятие управленческих ре</w:t>
        <w:softHyphen/>
        <w:t>шений, в управление школой. В первую очередь к таким объедине</w:t>
        <w:softHyphen/>
        <w:t xml:space="preserve">ниям относятся </w:t>
      </w:r>
      <w:r>
        <w:rPr>
          <w:i/>
          <w:sz w:val="24"/>
        </w:rPr>
        <w:t>предметно-цикловые комиссии.</w:t>
      </w:r>
    </w:p>
    <w:p>
      <w:pPr>
        <w:pStyle w:val="Normal"/>
        <w:ind w:firstLine="260"/>
        <w:rPr/>
      </w:pPr>
      <w:r>
        <w:rPr>
          <w:b/>
          <w:sz w:val="24"/>
        </w:rPr>
        <w:t>ПРОЦЕСС ВОСПИТАНИЯ</w:t>
      </w:r>
      <w:r>
        <w:rPr>
          <w:sz w:val="24"/>
        </w:rPr>
        <w:t xml:space="preserve"> - процесс пед. взаимодействия, в к-ром в соответствии с требованиями самой личности и обще-</w:t>
      </w:r>
    </w:p>
    <w:p>
      <w:pPr>
        <w:pStyle w:val="Normal"/>
        <w:rPr>
          <w:sz w:val="24"/>
        </w:rPr>
      </w:pPr>
      <w:r>
        <w:rPr>
          <w:sz w:val="24"/>
        </w:rPr>
        <w:t>124</w:t>
      </w:r>
    </w:p>
    <w:p>
      <w:pPr>
        <w:pStyle w:val="Normal"/>
        <w:rPr>
          <w:sz w:val="24"/>
        </w:rPr>
      </w:pPr>
      <w:r>
        <w:rPr>
          <w:sz w:val="24"/>
        </w:rPr>
        <w:t>ства возникает организованное воспитательное влияние, име</w:t>
        <w:softHyphen/>
        <w:t>ющее своей целью формирование личности, организацию и стимулирование активной деятельности воспитуемых по овла</w:t>
        <w:softHyphen/>
        <w:t>дению ими соц. и духовным опытом, ценностями и отношени</w:t>
        <w:softHyphen/>
        <w:t>ями.</w:t>
      </w:r>
    </w:p>
    <w:p>
      <w:pPr>
        <w:pStyle w:val="Normal"/>
        <w:ind w:firstLine="260"/>
        <w:rPr>
          <w:sz w:val="24"/>
        </w:rPr>
      </w:pPr>
      <w:r>
        <w:rPr>
          <w:b/>
          <w:sz w:val="24"/>
        </w:rPr>
        <w:t>ПРОЦЕСС ОБУЧЕНИЯ</w:t>
      </w:r>
      <w:r>
        <w:rPr>
          <w:sz w:val="24"/>
        </w:rPr>
        <w:t xml:space="preserve"> — См. </w:t>
      </w:r>
      <w:r>
        <w:rPr>
          <w:i/>
          <w:sz w:val="24"/>
        </w:rPr>
        <w:t>Обучение.</w:t>
      </w:r>
    </w:p>
    <w:p>
      <w:pPr>
        <w:pStyle w:val="Normal"/>
        <w:ind w:firstLine="260"/>
        <w:rPr/>
      </w:pPr>
      <w:r>
        <w:rPr>
          <w:b/>
          <w:sz w:val="24"/>
        </w:rPr>
        <w:t>ПСИХОДИАГНОСТИКА</w:t>
      </w:r>
      <w:r>
        <w:rPr>
          <w:sz w:val="24"/>
        </w:rPr>
        <w:t xml:space="preserve"> (от греч.</w:t>
      </w:r>
      <w:r>
        <w:rPr>
          <w:sz w:val="24"/>
          <w:lang w:val="en-US"/>
        </w:rPr>
        <w:t xml:space="preserve"> psyche —</w:t>
      </w:r>
      <w:r>
        <w:rPr>
          <w:sz w:val="24"/>
        </w:rPr>
        <w:t xml:space="preserve"> душа,</w:t>
      </w:r>
      <w:r>
        <w:rPr>
          <w:sz w:val="24"/>
          <w:lang w:val="en-US"/>
        </w:rPr>
        <w:t xml:space="preserve"> diagnostikos — </w:t>
      </w:r>
      <w:r>
        <w:rPr>
          <w:sz w:val="24"/>
        </w:rPr>
        <w:t>способный распознавать) — теория и практика оценки психол. свойств, процессов, состояний человека при помощи научно про</w:t>
        <w:softHyphen/>
        <w:t>веренных методов, позволяющих получить достоверную инфор</w:t>
        <w:softHyphen/>
        <w:t>мацию. Широко используется в практике школьных психологов и частично самих учителей.</w:t>
      </w:r>
    </w:p>
    <w:p>
      <w:pPr>
        <w:pStyle w:val="Normal"/>
        <w:ind w:firstLine="260"/>
        <w:rPr>
          <w:sz w:val="24"/>
        </w:rPr>
      </w:pPr>
      <w:r>
        <w:rPr>
          <w:b/>
          <w:sz w:val="24"/>
        </w:rPr>
        <w:t>ПСИХОДРАМА</w:t>
      </w:r>
      <w:r>
        <w:rPr>
          <w:sz w:val="24"/>
        </w:rPr>
        <w:t xml:space="preserve"> — см. </w:t>
      </w:r>
      <w:r>
        <w:rPr>
          <w:i/>
          <w:sz w:val="24"/>
        </w:rPr>
        <w:t>Психотерапия.</w:t>
      </w:r>
    </w:p>
    <w:p>
      <w:pPr>
        <w:pStyle w:val="Normal"/>
        <w:ind w:firstLine="260"/>
        <w:rPr/>
      </w:pPr>
      <w:r>
        <w:rPr>
          <w:b/>
          <w:sz w:val="24"/>
        </w:rPr>
        <w:t>ПСИХОКОРРЕКЦИЯ</w:t>
      </w:r>
      <w:r>
        <w:rPr>
          <w:sz w:val="24"/>
        </w:rPr>
        <w:t xml:space="preserve"> — психол, помощь по преодолению не</w:t>
        <w:softHyphen/>
        <w:t>достатков психического развития.</w:t>
      </w:r>
    </w:p>
    <w:p>
      <w:pPr>
        <w:pStyle w:val="Normal"/>
        <w:ind w:firstLine="260"/>
        <w:rPr/>
      </w:pPr>
      <w:r>
        <w:rPr>
          <w:b/>
          <w:sz w:val="24"/>
        </w:rPr>
        <w:t>ПСИХОЛОГИЧЕСКИЙ КЛИМАТ —</w:t>
      </w:r>
      <w:r>
        <w:rPr>
          <w:sz w:val="24"/>
        </w:rPr>
        <w:t xml:space="preserve"> межличностные отноше</w:t>
        <w:softHyphen/>
        <w:t>ния, типичные для трудового или учебного коллектива, к-рые определяют его основное настроение.</w:t>
      </w:r>
    </w:p>
    <w:p>
      <w:pPr>
        <w:pStyle w:val="Normal"/>
        <w:ind w:firstLine="280"/>
        <w:rPr/>
      </w:pPr>
      <w:r>
        <w:rPr>
          <w:b/>
          <w:sz w:val="24"/>
        </w:rPr>
        <w:t>ПСИХОЛОГИЯ</w:t>
      </w:r>
      <w:r>
        <w:rPr>
          <w:sz w:val="24"/>
        </w:rPr>
        <w:t xml:space="preserve"> (гр.</w:t>
      </w:r>
      <w:r>
        <w:rPr>
          <w:sz w:val="24"/>
          <w:lang w:val="en-US"/>
        </w:rPr>
        <w:t xml:space="preserve"> psyche</w:t>
      </w:r>
      <w:r>
        <w:rPr>
          <w:sz w:val="24"/>
        </w:rPr>
        <w:t xml:space="preserve"> — душа,</w:t>
      </w:r>
      <w:r>
        <w:rPr>
          <w:sz w:val="24"/>
          <w:lang w:val="en-US"/>
        </w:rPr>
        <w:t xml:space="preserve"> logos</w:t>
      </w:r>
      <w:r>
        <w:rPr>
          <w:sz w:val="24"/>
        </w:rPr>
        <w:t xml:space="preserve"> — понятие, учение) — наука о закономерностях, развитии и формах психической дея</w:t>
        <w:softHyphen/>
        <w:t>тельности.</w:t>
      </w:r>
    </w:p>
    <w:p>
      <w:pPr>
        <w:pStyle w:val="Normal"/>
        <w:rPr/>
      </w:pPr>
      <w:r>
        <w:rPr>
          <w:b/>
          <w:sz w:val="24"/>
        </w:rPr>
        <w:t>Психология гуманистическая</w:t>
      </w:r>
      <w:r>
        <w:rPr>
          <w:sz w:val="24"/>
        </w:rPr>
        <w:t xml:space="preserve"> — направление в психологии, при</w:t>
        <w:softHyphen/>
        <w:t>знающее своим главным предметом личность как уникальное, открытое творческим возможностям духовное начало.</w:t>
      </w:r>
    </w:p>
    <w:p>
      <w:pPr>
        <w:pStyle w:val="Normal"/>
        <w:rPr/>
      </w:pPr>
      <w:r>
        <w:rPr>
          <w:b/>
          <w:sz w:val="24"/>
        </w:rPr>
        <w:t>Психология когнитивная</w:t>
      </w:r>
      <w:r>
        <w:rPr>
          <w:sz w:val="24"/>
        </w:rPr>
        <w:t xml:space="preserve"> — направление в психологии XX в., задачей к-рого является доказательство решающей роли знания в поведении человека.</w:t>
      </w:r>
    </w:p>
    <w:p>
      <w:pPr>
        <w:pStyle w:val="Normal"/>
        <w:rPr/>
      </w:pPr>
      <w:r>
        <w:rPr>
          <w:b/>
          <w:sz w:val="24"/>
        </w:rPr>
        <w:t>Психология педагогическая</w:t>
      </w:r>
      <w:r>
        <w:rPr>
          <w:sz w:val="24"/>
        </w:rPr>
        <w:t xml:space="preserve"> (от греч.</w:t>
      </w:r>
      <w:r>
        <w:rPr>
          <w:sz w:val="24"/>
          <w:lang w:val="en-US"/>
        </w:rPr>
        <w:t xml:space="preserve"> pais (paidos) —</w:t>
      </w:r>
      <w:r>
        <w:rPr>
          <w:sz w:val="24"/>
        </w:rPr>
        <w:t xml:space="preserve"> дитя и</w:t>
      </w:r>
      <w:r>
        <w:rPr>
          <w:sz w:val="24"/>
          <w:lang w:val="en-US"/>
        </w:rPr>
        <w:t xml:space="preserve"> ago — </w:t>
      </w:r>
      <w:r>
        <w:rPr>
          <w:sz w:val="24"/>
        </w:rPr>
        <w:t>веду, воспитываю) — отрасль психологии, изучающая психол. проблемы обучения и воспитания детей и психол, основы пед. деятельности учителей, воспитателей, родителей, пед. коллек</w:t>
        <w:softHyphen/>
        <w:t>тивов.</w:t>
      </w:r>
    </w:p>
    <w:p>
      <w:pPr>
        <w:pStyle w:val="Normal"/>
        <w:rPr/>
      </w:pPr>
      <w:r>
        <w:rPr>
          <w:b/>
          <w:sz w:val="24"/>
        </w:rPr>
        <w:t>Психология социальная</w:t>
      </w:r>
      <w:r>
        <w:rPr>
          <w:sz w:val="24"/>
        </w:rPr>
        <w:t xml:space="preserve"> — научная дисциплина, изучающая закономерности поведения и деятельности людей, обусловлен</w:t>
        <w:softHyphen/>
        <w:t>ные фактом их включения в соц. группы, а также психол. характеристика самих этих групп. Ко второй половине XIX в. отно</w:t>
        <w:softHyphen/>
        <w:t>сятся первые попытки создания самостоятельных соц.-психол, кон</w:t>
        <w:softHyphen/>
        <w:t>цепций: «психология народов» (М.Лацарус, Х.Штанталь, В.Вундт), «психология масс» (С.Сигеле, Г.Лебон), теория «инстинктов соц. поведения» (У.Макдугалл). П. с. как наука включает в себя следую</w:t>
        <w:softHyphen/>
        <w:t>щие основные разделы: закономерности общения и взаимодей</w:t>
        <w:softHyphen/>
        <w:t>ствия людей; психол, характеристики соц. групп, как больших (клас</w:t>
        <w:softHyphen/>
        <w:t>сы, нации), так и малых; психология личности; практические приложения.</w:t>
      </w:r>
    </w:p>
    <w:p>
      <w:pPr>
        <w:pStyle w:val="Normal"/>
        <w:rPr>
          <w:sz w:val="24"/>
        </w:rPr>
      </w:pPr>
      <w:r>
        <w:rPr>
          <w:sz w:val="24"/>
        </w:rPr>
        <w:t>125</w:t>
      </w:r>
    </w:p>
    <w:p>
      <w:pPr>
        <w:pStyle w:val="Normal"/>
        <w:rPr/>
      </w:pPr>
      <w:r>
        <w:rPr>
          <w:b/>
          <w:sz w:val="24"/>
        </w:rPr>
        <w:t>Психология управления</w:t>
      </w:r>
      <w:r>
        <w:rPr>
          <w:sz w:val="24"/>
        </w:rPr>
        <w:t xml:space="preserve"> — прикладная отрасль психол, науки, в к-рой изучаются проблемы, связанные с взаимодействием лю</w:t>
        <w:softHyphen/>
        <w:t>дей в различных управленческих системах, включая управление государством, организацией, предприятием, учреждением, груп</w:t>
        <w:softHyphen/>
        <w:t>пой, коллективом и т. п.</w:t>
      </w:r>
    </w:p>
    <w:p>
      <w:pPr>
        <w:pStyle w:val="Normal"/>
        <w:ind w:firstLine="280"/>
        <w:rPr/>
      </w:pPr>
      <w:r>
        <w:rPr>
          <w:b/>
          <w:sz w:val="24"/>
        </w:rPr>
        <w:t>ПСИХОТЕРАПИЯ</w:t>
      </w:r>
      <w:r>
        <w:rPr>
          <w:sz w:val="24"/>
        </w:rPr>
        <w:t xml:space="preserve"> — психическое воздействие (словом, по</w:t>
        <w:softHyphen/>
        <w:t>ступками, обстановкой) на человека с целью его лечения, изме</w:t>
        <w:softHyphen/>
        <w:t>нения его отношений к соц. окружению и собственной личности. Методы и средства П. в настоящее время начинают включаться в арсенал пед. методов.</w:t>
      </w:r>
    </w:p>
    <w:p>
      <w:pPr>
        <w:pStyle w:val="Normal"/>
        <w:rPr/>
      </w:pPr>
      <w:r>
        <w:rPr>
          <w:b/>
          <w:sz w:val="24"/>
        </w:rPr>
        <w:t>Арттерапия</w:t>
      </w:r>
      <w:r>
        <w:rPr>
          <w:sz w:val="24"/>
        </w:rPr>
        <w:t xml:space="preserve"> — терапия средствами искусства; А. как метод осно</w:t>
        <w:softHyphen/>
        <w:t>вывается на том, что внутренние переживания, трудности, конф</w:t>
        <w:softHyphen/>
        <w:t>ликты человека имеют представительство на образном, символи</w:t>
        <w:softHyphen/>
        <w:t>ческом уровне и могут получить выражение в изобразительном искусстве: рисунки, лепка, аппликация на свободную тему; зада</w:t>
        <w:softHyphen/>
        <w:t>ния на произвольную тему с самостоятельным выбором материа</w:t>
        <w:softHyphen/>
        <w:t>ла; анализ и интерпретация произведений искусства; репродук</w:t>
        <w:softHyphen/>
        <w:t>ция произведений искусства; совместное творчество воспитателя и ребенка. Служит способом освобождения от конфликтов и силь</w:t>
        <w:softHyphen/>
        <w:t>ных переживаний, средством развития внимания к чувствам, уси</w:t>
        <w:softHyphen/>
        <w:t>ления ощущения собственной личностной ценности и повыше</w:t>
        <w:softHyphen/>
        <w:t>ния художественной компетенции.</w:t>
      </w:r>
    </w:p>
    <w:p>
      <w:pPr>
        <w:pStyle w:val="Normal"/>
        <w:rPr/>
      </w:pPr>
      <w:r>
        <w:rPr>
          <w:b/>
          <w:sz w:val="24"/>
        </w:rPr>
        <w:t>Аутогенная тренировка</w:t>
      </w:r>
      <w:r>
        <w:rPr>
          <w:sz w:val="24"/>
        </w:rPr>
        <w:t xml:space="preserve"> (от греч.</w:t>
      </w:r>
      <w:r>
        <w:rPr>
          <w:sz w:val="24"/>
          <w:lang w:val="en-US"/>
        </w:rPr>
        <w:t xml:space="preserve"> autos —</w:t>
      </w:r>
      <w:r>
        <w:rPr>
          <w:sz w:val="24"/>
        </w:rPr>
        <w:t xml:space="preserve"> сам,</w:t>
      </w:r>
      <w:r>
        <w:rPr>
          <w:sz w:val="24"/>
          <w:lang w:val="en-US"/>
        </w:rPr>
        <w:t xml:space="preserve"> genos —</w:t>
      </w:r>
      <w:r>
        <w:rPr>
          <w:sz w:val="24"/>
        </w:rPr>
        <w:t xml:space="preserve"> проис</w:t>
        <w:softHyphen/>
        <w:t>хождение) — метод психической саморегуляции, самовнушения, самонастройки психики, основанный на использовании процес</w:t>
        <w:softHyphen/>
        <w:t>са релаксации. А. т. помогает управлять эмоциями, восстанавливать силы и работоспособность, снимать напряжение. Разработана нем. психотерапевтом И.Шульцем в 1932 г. Каждому педагогу необхо</w:t>
        <w:softHyphen/>
        <w:t>димо овладеть методикой А. т., к-рая снижает стрессогенность пед. деятельности.</w:t>
      </w:r>
    </w:p>
    <w:p>
      <w:pPr>
        <w:pStyle w:val="Normal"/>
        <w:rPr/>
      </w:pPr>
      <w:r>
        <w:rPr>
          <w:b/>
          <w:sz w:val="24"/>
        </w:rPr>
        <w:t>Библиотерапия</w:t>
      </w:r>
      <w:r>
        <w:rPr>
          <w:sz w:val="24"/>
        </w:rPr>
        <w:t xml:space="preserve"> — метод воздействия на ребенка, его чувства при помощи чтения книг. Вместе с героями литературных произведе</w:t>
        <w:softHyphen/>
        <w:t>ний дети переживают определенные эмоциональные состояния, видят способы выхода из сложных ситуаций, что расширяет их соц. компетенцию, позволяет им успешнее овладевать нормами и правилами жизни в обществе.</w:t>
      </w:r>
    </w:p>
    <w:p>
      <w:pPr>
        <w:pStyle w:val="Normal"/>
        <w:rPr>
          <w:sz w:val="24"/>
        </w:rPr>
      </w:pPr>
      <w:r>
        <w:rPr>
          <w:b/>
          <w:sz w:val="24"/>
        </w:rPr>
        <w:t>Групповая психотерапия</w:t>
      </w:r>
      <w:r>
        <w:rPr>
          <w:sz w:val="24"/>
        </w:rPr>
        <w:t xml:space="preserve"> — использование закономерностей меж</w:t>
        <w:softHyphen/>
        <w:t xml:space="preserve">личностного взаимодействия в группе для лечения и достижения физического и психического благополучия человека. По характеру объекта психотерапевтического воздействия различают: </w:t>
      </w:r>
      <w:r>
        <w:rPr>
          <w:i/>
          <w:sz w:val="24"/>
        </w:rPr>
        <w:t>семейную психотерапию,</w:t>
      </w:r>
      <w:r>
        <w:rPr>
          <w:sz w:val="24"/>
        </w:rPr>
        <w:t xml:space="preserve"> предусматривающую одновременную работу с ро</w:t>
        <w:softHyphen/>
        <w:t xml:space="preserve">дителями, детьми и родственниками; Г. п. в условиях </w:t>
      </w:r>
      <w:r>
        <w:rPr>
          <w:i/>
          <w:sz w:val="24"/>
        </w:rPr>
        <w:t>совместной деятельности,</w:t>
      </w:r>
      <w:r>
        <w:rPr>
          <w:sz w:val="24"/>
        </w:rPr>
        <w:t xml:space="preserve"> в различного рода психогигиенических клубах; </w:t>
      </w:r>
      <w:r>
        <w:rPr>
          <w:i/>
          <w:sz w:val="24"/>
        </w:rPr>
        <w:t>иг</w:t>
        <w:softHyphen/>
        <w:t>ровую психотерапию.</w:t>
      </w:r>
    </w:p>
    <w:p>
      <w:pPr>
        <w:pStyle w:val="Normal"/>
        <w:rPr>
          <w:sz w:val="24"/>
        </w:rPr>
      </w:pPr>
      <w:r>
        <w:rPr>
          <w:sz w:val="24"/>
        </w:rPr>
        <w:t>126</w:t>
      </w:r>
    </w:p>
    <w:p>
      <w:pPr>
        <w:pStyle w:val="Normal"/>
        <w:rPr/>
      </w:pPr>
      <w:r>
        <w:rPr>
          <w:b/>
          <w:sz w:val="24"/>
        </w:rPr>
        <w:t>Имаготерапия</w:t>
      </w:r>
      <w:r>
        <w:rPr>
          <w:sz w:val="24"/>
        </w:rPr>
        <w:t xml:space="preserve"> — использование разного вида игр для коррек</w:t>
        <w:softHyphen/>
        <w:t xml:space="preserve">ции личности ребенка и в реабилитационной работе с ним. Игры бывают </w:t>
      </w:r>
      <w:r>
        <w:rPr>
          <w:i/>
          <w:sz w:val="24"/>
        </w:rPr>
        <w:t>свободные</w:t>
      </w:r>
      <w:r>
        <w:rPr>
          <w:sz w:val="24"/>
        </w:rPr>
        <w:t xml:space="preserve"> и </w:t>
      </w:r>
      <w:r>
        <w:rPr>
          <w:i/>
          <w:sz w:val="24"/>
        </w:rPr>
        <w:t>директивные</w:t>
      </w:r>
      <w:r>
        <w:rPr>
          <w:sz w:val="24"/>
        </w:rPr>
        <w:t xml:space="preserve"> (управляемые). Свободные под</w:t>
        <w:softHyphen/>
        <w:t xml:space="preserve">разделяются на </w:t>
      </w:r>
      <w:r>
        <w:rPr>
          <w:i/>
          <w:sz w:val="24"/>
        </w:rPr>
        <w:t>регрессивные</w:t>
      </w:r>
      <w:r>
        <w:rPr>
          <w:sz w:val="24"/>
        </w:rPr>
        <w:t xml:space="preserve"> (возвращаясь к менее зрелым фор</w:t>
        <w:softHyphen/>
        <w:t xml:space="preserve">мам поведения, ребенок превращается в маленького, просится на руки, ползает и т. д.), </w:t>
      </w:r>
      <w:r>
        <w:rPr>
          <w:i/>
          <w:sz w:val="24"/>
        </w:rPr>
        <w:t>реалистические</w:t>
      </w:r>
      <w:r>
        <w:rPr>
          <w:sz w:val="24"/>
        </w:rPr>
        <w:t xml:space="preserve"> (ребенок играет в то, что определяется объективной ситуацией, а не его потребностя</w:t>
        <w:softHyphen/>
        <w:t xml:space="preserve">ми и желаниями), </w:t>
      </w:r>
      <w:r>
        <w:rPr>
          <w:i/>
          <w:sz w:val="24"/>
        </w:rPr>
        <w:t>агрессивные</w:t>
      </w:r>
      <w:r>
        <w:rPr>
          <w:sz w:val="24"/>
        </w:rPr>
        <w:t xml:space="preserve"> (в войну, наводнение, убийство, насилие). Неструктурированный материал (вода, песок, глина, пластилин), используемый в директивных играх, позволяет ре</w:t>
        <w:softHyphen/>
        <w:t>бенку косвенно выражать свои желания, способствует развитию сублимации.</w:t>
      </w:r>
    </w:p>
    <w:p>
      <w:pPr>
        <w:pStyle w:val="Normal"/>
        <w:rPr/>
      </w:pPr>
      <w:r>
        <w:rPr>
          <w:b/>
          <w:sz w:val="24"/>
        </w:rPr>
        <w:t>Катарсис</w:t>
      </w:r>
      <w:r>
        <w:rPr>
          <w:sz w:val="24"/>
        </w:rPr>
        <w:t xml:space="preserve"> (от греч.</w:t>
      </w:r>
      <w:r>
        <w:rPr>
          <w:sz w:val="24"/>
          <w:lang w:val="en-US"/>
        </w:rPr>
        <w:t xml:space="preserve"> katharsis</w:t>
      </w:r>
      <w:r>
        <w:rPr>
          <w:sz w:val="24"/>
        </w:rPr>
        <w:t xml:space="preserve"> — очищение) — метод, основанный на феномене освобождения личности от травмирующих ее эмо</w:t>
        <w:softHyphen/>
        <w:t>ций путем рассказа, воспоминания, сильной эмоциональной раз</w:t>
        <w:softHyphen/>
        <w:t>рядки и раскрепощения. Термин введен австрийскими психиатра</w:t>
        <w:softHyphen/>
        <w:t>ми З.Фрейдом, И.Брейером.</w:t>
      </w:r>
    </w:p>
    <w:p>
      <w:pPr>
        <w:pStyle w:val="Normal"/>
        <w:rPr/>
      </w:pPr>
      <w:r>
        <w:rPr>
          <w:b/>
          <w:sz w:val="24"/>
        </w:rPr>
        <w:t>Логотерапия</w:t>
      </w:r>
      <w:r>
        <w:rPr>
          <w:sz w:val="24"/>
        </w:rPr>
        <w:t xml:space="preserve"> (лечение смыслом) — направление в психол, и ме</w:t>
        <w:softHyphen/>
        <w:t>дицине, разработанное австрийским ученым В.Франклом. Л. исхо</w:t>
        <w:softHyphen/>
        <w:t>дит из того, что основной движущей силой в поведении и разви</w:t>
        <w:softHyphen/>
        <w:t>тии человека является его стремление к поиску и реализации смысла своей жизни. Ставит целью расширение возможностей кли</w:t>
        <w:softHyphen/>
        <w:t>ентов видеть спектр жизненных смыслов, к-рые может содержать в себе любая ситуация. Возникновение проблем, вызванных не</w:t>
        <w:softHyphen/>
        <w:t>умением человека понять и определить смысл собственной жиз</w:t>
        <w:softHyphen/>
        <w:t>ни, следует предупреждать в детстве путем формирования систе</w:t>
        <w:softHyphen/>
        <w:t>мы жизненных ценностей, потребности в самоактуализации, соц. и профессиональной ориентации ребенка.</w:t>
      </w:r>
    </w:p>
    <w:p>
      <w:pPr>
        <w:pStyle w:val="Normal"/>
        <w:rPr/>
      </w:pPr>
      <w:r>
        <w:rPr>
          <w:b/>
          <w:sz w:val="24"/>
        </w:rPr>
        <w:t>Моритатерапия</w:t>
      </w:r>
      <w:r>
        <w:rPr>
          <w:sz w:val="24"/>
        </w:rPr>
        <w:t xml:space="preserve"> — метод, с помощью к-рого дети ставятся в ситуацию, вынуждающую производить хорошее впечатление на окружающих, что помогает воспитывать правила хорошего тона. Может использоваться как метод воспитания.</w:t>
      </w:r>
    </w:p>
    <w:p>
      <w:pPr>
        <w:pStyle w:val="Normal"/>
        <w:rPr/>
      </w:pPr>
      <w:r>
        <w:rPr>
          <w:b/>
          <w:sz w:val="24"/>
        </w:rPr>
        <w:t>Психодрама</w:t>
      </w:r>
      <w:r>
        <w:rPr>
          <w:sz w:val="24"/>
        </w:rPr>
        <w:t xml:space="preserve"> (социодрама) (от греч.</w:t>
      </w:r>
      <w:r>
        <w:rPr>
          <w:sz w:val="24"/>
          <w:lang w:val="en-US"/>
        </w:rPr>
        <w:t xml:space="preserve"> drama</w:t>
      </w:r>
      <w:r>
        <w:rPr>
          <w:sz w:val="24"/>
        </w:rPr>
        <w:t xml:space="preserve"> — действие) — вид групповой психотерапии. Попеременно выступая в качестве ак</w:t>
        <w:softHyphen/>
        <w:t>теров и зрителей, пациенты моделируют жизненные ситуации, помогающие им устранить неадекватные эмоциональные реак</w:t>
        <w:softHyphen/>
        <w:t>ции, глубже самопознать себя, наладить взаимоотношения с окружающими. Понятие и процедура П. предложены Д.Морено (США).</w:t>
      </w:r>
    </w:p>
    <w:p>
      <w:pPr>
        <w:pStyle w:val="Normal"/>
        <w:rPr/>
      </w:pPr>
      <w:r>
        <w:rPr>
          <w:b/>
          <w:sz w:val="24"/>
        </w:rPr>
        <w:t>Танцевальная психотерапия</w:t>
      </w:r>
      <w:r>
        <w:rPr>
          <w:sz w:val="24"/>
        </w:rPr>
        <w:t xml:space="preserve"> — использование танца и танце</w:t>
        <w:softHyphen/>
        <w:t>вальных движений для снятия напряжения, эмоциональной раз</w:t>
        <w:softHyphen/>
        <w:t>рядки; выражение пластикой тела своего состояния, миро</w:t>
        <w:softHyphen/>
        <w:t>ощущения и внутренних проблем, к-рые перестают тяготить личность.</w:t>
      </w:r>
    </w:p>
    <w:p>
      <w:pPr>
        <w:pStyle w:val="Normal"/>
        <w:rPr>
          <w:sz w:val="24"/>
        </w:rPr>
      </w:pPr>
      <w:r>
        <w:rPr>
          <w:sz w:val="24"/>
        </w:rPr>
        <w:t>127</w:t>
      </w:r>
    </w:p>
    <w:p>
      <w:pPr>
        <w:pStyle w:val="FR2"/>
        <w:spacing w:before="0" w:after="0"/>
        <w:jc w:val="both"/>
        <w:rPr>
          <w:sz w:val="24"/>
        </w:rPr>
      </w:pPr>
      <w:r>
        <w:rPr>
          <w:b w:val="false"/>
          <w:sz w:val="24"/>
        </w:rPr>
        <w:t>р</w:t>
      </w:r>
    </w:p>
    <w:p>
      <w:pPr>
        <w:pStyle w:val="Normal"/>
        <w:ind w:firstLine="280"/>
        <w:rPr/>
      </w:pPr>
      <w:r>
        <w:rPr>
          <w:b/>
          <w:sz w:val="24"/>
        </w:rPr>
        <w:t>РАЗВИТИЕ ЛИЧНОСТИ</w:t>
      </w:r>
      <w:r>
        <w:rPr>
          <w:sz w:val="24"/>
        </w:rPr>
        <w:t xml:space="preserve"> — процесс закономерного изме</w:t>
        <w:softHyphen/>
        <w:t>нения личности в результате ее социализации. Обладая природ</w:t>
        <w:softHyphen/>
        <w:t>ными анатомо-физиологическими предпосылками к становле</w:t>
        <w:softHyphen/>
        <w:t>нию личности, в процессе социализации ребенок вступает во взаимодействие с окружающим миром, овладевая достижения</w:t>
        <w:softHyphen/>
        <w:t>ми человечества. Складывающиеся в ходе этого процесса спо</w:t>
        <w:softHyphen/>
        <w:t>собности и функции воспроизводят в личности исторически сформировавшиеся человеческие качества. Овладение действи</w:t>
        <w:softHyphen/>
        <w:t>тельностью у ребенка осуществляется в его деятельности при посредстве взрослых: тем самым процесс воспитания является ведущим в развитии его личности. Р. л. осуществляется в дея</w:t>
        <w:softHyphen/>
        <w:t>тельности, управляемой системой мотивов, присущих данной личности. В самом общем виде Р. л. может быть представлено как процесс вхождения человека в новую соц. среду и интеграцию в ней в результате этого процесса. При успешном прохождении интеграции в высокоразвитой просоциальной общности у лич</w:t>
        <w:softHyphen/>
        <w:t>ности появляются такие качества, как гуманность, доверие к людям, справедливость, самоопределение, требовательность к себе и др. и т. д.</w:t>
      </w:r>
    </w:p>
    <w:p>
      <w:pPr>
        <w:pStyle w:val="Normal"/>
        <w:rPr/>
      </w:pPr>
      <w:r>
        <w:rPr>
          <w:b/>
          <w:sz w:val="24"/>
        </w:rPr>
        <w:t>Развитие профессиональное</w:t>
      </w:r>
      <w:r>
        <w:rPr>
          <w:sz w:val="24"/>
        </w:rPr>
        <w:t xml:space="preserve"> — рост, становление профессиональ</w:t>
        <w:softHyphen/>
        <w:t>но значимых личностных качеств и способностей, профессиональ</w:t>
        <w:softHyphen/>
        <w:t>ных знаний и умений, активное качественное преобразование лич</w:t>
        <w:softHyphen/>
        <w:t>ностью своего внутреннего мира, приводящее к принципиально новому его строю и способу жизнедеятельности — творческой са</w:t>
        <w:softHyphen/>
        <w:t>мореализации в профессии.</w:t>
      </w:r>
    </w:p>
    <w:p>
      <w:pPr>
        <w:pStyle w:val="Normal"/>
        <w:rPr/>
      </w:pPr>
      <w:r>
        <w:rPr>
          <w:b/>
          <w:sz w:val="24"/>
        </w:rPr>
        <w:t>Развитие умственное</w:t>
      </w:r>
      <w:r>
        <w:rPr>
          <w:sz w:val="24"/>
        </w:rPr>
        <w:t xml:space="preserve"> — сложная динамическая система коли</w:t>
        <w:softHyphen/>
        <w:t>чественных и качественных изменений, происходящих в интел</w:t>
        <w:softHyphen/>
        <w:t>лектуальной деятельности человека в результате овладения им опытом, соответствующим общественно-историческим услови</w:t>
        <w:softHyphen/>
        <w:t>ям, в к-рых он живет, возрастным и индивидуальным особенно</w:t>
        <w:softHyphen/>
        <w:t xml:space="preserve">стям его психики. </w:t>
      </w:r>
      <w:r>
        <w:rPr>
          <w:i/>
          <w:sz w:val="24"/>
        </w:rPr>
        <w:t>Уровень Р.</w:t>
      </w:r>
      <w:r>
        <w:rPr>
          <w:sz w:val="24"/>
        </w:rPr>
        <w:t xml:space="preserve"> у. — совокупность знаний, умений и сформировавшихся при их усвоении умственных действий, сво</w:t>
        <w:softHyphen/>
        <w:t>бодное оперирование ими в процессах мышления, обеспечива</w:t>
        <w:softHyphen/>
        <w:t>ющих усвоение в определенном объеме новых знаний и умений. Информация об уровне Р. у. м.б. получена либо путем длительных психол.-пед. наблюдений, либо путем проведения диагностиче</w:t>
        <w:softHyphen/>
        <w:t>ских испытаний с помощью специальных методик.</w:t>
      </w:r>
    </w:p>
    <w:p>
      <w:pPr>
        <w:pStyle w:val="Normal"/>
        <w:ind w:firstLine="300"/>
        <w:rPr/>
      </w:pPr>
      <w:r>
        <w:rPr>
          <w:b/>
          <w:sz w:val="24"/>
        </w:rPr>
        <w:t>РАНЖИРОВАНИЕ</w:t>
      </w:r>
      <w:r>
        <w:rPr>
          <w:sz w:val="24"/>
        </w:rPr>
        <w:t xml:space="preserve"> — расположение в определенной последо</w:t>
        <w:softHyphen/>
        <w:t>вательности (убывания или нарастания) показателей, зафикси</w:t>
        <w:softHyphen/>
        <w:t>рованных в ходе пед. исследования; определение места (рейтинга) в этом ряду изучаемых объектов.</w:t>
      </w:r>
    </w:p>
    <w:p>
      <w:pPr>
        <w:pStyle w:val="Normal"/>
        <w:rPr>
          <w:sz w:val="24"/>
        </w:rPr>
      </w:pPr>
      <w:r>
        <w:rPr>
          <w:sz w:val="24"/>
        </w:rPr>
        <w:t>128</w:t>
      </w:r>
    </w:p>
    <w:p>
      <w:pPr>
        <w:pStyle w:val="Normal"/>
        <w:ind w:firstLine="300"/>
        <w:rPr/>
      </w:pPr>
      <w:r>
        <w:rPr>
          <w:b/>
          <w:sz w:val="24"/>
        </w:rPr>
        <w:t>РАСПИСАНИЕ УРОКОВ —</w:t>
      </w:r>
      <w:r>
        <w:rPr>
          <w:sz w:val="24"/>
        </w:rPr>
        <w:t xml:space="preserve"> план школьных занятий учащихся в течение недели.</w:t>
      </w:r>
    </w:p>
    <w:p>
      <w:pPr>
        <w:pStyle w:val="Normal"/>
        <w:ind w:firstLine="300"/>
        <w:rPr>
          <w:sz w:val="24"/>
        </w:rPr>
      </w:pPr>
      <w:r>
        <w:rPr>
          <w:b/>
          <w:sz w:val="24"/>
        </w:rPr>
        <w:t>РАЦИОНАЛИЗАЦИЯ</w:t>
      </w:r>
      <w:r>
        <w:rPr>
          <w:sz w:val="24"/>
        </w:rPr>
        <w:t xml:space="preserve"> — см. </w:t>
      </w:r>
      <w:r>
        <w:rPr>
          <w:i/>
          <w:sz w:val="24"/>
        </w:rPr>
        <w:t>Защита психологическая.</w:t>
      </w:r>
    </w:p>
    <w:p>
      <w:pPr>
        <w:pStyle w:val="Normal"/>
        <w:ind w:firstLine="300"/>
        <w:rPr>
          <w:sz w:val="24"/>
        </w:rPr>
      </w:pPr>
      <w:r>
        <w:rPr>
          <w:b/>
          <w:sz w:val="24"/>
        </w:rPr>
        <w:t>РЕГРЕССИЯ</w:t>
      </w:r>
      <w:r>
        <w:rPr>
          <w:sz w:val="24"/>
        </w:rPr>
        <w:t xml:space="preserve"> — см. </w:t>
      </w:r>
      <w:r>
        <w:rPr>
          <w:i/>
          <w:sz w:val="24"/>
        </w:rPr>
        <w:t>Защита психологическая.</w:t>
      </w:r>
    </w:p>
    <w:p>
      <w:pPr>
        <w:pStyle w:val="Normal"/>
        <w:ind w:firstLine="300"/>
        <w:rPr/>
      </w:pPr>
      <w:r>
        <w:rPr>
          <w:b/>
          <w:sz w:val="24"/>
        </w:rPr>
        <w:t>РЕЗУЛЬТАТ ОБРАЗОВАТЕЛЬНОГО ПРОЦЕССА</w:t>
      </w:r>
      <w:r>
        <w:rPr>
          <w:sz w:val="24"/>
        </w:rPr>
        <w:t xml:space="preserve"> - измене</w:t>
        <w:softHyphen/>
        <w:t>ния в знаниях, способностях, отношениях, целостных ориента-, циях, физическом состоянии учащихся и воспитанников. Р. о. п. в учреждении, получившем государственную аккредитацию, долж</w:t>
        <w:softHyphen/>
        <w:t>ны соответствовать государственным стандартам.</w:t>
      </w:r>
    </w:p>
    <w:p>
      <w:pPr>
        <w:pStyle w:val="Normal"/>
        <w:ind w:firstLine="300"/>
        <w:rPr/>
      </w:pPr>
      <w:r>
        <w:rPr>
          <w:b/>
          <w:sz w:val="24"/>
        </w:rPr>
        <w:t>РЕЛАКСАЦИЯ</w:t>
      </w:r>
      <w:r>
        <w:rPr>
          <w:sz w:val="24"/>
        </w:rPr>
        <w:t xml:space="preserve"> (от лат.</w:t>
      </w:r>
      <w:r>
        <w:rPr>
          <w:sz w:val="24"/>
          <w:lang w:val="en-US"/>
        </w:rPr>
        <w:t xml:space="preserve"> relaxatio —</w:t>
      </w:r>
      <w:r>
        <w:rPr>
          <w:sz w:val="24"/>
        </w:rPr>
        <w:t xml:space="preserve"> уменьшение напряжения, ослабление) — состояние покоя, расслабление или резкое сниже</w:t>
        <w:softHyphen/>
        <w:t>ние мышечного тонуса вплоть до полного обездвиживания. Релак</w:t>
        <w:softHyphen/>
        <w:t xml:space="preserve">сация м. б. </w:t>
      </w:r>
      <w:r>
        <w:rPr>
          <w:i/>
          <w:sz w:val="24"/>
        </w:rPr>
        <w:t>непроизвольной</w:t>
      </w:r>
      <w:r>
        <w:rPr>
          <w:sz w:val="24"/>
        </w:rPr>
        <w:t xml:space="preserve"> (расслабленность при отходе ко сну) и </w:t>
      </w:r>
      <w:r>
        <w:rPr>
          <w:i/>
          <w:sz w:val="24"/>
        </w:rPr>
        <w:t>произвольной,</w:t>
      </w:r>
      <w:r>
        <w:rPr>
          <w:sz w:val="24"/>
        </w:rPr>
        <w:t xml:space="preserve"> наступающей в результате специальных усилий, напр. аутогенной терапии. Учителю необходимо владеть приемами Р. как средством для снятия физического и умственного утомления, а также предупреждения агрессивности и неадекватного поведения в пед. взаимодействии.</w:t>
      </w:r>
    </w:p>
    <w:p>
      <w:pPr>
        <w:pStyle w:val="Normal"/>
        <w:ind w:firstLine="300"/>
        <w:rPr/>
      </w:pPr>
      <w:r>
        <w:rPr>
          <w:b/>
          <w:sz w:val="24"/>
        </w:rPr>
        <w:t>РЕСОЦИАЛИЗАЦИЯ</w:t>
      </w:r>
      <w:r>
        <w:rPr>
          <w:sz w:val="24"/>
        </w:rPr>
        <w:t xml:space="preserve"> (соц.) — необходимая повторная соци</w:t>
        <w:softHyphen/>
        <w:t>ализация личности в новых изменившихся соц. условиях и обсто</w:t>
        <w:softHyphen/>
        <w:t>ятельствах.</w:t>
      </w:r>
    </w:p>
    <w:p>
      <w:pPr>
        <w:pStyle w:val="Normal"/>
        <w:ind w:firstLine="300"/>
        <w:rPr/>
      </w:pPr>
      <w:r>
        <w:rPr>
          <w:b/>
          <w:sz w:val="24"/>
        </w:rPr>
        <w:t>РЕСПОНДЕНТ</w:t>
      </w:r>
      <w:r>
        <w:rPr>
          <w:sz w:val="24"/>
        </w:rPr>
        <w:t xml:space="preserve"> (от англ.</w:t>
      </w:r>
      <w:r>
        <w:rPr>
          <w:sz w:val="24"/>
          <w:lang w:val="en-US"/>
        </w:rPr>
        <w:t xml:space="preserve"> respondent —</w:t>
      </w:r>
      <w:r>
        <w:rPr>
          <w:sz w:val="24"/>
        </w:rPr>
        <w:t xml:space="preserve"> отвечающий)— участ</w:t>
        <w:softHyphen/>
        <w:t>ник исследования в качестве опрашиваемого. В зависимости от ха</w:t>
        <w:softHyphen/>
        <w:t>рактера исследования Р. выступает в разных качествах: испытуе</w:t>
        <w:softHyphen/>
        <w:t>мого, клиента, информанта, пациента, собеседника и др.</w:t>
      </w:r>
    </w:p>
    <w:p>
      <w:pPr>
        <w:pStyle w:val="Normal"/>
        <w:ind w:firstLine="300"/>
        <w:rPr/>
      </w:pPr>
      <w:r>
        <w:rPr>
          <w:b/>
          <w:sz w:val="24"/>
        </w:rPr>
        <w:t>РЕТРОСПЕКЦИЯ</w:t>
      </w:r>
      <w:r>
        <w:rPr>
          <w:sz w:val="24"/>
        </w:rPr>
        <w:t xml:space="preserve"> (от лат.</w:t>
      </w:r>
      <w:r>
        <w:rPr>
          <w:sz w:val="24"/>
          <w:lang w:val="en-US"/>
        </w:rPr>
        <w:t xml:space="preserve"> retro</w:t>
      </w:r>
      <w:r>
        <w:rPr>
          <w:sz w:val="24"/>
        </w:rPr>
        <w:t xml:space="preserve"> — назад,</w:t>
      </w:r>
      <w:r>
        <w:rPr>
          <w:sz w:val="24"/>
          <w:lang w:val="en-US"/>
        </w:rPr>
        <w:t xml:space="preserve"> specio</w:t>
      </w:r>
      <w:r>
        <w:rPr>
          <w:sz w:val="24"/>
        </w:rPr>
        <w:t xml:space="preserve"> — смотрю) — обращение к прошлому, обзор прошедших событий.</w:t>
      </w:r>
    </w:p>
    <w:p>
      <w:pPr>
        <w:pStyle w:val="Normal"/>
        <w:rPr/>
      </w:pPr>
      <w:r>
        <w:rPr>
          <w:b/>
          <w:sz w:val="24"/>
        </w:rPr>
        <w:t>РЕФЕРАТ</w:t>
      </w:r>
      <w:r>
        <w:rPr>
          <w:sz w:val="24"/>
        </w:rPr>
        <w:t xml:space="preserve"> — (от лат.</w:t>
      </w:r>
      <w:r>
        <w:rPr>
          <w:sz w:val="24"/>
          <w:lang w:val="en-US"/>
        </w:rPr>
        <w:t xml:space="preserve"> referre</w:t>
      </w:r>
      <w:r>
        <w:rPr>
          <w:sz w:val="24"/>
        </w:rPr>
        <w:t xml:space="preserve"> — докладывать, сообщать) — крат</w:t>
        <w:softHyphen/>
        <w:t>кое изложение содержания источника с лаконичной оценкой;</w:t>
      </w:r>
    </w:p>
    <w:p>
      <w:pPr>
        <w:pStyle w:val="Normal"/>
        <w:rPr>
          <w:sz w:val="24"/>
        </w:rPr>
      </w:pPr>
      <w:r>
        <w:rPr>
          <w:sz w:val="24"/>
        </w:rPr>
        <w:t>раскрытие состояния к.-л. проблемы на основе обзорного сопос</w:t>
        <w:softHyphen/>
        <w:t>тавления и анализа нескольких источников. Обучать учащихся ре</w:t>
        <w:softHyphen/>
        <w:t>ферированию необходимо уже в средних классах школы.</w:t>
      </w:r>
    </w:p>
    <w:p>
      <w:pPr>
        <w:pStyle w:val="Normal"/>
        <w:ind w:firstLine="300"/>
        <w:rPr/>
      </w:pPr>
      <w:r>
        <w:rPr>
          <w:b/>
          <w:sz w:val="24"/>
        </w:rPr>
        <w:t>РЕФЕРЕНТНАЯ (ЭТАЛОННАЯ) ГРУППА</w:t>
      </w:r>
      <w:r>
        <w:rPr>
          <w:sz w:val="24"/>
        </w:rPr>
        <w:t xml:space="preserve"> (от лат.</w:t>
      </w:r>
      <w:r>
        <w:rPr>
          <w:sz w:val="24"/>
          <w:lang w:val="en-US"/>
        </w:rPr>
        <w:t xml:space="preserve"> referenc — </w:t>
      </w:r>
      <w:r>
        <w:rPr>
          <w:sz w:val="24"/>
        </w:rPr>
        <w:t>сообщающий) — микрогруппа, реальная или условная, цели де</w:t>
        <w:softHyphen/>
        <w:t>ятельности, ценностные ориентации, законы и нормы поведения к-рой воспринимаются человеком как эталон для подражания. В процессе воспитания важно добиваться, чтобы в качестве Р. г. для детей и подростков выступали группы с положительными уста</w:t>
        <w:softHyphen/>
        <w:t>новками. Следует формировать у подрастающего поколения ус</w:t>
        <w:softHyphen/>
        <w:t>тойчивость к влиянию асоциальных группировок, совершенство</w:t>
        <w:softHyphen/>
        <w:t>вать способность противостоять им.</w:t>
      </w:r>
    </w:p>
    <w:p>
      <w:pPr>
        <w:pStyle w:val="Normal"/>
        <w:ind w:firstLine="300"/>
        <w:rPr/>
      </w:pPr>
      <w:r>
        <w:rPr>
          <w:b/>
          <w:sz w:val="24"/>
        </w:rPr>
        <w:t>РЕФЕРЕНТНАЯ ЛИЧНОСТЬ —</w:t>
      </w:r>
      <w:r>
        <w:rPr>
          <w:sz w:val="24"/>
        </w:rPr>
        <w:t xml:space="preserve"> человек, чьи личностные свой</w:t>
        <w:softHyphen/>
        <w:t>ства, суждения и поступки являются особенно значимыми для окружающих, образцом для подражания. Р. л. выступает как источ-</w:t>
      </w:r>
    </w:p>
    <w:p>
      <w:pPr>
        <w:pStyle w:val="Normal"/>
        <w:rPr>
          <w:sz w:val="24"/>
        </w:rPr>
      </w:pPr>
      <w:r>
        <w:rPr>
          <w:sz w:val="24"/>
        </w:rPr>
        <w:t>129</w:t>
      </w:r>
    </w:p>
    <w:p>
      <w:pPr>
        <w:pStyle w:val="Normal"/>
        <w:rPr>
          <w:sz w:val="24"/>
        </w:rPr>
      </w:pPr>
      <w:r>
        <w:rPr>
          <w:sz w:val="24"/>
        </w:rPr>
        <w:t>ник основных ценностей, норм и правил поведения, суждений и поступков для др. человека. Желательно, чтобы учителя выступали для своих воспитанников в роли таких Р. л.</w:t>
      </w:r>
    </w:p>
    <w:p>
      <w:pPr>
        <w:pStyle w:val="Normal"/>
        <w:ind w:firstLine="300"/>
        <w:rPr/>
      </w:pPr>
      <w:r>
        <w:rPr>
          <w:b/>
          <w:sz w:val="24"/>
        </w:rPr>
        <w:t>РЕФЛЕКСИЯ ПЕДАГОГИЧЕСКАЯ</w:t>
      </w:r>
      <w:r>
        <w:rPr>
          <w:sz w:val="24"/>
        </w:rPr>
        <w:t xml:space="preserve"> — способность учителя дать себе и своим поступкам объективную оценку, понять, как его воспринимают дети, др. люди, прежде всего те, с кем учитель взаимодействует в процессе пед. общения. В центре Р. п. — осозна</w:t>
        <w:softHyphen/>
        <w:t>ние того,</w:t>
      </w:r>
      <w:r>
        <w:rPr>
          <w:b/>
          <w:sz w:val="24"/>
        </w:rPr>
        <w:t xml:space="preserve"> что</w:t>
      </w:r>
      <w:r>
        <w:rPr>
          <w:sz w:val="24"/>
        </w:rPr>
        <w:t xml:space="preserve"> школьник воспринимает и понимает в воспитателе и в отношениях с ним,</w:t>
      </w:r>
      <w:r>
        <w:rPr>
          <w:b/>
          <w:sz w:val="24"/>
        </w:rPr>
        <w:t xml:space="preserve"> как</w:t>
      </w:r>
      <w:r>
        <w:rPr>
          <w:sz w:val="24"/>
        </w:rPr>
        <w:t xml:space="preserve"> он может настроиться на действия воспитателя.</w:t>
      </w:r>
    </w:p>
    <w:p>
      <w:pPr>
        <w:pStyle w:val="Normal"/>
        <w:ind w:firstLine="300"/>
        <w:rPr/>
      </w:pPr>
      <w:r>
        <w:rPr>
          <w:b/>
          <w:sz w:val="24"/>
        </w:rPr>
        <w:t>РЕЦЕНЗИЯ</w:t>
      </w:r>
      <w:r>
        <w:rPr>
          <w:sz w:val="24"/>
        </w:rPr>
        <w:t xml:space="preserve"> (от лат.</w:t>
      </w:r>
      <w:r>
        <w:rPr>
          <w:sz w:val="24"/>
          <w:lang w:val="en-US"/>
        </w:rPr>
        <w:t xml:space="preserve"> recensio</w:t>
      </w:r>
      <w:r>
        <w:rPr>
          <w:sz w:val="24"/>
        </w:rPr>
        <w:t xml:space="preserve"> — оценка) — аргументированный отзыв на научную работу или литературно-художественное про</w:t>
        <w:softHyphen/>
        <w:t>изведение. В процессе рецензирования работы определяется акту</w:t>
        <w:softHyphen/>
        <w:t>альность излагаемой проблемы, структура и логика ее изложения и аргументации, оценивается степень новизны, оригинальности авторского подхода, практическая научная или художественная значимость.</w:t>
      </w:r>
    </w:p>
    <w:p>
      <w:pPr>
        <w:pStyle w:val="Normal"/>
        <w:ind w:firstLine="300"/>
        <w:rPr/>
      </w:pPr>
      <w:r>
        <w:rPr>
          <w:b/>
          <w:sz w:val="24"/>
        </w:rPr>
        <w:t>РИСКОЛОГИЯ ПЕДАГОГИЧЕСКАЯ -</w:t>
      </w:r>
      <w:r>
        <w:rPr>
          <w:sz w:val="24"/>
        </w:rPr>
        <w:t xml:space="preserve"> новое направление в педагогике, изучающее поведенческий аспект профессионально</w:t>
        <w:softHyphen/>
        <w:t>го труда педагога, сущность пед. риска как соц.-экономического и психол, явления, а также общие закономерности и специфику пед. деятельности в ситуации неизбежного выбора.</w:t>
      </w:r>
    </w:p>
    <w:p>
      <w:pPr>
        <w:pStyle w:val="Normal"/>
        <w:rPr/>
      </w:pPr>
      <w:r>
        <w:rPr>
          <w:b/>
          <w:sz w:val="24"/>
        </w:rPr>
        <w:t>РОЗАНОВ Василий Васильевич</w:t>
      </w:r>
      <w:r>
        <w:rPr>
          <w:sz w:val="24"/>
        </w:rPr>
        <w:t xml:space="preserve"> (1856-19)9) — философ, пи</w:t>
        <w:softHyphen/>
        <w:t>сатель, педагог, литературный критик. Философско-пед. работы:</w:t>
      </w:r>
    </w:p>
    <w:p>
      <w:pPr>
        <w:pStyle w:val="Normal"/>
        <w:rPr>
          <w:sz w:val="24"/>
        </w:rPr>
      </w:pPr>
      <w:r>
        <w:rPr>
          <w:sz w:val="24"/>
        </w:rPr>
        <w:t>«Сумерки просвещения», «Три главные принципы образования», «Педагогические трафаретки», «Семья как истинная школа», «Два типа образования», «Беспочвенность русской школы» и др., свы</w:t>
        <w:softHyphen/>
        <w:t>ше 30 книг по философии, истории, религии, морали, литера</w:t>
        <w:softHyphen/>
        <w:t>туре, культуре, педагогике. Разрабатывал вопросы философии образования, понимая под ней «обсуждение самого образова</w:t>
        <w:softHyphen/>
        <w:t xml:space="preserve">ния, самого воспитания в ряду остальных культурных факторов». Ввел три принципа образования и воспитания: </w:t>
      </w:r>
      <w:r>
        <w:rPr>
          <w:i/>
          <w:sz w:val="24"/>
        </w:rPr>
        <w:t>принцип индиви</w:t>
        <w:softHyphen/>
        <w:t>дуальности, принцип целостности, принцип единства типа.</w:t>
      </w:r>
      <w:r>
        <w:rPr>
          <w:sz w:val="24"/>
        </w:rPr>
        <w:t xml:space="preserve"> Вос</w:t>
        <w:softHyphen/>
        <w:t>питание и образование для Р. были слитны и неразделимы. Р. как философ, сообразуясь с общечеловеческими идеалами, искал пути нравственного и духовного оздоровления всего русского об</w:t>
        <w:softHyphen/>
        <w:t>щества. Считал, что человек в процессе развития и воспитания пытается постичь три антагонистических культа: античной ци</w:t>
        <w:softHyphen/>
        <w:t>вилизации, христианского спиритуализма и точных внешних по</w:t>
        <w:softHyphen/>
        <w:t>знаний о себе и о природе. Одним из первых вскрыл причины застоя русской школы: несамостоятельность, подражательность Западу, непомерное давление на нее российских государствен</w:t>
        <w:softHyphen/>
        <w:t>ных указов. Раньше западных ученых попытался ввести в психо</w:t>
        <w:softHyphen/>
        <w:t xml:space="preserve">логию термин </w:t>
      </w:r>
      <w:r>
        <w:rPr>
          <w:i/>
          <w:sz w:val="24"/>
        </w:rPr>
        <w:t>понимание.</w:t>
      </w:r>
    </w:p>
    <w:p>
      <w:pPr>
        <w:pStyle w:val="Normal"/>
        <w:rPr>
          <w:sz w:val="24"/>
        </w:rPr>
      </w:pPr>
      <w:r>
        <w:rPr>
          <w:sz w:val="24"/>
        </w:rPr>
        <w:t>130</w:t>
      </w:r>
    </w:p>
    <w:p>
      <w:pPr>
        <w:pStyle w:val="Normal"/>
        <w:ind w:firstLine="260"/>
        <w:rPr/>
      </w:pPr>
      <w:r>
        <w:rPr>
          <w:b/>
          <w:sz w:val="24"/>
        </w:rPr>
        <w:t>РОЛЬ СОЦИАЛЬНАЯ</w:t>
      </w:r>
      <w:r>
        <w:rPr>
          <w:sz w:val="24"/>
        </w:rPr>
        <w:t xml:space="preserve"> (от фр. —</w:t>
      </w:r>
      <w:r>
        <w:rPr>
          <w:sz w:val="24"/>
          <w:lang w:val="en-US"/>
        </w:rPr>
        <w:t xml:space="preserve"> role) —</w:t>
      </w:r>
      <w:r>
        <w:rPr>
          <w:sz w:val="24"/>
        </w:rPr>
        <w:t xml:space="preserve"> соц. функция лично</w:t>
        <w:softHyphen/>
        <w:t>сти; соответствующий принятым нормам способ поведения лю</w:t>
        <w:softHyphen/>
        <w:t>дей в зависимости от их статуса или позиции в обществе, в систе</w:t>
        <w:softHyphen/>
        <w:t>ме межличностных отношений.</w:t>
      </w:r>
    </w:p>
    <w:p>
      <w:pPr>
        <w:pStyle w:val="Normal"/>
        <w:ind w:firstLine="260"/>
        <w:rPr/>
      </w:pPr>
      <w:r>
        <w:rPr>
          <w:b/>
          <w:sz w:val="24"/>
        </w:rPr>
        <w:t>РОЛЬ ПОЛОВАЯ —</w:t>
      </w:r>
      <w:r>
        <w:rPr>
          <w:sz w:val="24"/>
        </w:rPr>
        <w:t xml:space="preserve"> система предписаний, модель мужского или женского поведения, к-рую личность должна усвоить и к-рой должна соответствовать. Формируется в процессе воспитания и социализации.</w:t>
      </w:r>
    </w:p>
    <w:p>
      <w:pPr>
        <w:pStyle w:val="Normal"/>
        <w:ind w:firstLine="260"/>
        <w:rPr/>
      </w:pPr>
      <w:r>
        <w:rPr>
          <w:b/>
          <w:sz w:val="24"/>
        </w:rPr>
        <w:t>РУКОВОДСТВО ПЕДАГОГИЧЕСКИМ КОЛЛЕКТИВОМ</w:t>
      </w:r>
      <w:r>
        <w:rPr>
          <w:sz w:val="24"/>
        </w:rPr>
        <w:t xml:space="preserve"> -деятельность по координации усилий пед. коллектива, направлен</w:t>
        <w:softHyphen/>
        <w:t>ных на совместное достижение поставленных целей; деятельность по оперативному оцениванию психол, состояния пед. коллектива, налаживание взаимодействия членов коллектива, стимулирова</w:t>
        <w:softHyphen/>
        <w:t>ние положительных отношений, рабочего настроения; воздействие на процессы коллективного мышления и формирования мнений, целей, намерений и мотивов, контроль за ходом учебной дея</w:t>
        <w:softHyphen/>
        <w:t>тельности и оказание помощи, оценка достигнутых результатов и</w:t>
      </w:r>
    </w:p>
    <w:p>
      <w:pPr>
        <w:pStyle w:val="Normal"/>
        <w:rPr>
          <w:sz w:val="24"/>
        </w:rPr>
      </w:pPr>
      <w:r>
        <w:rPr>
          <w:sz w:val="24"/>
        </w:rPr>
        <w:t>приложенных усилий.</w:t>
      </w:r>
    </w:p>
    <w:p>
      <w:pPr>
        <w:pStyle w:val="Normal"/>
        <w:ind w:firstLine="260"/>
        <w:rPr/>
      </w:pPr>
      <w:r>
        <w:rPr>
          <w:b/>
          <w:sz w:val="24"/>
        </w:rPr>
        <w:t>РУССО Жан-Жак</w:t>
      </w:r>
      <w:r>
        <w:rPr>
          <w:sz w:val="24"/>
        </w:rPr>
        <w:t xml:space="preserve"> (1712-1778) - фр. философ-демократ, ос</w:t>
        <w:softHyphen/>
        <w:t>нователь теории свободного воспитания. Основные работы: «Спо</w:t>
        <w:softHyphen/>
        <w:t>собствовал ли прогресс наук и искусств улучшению нравов», «Рас</w:t>
        <w:softHyphen/>
        <w:t>суждение о происхождении и основаниях неравенства между людьми», «Юлия, или Новая Элоиза», «Эмиль, или О воспита</w:t>
        <w:softHyphen/>
        <w:t>нии», «Рассуждение об управлении Польшей и о ее предполагае</w:t>
        <w:softHyphen/>
        <w:t xml:space="preserve">мой реформе...» и др. Выступал за </w:t>
      </w:r>
      <w:r>
        <w:rPr>
          <w:i/>
          <w:sz w:val="24"/>
        </w:rPr>
        <w:t>естественное,</w:t>
      </w:r>
      <w:r>
        <w:rPr>
          <w:sz w:val="24"/>
        </w:rPr>
        <w:t xml:space="preserve"> или </w:t>
      </w:r>
      <w:r>
        <w:rPr>
          <w:i/>
          <w:sz w:val="24"/>
        </w:rPr>
        <w:t>природосооб-разное,</w:t>
      </w:r>
      <w:r>
        <w:rPr>
          <w:sz w:val="24"/>
        </w:rPr>
        <w:t xml:space="preserve"> воспитание, т. е. соответствующее особенностям детей и близкое к природе. Поскольку главным естественным правом че</w:t>
        <w:softHyphen/>
        <w:t>ловека является свобода, воспитание должно быть свободным, не стесняющим ребенка, не мешающим его естественному развитию. Отсюда — взгляды Р. на дисциплину как на необходимость подчи</w:t>
        <w:softHyphen/>
        <w:t>няться законам природы и его метод естественных последствий, заменяющий наказания (воспитанник сам исправляет нанесен</w:t>
        <w:softHyphen/>
        <w:t>ный им ущерб). Своеобразна предложенная Р. возрастная перио</w:t>
        <w:softHyphen/>
        <w:t>дизация с четко определенными задачами воспитания на каждом этапе. Женщина, по мнению Р., должна воспитываться дома.</w:t>
      </w:r>
    </w:p>
    <w:p>
      <w:pPr>
        <w:pStyle w:val="FR2"/>
        <w:spacing w:before="0" w:after="0"/>
        <w:jc w:val="both"/>
        <w:rPr>
          <w:sz w:val="24"/>
        </w:rPr>
      </w:pPr>
      <w:r>
        <w:rPr>
          <w:rFonts w:cs="Arial" w:ascii="Arial" w:hAnsi="Arial"/>
          <w:sz w:val="24"/>
        </w:rPr>
        <w:t>С</w:t>
      </w:r>
    </w:p>
    <w:p>
      <w:pPr>
        <w:pStyle w:val="Normal"/>
        <w:ind w:firstLine="260"/>
        <w:rPr/>
      </w:pPr>
      <w:r>
        <w:rPr>
          <w:b/>
          <w:sz w:val="24"/>
        </w:rPr>
        <w:t>САМОАКТУАЛИЗАЦИЯ</w:t>
      </w:r>
      <w:r>
        <w:rPr>
          <w:sz w:val="24"/>
        </w:rPr>
        <w:t xml:space="preserve"> (от лат.</w:t>
      </w:r>
      <w:r>
        <w:rPr>
          <w:sz w:val="24"/>
          <w:lang w:val="en-US"/>
        </w:rPr>
        <w:t xml:space="preserve"> actualis —</w:t>
      </w:r>
      <w:r>
        <w:rPr>
          <w:sz w:val="24"/>
        </w:rPr>
        <w:t xml:space="preserve"> действительный, настоящий) — одно из важнейших понятий гуманистической пси</w:t>
        <w:softHyphen/>
        <w:t>хологии. По взглядам амер. психолога А.Маслоу, С. — это стремле</w:t>
        <w:softHyphen/>
        <w:t>ние человека к возможно более полному выявлению и развитию</w:t>
      </w:r>
    </w:p>
    <w:p>
      <w:pPr>
        <w:pStyle w:val="Normal"/>
        <w:rPr>
          <w:sz w:val="24"/>
        </w:rPr>
      </w:pPr>
      <w:r>
        <w:rPr>
          <w:sz w:val="24"/>
        </w:rPr>
        <w:t>131</w:t>
      </w:r>
    </w:p>
    <w:p>
      <w:pPr>
        <w:pStyle w:val="Normal"/>
        <w:rPr>
          <w:sz w:val="24"/>
        </w:rPr>
      </w:pPr>
      <w:r>
        <w:rPr>
          <w:sz w:val="24"/>
        </w:rPr>
        <w:t>своих личностных возможностей, потребность в самосовершен</w:t>
        <w:softHyphen/>
        <w:t>ствовании, в максимальной реализации своего потенциала. Под</w:t>
        <w:softHyphen/>
        <w:t>линная С. предполагает наличие благоприятных соц.-историчес</w:t>
        <w:softHyphen/>
        <w:t>ких условий и соответствующего воспитания.</w:t>
      </w:r>
    </w:p>
    <w:p>
      <w:pPr>
        <w:pStyle w:val="Normal"/>
        <w:ind w:firstLine="300"/>
        <w:rPr>
          <w:sz w:val="24"/>
        </w:rPr>
      </w:pPr>
      <w:r>
        <w:rPr>
          <w:b/>
          <w:sz w:val="24"/>
        </w:rPr>
        <w:t>САМОАНАЛИЗ ПЕДАГОГИЧЕСКОЙ ДЕЯТЕЛЬНОСТИ -</w:t>
      </w:r>
      <w:r>
        <w:rPr>
          <w:sz w:val="24"/>
        </w:rPr>
        <w:t>изучение учителем состояния, результатов своей собственной учеб</w:t>
        <w:softHyphen/>
        <w:t>но-воспитательной работы, установление причинно-следственных взаимосвязей между элементами пед. явлений, определение путей дальнейшего совершенствования обучения и воспитания учащих</w:t>
        <w:softHyphen/>
        <w:t xml:space="preserve">ся. Функции пед. анализа: </w:t>
      </w:r>
      <w:r>
        <w:rPr>
          <w:i/>
          <w:sz w:val="24"/>
        </w:rPr>
        <w:t>диагностическая, познавательная, преоб</w:t>
        <w:softHyphen/>
        <w:t>разующая, самообразовательная.</w:t>
      </w:r>
    </w:p>
    <w:p>
      <w:pPr>
        <w:pStyle w:val="Normal"/>
        <w:ind w:firstLine="300"/>
        <w:rPr/>
      </w:pPr>
      <w:r>
        <w:rPr>
          <w:b/>
          <w:sz w:val="24"/>
        </w:rPr>
        <w:t>САМОВНУШЕНИЕ (АУТОСУГГЕСТИЯ)</w:t>
      </w:r>
      <w:r>
        <w:rPr>
          <w:sz w:val="24"/>
        </w:rPr>
        <w:t xml:space="preserve"> - процесс внуше</w:t>
        <w:softHyphen/>
        <w:t>ния, адресованный самому себе. С. ведет к повышению уровня саморегуляции, что позволяет человеку эффективнее управлять своим вниманием, памятью, своими эмоциональными и сомати</w:t>
        <w:softHyphen/>
        <w:t>ческими реакциями. С. может применяться в качестве метода са</w:t>
        <w:softHyphen/>
        <w:t>моуправления в психотерапии, спорте, педагогике.</w:t>
      </w:r>
    </w:p>
    <w:p>
      <w:pPr>
        <w:pStyle w:val="Normal"/>
        <w:ind w:firstLine="300"/>
        <w:rPr/>
      </w:pPr>
      <w:r>
        <w:rPr>
          <w:b/>
          <w:sz w:val="24"/>
        </w:rPr>
        <w:t>САМОВОСПИТАНИЕ —</w:t>
      </w:r>
      <w:r>
        <w:rPr>
          <w:sz w:val="24"/>
        </w:rPr>
        <w:t xml:space="preserve"> сознательная и целенаправленная деятельность человека по формированию и совершенствованию у себя положительных и устранению отрицательных качеств. Глав</w:t>
        <w:softHyphen/>
        <w:t>ным условием С. является наличие истинного знания о себе, пра</w:t>
        <w:softHyphen/>
        <w:t>вильной самооценки, самоосознания, четко осознанных целей, идеалов, личностных смыслов. С. находится в неразрывной взаи</w:t>
        <w:softHyphen/>
        <w:t>мосвязи с воспитанием.</w:t>
      </w:r>
    </w:p>
    <w:p>
      <w:pPr>
        <w:pStyle w:val="Normal"/>
        <w:ind w:firstLine="280"/>
        <w:rPr/>
      </w:pPr>
      <w:r>
        <w:rPr>
          <w:b/>
          <w:sz w:val="24"/>
        </w:rPr>
        <w:t>САМООБРАЗОВАНИЕ</w:t>
      </w:r>
      <w:r>
        <w:rPr>
          <w:sz w:val="24"/>
        </w:rPr>
        <w:t xml:space="preserve"> — специально организованная, само</w:t>
        <w:softHyphen/>
        <w:t>деятельная, систематическая, познавательная деятельность, на</w:t>
        <w:softHyphen/>
        <w:t>правленная на достижение определенных личностно и (или) об</w:t>
        <w:softHyphen/>
        <w:t>щественно значимых образовательных целей: удовлетворение познавательных интересов, общекультурных и профессиональных запросов и повышения профессиональной квалификации. Стро</w:t>
        <w:softHyphen/>
        <w:t>ится обычно по образцу систематизированных форм обучения, но регулируется самим субъектом.</w:t>
      </w:r>
    </w:p>
    <w:p>
      <w:pPr>
        <w:pStyle w:val="Normal"/>
        <w:rPr/>
      </w:pPr>
      <w:r>
        <w:rPr>
          <w:b/>
          <w:sz w:val="24"/>
        </w:rPr>
        <w:t>Самообразование учителя профессиональное —</w:t>
      </w:r>
      <w:r>
        <w:rPr>
          <w:sz w:val="24"/>
        </w:rPr>
        <w:t xml:space="preserve"> многоком</w:t>
        <w:softHyphen/>
        <w:t>понентная личностно и профессионально значимая самостоя</w:t>
        <w:softHyphen/>
        <w:t xml:space="preserve">тельная познавательная деятельность учителя, включающая в себя </w:t>
      </w:r>
      <w:r>
        <w:rPr>
          <w:i/>
          <w:sz w:val="24"/>
        </w:rPr>
        <w:t xml:space="preserve">общеобразовательное, предметное, психолого-педагогическое </w:t>
      </w:r>
      <w:r>
        <w:rPr>
          <w:sz w:val="24"/>
        </w:rPr>
        <w:t xml:space="preserve">и </w:t>
      </w:r>
      <w:r>
        <w:rPr>
          <w:i/>
          <w:sz w:val="24"/>
        </w:rPr>
        <w:t>методическое самообразование.</w:t>
      </w:r>
      <w:r>
        <w:rPr>
          <w:sz w:val="24"/>
        </w:rPr>
        <w:t xml:space="preserve"> С. способствует формированию индивидуального стиля профессиональной деятельности, по</w:t>
        <w:softHyphen/>
        <w:t>могает осмыслению пед. опыта и собственной самостоятельной. деятельности, является средством самопознания и самосовер</w:t>
        <w:softHyphen/>
        <w:t xml:space="preserve">шенствования. Виды С. у. п.: </w:t>
      </w:r>
      <w:r>
        <w:rPr>
          <w:i/>
          <w:sz w:val="24"/>
        </w:rPr>
        <w:t>фоновое общеобразовательное, фоно</w:t>
        <w:softHyphen/>
        <w:t>вое пед., перспективное</w:t>
      </w:r>
      <w:r>
        <w:rPr>
          <w:sz w:val="24"/>
        </w:rPr>
        <w:t xml:space="preserve"> и </w:t>
      </w:r>
      <w:r>
        <w:rPr>
          <w:i/>
          <w:sz w:val="24"/>
        </w:rPr>
        <w:t>актуальное..</w:t>
      </w:r>
      <w:r>
        <w:rPr>
          <w:sz w:val="24"/>
        </w:rPr>
        <w:t xml:space="preserve"> Разрабатывается Г.М.Код-жаспировой.</w:t>
      </w:r>
    </w:p>
    <w:p>
      <w:pPr>
        <w:pStyle w:val="Normal"/>
        <w:rPr>
          <w:sz w:val="24"/>
        </w:rPr>
      </w:pPr>
      <w:r>
        <w:rPr>
          <w:sz w:val="24"/>
        </w:rPr>
        <w:t>132</w:t>
      </w:r>
    </w:p>
    <w:p>
      <w:pPr>
        <w:pStyle w:val="Normal"/>
        <w:ind w:firstLine="260"/>
        <w:rPr/>
      </w:pPr>
      <w:r>
        <w:rPr>
          <w:b/>
          <w:sz w:val="24"/>
        </w:rPr>
        <w:t>САМООБУЧЕНИЕ</w:t>
      </w:r>
      <w:r>
        <w:rPr>
          <w:sz w:val="24"/>
        </w:rPr>
        <w:t xml:space="preserve"> — процесс получения человеком знаний посредством собственных устремлений и самостоятельно выбран</w:t>
        <w:softHyphen/>
        <w:t>ных средств.</w:t>
      </w:r>
    </w:p>
    <w:p>
      <w:pPr>
        <w:pStyle w:val="Normal"/>
        <w:ind w:firstLine="260"/>
        <w:rPr/>
      </w:pPr>
      <w:r>
        <w:rPr>
          <w:b/>
          <w:sz w:val="24"/>
        </w:rPr>
        <w:t>САМООПРЕДЕЛЕНИЕ ЛИЧНОСТИ</w:t>
      </w:r>
      <w:r>
        <w:rPr>
          <w:sz w:val="24"/>
        </w:rPr>
        <w:t xml:space="preserve"> - процесс и результат сознательного выбора личностью собственной позиции, целей и средств самоосуществления в конкретных обстоятельствах жизни.</w:t>
      </w:r>
    </w:p>
    <w:p>
      <w:pPr>
        <w:pStyle w:val="Normal"/>
        <w:ind w:firstLine="260"/>
        <w:rPr/>
      </w:pPr>
      <w:r>
        <w:rPr>
          <w:b/>
          <w:sz w:val="24"/>
        </w:rPr>
        <w:t>САМООЦЕНКА</w:t>
      </w:r>
      <w:r>
        <w:rPr>
          <w:sz w:val="24"/>
        </w:rPr>
        <w:t xml:space="preserve"> — оценка человеком самого себя, своих до</w:t>
        <w:softHyphen/>
        <w:t xml:space="preserve">стоинств и недостатков, возможностей, качеств, своего места среди др. людей. С. бывает </w:t>
      </w:r>
      <w:r>
        <w:rPr>
          <w:i/>
          <w:sz w:val="24"/>
        </w:rPr>
        <w:t>актуальной</w:t>
      </w:r>
      <w:r>
        <w:rPr>
          <w:sz w:val="24"/>
        </w:rPr>
        <w:t xml:space="preserve"> (как личность видит и оценивает себя в настоящее время), </w:t>
      </w:r>
      <w:r>
        <w:rPr>
          <w:i/>
          <w:sz w:val="24"/>
        </w:rPr>
        <w:t>ретроспективной</w:t>
      </w:r>
      <w:r>
        <w:rPr>
          <w:sz w:val="24"/>
        </w:rPr>
        <w:t xml:space="preserve"> (как личность видит и оценивает себя по отношению к предыдущим этапам жизни), </w:t>
      </w:r>
      <w:r>
        <w:rPr>
          <w:i/>
          <w:sz w:val="24"/>
        </w:rPr>
        <w:t>иде</w:t>
        <w:softHyphen/>
        <w:t>альной</w:t>
      </w:r>
      <w:r>
        <w:rPr>
          <w:sz w:val="24"/>
        </w:rPr>
        <w:t xml:space="preserve"> (каким бы хотел видеть себя человек, его эталонные пред</w:t>
        <w:softHyphen/>
        <w:t xml:space="preserve">ставления о себе), </w:t>
      </w:r>
      <w:r>
        <w:rPr>
          <w:i/>
          <w:sz w:val="24"/>
        </w:rPr>
        <w:t>рефлексивной</w:t>
      </w:r>
      <w:r>
        <w:rPr>
          <w:sz w:val="24"/>
        </w:rPr>
        <w:t xml:space="preserve"> (как, с точки зрения человека, его оценивают окружающие люди).</w:t>
      </w:r>
    </w:p>
    <w:p>
      <w:pPr>
        <w:pStyle w:val="Normal"/>
        <w:ind w:firstLine="260"/>
        <w:rPr/>
      </w:pPr>
      <w:r>
        <w:rPr>
          <w:b/>
          <w:sz w:val="24"/>
        </w:rPr>
        <w:t>САМОРЕАЛИЗАЦИЯ ЛИЧНОСТИ -</w:t>
      </w:r>
      <w:r>
        <w:rPr>
          <w:sz w:val="24"/>
        </w:rPr>
        <w:t xml:space="preserve"> наиболее полное выяв</w:t>
        <w:softHyphen/>
        <w:t>ление личностью своих индивидуальных и профессиональных воз</w:t>
        <w:softHyphen/>
        <w:t>можностей.</w:t>
      </w:r>
    </w:p>
    <w:p>
      <w:pPr>
        <w:pStyle w:val="Normal"/>
        <w:ind w:firstLine="260"/>
        <w:rPr/>
      </w:pPr>
      <w:r>
        <w:rPr>
          <w:b/>
          <w:sz w:val="24"/>
        </w:rPr>
        <w:t>САМОРЕГУЛЯЦИЯ</w:t>
      </w:r>
      <w:r>
        <w:rPr>
          <w:sz w:val="24"/>
        </w:rPr>
        <w:t xml:space="preserve"> (в психол.) (от</w:t>
      </w:r>
      <w:r>
        <w:rPr>
          <w:sz w:val="24"/>
          <w:lang w:val="en-US"/>
        </w:rPr>
        <w:t xml:space="preserve"> naT.requlare —</w:t>
      </w:r>
      <w:r>
        <w:rPr>
          <w:sz w:val="24"/>
        </w:rPr>
        <w:t xml:space="preserve"> приводить в порядок, налаживать) — система сознательных актов, действий, направленных на поддержание, достижение необходимого пси</w:t>
        <w:softHyphen/>
        <w:t>хического состояния, управление своей психикой. Может дости</w:t>
        <w:softHyphen/>
        <w:t>гаться самоубеждением, самовнушением, самоприказом, само</w:t>
        <w:softHyphen/>
        <w:t>принуждением, а также путем систематической аутогенной</w:t>
      </w:r>
    </w:p>
    <w:p>
      <w:pPr>
        <w:pStyle w:val="Normal"/>
        <w:rPr>
          <w:sz w:val="24"/>
        </w:rPr>
      </w:pPr>
      <w:r>
        <w:rPr>
          <w:sz w:val="24"/>
        </w:rPr>
        <w:t>тренировки и др.</w:t>
      </w:r>
    </w:p>
    <w:p>
      <w:pPr>
        <w:pStyle w:val="Normal"/>
        <w:ind w:firstLine="280"/>
        <w:rPr/>
      </w:pPr>
      <w:r>
        <w:rPr>
          <w:b/>
          <w:sz w:val="24"/>
        </w:rPr>
        <w:t>САМОСОЗНАНИЕ</w:t>
      </w:r>
      <w:r>
        <w:rPr>
          <w:sz w:val="24"/>
        </w:rPr>
        <w:t xml:space="preserve"> — одна из сторон сознания человека, осоз</w:t>
        <w:softHyphen/>
        <w:t>нание им себя как личности, своих чувств, желаний, потребно</w:t>
        <w:softHyphen/>
        <w:t>стей, идеалов, достоинств и недостатков.</w:t>
      </w:r>
    </w:p>
    <w:p>
      <w:pPr>
        <w:pStyle w:val="Normal"/>
        <w:rPr/>
      </w:pPr>
      <w:r>
        <w:rPr>
          <w:b/>
          <w:sz w:val="24"/>
        </w:rPr>
        <w:t>Самосознание половое</w:t>
      </w:r>
      <w:r>
        <w:rPr>
          <w:sz w:val="24"/>
        </w:rPr>
        <w:t xml:space="preserve"> — осознание человеком принадлежности к тому или иному полу, способность регулировать свое поведение в соответствии с принятыми в обществе морально-этическими требованиями и установками к полам.</w:t>
      </w:r>
    </w:p>
    <w:p>
      <w:pPr>
        <w:pStyle w:val="Normal"/>
        <w:rPr/>
      </w:pPr>
      <w:r>
        <w:rPr>
          <w:b/>
          <w:sz w:val="24"/>
        </w:rPr>
        <w:t>Самосознание учителя профессиональное</w:t>
      </w:r>
      <w:r>
        <w:rPr>
          <w:sz w:val="24"/>
        </w:rPr>
        <w:t xml:space="preserve"> — комплекс пред</w:t>
        <w:softHyphen/>
        <w:t>ставлений учителя о себе как профессионале, включающий оцен</w:t>
        <w:softHyphen/>
        <w:t>ку себя как профессионала со стороны др. людей — учеников, коллег, руководства, ожиданий со стороны др.; самооценку учи</w:t>
        <w:softHyphen/>
        <w:t>телем своих отдельных сторон и становления профессиональной Я-концепции, придающей ему чувство профессиональной уверен</w:t>
        <w:softHyphen/>
        <w:t>ности или неуверенности. На основе этой концепции учитель оце</w:t>
        <w:softHyphen/>
        <w:t>нивает все происходящее в школе в отношении самого себя. При этом различают оценку учителем своих сегодняшних возможно</w:t>
        <w:softHyphen/>
        <w:t xml:space="preserve">стей </w:t>
      </w:r>
      <w:r>
        <w:rPr>
          <w:i/>
          <w:sz w:val="24"/>
        </w:rPr>
        <w:t>{актуальная самооценка),</w:t>
      </w:r>
      <w:r>
        <w:rPr>
          <w:sz w:val="24"/>
        </w:rPr>
        <w:t xml:space="preserve"> вчерашних </w:t>
      </w:r>
      <w:r>
        <w:rPr>
          <w:i/>
          <w:sz w:val="24"/>
        </w:rPr>
        <w:t>(ретроспективная)</w:t>
      </w:r>
      <w:r>
        <w:rPr>
          <w:sz w:val="24"/>
        </w:rPr>
        <w:t xml:space="preserve"> и бу</w:t>
        <w:softHyphen/>
        <w:t xml:space="preserve">дущих достижений </w:t>
      </w:r>
      <w:r>
        <w:rPr>
          <w:i/>
          <w:sz w:val="24"/>
        </w:rPr>
        <w:t>(потенциальная и идеальная),</w:t>
      </w:r>
      <w:r>
        <w:rPr>
          <w:sz w:val="24"/>
        </w:rPr>
        <w:t xml:space="preserve"> оценку, сопря</w:t>
        <w:softHyphen/>
        <w:t xml:space="preserve">женную с мнением окружающих </w:t>
      </w:r>
      <w:r>
        <w:rPr>
          <w:i/>
          <w:sz w:val="24"/>
        </w:rPr>
        <w:t>{рефлексивная</w:t>
      </w:r>
      <w:r>
        <w:rPr>
          <w:sz w:val="24"/>
        </w:rPr>
        <w:t xml:space="preserve"> самооценка). У педагога, позитивно воспринимающего себя, повышаются уве-</w:t>
      </w:r>
    </w:p>
    <w:p>
      <w:pPr>
        <w:pStyle w:val="Normal"/>
        <w:rPr>
          <w:sz w:val="24"/>
        </w:rPr>
      </w:pPr>
      <w:r>
        <w:rPr>
          <w:sz w:val="24"/>
        </w:rPr>
        <w:t>133</w:t>
      </w:r>
    </w:p>
    <w:p>
      <w:pPr>
        <w:pStyle w:val="Normal"/>
        <w:rPr>
          <w:sz w:val="24"/>
        </w:rPr>
      </w:pPr>
      <w:r>
        <w:rPr>
          <w:sz w:val="24"/>
        </w:rPr>
        <w:t>ренность в себе, удовлетворенность профессией, эффективность работы в целом. Учитель с низкой профессиональной самооцен</w:t>
        <w:softHyphen/>
        <w:t>кой испытывает чувство незащищенности, негативно восприни</w:t>
        <w:softHyphen/>
        <w:t>мает окружающих через призму своих стрессов и тревог, обраща</w:t>
        <w:softHyphen/>
        <w:t>ется к авторитарному стилю как к средству психол, самозащиты. Особенно важно то, что положительная Я-концепция учителя спо</w:t>
        <w:softHyphen/>
        <w:t>собствует и развитию положительной -^-концепции учеников.</w:t>
      </w:r>
    </w:p>
    <w:p>
      <w:pPr>
        <w:pStyle w:val="Normal"/>
        <w:ind w:firstLine="300"/>
        <w:rPr/>
      </w:pPr>
      <w:r>
        <w:rPr>
          <w:b/>
          <w:sz w:val="24"/>
        </w:rPr>
        <w:t>САМОСТОЯТЕЛЬНАЯ УЧЕБНАЯ РАБОТА -</w:t>
      </w:r>
      <w:r>
        <w:rPr>
          <w:sz w:val="24"/>
        </w:rPr>
        <w:t xml:space="preserve"> такой вид учеб</w:t>
        <w:softHyphen/>
        <w:t>ной деятельности, при к-ром предполагается определенный уро</w:t>
        <w:softHyphen/>
        <w:t>вень самостоятельности ученика во всех ее структурных компо</w:t>
        <w:softHyphen/>
        <w:t>нентах — от постановки проблемы до осуществления контроля, самоконтроля и коррекции, с переходом от выполнения простей</w:t>
        <w:softHyphen/>
        <w:t>ших видов работы к более сложным, носящим поисковый харак</w:t>
        <w:softHyphen/>
        <w:t>тер. С. у. р. — средство формирования познавательных способнос</w:t>
        <w:softHyphen/>
        <w:t>тей учащихся, их направленности на непрерывное самообразование.</w:t>
      </w:r>
    </w:p>
    <w:p>
      <w:pPr>
        <w:pStyle w:val="Normal"/>
        <w:ind w:firstLine="300"/>
        <w:rPr>
          <w:sz w:val="24"/>
        </w:rPr>
      </w:pPr>
      <w:r>
        <w:rPr>
          <w:b/>
          <w:sz w:val="24"/>
        </w:rPr>
        <w:t>САМОСТЬ</w:t>
      </w:r>
      <w:r>
        <w:rPr>
          <w:sz w:val="24"/>
        </w:rPr>
        <w:t xml:space="preserve"> — взгляд человека на себя, основанный на про</w:t>
        <w:softHyphen/>
        <w:t>шлом опыте, данных настоящего и ожидания будущего; выраже</w:t>
        <w:softHyphen/>
        <w:t>ние общей тенденции организма вести себя таким образом, что</w:t>
        <w:softHyphen/>
        <w:t xml:space="preserve">бы поддерживать и усиливать себя; в аналитической психологии К.Юнга — </w:t>
      </w:r>
      <w:r>
        <w:rPr>
          <w:i/>
          <w:sz w:val="24"/>
        </w:rPr>
        <w:t>архетип.</w:t>
      </w:r>
    </w:p>
    <w:p>
      <w:pPr>
        <w:pStyle w:val="Normal"/>
        <w:ind w:firstLine="280"/>
        <w:rPr/>
      </w:pPr>
      <w:r>
        <w:rPr>
          <w:b/>
          <w:sz w:val="24"/>
        </w:rPr>
        <w:t>САМОУПРАВЛЕНИЕ ШКОЛЫ -</w:t>
      </w:r>
      <w:r>
        <w:rPr>
          <w:sz w:val="24"/>
        </w:rPr>
        <w:t xml:space="preserve"> управление субъектами шко</w:t>
        <w:softHyphen/>
        <w:t>лы (школьными работниками, учащимися, их родителями), жиз</w:t>
        <w:softHyphen/>
        <w:t>недеятельностью своего школьного коллектива. Ученики участву</w:t>
        <w:softHyphen/>
        <w:t>ют в управлении школой через общее собрание учащихся школы, школьную ученическую конференцию, совет учащихся, учени</w:t>
        <w:softHyphen/>
        <w:t>ческий комитет, его комиссии, штабы и др. структурные образо</w:t>
        <w:softHyphen/>
        <w:t>вания, классные собрания и классные советы учащихся и т. п.;</w:t>
      </w:r>
    </w:p>
    <w:p>
      <w:pPr>
        <w:pStyle w:val="Normal"/>
        <w:rPr>
          <w:sz w:val="24"/>
        </w:rPr>
      </w:pPr>
      <w:r>
        <w:rPr>
          <w:sz w:val="24"/>
        </w:rPr>
        <w:t>педагоги — через педсовет, методсовет, методобъединения и ко</w:t>
        <w:softHyphen/>
        <w:t>миссии учителей-предметников, классных руководители, воспи</w:t>
        <w:softHyphen/>
        <w:t>тателей, аттестационные, правовые и др. комиссии; родители — через родительские комитеты разных уровней, комиссии. Совмест</w:t>
        <w:softHyphen/>
        <w:t>ные органы С. решают вопросы, к-рые касаются интересов всех субъектов школы.</w:t>
      </w:r>
    </w:p>
    <w:p>
      <w:pPr>
        <w:pStyle w:val="Normal"/>
        <w:rPr/>
      </w:pPr>
      <w:r>
        <w:rPr>
          <w:b/>
          <w:sz w:val="24"/>
        </w:rPr>
        <w:t>Школьные советы —</w:t>
      </w:r>
      <w:r>
        <w:rPr>
          <w:sz w:val="24"/>
        </w:rPr>
        <w:t xml:space="preserve"> новый орган в структуре школьного само</w:t>
        <w:softHyphen/>
        <w:t>управления, имеющий, в отличие от др. органов самоуправления, эксклюзивное право осуществлять законотворческую деятельность (разработка, утверждение и реализация устава, организационно-правовых параметров школьного процесса — режим работы, по</w:t>
        <w:softHyphen/>
        <w:t>рядок приема учеников, меры поощрения, наказания, форма одеж</w:t>
        <w:softHyphen/>
        <w:t>ды, порядок дополнительной оплаты труда и т. п.); координирую</w:t>
        <w:softHyphen/>
        <w:t>щую деятельность через взаимодействие совета, его комиссий и др. подразделений; согласительную деятельность по снятию про</w:t>
        <w:softHyphen/>
        <w:t>тиворечий и предупреждению конфликтов; организацию соуправ-ленческой деятельности со стороны школьных работников, уча-</w:t>
      </w:r>
    </w:p>
    <w:p>
      <w:pPr>
        <w:pStyle w:val="Normal"/>
        <w:rPr>
          <w:sz w:val="24"/>
        </w:rPr>
      </w:pPr>
      <w:r>
        <w:rPr>
          <w:sz w:val="24"/>
        </w:rPr>
        <w:t>134</w:t>
      </w:r>
    </w:p>
    <w:p>
      <w:pPr>
        <w:pStyle w:val="Normal"/>
        <w:rPr>
          <w:sz w:val="24"/>
        </w:rPr>
      </w:pPr>
      <w:r>
        <w:rPr>
          <w:sz w:val="24"/>
        </w:rPr>
        <w:t>щихся и их родителей; разработку мер стимулирования различных видов учебной деятельности учащихся, представление интересов школы, защиту членов школьного коллектива от неблагоприят</w:t>
        <w:softHyphen/>
        <w:t>ных воздействий окружающей среды (рассмотрение жалоб, заяв</w:t>
        <w:softHyphen/>
        <w:t>лений и т. п.).</w:t>
      </w:r>
    </w:p>
    <w:p>
      <w:pPr>
        <w:pStyle w:val="Normal"/>
        <w:ind w:firstLine="300"/>
        <w:rPr/>
      </w:pPr>
      <w:r>
        <w:rPr>
          <w:b/>
          <w:sz w:val="24"/>
        </w:rPr>
        <w:t>САМОУТВЕРЖДЕНИЕ</w:t>
      </w:r>
      <w:r>
        <w:rPr>
          <w:sz w:val="24"/>
        </w:rPr>
        <w:t xml:space="preserve"> — достижение субъективной удовлет</w:t>
        <w:softHyphen/>
        <w:t>воренности результатом и (или) процессом самореализации.</w:t>
      </w:r>
    </w:p>
    <w:p>
      <w:pPr>
        <w:pStyle w:val="Normal"/>
        <w:ind w:firstLine="300"/>
        <w:rPr>
          <w:sz w:val="24"/>
        </w:rPr>
      </w:pPr>
      <w:r>
        <w:rPr>
          <w:b/>
          <w:sz w:val="24"/>
        </w:rPr>
        <w:t>САНГВИНИК</w:t>
      </w:r>
      <w:r>
        <w:rPr>
          <w:sz w:val="24"/>
        </w:rPr>
        <w:t xml:space="preserve"> — см. </w:t>
      </w:r>
      <w:r>
        <w:rPr>
          <w:i/>
          <w:sz w:val="24"/>
        </w:rPr>
        <w:t>Темперамент.</w:t>
      </w:r>
    </w:p>
    <w:p>
      <w:pPr>
        <w:pStyle w:val="Normal"/>
        <w:ind w:firstLine="300"/>
        <w:rPr/>
      </w:pPr>
      <w:r>
        <w:rPr>
          <w:b/>
          <w:sz w:val="24"/>
        </w:rPr>
        <w:t>СВОБОДОСПОСОБНОСТЬ —</w:t>
      </w:r>
      <w:r>
        <w:rPr>
          <w:sz w:val="24"/>
        </w:rPr>
        <w:t xml:space="preserve"> способность к автономному, нонконформистскому существованию; способность самостоятель</w:t>
        <w:softHyphen/>
        <w:t>но, независимо (учитывая, но преодолевая биологическую и соц. заданность) строить свою судьбу, отношения с миром, реализо</w:t>
        <w:softHyphen/>
        <w:t>вывать самостоятельно познанное жизненное предназначение, осуществляя собственный, индивидуальный (особый) выбор. Вве</w:t>
        <w:softHyphen/>
        <w:t>дено в оборот О.Гозманом.</w:t>
      </w:r>
    </w:p>
    <w:p>
      <w:pPr>
        <w:pStyle w:val="Normal"/>
        <w:ind w:firstLine="300"/>
        <w:rPr/>
      </w:pPr>
      <w:r>
        <w:rPr>
          <w:b/>
          <w:sz w:val="24"/>
        </w:rPr>
        <w:t>СЕМИНАР</w:t>
      </w:r>
      <w:r>
        <w:rPr>
          <w:sz w:val="24"/>
        </w:rPr>
        <w:t xml:space="preserve"> — форма учебного процесса, построенная на са</w:t>
        <w:softHyphen/>
        <w:t>мостоятельном изучении учащимися по заданию руководителя отдельных вопросов, проблем, тем с последующим оформлени</w:t>
        <w:softHyphen/>
        <w:t>ем материала в виде доклада, реферата и его совместного обсуж</w:t>
        <w:softHyphen/>
        <w:t>дения.</w:t>
      </w:r>
    </w:p>
    <w:p>
      <w:pPr>
        <w:pStyle w:val="Normal"/>
        <w:ind w:firstLine="300"/>
        <w:rPr/>
      </w:pPr>
      <w:r>
        <w:rPr>
          <w:b/>
          <w:sz w:val="24"/>
        </w:rPr>
        <w:t>СЕМЬЯ</w:t>
      </w:r>
      <w:r>
        <w:rPr>
          <w:sz w:val="24"/>
        </w:rPr>
        <w:t xml:space="preserve"> — малая соц. группа, члены к-рой связаны брачными или родственными узами, общностью быта, взаимной моральной и материальной ответственностью. С. выполняет важнейшие об</w:t>
        <w:softHyphen/>
        <w:t xml:space="preserve">щественные и соц. функции: </w:t>
      </w:r>
      <w:r>
        <w:rPr>
          <w:i/>
          <w:sz w:val="24"/>
        </w:rPr>
        <w:t>репродуктивную, хозяйственно-эко</w:t>
        <w:softHyphen/>
        <w:t xml:space="preserve">номическую, воспитательную, социальную, психотерапевтическую </w:t>
      </w:r>
      <w:r>
        <w:rPr>
          <w:sz w:val="24"/>
        </w:rPr>
        <w:t>и т. д.</w:t>
      </w:r>
    </w:p>
    <w:p>
      <w:pPr>
        <w:pStyle w:val="Normal"/>
        <w:ind w:firstLine="280"/>
        <w:rPr/>
      </w:pPr>
      <w:r>
        <w:rPr>
          <w:b/>
          <w:sz w:val="24"/>
        </w:rPr>
        <w:t>СЕНЗИТИВНОСТЬ</w:t>
      </w:r>
      <w:r>
        <w:rPr>
          <w:sz w:val="24"/>
        </w:rPr>
        <w:t xml:space="preserve"> (от лат.</w:t>
      </w:r>
      <w:r>
        <w:rPr>
          <w:sz w:val="24"/>
          <w:lang w:val="en-US"/>
        </w:rPr>
        <w:t xml:space="preserve"> sensus</w:t>
      </w:r>
      <w:r>
        <w:rPr>
          <w:sz w:val="24"/>
        </w:rPr>
        <w:t xml:space="preserve"> — чувство, ощущение) — характерологическая особенность человека, проявляющаяся в по</w:t>
        <w:softHyphen/>
        <w:t xml:space="preserve">вышенной чувствительности к происходящим событиям. </w:t>
      </w:r>
      <w:r>
        <w:rPr>
          <w:b/>
          <w:sz w:val="24"/>
        </w:rPr>
        <w:t>Сензитивность возрастная</w:t>
      </w:r>
      <w:r>
        <w:rPr>
          <w:sz w:val="24"/>
        </w:rPr>
        <w:t xml:space="preserve"> — способность человека в определен</w:t>
        <w:softHyphen/>
        <w:t>ные возрастные периоды оптимально, быстро овладевать теми или иными видами деятельности, психической активности (обучение речи, иностранному языку и т. д.).</w:t>
      </w:r>
    </w:p>
    <w:p>
      <w:pPr>
        <w:pStyle w:val="Normal"/>
        <w:rPr/>
      </w:pPr>
      <w:r>
        <w:rPr>
          <w:b/>
          <w:sz w:val="24"/>
        </w:rPr>
        <w:t>Сензитивность к потребностям ребенка —</w:t>
      </w:r>
      <w:r>
        <w:rPr>
          <w:sz w:val="24"/>
        </w:rPr>
        <w:t xml:space="preserve"> открытость и воспри</w:t>
        <w:softHyphen/>
        <w:t>имчивость к потребностям ребенка.</w:t>
      </w:r>
    </w:p>
    <w:p>
      <w:pPr>
        <w:pStyle w:val="Normal"/>
        <w:rPr/>
      </w:pPr>
      <w:r>
        <w:rPr>
          <w:b/>
          <w:sz w:val="24"/>
        </w:rPr>
        <w:t>Сензитивные периоды развития</w:t>
      </w:r>
      <w:r>
        <w:rPr>
          <w:sz w:val="24"/>
        </w:rPr>
        <w:t xml:space="preserve"> — периоды повышенной вос</w:t>
        <w:softHyphen/>
        <w:t>приимчивости ребенка к определенного рода влияниям внешней среды.</w:t>
      </w:r>
    </w:p>
    <w:p>
      <w:pPr>
        <w:pStyle w:val="Normal"/>
        <w:ind w:firstLine="300"/>
        <w:rPr/>
      </w:pPr>
      <w:r>
        <w:rPr>
          <w:b/>
          <w:sz w:val="24"/>
        </w:rPr>
        <w:t>СИМПАТИЯ</w:t>
      </w:r>
      <w:r>
        <w:rPr>
          <w:sz w:val="24"/>
        </w:rPr>
        <w:t xml:space="preserve"> (от греч.</w:t>
      </w:r>
      <w:r>
        <w:rPr>
          <w:sz w:val="24"/>
          <w:lang w:val="en-US"/>
        </w:rPr>
        <w:t xml:space="preserve"> sympatheia —</w:t>
      </w:r>
      <w:r>
        <w:rPr>
          <w:sz w:val="24"/>
        </w:rPr>
        <w:t xml:space="preserve"> влечение, внутреннее рас</w:t>
        <w:softHyphen/>
        <w:t>положение) — устойчивое положительное эмоциональное вос</w:t>
        <w:softHyphen/>
        <w:t>приятие человека человеком, одобрительное отношение человека к др. людям, их группам или соц. явлениям, проявляющееся в при</w:t>
        <w:softHyphen/>
        <w:t>ветливости, доброжелательности, восхищении, стремлении по</w:t>
        <w:softHyphen/>
        <w:t>мочь, оказать внимание и т. д.</w:t>
      </w:r>
    </w:p>
    <w:p>
      <w:pPr>
        <w:pStyle w:val="Normal"/>
        <w:rPr>
          <w:sz w:val="24"/>
        </w:rPr>
      </w:pPr>
      <w:r>
        <w:rPr>
          <w:sz w:val="24"/>
        </w:rPr>
        <w:t>135</w:t>
      </w:r>
    </w:p>
    <w:p>
      <w:pPr>
        <w:pStyle w:val="Normal"/>
        <w:ind w:firstLine="300"/>
        <w:rPr/>
      </w:pPr>
      <w:r>
        <w:rPr>
          <w:b/>
          <w:sz w:val="24"/>
        </w:rPr>
        <w:t>СИНЕРГЕТИКА</w:t>
      </w:r>
      <w:r>
        <w:rPr>
          <w:sz w:val="24"/>
        </w:rPr>
        <w:t xml:space="preserve"> — наука, исследующая процессы перехода сложных систем из неупорядоченного состояния в упорядоченное и вскрывающая такие связи между элементами этой системы, при к-рых их суммарное действие в рамках системы превышает по сво</w:t>
        <w:softHyphen/>
        <w:t>ему эффекту простое сложение эффектов действий каждого из элементов в отдельности. Как самостоятельная наука возникла в середине 70-х годов XX в. Для педагогики начинает выступать как один из методологических принципов, т. к. в рамках целенаправ</w:t>
        <w:softHyphen/>
        <w:t>ленного взаимодействия в пед. процессе как раз и наблюдаются эффекты, изучаемые С.</w:t>
      </w:r>
    </w:p>
    <w:p>
      <w:pPr>
        <w:pStyle w:val="Normal"/>
        <w:ind w:firstLine="280"/>
        <w:rPr/>
      </w:pPr>
      <w:r>
        <w:rPr>
          <w:b/>
          <w:sz w:val="24"/>
        </w:rPr>
        <w:t>СИСТЕМА ОБРАЗОВАНИЯ</w:t>
      </w:r>
      <w:r>
        <w:rPr>
          <w:sz w:val="24"/>
        </w:rPr>
        <w:t xml:space="preserve"> — совокупность взаимодействую</w:t>
        <w:softHyphen/>
        <w:t>щих преемственных образовательных программ и государствен</w:t>
        <w:softHyphen/>
        <w:t>ных образовательных стандартов различного уровня и направлен</w:t>
        <w:softHyphen/>
        <w:t>ности; сети реализующих их образовательных учреждений, раз</w:t>
        <w:softHyphen/>
        <w:t>личных по организационно-правовым формам, типам, видам;</w:t>
      </w:r>
    </w:p>
    <w:p>
      <w:pPr>
        <w:pStyle w:val="Normal"/>
        <w:rPr>
          <w:sz w:val="24"/>
        </w:rPr>
      </w:pPr>
      <w:r>
        <w:rPr>
          <w:sz w:val="24"/>
        </w:rPr>
        <w:t>система органов управления образованием и подведомственных им учреждений, предприятий и организаций. Характер С. о. опре</w:t>
        <w:softHyphen/>
        <w:t>деляется соц.-экономическим уровнем развития страны, полити</w:t>
        <w:softHyphen/>
        <w:t>ческим строем, культурно-историческими и национальными осо</w:t>
        <w:softHyphen/>
        <w:t>бенностями.</w:t>
      </w:r>
    </w:p>
    <w:p>
      <w:pPr>
        <w:pStyle w:val="Normal"/>
        <w:ind w:firstLine="300"/>
        <w:rPr/>
      </w:pPr>
      <w:r>
        <w:rPr>
          <w:b/>
          <w:sz w:val="24"/>
        </w:rPr>
        <w:t>СИСТЕМА ПЕДАГОГИЧЕСКАЯ</w:t>
      </w:r>
      <w:r>
        <w:rPr>
          <w:sz w:val="24"/>
        </w:rPr>
        <w:t xml:space="preserve"> — совокупность взаимосвязан</w:t>
        <w:softHyphen/>
        <w:t>ных средств, методов и процессов, необходимых для создания орга</w:t>
        <w:softHyphen/>
        <w:t>низованного, целенаправленного пед. влияния на формирование личности с заданными качествами.</w:t>
      </w:r>
    </w:p>
    <w:p>
      <w:pPr>
        <w:pStyle w:val="Normal"/>
        <w:ind w:firstLine="300"/>
        <w:rPr/>
      </w:pPr>
      <w:r>
        <w:rPr>
          <w:b/>
          <w:sz w:val="24"/>
        </w:rPr>
        <w:t>СКЛОННОСТЬ —</w:t>
      </w:r>
      <w:r>
        <w:rPr>
          <w:sz w:val="24"/>
        </w:rPr>
        <w:t xml:space="preserve"> устойчивая расположенность к определен</w:t>
        <w:softHyphen/>
        <w:t>ной деятельности, стремление ею заниматься. Раннее выявление склонностей у детей, создание условий для их развития — задача любого образовательно-воспитательного учреждения.</w:t>
      </w:r>
    </w:p>
    <w:p>
      <w:pPr>
        <w:pStyle w:val="Normal"/>
        <w:ind w:firstLine="300"/>
        <w:rPr/>
      </w:pPr>
      <w:r>
        <w:rPr>
          <w:b/>
          <w:sz w:val="24"/>
        </w:rPr>
        <w:t>СКОВОРОДА Григорий Саввич</w:t>
      </w:r>
      <w:r>
        <w:rPr>
          <w:sz w:val="24"/>
        </w:rPr>
        <w:t xml:space="preserve"> (1722-1794) - украинский фи</w:t>
        <w:softHyphen/>
        <w:t>лософ, поэт, просветитель-гуманист. Выступил против официаль</w:t>
        <w:softHyphen/>
        <w:t>ной религии и церковной схоластики, обратившись к природе, человеку и его разуму. Говорил о необходимости гармонического воспитания юношества, согласно природным склонностям; о рас</w:t>
        <w:softHyphen/>
        <w:t>пространении образования в народных массах, борьбе со схолас</w:t>
        <w:softHyphen/>
        <w:t>тикой, с предрассудками и суевериями. Требовал для женщин равного с мужчинами образования.</w:t>
      </w:r>
    </w:p>
    <w:p>
      <w:pPr>
        <w:pStyle w:val="Normal"/>
        <w:ind w:firstLine="300"/>
        <w:rPr/>
      </w:pPr>
      <w:r>
        <w:rPr>
          <w:b/>
          <w:sz w:val="24"/>
        </w:rPr>
        <w:t>СЛАВЯНОФИЛЬСТВО</w:t>
      </w:r>
      <w:r>
        <w:rPr>
          <w:sz w:val="24"/>
        </w:rPr>
        <w:t xml:space="preserve"> (в пед.) — идеология, не принимав</w:t>
        <w:softHyphen/>
        <w:t>шая рационализма и индивидуализма западной педагогики, ста</w:t>
        <w:softHyphen/>
        <w:t>вившая вопрос о специфическом для России взгляде на воспита</w:t>
        <w:softHyphen/>
        <w:t>ние как на целостное развитие человека, взятого в контексте его нравственно-религиозных чувств и воззрений. Человеческая ин</w:t>
        <w:softHyphen/>
        <w:t>дивидуальность представителями С. рассматривалась прежде всего с позиций соборности.</w:t>
      </w:r>
    </w:p>
    <w:p>
      <w:pPr>
        <w:pStyle w:val="Normal"/>
        <w:rPr>
          <w:sz w:val="24"/>
        </w:rPr>
      </w:pPr>
      <w:r>
        <w:rPr>
          <w:sz w:val="24"/>
        </w:rPr>
        <w:t>136</w:t>
      </w:r>
    </w:p>
    <w:p>
      <w:pPr>
        <w:pStyle w:val="Normal"/>
        <w:ind w:firstLine="280"/>
        <w:rPr/>
      </w:pPr>
      <w:r>
        <w:rPr>
          <w:b/>
          <w:sz w:val="24"/>
        </w:rPr>
        <w:t>СЛУШАНИЕ</w:t>
      </w:r>
      <w:r>
        <w:rPr>
          <w:sz w:val="24"/>
        </w:rPr>
        <w:t xml:space="preserve"> — вид коммуникативной деятельности в процес</w:t>
        <w:softHyphen/>
        <w:t>се общения, связанный с восприятием и пониманием речи участ</w:t>
        <w:softHyphen/>
        <w:t>ников общения и реагированием на нее.</w:t>
      </w:r>
    </w:p>
    <w:p>
      <w:pPr>
        <w:pStyle w:val="Normal"/>
        <w:rPr/>
      </w:pPr>
      <w:r>
        <w:rPr>
          <w:b/>
          <w:sz w:val="24"/>
        </w:rPr>
        <w:t>Слушание рефлексивное</w:t>
      </w:r>
      <w:r>
        <w:rPr>
          <w:sz w:val="24"/>
        </w:rPr>
        <w:t xml:space="preserve"> — слушание с анализом, уточнения</w:t>
        <w:softHyphen/>
        <w:t>ми, перефразированием.</w:t>
      </w:r>
    </w:p>
    <w:p>
      <w:pPr>
        <w:pStyle w:val="Normal"/>
        <w:rPr/>
      </w:pPr>
      <w:r>
        <w:rPr>
          <w:b/>
          <w:sz w:val="24"/>
        </w:rPr>
        <w:t>Слушание эмпатическое</w:t>
      </w:r>
      <w:r>
        <w:rPr>
          <w:sz w:val="24"/>
        </w:rPr>
        <w:t xml:space="preserve"> — в пед. взаимодействии — метод слу</w:t>
        <w:softHyphen/>
        <w:t>шания, основанный на способности учителя понять собеседника и сопереживать ему, т.е. находиться в том же эмоциональном со</w:t>
        <w:softHyphen/>
        <w:t>стоянии, к-рое испытывает воспитанник (родитель, коллега и т.д.).</w:t>
      </w:r>
    </w:p>
    <w:p>
      <w:pPr>
        <w:pStyle w:val="Normal"/>
        <w:ind w:firstLine="300"/>
        <w:rPr/>
      </w:pPr>
      <w:r>
        <w:rPr>
          <w:b/>
          <w:sz w:val="24"/>
        </w:rPr>
        <w:t>СМЫСЛ ЛИЧНОСТНЫЙ</w:t>
      </w:r>
      <w:r>
        <w:rPr>
          <w:sz w:val="24"/>
        </w:rPr>
        <w:t xml:space="preserve"> — действительное индивидуализи</w:t>
        <w:softHyphen/>
        <w:t>рованное отношение личности к окружающему миру. С. л. осоз</w:t>
        <w:softHyphen/>
        <w:t>нается как «значение — для-меня» усваиваемых человеком без</w:t>
        <w:softHyphen/>
        <w:t>личных знаний о мире, включающих понятия, умения, действия и поступки, совершаемые людьми, соц. нормы, ценности и иде</w:t>
        <w:softHyphen/>
        <w:t>алы. Определение С. л. выступает содержательным элементом куль</w:t>
        <w:softHyphen/>
        <w:t>туры жизненного самоопределения личности, формирование к-рой в настоящее время понимается как одна из ведущих задач</w:t>
      </w:r>
    </w:p>
    <w:p>
      <w:pPr>
        <w:pStyle w:val="Normal"/>
        <w:rPr>
          <w:sz w:val="24"/>
        </w:rPr>
      </w:pPr>
      <w:r>
        <w:rPr>
          <w:sz w:val="24"/>
        </w:rPr>
        <w:t>воспитания.</w:t>
      </w:r>
    </w:p>
    <w:p>
      <w:pPr>
        <w:pStyle w:val="Normal"/>
        <w:ind w:firstLine="300"/>
        <w:rPr/>
      </w:pPr>
      <w:r>
        <w:rPr>
          <w:b/>
          <w:sz w:val="24"/>
        </w:rPr>
        <w:t>СОБОРНОСТЬ</w:t>
      </w:r>
      <w:r>
        <w:rPr>
          <w:sz w:val="24"/>
        </w:rPr>
        <w:t xml:space="preserve"> — качество личности, выражающееся в приня</w:t>
        <w:softHyphen/>
        <w:t>тии ею сверхличных и сверхиндивидуальных идеалов и ценностей, возникших и развившихся на базе духовного единства людей и их общности. Термин «соборность» предложен ранними славянофила</w:t>
        <w:softHyphen/>
        <w:t>ми (А.С.Хомяковым). В понятии С. акцент делается на этической значимости человеческого коллективизма. Возрождение националь</w:t>
        <w:softHyphen/>
        <w:t>ного сознания русского народа, проявляющееся, в частности, раз</w:t>
        <w:softHyphen/>
        <w:t>витием русских школ в современной образовательной системе и острым интересом к христианско-антропологическому направле</w:t>
        <w:softHyphen/>
        <w:t>нию в русской философско-пед. мысли конца XIX — начала XX в., вновь вводит понятие С. в число нравственных качеств, подлежа</w:t>
        <w:softHyphen/>
        <w:t>щих формированию у подрастающего поколения.</w:t>
      </w:r>
    </w:p>
    <w:p>
      <w:pPr>
        <w:pStyle w:val="Normal"/>
        <w:ind w:firstLine="300"/>
        <w:rPr/>
      </w:pPr>
      <w:r>
        <w:rPr>
          <w:b/>
          <w:sz w:val="24"/>
        </w:rPr>
        <w:t>СОВЕСТЬ</w:t>
      </w:r>
      <w:r>
        <w:rPr>
          <w:sz w:val="24"/>
        </w:rPr>
        <w:t xml:space="preserve"> — категория этики, отражающая моральную ответ</w:t>
        <w:softHyphen/>
        <w:t>ственность человека перед самим собой; внутренняя потребность поступать справедливо; система моральных убеждений личности и одновременно способность применять эти убеждения для само</w:t>
        <w:softHyphen/>
        <w:t>оценки собственного поведения.</w:t>
      </w:r>
    </w:p>
    <w:p>
      <w:pPr>
        <w:pStyle w:val="Normal"/>
        <w:ind w:firstLine="300"/>
        <w:rPr/>
      </w:pPr>
      <w:r>
        <w:rPr>
          <w:b/>
          <w:sz w:val="24"/>
        </w:rPr>
        <w:t>СОДЕРЖАНИЕ ОБРАЗОВАНИЯ И ВОСПИТАНИЯ</w:t>
      </w:r>
      <w:r>
        <w:rPr>
          <w:sz w:val="24"/>
        </w:rPr>
        <w:t xml:space="preserve"> - систе</w:t>
        <w:softHyphen/>
        <w:t>ма научных знаний, умений и навыков, отношений и опыта твор</w:t>
        <w:softHyphen/>
        <w:t>ческой деятельности, овладение к-рыми обеспечивает разносто</w:t>
        <w:softHyphen/>
        <w:t>роннее развитие умственных и физических способностей воспитанников, формирование их мировоззрения, морали, пове</w:t>
        <w:softHyphen/>
        <w:t>дения, подготовку к общественной жизни и труду. Источником С. о. и в. служит все многообразие культуры.</w:t>
      </w:r>
    </w:p>
    <w:p>
      <w:pPr>
        <w:pStyle w:val="Normal"/>
        <w:ind w:firstLine="300"/>
        <w:rPr/>
      </w:pPr>
      <w:r>
        <w:rPr>
          <w:b/>
          <w:sz w:val="24"/>
        </w:rPr>
        <w:t>СОЗНАНИЕ ПЕДАГОГИЧЕСКОЕ —</w:t>
      </w:r>
      <w:r>
        <w:rPr>
          <w:sz w:val="24"/>
        </w:rPr>
        <w:t xml:space="preserve"> совокупность знаний и ценностных установок учителя, определяющая характер всей его</w:t>
      </w:r>
    </w:p>
    <w:p>
      <w:pPr>
        <w:pStyle w:val="Normal"/>
        <w:rPr>
          <w:sz w:val="24"/>
        </w:rPr>
      </w:pPr>
      <w:r>
        <w:rPr>
          <w:sz w:val="24"/>
        </w:rPr>
        <w:t>137</w:t>
      </w:r>
    </w:p>
    <w:p>
      <w:pPr>
        <w:pStyle w:val="Normal"/>
        <w:rPr>
          <w:sz w:val="24"/>
        </w:rPr>
      </w:pPr>
      <w:r>
        <w:rPr>
          <w:sz w:val="24"/>
        </w:rPr>
        <w:t>пед. деятельности и отношения к профессии и детям. Складывает</w:t>
        <w:softHyphen/>
        <w:t>ся из личностной и профессиональной ^-концепции, Д-концеп-ции (концепции Воспитанника: педагог его понимает, восприни</w:t>
        <w:softHyphen/>
        <w:t>мает, принимает и оценивает) и ^-концепции (концепции Деятельности: как учитель понимает и учитывает природу и спе</w:t>
        <w:softHyphen/>
        <w:t>цифику своей пед. деятельности).</w:t>
      </w:r>
    </w:p>
    <w:p>
      <w:pPr>
        <w:pStyle w:val="Normal"/>
        <w:ind w:firstLine="260"/>
        <w:rPr/>
      </w:pPr>
      <w:r>
        <w:rPr>
          <w:b/>
          <w:sz w:val="24"/>
        </w:rPr>
        <w:t>СОКРАТ</w:t>
      </w:r>
      <w:r>
        <w:rPr>
          <w:sz w:val="24"/>
        </w:rPr>
        <w:t xml:space="preserve"> (ок. 470—399 до н. э.) — древнегреческий философ. Один из родоначальников диалектики как метода отыскания ис</w:t>
        <w:softHyphen/>
        <w:t>тины путем постановки наводящих вопросов. Признавал существо</w:t>
        <w:softHyphen/>
        <w:t>вание всеобщих нравственных понятий, одного познания к-рых достаточно для правильного поведения человека. Сократический метод заключается в том, что собеседника через иронию, отрица</w:t>
        <w:softHyphen/>
        <w:t>тельную часть совместного исследования, необходимо привести к обнаружению противоречий в своих утверждениях, а затем мето</w:t>
        <w:softHyphen/>
        <w:t>дом майевтики, положительной части исследования, отыскать истину через индукцию (нахождение общего в частных доброде</w:t>
        <w:softHyphen/>
        <w:t>телях путем их анализа и сравнения) и определение (установле</w:t>
        <w:softHyphen/>
        <w:t>ние родов и видов и их соотношений). Это метод последовательно и систематически задаваемых вопросов, имеющих своей целью углубление или получение новых знаний посредством обмена ин</w:t>
        <w:softHyphen/>
        <w:t>формацией, контроля и самоконтроля усвоения темы.</w:t>
      </w:r>
    </w:p>
    <w:p>
      <w:pPr>
        <w:pStyle w:val="Normal"/>
        <w:ind w:firstLine="260"/>
        <w:rPr/>
      </w:pPr>
      <w:r>
        <w:rPr>
          <w:b/>
          <w:sz w:val="24"/>
        </w:rPr>
        <w:t>СОРОКА-РОСИНСКИЙ Виктор Николаевич</w:t>
      </w:r>
      <w:r>
        <w:rPr>
          <w:sz w:val="24"/>
        </w:rPr>
        <w:t xml:space="preserve"> (1882-1960) -русский и советский психолог и педагог-гуманист. Основные ра</w:t>
        <w:softHyphen/>
        <w:t>боты: «Психология в России», «Психология и самовоспитание», «Нат Пинкертон и детская литература», «Путь русской нацио</w:t>
        <w:softHyphen/>
        <w:t>нальной школы», «Национальное и героическое воспитание», «Детский дом», «Трудновоспитуемые», «Школа им. Достоевско</w:t>
        <w:softHyphen/>
        <w:t>го» и др. Внес большой вклад в теорию и практику воспитания трудных детей. Решительно выступал против понимания таких де</w:t>
        <w:softHyphen/>
        <w:t>тей как морально или психически дефективных. В работе с ними важнейшее значение придавал личности педагога, его примеру. Предложил классификацию учителей на основе ценностных ори</w:t>
        <w:softHyphen/>
        <w:t>ентаций: теоретисты, реалисты и утилитаристы, артисты, интуи</w:t>
        <w:softHyphen/>
        <w:t>тивисты. Считал, что к учителю тоже нужен индивидуальный под</w:t>
        <w:softHyphen/>
        <w:t>ход.</w:t>
      </w:r>
    </w:p>
    <w:p>
      <w:pPr>
        <w:pStyle w:val="Normal"/>
        <w:ind w:firstLine="260"/>
        <w:rPr/>
      </w:pPr>
      <w:r>
        <w:rPr>
          <w:b/>
          <w:sz w:val="24"/>
        </w:rPr>
        <w:t>СОТРУДНИЧЕСТВО В ОБУЧЕНИИ</w:t>
      </w:r>
      <w:r>
        <w:rPr>
          <w:sz w:val="24"/>
        </w:rPr>
        <w:t xml:space="preserve"> - совместная, взаимо</w:t>
        <w:softHyphen/>
        <w:t>связанная деятельность учащихся и учителей, построенная на де</w:t>
        <w:softHyphen/>
        <w:t>мократических принципах, ориентированная на достижение осоз</w:t>
        <w:softHyphen/>
        <w:t>наваемых, личностно значимых целей как учениками, так и учителями.</w:t>
      </w:r>
    </w:p>
    <w:p>
      <w:pPr>
        <w:pStyle w:val="Normal"/>
        <w:ind w:firstLine="260"/>
        <w:rPr/>
      </w:pPr>
      <w:r>
        <w:rPr>
          <w:b/>
          <w:sz w:val="24"/>
        </w:rPr>
        <w:t>СОФИСТЫ</w:t>
      </w:r>
      <w:r>
        <w:rPr>
          <w:sz w:val="24"/>
        </w:rPr>
        <w:t xml:space="preserve"> — платные преподаватели философии, математи</w:t>
        <w:softHyphen/>
        <w:t>ки, мифологии, поэтики, этики, политики и особенно риторики в Древней Греции периода расцвета афинской демократии. Они выдвинули идеал способного или сильного человека, ориентиро-</w:t>
      </w:r>
    </w:p>
    <w:p>
      <w:pPr>
        <w:pStyle w:val="Normal"/>
        <w:rPr>
          <w:sz w:val="24"/>
        </w:rPr>
      </w:pPr>
      <w:r>
        <w:rPr>
          <w:sz w:val="24"/>
        </w:rPr>
        <w:t>138</w:t>
      </w:r>
    </w:p>
    <w:p>
      <w:pPr>
        <w:pStyle w:val="Normal"/>
        <w:rPr>
          <w:sz w:val="24"/>
        </w:rPr>
      </w:pPr>
      <w:r>
        <w:rPr>
          <w:sz w:val="24"/>
        </w:rPr>
        <w:t>ванного на достижение личного успеха. В процессе обучения крас</w:t>
        <w:softHyphen/>
        <w:t>норечию впервые стали разрабатывать вопросы стиля и способ</w:t>
        <w:softHyphen/>
        <w:t>ствовали развитию грамматики. Именно у С. впервые воспитание понимается как особая сфера человеческой деятельности.</w:t>
      </w:r>
    </w:p>
    <w:p>
      <w:pPr>
        <w:pStyle w:val="Normal"/>
        <w:ind w:firstLine="280"/>
        <w:rPr/>
      </w:pPr>
      <w:r>
        <w:rPr>
          <w:b/>
          <w:sz w:val="24"/>
        </w:rPr>
        <w:t>СОЦИАЛИЗАЦИЯ</w:t>
      </w:r>
      <w:r>
        <w:rPr>
          <w:sz w:val="24"/>
        </w:rPr>
        <w:t xml:space="preserve"> — процесс усвоения и активного воспро</w:t>
        <w:softHyphen/>
        <w:t>изведения человеком соц. опыта, овладения навыками практи</w:t>
        <w:softHyphen/>
        <w:t>ческой и теоретической деятельности, преобразования реально существующих отношений в качества личности. С. осуществляется под воздействием целенаправленных процессов (обучение, вос</w:t>
        <w:softHyphen/>
        <w:t>питание) в учебно-воспитательных учреждениях и под влиянием стихийных факторов (семья, улица, СМИ и др.). Понятие С. было введено в соц. психологию в 40—50-е годы. Решающую роль в С. ребенка играет семья.</w:t>
      </w:r>
    </w:p>
    <w:p>
      <w:pPr>
        <w:pStyle w:val="Normal"/>
        <w:rPr/>
      </w:pPr>
      <w:r>
        <w:rPr>
          <w:b/>
          <w:sz w:val="24"/>
        </w:rPr>
        <w:t>Агенты социализации</w:t>
      </w:r>
      <w:r>
        <w:rPr>
          <w:sz w:val="24"/>
        </w:rPr>
        <w:t xml:space="preserve"> — люди и учреждения, ответственные за обучение культурным нормам и усвоение соц. ролей. </w:t>
      </w:r>
      <w:r>
        <w:rPr>
          <w:i/>
          <w:sz w:val="24"/>
        </w:rPr>
        <w:t>Агенты пер</w:t>
        <w:softHyphen/>
        <w:t>вичной социализации:</w:t>
      </w:r>
      <w:r>
        <w:rPr>
          <w:sz w:val="24"/>
        </w:rPr>
        <w:t xml:space="preserve"> семья, приходящие друзья семьи, сверстни</w:t>
        <w:softHyphen/>
        <w:t>ки, учителя, няни, тренеры, врачи, лидеры молодежных группи</w:t>
        <w:softHyphen/>
        <w:t xml:space="preserve">ровок. </w:t>
      </w:r>
      <w:r>
        <w:rPr>
          <w:i/>
          <w:sz w:val="24"/>
        </w:rPr>
        <w:t>Агенты вторичной социализации:</w:t>
      </w:r>
      <w:r>
        <w:rPr>
          <w:sz w:val="24"/>
        </w:rPr>
        <w:t xml:space="preserve"> администрация школы, уни</w:t>
        <w:softHyphen/>
        <w:t>верситета, предприятия; армия, полиция, церковь, государство, СМИ. Первичная социализация осуществляется в непосредствен</w:t>
        <w:softHyphen/>
        <w:t>ном окружении человека, особенно значима в ранние периоды жизни. Вторичная социализация осуществляется в опосредован</w:t>
        <w:softHyphen/>
        <w:t>ном или формальном окружении, значима на более поздних эта</w:t>
        <w:softHyphen/>
        <w:t>пах жизни.</w:t>
      </w:r>
    </w:p>
    <w:p>
      <w:pPr>
        <w:pStyle w:val="Normal"/>
        <w:rPr/>
      </w:pPr>
      <w:r>
        <w:rPr>
          <w:b/>
          <w:sz w:val="24"/>
        </w:rPr>
        <w:t>Факторы социализации</w:t>
      </w:r>
      <w:r>
        <w:rPr>
          <w:sz w:val="24"/>
        </w:rPr>
        <w:t xml:space="preserve"> — факторы, влияющие на процесс со</w:t>
        <w:softHyphen/>
        <w:t xml:space="preserve">циализации личности. Различают </w:t>
      </w:r>
      <w:r>
        <w:rPr>
          <w:i/>
          <w:sz w:val="24"/>
        </w:rPr>
        <w:t>микрофакторы:</w:t>
      </w:r>
      <w:r>
        <w:rPr>
          <w:sz w:val="24"/>
        </w:rPr>
        <w:t xml:space="preserve"> семья и домаш</w:t>
        <w:softHyphen/>
        <w:t>ний очаг, соседство и микросоциум, группы сверстников и суб</w:t>
        <w:softHyphen/>
        <w:t>культура, институты воспитания, общественные, государствен</w:t>
        <w:softHyphen/>
        <w:t xml:space="preserve">ные, частные, религиозные организации. </w:t>
      </w:r>
      <w:r>
        <w:rPr>
          <w:i/>
          <w:sz w:val="24"/>
        </w:rPr>
        <w:t>Мезафакторы:</w:t>
      </w:r>
      <w:r>
        <w:rPr>
          <w:sz w:val="24"/>
        </w:rPr>
        <w:t xml:space="preserve"> средства массовой коммуникации, тип поселения, региональные условия (географические, природно-климатические, экономические, де</w:t>
        <w:softHyphen/>
        <w:t xml:space="preserve">мографические, культурные). </w:t>
      </w:r>
      <w:r>
        <w:rPr>
          <w:i/>
          <w:sz w:val="24"/>
        </w:rPr>
        <w:t>Макрофакторы:</w:t>
      </w:r>
      <w:r>
        <w:rPr>
          <w:sz w:val="24"/>
        </w:rPr>
        <w:t xml:space="preserve"> страна как природ-но-климатический фактор, этнокультурные условия, общество как политико-соц. явление, государство как политико-юридическое явление. </w:t>
      </w:r>
      <w:r>
        <w:rPr>
          <w:i/>
          <w:sz w:val="24"/>
        </w:rPr>
        <w:t>Мегафакторы:</w:t>
      </w:r>
      <w:r>
        <w:rPr>
          <w:sz w:val="24"/>
        </w:rPr>
        <w:t xml:space="preserve"> космос, планета, мир.</w:t>
      </w:r>
    </w:p>
    <w:p>
      <w:pPr>
        <w:pStyle w:val="Normal"/>
        <w:rPr/>
      </w:pPr>
      <w:r>
        <w:rPr>
          <w:b/>
          <w:sz w:val="24"/>
        </w:rPr>
        <w:t>Социализация агрессии</w:t>
      </w:r>
      <w:r>
        <w:rPr>
          <w:sz w:val="24"/>
        </w:rPr>
        <w:t xml:space="preserve"> — процесс научения контролю собствен</w:t>
        <w:softHyphen/>
        <w:t xml:space="preserve">ных агрессивных устремлений или выражения их в формах, приемлемых в определенном обществе, цивилизации. </w:t>
      </w:r>
      <w:r>
        <w:rPr>
          <w:b/>
          <w:sz w:val="24"/>
        </w:rPr>
        <w:t>Социализация учителя профессиональная</w:t>
      </w:r>
      <w:r>
        <w:rPr>
          <w:sz w:val="24"/>
        </w:rPr>
        <w:t xml:space="preserve"> — процесс вхожде</w:t>
        <w:softHyphen/>
        <w:t>ния учителя в профессиональную среду, усвоение им пед. опы</w:t>
        <w:softHyphen/>
        <w:t>та, овладение стандартами и ценностями пед. сообщества, ак</w:t>
        <w:softHyphen/>
        <w:t>тивной реализации накапливаемого опыта.</w:t>
      </w:r>
    </w:p>
    <w:p>
      <w:pPr>
        <w:pStyle w:val="Normal"/>
        <w:ind w:firstLine="220"/>
        <w:rPr/>
      </w:pPr>
      <w:r>
        <w:rPr>
          <w:b/>
          <w:sz w:val="24"/>
        </w:rPr>
        <w:t>СОЦИАЛЬНАЯ СИТУАЦИЯ РАЗВИТИЯ</w:t>
      </w:r>
      <w:r>
        <w:rPr>
          <w:sz w:val="24"/>
        </w:rPr>
        <w:t xml:space="preserve"> - специфическая для каждого возрастного периода система отношений личности в соц.</w:t>
      </w:r>
    </w:p>
    <w:p>
      <w:pPr>
        <w:pStyle w:val="Normal"/>
        <w:rPr>
          <w:sz w:val="24"/>
        </w:rPr>
      </w:pPr>
      <w:r>
        <w:rPr>
          <w:sz w:val="24"/>
        </w:rPr>
        <w:t>139</w:t>
      </w:r>
    </w:p>
    <w:p>
      <w:pPr>
        <w:pStyle w:val="Normal"/>
        <w:rPr>
          <w:sz w:val="24"/>
        </w:rPr>
      </w:pPr>
      <w:r>
        <w:rPr>
          <w:sz w:val="24"/>
        </w:rPr>
        <w:t>действительности, отраженная в ее переживаниях и реализуемая ею в совместной деятельности с др. людьми.</w:t>
      </w:r>
    </w:p>
    <w:p>
      <w:pPr>
        <w:pStyle w:val="Normal"/>
        <w:ind w:firstLine="260"/>
        <w:rPr/>
      </w:pPr>
      <w:r>
        <w:rPr>
          <w:b/>
          <w:sz w:val="24"/>
        </w:rPr>
        <w:t>СОЦИАЛЬНАЯ</w:t>
      </w:r>
      <w:r>
        <w:rPr>
          <w:sz w:val="24"/>
        </w:rPr>
        <w:t xml:space="preserve"> СРЕДА — соц. зона ближайшего действия чело</w:t>
        <w:softHyphen/>
        <w:t>века; сложная и неоднозначная система условий развития личнос</w:t>
        <w:softHyphen/>
        <w:t>ти как противостоящая ей, так и изменяемая действиями и по</w:t>
        <w:softHyphen/>
        <w:t>ступками самого человека. В понятие С. с. включают непосредственное окружение личности, совокупность различных (макро- и микро-) условий ее жизнедеятельности, атмосферу ее соц. бытия, межлич</w:t>
        <w:softHyphen/>
        <w:t>ностные отношения и контакты с др. людьми; реальная действи</w:t>
        <w:softHyphen/>
        <w:t>тельность, в условиях к-рой происходит развитие человека.</w:t>
      </w:r>
    </w:p>
    <w:p>
      <w:pPr>
        <w:pStyle w:val="Normal"/>
        <w:ind w:firstLine="260"/>
        <w:rPr/>
      </w:pPr>
      <w:r>
        <w:rPr>
          <w:b/>
          <w:sz w:val="24"/>
        </w:rPr>
        <w:t>СОЦИАЛЬНАЯ УСТАНОВКА -</w:t>
      </w:r>
      <w:r>
        <w:rPr>
          <w:sz w:val="24"/>
        </w:rPr>
        <w:t xml:space="preserve"> отношение человека к людям, соц. событиям, фактам и многому др., что для него значимо</w:t>
      </w:r>
    </w:p>
    <w:p>
      <w:pPr>
        <w:pStyle w:val="Normal"/>
        <w:ind w:firstLine="260"/>
        <w:rPr/>
      </w:pPr>
      <w:r>
        <w:rPr>
          <w:b/>
          <w:sz w:val="24"/>
        </w:rPr>
        <w:t>СОЦИАЛЬНО-ПРАВОВАЯ ЗАЩИТА ДЕТСТВА</w:t>
      </w:r>
      <w:r>
        <w:rPr>
          <w:sz w:val="24"/>
        </w:rPr>
        <w:t xml:space="preserve"> - система го</w:t>
        <w:softHyphen/>
        <w:t>сударственных соц. мероприятий, нацеленная на профилактику и преодоление кризисных ситуаций в жизни ребенка; охрану детства</w:t>
      </w:r>
    </w:p>
    <w:p>
      <w:pPr>
        <w:pStyle w:val="Normal"/>
        <w:ind w:firstLine="260"/>
        <w:rPr/>
      </w:pPr>
      <w:r>
        <w:rPr>
          <w:b/>
          <w:sz w:val="24"/>
        </w:rPr>
        <w:t>СОЦИАЛЬНО-ПЕДАГОГИЧЕСКАЯ ДЕЯТЕЛЬНОСТЬ</w:t>
      </w:r>
      <w:r>
        <w:rPr>
          <w:sz w:val="24"/>
        </w:rPr>
        <w:t xml:space="preserve"> - пед. деятельность, направленная на соц. защиту ребенка (подростка) и оказание ему помощи в организации себя, своего психол, состо</w:t>
        <w:softHyphen/>
        <w:t>яния, на установление нормальных отношений в семье, в школе, в обществе; на организацию его обучения, реабилитацию и адап</w:t>
        <w:softHyphen/>
        <w:t>тацию.</w:t>
      </w:r>
    </w:p>
    <w:p>
      <w:pPr>
        <w:pStyle w:val="Normal"/>
        <w:ind w:firstLine="300"/>
        <w:rPr/>
      </w:pPr>
      <w:r>
        <w:rPr>
          <w:b/>
          <w:sz w:val="24"/>
        </w:rPr>
        <w:t>СОЦИАЛЬНО-ПЕДАГОГИЧЕСКИЙ КОМПЛЕКС -</w:t>
      </w:r>
      <w:r>
        <w:rPr>
          <w:sz w:val="24"/>
        </w:rPr>
        <w:t xml:space="preserve"> разветв</w:t>
        <w:softHyphen/>
        <w:t>ленная сеть воспитательно-образовательных учреждений, сод.-пед. общностей, территориальных групп и объединений, служб помо</w:t>
        <w:softHyphen/>
        <w:t>щи семье и детству, направленная на соц. защиту и реализацию прав человека, на его успешное разностороннее развитие и само</w:t>
        <w:softHyphen/>
        <w:t>реализацию. Обеспечивает целостность процесса соц. воспитания детей с различными проблемами (одаренных, физически ослаб</w:t>
        <w:softHyphen/>
        <w:t>ленных, с умственными и физическими отклонениями, детей-инвалидов, сирот, нуждающихся в попечительстве, усыновлении и т. п.), помогает созданию комфортной соц.-образовательной среды в микросоциуме, реализует правовую и экономическую за</w:t>
        <w:softHyphen/>
        <w:t>щиту и соц. профилактику.</w:t>
      </w:r>
    </w:p>
    <w:p>
      <w:pPr>
        <w:pStyle w:val="Normal"/>
        <w:ind w:firstLine="300"/>
        <w:rPr/>
      </w:pPr>
      <w:r>
        <w:rPr>
          <w:b/>
          <w:sz w:val="24"/>
        </w:rPr>
        <w:t>СОЦИАЛЬНЫЕ НАВЫКИ (ОБЯЗАННОСТИ)</w:t>
      </w:r>
      <w:r>
        <w:rPr>
          <w:sz w:val="24"/>
        </w:rPr>
        <w:t xml:space="preserve"> - набор спо</w:t>
        <w:softHyphen/>
        <w:t>собов и приемов соц. взаимодействия, к-рыми человек овладевает на протяжении жизненного пути и пользуется для жизни в обще</w:t>
        <w:softHyphen/>
        <w:t>стве, устанавливает свое равновесие с др. Понятие определено В. Слотом.</w:t>
      </w:r>
    </w:p>
    <w:p>
      <w:pPr>
        <w:pStyle w:val="Normal"/>
        <w:ind w:firstLine="300"/>
        <w:rPr/>
      </w:pPr>
      <w:r>
        <w:rPr>
          <w:b/>
          <w:sz w:val="24"/>
        </w:rPr>
        <w:t>СОЦИАЛЬНЫЙ ИНСТИТУТ</w:t>
      </w:r>
      <w:r>
        <w:rPr>
          <w:sz w:val="24"/>
        </w:rPr>
        <w:t xml:space="preserve"> - совокупность соц. ролей и ста-. тусов, предназначенная для удовлетворения определенной соц. потребности.</w:t>
      </w:r>
    </w:p>
    <w:p>
      <w:pPr>
        <w:pStyle w:val="Normal"/>
        <w:ind w:firstLine="300"/>
        <w:rPr/>
      </w:pPr>
      <w:r>
        <w:rPr>
          <w:b/>
          <w:sz w:val="24"/>
        </w:rPr>
        <w:t>СОЦИОЛОГИЯ ВОСПИТАНИЯ -</w:t>
      </w:r>
      <w:r>
        <w:rPr>
          <w:sz w:val="24"/>
        </w:rPr>
        <w:t xml:space="preserve"> наука, исследующая вос</w:t>
        <w:softHyphen/>
        <w:t>питательные силы общества, процессы социализации человека, воспитание как соц. институт.</w:t>
      </w:r>
    </w:p>
    <w:p>
      <w:pPr>
        <w:pStyle w:val="Normal"/>
        <w:rPr>
          <w:sz w:val="24"/>
        </w:rPr>
      </w:pPr>
      <w:r>
        <w:rPr>
          <w:sz w:val="24"/>
        </w:rPr>
        <w:t>140</w:t>
      </w:r>
    </w:p>
    <w:p>
      <w:pPr>
        <w:pStyle w:val="Normal"/>
        <w:ind w:firstLine="280"/>
        <w:rPr/>
      </w:pPr>
      <w:r>
        <w:rPr>
          <w:b/>
          <w:sz w:val="24"/>
        </w:rPr>
        <w:t>СОЦИОМЕТРИЯ —</w:t>
      </w:r>
      <w:r>
        <w:rPr>
          <w:sz w:val="24"/>
        </w:rPr>
        <w:t xml:space="preserve"> отрасль соц. психологии, изучающая меж</w:t>
        <w:softHyphen/>
        <w:t>личностные отношения, уделяя преимущественное внимание их количественному измерению.</w:t>
      </w:r>
    </w:p>
    <w:p>
      <w:pPr>
        <w:pStyle w:val="Normal"/>
        <w:rPr/>
      </w:pPr>
      <w:r>
        <w:rPr>
          <w:b/>
          <w:sz w:val="24"/>
        </w:rPr>
        <w:t>Социометрический статус</w:t>
      </w:r>
      <w:r>
        <w:rPr>
          <w:sz w:val="24"/>
        </w:rPr>
        <w:t xml:space="preserve"> — положение человека в системе внут-ригрупповых межличностных отношений, определенное при по</w:t>
        <w:softHyphen/>
        <w:t>мощи социометрического теста.</w:t>
      </w:r>
    </w:p>
    <w:p>
      <w:pPr>
        <w:pStyle w:val="Normal"/>
        <w:rPr/>
      </w:pPr>
      <w:r>
        <w:rPr>
          <w:b/>
          <w:sz w:val="24"/>
        </w:rPr>
        <w:t>Социометрический тест</w:t>
      </w:r>
      <w:r>
        <w:rPr>
          <w:sz w:val="24"/>
        </w:rPr>
        <w:t xml:space="preserve"> — методика выявления, наглядно-графи</w:t>
        <w:softHyphen/>
        <w:t>ческого изображения и индексного представления межличностных отношений в малой группе. Результаты такого теста являются нео</w:t>
        <w:softHyphen/>
        <w:t>ценимыми для учителя в понимании им процессов формирования внутриколлективных отношений в детских группах.</w:t>
      </w:r>
    </w:p>
    <w:p>
      <w:pPr>
        <w:pStyle w:val="Normal"/>
        <w:ind w:firstLine="260"/>
        <w:rPr/>
      </w:pPr>
      <w:r>
        <w:rPr>
          <w:b/>
          <w:sz w:val="24"/>
        </w:rPr>
        <w:t>СОЦИОНИКА</w:t>
      </w:r>
      <w:r>
        <w:rPr>
          <w:sz w:val="24"/>
        </w:rPr>
        <w:t xml:space="preserve"> — научное направление, разрабатывающее та</w:t>
        <w:softHyphen/>
        <w:t>кую модель общества, в к-рой для каждого индивида, представля</w:t>
        <w:softHyphen/>
        <w:t>ющего определенный психол, тип, находится соответствующее ме</w:t>
        <w:softHyphen/>
        <w:t>сто в обществе и соц. деятельности; новейшая теория психол, типов и межличностных отношений, находящаяся на стыке психологии, социологии и информатики. В педагогике появились разработки орга</w:t>
        <w:softHyphen/>
        <w:t>низации учебно-воспитательного процесса на основах С.</w:t>
      </w:r>
    </w:p>
    <w:p>
      <w:pPr>
        <w:pStyle w:val="Normal"/>
        <w:ind w:firstLine="280"/>
        <w:rPr/>
      </w:pPr>
      <w:r>
        <w:rPr>
          <w:b/>
          <w:sz w:val="24"/>
        </w:rPr>
        <w:t>СПОСОБНОСТИ</w:t>
      </w:r>
      <w:r>
        <w:rPr>
          <w:sz w:val="24"/>
        </w:rPr>
        <w:t xml:space="preserve"> — индивидуально-психол. особенности лич</w:t>
        <w:softHyphen/>
        <w:t>ности, являющиеся условием успешного выполнения той или иной продуктивной деятельности. Они тесно связаны с общей направ</w:t>
        <w:softHyphen/>
        <w:t>ленностью личности, с тем, насколько устойчивы склонности человека к той или иной деятельности. Уровень и степень разви</w:t>
        <w:softHyphen/>
        <w:t>тия С. выражают понятия таланта и гениальности.</w:t>
      </w:r>
    </w:p>
    <w:p>
      <w:pPr>
        <w:pStyle w:val="Normal"/>
        <w:rPr/>
      </w:pPr>
      <w:r>
        <w:rPr>
          <w:b/>
          <w:sz w:val="24"/>
        </w:rPr>
        <w:t>Способности педагогические</w:t>
      </w:r>
      <w:r>
        <w:rPr>
          <w:sz w:val="24"/>
        </w:rPr>
        <w:t xml:space="preserve"> — обобщенная совокупность та</w:t>
        <w:softHyphen/>
        <w:t>ких индивидуально-психол. особенностей и профессионально зна</w:t>
        <w:softHyphen/>
        <w:t xml:space="preserve">чимых качеств учителя, к-рые обеспечивают достижение высоких результатов в пед. деятельности. Различают виды С. п.: </w:t>
      </w:r>
      <w:r>
        <w:rPr>
          <w:i/>
          <w:sz w:val="24"/>
        </w:rPr>
        <w:t>гностиче</w:t>
        <w:softHyphen/>
        <w:t>ские</w:t>
      </w:r>
      <w:r>
        <w:rPr>
          <w:sz w:val="24"/>
        </w:rPr>
        <w:t xml:space="preserve"> (умение познавать и получать удовольствие от познания);</w:t>
      </w:r>
    </w:p>
    <w:p>
      <w:pPr>
        <w:pStyle w:val="Normal"/>
        <w:rPr/>
      </w:pPr>
      <w:r>
        <w:rPr>
          <w:i/>
          <w:sz w:val="24"/>
        </w:rPr>
        <w:t>дидактические</w:t>
      </w:r>
      <w:r>
        <w:rPr>
          <w:sz w:val="24"/>
        </w:rPr>
        <w:t xml:space="preserve"> (умение объяснять, передавать знания, обучать);</w:t>
      </w:r>
    </w:p>
    <w:p>
      <w:pPr>
        <w:pStyle w:val="Normal"/>
        <w:rPr/>
      </w:pPr>
      <w:r>
        <w:rPr>
          <w:i/>
          <w:sz w:val="24"/>
        </w:rPr>
        <w:t>коммуникативные</w:t>
      </w:r>
      <w:r>
        <w:rPr>
          <w:sz w:val="24"/>
        </w:rPr>
        <w:t xml:space="preserve"> (умение общаться, сотрудничать); </w:t>
      </w:r>
      <w:r>
        <w:rPr>
          <w:i/>
          <w:sz w:val="24"/>
        </w:rPr>
        <w:t>конструктив</w:t>
        <w:softHyphen/>
        <w:t>ные</w:t>
      </w:r>
      <w:r>
        <w:rPr>
          <w:sz w:val="24"/>
        </w:rPr>
        <w:t xml:space="preserve"> (умение отобрать, создать, спроектировать учебно-воспита</w:t>
        <w:softHyphen/>
        <w:t xml:space="preserve">тельный материал); </w:t>
      </w:r>
      <w:r>
        <w:rPr>
          <w:i/>
          <w:sz w:val="24"/>
        </w:rPr>
        <w:t>организаторские</w:t>
      </w:r>
      <w:r>
        <w:rPr>
          <w:sz w:val="24"/>
        </w:rPr>
        <w:t xml:space="preserve"> (умение включать воспитан</w:t>
        <w:softHyphen/>
        <w:t xml:space="preserve">ников в различные виды деятельности, вызывать у них интерес к ним, делегировать полномочия, объединять всех участников и направлять их интересы на реализацию поставленных целей); </w:t>
      </w:r>
      <w:r>
        <w:rPr>
          <w:i/>
          <w:sz w:val="24"/>
        </w:rPr>
        <w:t>пер</w:t>
        <w:softHyphen/>
        <w:t>цептивные</w:t>
      </w:r>
      <w:r>
        <w:rPr>
          <w:sz w:val="24"/>
        </w:rPr>
        <w:t xml:space="preserve"> (умение проникнуть во внутренний мир ребенка, по</w:t>
        <w:softHyphen/>
        <w:t xml:space="preserve">нять переживаемые им чувства и состояния, способность к эмпа-тии); </w:t>
      </w:r>
      <w:r>
        <w:rPr>
          <w:i/>
          <w:sz w:val="24"/>
        </w:rPr>
        <w:t>прогностические</w:t>
      </w:r>
      <w:r>
        <w:rPr>
          <w:sz w:val="24"/>
        </w:rPr>
        <w:t xml:space="preserve"> (умение осуществлять пед. предвидение, прогнозировать результаты взаимодействия в пед. деятельности);</w:t>
      </w:r>
    </w:p>
    <w:p>
      <w:pPr>
        <w:pStyle w:val="Normal"/>
        <w:rPr/>
      </w:pPr>
      <w:r>
        <w:rPr>
          <w:i/>
          <w:sz w:val="24"/>
        </w:rPr>
        <w:t>суггестивные</w:t>
      </w:r>
      <w:r>
        <w:rPr>
          <w:sz w:val="24"/>
        </w:rPr>
        <w:t xml:space="preserve"> (эмоционально-волевое внушающее влияние учите</w:t>
        <w:softHyphen/>
        <w:t xml:space="preserve">ля, его способность с помощью твердого волевого слова добиться нужного результата воздействия); </w:t>
      </w:r>
      <w:r>
        <w:rPr>
          <w:i/>
          <w:sz w:val="24"/>
        </w:rPr>
        <w:t>экспрессивные</w:t>
      </w:r>
      <w:r>
        <w:rPr>
          <w:sz w:val="24"/>
        </w:rPr>
        <w:t xml:space="preserve"> (умение эмоцио</w:t>
        <w:softHyphen/>
        <w:t>нально и выразительно передать свои знания и убеждения, арти-</w:t>
      </w:r>
    </w:p>
    <w:p>
      <w:pPr>
        <w:pStyle w:val="Normal"/>
        <w:rPr>
          <w:sz w:val="24"/>
        </w:rPr>
      </w:pPr>
      <w:r>
        <w:rPr>
          <w:sz w:val="24"/>
        </w:rPr>
        <w:t>141</w:t>
      </w:r>
    </w:p>
    <w:p>
      <w:pPr>
        <w:pStyle w:val="Normal"/>
        <w:rPr>
          <w:sz w:val="24"/>
        </w:rPr>
      </w:pPr>
      <w:r>
        <w:rPr>
          <w:sz w:val="24"/>
        </w:rPr>
        <w:t>стизм учителя, владение интонационной палитрой речи, мими</w:t>
        <w:softHyphen/>
        <w:t>кой, жестами, пластикой).</w:t>
      </w:r>
    </w:p>
    <w:p>
      <w:pPr>
        <w:pStyle w:val="Normal"/>
        <w:ind w:firstLine="300"/>
        <w:rPr/>
      </w:pPr>
      <w:r>
        <w:rPr>
          <w:b/>
          <w:sz w:val="24"/>
        </w:rPr>
        <w:t>СПРАВЕДЛИВОСТЬ ПЕДАГОГИЧЕСКАЯ -</w:t>
      </w:r>
      <w:r>
        <w:rPr>
          <w:sz w:val="24"/>
        </w:rPr>
        <w:t xml:space="preserve"> мера объектив</w:t>
        <w:softHyphen/>
        <w:t>ности оценок и отношений педагога к личностным качествам, поведению, поступкам и действиям воспитуемых.</w:t>
      </w:r>
    </w:p>
    <w:p>
      <w:pPr>
        <w:pStyle w:val="Normal"/>
        <w:ind w:firstLine="300"/>
        <w:rPr/>
      </w:pPr>
      <w:r>
        <w:rPr>
          <w:b/>
          <w:sz w:val="24"/>
        </w:rPr>
        <w:t>СРЕДА ВОСПИТАНИЯ</w:t>
      </w:r>
      <w:r>
        <w:rPr>
          <w:sz w:val="24"/>
        </w:rPr>
        <w:t xml:space="preserve"> — совокупность природных и соц.-бы</w:t>
        <w:softHyphen/>
        <w:t>товых условий, в к-рых протекает жизнедеятельность ребенка и становление его как личности. Включает в себя среду класса, шко</w:t>
        <w:softHyphen/>
        <w:t xml:space="preserve">лы, семьи. Виды организации среды воспитания: </w:t>
      </w:r>
      <w:r>
        <w:rPr>
          <w:i/>
          <w:sz w:val="24"/>
        </w:rPr>
        <w:t>стихийная, ав</w:t>
        <w:softHyphen/>
        <w:t>торитарная</w:t>
      </w:r>
      <w:r>
        <w:rPr>
          <w:sz w:val="24"/>
        </w:rPr>
        <w:t xml:space="preserve"> и </w:t>
      </w:r>
      <w:r>
        <w:rPr>
          <w:i/>
          <w:sz w:val="24"/>
        </w:rPr>
        <w:t>оптимальная,</w:t>
      </w:r>
      <w:r>
        <w:rPr>
          <w:sz w:val="24"/>
        </w:rPr>
        <w:t xml:space="preserve"> при к-рой общие правила коллектив</w:t>
        <w:softHyphen/>
        <w:t>ной жизни и окружения не ограничивают развитие у детей самостоятельности и творчества.</w:t>
      </w:r>
    </w:p>
    <w:p>
      <w:pPr>
        <w:pStyle w:val="Normal"/>
        <w:ind w:firstLine="300"/>
        <w:rPr/>
      </w:pPr>
      <w:r>
        <w:rPr>
          <w:b/>
          <w:sz w:val="24"/>
        </w:rPr>
        <w:t>СРЕДА ПЕДАГОГИЧЕСКАЯ</w:t>
      </w:r>
      <w:r>
        <w:rPr>
          <w:sz w:val="24"/>
        </w:rPr>
        <w:t xml:space="preserve"> - специально, сообразно с пед. целями, создаваемая система условий организации жизнедеятель</w:t>
        <w:softHyphen/>
        <w:t>ности детей, направленная на формирование их отношений к миру, людям и друг к другу.</w:t>
      </w:r>
    </w:p>
    <w:p>
      <w:pPr>
        <w:pStyle w:val="Normal"/>
        <w:ind w:firstLine="280"/>
        <w:rPr/>
      </w:pPr>
      <w:r>
        <w:rPr>
          <w:b/>
          <w:sz w:val="24"/>
        </w:rPr>
        <w:t>СРЕДСТВА ПЕДАГОГИЧЕСКИЕ</w:t>
      </w:r>
      <w:r>
        <w:rPr>
          <w:sz w:val="24"/>
        </w:rPr>
        <w:t xml:space="preserve"> - материальные объекты и предметы духовной культуры, предназначающиеся для организа</w:t>
        <w:softHyphen/>
        <w:t>ции и осуществления пед. процесса и выполняющие функции раз</w:t>
        <w:softHyphen/>
        <w:t>вития учащихся; предметная поддержка пед. процесса, а также разнообразная деятельность, в к-рую включаются воспитанники:</w:t>
      </w:r>
    </w:p>
    <w:p>
      <w:pPr>
        <w:pStyle w:val="Normal"/>
        <w:rPr/>
      </w:pPr>
      <w:r>
        <w:rPr>
          <w:sz w:val="24"/>
        </w:rPr>
        <w:t xml:space="preserve">труд, игра, учение, общение, познание. </w:t>
      </w:r>
      <w:r>
        <w:rPr>
          <w:b/>
          <w:sz w:val="24"/>
        </w:rPr>
        <w:t>Средства педагогические программные —</w:t>
      </w:r>
      <w:r>
        <w:rPr>
          <w:sz w:val="24"/>
        </w:rPr>
        <w:t xml:space="preserve"> пакеты прикладных программ для использования в процессе обучения по различным предметам.</w:t>
      </w:r>
    </w:p>
    <w:p>
      <w:pPr>
        <w:pStyle w:val="Normal"/>
        <w:rPr/>
      </w:pPr>
      <w:r>
        <w:rPr>
          <w:b/>
          <w:sz w:val="24"/>
        </w:rPr>
        <w:t>Технические средства обучения</w:t>
      </w:r>
      <w:r>
        <w:rPr>
          <w:sz w:val="24"/>
        </w:rPr>
        <w:t xml:space="preserve"> (ТСО) — устройства и прибо</w:t>
        <w:softHyphen/>
        <w:t>ры, служащие для усовершенствования пед. процесса, повыше</w:t>
        <w:softHyphen/>
        <w:t>ния эффективности и качества обучения путем демонстрации аудиовизуальных средств.</w:t>
      </w:r>
    </w:p>
    <w:p>
      <w:pPr>
        <w:pStyle w:val="Normal"/>
        <w:ind w:firstLine="300"/>
        <w:rPr/>
      </w:pPr>
      <w:r>
        <w:rPr>
          <w:b/>
          <w:sz w:val="24"/>
        </w:rPr>
        <w:t>СТАНДАРТ ОБРАЗОВАНИЯ</w:t>
      </w:r>
      <w:r>
        <w:rPr>
          <w:sz w:val="24"/>
        </w:rPr>
        <w:t xml:space="preserve"> - 1) основной документ, в к-ром определены конечные результаты образования по учебному пред</w:t>
        <w:softHyphen/>
        <w:t>мету. Составляется для каждого этапа образования. Структура стан</w:t>
        <w:softHyphen/>
        <w:t>дарта включает: цель и задачи предметного образования, терми</w:t>
        <w:softHyphen/>
        <w:t>ны и закономерности, знания и представления, умения и навыки, технологию проверки результатов образования; 2) содержатель</w:t>
        <w:softHyphen/>
        <w:t>ное ядро образования, включающее в себя материал, необходи</w:t>
        <w:softHyphen/>
        <w:t>мый и достаточный для достижения целей среднего образования на общефедеральном уровне. Отражает оптимальный минимум со</w:t>
        <w:softHyphen/>
        <w:t>держания образования.</w:t>
      </w:r>
    </w:p>
    <w:p>
      <w:pPr>
        <w:pStyle w:val="Normal"/>
        <w:ind w:firstLine="300"/>
        <w:rPr/>
      </w:pPr>
      <w:r>
        <w:rPr>
          <w:b/>
          <w:sz w:val="24"/>
        </w:rPr>
        <w:t>СТАНДАРТ ПЕДАГОГИЧЕСКИЙ</w:t>
      </w:r>
      <w:r>
        <w:rPr>
          <w:sz w:val="24"/>
        </w:rPr>
        <w:t xml:space="preserve"> - эталон пед. деятельности, к-рым надо овладеть в процессе профессионального обучения и профессиональной деятельности.</w:t>
      </w:r>
    </w:p>
    <w:p>
      <w:pPr>
        <w:pStyle w:val="Normal"/>
        <w:ind w:firstLine="300"/>
        <w:rPr/>
      </w:pPr>
      <w:r>
        <w:rPr>
          <w:b/>
          <w:sz w:val="24"/>
        </w:rPr>
        <w:t>СТАНОВЛЕНИЕ</w:t>
      </w:r>
      <w:r>
        <w:rPr>
          <w:sz w:val="24"/>
        </w:rPr>
        <w:t xml:space="preserve"> — приобретение новых признаков и форм в процессе развития, приближение к определенному состоянию.</w:t>
      </w:r>
    </w:p>
    <w:p>
      <w:pPr>
        <w:pStyle w:val="Normal"/>
        <w:rPr>
          <w:sz w:val="24"/>
        </w:rPr>
      </w:pPr>
      <w:r>
        <w:rPr>
          <w:sz w:val="24"/>
        </w:rPr>
        <w:t>142</w:t>
      </w:r>
    </w:p>
    <w:p>
      <w:pPr>
        <w:pStyle w:val="Normal"/>
        <w:rPr>
          <w:sz w:val="24"/>
        </w:rPr>
      </w:pPr>
      <w:r>
        <w:rPr>
          <w:sz w:val="24"/>
        </w:rPr>
        <w:t>Можно говорить о становлении характера, личности, мышле</w:t>
        <w:softHyphen/>
        <w:t>ния.</w:t>
      </w:r>
    </w:p>
    <w:p>
      <w:pPr>
        <w:pStyle w:val="Normal"/>
        <w:ind w:firstLine="300"/>
        <w:rPr/>
      </w:pPr>
      <w:r>
        <w:rPr>
          <w:b/>
          <w:sz w:val="24"/>
        </w:rPr>
        <w:t>СТАТУС ЛИЧНОСТИ</w:t>
      </w:r>
      <w:r>
        <w:rPr>
          <w:sz w:val="24"/>
        </w:rPr>
        <w:t xml:space="preserve"> — понятие, обозначающее положение человека в системе межличностных отношений и меру его психол. влияния на членов группы.</w:t>
      </w:r>
    </w:p>
    <w:p>
      <w:pPr>
        <w:pStyle w:val="Normal"/>
        <w:ind w:firstLine="300"/>
        <w:rPr/>
      </w:pPr>
      <w:r>
        <w:rPr>
          <w:b/>
          <w:sz w:val="24"/>
        </w:rPr>
        <w:t>СТЕНИЧНОСТЬ</w:t>
      </w:r>
      <w:r>
        <w:rPr>
          <w:sz w:val="24"/>
        </w:rPr>
        <w:t xml:space="preserve"> (от греч.</w:t>
      </w:r>
      <w:r>
        <w:rPr>
          <w:sz w:val="24"/>
          <w:lang w:val="en-US"/>
        </w:rPr>
        <w:t xml:space="preserve"> sthenos</w:t>
      </w:r>
      <w:r>
        <w:rPr>
          <w:sz w:val="24"/>
        </w:rPr>
        <w:t xml:space="preserve"> — сила) — характеристика высокой работоспособности индивида, устойчивости к различ</w:t>
        <w:softHyphen/>
        <w:t>ным помехам, способности к длительной непрерывной деятель</w:t>
        <w:softHyphen/>
        <w:t>ности, даже при лишении сна в течение нескольких суток.</w:t>
      </w:r>
    </w:p>
    <w:p>
      <w:pPr>
        <w:pStyle w:val="Normal"/>
        <w:ind w:firstLine="300"/>
        <w:rPr/>
      </w:pPr>
      <w:r>
        <w:rPr>
          <w:b/>
          <w:sz w:val="24"/>
        </w:rPr>
        <w:t>СТИЛЬ ПЕДАГОГИЧЕСКОГО ОБЩЕНИЯ</w:t>
      </w:r>
      <w:r>
        <w:rPr>
          <w:sz w:val="24"/>
        </w:rPr>
        <w:t xml:space="preserve"> — совокупность индивидуальных особенностей, способов и характера осуществ</w:t>
        <w:softHyphen/>
        <w:t>ления педагогического взаимодействия: С. п. о. может складывать</w:t>
        <w:softHyphen/>
        <w:t>ся на различных основах: увлеченности совместной творческой деятельностью, дружеского расположения, дистанции, устраше</w:t>
        <w:softHyphen/>
        <w:t>ния, заигрывания и т. д.</w:t>
      </w:r>
    </w:p>
    <w:p>
      <w:pPr>
        <w:pStyle w:val="Normal"/>
        <w:ind w:firstLine="300"/>
        <w:rPr/>
      </w:pPr>
      <w:r>
        <w:rPr>
          <w:b/>
          <w:sz w:val="24"/>
        </w:rPr>
        <w:t>СТИЛЬ РУКОВОДСТВА —</w:t>
      </w:r>
      <w:r>
        <w:rPr>
          <w:sz w:val="24"/>
        </w:rPr>
        <w:t xml:space="preserve"> типичная для лидера (руководите</w:t>
        <w:softHyphen/>
        <w:t>ля, педагога) система воздействия на ведомых (подчиненных, воспитанников).</w:t>
      </w:r>
    </w:p>
    <w:p>
      <w:pPr>
        <w:pStyle w:val="Normal"/>
        <w:ind w:firstLine="300"/>
        <w:rPr/>
      </w:pPr>
      <w:r>
        <w:rPr>
          <w:b/>
          <w:sz w:val="24"/>
        </w:rPr>
        <w:t>СТИМУЛ</w:t>
      </w:r>
      <w:r>
        <w:rPr>
          <w:sz w:val="24"/>
        </w:rPr>
        <w:t xml:space="preserve"> (от лат.</w:t>
      </w:r>
      <w:r>
        <w:rPr>
          <w:sz w:val="24"/>
          <w:lang w:val="en-US"/>
        </w:rPr>
        <w:t xml:space="preserve"> stimulus</w:t>
      </w:r>
      <w:r>
        <w:rPr>
          <w:sz w:val="24"/>
        </w:rPr>
        <w:t xml:space="preserve"> — острая палка, к-рой погоняли животных) — </w:t>
      </w:r>
      <w:r>
        <w:rPr>
          <w:i/>
          <w:sz w:val="24"/>
        </w:rPr>
        <w:t>внешнее</w:t>
      </w:r>
      <w:r>
        <w:rPr>
          <w:sz w:val="24"/>
        </w:rPr>
        <w:t xml:space="preserve"> воздействие на личность, коллектив, груп</w:t>
        <w:softHyphen/>
        <w:t>пу людей, активизирующее их мотивационную сферу, а через нее и определенную деятельность.</w:t>
      </w:r>
    </w:p>
    <w:p>
      <w:pPr>
        <w:pStyle w:val="Normal"/>
        <w:ind w:firstLine="300"/>
        <w:rPr/>
      </w:pPr>
      <w:r>
        <w:rPr>
          <w:b/>
          <w:sz w:val="24"/>
        </w:rPr>
        <w:t>СТРАТЕГИЯ ПЕДАГОГИЧЕСКОГО ВЗАИМОДЕЙСТВИЯ</w:t>
      </w:r>
      <w:r>
        <w:rPr>
          <w:sz w:val="24"/>
        </w:rPr>
        <w:t xml:space="preserve"> -общая руководящая линия в деятельности учителя, установки, направленные на достижение далеких целей в процессе формиро</w:t>
        <w:softHyphen/>
        <w:t>вания личности. Учителю необходимо разрабатывать С. п. в. как с отдельной личностью, так и с детским коллективом в целом. Это реализуется прежде всего в системе различных планов, к-рые раз</w:t>
        <w:softHyphen/>
        <w:t>рабатывает учитель: календарно-тематический, планы воспитатель</w:t>
        <w:softHyphen/>
        <w:t>ной работы и т. п.</w:t>
      </w:r>
    </w:p>
    <w:p>
      <w:pPr>
        <w:pStyle w:val="Normal"/>
        <w:ind w:firstLine="300"/>
        <w:rPr/>
      </w:pPr>
      <w:r>
        <w:rPr>
          <w:b/>
          <w:sz w:val="24"/>
        </w:rPr>
        <w:t>СТРАТИФИКАЦИЯ В ОБРАЗОВАНИИ —</w:t>
      </w:r>
      <w:r>
        <w:rPr>
          <w:sz w:val="24"/>
        </w:rPr>
        <w:t xml:space="preserve"> разделение сферы образования на </w:t>
      </w:r>
      <w:r>
        <w:rPr>
          <w:i/>
          <w:sz w:val="24"/>
        </w:rPr>
        <w:t>страты</w:t>
      </w:r>
      <w:r>
        <w:rPr>
          <w:sz w:val="24"/>
        </w:rPr>
        <w:t xml:space="preserve"> (различные типы учебных заведений) в соответствии с образовательными потребностями, возможностя</w:t>
        <w:softHyphen/>
        <w:t>ми и способностями человека.</w:t>
      </w:r>
    </w:p>
    <w:p>
      <w:pPr>
        <w:pStyle w:val="Normal"/>
        <w:ind w:firstLine="300"/>
        <w:rPr/>
      </w:pPr>
      <w:r>
        <w:rPr>
          <w:b/>
          <w:sz w:val="24"/>
        </w:rPr>
        <w:t>СТРАХ</w:t>
      </w:r>
      <w:r>
        <w:rPr>
          <w:sz w:val="24"/>
        </w:rPr>
        <w:t xml:space="preserve"> — психическое состояние, характеризующееся депрес</w:t>
        <w:softHyphen/>
        <w:t>сией, тревогой, беспокойством и др., в ситуациях реальной или воображаемой опасности. С. — основной фактор, на к-ром строит</w:t>
        <w:softHyphen/>
        <w:t>ся авторитарная педагогика.</w:t>
      </w:r>
    </w:p>
    <w:p>
      <w:pPr>
        <w:pStyle w:val="Normal"/>
        <w:ind w:firstLine="300"/>
        <w:rPr/>
      </w:pPr>
      <w:r>
        <w:rPr>
          <w:b/>
          <w:sz w:val="24"/>
        </w:rPr>
        <w:t>СТРЕСС УЧИТЕЛЯ</w:t>
      </w:r>
      <w:r>
        <w:rPr>
          <w:sz w:val="24"/>
        </w:rPr>
        <w:t xml:space="preserve"> — напряженные состояния учителя, выз</w:t>
        <w:softHyphen/>
        <w:t>ванные трудностями, необычными, экстремальными ситуациями профессиональной пед. деятельности. Такими стрессорами часто бывают нехватка времени у педагога, низкая успеваемость уча</w:t>
        <w:softHyphen/>
        <w:t>щихся, плохая дисциплина учащихся на уроках, конфликты с администрацией, с коллегами и т. д. С. у. может оказать как поло-</w:t>
      </w:r>
    </w:p>
    <w:p>
      <w:pPr>
        <w:pStyle w:val="Normal"/>
        <w:rPr>
          <w:sz w:val="24"/>
        </w:rPr>
      </w:pPr>
      <w:r>
        <w:rPr>
          <w:sz w:val="24"/>
        </w:rPr>
        <w:t>143</w:t>
      </w:r>
    </w:p>
    <w:p>
      <w:pPr>
        <w:pStyle w:val="Normal"/>
        <w:rPr>
          <w:sz w:val="24"/>
        </w:rPr>
      </w:pPr>
      <w:r>
        <w:rPr>
          <w:sz w:val="24"/>
        </w:rPr>
        <w:t>жительное, оптимизирующее влияние на деятельность, так и от</w:t>
        <w:softHyphen/>
        <w:t xml:space="preserve">рицательное вплоть до полной дезорганизации </w:t>
      </w:r>
      <w:r>
        <w:rPr>
          <w:i/>
          <w:sz w:val="24"/>
        </w:rPr>
        <w:t>(дистресс).</w:t>
      </w:r>
    </w:p>
    <w:p>
      <w:pPr>
        <w:pStyle w:val="Normal"/>
        <w:ind w:firstLine="300"/>
        <w:rPr/>
      </w:pPr>
      <w:r>
        <w:rPr>
          <w:b/>
          <w:sz w:val="24"/>
        </w:rPr>
        <w:t>СТРУКТУРА ПЕДАГОГИЧЕСКОГО ПРОЦЕССА -</w:t>
      </w:r>
      <w:r>
        <w:rPr>
          <w:sz w:val="24"/>
        </w:rPr>
        <w:t xml:space="preserve"> совокуп</w:t>
        <w:softHyphen/>
        <w:t>ность составляющих его частей, соответствующих компонентам пед. системы. Компоненты: целевой, содержательный, операци-онно-деятельностный, оценочно-результативный.</w:t>
      </w:r>
    </w:p>
    <w:p>
      <w:pPr>
        <w:pStyle w:val="Normal"/>
        <w:ind w:firstLine="300"/>
        <w:rPr/>
      </w:pPr>
      <w:r>
        <w:rPr>
          <w:b/>
          <w:sz w:val="24"/>
        </w:rPr>
        <w:t>СТРУКТУРА УРОКА</w:t>
      </w:r>
      <w:r>
        <w:rPr>
          <w:sz w:val="24"/>
        </w:rPr>
        <w:t xml:space="preserve"> — совокупность элементов урока, обес</w:t>
        <w:softHyphen/>
        <w:t>печивающих его целостность и сохранение основных характерис</w:t>
        <w:softHyphen/>
        <w:t>тик при различных вариантах сочетания. К этим элементам отно</w:t>
        <w:softHyphen/>
        <w:t xml:space="preserve">сятся: </w:t>
      </w:r>
      <w:r>
        <w:rPr>
          <w:i/>
          <w:sz w:val="24"/>
        </w:rPr>
        <w:t>организация начала урока, постановка цели</w:t>
      </w:r>
      <w:r>
        <w:rPr>
          <w:sz w:val="24"/>
        </w:rPr>
        <w:t xml:space="preserve"> и </w:t>
      </w:r>
      <w:r>
        <w:rPr>
          <w:i/>
          <w:sz w:val="24"/>
        </w:rPr>
        <w:t>задач урока, объяснение, закрепление, повторение, домашнее задание, подведе</w:t>
        <w:softHyphen/>
        <w:t>ние итогов урока.</w:t>
      </w:r>
      <w:r>
        <w:rPr>
          <w:sz w:val="24"/>
        </w:rPr>
        <w:t xml:space="preserve"> Тип урока определяется наличием и последова</w:t>
        <w:softHyphen/>
        <w:t>тельностью структурных частей.</w:t>
      </w:r>
    </w:p>
    <w:p>
      <w:pPr>
        <w:pStyle w:val="Normal"/>
        <w:ind w:firstLine="300"/>
        <w:rPr/>
      </w:pPr>
      <w:r>
        <w:rPr>
          <w:b/>
          <w:sz w:val="24"/>
        </w:rPr>
        <w:t>СУБКУЛЬТУРА ДЕТСКАЯ (ПОДРОСТКОВАЯ, ЮНОШЕ</w:t>
        <w:softHyphen/>
        <w:t>СКАЯ)</w:t>
      </w:r>
      <w:r>
        <w:rPr>
          <w:sz w:val="24"/>
        </w:rPr>
        <w:t xml:space="preserve"> — 1) культурное пространство и круг общения подрост</w:t>
        <w:softHyphen/>
        <w:t>ковых и юношеских сообществ, помогающих им адаптироваться в обществе и создать свои, автономные формы культурной актив</w:t>
        <w:softHyphen/>
        <w:t>ности; 2) все, что создано человеческим обществом для детей и самими детьми.</w:t>
      </w:r>
    </w:p>
    <w:p>
      <w:pPr>
        <w:pStyle w:val="Normal"/>
        <w:ind w:firstLine="300"/>
        <w:rPr/>
      </w:pPr>
      <w:r>
        <w:rPr>
          <w:b/>
          <w:sz w:val="24"/>
        </w:rPr>
        <w:t>СУБЪЕКТ</w:t>
      </w:r>
      <w:r>
        <w:rPr>
          <w:sz w:val="24"/>
        </w:rPr>
        <w:t xml:space="preserve"> (от лат.</w:t>
      </w:r>
      <w:r>
        <w:rPr>
          <w:sz w:val="24"/>
          <w:lang w:val="en-US"/>
        </w:rPr>
        <w:t xml:space="preserve"> subjectum</w:t>
      </w:r>
      <w:r>
        <w:rPr>
          <w:sz w:val="24"/>
        </w:rPr>
        <w:t xml:space="preserve"> — подлежащее) — носитель пред</w:t>
        <w:softHyphen/>
        <w:t>метно-практической активности и познания, осуществляющий из</w:t>
        <w:softHyphen/>
        <w:t>менение в др. людях и в себе самом. Субъектность человека прояв</w:t>
        <w:softHyphen/>
        <w:t>ляется в его жизнедеятельности, общении, самосознании.</w:t>
      </w:r>
    </w:p>
    <w:p>
      <w:pPr>
        <w:pStyle w:val="Normal"/>
        <w:ind w:firstLine="300"/>
        <w:rPr/>
      </w:pPr>
      <w:r>
        <w:rPr>
          <w:b/>
          <w:sz w:val="24"/>
        </w:rPr>
        <w:t>СУБЪЕКТНОСТЬ</w:t>
      </w:r>
      <w:r>
        <w:rPr>
          <w:sz w:val="24"/>
        </w:rPr>
        <w:t xml:space="preserve"> — способность человека быть стратегом своей деятельности, ставить и корректировать цели, осознавать моти</w:t>
        <w:softHyphen/>
        <w:t>вы, самостоятельно выстраивать действия и оценивать их соответ</w:t>
        <w:softHyphen/>
        <w:t>ствие задуманному, выстраивать планы жизни. Термин начинает входить в пед. исследования и пед. практику как обозначение соц. ценного качества личности, к-рое необходимо формировать в процессе пед. взаимодействия.</w:t>
      </w:r>
    </w:p>
    <w:p>
      <w:pPr>
        <w:pStyle w:val="Normal"/>
        <w:ind w:firstLine="300"/>
        <w:rPr>
          <w:sz w:val="24"/>
        </w:rPr>
      </w:pPr>
      <w:r>
        <w:rPr>
          <w:b/>
          <w:sz w:val="24"/>
        </w:rPr>
        <w:t>СУГГЕСТИЯ</w:t>
      </w:r>
      <w:r>
        <w:rPr>
          <w:sz w:val="24"/>
        </w:rPr>
        <w:t xml:space="preserve"> (от лат.</w:t>
      </w:r>
      <w:r>
        <w:rPr>
          <w:sz w:val="24"/>
          <w:lang w:val="en-US"/>
        </w:rPr>
        <w:t xml:space="preserve"> suggestio</w:t>
      </w:r>
      <w:r>
        <w:rPr>
          <w:sz w:val="24"/>
        </w:rPr>
        <w:t xml:space="preserve"> — внушение, намек) -- см. </w:t>
      </w:r>
      <w:r>
        <w:rPr>
          <w:i/>
          <w:sz w:val="24"/>
        </w:rPr>
        <w:t>Вну</w:t>
        <w:softHyphen/>
        <w:t>шение.</w:t>
      </w:r>
    </w:p>
    <w:p>
      <w:pPr>
        <w:pStyle w:val="Normal"/>
        <w:ind w:firstLine="300"/>
        <w:rPr/>
      </w:pPr>
      <w:r>
        <w:rPr>
          <w:b/>
          <w:sz w:val="24"/>
        </w:rPr>
        <w:t>СУИЦИД</w:t>
      </w:r>
      <w:r>
        <w:rPr>
          <w:sz w:val="24"/>
        </w:rPr>
        <w:t xml:space="preserve"> (от англ.</w:t>
      </w:r>
      <w:r>
        <w:rPr>
          <w:sz w:val="24"/>
          <w:lang w:val="en-US"/>
        </w:rPr>
        <w:t xml:space="preserve"> suicide</w:t>
      </w:r>
      <w:r>
        <w:rPr>
          <w:sz w:val="24"/>
        </w:rPr>
        <w:t xml:space="preserve"> — самоубийство) — акт самоубийства, совершаемый человеком в состоянии сильного душевного расстрой</w:t>
        <w:softHyphen/>
        <w:t>ства либо под влиянием психического заболевания. Причины С. мно</w:t>
        <w:softHyphen/>
        <w:t>гообразны и коренятся не только во внутренней деформации лично</w:t>
        <w:softHyphen/>
        <w:t>сти и психотравмирующей обстановке, окружающей ее, но и в социально-экономической, нравственной организации общества. В нашей стране и за рубежом созданы специальные суицидологиче</w:t>
        <w:softHyphen/>
        <w:t>ские службы, «телефоны доверия», центры кризисной психотера</w:t>
        <w:softHyphen/>
        <w:t>пии. Подростковый С. нередко бывает следствием конфликтных от</w:t>
        <w:softHyphen/>
        <w:t>ношений с родителями, учителями, сверстниками.</w:t>
      </w:r>
    </w:p>
    <w:p>
      <w:pPr>
        <w:pStyle w:val="Normal"/>
        <w:ind w:firstLine="300"/>
        <w:rPr/>
      </w:pPr>
      <w:r>
        <w:rPr>
          <w:b/>
          <w:sz w:val="24"/>
        </w:rPr>
        <w:t>СУХОМЛИНСКИЙ Василий Александрович</w:t>
      </w:r>
      <w:r>
        <w:rPr>
          <w:sz w:val="24"/>
        </w:rPr>
        <w:t xml:space="preserve"> (1918-1970) — со</w:t>
        <w:softHyphen/>
        <w:t>ветский педагог. Основные работы: «Сердце отдаю детям», «Рож-</w:t>
      </w:r>
    </w:p>
    <w:p>
      <w:pPr>
        <w:pStyle w:val="Normal"/>
        <w:rPr>
          <w:sz w:val="24"/>
        </w:rPr>
      </w:pPr>
      <w:r>
        <w:rPr>
          <w:sz w:val="24"/>
        </w:rPr>
        <w:t>144</w:t>
      </w:r>
    </w:p>
    <w:p>
      <w:pPr>
        <w:pStyle w:val="Normal"/>
        <w:rPr>
          <w:sz w:val="24"/>
        </w:rPr>
      </w:pPr>
      <w:r>
        <w:rPr>
          <w:sz w:val="24"/>
        </w:rPr>
        <w:t>дение гражданина», «Мудрая власть коллектива», «Родина в сер</w:t>
        <w:softHyphen/>
        <w:t>дце», «Павлышская средняя школа», «Разговор с молодым ди</w:t>
        <w:softHyphen/>
        <w:t>ректором» и др. Был сторонником коллективного воспитания, с акцентом на внимании к отдельному ребенку. Отдавал приоритет воспитанию патриотизма, гражданственности, а также таких нрав</w:t>
        <w:softHyphen/>
        <w:t>ственных качеств, как человечность, доброта, чуткость, отзывчи</w:t>
        <w:softHyphen/>
        <w:t>вость, сострадательность, любовь к матери и др. членам семьи. Од</w:t>
        <w:softHyphen/>
        <w:t>ной из самых трудных групп для пед. воздействия считал так называемых «незаметных детей». Стержневая идея всей пед. систе</w:t>
        <w:softHyphen/>
        <w:t>мы С. — развитие самодеятельности, инициативы и творческих начал в ребенке. В воспитании большую роль отводил природе и красоте. Одним из первых в стране заговорил об обучении шести</w:t>
        <w:softHyphen/>
        <w:t>леток.</w:t>
      </w:r>
    </w:p>
    <w:p>
      <w:pPr>
        <w:pStyle w:val="Normal"/>
        <w:ind w:firstLine="300"/>
        <w:rPr/>
      </w:pPr>
      <w:r>
        <w:rPr>
          <w:b/>
          <w:sz w:val="24"/>
        </w:rPr>
        <w:t>СХОЛАСТИКА</w:t>
      </w:r>
      <w:r>
        <w:rPr>
          <w:sz w:val="24"/>
        </w:rPr>
        <w:t xml:space="preserve"> — господствующее направление в средневеко</w:t>
        <w:softHyphen/>
        <w:t>вой философии, представители к-рого считали своей задачей те</w:t>
        <w:softHyphen/>
        <w:t>оретическое обоснование догм христианской религии. Способство</w:t>
        <w:softHyphen/>
        <w:t>вала развитию формально-логического анализа. Оказала решающее влияние на содержание и методы всего средневекового образова</w:t>
        <w:softHyphen/>
        <w:t>ния, особенно университетского. Являясь своеобразной системой мышления. С., при всем своем догматизме и казуистике, побуж</w:t>
        <w:softHyphen/>
        <w:t>дала занимающихся ею к скрупулезному анализу текстов признан</w:t>
        <w:softHyphen/>
        <w:t>ных церковью авторов, развивала способность формально-логи</w:t>
        <w:softHyphen/>
        <w:t>чески мыслить и приучала к точности выражения мыслей.</w:t>
      </w:r>
    </w:p>
    <w:p>
      <w:pPr>
        <w:pStyle w:val="Normal"/>
        <w:ind w:firstLine="300"/>
        <w:rPr/>
      </w:pPr>
      <w:r>
        <w:rPr>
          <w:b/>
          <w:sz w:val="24"/>
        </w:rPr>
        <w:t>СЦИЕНТИЗМ</w:t>
      </w:r>
      <w:r>
        <w:rPr>
          <w:sz w:val="24"/>
        </w:rPr>
        <w:t xml:space="preserve"> — абсолютизация роли науки, научных знаний (прежде всего естественных наук, математики) в системе культу</w:t>
        <w:softHyphen/>
        <w:t>ры, в идейной жизни общества; мировоззрение, рассматривающее науку, ее успехи как главный фактор прогресса в истории и средство решения соц. проблем.</w:t>
      </w:r>
    </w:p>
    <w:p>
      <w:pPr>
        <w:pStyle w:val="FR2"/>
        <w:spacing w:before="0" w:after="0"/>
        <w:jc w:val="both"/>
        <w:rPr>
          <w:sz w:val="24"/>
        </w:rPr>
      </w:pPr>
      <w:r>
        <w:rPr>
          <w:rFonts w:cs="Arial" w:ascii="Arial" w:hAnsi="Arial"/>
          <w:sz w:val="24"/>
        </w:rPr>
        <w:t>Т</w:t>
      </w:r>
    </w:p>
    <w:p>
      <w:pPr>
        <w:pStyle w:val="Normal"/>
        <w:ind w:firstLine="260"/>
        <w:rPr/>
      </w:pPr>
      <w:r>
        <w:rPr>
          <w:b/>
          <w:sz w:val="24"/>
        </w:rPr>
        <w:t>ТАКТ ПЕДАГОГИЧЕСКИЙ —</w:t>
      </w:r>
      <w:r>
        <w:rPr>
          <w:sz w:val="24"/>
        </w:rPr>
        <w:t xml:space="preserve"> чувство меры в поведении и дей</w:t>
        <w:softHyphen/>
        <w:t>ствиях учителя, включающее в себя высокую гуманность, уваже</w:t>
        <w:softHyphen/>
        <w:t>ние достоинства ученика, справедливость, выдержку и самообла</w:t>
        <w:softHyphen/>
        <w:t>дание в отношениях с детьми, родителями, коллегами по труду. Т. п. — одна из форм реализации пед. этики.</w:t>
      </w:r>
    </w:p>
    <w:p>
      <w:pPr>
        <w:pStyle w:val="Normal"/>
        <w:ind w:firstLine="260"/>
        <w:rPr/>
      </w:pPr>
      <w:r>
        <w:rPr>
          <w:b/>
          <w:sz w:val="24"/>
        </w:rPr>
        <w:t>ТАКСОНОМИЯ ПЕДАГОГИЧЕСКАЯ</w:t>
      </w:r>
      <w:r>
        <w:rPr>
          <w:sz w:val="24"/>
        </w:rPr>
        <w:t xml:space="preserve"> - построение четкой системы пед. целей, внутри к-рой выделены их категории и по</w:t>
        <w:softHyphen/>
        <w:t>следовательные уровни (иерархия).</w:t>
      </w:r>
    </w:p>
    <w:p>
      <w:pPr>
        <w:pStyle w:val="Normal"/>
        <w:ind w:firstLine="260"/>
        <w:rPr/>
      </w:pPr>
      <w:r>
        <w:rPr>
          <w:b/>
          <w:sz w:val="24"/>
        </w:rPr>
        <w:t>ТВОРЧЕСТВО ПЕДАГОГИЧЕСКОЕ -</w:t>
      </w:r>
      <w:r>
        <w:rPr>
          <w:sz w:val="24"/>
        </w:rPr>
        <w:t xml:space="preserve"> выработка и воплоще</w:t>
        <w:softHyphen/>
        <w:t>ние учителем в постоянно меняющихся условиях учебно-воспита</w:t>
        <w:softHyphen/>
        <w:t>тельного процесса, в общении с детьми оптимальных и нестан-</w:t>
      </w:r>
    </w:p>
    <w:p>
      <w:pPr>
        <w:pStyle w:val="Normal"/>
        <w:rPr>
          <w:sz w:val="24"/>
        </w:rPr>
      </w:pPr>
      <w:r>
        <w:rPr>
          <w:sz w:val="24"/>
        </w:rPr>
        <w:t>145</w:t>
      </w:r>
    </w:p>
    <w:p>
      <w:pPr>
        <w:pStyle w:val="Normal"/>
        <w:rPr>
          <w:sz w:val="24"/>
        </w:rPr>
      </w:pPr>
      <w:r>
        <w:rPr>
          <w:sz w:val="24"/>
        </w:rPr>
        <w:t>дартных пед. решений. Т. п. характеризует наличие у педагога глу</w:t>
        <w:softHyphen/>
        <w:t>боких и всесторонних знаний и их критическую переработку и осмысление; умение перевести теоретические и методические положения в пед. действия; способность к самосовершенствованию и самообразованию; разработку новых методик, форм, приемов и средств и их оригинальные сочетания; диалектичность, вариа</w:t>
        <w:softHyphen/>
        <w:t>тивность, изменчивость системы деятельности; эффективное применение имеющегося опыта в новых условиях; способность к рефлексивной оценке собственной деятельности и ее результатов, к формированию индивидуального стиля профессиональной дея</w:t>
        <w:softHyphen/>
        <w:t>тельности на основе сочетания и выработки эталонных и инди</w:t>
        <w:softHyphen/>
        <w:t>видуально неповторимых черт личности педагога; способность к импровизации, основанной на знаниях и интуиции; умение ви</w:t>
        <w:softHyphen/>
        <w:t>деть «веер вариантов».</w:t>
      </w:r>
    </w:p>
    <w:p>
      <w:pPr>
        <w:pStyle w:val="Normal"/>
        <w:ind w:firstLine="300"/>
        <w:rPr/>
      </w:pPr>
      <w:r>
        <w:rPr>
          <w:b/>
          <w:sz w:val="24"/>
        </w:rPr>
        <w:t>ТЕЗАУРУС</w:t>
      </w:r>
      <w:r>
        <w:rPr>
          <w:sz w:val="24"/>
        </w:rPr>
        <w:t xml:space="preserve"> — 1) лингвистический словарь языка с полной смысловой информацией; 2) полный систематизированный на</w:t>
        <w:softHyphen/>
        <w:t>бор данных о к.-л. области знания, позволяющий свободно ори</w:t>
        <w:softHyphen/>
        <w:t>ентироваться в нем человеку или машине; 3) словарь учебной дисциплины, государственного образовательного стандарта.</w:t>
      </w:r>
    </w:p>
    <w:p>
      <w:pPr>
        <w:pStyle w:val="Normal"/>
        <w:ind w:firstLine="300"/>
        <w:rPr/>
      </w:pPr>
      <w:r>
        <w:rPr>
          <w:b/>
          <w:sz w:val="24"/>
        </w:rPr>
        <w:t>ТЕЗИСЫ</w:t>
      </w:r>
      <w:r>
        <w:rPr>
          <w:sz w:val="24"/>
        </w:rPr>
        <w:t xml:space="preserve"> — любое утверждение в споре или изложении к.-л. теории; положения, кратко излагающие к.-л. идеи, основные мысли лекции, доклада, произведения, документа. В Т. лаконично рас</w:t>
        <w:softHyphen/>
        <w:t>крывается содержание вопроса, темы. Составление тезисов — одна из форм самостоятельной работы над литературой, при подготов</w:t>
        <w:softHyphen/>
        <w:t>ке к докладам, лекциям и др. выступлениям. Умению составить тезисы надо учить начиная со средних классов школы.</w:t>
      </w:r>
    </w:p>
    <w:p>
      <w:pPr>
        <w:pStyle w:val="Normal"/>
        <w:ind w:firstLine="300"/>
        <w:rPr/>
      </w:pPr>
      <w:r>
        <w:rPr>
          <w:b/>
          <w:sz w:val="24"/>
        </w:rPr>
        <w:t>ТЕКСТОВОЙ РЕДАКТОР</w:t>
      </w:r>
      <w:r>
        <w:rPr>
          <w:sz w:val="24"/>
        </w:rPr>
        <w:t xml:space="preserve"> — программа для ввода, организации и проверки текстовой информации в компьютер.</w:t>
      </w:r>
    </w:p>
    <w:p>
      <w:pPr>
        <w:pStyle w:val="Normal"/>
        <w:ind w:firstLine="280"/>
        <w:rPr/>
      </w:pPr>
      <w:r>
        <w:rPr>
          <w:b/>
          <w:sz w:val="24"/>
        </w:rPr>
        <w:t>ТЕМПЕРАМЕНТ</w:t>
      </w:r>
      <w:r>
        <w:rPr>
          <w:sz w:val="24"/>
        </w:rPr>
        <w:t xml:space="preserve"> (от лат.</w:t>
      </w:r>
      <w:r>
        <w:rPr>
          <w:sz w:val="24"/>
          <w:lang w:val="en-US"/>
        </w:rPr>
        <w:t xml:space="preserve"> temperamentum —</w:t>
      </w:r>
      <w:r>
        <w:rPr>
          <w:sz w:val="24"/>
        </w:rPr>
        <w:t xml:space="preserve"> надлежащее соот</w:t>
        <w:softHyphen/>
        <w:t>ношение частей, соразмерность) — совокупность устойчивых ин</w:t>
        <w:softHyphen/>
        <w:t>дивидуальных особенностей, характеризующих динамику психи</w:t>
        <w:softHyphen/>
        <w:t>ческой деятельности человека: интенсивность, скорость, темп и ритм протекания психических процессов и состояний.</w:t>
      </w:r>
    </w:p>
    <w:p>
      <w:pPr>
        <w:pStyle w:val="Normal"/>
        <w:rPr/>
      </w:pPr>
      <w:r>
        <w:rPr>
          <w:b/>
          <w:sz w:val="24"/>
        </w:rPr>
        <w:t>Меланхолик</w:t>
      </w:r>
      <w:r>
        <w:rPr>
          <w:sz w:val="24"/>
        </w:rPr>
        <w:t xml:space="preserve"> (от греч.</w:t>
      </w:r>
      <w:r>
        <w:rPr>
          <w:sz w:val="24"/>
          <w:lang w:val="en-US"/>
        </w:rPr>
        <w:t xml:space="preserve"> melas</w:t>
      </w:r>
      <w:r>
        <w:rPr>
          <w:sz w:val="24"/>
        </w:rPr>
        <w:t xml:space="preserve"> — черный,</w:t>
      </w:r>
      <w:r>
        <w:rPr>
          <w:sz w:val="24"/>
          <w:lang w:val="en-US"/>
        </w:rPr>
        <w:t xml:space="preserve"> chole</w:t>
      </w:r>
      <w:r>
        <w:rPr>
          <w:sz w:val="24"/>
        </w:rPr>
        <w:t xml:space="preserve"> — желчь) — чело</w:t>
        <w:softHyphen/>
        <w:t>век, обладающий меланхолическим темпераментом, характери</w:t>
        <w:softHyphen/>
        <w:t>зуется неуравновешенностью, быстрой утомляемостью, замедлен</w:t>
        <w:softHyphen/>
        <w:t>ностью в движениях, замкнутостью; слабостью, инертностью нервных процессов. В то же время М. отличается высокой психи</w:t>
        <w:softHyphen/>
        <w:t>ческой реактивностью, что позволяет хорошо справляться с работой (например, радиста, наблюдателя, гидроакустика), тре</w:t>
        <w:softHyphen/>
        <w:t>бующей повышенного внимания, обладает значительной эмоци</w:t>
        <w:softHyphen/>
        <w:t>ональной восприимчивостью, умением сопереживать, улавливать тончайшие оттенки чувств, настроений окружающих. Внешне на окружающее реагирует вяло.</w:t>
      </w:r>
    </w:p>
    <w:p>
      <w:pPr>
        <w:pStyle w:val="Normal"/>
        <w:rPr>
          <w:sz w:val="24"/>
        </w:rPr>
      </w:pPr>
      <w:r>
        <w:rPr>
          <w:sz w:val="24"/>
        </w:rPr>
        <w:t>146</w:t>
      </w:r>
    </w:p>
    <w:p>
      <w:pPr>
        <w:pStyle w:val="Normal"/>
        <w:rPr/>
      </w:pPr>
      <w:r>
        <w:rPr>
          <w:b/>
          <w:sz w:val="24"/>
        </w:rPr>
        <w:t>Сангвиник</w:t>
      </w:r>
      <w:r>
        <w:rPr>
          <w:sz w:val="24"/>
        </w:rPr>
        <w:t xml:space="preserve"> (от лат.</w:t>
      </w:r>
      <w:r>
        <w:rPr>
          <w:sz w:val="24"/>
          <w:lang w:val="en-US"/>
        </w:rPr>
        <w:t xml:space="preserve"> sanguis</w:t>
      </w:r>
      <w:r>
        <w:rPr>
          <w:sz w:val="24"/>
        </w:rPr>
        <w:t xml:space="preserve"> — кровь) — человек, обладающий сан</w:t>
        <w:softHyphen/>
        <w:t>гвиническим темпераментом, проявляющимся подвижностью, уравновешенностью, силой нервных процессов, высокой психи</w:t>
        <w:softHyphen/>
        <w:t>ческой активностью, работоспособностью.</w:t>
      </w:r>
    </w:p>
    <w:p>
      <w:pPr>
        <w:pStyle w:val="Normal"/>
        <w:rPr/>
      </w:pPr>
      <w:r>
        <w:rPr>
          <w:b/>
          <w:sz w:val="24"/>
        </w:rPr>
        <w:t>Флегматик</w:t>
      </w:r>
      <w:r>
        <w:rPr>
          <w:sz w:val="24"/>
        </w:rPr>
        <w:t xml:space="preserve"> (от греч.</w:t>
      </w:r>
      <w:r>
        <w:rPr>
          <w:sz w:val="24"/>
          <w:lang w:val="en-US"/>
        </w:rPr>
        <w:t xml:space="preserve"> flegma</w:t>
      </w:r>
      <w:r>
        <w:rPr>
          <w:sz w:val="24"/>
        </w:rPr>
        <w:t xml:space="preserve"> — слизь) — человек, обладающий темпераментом, к-рый характеризуется уравновешенностью, мни</w:t>
        <w:softHyphen/>
        <w:t>тельностью, спокойствием, невозмутимостью, ровным настрое</w:t>
        <w:softHyphen/>
        <w:t>нием, слабым внешним выражением душевных состояний.</w:t>
      </w:r>
    </w:p>
    <w:p>
      <w:pPr>
        <w:pStyle w:val="Normal"/>
        <w:rPr/>
      </w:pPr>
      <w:r>
        <w:rPr>
          <w:b/>
          <w:sz w:val="24"/>
        </w:rPr>
        <w:t>Холерик</w:t>
      </w:r>
      <w:r>
        <w:rPr>
          <w:sz w:val="24"/>
        </w:rPr>
        <w:t xml:space="preserve"> (от греч. chole — желчь) — человек, обладающий холе</w:t>
        <w:softHyphen/>
        <w:t>рическим темпераментом, характеризующимся быстротой дей</w:t>
        <w:softHyphen/>
        <w:t>ствий, сильными, быстро возникающими чувствами, способно</w:t>
        <w:softHyphen/>
        <w:t>стью отдаваться делу с исключительной страстью и в то же время неуравновешенностью, резкими сменами настроений, ярко отра</w:t>
        <w:softHyphen/>
        <w:t>жающимися в речи, жестах, мимике, поведении. При отсутствии надлежащего воспитания эмоциональная неуравновешенность мо</w:t>
        <w:softHyphen/>
        <w:t>жет привести к неспособности контролировать свои чувства в труд</w:t>
        <w:softHyphen/>
        <w:t>ных жизненных обстоятельствах.</w:t>
      </w:r>
    </w:p>
    <w:p>
      <w:pPr>
        <w:pStyle w:val="Normal"/>
        <w:ind w:firstLine="260"/>
        <w:rPr/>
      </w:pPr>
      <w:r>
        <w:rPr>
          <w:b/>
          <w:sz w:val="24"/>
        </w:rPr>
        <w:t>ТЕОРИЯ ВОСПИТАНИЯ</w:t>
      </w:r>
      <w:r>
        <w:rPr>
          <w:sz w:val="24"/>
        </w:rPr>
        <w:t xml:space="preserve"> — раздел педагогики, раскрываю</w:t>
        <w:softHyphen/>
        <w:t>щий сущность, закономерности, движущие силы воспитания, его основные структурные элементы и методику.</w:t>
      </w:r>
    </w:p>
    <w:p>
      <w:pPr>
        <w:pStyle w:val="Normal"/>
        <w:ind w:firstLine="260"/>
        <w:rPr/>
      </w:pPr>
      <w:r>
        <w:rPr>
          <w:b/>
          <w:sz w:val="24"/>
        </w:rPr>
        <w:t xml:space="preserve">ТЕОРИЯ ОБЩЕГО РАЗВИТИЯ В ПРОЦЕССЕ ОБУЧЕНИЯ </w:t>
      </w:r>
      <w:r>
        <w:rPr>
          <w:sz w:val="24"/>
        </w:rPr>
        <w:t>(Л.В.Занков) — теория развивающего обучения, предполагаю</w:t>
        <w:softHyphen/>
        <w:t>щая высокий теоретический уровень трудности обучения; быст</w:t>
        <w:softHyphen/>
        <w:t>рый темп обучения, непрерывное повторение учебного матери</w:t>
        <w:softHyphen/>
        <w:t>ала в новых условиях (сопутствующее повторение и закрепление);</w:t>
      </w:r>
    </w:p>
    <w:p>
      <w:pPr>
        <w:pStyle w:val="Normal"/>
        <w:rPr>
          <w:sz w:val="24"/>
        </w:rPr>
      </w:pPr>
      <w:r>
        <w:rPr>
          <w:sz w:val="24"/>
        </w:rPr>
        <w:t>воспитание у учащихся положительной мотивации учения и по</w:t>
        <w:softHyphen/>
        <w:t>знавательных интересов; гуманизацию взаимоотношений учите</w:t>
        <w:softHyphen/>
        <w:t>лей и учащихся в учебном процессе; линейное построение учеб</w:t>
        <w:softHyphen/>
        <w:t>ных программ.</w:t>
      </w:r>
    </w:p>
    <w:p>
      <w:pPr>
        <w:pStyle w:val="Normal"/>
        <w:ind w:firstLine="260"/>
        <w:rPr/>
      </w:pPr>
      <w:r>
        <w:rPr>
          <w:b/>
          <w:sz w:val="24"/>
        </w:rPr>
        <w:t>ТЕОРИЯ СОДЕРЖАТЕЛЬНОГО ОБОБЩЕНИЯ И ФОРМИ</w:t>
        <w:softHyphen/>
        <w:t>РОВАНИЯ УЧЕБНОЙ ДЕЯТЕЛЬНОСТИ —</w:t>
      </w:r>
      <w:r>
        <w:rPr>
          <w:sz w:val="24"/>
        </w:rPr>
        <w:t xml:space="preserve"> теория развития те</w:t>
        <w:softHyphen/>
        <w:t>оретического мышления младших школьников и формирования учебной деятельности, построенная на идее обучения от общего к частному, от абстрактного к конкретному. Авторы (В.В.Давы</w:t>
        <w:softHyphen/>
        <w:t>дов, Д.Б.Эльконин) выступали против концентрического пост</w:t>
        <w:softHyphen/>
        <w:t>роения программы в начальной школе, отрицали универсаль</w:t>
        <w:softHyphen/>
        <w:t>ность использования конкретной наглядности. Ход обучения:</w:t>
      </w:r>
    </w:p>
    <w:p>
      <w:pPr>
        <w:pStyle w:val="Normal"/>
        <w:rPr>
          <w:sz w:val="24"/>
        </w:rPr>
      </w:pPr>
      <w:r>
        <w:rPr>
          <w:sz w:val="24"/>
        </w:rPr>
        <w:t>знакомство с предлагаемой научной ситуацией или задачей, ори</w:t>
        <w:softHyphen/>
        <w:t>ентировка в ней; образец преобразования материала; фиксация выявленных отношений в виде предметной или знаковой моде</w:t>
        <w:softHyphen/>
        <w:t>ли; определение свойств выделенного отношения, благодаря к-рым выводятся условия и способы решения исходной задачи, формулируются общие подходы к решению; наполнение выде</w:t>
        <w:softHyphen/>
        <w:t>ленной общей формулы, вывода конкретными примерами. Сис-</w:t>
      </w:r>
    </w:p>
    <w:p>
      <w:pPr>
        <w:pStyle w:val="Normal"/>
        <w:rPr>
          <w:sz w:val="24"/>
        </w:rPr>
      </w:pPr>
      <w:r>
        <w:rPr>
          <w:sz w:val="24"/>
        </w:rPr>
        <w:t>147</w:t>
      </w:r>
    </w:p>
    <w:p>
      <w:pPr>
        <w:pStyle w:val="Normal"/>
        <w:rPr>
          <w:sz w:val="24"/>
        </w:rPr>
      </w:pPr>
      <w:r>
        <w:rPr>
          <w:sz w:val="24"/>
        </w:rPr>
        <w:t>тема обеспечивает высокий уровень развития детей в процессе обучения.</w:t>
      </w:r>
    </w:p>
    <w:p>
      <w:pPr>
        <w:pStyle w:val="Normal"/>
        <w:ind w:firstLine="300"/>
        <w:rPr/>
      </w:pPr>
      <w:r>
        <w:rPr>
          <w:b/>
          <w:sz w:val="24"/>
        </w:rPr>
        <w:t>ТЕРМИНОЛОГИЯ ПЕДАГОГИЧЕСКАЯ -</w:t>
      </w:r>
      <w:r>
        <w:rPr>
          <w:sz w:val="24"/>
        </w:rPr>
        <w:t xml:space="preserve"> система лексических средств и наименований, применяемых в теории и практике вос</w:t>
        <w:softHyphen/>
        <w:t>питания, обучения и образования. Знание Т. п. избавляет учителя от необходимости при употреблении понятия повторять весь набор его признаков, создает условия для экономичности и оперативно</w:t>
        <w:softHyphen/>
        <w:t>сти мышления. Формирование понятий аппарата педагогики помо</w:t>
        <w:softHyphen/>
        <w:t>гает осмыслить и понять сущность пед. явлений и процессов.</w:t>
      </w:r>
    </w:p>
    <w:p>
      <w:pPr>
        <w:pStyle w:val="Normal"/>
        <w:ind w:firstLine="280"/>
        <w:rPr>
          <w:sz w:val="24"/>
        </w:rPr>
      </w:pPr>
      <w:r>
        <w:rPr>
          <w:b/>
          <w:sz w:val="24"/>
        </w:rPr>
        <w:t>ТЕСТ</w:t>
      </w:r>
      <w:r>
        <w:rPr>
          <w:sz w:val="24"/>
        </w:rPr>
        <w:t xml:space="preserve"> (от англ.</w:t>
      </w:r>
      <w:r>
        <w:rPr>
          <w:sz w:val="24"/>
          <w:lang w:val="en-US"/>
        </w:rPr>
        <w:t xml:space="preserve"> test</w:t>
      </w:r>
      <w:r>
        <w:rPr>
          <w:sz w:val="24"/>
        </w:rPr>
        <w:t xml:space="preserve"> — испытание, проверка) — стандартизо</w:t>
        <w:softHyphen/>
        <w:t>ванный метод исследования, предназначенный для точных коли</w:t>
        <w:softHyphen/>
        <w:t xml:space="preserve">чественных и определенных качественных оценок индивидуаль-но-психол. особенностей и поведения человека путем сравнения этих оценок с некоторыми, заранее заданными стандартами — </w:t>
      </w:r>
      <w:r>
        <w:rPr>
          <w:i/>
          <w:sz w:val="24"/>
        </w:rPr>
        <w:t>нормами теста.</w:t>
      </w:r>
    </w:p>
    <w:p>
      <w:pPr>
        <w:pStyle w:val="Normal"/>
        <w:rPr/>
      </w:pPr>
      <w:r>
        <w:rPr>
          <w:b/>
          <w:sz w:val="24"/>
        </w:rPr>
        <w:t>Тест обученности</w:t>
      </w:r>
      <w:r>
        <w:rPr>
          <w:sz w:val="24"/>
        </w:rPr>
        <w:t xml:space="preserve"> — совокупность заданий, сориентированных на выявление уровня усвоения определенных аспектов содержа</w:t>
        <w:softHyphen/>
        <w:t>ния обучения. Состоит из задания на деятельность данного уровня и эталона.</w:t>
      </w:r>
    </w:p>
    <w:p>
      <w:pPr>
        <w:pStyle w:val="Normal"/>
        <w:ind w:firstLine="300"/>
        <w:rPr/>
      </w:pPr>
      <w:r>
        <w:rPr>
          <w:b/>
          <w:sz w:val="24"/>
        </w:rPr>
        <w:t>ТЕХНИКА ПЕДАГОГИЧЕСКАЯ</w:t>
      </w:r>
      <w:r>
        <w:rPr>
          <w:sz w:val="24"/>
        </w:rPr>
        <w:t xml:space="preserve"> - комплекс общепедагоги</w:t>
        <w:softHyphen/>
        <w:t>ческих и психол, умений учителя, обеспечивающих владение им собственным психофизиологическим состоянием, настроением, эмоциями, телом, речью и организацию пед. целесообразного общения.</w:t>
      </w:r>
    </w:p>
    <w:p>
      <w:pPr>
        <w:pStyle w:val="Normal"/>
        <w:ind w:firstLine="280"/>
        <w:rPr/>
      </w:pPr>
      <w:r>
        <w:rPr>
          <w:b/>
          <w:sz w:val="24"/>
        </w:rPr>
        <w:t>ТЕХНОЛОГИЯ АКТИВНОГО ОБУЧЕНИЯ -</w:t>
      </w:r>
      <w:r>
        <w:rPr>
          <w:sz w:val="24"/>
        </w:rPr>
        <w:t xml:space="preserve"> такая организа</w:t>
        <w:softHyphen/>
        <w:t>ция учебного процесса, при к-рой невозможно неучастие в позна</w:t>
        <w:softHyphen/>
        <w:t>вательном процессе: либо каждый учащийся имеет определенное ролевое задание, в к-ром он должен публично отчитаться, либо от его деятельности зависит качество выполнения поставленной пе</w:t>
        <w:softHyphen/>
        <w:t>ред группой познавательной задачи. Включает в себе методы, сти</w:t>
        <w:softHyphen/>
        <w:t>мулирующие познавательную деятельность обучающихся.</w:t>
      </w:r>
    </w:p>
    <w:p>
      <w:pPr>
        <w:pStyle w:val="Normal"/>
        <w:rPr/>
      </w:pPr>
      <w:r>
        <w:rPr>
          <w:b/>
          <w:sz w:val="24"/>
        </w:rPr>
        <w:t>Драматизация в обучении</w:t>
      </w:r>
      <w:r>
        <w:rPr>
          <w:sz w:val="24"/>
        </w:rPr>
        <w:t xml:space="preserve"> — инсценирование, разыгрывание по ролям содержания учебного материала на уроках (ролями могут наделяться не только живые персонажи, но и любые неживые предметы и феномены из любой области знаний). </w:t>
      </w:r>
      <w:r>
        <w:rPr>
          <w:b/>
          <w:sz w:val="24"/>
        </w:rPr>
        <w:t>Инверсия</w:t>
      </w:r>
      <w:r>
        <w:rPr>
          <w:sz w:val="24"/>
        </w:rPr>
        <w:t xml:space="preserve"> (от лат.</w:t>
      </w:r>
      <w:r>
        <w:rPr>
          <w:sz w:val="24"/>
          <w:lang w:val="en-US"/>
        </w:rPr>
        <w:t xml:space="preserve"> inversio</w:t>
      </w:r>
      <w:r>
        <w:rPr>
          <w:sz w:val="24"/>
        </w:rPr>
        <w:t xml:space="preserve"> — переворачивание, перестановка) — перестановка слов, нарушающая их обычный порядок; доказа</w:t>
        <w:softHyphen/>
        <w:t>тельство тезиса, противоположного тому, что только что был до</w:t>
        <w:softHyphen/>
        <w:t>казан.</w:t>
      </w:r>
    </w:p>
    <w:p>
      <w:pPr>
        <w:pStyle w:val="Normal"/>
        <w:rPr/>
      </w:pPr>
      <w:r>
        <w:rPr>
          <w:b/>
          <w:sz w:val="24"/>
        </w:rPr>
        <w:t>Метод групповой дискуссии</w:t>
      </w:r>
      <w:r>
        <w:rPr>
          <w:sz w:val="24"/>
        </w:rPr>
        <w:t xml:space="preserve"> — 1) организация совместной кол</w:t>
        <w:softHyphen/>
        <w:t>лективной деятельности, цель к-рой интенсивное и продуктивное решение групповой задачи; 2) прием, позволяющий в процессе непосредственного общения путем логических доводов воздейство</w:t>
        <w:softHyphen/>
        <w:t>вать на мнения, позиции и установки участников дискуссии.</w:t>
      </w:r>
    </w:p>
    <w:p>
      <w:pPr>
        <w:pStyle w:val="Normal"/>
        <w:rPr>
          <w:sz w:val="24"/>
        </w:rPr>
      </w:pPr>
      <w:r>
        <w:rPr>
          <w:sz w:val="24"/>
        </w:rPr>
        <w:t>148</w:t>
      </w:r>
    </w:p>
    <w:p>
      <w:pPr>
        <w:pStyle w:val="Normal"/>
        <w:rPr/>
      </w:pPr>
      <w:r>
        <w:rPr>
          <w:b/>
          <w:sz w:val="24"/>
        </w:rPr>
        <w:t>Метод морфологического анализа</w:t>
      </w:r>
      <w:r>
        <w:rPr>
          <w:sz w:val="24"/>
        </w:rPr>
        <w:t xml:space="preserve"> — один из методов активно</w:t>
        <w:softHyphen/>
        <w:t>го обучения, когда вначале выделяются главные характеристики объекта-оси, а затем по каждой из них записываются всевозмож</w:t>
        <w:softHyphen/>
        <w:t>ные варианты-элементы. Имея записи по всем осям и комбинируя сочетания разных элементов, можно получить большое число воз</w:t>
        <w:softHyphen/>
        <w:t xml:space="preserve">можных вариантов, порой и самых неожиданных. </w:t>
      </w:r>
      <w:r>
        <w:rPr>
          <w:b/>
          <w:sz w:val="24"/>
        </w:rPr>
        <w:t>Метод фокальных объектов</w:t>
      </w:r>
      <w:r>
        <w:rPr>
          <w:sz w:val="24"/>
        </w:rPr>
        <w:t xml:space="preserve"> — метод, заключающийся в том, что признаки нескольких случайно выбранных объектов перено</w:t>
        <w:softHyphen/>
        <w:t>сят на рассматриваемый (фокальный, находящийся в фокусе вни</w:t>
        <w:softHyphen/>
        <w:t>мания) объект, в результате чего получаются необычные сочета</w:t>
        <w:softHyphen/>
        <w:t>ния, позволяющие преодолеть психол, инерцию и косность. Рассматривая возникающие сочетания (напр.: «толстолистая лич</w:t>
        <w:softHyphen/>
        <w:t>ность», «мощная личность», «вечная личность», получившиеся при наложении случайного объекта «фикус» на фокальный — «лич</w:t>
        <w:softHyphen/>
        <w:t xml:space="preserve">ность»), можно прийти к оригинальным идеям. </w:t>
      </w:r>
      <w:r>
        <w:rPr>
          <w:b/>
          <w:sz w:val="24"/>
        </w:rPr>
        <w:t>Метод эвристических вопросов</w:t>
      </w:r>
      <w:r>
        <w:rPr>
          <w:sz w:val="24"/>
        </w:rPr>
        <w:t xml:space="preserve"> — применяется для сбора допол</w:t>
        <w:softHyphen/>
        <w:t>нительной информации в условиях проблемной ситуации или для упорядочения уже имеющейся информации в процессе решения творческих задач. Этот метод идет от древнеримского теоретика ораторского искусства Квинтилиана, рекомендовавшего своим уче</w:t>
        <w:softHyphen/>
        <w:t>никам ставить перед собой семь вопросов: кто? (субъект), что? (объект), зачем? (цель), где? (место), чем? (средства), как? (ме</w:t>
        <w:softHyphen/>
        <w:t>тод), когда? (время). Если эти вопросы в определенной последо</w:t>
        <w:softHyphen/>
        <w:t>вательности соединить между собой (1, 1—2, 1—3 и т. д. до 1—7; 2, 2—2 ...2—7 и т. д.), они порождают массу новых, порой совершен</w:t>
        <w:softHyphen/>
        <w:t>но неожиданных вопросов.</w:t>
      </w:r>
    </w:p>
    <w:p>
      <w:pPr>
        <w:pStyle w:val="Normal"/>
        <w:rPr/>
      </w:pPr>
      <w:r>
        <w:rPr>
          <w:b/>
          <w:sz w:val="24"/>
        </w:rPr>
        <w:t>Мозговая атака</w:t>
      </w:r>
      <w:r>
        <w:rPr>
          <w:sz w:val="24"/>
        </w:rPr>
        <w:t xml:space="preserve"> (брейншторминг) (от англ.</w:t>
      </w:r>
      <w:r>
        <w:rPr>
          <w:sz w:val="24"/>
          <w:lang w:val="en-US"/>
        </w:rPr>
        <w:t xml:space="preserve"> brain storming) — </w:t>
      </w:r>
      <w:r>
        <w:rPr>
          <w:sz w:val="24"/>
        </w:rPr>
        <w:t>метод активизации мыслительных процессов путем совместного поиска решения трудной проблемы, предложенный американ</w:t>
        <w:softHyphen/>
        <w:t>ским психологом А.Осборном. В процессе М. а. обстановка в груп</w:t>
        <w:softHyphen/>
        <w:t>пе, в к-рую входит до 10 человек, должна быть непринужден</w:t>
        <w:softHyphen/>
        <w:t>ной, люди раскованны, недопустимы критика и самокритика;</w:t>
      </w:r>
    </w:p>
    <w:p>
      <w:pPr>
        <w:pStyle w:val="Normal"/>
        <w:rPr>
          <w:sz w:val="24"/>
        </w:rPr>
      </w:pPr>
      <w:r>
        <w:rPr>
          <w:sz w:val="24"/>
        </w:rPr>
        <w:t>все идеи, даже парадоксальные и нереальные, принимаются и проходят групповую экспертизу.</w:t>
      </w:r>
    </w:p>
    <w:p>
      <w:pPr>
        <w:pStyle w:val="Normal"/>
        <w:rPr/>
      </w:pPr>
      <w:r>
        <w:rPr>
          <w:b/>
          <w:sz w:val="24"/>
        </w:rPr>
        <w:t>Театрализация в обучении</w:t>
      </w:r>
      <w:r>
        <w:rPr>
          <w:sz w:val="24"/>
        </w:rPr>
        <w:t xml:space="preserve"> — инсценировки разножанровых те</w:t>
        <w:softHyphen/>
        <w:t>атральных представлений по учебному материалу во внеучебное время с большим количеством участников, продолжительные по времени, с декорациями и т. п. атрибутами.</w:t>
      </w:r>
    </w:p>
    <w:p>
      <w:pPr>
        <w:pStyle w:val="Normal"/>
        <w:ind w:firstLine="260"/>
        <w:rPr/>
      </w:pPr>
      <w:r>
        <w:rPr>
          <w:b/>
          <w:sz w:val="24"/>
        </w:rPr>
        <w:t>ТЕХНОЛОГИЯ ОБУЧЕНИЯ И ВОСПИТАНИЯ (ПЕДАГОГИ</w:t>
        <w:softHyphen/>
        <w:t>ЧЕСКАЯ ТЕХНОЛОГИЯ)</w:t>
      </w:r>
      <w:r>
        <w:rPr>
          <w:sz w:val="24"/>
        </w:rPr>
        <w:t xml:space="preserve"> - новое (с 50-х годов) направление в пед. науке, к-рое занимается конструированием оптимальных обу</w:t>
        <w:softHyphen/>
        <w:t>чающих систем, проектированием учебных процессов. Представ</w:t>
        <w:softHyphen/>
        <w:t>ляет собой систему способов, приемов, шагов, последователь</w:t>
        <w:softHyphen/>
        <w:t>ность выполнения к-рых обеспечивает решение задач воспитания,</w:t>
      </w:r>
    </w:p>
    <w:p>
      <w:pPr>
        <w:pStyle w:val="Normal"/>
        <w:rPr>
          <w:sz w:val="24"/>
        </w:rPr>
      </w:pPr>
      <w:r>
        <w:rPr>
          <w:sz w:val="24"/>
        </w:rPr>
        <w:t>149</w:t>
      </w:r>
    </w:p>
    <w:p>
      <w:pPr>
        <w:pStyle w:val="Normal"/>
        <w:rPr>
          <w:sz w:val="24"/>
        </w:rPr>
      </w:pPr>
      <w:r>
        <w:rPr>
          <w:sz w:val="24"/>
        </w:rPr>
        <w:t>обучения и развития личности воспитанника, а сама деятельность представлена процедурно, т. е. как определенная система действий;</w:t>
      </w:r>
    </w:p>
    <w:p>
      <w:pPr>
        <w:pStyle w:val="Normal"/>
        <w:rPr>
          <w:sz w:val="24"/>
        </w:rPr>
      </w:pPr>
      <w:r>
        <w:rPr>
          <w:sz w:val="24"/>
        </w:rPr>
        <w:t>разработка и процедурное воплощение компонентов пед. процес</w:t>
        <w:softHyphen/>
        <w:t>са в виде системы действий, обеспечивающей гарантированный результат. П. т. служит конкретизацией методики. В основе Т. о . и в. лежит идея полной управляемости учебно-воспитатель</w:t>
        <w:softHyphen/>
        <w:t>ным процессом, проектирования и воспроизводимости обучаю</w:t>
        <w:softHyphen/>
        <w:t>щего и воспитательного циклов.</w:t>
      </w:r>
    </w:p>
    <w:p>
      <w:pPr>
        <w:pStyle w:val="Normal"/>
        <w:ind w:firstLine="300"/>
        <w:rPr/>
      </w:pPr>
      <w:r>
        <w:rPr>
          <w:b/>
          <w:sz w:val="24"/>
        </w:rPr>
        <w:t>ТИП ОБРАЗОВАТЕЛЬНОГО УЧРЕЖДЕНИЯ</w:t>
      </w:r>
      <w:r>
        <w:rPr>
          <w:sz w:val="24"/>
        </w:rPr>
        <w:t xml:space="preserve"> - группа образовательных учреждений, имеющих общую специфику. Определяется реализуемыми основными и (или) дополнительными образовательными программами.</w:t>
      </w:r>
    </w:p>
    <w:p>
      <w:pPr>
        <w:pStyle w:val="Normal"/>
        <w:ind w:firstLine="260"/>
        <w:rPr/>
      </w:pPr>
      <w:r>
        <w:rPr>
          <w:b/>
          <w:sz w:val="24"/>
        </w:rPr>
        <w:t>ТОЛЕРАНТНОСТЬ</w:t>
      </w:r>
      <w:r>
        <w:rPr>
          <w:sz w:val="24"/>
        </w:rPr>
        <w:t xml:space="preserve"> (от лат.</w:t>
      </w:r>
      <w:r>
        <w:rPr>
          <w:sz w:val="24"/>
          <w:lang w:val="en-US"/>
        </w:rPr>
        <w:t xml:space="preserve"> tolerantia</w:t>
      </w:r>
      <w:r>
        <w:rPr>
          <w:sz w:val="24"/>
        </w:rPr>
        <w:t xml:space="preserve"> — терпение) — отсут</w:t>
        <w:softHyphen/>
        <w:t>ствие или ослабление реагирования на к.-л. неблагоприятный фак</w:t>
        <w:softHyphen/>
        <w:t>тор в результате снижения чувствительности к его воздействию;</w:t>
      </w:r>
    </w:p>
    <w:p>
      <w:pPr>
        <w:pStyle w:val="Normal"/>
        <w:rPr>
          <w:sz w:val="24"/>
        </w:rPr>
      </w:pPr>
      <w:r>
        <w:rPr>
          <w:sz w:val="24"/>
        </w:rPr>
        <w:t>способность человека противостоять разного рода жизненным трудностям без утраты психол, адаптации. Напр., Т. к тревоге про</w:t>
        <w:softHyphen/>
        <w:t>является в повышении порога эмоционального реагирования на угрожающую ситуацию, а внешне — в выдержке, самооблада</w:t>
        <w:softHyphen/>
        <w:t>нии, способности длительно выносить неблагоприятные воздей</w:t>
        <w:softHyphen/>
        <w:t>ствия без снижения адаптивных возможностей. Одно из важней</w:t>
        <w:softHyphen/>
        <w:t>ших профессиональных качеств учителя. В основе Т. лежит способность учителя адекватно оценивать реальную ситуацию, с одной стороны, и возможность предвидеть выход из ситуации — с др. Формирование у себя Т. — одна из важных задач профессио</w:t>
        <w:softHyphen/>
        <w:t>нального воспитания учителя.</w:t>
      </w:r>
    </w:p>
    <w:p>
      <w:pPr>
        <w:pStyle w:val="Normal"/>
        <w:ind w:firstLine="300"/>
        <w:rPr/>
      </w:pPr>
      <w:r>
        <w:rPr>
          <w:b/>
          <w:sz w:val="24"/>
        </w:rPr>
        <w:t>ТОЛСТОЙ Лев Николаевич</w:t>
      </w:r>
      <w:r>
        <w:rPr>
          <w:sz w:val="24"/>
        </w:rPr>
        <w:t xml:space="preserve"> (1828—1910) — великий русский пи</w:t>
        <w:softHyphen/>
        <w:t>сатель и педагог. Пед. работы: «Народное образование», «Кому у кого учиться писать: крестьянским ребятам у нас или нам у кресть</w:t>
        <w:softHyphen/>
        <w:t>янских ребят?», «Азбука», четыре «Книги для чтения». Был с дет</w:t>
        <w:softHyphen/>
        <w:t>ства поклонником Ж.-Ж. Руссо и его теории свободного воспита</w:t>
        <w:softHyphen/>
        <w:t>ния. В зрелом возрасте в своем имении Ясная Поляна открыл школу для крестьянских детей, обучение к-рых осуществлялось по разра</w:t>
        <w:softHyphen/>
        <w:t>ботанной им системе воспитания и обучения. Придерживался идеи свободы детской активности и детского творчества; призывал к уважению ребенка как личности, к уважению детских недостатков. Считал, что для нравственного воспитания ребенка надо прежде всего приобщать к «религиозному началу». Ратовал за физическое воспитание детей, используя для этого народные игры и занятия на природе. В области умственного развития считал необходимым совершенствовать у детей наблюдательность, способность самосто</w:t>
        <w:softHyphen/>
        <w:t>ятельно мыслить и глубоко чувствовать. Большое место в обучении уделял слову учителя. В учебной работе широко использовал экс</w:t>
        <w:softHyphen/>
        <w:t>курсии, опыты, таблицы и картины, подлинные предметы. Пола-150</w:t>
      </w:r>
    </w:p>
    <w:p>
      <w:pPr>
        <w:pStyle w:val="Normal"/>
        <w:rPr>
          <w:sz w:val="24"/>
        </w:rPr>
      </w:pPr>
      <w:r>
        <w:rPr>
          <w:sz w:val="24"/>
        </w:rPr>
        <w:t>гал, что если учитель соединяет в себе любовь и к делу, и к учени</w:t>
        <w:softHyphen/>
        <w:t>кам, он совершенный учитель.</w:t>
      </w:r>
    </w:p>
    <w:p>
      <w:pPr>
        <w:pStyle w:val="Normal"/>
        <w:ind w:firstLine="220"/>
        <w:rPr/>
      </w:pPr>
      <w:r>
        <w:rPr>
          <w:b/>
          <w:sz w:val="24"/>
        </w:rPr>
        <w:t>ТРАВМА ПСИХИЧЕСКАЯ</w:t>
      </w:r>
      <w:r>
        <w:rPr>
          <w:sz w:val="24"/>
        </w:rPr>
        <w:t xml:space="preserve"> (от греч.</w:t>
      </w:r>
      <w:r>
        <w:rPr>
          <w:sz w:val="24"/>
          <w:lang w:val="en-US"/>
        </w:rPr>
        <w:t xml:space="preserve"> trauma —</w:t>
      </w:r>
      <w:r>
        <w:rPr>
          <w:sz w:val="24"/>
        </w:rPr>
        <w:t xml:space="preserve"> повреждение)— частичное или полное психическое отклонение от нормы в ре</w:t>
        <w:softHyphen/>
        <w:t>зультате воздействия чрезвычайно сильного стрессора. Поскольку любое целенаправленное воздействие на ребенка выступает как стрессор, от мастерства педагога зависит максимальное снижение травмирующего характера предъявляемых воспитаннику требова</w:t>
        <w:softHyphen/>
        <w:t>ний в пед. взаимодействии.</w:t>
      </w:r>
    </w:p>
    <w:p>
      <w:pPr>
        <w:pStyle w:val="Normal"/>
        <w:ind w:firstLine="280"/>
        <w:rPr/>
      </w:pPr>
      <w:r>
        <w:rPr>
          <w:b/>
          <w:sz w:val="24"/>
        </w:rPr>
        <w:t>ТРАДИЦИИ</w:t>
      </w:r>
      <w:r>
        <w:rPr>
          <w:sz w:val="24"/>
        </w:rPr>
        <w:t xml:space="preserve"> (от лат.</w:t>
      </w:r>
      <w:r>
        <w:rPr>
          <w:sz w:val="24"/>
          <w:lang w:val="en-US"/>
        </w:rPr>
        <w:t xml:space="preserve"> traditio</w:t>
      </w:r>
      <w:r>
        <w:rPr>
          <w:sz w:val="24"/>
        </w:rPr>
        <w:t xml:space="preserve"> — передача, повествование) — ис</w:t>
        <w:softHyphen/>
        <w:t>торически сложившиеся и передаваемые из поколения в поколе</w:t>
        <w:softHyphen/>
        <w:t>ние знания, формы деятельности и поведения, а также сопут</w:t>
        <w:softHyphen/>
        <w:t>ствующие им обычаи, правила, ценности, представления. Т. складываются на основе тех форм деятельности, к-рые не</w:t>
        <w:softHyphen/>
        <w:t>однократно подтвердили свою общественную значимость и лич</w:t>
        <w:softHyphen/>
        <w:t>ностную пользу. С изменением соц. ситуации развития той или иной общности Т. могут разрушаться, трансформироваться и за</w:t>
        <w:softHyphen/>
        <w:t>мещаться новыми. Т. служат важным фактором регуляции жизне</w:t>
        <w:softHyphen/>
        <w:t>деятельности людей, составляют основу воспитания. Большое вни</w:t>
        <w:softHyphen/>
        <w:t>мание Т. в процессе сплочения детского коллектива уделял А.С.Макаренко.</w:t>
      </w:r>
    </w:p>
    <w:p>
      <w:pPr>
        <w:pStyle w:val="Normal"/>
        <w:rPr/>
      </w:pPr>
      <w:r>
        <w:rPr>
          <w:b/>
          <w:sz w:val="24"/>
        </w:rPr>
        <w:t>Традиции базисные педагогические —</w:t>
      </w:r>
      <w:r>
        <w:rPr>
          <w:sz w:val="24"/>
        </w:rPr>
        <w:t xml:space="preserve"> система предельно об</w:t>
        <w:softHyphen/>
        <w:t>щих стереотипов, обеспечивающих воспроизведение в теорети</w:t>
        <w:softHyphen/>
        <w:t>ческой (мыслительной) и практической воспитательно-образова</w:t>
        <w:softHyphen/>
        <w:t>тельной деятельности каждого поколения определенных, задан</w:t>
        <w:softHyphen/>
        <w:t>ных социокультурными детерминантами, рамок ее реализации, содержательное наполнение к-рых зависит от конкретно-истори</w:t>
        <w:softHyphen/>
        <w:t>ческого состояния цивилизации. Разрабатывает понятие Г.Б.Кор</w:t>
        <w:softHyphen/>
        <w:t>нетов.</w:t>
      </w:r>
    </w:p>
    <w:p>
      <w:pPr>
        <w:pStyle w:val="Normal"/>
        <w:ind w:firstLine="220"/>
        <w:rPr/>
      </w:pPr>
      <w:r>
        <w:rPr>
          <w:b/>
          <w:sz w:val="24"/>
        </w:rPr>
        <w:t>ТРАНСАКТНЫЙ АНАЛИЗ</w:t>
      </w:r>
      <w:r>
        <w:rPr>
          <w:sz w:val="24"/>
        </w:rPr>
        <w:t xml:space="preserve"> (трансакционный) — направление в психологии, разработанное в 50-е годы амер. психологом и пси</w:t>
        <w:softHyphen/>
        <w:t xml:space="preserve">хиатром Э.Берном. Рациональный метод понимания поведения на основе трех состояний </w:t>
      </w:r>
      <w:r>
        <w:rPr>
          <w:i/>
          <w:sz w:val="24"/>
        </w:rPr>
        <w:t>Я — родитель, взрослый</w:t>
      </w:r>
      <w:r>
        <w:rPr>
          <w:sz w:val="24"/>
        </w:rPr>
        <w:t xml:space="preserve"> и </w:t>
      </w:r>
      <w:r>
        <w:rPr>
          <w:i/>
          <w:sz w:val="24"/>
        </w:rPr>
        <w:t>ребенок.</w:t>
      </w:r>
      <w:r>
        <w:rPr>
          <w:sz w:val="24"/>
        </w:rPr>
        <w:t xml:space="preserve"> Транс -актный подход в работе учителя проявляется в том, что он умеет строить общение с учащимися и от себя к ним, и от них к себе по законам Т. а., анализировать ситуации взаимодействия с воспи</w:t>
        <w:softHyphen/>
        <w:t>танниками на основе трех психических состояний, что помогает ему понять специфику общения с ними.</w:t>
      </w:r>
    </w:p>
    <w:p>
      <w:pPr>
        <w:pStyle w:val="Normal"/>
        <w:ind w:firstLine="260"/>
        <w:rPr/>
      </w:pPr>
      <w:r>
        <w:rPr>
          <w:b/>
          <w:sz w:val="24"/>
        </w:rPr>
        <w:t>ТРЕВОЖНОСТЬ —</w:t>
      </w:r>
      <w:r>
        <w:rPr>
          <w:sz w:val="24"/>
        </w:rPr>
        <w:t xml:space="preserve"> повышенная склонность человека испы</w:t>
        <w:softHyphen/>
        <w:t>тывать беспокойство, тревогу в самых разных ситуациях, в т. ч. и в таких, общественные характеристики к-рых к этому не предрас</w:t>
        <w:softHyphen/>
        <w:t>полагают.</w:t>
      </w:r>
    </w:p>
    <w:p>
      <w:pPr>
        <w:pStyle w:val="Normal"/>
        <w:rPr/>
      </w:pPr>
      <w:r>
        <w:rPr>
          <w:b/>
          <w:sz w:val="24"/>
        </w:rPr>
        <w:t>ТРЕНИНГ</w:t>
      </w:r>
      <w:r>
        <w:rPr>
          <w:sz w:val="24"/>
        </w:rPr>
        <w:t xml:space="preserve"> — форма интерактивного обучения, целью к-рого является развитие компетентности межличностного и профес-</w:t>
      </w:r>
    </w:p>
    <w:p>
      <w:pPr>
        <w:pStyle w:val="Normal"/>
        <w:rPr>
          <w:sz w:val="24"/>
        </w:rPr>
      </w:pPr>
      <w:r>
        <w:rPr>
          <w:sz w:val="24"/>
        </w:rPr>
        <w:t>151</w:t>
      </w:r>
    </w:p>
    <w:p>
      <w:pPr>
        <w:pStyle w:val="Normal"/>
        <w:rPr/>
      </w:pPr>
      <w:r>
        <w:rPr>
          <w:sz w:val="24"/>
        </w:rPr>
        <w:t xml:space="preserve">сионального поведения в общении. Является одним из важнейших методов в системе профессиональной подготовки учителя. </w:t>
      </w:r>
      <w:r>
        <w:rPr>
          <w:b/>
          <w:sz w:val="24"/>
        </w:rPr>
        <w:t>Тренинг делового общения</w:t>
      </w:r>
      <w:r>
        <w:rPr>
          <w:sz w:val="24"/>
        </w:rPr>
        <w:t xml:space="preserve"> — вид соц.-психол, тренинга, направ</w:t>
        <w:softHyphen/>
        <w:t>ленный на приобретение знаний, умений и навыков, коррекцию и формирование установок, необходимых для успешного обще</w:t>
        <w:softHyphen/>
        <w:t>ния в условиях профессиональной деятельности.</w:t>
      </w:r>
    </w:p>
    <w:p>
      <w:pPr>
        <w:pStyle w:val="Normal"/>
        <w:ind w:firstLine="300"/>
        <w:rPr/>
      </w:pPr>
      <w:r>
        <w:rPr>
          <w:b/>
          <w:sz w:val="24"/>
        </w:rPr>
        <w:t>ТРУДНОВОСПИТУЕМОСТЬ</w:t>
      </w:r>
      <w:r>
        <w:rPr>
          <w:sz w:val="24"/>
        </w:rPr>
        <w:t xml:space="preserve"> - сознательное или бессозна</w:t>
        <w:softHyphen/>
        <w:t>тельное сопротивление ребенка целенаправленному пед. воздей</w:t>
        <w:softHyphen/>
        <w:t>ствию, вызванное самыми разными причинами, включая пед. про</w:t>
        <w:softHyphen/>
        <w:t>счеты воспитателей, родителей, дефекты психического и соц. развития, особенности характера, другие личностные характери</w:t>
        <w:softHyphen/>
        <w:t>стики учащихся, воспитанников, затрудняющие соц. адаптацию, усвоение учебных программ и соц. ролей.</w:t>
      </w:r>
    </w:p>
    <w:p>
      <w:pPr>
        <w:pStyle w:val="Normal"/>
        <w:ind w:firstLine="300"/>
        <w:rPr/>
      </w:pPr>
      <w:r>
        <w:rPr>
          <w:b/>
          <w:sz w:val="24"/>
        </w:rPr>
        <w:t>«ТЫ-СООБЩЕНИЕ»</w:t>
      </w:r>
      <w:r>
        <w:rPr>
          <w:sz w:val="24"/>
        </w:rPr>
        <w:t xml:space="preserve"> — прием скрытой пед. оценки, заключа</w:t>
        <w:softHyphen/>
        <w:t>ющейся в объяснении либо предположении причин поступка уче</w:t>
        <w:softHyphen/>
        <w:t>ника («Ты, конечно...», «Тебе, вероятно...», «У тебя, скорее все</w:t>
        <w:softHyphen/>
        <w:t>го...»).</w:t>
      </w:r>
    </w:p>
    <w:p>
      <w:pPr>
        <w:pStyle w:val="Normal"/>
        <w:ind w:firstLine="300"/>
        <w:rPr/>
      </w:pPr>
      <w:r>
        <w:rPr>
          <w:b/>
          <w:sz w:val="24"/>
        </w:rPr>
        <w:t>ТЬЮТОР —</w:t>
      </w:r>
      <w:r>
        <w:rPr>
          <w:sz w:val="24"/>
        </w:rPr>
        <w:t xml:space="preserve"> опекун.</w:t>
      </w:r>
    </w:p>
    <w:p>
      <w:pPr>
        <w:pStyle w:val="FR2"/>
        <w:spacing w:before="0" w:after="0"/>
        <w:jc w:val="both"/>
        <w:rPr>
          <w:sz w:val="24"/>
        </w:rPr>
      </w:pPr>
      <w:r>
        <w:rPr>
          <w:rFonts w:cs="Arial" w:ascii="Arial" w:hAnsi="Arial"/>
          <w:b w:val="false"/>
          <w:sz w:val="24"/>
        </w:rPr>
        <w:t>У</w:t>
      </w:r>
    </w:p>
    <w:p>
      <w:pPr>
        <w:pStyle w:val="Normal"/>
        <w:ind w:firstLine="260"/>
        <w:rPr/>
      </w:pPr>
      <w:r>
        <w:rPr>
          <w:b/>
          <w:sz w:val="24"/>
        </w:rPr>
        <w:t>УБЕЖДЕНИЕ —</w:t>
      </w:r>
      <w:r>
        <w:rPr>
          <w:sz w:val="24"/>
        </w:rPr>
        <w:t xml:space="preserve"> 1) метод воспитания, представляющий ин</w:t>
        <w:softHyphen/>
        <w:t>теллектуально-эмоциональное воздействие на сознание, чувства, волю воспитанников, основанное на логике, на доказательствах, с целью выработки у них собственных взглядов и нравственных критериев. В отличие от внушения, У. основано на осмысленном принятии человеком к.-л. сведений или идей, на их анализе и оценке. При этом заключение м. б сделано как самостоятельно, так и вслед за убеждающим, но в любом случае оно не восприни</w:t>
        <w:softHyphen/>
        <w:t>мается в готовом виде. Как правило, У. требует больших затрат времени и использования разнообразных сведений и ораторских приемов, тогда как внушение может происходить практически мгновенно. Метод У. считается основным в научной полемике и в воспитании; 2) осознанная потребность личности, побуждающая ее действовать в соответствии со своими ценностными ориента-циями, взглядами. Система У. человека отражает его мировоззре</w:t>
        <w:softHyphen/>
        <w:t>ние; 3) процесс и результат обретения человеком уверенности в правильности собственных суждений и выводов, подтверждаемый им самим ссылками на соответствующие факты и аргументы.</w:t>
      </w:r>
    </w:p>
    <w:p>
      <w:pPr>
        <w:pStyle w:val="Normal"/>
        <w:ind w:firstLine="260"/>
        <w:rPr>
          <w:sz w:val="24"/>
        </w:rPr>
      </w:pPr>
      <w:r>
        <w:rPr>
          <w:sz w:val="24"/>
        </w:rPr>
        <w:t>УМ (умственные силы) — обобщенная характеристика позна</w:t>
        <w:softHyphen/>
        <w:t>вательных возможностей человека (в отличие от чувств и воли). В более узком смысле — совокупность индивидуальных способно-</w:t>
      </w:r>
    </w:p>
    <w:p>
      <w:pPr>
        <w:pStyle w:val="Normal"/>
        <w:rPr>
          <w:sz w:val="24"/>
        </w:rPr>
      </w:pPr>
      <w:r>
        <w:rPr>
          <w:sz w:val="24"/>
        </w:rPr>
        <w:t>152</w:t>
      </w:r>
    </w:p>
    <w:p>
      <w:pPr>
        <w:pStyle w:val="Normal"/>
        <w:rPr>
          <w:sz w:val="24"/>
        </w:rPr>
      </w:pPr>
      <w:r>
        <w:rPr>
          <w:sz w:val="24"/>
        </w:rPr>
        <w:t>стей к накоплению, знанию, совершению мыслительных опера</w:t>
        <w:softHyphen/>
        <w:t xml:space="preserve">ций. Свойства ума: </w:t>
      </w:r>
      <w:r>
        <w:rPr>
          <w:i/>
          <w:sz w:val="24"/>
        </w:rPr>
        <w:t>быстрота, ясность, критичность, глубина, гиб</w:t>
        <w:softHyphen/>
        <w:t>кость, широта, креативность.</w:t>
      </w:r>
    </w:p>
    <w:p>
      <w:pPr>
        <w:pStyle w:val="Normal"/>
        <w:ind w:firstLine="260"/>
        <w:rPr/>
      </w:pPr>
      <w:r>
        <w:rPr>
          <w:b/>
          <w:sz w:val="24"/>
        </w:rPr>
        <w:t>УМЕНИЕ</w:t>
      </w:r>
      <w:r>
        <w:rPr>
          <w:sz w:val="24"/>
        </w:rPr>
        <w:t xml:space="preserve"> — подготовленность к практическим и теоретичес</w:t>
        <w:softHyphen/>
        <w:t>ким действиям, выполняемым быстро, точно, сознательно, на основе усвоенных знаний и жизненного опыта У. формируется пу</w:t>
        <w:softHyphen/>
        <w:t>тем упражнений и создает возможность выполнения действия не только в привычных, но и в изменившихся условиях.</w:t>
      </w:r>
    </w:p>
    <w:p>
      <w:pPr>
        <w:pStyle w:val="Normal"/>
        <w:rPr>
          <w:sz w:val="24"/>
        </w:rPr>
      </w:pPr>
      <w:r>
        <w:rPr>
          <w:b/>
          <w:sz w:val="24"/>
        </w:rPr>
        <w:t>Умения педагогические</w:t>
      </w:r>
      <w:r>
        <w:rPr>
          <w:sz w:val="24"/>
        </w:rPr>
        <w:t xml:space="preserve"> — совокупность практических действий на основе осмысления цели, принципов, условий, средств, форм и методов организации работы с детьми; различают три группы умений: связанные с </w:t>
      </w:r>
      <w:r>
        <w:rPr>
          <w:i/>
          <w:sz w:val="24"/>
        </w:rPr>
        <w:t>постановкой задач и организацией ситуации', с применением приемов воздействия и взаимодействия; с использова</w:t>
        <w:softHyphen/>
        <w:t>нием пед. самоанализа.</w:t>
      </w:r>
    </w:p>
    <w:p>
      <w:pPr>
        <w:pStyle w:val="Normal"/>
        <w:ind w:firstLine="260"/>
        <w:rPr>
          <w:sz w:val="24"/>
        </w:rPr>
      </w:pPr>
      <w:r>
        <w:rPr>
          <w:b/>
          <w:sz w:val="24"/>
        </w:rPr>
        <w:t>УМОЗАКЛЮЧЕНИЕ—</w:t>
      </w:r>
      <w:r>
        <w:rPr>
          <w:sz w:val="24"/>
        </w:rPr>
        <w:t xml:space="preserve"> форма мышления, при к-рой на осно</w:t>
        <w:softHyphen/>
        <w:t xml:space="preserve">ве нескольких суждений делается определенный вывод. У.: </w:t>
      </w:r>
      <w:r>
        <w:rPr>
          <w:i/>
          <w:sz w:val="24"/>
        </w:rPr>
        <w:t>индук</w:t>
        <w:softHyphen/>
        <w:t>тивные, дедуктивные, по аналогии.</w:t>
      </w:r>
    </w:p>
    <w:p>
      <w:pPr>
        <w:pStyle w:val="Normal"/>
        <w:ind w:firstLine="260"/>
        <w:rPr/>
      </w:pPr>
      <w:r>
        <w:rPr>
          <w:b/>
          <w:sz w:val="24"/>
        </w:rPr>
        <w:t>УНИКАЛИЗАЦИЯ ОБРАЗОВАНИЯ -</w:t>
      </w:r>
      <w:r>
        <w:rPr>
          <w:sz w:val="24"/>
        </w:rPr>
        <w:t xml:space="preserve"> формирование широ</w:t>
        <w:softHyphen/>
        <w:t>кого многообразия различных учебных заведений с собственной пед. концепцией и значительным количеством педагогов, работа</w:t>
        <w:softHyphen/>
        <w:t>ющих по авторским программам.</w:t>
      </w:r>
    </w:p>
    <w:p>
      <w:pPr>
        <w:pStyle w:val="Normal"/>
        <w:ind w:firstLine="260"/>
        <w:rPr/>
      </w:pPr>
      <w:r>
        <w:rPr>
          <w:b/>
          <w:sz w:val="24"/>
        </w:rPr>
        <w:t>УПРАВЛЕНИЕ ОБРАЗОВАНИЕМ</w:t>
      </w:r>
      <w:r>
        <w:rPr>
          <w:sz w:val="24"/>
        </w:rPr>
        <w:t xml:space="preserve"> — 1) (как организация) сложная организационно-структурная система, внутри к-рой выделяются структуры регионального управления образованием, соответствующие муниципальные структуры управления, а так</w:t>
        <w:softHyphen/>
        <w:t>же структуры управления самих образовательных учреждений;</w:t>
      </w:r>
    </w:p>
    <w:p>
      <w:pPr>
        <w:pStyle w:val="Normal"/>
        <w:rPr/>
      </w:pPr>
      <w:r>
        <w:rPr>
          <w:sz w:val="24"/>
        </w:rPr>
        <w:t>2) (как процесс) взаимосвязанная совокупность циклически по</w:t>
        <w:softHyphen/>
        <w:t>вторяющихся процессов выработки и осуществления решений, ориентированных на стабильное функционирование и эффек</w:t>
        <w:softHyphen/>
        <w:t xml:space="preserve">тивное развитие системы образования и основных ее частей. У. о. включает: </w:t>
      </w:r>
      <w:r>
        <w:rPr>
          <w:i/>
          <w:sz w:val="24"/>
        </w:rPr>
        <w:t>планирование, организацию, руководство</w:t>
      </w:r>
      <w:r>
        <w:rPr>
          <w:sz w:val="24"/>
        </w:rPr>
        <w:t xml:space="preserve"> и </w:t>
      </w:r>
      <w:r>
        <w:rPr>
          <w:i/>
          <w:sz w:val="24"/>
        </w:rPr>
        <w:t>конт</w:t>
        <w:softHyphen/>
        <w:t>роль,</w:t>
      </w:r>
      <w:r>
        <w:rPr>
          <w:sz w:val="24"/>
        </w:rPr>
        <w:t xml:space="preserve"> определяющие функционирование и развитие основных об</w:t>
        <w:softHyphen/>
        <w:t>разовательных и обеспечивающих процессов, а также непрерыв</w:t>
        <w:softHyphen/>
        <w:t>ное саморазвитие.</w:t>
      </w:r>
    </w:p>
    <w:p>
      <w:pPr>
        <w:pStyle w:val="Normal"/>
        <w:ind w:firstLine="260"/>
        <w:rPr/>
      </w:pPr>
      <w:r>
        <w:rPr>
          <w:b/>
          <w:sz w:val="24"/>
        </w:rPr>
        <w:t>УПРАВЛЕНЧЕСКАЯ КУЛЬТУРА УЧЕБНОГО ЗАВЕДЕНИЯ</w:t>
      </w:r>
      <w:r>
        <w:rPr>
          <w:sz w:val="24"/>
        </w:rPr>
        <w:t xml:space="preserve"> -ценности, нормы, принципы управления вместе с характерными для данного учебного заведения обычаями, традициями, ритуа</w:t>
        <w:softHyphen/>
        <w:t>лами.</w:t>
      </w:r>
    </w:p>
    <w:p>
      <w:pPr>
        <w:pStyle w:val="Normal"/>
        <w:ind w:firstLine="260"/>
        <w:rPr/>
      </w:pPr>
      <w:r>
        <w:rPr>
          <w:b/>
          <w:sz w:val="24"/>
        </w:rPr>
        <w:t>УПРАВЛЕНЧЕСКИЙ ТРУД —</w:t>
      </w:r>
      <w:r>
        <w:rPr>
          <w:sz w:val="24"/>
        </w:rPr>
        <w:t xml:space="preserve"> труд по организации и осуще</w:t>
        <w:softHyphen/>
        <w:t>ствлению процесса управления совместной деятельностью кол</w:t>
        <w:softHyphen/>
        <w:t>лектива.</w:t>
      </w:r>
    </w:p>
    <w:p>
      <w:pPr>
        <w:pStyle w:val="Normal"/>
        <w:ind w:firstLine="260"/>
        <w:rPr/>
      </w:pPr>
      <w:r>
        <w:rPr>
          <w:b/>
          <w:sz w:val="24"/>
        </w:rPr>
        <w:t>УПРАЖНЕНИЕ</w:t>
      </w:r>
      <w:r>
        <w:rPr>
          <w:sz w:val="24"/>
        </w:rPr>
        <w:t xml:space="preserve"> — повторное выполнение действия с целью его усвоения. В различных условиях обучения У. является либо един</w:t>
        <w:softHyphen/>
        <w:t>ственной процедурой, в рамках к-рой осуществляются все компо-</w:t>
      </w:r>
    </w:p>
    <w:p>
      <w:pPr>
        <w:pStyle w:val="Normal"/>
        <w:rPr>
          <w:sz w:val="24"/>
        </w:rPr>
      </w:pPr>
      <w:r>
        <w:rPr>
          <w:sz w:val="24"/>
        </w:rPr>
        <w:t>153</w:t>
      </w:r>
    </w:p>
    <w:p>
      <w:pPr>
        <w:pStyle w:val="Normal"/>
        <w:rPr/>
      </w:pPr>
      <w:r>
        <w:rPr>
          <w:sz w:val="24"/>
        </w:rPr>
        <w:t xml:space="preserve">ненты процесса учения </w:t>
      </w:r>
      <w:r>
        <w:rPr>
          <w:i/>
          <w:sz w:val="24"/>
        </w:rPr>
        <w:t>(научения)</w:t>
      </w:r>
      <w:r>
        <w:rPr>
          <w:sz w:val="24"/>
        </w:rPr>
        <w:t xml:space="preserve"> (уяснение содержания действия, его закрепление, обобщение и автоматизация), либо одной из процедур, наряду с объяснением и заучиванием, к-рые предше</w:t>
        <w:softHyphen/>
        <w:t>ствуют У. и обеспечивают первоначальное уяснение содержания действия и его предварительное закрепление. У. в этом случае обес</w:t>
        <w:softHyphen/>
        <w:t>печивает завершение уяснения и закрепления, а также обобще</w:t>
        <w:softHyphen/>
        <w:t xml:space="preserve">ния и автоматизации, что в итоге приводит к полному овладению действием и превращению его в зависимости от достигнутой меры автоматизации в </w:t>
      </w:r>
      <w:r>
        <w:rPr>
          <w:i/>
          <w:sz w:val="24"/>
        </w:rPr>
        <w:t>умение</w:t>
      </w:r>
      <w:r>
        <w:rPr>
          <w:sz w:val="24"/>
        </w:rPr>
        <w:t xml:space="preserve"> или </w:t>
      </w:r>
      <w:r>
        <w:rPr>
          <w:i/>
          <w:sz w:val="24"/>
        </w:rPr>
        <w:t>навык.</w:t>
      </w:r>
      <w:r>
        <w:rPr>
          <w:sz w:val="24"/>
        </w:rPr>
        <w:t xml:space="preserve"> У. может осуществляться и сра</w:t>
        <w:softHyphen/>
        <w:t>зу после объяснения, без предварительного заучивания; при этом закрепление полностью происходит в процессе У.</w:t>
      </w:r>
    </w:p>
    <w:p>
      <w:pPr>
        <w:pStyle w:val="Normal"/>
        <w:ind w:firstLine="260"/>
        <w:rPr/>
      </w:pPr>
      <w:r>
        <w:rPr>
          <w:b/>
          <w:sz w:val="24"/>
        </w:rPr>
        <w:t>УПРЯМСТВО</w:t>
      </w:r>
      <w:r>
        <w:rPr>
          <w:sz w:val="24"/>
        </w:rPr>
        <w:t xml:space="preserve"> — отрицательная особенность поведения чело</w:t>
        <w:softHyphen/>
        <w:t>века (переходящая в черту характера), выражающаяся в стремле</w:t>
        <w:softHyphen/>
        <w:t>нии во что бы то ни стало поступать по-своему, вопреки разум</w:t>
        <w:softHyphen/>
        <w:t>ным доводам, просьбам, советам, указаниям др. людей.</w:t>
      </w:r>
    </w:p>
    <w:p>
      <w:pPr>
        <w:pStyle w:val="Normal"/>
        <w:ind w:firstLine="260"/>
        <w:rPr/>
      </w:pPr>
      <w:r>
        <w:rPr>
          <w:b/>
          <w:sz w:val="24"/>
        </w:rPr>
        <w:t>УРОВЕНЬ ПРИТЯЗАНИЯ</w:t>
      </w:r>
      <w:r>
        <w:rPr>
          <w:sz w:val="24"/>
        </w:rPr>
        <w:t xml:space="preserve"> - 1) установка личности на опре</w:t>
        <w:softHyphen/>
        <w:t>деленный статус, успех, результат деятельности, находящаяся в зависимости от уровня самооценки личности; 2) степень сложно</w:t>
        <w:softHyphen/>
        <w:t>сти задач, выбираемых человеком, уровень трудности целей, на достижение к-рых претендует индивид; 3) желаемый уровень са</w:t>
        <w:softHyphen/>
        <w:t xml:space="preserve">мооценки личности (уровень </w:t>
      </w:r>
      <w:r>
        <w:rPr>
          <w:i/>
          <w:sz w:val="24"/>
        </w:rPr>
        <w:t>Я}.</w:t>
      </w:r>
      <w:r>
        <w:rPr>
          <w:sz w:val="24"/>
        </w:rPr>
        <w:t xml:space="preserve"> Снижение трудности избираемой цели после успеха или ее повышение после неудачи (атипичное изменение У. п.) говорят о нереалистичном уровне притязаний или неадекватной самооценке.</w:t>
      </w:r>
    </w:p>
    <w:p>
      <w:pPr>
        <w:pStyle w:val="Normal"/>
        <w:ind w:firstLine="260"/>
        <w:rPr/>
      </w:pPr>
      <w:r>
        <w:rPr>
          <w:b/>
          <w:sz w:val="24"/>
        </w:rPr>
        <w:t>УРОВЕНЬ ПСИХОЛОГИЧЕСКОГО РАЗВИТИЯ</w:t>
      </w:r>
      <w:r>
        <w:rPr>
          <w:sz w:val="24"/>
        </w:rPr>
        <w:t xml:space="preserve"> - совокупность способностей, знаний, умений и навыков, имеющихся у данного человека в сравнении с достаточно большой, представительной группой др. людей или самим собой в иной период жизни.</w:t>
      </w:r>
    </w:p>
    <w:p>
      <w:pPr>
        <w:pStyle w:val="Normal"/>
        <w:ind w:firstLine="260"/>
        <w:rPr/>
      </w:pPr>
      <w:r>
        <w:rPr>
          <w:b/>
          <w:sz w:val="24"/>
        </w:rPr>
        <w:t>УРОК</w:t>
      </w:r>
      <w:r>
        <w:rPr>
          <w:sz w:val="24"/>
        </w:rPr>
        <w:t xml:space="preserve"> — динамичная и вариативная основная форма организа</w:t>
        <w:softHyphen/>
        <w:t>ции учебного процесса, при к-рой в рамках точно установленного времени учитель занимается с определенным составом учащихся — с классом — по твердому расписанию, используя разнообразные методы и средства обучения для решения поставленных задач обра</w:t>
        <w:softHyphen/>
        <w:t xml:space="preserve">зования, развития и воспитания. В зависимости от доминирования тех или иных методов и средств один и тот же тип У. может иметь нескольких разновидностей. Напр.: тип урока — </w:t>
      </w:r>
      <w:r>
        <w:rPr>
          <w:i/>
          <w:sz w:val="24"/>
        </w:rPr>
        <w:t>объяснение нового материала.</w:t>
      </w:r>
      <w:r>
        <w:rPr>
          <w:sz w:val="24"/>
        </w:rPr>
        <w:t xml:space="preserve"> Виды: </w:t>
      </w:r>
      <w:r>
        <w:rPr>
          <w:i/>
          <w:sz w:val="24"/>
        </w:rPr>
        <w:t>урок-конференция, урок-лекция</w:t>
      </w:r>
      <w:r>
        <w:rPr>
          <w:sz w:val="24"/>
        </w:rPr>
        <w:t xml:space="preserve"> и т.д.</w:t>
      </w:r>
    </w:p>
    <w:p>
      <w:pPr>
        <w:pStyle w:val="Normal"/>
        <w:rPr/>
      </w:pPr>
      <w:r>
        <w:rPr>
          <w:b/>
          <w:sz w:val="24"/>
        </w:rPr>
        <w:t>Урок традиционный</w:t>
      </w:r>
      <w:r>
        <w:rPr>
          <w:sz w:val="24"/>
        </w:rPr>
        <w:t xml:space="preserve"> — урок, к-рый характеризуется порядком, проверенной регламентацией, дисциплиной, исполнительностью учеников, подчиняющихся учителю; точными очертаниями учеб</w:t>
        <w:softHyphen/>
        <w:t>ного материала, сложившимися традициями и стереотипами.</w:t>
      </w:r>
    </w:p>
    <w:p>
      <w:pPr>
        <w:pStyle w:val="Normal"/>
        <w:ind w:firstLine="260"/>
        <w:rPr>
          <w:sz w:val="24"/>
        </w:rPr>
      </w:pPr>
      <w:r>
        <w:rPr>
          <w:b/>
          <w:sz w:val="24"/>
        </w:rPr>
        <w:t>УСВОЕНИЕ</w:t>
      </w:r>
      <w:r>
        <w:rPr>
          <w:sz w:val="24"/>
        </w:rPr>
        <w:t xml:space="preserve"> — овладение человеком в процессе обучения дей</w:t>
        <w:softHyphen/>
        <w:t>ствиями, понятиями, формами поведения, выработанными об</w:t>
        <w:softHyphen/>
        <w:t xml:space="preserve">ществом. Проходит в несколько этапов: </w:t>
      </w:r>
      <w:r>
        <w:rPr>
          <w:i/>
          <w:sz w:val="24"/>
        </w:rPr>
        <w:t>восприятие, понимание,</w:t>
      </w:r>
    </w:p>
    <w:p>
      <w:pPr>
        <w:pStyle w:val="Normal"/>
        <w:rPr>
          <w:sz w:val="24"/>
        </w:rPr>
      </w:pPr>
      <w:r>
        <w:rPr>
          <w:sz w:val="24"/>
        </w:rPr>
        <w:t>154</w:t>
      </w:r>
    </w:p>
    <w:p>
      <w:pPr>
        <w:pStyle w:val="Normal"/>
        <w:rPr/>
      </w:pPr>
      <w:r>
        <w:rPr>
          <w:i/>
          <w:sz w:val="24"/>
        </w:rPr>
        <w:t>запоминание, возможность практического использования</w:t>
      </w:r>
      <w:r>
        <w:rPr>
          <w:sz w:val="24"/>
        </w:rPr>
        <w:t xml:space="preserve"> (приме</w:t>
        <w:softHyphen/>
        <w:t>нение).</w:t>
      </w:r>
    </w:p>
    <w:p>
      <w:pPr>
        <w:pStyle w:val="Normal"/>
        <w:ind w:firstLine="260"/>
        <w:rPr/>
      </w:pPr>
      <w:r>
        <w:rPr>
          <w:b/>
          <w:sz w:val="24"/>
        </w:rPr>
        <w:t>УСТАВ ШКОЛЫ</w:t>
      </w:r>
      <w:r>
        <w:rPr>
          <w:sz w:val="24"/>
        </w:rPr>
        <w:t xml:space="preserve"> — свод правил, устанавливающий порядок деятельности школы и управляющих ею внутришкольных струк</w:t>
        <w:softHyphen/>
        <w:t>тур; законодательный акт, регламентирующий цели, задачи и струк</w:t>
        <w:softHyphen/>
        <w:t>туру определенных типов учебных заведений, их учебно-воспита</w:t>
        <w:softHyphen/>
        <w:t>тельную работу и организационно-хозяйственную деятельность.</w:t>
      </w:r>
    </w:p>
    <w:p>
      <w:pPr>
        <w:pStyle w:val="Normal"/>
        <w:ind w:firstLine="260"/>
        <w:rPr/>
      </w:pPr>
      <w:r>
        <w:rPr>
          <w:b/>
          <w:sz w:val="24"/>
        </w:rPr>
        <w:t>УСТАНОВКА</w:t>
      </w:r>
      <w:r>
        <w:rPr>
          <w:sz w:val="24"/>
        </w:rPr>
        <w:t xml:space="preserve"> — готовность к определенной активности, воз</w:t>
        <w:softHyphen/>
        <w:t>никновение к-рой зависит от наличия следующих условий: акту</w:t>
        <w:softHyphen/>
        <w:t>альной потребности и объективной ситуации удовлетворения этой потребности.</w:t>
      </w:r>
    </w:p>
    <w:p>
      <w:pPr>
        <w:pStyle w:val="Normal"/>
        <w:ind w:firstLine="260"/>
        <w:rPr/>
      </w:pPr>
      <w:r>
        <w:rPr>
          <w:b/>
          <w:sz w:val="24"/>
        </w:rPr>
        <w:t>УСТОЙЧИВОСТЬ ПСИХИЧЕСКАЯ —</w:t>
      </w:r>
      <w:r>
        <w:rPr>
          <w:sz w:val="24"/>
        </w:rPr>
        <w:t xml:space="preserve"> способность психики сохранять высокую функциональную активность в сложных, в том числе и стрессовых, ситуациях. Одно из профессионально значи</w:t>
        <w:softHyphen/>
        <w:t>мых личностных качеств учителя.</w:t>
      </w:r>
    </w:p>
    <w:p>
      <w:pPr>
        <w:pStyle w:val="Normal"/>
        <w:rPr/>
      </w:pPr>
      <w:r>
        <w:rPr>
          <w:b/>
          <w:sz w:val="24"/>
        </w:rPr>
        <w:t>УЧЕБНАЯ ДЕЯТЕЛЬНОСТЬ</w:t>
      </w:r>
      <w:r>
        <w:rPr>
          <w:sz w:val="24"/>
        </w:rPr>
        <w:t xml:space="preserve"> — процесс приобретения чело</w:t>
        <w:softHyphen/>
        <w:t>веком новых знаний, умений и навыков или изменения старых;</w:t>
      </w:r>
    </w:p>
    <w:p>
      <w:pPr>
        <w:pStyle w:val="Normal"/>
        <w:rPr>
          <w:sz w:val="24"/>
        </w:rPr>
      </w:pPr>
      <w:r>
        <w:rPr>
          <w:sz w:val="24"/>
        </w:rPr>
        <w:t>деятельность по решению учебных задач. Последовательность осу</w:t>
        <w:softHyphen/>
        <w:t>ществления У. д.: анализ задачи, принятие учебной задачи, акту</w:t>
        <w:softHyphen/>
        <w:t>ализация имеющихся знаний, необходимых для ее решения; со</w:t>
        <w:softHyphen/>
        <w:t>ставление плана решения задачи, практическое ее осуществление, контроль и оценка решения задачи, осознание способов деятель</w:t>
        <w:softHyphen/>
        <w:t>ности, необходимых для решения учебной задачи.</w:t>
      </w:r>
    </w:p>
    <w:p>
      <w:pPr>
        <w:pStyle w:val="Normal"/>
        <w:ind w:firstLine="260"/>
        <w:rPr/>
      </w:pPr>
      <w:r>
        <w:rPr>
          <w:b/>
          <w:sz w:val="24"/>
        </w:rPr>
        <w:t>УЧЕБНАЯ ЗАДАЧА</w:t>
      </w:r>
      <w:r>
        <w:rPr>
          <w:sz w:val="24"/>
        </w:rPr>
        <w:t xml:space="preserve"> — цель, к-рую надлежит достигнуть уче</w:t>
        <w:softHyphen/>
        <w:t>нику в определенных условиях учебного процесса. Основное от</w:t>
        <w:softHyphen/>
        <w:t>личие У. з. от др. заключается в том, как считал Д.Эльконин, что ее цель и результат состоят в изменении самого действующего субъекта, а не в изменении предметов, с к-рыми действует субъект. При ее решении учащийся должен найти общий способ (принцип) подхода ко многим конкретно-частным задачам оп</w:t>
        <w:softHyphen/>
        <w:t>ределенного класса, к-рые в последующем успешнее им реша</w:t>
        <w:softHyphen/>
        <w:t>ются. У. з. решается посредством системы учебных действий. Пер</w:t>
        <w:softHyphen/>
        <w:t>вым из них является преобразование проблемной ситуации, входящей в У. з. Это действие нацелено на поиск такого исходно</w:t>
        <w:softHyphen/>
        <w:t>го отношения предметных условий ситуации, к-рое служит об</w:t>
        <w:softHyphen/>
        <w:t>щей основой последующего решения всего многообразия част</w:t>
        <w:softHyphen/>
        <w:t>ных задач. Др. учебные действия позволяют учащимся моделировать и изучать это исходное отношение, выделять его в частных усло</w:t>
        <w:softHyphen/>
        <w:t>виях, контролировать и оценивать процесс решения У. з. Твор</w:t>
        <w:softHyphen/>
        <w:t>ческий подход к поставленной У. з. невозможен без актуализации и правильного применения имеющихся знаний, разносторонне</w:t>
        <w:softHyphen/>
        <w:t>го анализа текущей информации, сопоставления различных спо</w:t>
        <w:softHyphen/>
        <w:t>собов ее использования. Поэтому учащихся необходимо упраж</w:t>
        <w:softHyphen/>
        <w:t>нять в решении разнообразных У. з., развивающих их умственные</w:t>
      </w:r>
    </w:p>
    <w:p>
      <w:pPr>
        <w:pStyle w:val="Normal"/>
        <w:rPr>
          <w:sz w:val="24"/>
        </w:rPr>
      </w:pPr>
      <w:r>
        <w:rPr>
          <w:sz w:val="24"/>
        </w:rPr>
        <w:t>155</w:t>
      </w:r>
    </w:p>
    <w:p>
      <w:pPr>
        <w:pStyle w:val="Normal"/>
        <w:rPr>
          <w:sz w:val="24"/>
        </w:rPr>
      </w:pPr>
      <w:r>
        <w:rPr>
          <w:sz w:val="24"/>
        </w:rPr>
        <w:t>способности и навыки анализа, синтеза, обобщения, классифи</w:t>
        <w:softHyphen/>
        <w:t>кации.</w:t>
      </w:r>
    </w:p>
    <w:p>
      <w:pPr>
        <w:pStyle w:val="Normal"/>
        <w:ind w:firstLine="260"/>
        <w:rPr/>
      </w:pPr>
      <w:r>
        <w:rPr>
          <w:b/>
          <w:sz w:val="24"/>
        </w:rPr>
        <w:t>УЧЕБНАЯ ПРОБЛЕМА</w:t>
      </w:r>
      <w:r>
        <w:rPr>
          <w:sz w:val="24"/>
        </w:rPr>
        <w:t xml:space="preserve"> — творческая задача, к-рая уже реше</w:t>
        <w:softHyphen/>
        <w:t>на учеными, но является новой для учащихся. Направлена на вы</w:t>
        <w:softHyphen/>
        <w:t>работку исследовательских умений учащихся.</w:t>
      </w:r>
    </w:p>
    <w:p>
      <w:pPr>
        <w:pStyle w:val="Normal"/>
        <w:ind w:firstLine="260"/>
        <w:rPr/>
      </w:pPr>
      <w:r>
        <w:rPr>
          <w:b/>
          <w:sz w:val="24"/>
        </w:rPr>
        <w:t>УЧЕБНАЯ ПРОГРАММА</w:t>
      </w:r>
      <w:r>
        <w:rPr>
          <w:sz w:val="24"/>
        </w:rPr>
        <w:t xml:space="preserve"> — нормативный документ, в к-ром определяется круг основных знаний, навыков и умений, подле</w:t>
        <w:softHyphen/>
        <w:t>жащих усвоению по каждому отдельно взятому учебному предме</w:t>
        <w:softHyphen/>
        <w:t>ту; логика изучения основных идей с указанием последовательно</w:t>
        <w:softHyphen/>
        <w:t xml:space="preserve">сти тем, вопросов и общей дозировки времени на их изучение. У. п. бывают </w:t>
      </w:r>
      <w:r>
        <w:rPr>
          <w:i/>
          <w:sz w:val="24"/>
        </w:rPr>
        <w:t>типовые, вариативные, рабочие, школьные, авторские, индивидуальные.</w:t>
      </w:r>
      <w:r>
        <w:rPr>
          <w:sz w:val="24"/>
        </w:rPr>
        <w:t xml:space="preserve"> Существуют два способа построения учебной про</w:t>
        <w:softHyphen/>
        <w:t xml:space="preserve">граммы: </w:t>
      </w:r>
      <w:r>
        <w:rPr>
          <w:i/>
          <w:sz w:val="24"/>
        </w:rPr>
        <w:t>концентрический</w:t>
      </w:r>
      <w:r>
        <w:rPr>
          <w:sz w:val="24"/>
        </w:rPr>
        <w:t xml:space="preserve"> (когда отдельные части учебного мате</w:t>
        <w:softHyphen/>
        <w:t xml:space="preserve">риала повторяются на постоянно расширяющемся углубленном уровне) и </w:t>
      </w:r>
      <w:r>
        <w:rPr>
          <w:i/>
          <w:sz w:val="24"/>
        </w:rPr>
        <w:t>линейный</w:t>
      </w:r>
      <w:r>
        <w:rPr>
          <w:sz w:val="24"/>
        </w:rPr>
        <w:t xml:space="preserve"> (отдельные части учебного материала образу</w:t>
        <w:softHyphen/>
        <w:t>ют непрерывную последовательность тесно связанных между со</w:t>
        <w:softHyphen/>
        <w:t>бой звеньев, содержание знания передается один раз в опреде</w:t>
        <w:softHyphen/>
        <w:t>ленной логике).</w:t>
      </w:r>
    </w:p>
    <w:p>
      <w:pPr>
        <w:pStyle w:val="Normal"/>
        <w:ind w:firstLine="260"/>
        <w:rPr>
          <w:sz w:val="24"/>
        </w:rPr>
      </w:pPr>
      <w:r>
        <w:rPr>
          <w:b/>
          <w:sz w:val="24"/>
        </w:rPr>
        <w:t>УЧЕБНО-ВОСПИТАТЕЛЬНЫЙ ПРОЦЕСС</w:t>
      </w:r>
      <w:r>
        <w:rPr>
          <w:sz w:val="24"/>
        </w:rPr>
        <w:t xml:space="preserve"> - см. </w:t>
      </w:r>
      <w:r>
        <w:rPr>
          <w:i/>
          <w:sz w:val="24"/>
        </w:rPr>
        <w:t>Педагогиче</w:t>
        <w:softHyphen/>
        <w:t>ский процесс.</w:t>
      </w:r>
    </w:p>
    <w:p>
      <w:pPr>
        <w:pStyle w:val="Normal"/>
        <w:ind w:firstLine="260"/>
        <w:rPr/>
      </w:pPr>
      <w:r>
        <w:rPr>
          <w:b/>
          <w:sz w:val="24"/>
        </w:rPr>
        <w:t>УЧЕБНОЕ ИЗДАНИЕ —</w:t>
      </w:r>
      <w:r>
        <w:rPr>
          <w:sz w:val="24"/>
        </w:rPr>
        <w:t xml:space="preserve"> литература, содержащая системати</w:t>
        <w:softHyphen/>
        <w:t>зированные, изложенные в доступной форме сведения научного или прикладного характера, и предназначенная для преподава</w:t>
        <w:softHyphen/>
        <w:t>ния и изучения.</w:t>
      </w:r>
    </w:p>
    <w:p>
      <w:pPr>
        <w:pStyle w:val="Normal"/>
        <w:rPr/>
      </w:pPr>
      <w:r>
        <w:rPr>
          <w:b/>
          <w:sz w:val="24"/>
        </w:rPr>
        <w:t>Учебник</w:t>
      </w:r>
      <w:r>
        <w:rPr>
          <w:sz w:val="24"/>
        </w:rPr>
        <w:t xml:space="preserve"> — книга, излагающая основы научных знаний по опре</w:t>
        <w:softHyphen/>
        <w:t xml:space="preserve">деленному учебному предмету в соответствии с целями обучения, установленной программой и требованиями дидактики. </w:t>
      </w:r>
      <w:r>
        <w:rPr>
          <w:b/>
          <w:sz w:val="24"/>
        </w:rPr>
        <w:t>Учебные пособия</w:t>
      </w:r>
      <w:r>
        <w:rPr>
          <w:sz w:val="24"/>
        </w:rPr>
        <w:t xml:space="preserve"> — 1) книги, излагающие основы научных зна</w:t>
        <w:softHyphen/>
        <w:t>ний по определенному учебному предмету с определенных автор</w:t>
        <w:softHyphen/>
        <w:t>ских позиций; 2) книги для учителей или учащихся, содержащие методические материалы, разъяснения, рекомендации по отдель</w:t>
        <w:softHyphen/>
        <w:t>ным учебным предметам; 3) специально изготовленные и нату</w:t>
        <w:softHyphen/>
        <w:t>ральные предметы и материалы, использующиеся в качестве ис</w:t>
        <w:softHyphen/>
        <w:t>точника знаний в учебно-воспитательном процессе.</w:t>
      </w:r>
    </w:p>
    <w:p>
      <w:pPr>
        <w:pStyle w:val="Normal"/>
        <w:ind w:firstLine="260"/>
        <w:rPr>
          <w:sz w:val="24"/>
        </w:rPr>
      </w:pPr>
      <w:r>
        <w:rPr>
          <w:b/>
          <w:sz w:val="24"/>
        </w:rPr>
        <w:t>УЧЕБНЫЕ ДЕЙСТВИЯ</w:t>
      </w:r>
      <w:r>
        <w:rPr>
          <w:sz w:val="24"/>
        </w:rPr>
        <w:t xml:space="preserve"> — действия, с помощью к-рых уча</w:t>
        <w:softHyphen/>
        <w:t xml:space="preserve">щиеся решают учебные задачи. К У. д.относятся: </w:t>
      </w:r>
      <w:r>
        <w:rPr>
          <w:i/>
          <w:sz w:val="24"/>
        </w:rPr>
        <w:t>постановка про</w:t>
        <w:softHyphen/>
        <w:t>блемы, общие</w:t>
      </w:r>
      <w:r>
        <w:rPr>
          <w:sz w:val="24"/>
        </w:rPr>
        <w:t xml:space="preserve"> или </w:t>
      </w:r>
      <w:r>
        <w:rPr>
          <w:i/>
          <w:sz w:val="24"/>
        </w:rPr>
        <w:t>конкретные способы разрешения проблемы, конт</w:t>
        <w:softHyphen/>
        <w:t>роль, оценка, коррекция.</w:t>
      </w:r>
    </w:p>
    <w:p>
      <w:pPr>
        <w:pStyle w:val="Normal"/>
        <w:ind w:firstLine="260"/>
        <w:rPr/>
      </w:pPr>
      <w:r>
        <w:rPr>
          <w:b/>
          <w:sz w:val="24"/>
        </w:rPr>
        <w:t>УЧЕБНЫЕ РАЗВИВАЮЩИЕ ЗАДАЧИ -</w:t>
      </w:r>
      <w:r>
        <w:rPr>
          <w:sz w:val="24"/>
        </w:rPr>
        <w:t xml:space="preserve"> конкретные задачи, направленные на выработку интеллектуальных умений: </w:t>
      </w:r>
      <w:r>
        <w:rPr>
          <w:i/>
          <w:sz w:val="24"/>
        </w:rPr>
        <w:t>сравнение, определение причин и следствий, установление взаимосвязей, реше</w:t>
        <w:softHyphen/>
        <w:t>ние противоречий</w:t>
      </w:r>
      <w:r>
        <w:rPr>
          <w:sz w:val="24"/>
        </w:rPr>
        <w:t xml:space="preserve"> и т. д.</w:t>
      </w:r>
    </w:p>
    <w:p>
      <w:pPr>
        <w:pStyle w:val="Normal"/>
        <w:ind w:firstLine="260"/>
        <w:rPr/>
      </w:pPr>
      <w:r>
        <w:rPr>
          <w:b/>
          <w:sz w:val="24"/>
        </w:rPr>
        <w:t>УЧЕБНЫЙ ПЛАН</w:t>
      </w:r>
      <w:r>
        <w:rPr>
          <w:sz w:val="24"/>
        </w:rPr>
        <w:t xml:space="preserve"> — нормативный документ, определяющий состав учебных предметов, изучаемых в данном учебном заведе-</w:t>
      </w:r>
    </w:p>
    <w:p>
      <w:pPr>
        <w:pStyle w:val="Normal"/>
        <w:rPr>
          <w:sz w:val="24"/>
        </w:rPr>
      </w:pPr>
      <w:r>
        <w:rPr>
          <w:sz w:val="24"/>
        </w:rPr>
        <w:t>156</w:t>
      </w:r>
    </w:p>
    <w:p>
      <w:pPr>
        <w:pStyle w:val="Normal"/>
        <w:rPr>
          <w:sz w:val="24"/>
        </w:rPr>
      </w:pPr>
      <w:r>
        <w:rPr>
          <w:sz w:val="24"/>
        </w:rPr>
        <w:t>нии, их распределение по годам обучения, недельное и годовое количество времени, отводимого на каждый учебный предмет, и в связи с этим структуру учебного года.</w:t>
      </w:r>
    </w:p>
    <w:p>
      <w:pPr>
        <w:pStyle w:val="Normal"/>
        <w:rPr/>
      </w:pPr>
      <w:r>
        <w:rPr>
          <w:b/>
          <w:sz w:val="24"/>
        </w:rPr>
        <w:t>Учебный базисный план</w:t>
      </w:r>
      <w:r>
        <w:rPr>
          <w:sz w:val="24"/>
        </w:rPr>
        <w:t xml:space="preserve"> — 1) полный набор учебных дисцип</w:t>
        <w:softHyphen/>
        <w:t>лин, обязательных для изучения на определенном этапе получе</w:t>
        <w:softHyphen/>
        <w:t>ния образования; 2) основной государственный нормативный до</w:t>
        <w:softHyphen/>
        <w:t>кумент, утвержденный как часть стандарта для определенного типа учебных учреждений. Служит базой для разработки региональных, примерных и рабочих учебных планов и исходным документом для финансирования школы. У. б. п. содержит вариативную часть, учитывающую наличие национальных, региональных и местных социокультурных особенностей, традиций, а также специфику школы.</w:t>
      </w:r>
    </w:p>
    <w:p>
      <w:pPr>
        <w:pStyle w:val="Normal"/>
        <w:rPr/>
      </w:pPr>
      <w:r>
        <w:rPr>
          <w:b/>
          <w:sz w:val="24"/>
        </w:rPr>
        <w:t>Школьный компонент учебного плана —</w:t>
      </w:r>
      <w:r>
        <w:rPr>
          <w:sz w:val="24"/>
        </w:rPr>
        <w:t xml:space="preserve"> факультативные и обя</w:t>
        <w:softHyphen/>
        <w:t>зательные занятия по выбору обучающихся, отражающие специ</w:t>
        <w:softHyphen/>
        <w:t>фику конкретного образовательного учреждения.</w:t>
      </w:r>
    </w:p>
    <w:p>
      <w:pPr>
        <w:pStyle w:val="Normal"/>
        <w:ind w:firstLine="300"/>
        <w:rPr/>
      </w:pPr>
      <w:r>
        <w:rPr>
          <w:b/>
          <w:sz w:val="24"/>
        </w:rPr>
        <w:t>УЧЕБНЫЙ ПРЕДМЕТ</w:t>
      </w:r>
      <w:r>
        <w:rPr>
          <w:sz w:val="24"/>
        </w:rPr>
        <w:t xml:space="preserve"> — педагогически адаптированная сис</w:t>
        <w:softHyphen/>
        <w:t>тема знаний, умений и навыков, выражающая основное содержа</w:t>
        <w:softHyphen/>
        <w:t>ние той или иной науки и соответствующей ей деятельности по усвоению и использованию этих знаний и умений.</w:t>
      </w:r>
    </w:p>
    <w:p>
      <w:pPr>
        <w:pStyle w:val="Normal"/>
        <w:ind w:firstLine="300"/>
        <w:rPr>
          <w:sz w:val="24"/>
        </w:rPr>
      </w:pPr>
      <w:r>
        <w:rPr>
          <w:b/>
          <w:sz w:val="24"/>
        </w:rPr>
        <w:t>УЧЕБНЫЙ ПРОЦЕСС</w:t>
      </w:r>
      <w:r>
        <w:rPr>
          <w:sz w:val="24"/>
        </w:rPr>
        <w:t xml:space="preserve"> — целенаправленное взаимодействие преподавателя и учащихся, в ходе к-рого решаются задачи обра</w:t>
        <w:softHyphen/>
        <w:t xml:space="preserve">зования, развития и воспитания учащихся; организация обучения во взаимосвязи всех компонентов (см. </w:t>
      </w:r>
      <w:r>
        <w:rPr>
          <w:i/>
          <w:sz w:val="24"/>
        </w:rPr>
        <w:t>Обучение).</w:t>
      </w:r>
    </w:p>
    <w:p>
      <w:pPr>
        <w:pStyle w:val="Normal"/>
        <w:ind w:firstLine="300"/>
        <w:rPr/>
      </w:pPr>
      <w:r>
        <w:rPr>
          <w:b/>
          <w:sz w:val="24"/>
        </w:rPr>
        <w:t>УЧЕНИЕ</w:t>
      </w:r>
      <w:r>
        <w:rPr>
          <w:sz w:val="24"/>
        </w:rPr>
        <w:t xml:space="preserve"> — особым образом организованное познание; позна</w:t>
        <w:softHyphen/>
        <w:t>вательная деятельность обучаемых, направленная на овладение сум</w:t>
        <w:softHyphen/>
        <w:t>мой знаний, умений и навыков, способов учебной деятельности.</w:t>
      </w:r>
    </w:p>
    <w:p>
      <w:pPr>
        <w:pStyle w:val="Normal"/>
        <w:ind w:firstLine="300"/>
        <w:rPr/>
      </w:pPr>
      <w:r>
        <w:rPr>
          <w:b/>
          <w:sz w:val="24"/>
        </w:rPr>
        <w:t>УЧИТЕЛЬ-ФАСИЛИТАТОР</w:t>
      </w:r>
      <w:r>
        <w:rPr>
          <w:sz w:val="24"/>
        </w:rPr>
        <w:t xml:space="preserve"> - учитель, работающий в пара</w:t>
        <w:softHyphen/>
        <w:t>дигме личностно-ориентированной педагогики и руководствую</w:t>
        <w:softHyphen/>
        <w:t>щийся следующими установками в работе с детьми: открытость своим собственным мыслям, чувствам, переживаниям; поощре</w:t>
        <w:softHyphen/>
        <w:t>ние, доверие как выражение внутренней личностной уверенно</w:t>
        <w:softHyphen/>
        <w:t>сти учителя в возможностях и способностях учащихся; «эмпати-ческое понимание» (видение поведения учащегося, его реакций, действий, навыков). Понятие введено К.Роджерсом.</w:t>
      </w:r>
    </w:p>
    <w:p>
      <w:pPr>
        <w:pStyle w:val="Normal"/>
        <w:ind w:firstLine="300"/>
        <w:rPr/>
      </w:pPr>
      <w:r>
        <w:rPr>
          <w:b/>
          <w:sz w:val="24"/>
        </w:rPr>
        <w:t>УЧРЕЖДЕНИЯ ДОПОЛНИТЕЛЬНОГО ОБРАЗОВАНИЯ</w:t>
      </w:r>
      <w:r>
        <w:rPr>
          <w:sz w:val="24"/>
        </w:rPr>
        <w:t xml:space="preserve"> -образовательные учреждения, реализующие дополнительные учеб</w:t>
        <w:softHyphen/>
        <w:t>ные программы различной направленности, выходящие за преде</w:t>
        <w:softHyphen/>
        <w:t>лы основных образовательных программ, в целях всестороннего удовлетворения потребностей граждан, общества, государства. К ним относятся учреждения повышения квалификации, курсы, центры профессиональной ориентации, музыкальные и художе</w:t>
        <w:softHyphen/>
        <w:t>ственные школы, школы искусств, дома детского творчества, стан</w:t>
        <w:softHyphen/>
        <w:t>ции юных техников, станции юных натуралистов и т. п.</w:t>
      </w:r>
    </w:p>
    <w:p>
      <w:pPr>
        <w:pStyle w:val="Normal"/>
        <w:rPr>
          <w:sz w:val="24"/>
        </w:rPr>
      </w:pPr>
      <w:r>
        <w:rPr>
          <w:sz w:val="24"/>
        </w:rPr>
        <w:t>157</w:t>
      </w:r>
    </w:p>
    <w:p>
      <w:pPr>
        <w:pStyle w:val="Normal"/>
        <w:ind w:firstLine="260"/>
        <w:rPr/>
      </w:pPr>
      <w:r>
        <w:rPr>
          <w:b/>
          <w:sz w:val="24"/>
        </w:rPr>
        <w:t>УЧРЕЖДЕНИЯ СПЕЦИАЛЬНЫЕ (КОРРЕКЦИОННЫЕ) ОБРАЗОВАТЕЛЬНЫЕ</w:t>
      </w:r>
      <w:r>
        <w:rPr>
          <w:sz w:val="24"/>
        </w:rPr>
        <w:t xml:space="preserve"> — учреждения, предназначенные для вос</w:t>
        <w:softHyphen/>
        <w:t>питания и обучения детей, подростков и взрослых с различными аномалиями психофизического развития.</w:t>
      </w:r>
    </w:p>
    <w:p>
      <w:pPr>
        <w:pStyle w:val="Normal"/>
        <w:ind w:firstLine="260"/>
        <w:rPr/>
      </w:pPr>
      <w:r>
        <w:rPr>
          <w:b/>
          <w:sz w:val="24"/>
        </w:rPr>
        <w:t>УШИНСКИЙ Константин Дмитриевич</w:t>
      </w:r>
      <w:r>
        <w:rPr>
          <w:sz w:val="24"/>
        </w:rPr>
        <w:t xml:space="preserve"> (1823-1870) — вели</w:t>
        <w:softHyphen/>
        <w:t>кий русский педагог, один из основоположников пед. науки и народной школы в России. Основные работы: «Человек как пред</w:t>
        <w:softHyphen/>
        <w:t>мет воспитания», «Родное слово», «О пользе педагогической ли</w:t>
        <w:softHyphen/>
        <w:t>тературы», «О народности в общественном воспитании», «Три эле</w:t>
        <w:softHyphen/>
        <w:t xml:space="preserve">мента школы», «Детский мир» и др. Основой пед. системы У. стали требование демократизации народного образования и идея </w:t>
      </w:r>
      <w:r>
        <w:rPr>
          <w:i/>
          <w:sz w:val="24"/>
        </w:rPr>
        <w:t>народ</w:t>
        <w:softHyphen/>
        <w:t>ности</w:t>
      </w:r>
      <w:r>
        <w:rPr>
          <w:sz w:val="24"/>
        </w:rPr>
        <w:t xml:space="preserve"> воспитания. В дидактике утвердил идею воспитывающего обучения, разработал принципы содержания учебного материала и методы обучения применительно к особенностям умственного развития ребенка. Поддерживал и развивал основы классно-уроч</w:t>
        <w:softHyphen/>
        <w:t>ной системы обучения. Ввел звуковой метод обучения грамоте, к-рый значительно облегчил обучение детей чтению и письму. Од</w:t>
        <w:softHyphen/>
        <w:t>ним из первых разрабатывал основы пед. антропологии.</w:t>
      </w:r>
    </w:p>
    <w:p>
      <w:pPr>
        <w:pStyle w:val="FR3"/>
        <w:spacing w:before="0" w:after="0"/>
        <w:jc w:val="both"/>
        <w:rPr>
          <w:sz w:val="24"/>
        </w:rPr>
      </w:pPr>
      <w:r>
        <w:rPr>
          <w:b/>
          <w:sz w:val="24"/>
          <w:lang w:val="ru-RU"/>
        </w:rPr>
        <w:t>Ф</w:t>
      </w:r>
    </w:p>
    <w:p>
      <w:pPr>
        <w:pStyle w:val="Normal"/>
        <w:ind w:firstLine="280"/>
        <w:rPr/>
      </w:pPr>
      <w:r>
        <w:rPr>
          <w:b/>
          <w:sz w:val="24"/>
        </w:rPr>
        <w:t>ФАКТОР</w:t>
      </w:r>
      <w:r>
        <w:rPr>
          <w:sz w:val="24"/>
        </w:rPr>
        <w:t xml:space="preserve"> (от лат.</w:t>
      </w:r>
      <w:r>
        <w:rPr>
          <w:sz w:val="24"/>
          <w:lang w:val="en-US"/>
        </w:rPr>
        <w:t xml:space="preserve"> factor</w:t>
      </w:r>
      <w:r>
        <w:rPr>
          <w:sz w:val="24"/>
        </w:rPr>
        <w:t xml:space="preserve"> — делающий, производящий) — при</w:t>
        <w:softHyphen/>
        <w:t>чина, движущая сила к.-л. изменения, явления.</w:t>
      </w:r>
    </w:p>
    <w:p>
      <w:pPr>
        <w:pStyle w:val="Normal"/>
        <w:rPr/>
      </w:pPr>
      <w:r>
        <w:rPr>
          <w:b/>
          <w:sz w:val="24"/>
        </w:rPr>
        <w:t>Факторы развития</w:t>
      </w:r>
      <w:r>
        <w:rPr>
          <w:sz w:val="24"/>
        </w:rPr>
        <w:t xml:space="preserve"> — система факторов, определяющих психичес</w:t>
        <w:softHyphen/>
        <w:t>кое и поведенческое развитие ребенка. Основными Ф. р. выступа</w:t>
        <w:softHyphen/>
        <w:t xml:space="preserve">ют </w:t>
      </w:r>
      <w:r>
        <w:rPr>
          <w:i/>
          <w:sz w:val="24"/>
        </w:rPr>
        <w:t>биологические</w:t>
      </w:r>
      <w:r>
        <w:rPr>
          <w:sz w:val="24"/>
        </w:rPr>
        <w:t xml:space="preserve"> и </w:t>
      </w:r>
      <w:r>
        <w:rPr>
          <w:i/>
          <w:sz w:val="24"/>
        </w:rPr>
        <w:t>социальные</w:t>
      </w:r>
      <w:r>
        <w:rPr>
          <w:sz w:val="24"/>
        </w:rPr>
        <w:t xml:space="preserve"> (среда и воспитание).</w:t>
      </w:r>
    </w:p>
    <w:p>
      <w:pPr>
        <w:pStyle w:val="Normal"/>
        <w:ind w:firstLine="300"/>
        <w:rPr/>
      </w:pPr>
      <w:r>
        <w:rPr>
          <w:b/>
          <w:sz w:val="24"/>
        </w:rPr>
        <w:t>ФАКУЛЬТАТИВЫ</w:t>
      </w:r>
      <w:r>
        <w:rPr>
          <w:sz w:val="24"/>
        </w:rPr>
        <w:t xml:space="preserve"> — одна из форм обучения, направленная на расширение научно-теоретических знаний и практических навыков учащихся, развитие их познавательных интересов, творческих способностей и профориентацию. Ф. проводятся по специальным программам, согласованным с программами обя</w:t>
        <w:softHyphen/>
        <w:t>зательных предметов, организуются по выбору и желанию уча</w:t>
        <w:softHyphen/>
        <w:t>щихся в соответствии с отводимыми на них учебными часами в учебном плане.</w:t>
      </w:r>
    </w:p>
    <w:p>
      <w:pPr>
        <w:pStyle w:val="Normal"/>
        <w:ind w:firstLine="300"/>
        <w:rPr/>
      </w:pPr>
      <w:r>
        <w:rPr>
          <w:b/>
          <w:sz w:val="24"/>
        </w:rPr>
        <w:t>ФАС(Ц)ИЛИТАЦИЯ СОЦИАЛЬНАЯ</w:t>
      </w:r>
      <w:r>
        <w:rPr>
          <w:sz w:val="24"/>
        </w:rPr>
        <w:t xml:space="preserve"> (от англ.</w:t>
      </w:r>
      <w:r>
        <w:rPr>
          <w:sz w:val="24"/>
          <w:lang w:val="en-US"/>
        </w:rPr>
        <w:t xml:space="preserve"> facilitate -</w:t>
      </w:r>
      <w:r>
        <w:rPr>
          <w:sz w:val="24"/>
        </w:rPr>
        <w:t xml:space="preserve"> об</w:t>
        <w:softHyphen/>
        <w:t>легчать) — повышение скорости или продуктивности деятельно</w:t>
        <w:softHyphen/>
        <w:t>сти человека вследствие актуализации в сознании человека образа (восприятия, представления и т.п.) др. человека (или группы лю</w:t>
        <w:softHyphen/>
        <w:t>дей), выступающего в качестве соперника или наблюдателя. Воз</w:t>
        <w:softHyphen/>
        <w:t>никновение феномена Ф. с. зависит от характера выполняемых за</w:t>
        <w:softHyphen/>
        <w:t>дач. Присутствие наблюдателя (соперника) положительно влияет на количественные характеристики деятельности и отрицательно</w:t>
      </w:r>
    </w:p>
    <w:p>
      <w:pPr>
        <w:pStyle w:val="Normal"/>
        <w:rPr>
          <w:sz w:val="24"/>
        </w:rPr>
      </w:pPr>
      <w:r>
        <w:rPr>
          <w:sz w:val="24"/>
        </w:rPr>
        <w:t>158</w:t>
      </w:r>
    </w:p>
    <w:p>
      <w:pPr>
        <w:pStyle w:val="Normal"/>
        <w:rPr>
          <w:sz w:val="24"/>
        </w:rPr>
      </w:pPr>
      <w:r>
        <w:rPr>
          <w:sz w:val="24"/>
        </w:rPr>
        <w:t>на качественные, соответственно повышая результативность от</w:t>
        <w:softHyphen/>
        <w:t>носительно простых видов деятельности и затрудняя выполнение трудных действий и решение сложных задач. Выявлена также за</w:t>
        <w:softHyphen/>
        <w:t>висимость Ф. с. от пола, возраста, статуса, др. характеристик субъек</w:t>
        <w:softHyphen/>
        <w:t>та, а также от его отношения к присутствующим. В ряде случаев реальное или воображаемое присутствие др., не вмешивающихся в действия личности, ведет к ухудшению результатов ее деятель</w:t>
        <w:softHyphen/>
        <w:t>ности. Указанное явление получило название соц. ингибиции (по</w:t>
        <w:softHyphen/>
        <w:t>давления). Явление Ф. с. учитывается в пед. процессе, когда учитель хочет простимулировать деятельность отдельного воспитанника, группы или класса.</w:t>
      </w:r>
    </w:p>
    <w:p>
      <w:pPr>
        <w:pStyle w:val="Normal"/>
        <w:ind w:firstLine="260"/>
        <w:rPr/>
      </w:pPr>
      <w:r>
        <w:rPr>
          <w:b/>
          <w:sz w:val="24"/>
        </w:rPr>
        <w:t>ФЕНОМЕНЫ ВЛИЯНИЯ СОЦИАЛЬНО-ПСИХОЛОГИЧЕ</w:t>
        <w:softHyphen/>
        <w:t>СКИЕ</w:t>
      </w:r>
      <w:r>
        <w:rPr>
          <w:sz w:val="24"/>
        </w:rPr>
        <w:t xml:space="preserve"> — явления, влияющие на продуктивность деятельности че</w:t>
        <w:softHyphen/>
        <w:t xml:space="preserve">ловека и его психическое самочувствие: </w:t>
      </w:r>
      <w:r>
        <w:rPr>
          <w:i/>
          <w:sz w:val="24"/>
        </w:rPr>
        <w:t>фасилитация</w:t>
      </w:r>
      <w:r>
        <w:rPr>
          <w:sz w:val="24"/>
        </w:rPr>
        <w:t xml:space="preserve"> (усиление энергии человека в присутствии др. людей); </w:t>
      </w:r>
      <w:r>
        <w:rPr>
          <w:i/>
          <w:sz w:val="24"/>
        </w:rPr>
        <w:t>конформность</w:t>
      </w:r>
      <w:r>
        <w:rPr>
          <w:sz w:val="24"/>
        </w:rPr>
        <w:t xml:space="preserve"> (под</w:t>
        <w:softHyphen/>
        <w:t>верженность групповому давлению и изменению своего поведе</w:t>
        <w:softHyphen/>
        <w:t xml:space="preserve">ния под влиянием др. лиц, группы); </w:t>
      </w:r>
      <w:r>
        <w:rPr>
          <w:i/>
          <w:sz w:val="24"/>
        </w:rPr>
        <w:t>групповая нормализация</w:t>
      </w:r>
      <w:r>
        <w:rPr>
          <w:sz w:val="24"/>
        </w:rPr>
        <w:t xml:space="preserve"> (фор</w:t>
        <w:softHyphen/>
        <w:t xml:space="preserve">мирование усредненного стандарта-нормы); </w:t>
      </w:r>
      <w:r>
        <w:rPr>
          <w:i/>
          <w:sz w:val="24"/>
        </w:rPr>
        <w:t xml:space="preserve">экстремизация </w:t>
      </w:r>
      <w:r>
        <w:rPr>
          <w:sz w:val="24"/>
        </w:rPr>
        <w:t>(решение, принимаемое группой, — более рискованное, чем ре</w:t>
        <w:softHyphen/>
        <w:t>шение, принимаемое индивидуально, феномен «сдвига к риску»);</w:t>
      </w:r>
    </w:p>
    <w:p>
      <w:pPr>
        <w:pStyle w:val="Normal"/>
        <w:rPr/>
      </w:pPr>
      <w:r>
        <w:rPr>
          <w:i/>
          <w:sz w:val="24"/>
        </w:rPr>
        <w:t>подчинение авторитету</w:t>
      </w:r>
      <w:r>
        <w:rPr>
          <w:sz w:val="24"/>
        </w:rPr>
        <w:t xml:space="preserve"> (влияние меньшинства).</w:t>
      </w:r>
    </w:p>
    <w:p>
      <w:pPr>
        <w:pStyle w:val="Normal"/>
        <w:ind w:firstLine="300"/>
        <w:rPr/>
      </w:pPr>
      <w:r>
        <w:rPr>
          <w:b/>
          <w:sz w:val="24"/>
        </w:rPr>
        <w:t>ФЕРАЛЬНЫЕ ЛЮДИ</w:t>
      </w:r>
      <w:r>
        <w:rPr>
          <w:sz w:val="24"/>
        </w:rPr>
        <w:t xml:space="preserve"> («маугли», «дети джунглей») — люди, выросшие в изоляции от человеческого общества, среди живот</w:t>
        <w:softHyphen/>
        <w:t>ных, в результате чего навсегда утратившие возможность достичь нормального психического, умственного развития. Появление таких людей ярко подверждает соц. характер человека, огромную роль соц. окружения и воспитания в процессе становления личности.</w:t>
      </w:r>
    </w:p>
    <w:p>
      <w:pPr>
        <w:pStyle w:val="Normal"/>
        <w:ind w:firstLine="300"/>
        <w:rPr/>
      </w:pPr>
      <w:r>
        <w:rPr>
          <w:b/>
          <w:sz w:val="24"/>
        </w:rPr>
        <w:t>ФИЛОСОФИЯ ВОСПИТАНИЯ —</w:t>
      </w:r>
      <w:r>
        <w:rPr>
          <w:sz w:val="24"/>
        </w:rPr>
        <w:t xml:space="preserve"> трактовка сущности воспи</w:t>
        <w:softHyphen/>
        <w:t>тания, его принципов и ценностей как взаимодействие общече</w:t>
        <w:softHyphen/>
        <w:t>ловеческого, конкретно-исторического и национального компо</w:t>
        <w:softHyphen/>
        <w:t>нентов культуры в процессе становления личности и передачи ей культурных ценностей.</w:t>
      </w:r>
    </w:p>
    <w:p>
      <w:pPr>
        <w:pStyle w:val="Normal"/>
        <w:ind w:firstLine="300"/>
        <w:rPr/>
      </w:pPr>
      <w:r>
        <w:rPr>
          <w:b/>
          <w:sz w:val="24"/>
        </w:rPr>
        <w:t>ФИЛОСОФИЯ ВОСПИТАНИЯ СОЦИАЛЬНОГО -</w:t>
      </w:r>
      <w:r>
        <w:rPr>
          <w:sz w:val="24"/>
        </w:rPr>
        <w:t xml:space="preserve"> научное направление, к-рое на основе знаний об объективном состоянии и потребностях общества, полученных социологией воспитания и социально-пед. виктимологией, ставит ряд фундаментальных воп</w:t>
        <w:softHyphen/>
        <w:t>росов, предлагает варианты их решения, к-рые могут сделать ус</w:t>
        <w:softHyphen/>
        <w:t>пешной интеграцию сил общества с целью повышения культур</w:t>
        <w:softHyphen/>
        <w:t>ного уровня народа.</w:t>
      </w:r>
    </w:p>
    <w:p>
      <w:pPr>
        <w:pStyle w:val="Normal"/>
        <w:ind w:firstLine="300"/>
        <w:rPr>
          <w:sz w:val="24"/>
        </w:rPr>
      </w:pPr>
      <w:r>
        <w:rPr>
          <w:b/>
          <w:sz w:val="24"/>
        </w:rPr>
        <w:t>ФИЛОСОФИЯ ОБРАЗОВАНИЯ —</w:t>
      </w:r>
      <w:r>
        <w:rPr>
          <w:sz w:val="24"/>
        </w:rPr>
        <w:t xml:space="preserve"> общая теория, рассматри</w:t>
        <w:softHyphen/>
        <w:t>вающая образование с позиций аксиологии, онтологии, гносео</w:t>
        <w:softHyphen/>
        <w:t>логии, антропологии как особую область социокультурной гума</w:t>
        <w:softHyphen/>
        <w:t xml:space="preserve">нитарной практики, функционирующую на принципах </w:t>
      </w:r>
      <w:r>
        <w:rPr>
          <w:i/>
          <w:sz w:val="24"/>
        </w:rPr>
        <w:t>сочетания</w:t>
      </w:r>
    </w:p>
    <w:p>
      <w:pPr>
        <w:pStyle w:val="Normal"/>
        <w:rPr>
          <w:sz w:val="24"/>
        </w:rPr>
      </w:pPr>
      <w:r>
        <w:rPr>
          <w:sz w:val="24"/>
        </w:rPr>
        <w:t>159</w:t>
      </w:r>
    </w:p>
    <w:p>
      <w:pPr>
        <w:pStyle w:val="Normal"/>
        <w:rPr/>
      </w:pPr>
      <w:r>
        <w:rPr>
          <w:i/>
          <w:sz w:val="24"/>
        </w:rPr>
        <w:t>индивидуального и соц. в образовании, целостности, универсально</w:t>
        <w:softHyphen/>
        <w:t>сти и фундаментальности, профессионализма и нравственности, гуманизации и гуманитаризации, единства национально-государствен</w:t>
        <w:softHyphen/>
        <w:t>ных и общемировых начал в образовании</w:t>
      </w:r>
      <w:r>
        <w:rPr>
          <w:sz w:val="24"/>
        </w:rPr>
        <w:t xml:space="preserve"> (подход, разрабатываемый Н.П.Пищулиным и Ю.А.Огородниковым).</w:t>
      </w:r>
    </w:p>
    <w:p>
      <w:pPr>
        <w:pStyle w:val="Normal"/>
        <w:ind w:firstLine="260"/>
        <w:rPr>
          <w:sz w:val="24"/>
        </w:rPr>
      </w:pPr>
      <w:r>
        <w:rPr>
          <w:b/>
          <w:sz w:val="24"/>
        </w:rPr>
        <w:t>ФЛЕГМАТИК</w:t>
      </w:r>
      <w:r>
        <w:rPr>
          <w:sz w:val="24"/>
        </w:rPr>
        <w:t xml:space="preserve"> — см. </w:t>
      </w:r>
      <w:r>
        <w:rPr>
          <w:i/>
          <w:sz w:val="24"/>
        </w:rPr>
        <w:t>Темперамент.</w:t>
      </w:r>
    </w:p>
    <w:p>
      <w:pPr>
        <w:pStyle w:val="Normal"/>
        <w:rPr/>
      </w:pPr>
      <w:r>
        <w:rPr>
          <w:b/>
          <w:sz w:val="24"/>
        </w:rPr>
        <w:t>ФЛОРЕНСКИЙ Павел Александрович</w:t>
      </w:r>
      <w:r>
        <w:rPr>
          <w:sz w:val="24"/>
        </w:rPr>
        <w:t xml:space="preserve"> (Отец Павел) (1882-1937) — религиозный мыслитель и ученый. Основные работы:</w:t>
      </w:r>
    </w:p>
    <w:p>
      <w:pPr>
        <w:pStyle w:val="Normal"/>
        <w:rPr>
          <w:sz w:val="24"/>
        </w:rPr>
      </w:pPr>
      <w:r>
        <w:rPr>
          <w:sz w:val="24"/>
        </w:rPr>
        <w:t>«Философия культа», «Иконастас», «Детям моим. Воспомина</w:t>
        <w:softHyphen/>
        <w:t>ния прошлых дней», «Имена» и др. Отстаивал духовные ценнос</w:t>
        <w:softHyphen/>
        <w:t>ти Православия. Деятельность человека, не ограниченная выс</w:t>
        <w:softHyphen/>
        <w:t>шими ценностями, неизбежно приводит к культу крайнего индивидуализма в области искусства, к культу оторванного от жизни знания — в области науки, к культу хищничества — в области хозяйства, к культу личности — в области политики. За</w:t>
        <w:softHyphen/>
        <w:t>ложил основы философии генеалогии, к-рая была для Ф. свое</w:t>
        <w:softHyphen/>
        <w:t>образной педагогикой: история рода должна давать нравствен</w:t>
        <w:softHyphen/>
        <w:t>ные уроки и задачи. Подошел к понятию духовного генотипа:</w:t>
      </w:r>
    </w:p>
    <w:p>
      <w:pPr>
        <w:pStyle w:val="Normal"/>
        <w:rPr>
          <w:sz w:val="24"/>
        </w:rPr>
      </w:pPr>
      <w:r>
        <w:rPr>
          <w:sz w:val="24"/>
        </w:rPr>
        <w:t>«Только при ... родовом самопознании возможно сознательное отношение к жизни своего народа и к истории человечества...» Проповедовал ряд нравственных ценностей: не стремиться к вла</w:t>
        <w:softHyphen/>
        <w:t>сти, богатству, влиянию, быть добрым и внимательным к лю</w:t>
        <w:softHyphen/>
        <w:t>дям, не завидовать, свои дела надо делать как можно лучше, не позволять себе мыслить небрежно и др.</w:t>
      </w:r>
    </w:p>
    <w:p>
      <w:pPr>
        <w:pStyle w:val="Normal"/>
        <w:ind w:firstLine="260"/>
        <w:rPr/>
      </w:pPr>
      <w:r>
        <w:rPr>
          <w:b/>
          <w:sz w:val="24"/>
        </w:rPr>
        <w:t>ФОРМА</w:t>
      </w:r>
      <w:r>
        <w:rPr>
          <w:sz w:val="24"/>
        </w:rPr>
        <w:t xml:space="preserve"> (в пед.) — способ существования учебно-воспитатель</w:t>
        <w:softHyphen/>
        <w:t>ного процесса, оболочка для его внутренней сущности, логики и содержания. Ф. прежде всего связана с количеством обучаемых, временем и местом обучения, порядком его осуществления.</w:t>
      </w:r>
    </w:p>
    <w:p>
      <w:pPr>
        <w:pStyle w:val="Normal"/>
        <w:rPr/>
      </w:pPr>
      <w:r>
        <w:rPr>
          <w:b/>
          <w:sz w:val="24"/>
        </w:rPr>
        <w:t>Формы организации воспитательного процесса</w:t>
      </w:r>
      <w:r>
        <w:rPr>
          <w:sz w:val="24"/>
        </w:rPr>
        <w:t xml:space="preserve"> — формы, в рам</w:t>
        <w:softHyphen/>
        <w:t>ках к-рых осуществляется воспитательный процесс; система целе</w:t>
        <w:softHyphen/>
        <w:t>сообразной организации коллективной и индивидуальной деятель</w:t>
        <w:softHyphen/>
        <w:t xml:space="preserve">ности воспитанников. Ф. о. в. п. складываются в зависимости от </w:t>
      </w:r>
      <w:r>
        <w:rPr>
          <w:i/>
          <w:sz w:val="24"/>
        </w:rPr>
        <w:t>направления</w:t>
      </w:r>
      <w:r>
        <w:rPr>
          <w:sz w:val="24"/>
        </w:rPr>
        <w:t xml:space="preserve"> воспитательной работы (формы эстетического воспи</w:t>
        <w:softHyphen/>
        <w:t xml:space="preserve">тания, физического и т. д); </w:t>
      </w:r>
      <w:r>
        <w:rPr>
          <w:i/>
          <w:sz w:val="24"/>
        </w:rPr>
        <w:t>количества</w:t>
      </w:r>
      <w:r>
        <w:rPr>
          <w:sz w:val="24"/>
        </w:rPr>
        <w:t xml:space="preserve"> участников (групповые, массовые, индивидуальные).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 организации обучения</w:t>
      </w:r>
      <w:r>
        <w:rPr>
          <w:sz w:val="24"/>
        </w:rPr>
        <w:t xml:space="preserve"> — внешнее выражение согласо</w:t>
        <w:softHyphen/>
        <w:t>ванной деятельности учителя и учащихся, осуществляемой в оп</w:t>
        <w:softHyphen/>
        <w:t xml:space="preserve">ределенном порядке и режиме: </w:t>
      </w:r>
      <w:r>
        <w:rPr>
          <w:i/>
          <w:sz w:val="24"/>
        </w:rPr>
        <w:t>урок, экскурсии, домашняя учебная работа, консультации, семинар, факультативы, практикумы, до</w:t>
        <w:softHyphen/>
        <w:t>полнительные занятия.</w:t>
      </w:r>
    </w:p>
    <w:p>
      <w:pPr>
        <w:pStyle w:val="Normal"/>
        <w:ind w:firstLine="260"/>
        <w:rPr/>
      </w:pPr>
      <w:r>
        <w:rPr>
          <w:b/>
          <w:sz w:val="24"/>
        </w:rPr>
        <w:t>ФОРМИРОВАНИЕ ЛИЧНОСТИ</w:t>
      </w:r>
      <w:r>
        <w:rPr>
          <w:sz w:val="24"/>
        </w:rPr>
        <w:t xml:space="preserve"> — процесс развития и ста</w:t>
        <w:softHyphen/>
        <w:t>новления личности под влиянием внешних воздействий воспита</w:t>
        <w:softHyphen/>
        <w:t>ния, обучения, соц. среды; целенаправленное развитие личности или к.-л. ее сторон, качеств под влиянием воспитания и обуче-</w:t>
      </w:r>
    </w:p>
    <w:p>
      <w:pPr>
        <w:pStyle w:val="Normal"/>
        <w:rPr>
          <w:sz w:val="24"/>
        </w:rPr>
      </w:pPr>
      <w:r>
        <w:rPr>
          <w:sz w:val="24"/>
        </w:rPr>
        <w:t>160</w:t>
      </w:r>
    </w:p>
    <w:p>
      <w:pPr>
        <w:pStyle w:val="Normal"/>
        <w:rPr>
          <w:sz w:val="24"/>
        </w:rPr>
      </w:pPr>
      <w:r>
        <w:rPr>
          <w:sz w:val="24"/>
        </w:rPr>
        <w:t>ния; процесс становления человека как субъекта и объекта обще</w:t>
        <w:softHyphen/>
        <w:t>ственных отношений.</w:t>
      </w:r>
    </w:p>
    <w:p>
      <w:pPr>
        <w:pStyle w:val="Normal"/>
        <w:ind w:firstLine="280"/>
        <w:rPr/>
      </w:pPr>
      <w:r>
        <w:rPr>
          <w:b/>
          <w:sz w:val="24"/>
        </w:rPr>
        <w:t>ФРОНДЕРСТВО</w:t>
      </w:r>
      <w:r>
        <w:rPr>
          <w:sz w:val="24"/>
        </w:rPr>
        <w:t xml:space="preserve"> — одно их проявлений трудновоспитуемости воспитанников, выражающееся в недовольстве, причем не по су</w:t>
        <w:softHyphen/>
        <w:t>щественным, а по личным, непринципиальным мотивам, из</w:t>
      </w:r>
    </w:p>
    <w:p>
      <w:pPr>
        <w:pStyle w:val="Normal"/>
        <w:rPr>
          <w:sz w:val="24"/>
        </w:rPr>
      </w:pPr>
      <w:r>
        <w:rPr>
          <w:sz w:val="24"/>
        </w:rPr>
        <w:t>духа противоречия.</w:t>
      </w:r>
    </w:p>
    <w:p>
      <w:pPr>
        <w:pStyle w:val="Normal"/>
        <w:ind w:firstLine="260"/>
        <w:rPr/>
      </w:pPr>
      <w:r>
        <w:rPr>
          <w:b/>
          <w:sz w:val="24"/>
        </w:rPr>
        <w:t>ФРУСТРАЦИЯ</w:t>
      </w:r>
      <w:r>
        <w:rPr>
          <w:sz w:val="24"/>
        </w:rPr>
        <w:t xml:space="preserve"> — психическое состояние нарастающего внут</w:t>
        <w:softHyphen/>
        <w:t>реннего напряжения, возникает при наличии реальных или мни</w:t>
        <w:softHyphen/>
        <w:t>мых препятствий на пути к достижению цели, удовлетворению потребности, желания. Состояние Ф. может сопровождаться разо</w:t>
        <w:softHyphen/>
        <w:t>чарованием, тревожностью, чувством безысходности и отчаяния, агрессией и др. отрицательными переживаниями.</w:t>
      </w:r>
    </w:p>
    <w:p>
      <w:pPr>
        <w:pStyle w:val="Normal"/>
        <w:ind w:firstLine="260"/>
        <w:rPr/>
      </w:pPr>
      <w:r>
        <w:rPr>
          <w:b/>
          <w:sz w:val="24"/>
        </w:rPr>
        <w:t>ФУНКЦИИ ПЕДАГОГИЧЕСКОГО ПРОЦЕССА -</w:t>
      </w:r>
      <w:r>
        <w:rPr>
          <w:sz w:val="24"/>
        </w:rPr>
        <w:t xml:space="preserve"> назначение, роль, ради к-рых возник и существует организованный и целе</w:t>
        <w:softHyphen/>
        <w:t xml:space="preserve">направленный пед. процесс. Ф. п. п. подразделяются на </w:t>
      </w:r>
      <w:r>
        <w:rPr>
          <w:i/>
          <w:sz w:val="24"/>
        </w:rPr>
        <w:t>образова</w:t>
        <w:softHyphen/>
        <w:t>тельные</w:t>
      </w:r>
      <w:r>
        <w:rPr>
          <w:sz w:val="24"/>
        </w:rPr>
        <w:t xml:space="preserve"> (реализуются через передачу знаний, умений и навыков, системы культурных ценностей), </w:t>
      </w:r>
      <w:r>
        <w:rPr>
          <w:i/>
          <w:sz w:val="24"/>
        </w:rPr>
        <w:t>воспитывающие</w:t>
      </w:r>
      <w:r>
        <w:rPr>
          <w:sz w:val="24"/>
        </w:rPr>
        <w:t xml:space="preserve"> (заключаются в формировании системы ценностных ориентаций и отношений в процессе воспитания и обучения), </w:t>
      </w:r>
      <w:r>
        <w:rPr>
          <w:i/>
          <w:sz w:val="24"/>
        </w:rPr>
        <w:t>развивающие</w:t>
      </w:r>
      <w:r>
        <w:rPr>
          <w:sz w:val="24"/>
        </w:rPr>
        <w:t xml:space="preserve"> (представляют собой развитие и формирование познавательных психических про</w:t>
        <w:softHyphen/>
        <w:t>цессов и свойств личности, логических приемов, операций, суж</w:t>
        <w:softHyphen/>
        <w:t xml:space="preserve">дений, умозаключений; познавательной активности, интересов, способностей), </w:t>
      </w:r>
      <w:r>
        <w:rPr>
          <w:i/>
          <w:sz w:val="24"/>
        </w:rPr>
        <w:t>социализирующие</w:t>
      </w:r>
      <w:r>
        <w:rPr>
          <w:sz w:val="24"/>
        </w:rPr>
        <w:t xml:space="preserve"> (проявляются в приобретении опыта совместной деятельности, овладении системой обществен</w:t>
        <w:softHyphen/>
        <w:t>ных отношений и соц. приемлемого поведения).</w:t>
      </w:r>
    </w:p>
    <w:p>
      <w:pPr>
        <w:pStyle w:val="Normal"/>
        <w:rPr/>
      </w:pPr>
      <w:r>
        <w:rPr>
          <w:b/>
          <w:sz w:val="24"/>
        </w:rPr>
        <w:t>ФУНКЦИИ УПРАВЛЕНИЯ</w:t>
      </w:r>
      <w:r>
        <w:rPr>
          <w:sz w:val="24"/>
        </w:rPr>
        <w:t xml:space="preserve"> — 1) законченный цикл действий, отражающих определенное содержание управленческих воздействий;</w:t>
      </w:r>
    </w:p>
    <w:p>
      <w:pPr>
        <w:pStyle w:val="Normal"/>
        <w:rPr>
          <w:sz w:val="24"/>
        </w:rPr>
      </w:pPr>
      <w:r>
        <w:rPr>
          <w:sz w:val="24"/>
        </w:rPr>
        <w:t>2) операции, действия субъекта управления, соответствующие ста</w:t>
        <w:softHyphen/>
        <w:t xml:space="preserve">диям управленческого цикла. Ф. у. учебно-воспитательной системой по организационно-пед. содержанию разделяются на </w:t>
      </w:r>
      <w:r>
        <w:rPr>
          <w:i/>
          <w:sz w:val="24"/>
        </w:rPr>
        <w:t>целевые, соци</w:t>
        <w:softHyphen/>
        <w:t>ально-педагогические, организационно-педагогические, инструктив</w:t>
        <w:softHyphen/>
        <w:t>но-методические, административно-хозяйственные.</w:t>
      </w:r>
    </w:p>
    <w:p>
      <w:pPr>
        <w:pStyle w:val="Normal"/>
        <w:ind w:firstLine="260"/>
        <w:rPr/>
      </w:pPr>
      <w:r>
        <w:rPr>
          <w:b/>
          <w:sz w:val="24"/>
        </w:rPr>
        <w:t>ФУРКАЦИЯ В ОБРАЗОВАНИИ</w:t>
      </w:r>
      <w:r>
        <w:rPr>
          <w:sz w:val="24"/>
        </w:rPr>
        <w:t xml:space="preserve"> - построение учебного плана в старших классах средней общеобразовательной школы по уклонам (гуманитарный, естественно-математический и др.), с преимуще</w:t>
        <w:softHyphen/>
        <w:t>ственным вниманием к определенной группе учебных предметов.</w:t>
      </w:r>
    </w:p>
    <w:p>
      <w:pPr>
        <w:pStyle w:val="FR1"/>
        <w:spacing w:lineRule="auto" w:line="240" w:before="0" w:after="0"/>
        <w:ind w:left="0" w:hanging="0"/>
        <w:jc w:val="both"/>
        <w:rPr>
          <w:sz w:val="24"/>
        </w:rPr>
      </w:pPr>
      <w:r>
        <w:rPr>
          <w:rFonts w:cs="Arial" w:ascii="Arial" w:hAnsi="Arial"/>
          <w:sz w:val="24"/>
        </w:rPr>
        <w:t>х</w:t>
      </w:r>
    </w:p>
    <w:p>
      <w:pPr>
        <w:pStyle w:val="Normal"/>
        <w:ind w:firstLine="260"/>
        <w:rPr/>
      </w:pPr>
      <w:r>
        <w:rPr>
          <w:b/>
          <w:sz w:val="24"/>
        </w:rPr>
        <w:t>ХАРАКТЕР</w:t>
      </w:r>
      <w:r>
        <w:rPr>
          <w:sz w:val="24"/>
        </w:rPr>
        <w:t xml:space="preserve"> (от греч.</w:t>
      </w:r>
      <w:r>
        <w:rPr>
          <w:sz w:val="24"/>
          <w:lang w:val="en-US"/>
        </w:rPr>
        <w:t xml:space="preserve"> charakter</w:t>
      </w:r>
      <w:r>
        <w:rPr>
          <w:sz w:val="24"/>
        </w:rPr>
        <w:t xml:space="preserve"> — печать, чеканка) — совокуп</w:t>
        <w:softHyphen/>
        <w:t>ность устойчивых психических черт личности, обусловливающая его отношение к окружающему миру, др. людям, самому себе,</w:t>
      </w:r>
    </w:p>
    <w:p>
      <w:pPr>
        <w:pStyle w:val="Normal"/>
        <w:rPr>
          <w:sz w:val="24"/>
        </w:rPr>
      </w:pPr>
      <w:r>
        <w:rPr>
          <w:sz w:val="24"/>
        </w:rPr>
        <w:t>161</w:t>
      </w:r>
    </w:p>
    <w:p>
      <w:pPr>
        <w:pStyle w:val="Normal"/>
        <w:rPr/>
      </w:pPr>
      <w:r>
        <w:rPr>
          <w:sz w:val="24"/>
        </w:rPr>
        <w:t>выражающая индивидуальное своеобразие личности и проявляю</w:t>
        <w:softHyphen/>
        <w:t xml:space="preserve">щаяся в стиле деятельности и общении. Зная X. человека, можно до известной степени предвидеть его поведение в той или иной ситуации. X. тесно связан с др. сторонами личности человека, в частности с темпераментом, к-рый определяет форму выражения </w:t>
      </w:r>
      <w:r>
        <w:rPr>
          <w:b/>
          <w:sz w:val="24"/>
        </w:rPr>
        <w:t>X.,</w:t>
      </w:r>
      <w:r>
        <w:rPr>
          <w:sz w:val="24"/>
        </w:rPr>
        <w:t xml:space="preserve"> накладывая своеобразный отпечаток на те или иные его на</w:t>
        <w:softHyphen/>
        <w:t>правления.</w:t>
      </w:r>
    </w:p>
    <w:p>
      <w:pPr>
        <w:pStyle w:val="Normal"/>
        <w:ind w:firstLine="300"/>
        <w:rPr>
          <w:sz w:val="24"/>
        </w:rPr>
      </w:pPr>
      <w:r>
        <w:rPr>
          <w:b/>
          <w:sz w:val="24"/>
        </w:rPr>
        <w:t>ХАРИЗМА</w:t>
      </w:r>
      <w:r>
        <w:rPr>
          <w:sz w:val="24"/>
        </w:rPr>
        <w:t xml:space="preserve"> (от греч.</w:t>
      </w:r>
      <w:r>
        <w:rPr>
          <w:sz w:val="24"/>
          <w:lang w:val="en-US"/>
        </w:rPr>
        <w:t xml:space="preserve"> charis</w:t>
      </w:r>
      <w:r>
        <w:rPr>
          <w:sz w:val="24"/>
        </w:rPr>
        <w:t xml:space="preserve"> — подарок) — наделение личнос</w:t>
        <w:softHyphen/>
        <w:t>ти свойствами, вызывающими преклонение перед ней и безо</w:t>
        <w:softHyphen/>
        <w:t>говорочную веру в ее возможности. Этот феномен характерен для малых и особенно для больших групп, склонных персони</w:t>
        <w:softHyphen/>
        <w:t>фицировать свои идеалы в процессе сплочения. X. чаще возни</w:t>
        <w:softHyphen/>
        <w:t>кает в экстремальных исторических обстоятельствах. Харизма-тическому лидеру приписываются все успехи его сторонников, даже явные неудачи становятся поводом к его прославлению (бегство воспринимается как спасение, любые потери — как необходимые жертвы, абсурдные утверждения— как непости</w:t>
        <w:softHyphen/>
        <w:t>жимая мудрость). Определенной харизматичностью наделяются авторитетные учителя, к-рым дети приписывают не всегда при</w:t>
        <w:softHyphen/>
        <w:t xml:space="preserve">сущие им свойства. Это явление носит еще название </w:t>
      </w:r>
      <w:r>
        <w:rPr>
          <w:i/>
          <w:sz w:val="24"/>
        </w:rPr>
        <w:t>иррадиация авторитета.</w:t>
      </w:r>
    </w:p>
    <w:p>
      <w:pPr>
        <w:pStyle w:val="Normal"/>
        <w:ind w:firstLine="300"/>
        <w:rPr>
          <w:sz w:val="24"/>
        </w:rPr>
      </w:pPr>
      <w:r>
        <w:rPr>
          <w:b/>
          <w:sz w:val="24"/>
        </w:rPr>
        <w:t>ХОЛЕРИК</w:t>
      </w:r>
      <w:r>
        <w:rPr>
          <w:sz w:val="24"/>
        </w:rPr>
        <w:t xml:space="preserve"> — см. </w:t>
      </w:r>
      <w:r>
        <w:rPr>
          <w:i/>
          <w:sz w:val="24"/>
        </w:rPr>
        <w:t>Темперамент.</w:t>
      </w:r>
    </w:p>
    <w:p>
      <w:pPr>
        <w:pStyle w:val="Normal"/>
        <w:ind w:firstLine="300"/>
        <w:rPr/>
      </w:pPr>
      <w:r>
        <w:rPr>
          <w:b/>
          <w:sz w:val="24"/>
        </w:rPr>
        <w:t>ХОЛИСТСКИЙ ПРИНЦИП</w:t>
      </w:r>
      <w:r>
        <w:rPr>
          <w:sz w:val="24"/>
        </w:rPr>
        <w:t xml:space="preserve"> (от греч.</w:t>
      </w:r>
      <w:r>
        <w:rPr>
          <w:sz w:val="24"/>
          <w:lang w:val="en-US"/>
        </w:rPr>
        <w:t xml:space="preserve"> holos</w:t>
      </w:r>
      <w:r>
        <w:rPr>
          <w:sz w:val="24"/>
        </w:rPr>
        <w:t xml:space="preserve"> - целый, весь) -методологический принцип целостности: целое больше суммы со</w:t>
        <w:softHyphen/>
        <w:t>ставляющих его частей. Этот принцип начинает широко использо</w:t>
        <w:softHyphen/>
        <w:t>ваться в трактовке пед. явлений и раскрытии их сущности: целост</w:t>
        <w:softHyphen/>
        <w:t>ный пед. процесс, целостное формирование личности в пед. взаимодействии и т. п.</w:t>
      </w:r>
    </w:p>
    <w:p>
      <w:pPr>
        <w:pStyle w:val="FR2"/>
        <w:spacing w:before="0" w:after="0"/>
        <w:jc w:val="both"/>
        <w:rPr>
          <w:sz w:val="24"/>
        </w:rPr>
      </w:pPr>
      <w:r>
        <w:rPr>
          <w:sz w:val="24"/>
        </w:rPr>
        <w:t>Ц</w:t>
      </w:r>
    </w:p>
    <w:p>
      <w:pPr>
        <w:pStyle w:val="Normal"/>
        <w:ind w:firstLine="280"/>
        <w:rPr/>
      </w:pPr>
      <w:r>
        <w:rPr>
          <w:b/>
          <w:sz w:val="24"/>
        </w:rPr>
        <w:t>ЦЕЛЬ</w:t>
      </w:r>
      <w:r>
        <w:rPr>
          <w:sz w:val="24"/>
        </w:rPr>
        <w:t xml:space="preserve"> — 1) один из элементов поведения, сознательной дея</w:t>
        <w:softHyphen/>
        <w:t>тельности, к-рый характеризуется предвосхищением в сознании, мышлении результата деятельности и путей, способов ее дости</w:t>
        <w:softHyphen/>
        <w:t>жения; 2) осознанный образ предвосхищаемого результата, на достижение к-рого направлено действие человека.</w:t>
      </w:r>
    </w:p>
    <w:p>
      <w:pPr>
        <w:pStyle w:val="Normal"/>
        <w:rPr/>
      </w:pPr>
      <w:r>
        <w:rPr>
          <w:b/>
          <w:sz w:val="24"/>
        </w:rPr>
        <w:t>Целеполагание педагогическое</w:t>
      </w:r>
      <w:r>
        <w:rPr>
          <w:sz w:val="24"/>
        </w:rPr>
        <w:t xml:space="preserve"> — сознательный процесс выяв</w:t>
        <w:softHyphen/>
        <w:t>ления и постановки целей и задач пед. деятельности; потребность учителя в планировании своего труда, готовность к изменению . задач в зависимости от пед. ситуации; способность трансформиро</w:t>
        <w:softHyphen/>
        <w:t>вать общественные цели в цели совместной деятельности с вос</w:t>
        <w:softHyphen/>
        <w:t>питанниками.</w:t>
      </w:r>
    </w:p>
    <w:p>
      <w:pPr>
        <w:pStyle w:val="Normal"/>
        <w:rPr>
          <w:sz w:val="24"/>
        </w:rPr>
      </w:pPr>
      <w:r>
        <w:rPr>
          <w:sz w:val="24"/>
        </w:rPr>
        <w:t>162</w:t>
      </w:r>
    </w:p>
    <w:p>
      <w:pPr>
        <w:pStyle w:val="Normal"/>
        <w:rPr/>
      </w:pPr>
      <w:r>
        <w:rPr>
          <w:b/>
          <w:sz w:val="24"/>
        </w:rPr>
        <w:t>Целесообразность педагогическая</w:t>
      </w:r>
      <w:r>
        <w:rPr>
          <w:sz w:val="24"/>
        </w:rPr>
        <w:t xml:space="preserve"> — мера пед. вмешательства, разумная достаточность. Предоставление самостоятельности и воз</w:t>
        <w:softHyphen/>
        <w:t>можностей для самовыражения самому воспитаннику.</w:t>
      </w:r>
    </w:p>
    <w:p>
      <w:pPr>
        <w:pStyle w:val="Normal"/>
        <w:rPr/>
      </w:pPr>
      <w:r>
        <w:rPr>
          <w:b/>
          <w:sz w:val="24"/>
        </w:rPr>
        <w:t>Цель воспитания</w:t>
      </w:r>
      <w:r>
        <w:rPr>
          <w:sz w:val="24"/>
        </w:rPr>
        <w:t xml:space="preserve"> — теоретическое обобщение и выражение по</w:t>
        <w:softHyphen/>
        <w:t>требностей общества в определенном типе личности, идеальных требований к ее сущности, индивидуальности, свойствам и каче</w:t>
        <w:softHyphen/>
        <w:t>ствам, умственному, физическому, нравственному, эстетическо</w:t>
        <w:softHyphen/>
        <w:t>му развитию и отношению к жизни.</w:t>
      </w:r>
    </w:p>
    <w:p>
      <w:pPr>
        <w:pStyle w:val="Normal"/>
        <w:rPr/>
      </w:pPr>
      <w:r>
        <w:rPr>
          <w:b/>
          <w:sz w:val="24"/>
        </w:rPr>
        <w:t>Цель образования</w:t>
      </w:r>
      <w:r>
        <w:rPr>
          <w:sz w:val="24"/>
        </w:rPr>
        <w:t xml:space="preserve"> — образовательный идеал, задаваемый соц. заказом и реализуемый через различные подходы. </w:t>
      </w:r>
      <w:r>
        <w:rPr>
          <w:i/>
          <w:sz w:val="24"/>
        </w:rPr>
        <w:t>Экстенсивная модель</w:t>
      </w:r>
      <w:r>
        <w:rPr>
          <w:sz w:val="24"/>
        </w:rPr>
        <w:t xml:space="preserve"> Ц. о. — передача как можно более полного объема накоп</w:t>
        <w:softHyphen/>
        <w:t xml:space="preserve">ленного опыта, культурных достижений, помощь учащемуся в самоопределении на этом культурном базисе. </w:t>
      </w:r>
      <w:r>
        <w:rPr>
          <w:i/>
          <w:sz w:val="24"/>
        </w:rPr>
        <w:t>Продуктивная мо</w:t>
        <w:softHyphen/>
        <w:t>дель —</w:t>
      </w:r>
      <w:r>
        <w:rPr>
          <w:sz w:val="24"/>
        </w:rPr>
        <w:t xml:space="preserve"> подготовка учащихся к тем видам деятельности, к-рыми ему предстоит заниматься, и к той структуре занятости, к-рая поддерживает развитие соц. общности и его собственное развитие. </w:t>
      </w:r>
      <w:r>
        <w:rPr>
          <w:i/>
          <w:sz w:val="24"/>
        </w:rPr>
        <w:t>Интенсивная модель —</w:t>
      </w:r>
      <w:r>
        <w:rPr>
          <w:sz w:val="24"/>
        </w:rPr>
        <w:t xml:space="preserve"> подготовка учащихся на основе развития их универсальных качеств не только к освоению определенных знаний, но и к постоянному их совершенствованию и развитию собственных творческих потенций.</w:t>
      </w:r>
    </w:p>
    <w:p>
      <w:pPr>
        <w:pStyle w:val="Normal"/>
        <w:rPr/>
      </w:pPr>
      <w:r>
        <w:rPr>
          <w:b/>
          <w:sz w:val="24"/>
        </w:rPr>
        <w:t>Цель педагогическая</w:t>
      </w:r>
      <w:r>
        <w:rPr>
          <w:sz w:val="24"/>
        </w:rPr>
        <w:t xml:space="preserve"> — результат взаимодействия педагога и уча</w:t>
        <w:softHyphen/>
        <w:t>щегося, формируемый в сознании педагога в виде обобщенных мысленных представлений, в соответствии с к-рыми затем отби</w:t>
        <w:softHyphen/>
        <w:t>раются и соотносятся между собой все остальные компоненты пед. процесса.</w:t>
      </w:r>
    </w:p>
    <w:p>
      <w:pPr>
        <w:pStyle w:val="Normal"/>
        <w:rPr/>
      </w:pPr>
      <w:r>
        <w:rPr>
          <w:b/>
          <w:sz w:val="24"/>
        </w:rPr>
        <w:t>Цель педагогического исследования —</w:t>
      </w:r>
      <w:r>
        <w:rPr>
          <w:sz w:val="24"/>
        </w:rPr>
        <w:t xml:space="preserve"> выявление причинно-следственных связей и закономерностей в пед. явлениях и разра</w:t>
        <w:softHyphen/>
        <w:t>ботка на их основе теорий и методик.</w:t>
      </w:r>
    </w:p>
    <w:p>
      <w:pPr>
        <w:pStyle w:val="Normal"/>
        <w:ind w:firstLine="260"/>
        <w:rPr/>
      </w:pPr>
      <w:r>
        <w:rPr>
          <w:b/>
          <w:sz w:val="24"/>
        </w:rPr>
        <w:t>ЦЕННОСТИ СОЦИАЛЬНЫЕ -</w:t>
      </w:r>
      <w:r>
        <w:rPr>
          <w:sz w:val="24"/>
        </w:rPr>
        <w:t xml:space="preserve"> общественно значимые для личности, соц. общности, общества в целом материальные, соц. объекты, духовная деятельность человека и ее результаты; соц. одоб</w:t>
        <w:softHyphen/>
        <w:t>ряемые и разделяемые большинством людей представления о том, что такое добро, справедливость, патриотизм, романтическая любовь, дружба и т. п. Ц. с. не подвергаются сомнению, они служат эталоном, идеалом для всех людей, на их формирование направ</w:t>
        <w:softHyphen/>
        <w:t>лен пед. процесс.</w:t>
      </w:r>
    </w:p>
    <w:p>
      <w:pPr>
        <w:pStyle w:val="Normal"/>
        <w:ind w:firstLine="260"/>
        <w:rPr/>
      </w:pPr>
      <w:r>
        <w:rPr>
          <w:b/>
          <w:sz w:val="24"/>
        </w:rPr>
        <w:t>ЦЕННОСТНО-ОРИЕНТАЦИОННОЕ ЕДИНСТВО ГРУППЫ</w:t>
      </w:r>
      <w:r>
        <w:rPr>
          <w:sz w:val="24"/>
        </w:rPr>
        <w:t xml:space="preserve"> -один из основных показателей сплоченности группы, фиксирую</w:t>
        <w:softHyphen/>
        <w:t>щий степень совпадения позиций и оценок ее членов по отноше</w:t>
        <w:softHyphen/>
        <w:t>нию к целям деятельности и ценностям, наиболее значимым для группы в целом.</w:t>
      </w:r>
    </w:p>
    <w:p>
      <w:pPr>
        <w:pStyle w:val="Normal"/>
        <w:ind w:firstLine="260"/>
        <w:rPr/>
      </w:pPr>
      <w:r>
        <w:rPr>
          <w:b/>
          <w:sz w:val="24"/>
        </w:rPr>
        <w:t>ЦЕННОСТНЫЕ ОРИЕНТАЦИИ</w:t>
      </w:r>
      <w:r>
        <w:rPr>
          <w:sz w:val="24"/>
        </w:rPr>
        <w:t xml:space="preserve"> - 1) избирательное отноше</w:t>
        <w:softHyphen/>
        <w:t>ние человека к материальным и духовным ценностям, система его установок, убеждений, предпочтений, выраженная в сознании и</w:t>
      </w:r>
    </w:p>
    <w:p>
      <w:pPr>
        <w:pStyle w:val="Normal"/>
        <w:rPr>
          <w:sz w:val="24"/>
        </w:rPr>
      </w:pPr>
      <w:r>
        <w:rPr>
          <w:sz w:val="24"/>
        </w:rPr>
        <w:t>163</w:t>
      </w:r>
    </w:p>
    <w:p>
      <w:pPr>
        <w:pStyle w:val="Normal"/>
        <w:rPr>
          <w:sz w:val="24"/>
        </w:rPr>
      </w:pPr>
      <w:r>
        <w:rPr>
          <w:sz w:val="24"/>
        </w:rPr>
        <w:t>поведении; 2) способ дифференциации человеком объектов по их значимости.</w:t>
      </w:r>
    </w:p>
    <w:p>
      <w:pPr>
        <w:pStyle w:val="Normal"/>
        <w:ind w:firstLine="280"/>
        <w:rPr/>
      </w:pPr>
      <w:r>
        <w:rPr>
          <w:b/>
          <w:sz w:val="24"/>
        </w:rPr>
        <w:t>ЦЕРЕМОНИЯ</w:t>
      </w:r>
      <w:r>
        <w:rPr>
          <w:sz w:val="24"/>
        </w:rPr>
        <w:t xml:space="preserve"> — последовательность действий, имеющих сим</w:t>
        <w:softHyphen/>
        <w:t>волическое значение, посвященных празднованию к.-л. событий или дат. Ц. в учебно-воспитательных учреждениях необходимы для придания торжественности и красочности отдельным событиям жизни детского коллектива, создания и закрепления традиций, к-рым огромное значение в формировании детского коллектива придавал А.С.Макаренко.</w:t>
      </w:r>
    </w:p>
    <w:p>
      <w:pPr>
        <w:pStyle w:val="FR2"/>
        <w:spacing w:before="0" w:after="0"/>
        <w:jc w:val="both"/>
        <w:rPr>
          <w:sz w:val="24"/>
        </w:rPr>
      </w:pPr>
      <w:r>
        <w:rPr>
          <w:sz w:val="24"/>
        </w:rPr>
        <w:t>Ч</w:t>
      </w:r>
    </w:p>
    <w:p>
      <w:pPr>
        <w:pStyle w:val="Normal"/>
        <w:ind w:firstLine="260"/>
        <w:rPr/>
      </w:pPr>
      <w:r>
        <w:rPr>
          <w:b/>
          <w:sz w:val="24"/>
        </w:rPr>
        <w:t>ЧЕРТА ЛИЧНОСТИ</w:t>
      </w:r>
      <w:r>
        <w:rPr>
          <w:sz w:val="24"/>
        </w:rPr>
        <w:t xml:space="preserve"> — относительно устойчивое качество лич</w:t>
        <w:softHyphen/>
        <w:t xml:space="preserve">ности, являющееся компонентом ее характера и проявляющееся в особенностях поведения. Наиболее широко исследованы такие Ч. л., как </w:t>
      </w:r>
      <w:r>
        <w:rPr>
          <w:i/>
          <w:sz w:val="24"/>
        </w:rPr>
        <w:t xml:space="preserve">экстраверсия — интроверсия, тревожность, ригидность </w:t>
      </w:r>
      <w:r>
        <w:rPr>
          <w:sz w:val="24"/>
        </w:rPr>
        <w:t>и др.</w:t>
      </w:r>
    </w:p>
    <w:p>
      <w:pPr>
        <w:pStyle w:val="Normal"/>
        <w:ind w:firstLine="260"/>
        <w:rPr/>
      </w:pPr>
      <w:r>
        <w:rPr>
          <w:b/>
          <w:sz w:val="24"/>
        </w:rPr>
        <w:t>ЧЕСТЬ ПРОФЕССИОНАЛЬНАЯ ПЕДАГОГИЧЕСКАЯ</w:t>
      </w:r>
      <w:r>
        <w:rPr>
          <w:sz w:val="24"/>
        </w:rPr>
        <w:t xml:space="preserve"> - при</w:t>
        <w:softHyphen/>
        <w:t>знание обществом и осознание педагогом высокой общественной ценности самоотверженного выполнения своего профессиональ</w:t>
        <w:softHyphen/>
        <w:t>ного долга.</w:t>
      </w:r>
    </w:p>
    <w:p>
      <w:pPr>
        <w:pStyle w:val="Normal"/>
        <w:ind w:firstLine="260"/>
        <w:rPr/>
      </w:pPr>
      <w:r>
        <w:rPr>
          <w:b/>
          <w:sz w:val="24"/>
        </w:rPr>
        <w:t>ЧУВСТВА</w:t>
      </w:r>
      <w:r>
        <w:rPr>
          <w:sz w:val="24"/>
        </w:rPr>
        <w:t xml:space="preserve"> — устойчивые эмоциональные отношения человека к явлениям действительности, отражающие связь последних с его потребностями и мотивами.</w:t>
      </w:r>
    </w:p>
    <w:p>
      <w:pPr>
        <w:pStyle w:val="FR2"/>
        <w:spacing w:before="0" w:after="0"/>
        <w:jc w:val="both"/>
        <w:rPr>
          <w:sz w:val="24"/>
        </w:rPr>
      </w:pPr>
      <w:r>
        <w:rPr>
          <w:b w:val="false"/>
          <w:sz w:val="24"/>
        </w:rPr>
        <w:t>ш</w:t>
      </w:r>
    </w:p>
    <w:p>
      <w:pPr>
        <w:pStyle w:val="Normal"/>
        <w:ind w:firstLine="300"/>
        <w:rPr/>
      </w:pPr>
      <w:r>
        <w:rPr>
          <w:b/>
          <w:sz w:val="24"/>
        </w:rPr>
        <w:t>ШАГ ПРОГРАММЫ</w:t>
      </w:r>
      <w:r>
        <w:rPr>
          <w:sz w:val="24"/>
        </w:rPr>
        <w:t xml:space="preserve"> (в программированном обучении) — доза информации об изучаемом знании, действии; задания-операции по работе с информацией, по ее усвоению; контрольные задания (обратная связь) и указания о повторении упражнений или пере</w:t>
        <w:softHyphen/>
        <w:t>ходе к следующему шагу.</w:t>
      </w:r>
    </w:p>
    <w:p>
      <w:pPr>
        <w:pStyle w:val="Normal"/>
        <w:ind w:firstLine="300"/>
        <w:rPr/>
      </w:pPr>
      <w:r>
        <w:rPr>
          <w:b/>
          <w:sz w:val="24"/>
        </w:rPr>
        <w:t>ШКОЛА</w:t>
      </w:r>
      <w:r>
        <w:rPr>
          <w:sz w:val="24"/>
        </w:rPr>
        <w:t xml:space="preserve"> — соц. институт, общественно-государственная сис</w:t>
        <w:softHyphen/>
        <w:t>тема, призванная удовлетворять образовательные запросы обще</w:t>
        <w:softHyphen/>
        <w:t>ства, личности и государства.</w:t>
      </w:r>
    </w:p>
    <w:p>
      <w:pPr>
        <w:pStyle w:val="Normal"/>
        <w:ind w:firstLine="300"/>
        <w:rPr>
          <w:sz w:val="24"/>
        </w:rPr>
      </w:pPr>
      <w:r>
        <w:rPr>
          <w:b/>
          <w:sz w:val="24"/>
        </w:rPr>
        <w:t>ШКОЛА МАЛОКОМПЛЕКТНАЯ</w:t>
      </w:r>
      <w:r>
        <w:rPr>
          <w:sz w:val="24"/>
        </w:rPr>
        <w:t xml:space="preserve"> - школа, в к-рой из-за не</w:t>
        <w:softHyphen/>
        <w:t>достаточного количества детей создаются разновозрастные, с ма</w:t>
        <w:softHyphen/>
        <w:t>лой наполняемостью (по 2—3 человека в каждом) классы и один учитель одновременно работает с несколькими классами по учеб</w:t>
        <w:softHyphen/>
        <w:t xml:space="preserve">ным планам, соответствующим возрастным группам. М. б. </w:t>
      </w:r>
      <w:r>
        <w:rPr>
          <w:i/>
          <w:sz w:val="24"/>
        </w:rPr>
        <w:t>началь-</w:t>
      </w:r>
    </w:p>
    <w:p>
      <w:pPr>
        <w:pStyle w:val="Normal"/>
        <w:rPr>
          <w:sz w:val="24"/>
        </w:rPr>
      </w:pPr>
      <w:r>
        <w:rPr>
          <w:sz w:val="24"/>
        </w:rPr>
        <w:t>164</w:t>
      </w:r>
    </w:p>
    <w:p>
      <w:pPr>
        <w:pStyle w:val="Normal"/>
        <w:rPr/>
      </w:pPr>
      <w:r>
        <w:rPr>
          <w:i/>
          <w:sz w:val="24"/>
        </w:rPr>
        <w:t>ные, неполные средние</w:t>
      </w:r>
      <w:r>
        <w:rPr>
          <w:sz w:val="24"/>
        </w:rPr>
        <w:t xml:space="preserve"> и </w:t>
      </w:r>
      <w:r>
        <w:rPr>
          <w:i/>
          <w:sz w:val="24"/>
        </w:rPr>
        <w:t>средние.</w:t>
      </w:r>
      <w:r>
        <w:rPr>
          <w:sz w:val="24"/>
        </w:rPr>
        <w:t xml:space="preserve"> Ш. м. открываются, как правило, в сельской местности.</w:t>
      </w:r>
    </w:p>
    <w:p>
      <w:pPr>
        <w:pStyle w:val="Normal"/>
        <w:ind w:firstLine="260"/>
        <w:rPr/>
      </w:pPr>
      <w:r>
        <w:rPr>
          <w:b/>
          <w:sz w:val="24"/>
        </w:rPr>
        <w:t>ШКОЛЫ ВОСКРЕСНЫЕ</w:t>
      </w:r>
      <w:r>
        <w:rPr>
          <w:sz w:val="24"/>
        </w:rPr>
        <w:t xml:space="preserve"> — общеобразовательные, профес</w:t>
        <w:softHyphen/>
        <w:t>сиональные или религиозные школы, обучение в к-рых проводи</w:t>
        <w:softHyphen/>
        <w:t>лось по воскресеньям. Открывались в России с середины XIX в. для неграмотных и малограмотных рабочих, крестьян, ремеслен</w:t>
        <w:softHyphen/>
        <w:t>ников. В настоящее время возрождаются религиозные воскресные школы, в к-рых дети по собственному желанию или воле родите</w:t>
        <w:softHyphen/>
        <w:t>лей осваивают основы того или иного вероучения.</w:t>
      </w:r>
    </w:p>
    <w:p>
      <w:pPr>
        <w:pStyle w:val="Normal"/>
        <w:ind w:firstLine="260"/>
        <w:rPr/>
      </w:pPr>
      <w:r>
        <w:rPr>
          <w:b/>
          <w:sz w:val="24"/>
        </w:rPr>
        <w:t>ШКОЛЫ-КОММУНЫ</w:t>
      </w:r>
      <w:r>
        <w:rPr>
          <w:sz w:val="24"/>
        </w:rPr>
        <w:t xml:space="preserve"> — 1) учебно-воспитательные заведе</w:t>
        <w:softHyphen/>
        <w:t>ния, созданные в РСФСР в 1918 г. с целью практической разра</w:t>
        <w:softHyphen/>
        <w:t>ботки вопросов новой педагогики и трудовой школы. Состояли из школы 1-й и 2-й ступени и интерната при них. Иногда при шко</w:t>
        <w:softHyphen/>
        <w:t>лах открывался и детский сад. Помимо учебных занятий воспитан</w:t>
        <w:softHyphen/>
        <w:t>ники Ш.-к. работали в ремесленных мастерских, на производстве и в сельском хозяйстве. Жизнь в интернате строилась на началах самообслуживания, поощрялись инициатива и самодеятельность воспитанников. Просуществовали до конца 20-х годов. 2) Образо</w:t>
        <w:softHyphen/>
        <w:t>вательно-воспитательные учреждения в СССР для беспризорных детей и подростков, сирот и несовершеннолетних правонаруши</w:t>
        <w:softHyphen/>
        <w:t>телей, к-рые были созданы в первые годы советской власти и просуществовали до конца 30-х годов. Обучение соединялось с про</w:t>
        <w:softHyphen/>
        <w:t>изводительным трудом.</w:t>
      </w:r>
    </w:p>
    <w:p>
      <w:pPr>
        <w:pStyle w:val="Normal"/>
        <w:ind w:firstLine="260"/>
        <w:rPr/>
      </w:pPr>
      <w:r>
        <w:rPr>
          <w:b/>
          <w:sz w:val="24"/>
        </w:rPr>
        <w:t>ШКОЛА ДЕМОКРАТИЧЕСКАЯ</w:t>
      </w:r>
      <w:r>
        <w:rPr>
          <w:sz w:val="24"/>
        </w:rPr>
        <w:t xml:space="preserve"> — школа, в к-рой админист</w:t>
        <w:softHyphen/>
        <w:t>ративное управление рационально сочетается с хорошо развитым и эффективно действующим общественным управлением. Ш. д. пре</w:t>
        <w:softHyphen/>
        <w:t>доставляет учащимся возможности для их индивидуального само</w:t>
        <w:softHyphen/>
        <w:t>совершенствования при условии соблюдения правил коллектив</w:t>
        <w:softHyphen/>
        <w:t>ной жизни. Основными принципами жизнедеятельности Ш. д. являются строгое соблюдение Устава школы, основанного на де</w:t>
        <w:softHyphen/>
        <w:t>мократических началах, всеми участниками пед. процесса; выбор учащимися учебных предметов, уровня их усвоения и времени изучения, выбор учителей и учащихся, возможность самостоя</w:t>
        <w:softHyphen/>
        <w:t>тельного изучения учебных предметов в форме заочного обучения или экстерната, обязательная защита прав учащихся, учителей и администрации школы.</w:t>
      </w:r>
    </w:p>
    <w:p>
      <w:pPr>
        <w:pStyle w:val="Normal"/>
        <w:ind w:firstLine="260"/>
        <w:rPr/>
      </w:pPr>
      <w:r>
        <w:rPr>
          <w:b/>
          <w:sz w:val="24"/>
        </w:rPr>
        <w:t>ШКОЛА КАК КУЛЬТУРНО-ОБРАЗОВАТЕЛЬНОЕ ПРО</w:t>
        <w:softHyphen/>
        <w:t>СТРАНСТВО</w:t>
      </w:r>
      <w:r>
        <w:rPr>
          <w:sz w:val="24"/>
        </w:rPr>
        <w:t xml:space="preserve"> — образовательное пространство, в к-ром культи</w:t>
        <w:softHyphen/>
        <w:t>вируется личностный и профессиональный рост пед. и управлен</w:t>
        <w:softHyphen/>
        <w:t>ческих кадров, а также учащихся и их родителей как творческих личностей.</w:t>
      </w:r>
    </w:p>
    <w:p>
      <w:pPr>
        <w:pStyle w:val="Normal"/>
        <w:ind w:firstLine="260"/>
        <w:rPr/>
      </w:pPr>
      <w:r>
        <w:rPr>
          <w:b/>
          <w:sz w:val="24"/>
        </w:rPr>
        <w:t>ШКОЛА КАК РАЗВИВАЮЩАЯСЯ СИСТЕМА</w:t>
      </w:r>
      <w:r>
        <w:rPr>
          <w:sz w:val="24"/>
        </w:rPr>
        <w:t xml:space="preserve"> - школа, в к-рой сохраняется лучшее из того, что было создано прежде и его упрочение; демонтируется старое и негодное; незаслуженно</w:t>
      </w:r>
    </w:p>
    <w:p>
      <w:pPr>
        <w:pStyle w:val="Normal"/>
        <w:rPr>
          <w:sz w:val="24"/>
        </w:rPr>
      </w:pPr>
      <w:r>
        <w:rPr>
          <w:sz w:val="24"/>
        </w:rPr>
        <w:t>165</w:t>
      </w:r>
    </w:p>
    <w:p>
      <w:pPr>
        <w:pStyle w:val="Normal"/>
        <w:rPr>
          <w:sz w:val="24"/>
        </w:rPr>
      </w:pPr>
      <w:r>
        <w:rPr>
          <w:sz w:val="24"/>
        </w:rPr>
        <w:t>забытое возрождается в новых формах; осуществляются иннова</w:t>
        <w:softHyphen/>
        <w:t>ции во всех направлениях деятельности.</w:t>
      </w:r>
    </w:p>
    <w:p>
      <w:pPr>
        <w:pStyle w:val="Normal"/>
        <w:ind w:firstLine="300"/>
        <w:rPr/>
      </w:pPr>
      <w:r>
        <w:rPr>
          <w:b/>
          <w:sz w:val="24"/>
        </w:rPr>
        <w:t>ШКОЛА КАК ФУНКЦИОНИРУЮЩАЯ СИСТЕМА -</w:t>
      </w:r>
      <w:r>
        <w:rPr>
          <w:sz w:val="24"/>
        </w:rPr>
        <w:t xml:space="preserve"> шко</w:t>
        <w:softHyphen/>
        <w:t>ла, работающая в режиме традиционных форм, методов и средств организации учебно-воспитательного процесса и дающая, как правило, устойчивый стабильный результат. Инновации осуще</w:t>
        <w:softHyphen/>
        <w:t>ствляются, но носят эпизодический характер.</w:t>
      </w:r>
    </w:p>
    <w:p>
      <w:pPr>
        <w:pStyle w:val="Normal"/>
        <w:ind w:firstLine="300"/>
        <w:rPr/>
      </w:pPr>
      <w:r>
        <w:rPr>
          <w:b/>
          <w:sz w:val="24"/>
        </w:rPr>
        <w:t>ШКОЛА РУССКАЯ НАЦИОНАЛЬНАЯ -</w:t>
      </w:r>
      <w:r>
        <w:rPr>
          <w:sz w:val="24"/>
        </w:rPr>
        <w:t xml:space="preserve"> направление в рус</w:t>
        <w:softHyphen/>
        <w:t>ской педагогике в XIX в., выражающее общенациональные идеи. Было представлено К.Д.Ушинским, Н.М.Карамзиным, И.И.Мар</w:t>
        <w:softHyphen/>
        <w:t>тыновым, И.В.Киреевским, И.М.Ястребцовым и др. Их выступ</w:t>
        <w:softHyphen/>
        <w:t>ления, особенно идеи о народности воспитания К.Д.Ушинского, возбуждали у современников интерес и формировали нацио</w:t>
        <w:softHyphen/>
        <w:t>нальную позицию в построении народной школы, определяли отношение к иностранному опыту в области образования. В начале XX в. В.Н.Сорока-Росинский (1882—1960) при организации рус</w:t>
        <w:softHyphen/>
        <w:t xml:space="preserve">ской национальной школы предлагал руководствоваться двумя принципами: </w:t>
      </w:r>
      <w:r>
        <w:rPr>
          <w:i/>
          <w:sz w:val="24"/>
        </w:rPr>
        <w:t>анализом всей совокупности реальных факторов ме</w:t>
        <w:softHyphen/>
        <w:t>няющейся жизни и определением их пед. значимости; выяснением бли</w:t>
        <w:softHyphen/>
        <w:t>жайшего направления этих течений и учетом вырисовывающихся в будущем новых явлений хозяйственной, общественной, политической и культурной жизни России.</w:t>
      </w:r>
      <w:r>
        <w:rPr>
          <w:sz w:val="24"/>
        </w:rPr>
        <w:t xml:space="preserve"> В настоящее время начинается возрож</w:t>
        <w:softHyphen/>
        <w:t>дение Ш. р. н., в к-рой углубленно изучается русская история, культура, литература, православие, возрождаются духовные тра</w:t>
        <w:softHyphen/>
        <w:t>диции русского народа.</w:t>
      </w:r>
    </w:p>
    <w:p>
      <w:pPr>
        <w:pStyle w:val="Normal"/>
        <w:ind w:firstLine="300"/>
        <w:rPr/>
      </w:pPr>
      <w:r>
        <w:rPr>
          <w:b/>
          <w:sz w:val="24"/>
        </w:rPr>
        <w:t>ШКОЛА ТРУДА—</w:t>
      </w:r>
      <w:r>
        <w:rPr>
          <w:sz w:val="24"/>
        </w:rPr>
        <w:t xml:space="preserve"> направление в педагогике, сочетающее все</w:t>
        <w:softHyphen/>
        <w:t>стороннее воспитание детей с выработкой у них определенного комплекса трудовых умений и навыков, с теми или иными фор</w:t>
        <w:softHyphen/>
        <w:t>мами профессиональной ориентации. Впервые идея таких школ была высказана представителями раннего утопического социа</w:t>
        <w:softHyphen/>
        <w:t>лизма (Т. Мор, Т.Кампанелла), к-рые в своих проектах органи</w:t>
        <w:softHyphen/>
        <w:t>зации идеального общества будущего предусматривали участие всех его членов в производительном труде. Отсюда вытекало тре</w:t>
        <w:softHyphen/>
        <w:t>бование подготовки детей к труду, привлечения их к посильной трудовой деятельности. Трудовому элементу в воспитании и об</w:t>
        <w:softHyphen/>
        <w:t>разовании большое значение придавали идеологи Реформации, многие педагоги Нового времени (Я.Коменский, Ж.-Ж.Руссо, И.Песталоцци и др.). УД.Дъюи труд составлял системообразую</w:t>
        <w:softHyphen/>
        <w:t>щий стержень учебно-воспитательного процесса в школе. Пред</w:t>
        <w:softHyphen/>
        <w:t>ставители трудовой школы объективно пытались решать задачу подготовки политехнически образованного, грамотного работ</w:t>
        <w:softHyphen/>
        <w:t>ника, способного быстро менять виды деятельности, самостоя</w:t>
        <w:softHyphen/>
        <w:t>тельно принимать решения, заниматься самообразованием. Од</w:t>
        <w:softHyphen/>
        <w:t>ним из теоретиков и организаторов школы труда в конце XX в.</w:t>
      </w:r>
    </w:p>
    <w:p>
      <w:pPr>
        <w:pStyle w:val="Normal"/>
        <w:rPr>
          <w:sz w:val="24"/>
        </w:rPr>
      </w:pPr>
      <w:r>
        <w:rPr>
          <w:sz w:val="24"/>
        </w:rPr>
        <w:t>166</w:t>
      </w:r>
    </w:p>
    <w:p>
      <w:pPr>
        <w:pStyle w:val="Normal"/>
        <w:rPr>
          <w:sz w:val="24"/>
        </w:rPr>
      </w:pPr>
      <w:r>
        <w:rPr>
          <w:sz w:val="24"/>
        </w:rPr>
        <w:t>на Западе выступил Георг Кершенштейнер (1854—1932). Совет</w:t>
        <w:softHyphen/>
        <w:t>ская школа с первых лет существования строилась как трудовая и политехническая.</w:t>
      </w:r>
    </w:p>
    <w:p>
      <w:pPr>
        <w:pStyle w:val="Normal"/>
        <w:ind w:firstLine="280"/>
        <w:rPr/>
      </w:pPr>
      <w:r>
        <w:rPr>
          <w:b/>
          <w:sz w:val="24"/>
        </w:rPr>
        <w:t>ШКОЛА УЧЕБЫ</w:t>
      </w:r>
      <w:r>
        <w:rPr>
          <w:sz w:val="24"/>
        </w:rPr>
        <w:t xml:space="preserve"> — направление в педагогике, сложившееся в XVIII—XIX вв. Основывается на детальной регламентации учеб</w:t>
        <w:softHyphen/>
        <w:t>ного процесса, вербальных методах обучения, стремлении к раз</w:t>
        <w:softHyphen/>
        <w:t>витию интеллекта посредством приобщения к книжному знанию, ориентирована на знания, умения, навыки. Базируется на прин</w:t>
        <w:softHyphen/>
        <w:t>ципах авторитарной педагогики, обладает высоким уровнем ме</w:t>
        <w:softHyphen/>
        <w:t>тодического обеспечения, создает условия для успешной работы массового учителя.</w:t>
      </w:r>
    </w:p>
    <w:p>
      <w:pPr>
        <w:pStyle w:val="FR1"/>
        <w:spacing w:lineRule="auto" w:line="240" w:before="0" w:after="0"/>
        <w:ind w:left="0" w:hanging="0"/>
        <w:jc w:val="both"/>
        <w:rPr>
          <w:sz w:val="24"/>
        </w:rPr>
      </w:pPr>
      <w:r>
        <w:rPr>
          <w:rFonts w:cs="Arial" w:ascii="Arial" w:hAnsi="Arial"/>
          <w:b w:val="false"/>
          <w:sz w:val="24"/>
        </w:rPr>
        <w:t>э</w:t>
      </w:r>
    </w:p>
    <w:p>
      <w:pPr>
        <w:pStyle w:val="Normal"/>
        <w:ind w:firstLine="300"/>
        <w:rPr/>
      </w:pPr>
      <w:r>
        <w:rPr>
          <w:b/>
          <w:sz w:val="24"/>
        </w:rPr>
        <w:t>ЭВРИСТИКА ПЕДАГОГИЧЕСКАЯ</w:t>
      </w:r>
      <w:r>
        <w:rPr>
          <w:sz w:val="24"/>
        </w:rPr>
        <w:t xml:space="preserve"> — методология обучения через собственный поиск; изучение принципиальных закономер</w:t>
        <w:softHyphen/>
        <w:t>ностей построения новых для обучаемого действий в специально созданных новых учебных ситуациях для целенаправленного разви</w:t>
        <w:softHyphen/>
        <w:t>тия на их основе продуктивно-познавательных качеств мышления Э. п. имитирует эвристическую деятельность на учебном материале, чем подготавливает обучаемого к реальному творчеству. Кроме пред</w:t>
        <w:softHyphen/>
        <w:t>метного содержания образование вводится мегапредметное.</w:t>
      </w:r>
    </w:p>
    <w:p>
      <w:pPr>
        <w:pStyle w:val="Normal"/>
        <w:ind w:firstLine="300"/>
        <w:rPr/>
      </w:pPr>
      <w:r>
        <w:rPr>
          <w:b/>
          <w:sz w:val="24"/>
        </w:rPr>
        <w:t>ЭВРИСТИЧЕСКАЯ ФОРМА ОБУЧЕНИЯ</w:t>
      </w:r>
      <w:r>
        <w:rPr>
          <w:sz w:val="24"/>
        </w:rPr>
        <w:t xml:space="preserve"> (П.Ф.Каптерев) — такая форма обучения, при к-рой научные законы, формулы, правила и истины открываются и вырабатываются самими уче</w:t>
        <w:softHyphen/>
        <w:t>никами под руководством учителя. Внешний вид Э. ф. о. — сократическая беседа.</w:t>
      </w:r>
    </w:p>
    <w:p>
      <w:pPr>
        <w:pStyle w:val="Normal"/>
        <w:ind w:firstLine="300"/>
        <w:rPr/>
      </w:pPr>
      <w:r>
        <w:rPr>
          <w:b/>
          <w:sz w:val="24"/>
        </w:rPr>
        <w:t>ЭГОИЗМ</w:t>
      </w:r>
      <w:r>
        <w:rPr>
          <w:sz w:val="24"/>
        </w:rPr>
        <w:t xml:space="preserve"> (от лат.</w:t>
      </w:r>
      <w:r>
        <w:rPr>
          <w:sz w:val="24"/>
          <w:lang w:val="en-US"/>
        </w:rPr>
        <w:t xml:space="preserve"> ego</w:t>
      </w:r>
      <w:r>
        <w:rPr>
          <w:sz w:val="24"/>
        </w:rPr>
        <w:t xml:space="preserve"> — я) — преобладание в жизнедеятельно</w:t>
        <w:softHyphen/>
        <w:t xml:space="preserve">сти личности своекорыстных индивидуалистических потребностей и интересов, равнодушие к др. людям. Бывает и </w:t>
      </w:r>
      <w:r>
        <w:rPr>
          <w:i/>
          <w:sz w:val="24"/>
        </w:rPr>
        <w:t xml:space="preserve">альтруистический </w:t>
      </w:r>
      <w:r>
        <w:rPr>
          <w:sz w:val="24"/>
        </w:rPr>
        <w:t>Э., когда желание сохранить себя и сделать себя счастливым со</w:t>
        <w:softHyphen/>
        <w:t>единяется с желанием делать добро др., с надеждой на положи</w:t>
        <w:softHyphen/>
        <w:t>тельное отношение их к себе.</w:t>
      </w:r>
    </w:p>
    <w:p>
      <w:pPr>
        <w:pStyle w:val="Normal"/>
        <w:ind w:firstLine="300"/>
        <w:rPr/>
      </w:pPr>
      <w:r>
        <w:rPr>
          <w:b/>
          <w:sz w:val="24"/>
        </w:rPr>
        <w:t>ЭГОЦЕНТРИЗМ</w:t>
      </w:r>
      <w:r>
        <w:rPr>
          <w:sz w:val="24"/>
        </w:rPr>
        <w:t xml:space="preserve"> (лат.</w:t>
      </w:r>
      <w:r>
        <w:rPr>
          <w:sz w:val="24"/>
          <w:lang w:val="en-US"/>
        </w:rPr>
        <w:t xml:space="preserve"> ego</w:t>
      </w:r>
      <w:r>
        <w:rPr>
          <w:sz w:val="24"/>
        </w:rPr>
        <w:t xml:space="preserve"> — я,</w:t>
      </w:r>
      <w:r>
        <w:rPr>
          <w:sz w:val="24"/>
          <w:lang w:val="en-US"/>
        </w:rPr>
        <w:t xml:space="preserve"> centrum</w:t>
      </w:r>
      <w:r>
        <w:rPr>
          <w:sz w:val="24"/>
        </w:rPr>
        <w:t xml:space="preserve"> — центр круга) — со</w:t>
        <w:softHyphen/>
        <w:t>средоточенность личности на собственных целях, мыслях и пере</w:t>
        <w:softHyphen/>
        <w:t>живаниях, ограниченная способность объективно воспринимать внешние воздействия и состояния др. людей. Отличается от эгоиз</w:t>
        <w:softHyphen/>
        <w:t>ма тем, что эгоист может отчетливо сознавать стремления и пере</w:t>
        <w:softHyphen/>
        <w:t>живания др. людей, но намеренно пренебрегает ими.</w:t>
      </w:r>
    </w:p>
    <w:p>
      <w:pPr>
        <w:pStyle w:val="Normal"/>
        <w:ind w:firstLine="300"/>
        <w:rPr/>
      </w:pPr>
      <w:r>
        <w:rPr>
          <w:b/>
          <w:sz w:val="24"/>
        </w:rPr>
        <w:t>ЭДУКОЛОГИЯ ИНФОСФЕРНАЯ —</w:t>
      </w:r>
      <w:r>
        <w:rPr>
          <w:sz w:val="24"/>
        </w:rPr>
        <w:t xml:space="preserve"> научная область, изуча</w:t>
        <w:softHyphen/>
        <w:t>ющая комплекс упорядоченного и стихийно циркулирующего в информационной сфере Земли знания о мировых и региональных</w:t>
      </w:r>
    </w:p>
    <w:p>
      <w:pPr>
        <w:pStyle w:val="Normal"/>
        <w:rPr>
          <w:sz w:val="24"/>
        </w:rPr>
      </w:pPr>
      <w:r>
        <w:rPr>
          <w:sz w:val="24"/>
        </w:rPr>
        <w:t>167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особенное), индивидуально-эмпирических (единичное) образо</w:t>
        <w:softHyphen/>
        <w:t>вательных процессах и системах, выступающий как информаци</w:t>
        <w:softHyphen/>
        <w:t>онный фонд Земли — Космоса. Термин предложен В.А.Извозчи-ковым.</w:t>
      </w:r>
    </w:p>
    <w:p>
      <w:pPr>
        <w:pStyle w:val="Normal"/>
        <w:ind w:firstLine="300"/>
        <w:rPr/>
      </w:pPr>
      <w:r>
        <w:rPr>
          <w:b/>
          <w:sz w:val="24"/>
        </w:rPr>
        <w:t>ЭКСКУРСИИ</w:t>
      </w:r>
      <w:r>
        <w:rPr>
          <w:sz w:val="24"/>
        </w:rPr>
        <w:t xml:space="preserve"> (в пед.) — форма организации обучения, по</w:t>
        <w:softHyphen/>
        <w:t>зволяющая проводить наблюдения, а также изучение различных предметов, явлений и процессов в естественных условиях. В отли</w:t>
        <w:softHyphen/>
        <w:t>чие от уроков Э. проводятся вне класса, не имеют строгого ограничения во времени, их способен вести не учитель; может меняться состав учащихся.</w:t>
      </w:r>
    </w:p>
    <w:p>
      <w:pPr>
        <w:pStyle w:val="Normal"/>
        <w:ind w:firstLine="300"/>
        <w:rPr/>
      </w:pPr>
      <w:r>
        <w:rPr>
          <w:b/>
          <w:sz w:val="24"/>
        </w:rPr>
        <w:t>ЭКСПЕРИМЕНТ</w:t>
      </w:r>
      <w:r>
        <w:rPr>
          <w:sz w:val="24"/>
        </w:rPr>
        <w:t xml:space="preserve"> (от лат.</w:t>
      </w:r>
      <w:r>
        <w:rPr>
          <w:sz w:val="24"/>
          <w:lang w:val="en-US"/>
        </w:rPr>
        <w:t xml:space="preserve"> experimentum</w:t>
      </w:r>
      <w:r>
        <w:rPr>
          <w:sz w:val="24"/>
        </w:rPr>
        <w:t xml:space="preserve"> — проба, опыт) — об</w:t>
        <w:softHyphen/>
        <w:t>щенаучный метод исследования, к-рый заключается в активной теоретико-практической деятельности экспериментатора, опре</w:t>
        <w:softHyphen/>
        <w:t>деленным образом преобразующего ситуацию для планомерного изучения объекта в процессе естественного или искусственного, однако заранее запланированного его развития и функциониро</w:t>
        <w:softHyphen/>
        <w:t xml:space="preserve">вания. Э. предполагает возможность повторения исследования как с относительно неизменными, так и с измененными условиями. Виды Э.: </w:t>
      </w:r>
      <w:r>
        <w:rPr>
          <w:i/>
          <w:sz w:val="24"/>
        </w:rPr>
        <w:t>естественный</w:t>
      </w:r>
      <w:r>
        <w:rPr>
          <w:sz w:val="24"/>
        </w:rPr>
        <w:t xml:space="preserve"> (осуществляемый в естественных условиях деятельности человека и построенный так, что испытуемый не подозревает, что подвергается изучению), </w:t>
      </w:r>
      <w:r>
        <w:rPr>
          <w:i/>
          <w:sz w:val="24"/>
        </w:rPr>
        <w:t>лабораторный</w:t>
      </w:r>
      <w:r>
        <w:rPr>
          <w:sz w:val="24"/>
        </w:rPr>
        <w:t xml:space="preserve"> (осуще-ствлямый в искусственных условиях, как правило с применением специальной аппаратуры, со строгим контролем всех влияющих факторов), </w:t>
      </w:r>
      <w:r>
        <w:rPr>
          <w:i/>
          <w:sz w:val="24"/>
        </w:rPr>
        <w:t>преобразующий, формирующий</w:t>
      </w:r>
      <w:r>
        <w:rPr>
          <w:sz w:val="24"/>
        </w:rPr>
        <w:t xml:space="preserve"> (прослеживающий вли</w:t>
        <w:softHyphen/>
        <w:t>яния вносимых изменений в изучаемом пед. процессе. Э. ф. позво</w:t>
        <w:softHyphen/>
        <w:t>ляет не только регистрировать выявляемые факты, но и через со</w:t>
        <w:softHyphen/>
        <w:t>здание специальных ситуаций раскрывать закономерности, механизмы, динамику, тенденции развития, становления лично</w:t>
        <w:softHyphen/>
        <w:t xml:space="preserve">сти, определять возможность оптимизации этого процесса) и др. </w:t>
      </w:r>
      <w:r>
        <w:rPr>
          <w:b/>
          <w:sz w:val="24"/>
        </w:rPr>
        <w:t>Эксперимент педагогический</w:t>
      </w:r>
      <w:r>
        <w:rPr>
          <w:sz w:val="24"/>
        </w:rPr>
        <w:t xml:space="preserve"> — научно поставленный опыт в области учебной или воспитательной работы с целью поиска но</w:t>
        <w:softHyphen/>
        <w:t>вых, более эффективных способов решения пед. проблемы; иссле</w:t>
        <w:softHyphen/>
        <w:t>довательская деятельность по изучению причинно-следственных связей в пед. явлениях, к-рая предполагает опытное моделирова</w:t>
        <w:softHyphen/>
        <w:t>ние пед. явления и условий его протекания; активное воздействие исследователя на пед. явление; измерение отклика, результатов пед. воздействия и взаимодействия; неоднократную воспроизво</w:t>
        <w:softHyphen/>
        <w:t>димость пед. явлений и процессов.</w:t>
      </w:r>
    </w:p>
    <w:p>
      <w:pPr>
        <w:pStyle w:val="Normal"/>
        <w:ind w:firstLine="300"/>
        <w:rPr/>
      </w:pPr>
      <w:r>
        <w:rPr>
          <w:b/>
          <w:sz w:val="24"/>
        </w:rPr>
        <w:t>ЭКСПРЕССИЯ</w:t>
      </w:r>
      <w:r>
        <w:rPr>
          <w:sz w:val="24"/>
        </w:rPr>
        <w:t xml:space="preserve"> — выразительное поведение человека.</w:t>
      </w:r>
    </w:p>
    <w:p>
      <w:pPr>
        <w:pStyle w:val="Normal"/>
        <w:ind w:firstLine="300"/>
        <w:rPr/>
      </w:pPr>
      <w:r>
        <w:rPr>
          <w:b/>
          <w:sz w:val="24"/>
        </w:rPr>
        <w:t>ЭКСТЕРИОРИЗАЦИЯ</w:t>
      </w:r>
      <w:r>
        <w:rPr>
          <w:sz w:val="24"/>
        </w:rPr>
        <w:t xml:space="preserve"> (от лат.</w:t>
      </w:r>
      <w:r>
        <w:rPr>
          <w:sz w:val="24"/>
          <w:lang w:val="en-US"/>
        </w:rPr>
        <w:t xml:space="preserve"> exterior —</w:t>
      </w:r>
      <w:r>
        <w:rPr>
          <w:sz w:val="24"/>
        </w:rPr>
        <w:t xml:space="preserve"> наружный, внеш</w:t>
        <w:softHyphen/>
        <w:t>ний) — процесс перехода от внутренней, психической, деятель</w:t>
        <w:softHyphen/>
        <w:t>ности к внешней, предметной.</w:t>
      </w:r>
    </w:p>
    <w:p>
      <w:pPr>
        <w:pStyle w:val="Normal"/>
        <w:ind w:firstLine="300"/>
        <w:rPr/>
      </w:pPr>
      <w:r>
        <w:rPr>
          <w:b/>
          <w:sz w:val="24"/>
        </w:rPr>
        <w:t>ЭКСТРАПОЛЯЦИЯ</w:t>
      </w:r>
      <w:r>
        <w:rPr>
          <w:sz w:val="24"/>
        </w:rPr>
        <w:t xml:space="preserve"> — распространение выводов, полученных из наблюдения над одной частью явления, на др. его часть.</w:t>
      </w:r>
    </w:p>
    <w:p>
      <w:pPr>
        <w:pStyle w:val="Normal"/>
        <w:rPr>
          <w:sz w:val="24"/>
        </w:rPr>
      </w:pPr>
      <w:r>
        <w:rPr>
          <w:sz w:val="24"/>
        </w:rPr>
        <w:t>168</w:t>
      </w:r>
    </w:p>
    <w:p>
      <w:pPr>
        <w:pStyle w:val="Normal"/>
        <w:rPr>
          <w:sz w:val="24"/>
        </w:rPr>
      </w:pPr>
      <w:r>
        <w:rPr>
          <w:b/>
          <w:sz w:val="24"/>
        </w:rPr>
        <w:t>МОЦИОНАЛЬНАЯ НАПРАВЛЕННОСТЬ ЛИЧНОСТИ -</w:t>
      </w:r>
    </w:p>
    <w:p>
      <w:pPr>
        <w:pStyle w:val="Normal"/>
        <w:rPr/>
      </w:pPr>
      <w:r>
        <w:rPr>
          <w:sz w:val="24"/>
        </w:rPr>
        <w:t>направленность чувств и переживаний человека. Рассматривает</w:t>
        <w:softHyphen/>
        <w:t xml:space="preserve">ся </w:t>
      </w:r>
      <w:r>
        <w:rPr>
          <w:i/>
          <w:sz w:val="24"/>
        </w:rPr>
        <w:t>альтруистическая Э.</w:t>
      </w:r>
      <w:r>
        <w:rPr>
          <w:sz w:val="24"/>
        </w:rPr>
        <w:t xml:space="preserve"> н. л. (потребность в содействии и помо</w:t>
        <w:softHyphen/>
        <w:t xml:space="preserve">щи, покровительстве др. людям); </w:t>
      </w:r>
      <w:r>
        <w:rPr>
          <w:i/>
          <w:sz w:val="24"/>
        </w:rPr>
        <w:t>коммуникативная</w:t>
      </w:r>
      <w:r>
        <w:rPr>
          <w:sz w:val="24"/>
        </w:rPr>
        <w:t xml:space="preserve"> (потребность в общении, дружеских отношениях, сочувствующем собеседни</w:t>
        <w:softHyphen/>
        <w:t xml:space="preserve">ке); </w:t>
      </w:r>
      <w:r>
        <w:rPr>
          <w:i/>
          <w:sz w:val="24"/>
        </w:rPr>
        <w:t>глорическая</w:t>
      </w:r>
      <w:r>
        <w:rPr>
          <w:sz w:val="24"/>
        </w:rPr>
        <w:t xml:space="preserve"> (потребность самоутверждения, славы, почета);</w:t>
      </w:r>
    </w:p>
    <w:p>
      <w:pPr>
        <w:pStyle w:val="Normal"/>
        <w:rPr/>
      </w:pPr>
      <w:r>
        <w:rPr>
          <w:i/>
          <w:sz w:val="24"/>
        </w:rPr>
        <w:t>пугническая</w:t>
      </w:r>
      <w:r>
        <w:rPr>
          <w:sz w:val="24"/>
        </w:rPr>
        <w:t xml:space="preserve"> (потребность в преодолении опасности, на базе ко</w:t>
        <w:softHyphen/>
        <w:t xml:space="preserve">торой позднее возникает интерес к борьбе); </w:t>
      </w:r>
      <w:r>
        <w:rPr>
          <w:i/>
          <w:sz w:val="24"/>
        </w:rPr>
        <w:t>романтическая</w:t>
      </w:r>
      <w:r>
        <w:rPr>
          <w:sz w:val="24"/>
        </w:rPr>
        <w:t xml:space="preserve"> (стрем</w:t>
        <w:softHyphen/>
        <w:t xml:space="preserve">ление ко всему необычному, таинственному); </w:t>
      </w:r>
      <w:r>
        <w:rPr>
          <w:i/>
          <w:sz w:val="24"/>
        </w:rPr>
        <w:t>гностическая</w:t>
      </w:r>
      <w:r>
        <w:rPr>
          <w:sz w:val="24"/>
        </w:rPr>
        <w:t xml:space="preserve"> (стрем</w:t>
        <w:softHyphen/>
        <w:t>ление понять, разрешить сложные проблемы) и т. д. Э. н. л., выявляемая с помощью специального теста, определяет харак</w:t>
        <w:softHyphen/>
        <w:t>тер профессиональной пригодности к тому или иному виду пед. деятельности.</w:t>
      </w:r>
    </w:p>
    <w:p>
      <w:pPr>
        <w:pStyle w:val="Normal"/>
        <w:ind w:firstLine="260"/>
        <w:rPr/>
      </w:pPr>
      <w:r>
        <w:rPr>
          <w:b/>
          <w:sz w:val="24"/>
        </w:rPr>
        <w:t>ЭМОЦИОНАЛЬНОЕ ЗАРАЖЕНИЕ -</w:t>
      </w:r>
      <w:r>
        <w:rPr>
          <w:sz w:val="24"/>
        </w:rPr>
        <w:t xml:space="preserve"> воздействие на чело</w:t>
        <w:softHyphen/>
        <w:t>века путем передачи собственного эмоционального состояния не словесно, а с помощью интонации, темпа, ритма речи, тембра и силы голоса, жестов, мимики, движений. Владение средства</w:t>
        <w:softHyphen/>
        <w:t>ми Э. з. является обязательным компонентом пед. мастерства учи</w:t>
        <w:softHyphen/>
        <w:t>теля.</w:t>
      </w:r>
    </w:p>
    <w:p>
      <w:pPr>
        <w:pStyle w:val="Normal"/>
        <w:ind w:firstLine="260"/>
        <w:rPr/>
      </w:pPr>
      <w:r>
        <w:rPr>
          <w:b/>
          <w:sz w:val="24"/>
        </w:rPr>
        <w:t>ЭМПАТИЯ</w:t>
      </w:r>
      <w:r>
        <w:rPr>
          <w:sz w:val="24"/>
        </w:rPr>
        <w:t xml:space="preserve"> (от греч.</w:t>
      </w:r>
      <w:r>
        <w:rPr>
          <w:sz w:val="24"/>
          <w:lang w:val="en-US"/>
        </w:rPr>
        <w:t xml:space="preserve"> empatheia</w:t>
      </w:r>
      <w:r>
        <w:rPr>
          <w:sz w:val="24"/>
        </w:rPr>
        <w:t xml:space="preserve"> — сопереживание) — качество личности, ее способность проникать с помощью чувств в душев</w:t>
        <w:softHyphen/>
        <w:t>ные переживания др. людей, сочувствовать им, сопереживать. Э. трудно воспитать, но также трудно и разрушить. Э. сближает лю</w:t>
        <w:softHyphen/>
        <w:t>дей в общении, доводя его до уровня доверительного, интимного. Профессионально значимое личностное качество для педагога.</w:t>
      </w:r>
    </w:p>
    <w:p>
      <w:pPr>
        <w:pStyle w:val="Normal"/>
        <w:ind w:firstLine="260"/>
        <w:rPr/>
      </w:pPr>
      <w:r>
        <w:rPr>
          <w:b/>
          <w:sz w:val="24"/>
        </w:rPr>
        <w:t>ЭПАТИРОВАТЬ</w:t>
      </w:r>
      <w:r>
        <w:rPr>
          <w:sz w:val="24"/>
        </w:rPr>
        <w:t xml:space="preserve"> (фр.</w:t>
      </w:r>
      <w:r>
        <w:rPr>
          <w:sz w:val="24"/>
          <w:lang w:val="en-US"/>
        </w:rPr>
        <w:t xml:space="preserve"> epater) —</w:t>
      </w:r>
      <w:r>
        <w:rPr>
          <w:sz w:val="24"/>
        </w:rPr>
        <w:t xml:space="preserve"> поражать, удивлять необычным поведением, скандализировать.</w:t>
      </w:r>
    </w:p>
    <w:p>
      <w:pPr>
        <w:pStyle w:val="Normal"/>
        <w:ind w:firstLine="260"/>
        <w:rPr/>
      </w:pPr>
      <w:r>
        <w:rPr>
          <w:b/>
          <w:sz w:val="24"/>
        </w:rPr>
        <w:t>ЭПИСТОЛОГИЯ</w:t>
      </w:r>
      <w:r>
        <w:rPr>
          <w:sz w:val="24"/>
        </w:rPr>
        <w:t xml:space="preserve"> — философская наука о знании.</w:t>
      </w:r>
    </w:p>
    <w:p>
      <w:pPr>
        <w:pStyle w:val="Normal"/>
        <w:ind w:firstLine="260"/>
        <w:rPr/>
      </w:pPr>
      <w:r>
        <w:rPr>
          <w:b/>
          <w:sz w:val="24"/>
        </w:rPr>
        <w:t>ЭРАЗМ РОТТЕРДАМСКИЙ</w:t>
      </w:r>
      <w:r>
        <w:rPr>
          <w:sz w:val="24"/>
        </w:rPr>
        <w:t xml:space="preserve"> (1466-1536) - гуманист эпохи Возрождения, филолог, писатель, педагог. Основные пед. рабо</w:t>
        <w:softHyphen/>
        <w:t>ты: «О раннем и достойном воспитании детей», «О методе обу</w:t>
        <w:softHyphen/>
        <w:t>чения», «Воспитание христианского государя», «Книжица о при</w:t>
        <w:softHyphen/>
        <w:t>личии детских нравов», «Похвала глупости», «Разговоры запросто». Впервые в мировой педагогике показал значение воспитания как универсального явления, без к-рого развитие ребенка невозможно. Считал, что ребенка надо правильно воспитывать с самого рож</w:t>
        <w:softHyphen/>
        <w:t>дения и делать это должны родители. В процессе воспитания — религиозного, умственного, нравственного, физического — не</w:t>
        <w:softHyphen/>
        <w:t>обходимо учитывать возрастные возможности ребенка, не до</w:t>
        <w:softHyphen/>
        <w:t>пускать ничего такого, что их превосходит; воспитателю следует как можно раньше распознавать склонности и способности ре</w:t>
        <w:softHyphen/>
        <w:t>бенка и опираться на них в обучении. Э. Р. выступил в защиту детства, что явилось новым в понимании этого периода в разви</w:t>
        <w:softHyphen/>
        <w:t>тии ребенка, принципиальным вкладом в педагогику.</w:t>
      </w:r>
    </w:p>
    <w:p>
      <w:pPr>
        <w:pStyle w:val="Normal"/>
        <w:rPr>
          <w:sz w:val="24"/>
        </w:rPr>
      </w:pPr>
      <w:r>
        <w:rPr>
          <w:sz w:val="24"/>
        </w:rPr>
        <w:t>169</w:t>
      </w:r>
    </w:p>
    <w:p>
      <w:pPr>
        <w:pStyle w:val="Normal"/>
        <w:ind w:firstLine="300"/>
        <w:rPr/>
      </w:pPr>
      <w:r>
        <w:rPr>
          <w:b/>
          <w:sz w:val="24"/>
        </w:rPr>
        <w:t>ЭРУДИЦИЯ ПЕДАГОГИЧЕСКАЯ</w:t>
      </w:r>
      <w:r>
        <w:rPr>
          <w:sz w:val="24"/>
        </w:rPr>
        <w:t xml:space="preserve"> - запас современных зна-ний, к-рые учитель гибко применяет при решении пед. задач.</w: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5">
                <wp:simplePos x="0" y="0"/>
                <wp:positionH relativeFrom="margin">
                  <wp:posOffset>4344035</wp:posOffset>
                </wp:positionH>
                <wp:positionV relativeFrom="paragraph">
                  <wp:posOffset>6604635</wp:posOffset>
                </wp:positionV>
                <wp:extent cx="1460500" cy="2286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2"/>
                              <w:spacing w:before="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18pt;mso-wrap-distance-left:504pt;mso-wrap-distance-right:504pt;mso-wrap-distance-top:2pt;mso-wrap-distance-bottom:2pt;margin-top:520.05pt;mso-position-vertical-relative:text;margin-left:342.05pt;mso-position-horizontal-relative:margin">
                <v:fill opacity="0f"/>
                <v:textbox inset="0in,0in,0in,0in">
                  <w:txbxContent>
                    <w:p>
                      <w:pPr>
                        <w:pStyle w:val="FR2"/>
                        <w:spacing w:before="0" w:after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300"/>
        <w:rPr/>
      </w:pPr>
      <w:r>
        <w:rPr>
          <w:b/>
          <w:sz w:val="24"/>
        </w:rPr>
        <w:t>ЭТИКА ПЕДАГОГИЧЕСКАЯ</w:t>
      </w:r>
      <w:r>
        <w:rPr>
          <w:sz w:val="24"/>
        </w:rPr>
        <w:t xml:space="preserve"> - составная часть этики, отра</w:t>
        <w:softHyphen/>
        <w:t>жающая специфику функционирования морали (нравственности) в условиях целостного пед. процесса; наука о разных аспектах нрав</w:t>
        <w:softHyphen/>
        <w:t>ственной деятельности учителя. Предметом Э. п. являются законо</w:t>
        <w:softHyphen/>
        <w:t>мерности проявления морали в сознании, поведении, отношени</w:t>
        <w:softHyphen/>
        <w:t>ях и деятельности педагога.</w:t>
      </w:r>
    </w:p>
    <w:p>
      <w:pPr>
        <w:pStyle w:val="Normal"/>
        <w:ind w:firstLine="300"/>
        <w:rPr/>
      </w:pPr>
      <w:r>
        <w:rPr>
          <w:b/>
          <w:sz w:val="24"/>
        </w:rPr>
        <w:t>ЭТНОПЕДАГОГИКА</w:t>
      </w:r>
      <w:r>
        <w:rPr>
          <w:sz w:val="24"/>
        </w:rPr>
        <w:t xml:space="preserve"> — наука, предметом изучения к-рой яв</w:t>
        <w:softHyphen/>
        <w:t>ляется народная педагогика, закономерности становления и раз</w:t>
        <w:softHyphen/>
        <w:t>вития традиционных культур воспитания под воздействием соц., экономических и др. факторов и способы их отражения и функци</w:t>
        <w:softHyphen/>
        <w:t>онирования в современной воспитательной системе.</w:t>
      </w:r>
    </w:p>
    <w:p>
      <w:pPr>
        <w:pStyle w:val="Normal"/>
        <w:ind w:firstLine="300"/>
        <w:rPr/>
      </w:pPr>
      <w:r>
        <w:rPr>
          <w:b/>
          <w:sz w:val="24"/>
        </w:rPr>
        <w:t>ЭФФЕКТ ЗЕЙГАРНИК</w:t>
      </w:r>
      <w:r>
        <w:rPr>
          <w:sz w:val="24"/>
        </w:rPr>
        <w:t xml:space="preserve"> (эффект незавершенного действия) — явление, заключающееся в том, что человек лучше запоминает незавершенные действия. Любое пед. воздействие становится наи</w:t>
        <w:softHyphen/>
        <w:t>более действенным тогда, когда педагог не доводит идею до кон</w:t>
        <w:softHyphen/>
        <w:t>ца, а подводит воспитанника к ее пониманию и самостоятельно</w:t>
        <w:softHyphen/>
        <w:t>му завершению. В таком случае эта идея воспринимается учащимся как самостоятельно усвоенная.</w:t>
      </w:r>
    </w:p>
    <w:p>
      <w:pPr>
        <w:pStyle w:val="Normal"/>
        <w:ind w:firstLine="300"/>
        <w:rPr/>
      </w:pPr>
      <w:r>
        <w:rPr>
          <w:b/>
          <w:sz w:val="24"/>
        </w:rPr>
        <w:t>ЭФФЕКТ «ОРЕОЛА»</w:t>
      </w:r>
      <w:r>
        <w:rPr>
          <w:sz w:val="24"/>
        </w:rPr>
        <w:t xml:space="preserve"> — эффект восприятия людьми друг дру</w:t>
        <w:softHyphen/>
        <w:t>га в условиях дефицита информации, когда на положительную или отрицательную оценку партнера по общению существенное влияние оказывает первичная информация о нем от др. лиц. Очень часто отношение воспитателя к воспитаннику определяется именно такой информацией.</w:t>
      </w:r>
    </w:p>
    <w:p>
      <w:pPr>
        <w:pStyle w:val="Normal"/>
        <w:ind w:firstLine="300"/>
        <w:rPr/>
      </w:pPr>
      <w:r>
        <w:rPr>
          <w:b/>
          <w:sz w:val="24"/>
        </w:rPr>
        <w:t>ЭФФЕКТИВНОСТЬ ПЕДАГОГИЧЕСКАЯ</w:t>
      </w:r>
      <w:r>
        <w:rPr>
          <w:sz w:val="24"/>
        </w:rPr>
        <w:t xml:space="preserve"> - степень реали</w:t>
        <w:softHyphen/>
        <w:t>зации учебных целей по сравнению с заданными или возмож</w:t>
        <w:softHyphen/>
        <w:t>ными (например, переход ученика от необученное™ к обучен-ности) при условии нейтрализации остальных факторов, воздействующих, помимо учителя, на достижение поставленной цели.</w:t>
      </w:r>
    </w:p>
    <w:p>
      <w:pPr>
        <w:pStyle w:val="Normal"/>
        <w:ind w:firstLine="300"/>
        <w:rPr/>
      </w:pPr>
      <w:r>
        <w:rPr>
          <w:b/>
          <w:sz w:val="24"/>
        </w:rPr>
        <w:t>ЭФФЕКТИВНОСТЬ УРОКА</w:t>
      </w:r>
      <w:r>
        <w:rPr>
          <w:sz w:val="24"/>
        </w:rPr>
        <w:t xml:space="preserve"> — степень достижения заданной цели пед. деятельности с учетом оптимальности (необходимости и достаточности) затраченных усилий, средств и времени.</w:t>
      </w:r>
    </w:p>
    <w:p>
      <w:pPr>
        <w:pStyle w:val="FR2"/>
        <w:spacing w:before="0" w:after="0"/>
        <w:jc w:val="both"/>
        <w:rPr>
          <w:sz w:val="24"/>
        </w:rPr>
      </w:pPr>
      <w:r>
        <w:rPr>
          <w:b w:val="false"/>
          <w:sz w:val="24"/>
        </w:rPr>
        <w:t>ю</w:t>
      </w:r>
    </w:p>
    <w:p>
      <w:pPr>
        <w:pStyle w:val="Normal"/>
        <w:ind w:firstLine="280"/>
        <w:rPr/>
      </w:pPr>
      <w:r>
        <w:rPr>
          <w:b/>
          <w:sz w:val="24"/>
        </w:rPr>
        <w:t>ЮВЕНОЛОГИЯ ЭВРИСТИЧЕСКАЯ -</w:t>
      </w:r>
      <w:r>
        <w:rPr>
          <w:sz w:val="24"/>
        </w:rPr>
        <w:t xml:space="preserve"> идея вечного творче</w:t>
        <w:softHyphen/>
        <w:t>ства, движения, активного восстановления после перегрузок; обу</w:t>
        <w:softHyphen/>
        <w:t>чение учащихся методам саморегуляции и повышение их адапта</w:t>
        <w:softHyphen/>
        <w:t>ции к экстремальным условиям, регуляции своего физического и</w:t>
      </w:r>
    </w:p>
    <w:p>
      <w:pPr>
        <w:pStyle w:val="Normal"/>
        <w:rPr>
          <w:sz w:val="24"/>
        </w:rPr>
      </w:pPr>
      <w:r>
        <w:rPr>
          <w:sz w:val="24"/>
        </w:rPr>
        <w:t>170</w:t>
      </w:r>
    </w:p>
    <w:p>
      <w:pPr>
        <w:pStyle w:val="Normal"/>
        <w:rPr>
          <w:sz w:val="24"/>
        </w:rPr>
      </w:pPr>
      <w:r>
        <w:rPr>
          <w:sz w:val="24"/>
        </w:rPr>
        <w:t>морального состояния, научение ориентации в вопросах собствен</w:t>
        <w:softHyphen/>
        <w:t>ного здоровья.</w:t>
      </w:r>
    </w:p>
    <w:p>
      <w:pPr>
        <w:pStyle w:val="Normal"/>
        <w:ind w:firstLine="280"/>
        <w:rPr/>
      </w:pPr>
      <w:r>
        <w:rPr>
          <w:b/>
          <w:sz w:val="24"/>
        </w:rPr>
        <w:t>ЮНИСЕФ</w:t>
      </w:r>
      <w:r>
        <w:rPr>
          <w:sz w:val="24"/>
        </w:rPr>
        <w:t xml:space="preserve"> — Детский фонд Организации Объединенных На</w:t>
        <w:softHyphen/>
        <w:t>ций (ООН). Создан в 1946 г. для организации помощи детям в разоренных войной странах Европы (современное название — с 1953 г.). Ю. воздействует на общественное мнение и заставляет правительства различных стран разрабатывать программы по</w:t>
        <w:softHyphen/>
        <w:t>мощи детям. Наиболее важными инициативными акциями Ю. за последние годы стали содействие в разработке проекта Кон</w:t>
        <w:softHyphen/>
        <w:t>венции ООН о правах ребенка (принята Генеральной Ассамб</w:t>
        <w:softHyphen/>
        <w:t>леей ООН 20^ ноября 1989 г.), участие в подготовке и проведе</w:t>
        <w:softHyphen/>
        <w:t>нии в Нью-Йорке 30 сентября 1990 г. Всемирной встречи на высшем уровне в интересах детей и принятии на ней главами 159 государств Всемирной декларации об обеспечении выжива</w:t>
        <w:softHyphen/>
        <w:t>ния, защиты и развития детей до 2000 г. В 1965 г. ЮНИСЕФ удостоен Нобелевской премии за вклад в дело защиты детства и мира.</w:t>
      </w:r>
    </w:p>
    <w:p>
      <w:pPr>
        <w:pStyle w:val="FR2"/>
        <w:spacing w:before="0" w:after="0"/>
        <w:jc w:val="both"/>
        <w:rPr>
          <w:sz w:val="24"/>
        </w:rPr>
      </w:pPr>
      <w:r>
        <w:rPr>
          <w:sz w:val="24"/>
        </w:rPr>
        <w:t>Я</w:t>
      </w:r>
    </w:p>
    <w:p>
      <w:pPr>
        <w:pStyle w:val="Normal"/>
        <w:ind w:firstLine="260"/>
        <w:rPr/>
      </w:pPr>
      <w:r>
        <w:rPr>
          <w:i/>
          <w:sz w:val="24"/>
        </w:rPr>
        <w:t>Я —</w:t>
      </w:r>
      <w:r>
        <w:rPr>
          <w:sz w:val="24"/>
        </w:rPr>
        <w:t xml:space="preserve"> результат выделения человеком самого себя из окружаю</w:t>
        <w:softHyphen/>
        <w:t>щей среды, позволяющий ему ощущать себя субъектом своих фи</w:t>
        <w:softHyphen/>
        <w:t>зических и психических состояний, действий и процессов и пере</w:t>
        <w:softHyphen/>
        <w:t>живать свою целостность и тождественность.</w:t>
      </w:r>
    </w:p>
    <w:p>
      <w:pPr>
        <w:pStyle w:val="Normal"/>
        <w:ind w:firstLine="260"/>
        <w:rPr/>
      </w:pPr>
      <w:r>
        <w:rPr>
          <w:b/>
          <w:sz w:val="24"/>
        </w:rPr>
        <w:t>Я-КОНЦЕПЦИЯ</w:t>
      </w:r>
      <w:r>
        <w:rPr>
          <w:sz w:val="24"/>
        </w:rPr>
        <w:t xml:space="preserve"> — система представлений человека о самом себе, на основе к-рой он строит свое взаимодействие с др. людь</w:t>
        <w:softHyphen/>
        <w:t>ми и относится к себе.</w:t>
      </w:r>
    </w:p>
    <w:p>
      <w:pPr>
        <w:pStyle w:val="Normal"/>
        <w:ind w:firstLine="260"/>
        <w:rPr>
          <w:sz w:val="24"/>
        </w:rPr>
      </w:pPr>
      <w:r>
        <w:rPr>
          <w:b/>
          <w:sz w:val="24"/>
        </w:rPr>
        <w:t>Я-КОНЦЕПЦИЯ УЧИТЕЛЯ ПРОФЕССИОНАЛЬНАЯ</w:t>
      </w:r>
      <w:r>
        <w:rPr>
          <w:sz w:val="24"/>
        </w:rPr>
        <w:t xml:space="preserve"> - та часть ^-концепции личности учителя, к-рая складывается из того, как себя видит и оценивает учитель в настоящее время («актуаль</w:t>
        <w:softHyphen/>
        <w:t xml:space="preserve">ное </w:t>
      </w:r>
      <w:r>
        <w:rPr>
          <w:i/>
          <w:sz w:val="24"/>
        </w:rPr>
        <w:t>Я»)',</w:t>
      </w:r>
      <w:r>
        <w:rPr>
          <w:sz w:val="24"/>
        </w:rPr>
        <w:t xml:space="preserve"> того, каким учитель видит себя и оценивает по отноше</w:t>
        <w:softHyphen/>
        <w:t xml:space="preserve">нию к начальным этапам работы в школе («ретроспективное </w:t>
      </w:r>
      <w:r>
        <w:rPr>
          <w:i/>
          <w:sz w:val="24"/>
        </w:rPr>
        <w:t xml:space="preserve">Я»), </w:t>
      </w:r>
      <w:r>
        <w:rPr>
          <w:sz w:val="24"/>
        </w:rPr>
        <w:t xml:space="preserve">того, каким бы хотел стать учитель («идеальное </w:t>
      </w:r>
      <w:r>
        <w:rPr>
          <w:i/>
          <w:sz w:val="24"/>
        </w:rPr>
        <w:t>Я»)',</w:t>
      </w:r>
      <w:r>
        <w:rPr>
          <w:sz w:val="24"/>
        </w:rPr>
        <w:t xml:space="preserve"> того, как, с точки зрения учителя, его рассматривают др. люди — его коллеги, учащиеся и др. («рефлексивное </w:t>
      </w:r>
      <w:r>
        <w:rPr>
          <w:i/>
          <w:sz w:val="24"/>
        </w:rPr>
        <w:t>Я»).</w:t>
      </w:r>
    </w:p>
    <w:p>
      <w:pPr>
        <w:pStyle w:val="Normal"/>
        <w:ind w:firstLine="260"/>
        <w:rPr/>
      </w:pPr>
      <w:r>
        <w:rPr>
          <w:b/>
          <w:sz w:val="24"/>
        </w:rPr>
        <w:t>Я-СООБЩЕНИЕ</w:t>
      </w:r>
      <w:r>
        <w:rPr>
          <w:sz w:val="24"/>
        </w:rPr>
        <w:t xml:space="preserve"> — прием пед. оценки, применяемый в тот момент, когда не требуется открыто высказать отношение учите</w:t>
        <w:softHyphen/>
        <w:t>ля к поведению ученика, но необходимо тонко скорректировать его действия. Я-сообщение реализуется через высказывание (со</w:t>
        <w:softHyphen/>
        <w:t>общение) одним человеком своего отношения к поступку др. че</w:t>
        <w:softHyphen/>
        <w:t>ловека или к.-л. явлению. «Я всегда...», «Я не находила себе мес</w:t>
        <w:softHyphen/>
        <w:t>та...», «Меня всегда...».</w:t>
      </w:r>
    </w:p>
    <w:p>
      <w:pPr>
        <w:pStyle w:val="Normal"/>
        <w:rPr>
          <w:sz w:val="24"/>
        </w:rPr>
      </w:pPr>
      <w:r>
        <w:rPr>
          <w:sz w:val="24"/>
        </w:rPr>
        <w:t>171</w:t>
      </w:r>
    </w:p>
    <w:p>
      <w:pPr>
        <w:pStyle w:val="Normal"/>
        <w:ind w:firstLine="300"/>
        <w:rPr/>
      </w:pPr>
      <w:r>
        <w:rPr>
          <w:b/>
          <w:i/>
          <w:sz w:val="24"/>
        </w:rPr>
        <w:t>Я</w:t>
      </w:r>
      <w:r>
        <w:rPr>
          <w:b/>
          <w:sz w:val="24"/>
        </w:rPr>
        <w:t xml:space="preserve"> УЧЕНИКА</w:t>
      </w:r>
      <w:r>
        <w:rPr>
          <w:sz w:val="24"/>
        </w:rPr>
        <w:t xml:space="preserve"> — комплекс представлений и знаний ребенка о себе как школьнике. Представления и знания о себе у школьника неравнозначны и порой противоположны и во многом обуслов</w:t>
        <w:softHyphen/>
        <w:t>ливают поведение ученика и его успехи в классе, к-рые, в свою очередь, становятся предметом оценки др. лиц, в основном учи</w:t>
        <w:softHyphen/>
        <w:t>теля. От принятия учеником оценочных суждений др. людей и объяс</w:t>
        <w:softHyphen/>
        <w:t>нения их себе зависит его самооценка, образ себя. Для младших школьников важна их оценка учителем, для старших — оценка сверстниками. Для многих старшеклассников характерно стремле</w:t>
        <w:softHyphen/>
        <w:t>ние сохранить, вопреки реальности, свое самопонимание или даже его повысить.</w:t>
      </w:r>
    </w:p>
    <w:p>
      <w:pPr>
        <w:pStyle w:val="Normal"/>
        <w:rPr>
          <w:sz w:val="24"/>
        </w:rPr>
      </w:pPr>
      <w:r>
        <w:rPr>
          <w:b/>
          <w:sz w:val="24"/>
        </w:rPr>
        <w:t>ЛИТЕРАТУРА</w:t>
      </w:r>
    </w:p>
    <w:p>
      <w:pPr>
        <w:pStyle w:val="Normal"/>
        <w:rPr/>
      </w:pPr>
      <w:r>
        <w:rPr>
          <w:i/>
          <w:sz w:val="24"/>
        </w:rPr>
        <w:t>Беличева С.А.</w:t>
      </w:r>
      <w:r>
        <w:rPr>
          <w:sz w:val="24"/>
        </w:rPr>
        <w:t xml:space="preserve"> Основы превентивной психологии. — М., 1993. </w:t>
      </w:r>
      <w:r>
        <w:rPr>
          <w:i/>
          <w:sz w:val="24"/>
        </w:rPr>
        <w:t>Вайзман И.П.</w:t>
      </w:r>
      <w:r>
        <w:rPr>
          <w:sz w:val="24"/>
        </w:rPr>
        <w:t xml:space="preserve"> Реабилитационная педагогика. — М., 1995. </w:t>
      </w:r>
      <w:r>
        <w:rPr>
          <w:i/>
          <w:sz w:val="24"/>
        </w:rPr>
        <w:t>Вербицкий А.А.</w:t>
      </w:r>
      <w:r>
        <w:rPr>
          <w:sz w:val="24"/>
        </w:rPr>
        <w:t xml:space="preserve"> Активное обучение в высшей школе: Контекст</w:t>
        <w:softHyphen/>
        <w:t>ный подход. — М., 1991.</w:t>
      </w:r>
    </w:p>
    <w:p>
      <w:pPr>
        <w:pStyle w:val="Normal"/>
        <w:rPr>
          <w:sz w:val="24"/>
        </w:rPr>
      </w:pPr>
      <w:r>
        <w:rPr>
          <w:sz w:val="24"/>
        </w:rPr>
        <w:t>Воспитание детей в школе. — М., 1998.</w:t>
      </w:r>
    </w:p>
    <w:p>
      <w:pPr>
        <w:pStyle w:val="Normal"/>
        <w:ind w:firstLine="300"/>
        <w:rPr/>
      </w:pPr>
      <w:r>
        <w:rPr>
          <w:i/>
          <w:sz w:val="24"/>
        </w:rPr>
        <w:t>Гузеев В. В.</w:t>
      </w:r>
      <w:r>
        <w:rPr>
          <w:sz w:val="24"/>
        </w:rPr>
        <w:t xml:space="preserve"> Образовательная технология от приема до филосо</w:t>
        <w:softHyphen/>
        <w:t>фии. - М., 1995.</w:t>
      </w:r>
    </w:p>
    <w:p>
      <w:pPr>
        <w:pStyle w:val="Normal"/>
        <w:rPr/>
      </w:pPr>
      <w:r>
        <w:rPr>
          <w:sz w:val="24"/>
        </w:rPr>
        <w:t xml:space="preserve">Детское движение: Вопросы и ответы. — Кострома, 1994. Дефектология: Словарь-справочник. — М., 1996. </w:t>
      </w:r>
      <w:r>
        <w:rPr>
          <w:i/>
          <w:sz w:val="24"/>
        </w:rPr>
        <w:t>Дьяченко М.И., Кандыбивич Л.А.</w:t>
      </w:r>
      <w:r>
        <w:rPr>
          <w:sz w:val="24"/>
        </w:rPr>
        <w:t xml:space="preserve"> Краткий психологический сло</w:t>
        <w:softHyphen/>
        <w:t>варь: Личность, образование, самообразование, профессия. — Минск, 1998.</w:t>
      </w:r>
    </w:p>
    <w:p>
      <w:pPr>
        <w:pStyle w:val="Normal"/>
        <w:ind w:firstLine="300"/>
        <w:rPr/>
      </w:pPr>
      <w:r>
        <w:rPr>
          <w:i/>
          <w:sz w:val="24"/>
        </w:rPr>
        <w:t>Коджаспирова Г.М.</w:t>
      </w:r>
      <w:r>
        <w:rPr>
          <w:sz w:val="24"/>
        </w:rPr>
        <w:t xml:space="preserve"> Культура профессионального самообразо</w:t>
        <w:softHyphen/>
        <w:t>вания педагога. —</w:t>
      </w:r>
      <w:r>
        <w:rPr>
          <w:b/>
          <w:sz w:val="24"/>
        </w:rPr>
        <w:t xml:space="preserve"> М.,</w:t>
      </w:r>
      <w:r>
        <w:rPr>
          <w:sz w:val="24"/>
        </w:rPr>
        <w:t xml:space="preserve"> 1994.</w:t>
      </w:r>
    </w:p>
    <w:p>
      <w:pPr>
        <w:pStyle w:val="Normal"/>
        <w:ind w:firstLine="300"/>
        <w:rPr/>
      </w:pPr>
      <w:r>
        <w:rPr>
          <w:i/>
          <w:sz w:val="24"/>
        </w:rPr>
        <w:t>Коджаспирова Г.М.</w:t>
      </w:r>
      <w:r>
        <w:rPr>
          <w:sz w:val="24"/>
        </w:rPr>
        <w:t xml:space="preserve"> История и философия образования в табли</w:t>
        <w:softHyphen/>
        <w:t>цах и схемах. — М., 1998.</w:t>
      </w:r>
    </w:p>
    <w:p>
      <w:pPr>
        <w:pStyle w:val="Normal"/>
        <w:rPr/>
      </w:pPr>
      <w:r>
        <w:rPr>
          <w:i/>
          <w:sz w:val="24"/>
        </w:rPr>
        <w:t>Коджаспирова Г.М.</w:t>
      </w:r>
      <w:r>
        <w:rPr>
          <w:sz w:val="24"/>
        </w:rPr>
        <w:t xml:space="preserve"> Педагогика в таблицах и схемах. — М., 1993. </w:t>
      </w:r>
      <w:r>
        <w:rPr>
          <w:i/>
          <w:sz w:val="24"/>
        </w:rPr>
        <w:t>Каменский Я.А.</w:t>
      </w:r>
      <w:r>
        <w:rPr>
          <w:sz w:val="24"/>
        </w:rPr>
        <w:t xml:space="preserve"> Избранные педагогические сочинения: В 2 т. — М., 1982.</w:t>
      </w:r>
    </w:p>
    <w:p>
      <w:pPr>
        <w:pStyle w:val="Normal"/>
        <w:ind w:firstLine="300"/>
        <w:rPr/>
      </w:pPr>
      <w:r>
        <w:rPr>
          <w:i/>
          <w:sz w:val="24"/>
        </w:rPr>
        <w:t>Конюхов И.И.</w:t>
      </w:r>
      <w:r>
        <w:rPr>
          <w:sz w:val="24"/>
        </w:rPr>
        <w:t xml:space="preserve"> Словарь-справочник практического психолога. — Воронеж, 1996.</w:t>
      </w:r>
    </w:p>
    <w:p>
      <w:pPr>
        <w:pStyle w:val="Normal"/>
        <w:rPr/>
      </w:pPr>
      <w:r>
        <w:rPr>
          <w:i/>
          <w:sz w:val="24"/>
        </w:rPr>
        <w:t>Корнетов Г.Б.</w:t>
      </w:r>
      <w:r>
        <w:rPr>
          <w:sz w:val="24"/>
        </w:rPr>
        <w:t xml:space="preserve"> Всемирная история педагогики. — М., 1994. Краткий педагогический словарь пропагандиста. — М., 1988. Краткий психологический словарь-хрестоматия. — М., 1974. Краткий психологический словарь. — Ростов н/Д, 1998. Краткий словарь по социологии. — М., 1989. </w:t>
      </w:r>
      <w:r>
        <w:rPr>
          <w:i/>
          <w:sz w:val="24"/>
        </w:rPr>
        <w:t>Куписевич Ч.</w:t>
      </w:r>
      <w:r>
        <w:rPr>
          <w:sz w:val="24"/>
        </w:rPr>
        <w:t xml:space="preserve"> Основы обшей дидактики. — М., 1986. История педагогики. — М., 1998.</w:t>
      </w:r>
    </w:p>
    <w:p>
      <w:pPr>
        <w:pStyle w:val="Normal"/>
        <w:rPr>
          <w:sz w:val="24"/>
        </w:rPr>
      </w:pPr>
      <w:r>
        <w:rPr>
          <w:sz w:val="24"/>
        </w:rPr>
        <w:t>172</w:t>
      </w:r>
    </w:p>
    <w:p>
      <w:pPr>
        <w:pStyle w:val="Normal"/>
        <w:rPr/>
      </w:pPr>
      <w:r>
        <w:rPr>
          <w:i/>
          <w:sz w:val="24"/>
        </w:rPr>
        <w:t>Кулагина И.Ю.</w:t>
      </w:r>
      <w:r>
        <w:rPr>
          <w:sz w:val="24"/>
        </w:rPr>
        <w:t xml:space="preserve"> Возрастная психология. — М., 1996. </w:t>
      </w:r>
      <w:r>
        <w:rPr>
          <w:i/>
          <w:sz w:val="24"/>
        </w:rPr>
        <w:t>Куликов В.Б.</w:t>
      </w:r>
      <w:r>
        <w:rPr>
          <w:sz w:val="24"/>
        </w:rPr>
        <w:t xml:space="preserve"> Педагогическая антропология: истоки, направле</w:t>
        <w:softHyphen/>
        <w:t>ния, проблемы. — Свердловск, 1988.</w:t>
      </w:r>
    </w:p>
    <w:p>
      <w:pPr>
        <w:pStyle w:val="Normal"/>
        <w:rPr/>
      </w:pPr>
      <w:r>
        <w:rPr>
          <w:i/>
          <w:sz w:val="24"/>
        </w:rPr>
        <w:t>Лишин О.В.</w:t>
      </w:r>
      <w:r>
        <w:rPr>
          <w:sz w:val="24"/>
        </w:rPr>
        <w:t xml:space="preserve"> Педагогическая психология воспитания. — М., 1997. </w:t>
      </w:r>
      <w:r>
        <w:rPr>
          <w:i/>
          <w:sz w:val="24"/>
        </w:rPr>
        <w:t>Лиферов А. П.</w:t>
      </w:r>
      <w:r>
        <w:rPr>
          <w:sz w:val="24"/>
        </w:rPr>
        <w:t xml:space="preserve"> Интеграция мирового образования — реальность третьего тысячелетия. — М., 1997.</w:t>
      </w:r>
    </w:p>
    <w:p>
      <w:pPr>
        <w:pStyle w:val="Normal"/>
        <w:rPr/>
      </w:pPr>
      <w:r>
        <w:rPr>
          <w:i/>
          <w:sz w:val="24"/>
        </w:rPr>
        <w:t>Маркова А. К.</w:t>
      </w:r>
      <w:r>
        <w:rPr>
          <w:sz w:val="24"/>
        </w:rPr>
        <w:t xml:space="preserve"> Психология труда учителя. — М., 1993. </w:t>
      </w:r>
      <w:r>
        <w:rPr>
          <w:i/>
          <w:sz w:val="24"/>
        </w:rPr>
        <w:t>Митина Л.М.</w:t>
      </w:r>
      <w:r>
        <w:rPr>
          <w:sz w:val="24"/>
        </w:rPr>
        <w:t xml:space="preserve"> Учитель как личность и профессионал. — М., 1994. </w:t>
      </w:r>
      <w:r>
        <w:rPr>
          <w:i/>
          <w:sz w:val="24"/>
        </w:rPr>
        <w:t>Мудрик А.В.</w:t>
      </w:r>
      <w:r>
        <w:rPr>
          <w:sz w:val="24"/>
        </w:rPr>
        <w:t xml:space="preserve"> Введение в социальную педагогику. — М., 1997. </w:t>
      </w:r>
      <w:r>
        <w:rPr>
          <w:i/>
          <w:sz w:val="24"/>
        </w:rPr>
        <w:t>Нестеренко А.В. и др.</w:t>
      </w:r>
      <w:r>
        <w:rPr>
          <w:sz w:val="24"/>
        </w:rPr>
        <w:t xml:space="preserve"> Основы сексологии. — М., 1998. Нововведения в муниципальном управлении образованием. — М., 1997.</w:t>
      </w:r>
    </w:p>
    <w:p>
      <w:pPr>
        <w:pStyle w:val="Normal"/>
        <w:ind w:firstLine="280"/>
        <w:rPr>
          <w:sz w:val="24"/>
        </w:rPr>
      </w:pPr>
      <w:r>
        <w:rPr>
          <w:sz w:val="24"/>
        </w:rPr>
        <w:t>Новые слова и значения: Словарь-справочник по материалам прессы и литературы 70-х годов. — М., 1984.</w:t>
      </w:r>
    </w:p>
    <w:p>
      <w:pPr>
        <w:pStyle w:val="Normal"/>
        <w:ind w:firstLine="280"/>
        <w:rPr>
          <w:sz w:val="24"/>
        </w:rPr>
      </w:pPr>
      <w:r>
        <w:rPr>
          <w:sz w:val="24"/>
        </w:rPr>
        <w:t>Новые ценности образования: забота — поддержка — консуль</w:t>
        <w:softHyphen/>
        <w:t>тирование. — М., 1997.</w:t>
      </w:r>
    </w:p>
    <w:p>
      <w:pPr>
        <w:pStyle w:val="Normal"/>
        <w:ind w:firstLine="280"/>
        <w:rPr>
          <w:sz w:val="24"/>
        </w:rPr>
      </w:pPr>
      <w:r>
        <w:rPr>
          <w:sz w:val="24"/>
        </w:rPr>
        <w:t>Новые ценности образования: содержание гуманистического образования. — М., 1995.</w:t>
      </w:r>
    </w:p>
    <w:p>
      <w:pPr>
        <w:pStyle w:val="Normal"/>
        <w:rPr/>
      </w:pPr>
      <w:r>
        <w:rPr>
          <w:i/>
          <w:sz w:val="24"/>
        </w:rPr>
        <w:t>Овчаренко В.И.</w:t>
      </w:r>
      <w:r>
        <w:rPr>
          <w:sz w:val="24"/>
        </w:rPr>
        <w:t xml:space="preserve"> Психоаналитический глоссарий. — Минск, 1994. </w:t>
      </w:r>
      <w:r>
        <w:rPr>
          <w:i/>
          <w:sz w:val="24"/>
        </w:rPr>
        <w:t>Овчарова Р.В.</w:t>
      </w:r>
      <w:r>
        <w:rPr>
          <w:sz w:val="24"/>
        </w:rPr>
        <w:t xml:space="preserve"> Справочная книга школьного психолога. — М., 1993.</w:t>
      </w:r>
    </w:p>
    <w:p>
      <w:pPr>
        <w:pStyle w:val="Normal"/>
        <w:rPr/>
      </w:pPr>
      <w:r>
        <w:rPr>
          <w:i/>
          <w:sz w:val="24"/>
        </w:rPr>
        <w:t>Оконъ В.</w:t>
      </w:r>
      <w:r>
        <w:rPr>
          <w:sz w:val="24"/>
        </w:rPr>
        <w:t xml:space="preserve"> Введение в общую дидактику. — М., 1990. </w:t>
      </w:r>
      <w:r>
        <w:rPr>
          <w:i/>
          <w:sz w:val="24"/>
        </w:rPr>
        <w:t>Осмоловская И.М.</w:t>
      </w:r>
      <w:r>
        <w:rPr>
          <w:sz w:val="24"/>
        </w:rPr>
        <w:t xml:space="preserve"> Организация дифференцированного обучения в современной общеобразовательной школе. — М.; Воронеж, 1998. Основы дидактики /Под ред. Б.П.Есипова. — М., 1967. Педагогика/Под ред. Ю.К.Бабанского. — М., 1988. Педагогика/Под ред. С.П.Баранова, В.А.Сластенина. — М., 1986. Педагогика /Под ред. Г.Нойнер. — М., 1978. Педагогика/Под ред. П.И.Пидкасистого. —М., 1997. Педагогика и психология. — М., 1997. Педагогический словарь. — М., 1999. Педагогическое мастерство и педагогические технологии. — Рязань, 1996.</w:t>
      </w:r>
    </w:p>
    <w:p>
      <w:pPr>
        <w:pStyle w:val="Normal"/>
        <w:rPr/>
      </w:pPr>
      <w:r>
        <w:rPr>
          <w:i/>
          <w:sz w:val="24"/>
        </w:rPr>
        <w:t>Петровский В.А.</w:t>
      </w:r>
      <w:r>
        <w:rPr>
          <w:sz w:val="24"/>
        </w:rPr>
        <w:t xml:space="preserve"> Личность в психологии. — Ростов н/Д, 1996. </w:t>
      </w:r>
      <w:r>
        <w:rPr>
          <w:i/>
          <w:sz w:val="24"/>
        </w:rPr>
        <w:t>Полонский. В.М.</w:t>
      </w:r>
      <w:r>
        <w:rPr>
          <w:sz w:val="24"/>
        </w:rPr>
        <w:t xml:space="preserve"> Словарь понятий и терминов по законодатель</w:t>
        <w:softHyphen/>
        <w:t>ству Российской Федерации об образовании. — М., 1995. Прикладная социальная психология. — М.; Воронеж, 1998. Профессиональные объединения педагогов: Психология и пе</w:t>
        <w:softHyphen/>
        <w:t>дагогика. — М., 1998.</w:t>
      </w:r>
    </w:p>
    <w:p>
      <w:pPr>
        <w:pStyle w:val="Normal"/>
        <w:ind w:firstLine="280"/>
        <w:rPr>
          <w:sz w:val="24"/>
        </w:rPr>
      </w:pPr>
      <w:r>
        <w:rPr>
          <w:sz w:val="24"/>
        </w:rPr>
        <w:t>Психология: Популярный словарик / Под ред. И.В.Дуброви</w:t>
        <w:softHyphen/>
        <w:t>ной. — М., 1998.</w:t>
      </w:r>
    </w:p>
    <w:p>
      <w:pPr>
        <w:pStyle w:val="Normal"/>
        <w:ind w:firstLine="280"/>
        <w:rPr>
          <w:sz w:val="24"/>
        </w:rPr>
      </w:pPr>
      <w:r>
        <w:rPr>
          <w:sz w:val="24"/>
        </w:rPr>
        <w:t>Психолого-педагогический словарь для учителей и руководи</w:t>
        <w:softHyphen/>
        <w:t>телей общеобразовательных учреждений / Авт.-сост. ВА-Мижери-ков. — Ростов н/Д, 1998.</w:t>
      </w:r>
    </w:p>
    <w:p>
      <w:pPr>
        <w:pStyle w:val="Normal"/>
        <w:rPr>
          <w:sz w:val="24"/>
        </w:rPr>
      </w:pPr>
      <w:r>
        <w:rPr>
          <w:sz w:val="24"/>
        </w:rPr>
        <w:t>173</w:t>
      </w:r>
    </w:p>
    <w:p>
      <w:pPr>
        <w:pStyle w:val="Normal"/>
        <w:rPr>
          <w:sz w:val="24"/>
        </w:rPr>
      </w:pPr>
      <w:r>
        <w:rPr>
          <w:i/>
          <w:sz w:val="24"/>
        </w:rPr>
        <w:t>Розанова В.А.</w:t>
      </w:r>
      <w:r>
        <w:rPr>
          <w:sz w:val="24"/>
        </w:rPr>
        <w:t xml:space="preserve"> Психология управления. — М., 1997. </w:t>
      </w:r>
      <w:r>
        <w:rPr>
          <w:i/>
          <w:sz w:val="24"/>
        </w:rPr>
        <w:t>Розанов В.В.</w:t>
      </w:r>
      <w:r>
        <w:rPr>
          <w:sz w:val="24"/>
        </w:rPr>
        <w:t xml:space="preserve"> Сумерки просвещения. — М., 1990. Российская педагогическая энциклопедия: В 2 т. — М., 1993. — </w:t>
      </w:r>
      <w:r>
        <w:rPr>
          <w:sz w:val="24"/>
          <w:lang w:val="en-US"/>
        </w:rPr>
        <w:t>T.I.</w:t>
      </w:r>
    </w:p>
    <w:p>
      <w:pPr>
        <w:pStyle w:val="Normal"/>
        <w:rPr/>
      </w:pPr>
      <w:r>
        <w:rPr>
          <w:sz w:val="24"/>
        </w:rPr>
        <w:t xml:space="preserve">Семейное воспитание: Краткий словарь. — М., 1990. </w:t>
      </w:r>
      <w:r>
        <w:rPr>
          <w:i/>
          <w:sz w:val="24"/>
        </w:rPr>
        <w:t>Симонов В.П.</w:t>
      </w:r>
      <w:r>
        <w:rPr>
          <w:sz w:val="24"/>
        </w:rPr>
        <w:t xml:space="preserve"> Педагогический менеджмент. — М., 1997. </w:t>
      </w:r>
      <w:r>
        <w:rPr>
          <w:i/>
          <w:sz w:val="24"/>
        </w:rPr>
        <w:t>Ситаров В.А., Маралов В.Г.</w:t>
      </w:r>
      <w:r>
        <w:rPr>
          <w:sz w:val="24"/>
        </w:rPr>
        <w:t xml:space="preserve"> Психология и педагогика ненаси</w:t>
        <w:softHyphen/>
        <w:t>лия. - М., 1997.</w:t>
      </w:r>
    </w:p>
    <w:p>
      <w:pPr>
        <w:pStyle w:val="Normal"/>
        <w:rPr/>
      </w:pPr>
      <w:r>
        <w:rPr>
          <w:i/>
          <w:sz w:val="24"/>
        </w:rPr>
        <w:t>Сластенин В.А. и др.</w:t>
      </w:r>
      <w:r>
        <w:rPr>
          <w:sz w:val="24"/>
        </w:rPr>
        <w:t xml:space="preserve"> Педагогика. — М., 1997. </w:t>
      </w:r>
      <w:r>
        <w:rPr>
          <w:i/>
          <w:sz w:val="24"/>
        </w:rPr>
        <w:t>Слободчиков В. И., Исаев Е. И.</w:t>
      </w:r>
      <w:r>
        <w:rPr>
          <w:sz w:val="24"/>
        </w:rPr>
        <w:t xml:space="preserve"> Психология человека. — М., 1995. Словарь иностранных слов. — М., 1990. Словарь русского языкам: В 4 т. — М., 1984. Советы педагогу-воспитателю. — Рязань, 1996. </w:t>
      </w:r>
      <w:r>
        <w:rPr>
          <w:i/>
          <w:sz w:val="24"/>
        </w:rPr>
        <w:t>Сулимова Т. О.</w:t>
      </w:r>
      <w:r>
        <w:rPr>
          <w:sz w:val="24"/>
        </w:rPr>
        <w:t xml:space="preserve"> Социальная работа и конструктивное разреше</w:t>
        <w:softHyphen/>
        <w:t>ние конфликтов. — М., 1996.</w:t>
      </w:r>
    </w:p>
    <w:p>
      <w:pPr>
        <w:pStyle w:val="Normal"/>
        <w:rPr/>
      </w:pPr>
      <w:r>
        <w:rPr>
          <w:i/>
          <w:sz w:val="24"/>
        </w:rPr>
        <w:t>Талызина Н.Ф.</w:t>
      </w:r>
      <w:r>
        <w:rPr>
          <w:sz w:val="24"/>
        </w:rPr>
        <w:t xml:space="preserve"> Педагогическая психология. — М., 1998. Терминологический словарь по библиотечному делу и смеж</w:t>
        <w:softHyphen/>
        <w:t>ным отраслям знаний. — М., 1995.</w:t>
      </w:r>
    </w:p>
    <w:p>
      <w:pPr>
        <w:pStyle w:val="Normal"/>
        <w:rPr/>
      </w:pPr>
      <w:r>
        <w:rPr>
          <w:sz w:val="24"/>
        </w:rPr>
        <w:t xml:space="preserve">Управление школой: теоретические основы и методы. — М., 1997. </w:t>
      </w:r>
      <w:r>
        <w:rPr>
          <w:i/>
          <w:sz w:val="24"/>
        </w:rPr>
        <w:t>Ушаков К.М.</w:t>
      </w:r>
      <w:r>
        <w:rPr>
          <w:sz w:val="24"/>
        </w:rPr>
        <w:t xml:space="preserve"> Управление школьной организацией: организаци</w:t>
        <w:softHyphen/>
        <w:t>онные и человеческие ресурсы. — М.: 1995.</w:t>
      </w:r>
    </w:p>
    <w:p>
      <w:pPr>
        <w:pStyle w:val="Normal"/>
        <w:rPr>
          <w:sz w:val="24"/>
        </w:rPr>
      </w:pPr>
      <w:r>
        <w:rPr>
          <w:i/>
          <w:sz w:val="24"/>
        </w:rPr>
        <w:t>Фейдимен Дж., Фрейгер Р.</w:t>
      </w:r>
      <w:r>
        <w:rPr>
          <w:sz w:val="24"/>
        </w:rPr>
        <w:t xml:space="preserve"> Личность и личностный рост. —</w:t>
      </w:r>
      <w:r>
        <w:rPr>
          <w:b/>
          <w:sz w:val="24"/>
        </w:rPr>
        <w:t xml:space="preserve"> М.,</w:t>
      </w:r>
    </w:p>
    <w:p>
      <w:pPr>
        <w:pStyle w:val="Normal"/>
        <w:rPr>
          <w:sz w:val="24"/>
        </w:rPr>
      </w:pPr>
      <w:r>
        <w:rPr>
          <w:sz w:val="24"/>
        </w:rPr>
        <w:t>1994.-Вып. 1-3.</w:t>
      </w:r>
    </w:p>
    <w:p>
      <w:pPr>
        <w:pStyle w:val="Normal"/>
        <w:ind w:firstLine="300"/>
        <w:rPr>
          <w:sz w:val="24"/>
        </w:rPr>
      </w:pPr>
      <w:r>
        <w:rPr>
          <w:sz w:val="24"/>
        </w:rPr>
        <w:t>Философский словарь. — М., 1986.</w:t>
      </w:r>
    </w:p>
    <w:p>
      <w:pPr>
        <w:pStyle w:val="Normal"/>
        <w:ind w:firstLine="300"/>
        <w:rPr>
          <w:sz w:val="24"/>
        </w:rPr>
      </w:pPr>
      <w:r>
        <w:rPr>
          <w:sz w:val="24"/>
        </w:rPr>
        <w:t>Философско-психологические проблемы развития образова</w:t>
        <w:softHyphen/>
        <w:t>ния. - М., 1994.</w:t>
      </w:r>
    </w:p>
    <w:p>
      <w:pPr>
        <w:pStyle w:val="Normal"/>
        <w:ind w:firstLine="300"/>
        <w:rPr/>
      </w:pPr>
      <w:r>
        <w:rPr>
          <w:i/>
          <w:sz w:val="24"/>
        </w:rPr>
        <w:t>Фридман Л.М.</w:t>
      </w:r>
      <w:r>
        <w:rPr>
          <w:sz w:val="24"/>
        </w:rPr>
        <w:t xml:space="preserve"> Психопедагогика общего образования, — М., 1997.</w:t>
      </w:r>
    </w:p>
    <w:p>
      <w:pPr>
        <w:pStyle w:val="Normal"/>
        <w:ind w:firstLine="300"/>
        <w:rPr/>
      </w:pPr>
      <w:r>
        <w:rPr>
          <w:i/>
          <w:sz w:val="24"/>
        </w:rPr>
        <w:t>Фридман Л.М. и др.</w:t>
      </w:r>
      <w:r>
        <w:rPr>
          <w:sz w:val="24"/>
        </w:rPr>
        <w:t xml:space="preserve"> Психологический справочник учителя. — М., 1998.</w:t>
      </w:r>
    </w:p>
    <w:p>
      <w:pPr>
        <w:pStyle w:val="Normal"/>
        <w:ind w:firstLine="300"/>
        <w:rPr/>
      </w:pPr>
      <w:r>
        <w:rPr>
          <w:i/>
          <w:sz w:val="24"/>
        </w:rPr>
        <w:t>Шевандрин Н.И.</w:t>
      </w:r>
      <w:r>
        <w:rPr>
          <w:sz w:val="24"/>
        </w:rPr>
        <w:t xml:space="preserve"> Социальная психология в образовании. — М.,</w:t>
      </w:r>
    </w:p>
    <w:p>
      <w:pPr>
        <w:pStyle w:val="Normal"/>
        <w:rPr>
          <w:sz w:val="24"/>
        </w:rPr>
      </w:pPr>
      <w:r>
        <w:rPr>
          <w:sz w:val="24"/>
        </w:rPr>
        <w:t>1995.</w:t>
      </w:r>
    </w:p>
    <w:p>
      <w:pPr>
        <w:pStyle w:val="Normal"/>
        <w:ind w:firstLine="300"/>
        <w:rPr/>
      </w:pPr>
      <w:r>
        <w:rPr>
          <w:i/>
          <w:sz w:val="24"/>
        </w:rPr>
        <w:t>Шевченко Л.Л.</w:t>
      </w:r>
      <w:r>
        <w:rPr>
          <w:sz w:val="24"/>
        </w:rPr>
        <w:t xml:space="preserve"> Практическая педагогическая этика. — М., 1997.</w:t>
      </w:r>
    </w:p>
    <w:p>
      <w:pPr>
        <w:pStyle w:val="Normal"/>
        <w:ind w:firstLine="300"/>
        <w:rPr/>
      </w:pPr>
      <w:r>
        <w:rPr>
          <w:i/>
          <w:sz w:val="24"/>
        </w:rPr>
        <w:t>Шульга Т.И., Олифренко Л.Я.</w:t>
      </w:r>
      <w:r>
        <w:rPr>
          <w:sz w:val="24"/>
        </w:rPr>
        <w:t xml:space="preserve"> Психологические основы работы с детьми «группы риска» в учреждениях социальной помощи. — М., 1997.</w:t>
      </w:r>
    </w:p>
    <w:p>
      <w:pPr>
        <w:pStyle w:val="Normal"/>
        <w:ind w:firstLine="300"/>
        <w:rPr/>
      </w:pPr>
      <w:r>
        <w:rPr>
          <w:i/>
          <w:sz w:val="24"/>
        </w:rPr>
        <w:t>Щедровицкий П.Г.</w:t>
      </w:r>
      <w:r>
        <w:rPr>
          <w:sz w:val="24"/>
        </w:rPr>
        <w:t xml:space="preserve"> Очерки по философии образования. — М., 1993.</w:t>
      </w:r>
    </w:p>
    <w:p>
      <w:pPr>
        <w:pStyle w:val="Normal"/>
        <w:ind w:firstLine="300"/>
        <w:rPr/>
      </w:pPr>
      <w:r>
        <w:rPr>
          <w:i/>
          <w:sz w:val="24"/>
        </w:rPr>
        <w:t>Шуркова Н.Е. и др.</w:t>
      </w:r>
      <w:r>
        <w:rPr>
          <w:sz w:val="24"/>
        </w:rPr>
        <w:t xml:space="preserve"> Новые технологии воспитательного процес</w:t>
        <w:softHyphen/>
        <w:t>са. -М., 1997.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80"/>
        <w:gridCol w:w="851"/>
      </w:tblGrid>
      <w:tr>
        <w:trPr>
          <w:trHeight w:val="280" w:hRule="exact"/>
        </w:trPr>
        <w:tc>
          <w:tcPr>
            <w:tcW w:w="808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а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</w:tr>
    </w:tbl>
    <w:p>
      <w:pPr>
        <w:pStyle w:val="FR4"/>
        <w:ind w:left="0" w:hanging="0"/>
        <w:jc w:val="both"/>
        <w:rPr>
          <w:sz w:val="24"/>
        </w:rPr>
      </w:pPr>
      <w:r>
        <w:rPr>
          <w:sz w:val="24"/>
        </w:rPr>
        <w:t>Учебное издание</w:t>
      </w:r>
    </w:p>
    <w:p>
      <w:pPr>
        <w:pStyle w:val="Normal"/>
        <w:rPr>
          <w:sz w:val="24"/>
        </w:rPr>
      </w:pPr>
      <w:r>
        <w:rPr>
          <w:b/>
          <w:sz w:val="24"/>
        </w:rPr>
        <w:t>Коджаспирова Галина Михайловна, Коджаспиров Алексей Юрьевич</w:t>
      </w:r>
    </w:p>
    <w:p>
      <w:pPr>
        <w:pStyle w:val="Normal"/>
        <w:rPr>
          <w:sz w:val="24"/>
        </w:rPr>
      </w:pPr>
      <w:r>
        <w:rPr>
          <w:b/>
          <w:sz w:val="24"/>
        </w:rPr>
        <w:t>ПЕДАГОГИЧЕСКИЙ СЛОВАРЬ</w:t>
      </w:r>
    </w:p>
    <w:p>
      <w:pPr>
        <w:pStyle w:val="Normal"/>
        <w:rPr>
          <w:sz w:val="24"/>
        </w:rPr>
      </w:pPr>
      <w:r>
        <w:rPr>
          <w:sz w:val="24"/>
        </w:rPr>
        <w:t>Для студентов высших и средних педагогических учебных заведений</w:t>
      </w:r>
    </w:p>
    <w:p>
      <w:pPr>
        <w:pStyle w:val="Normal"/>
        <w:rPr>
          <w:sz w:val="24"/>
        </w:rPr>
      </w:pPr>
      <w:r>
        <w:rPr>
          <w:sz w:val="24"/>
        </w:rPr>
        <w:t xml:space="preserve">Редактор </w:t>
      </w:r>
      <w:r>
        <w:rPr>
          <w:i/>
          <w:sz w:val="24"/>
        </w:rPr>
        <w:t xml:space="preserve">В. Е. Якуш </w:t>
      </w:r>
      <w:r>
        <w:rPr>
          <w:sz w:val="24"/>
        </w:rPr>
        <w:t xml:space="preserve">Технический редактор </w:t>
      </w:r>
      <w:r>
        <w:rPr>
          <w:i/>
          <w:sz w:val="24"/>
        </w:rPr>
        <w:t xml:space="preserve">Р. Ю. Волкова </w:t>
      </w:r>
      <w:r>
        <w:rPr>
          <w:sz w:val="24"/>
        </w:rPr>
        <w:t xml:space="preserve">Компьютерная верстка: </w:t>
      </w:r>
      <w:r>
        <w:rPr>
          <w:i/>
          <w:sz w:val="24"/>
        </w:rPr>
        <w:t xml:space="preserve">Г. Ю. Никитина </w:t>
      </w:r>
      <w:r>
        <w:rPr>
          <w:sz w:val="24"/>
        </w:rPr>
        <w:t xml:space="preserve">Корректор </w:t>
      </w:r>
      <w:r>
        <w:rPr>
          <w:i/>
          <w:sz w:val="24"/>
        </w:rPr>
        <w:t>В. С. Антонова</w:t>
      </w:r>
    </w:p>
    <w:p>
      <w:pPr>
        <w:pStyle w:val="Normal"/>
        <w:rPr>
          <w:sz w:val="24"/>
        </w:rPr>
      </w:pPr>
      <w:r>
        <w:rPr>
          <w:sz w:val="24"/>
        </w:rPr>
        <w:t>Подписано в печать 15.12.99. формат 60х90/16. Гарнитура «Тайме». Бумага тип. № 2. Печать офсетная. Усл. печ. л. 11. Тираж 30 000 экз. (1-й завод 1-10000 экз.).</w:t>
      </w:r>
    </w:p>
    <w:p>
      <w:pPr>
        <w:pStyle w:val="Normal"/>
        <w:rPr>
          <w:sz w:val="24"/>
        </w:rPr>
      </w:pPr>
      <w:r>
        <w:rPr>
          <w:sz w:val="24"/>
        </w:rPr>
        <w:t>Заказ №2258.</w:t>
      </w:r>
    </w:p>
    <w:p>
      <w:pPr>
        <w:pStyle w:val="Normal"/>
        <w:rPr>
          <w:sz w:val="24"/>
        </w:rPr>
      </w:pPr>
      <w:r>
        <w:rPr>
          <w:sz w:val="24"/>
        </w:rPr>
        <w:t>ЛР № 071190 от 11.07.95. Издательский центр «Академия». 105043, Москва, ул. 8-я Парковая, 25. Тел./факс (095)165-46-66. 165-32-30, 305-23-87.</w:t>
      </w:r>
    </w:p>
    <w:p>
      <w:pPr>
        <w:pStyle w:val="Normal"/>
        <w:rPr>
          <w:sz w:val="24"/>
        </w:rPr>
      </w:pPr>
      <w:r>
        <w:rPr>
          <w:sz w:val="24"/>
        </w:rPr>
        <w:t>Отпечатано на Саратовском полиграфическом комбинате. 410004, г. Саратов, ул. Чернышевского, 59.</w:t>
      </w:r>
    </w:p>
    <w:sectPr>
      <w:headerReference w:type="default" r:id="rId3"/>
      <w:footerReference w:type="default" r:id="rId4"/>
      <w:type w:val="nextPage"/>
      <w:pgSz w:w="11906" w:h="16820"/>
      <w:pgMar w:left="1418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420" w:before="1820" w:after="0"/>
      <w:ind w:left="120" w:hanging="0"/>
      <w:jc w:val="center"/>
    </w:pPr>
    <w:rPr>
      <w:rFonts w:ascii="Courier New" w:hAnsi="Courier New" w:eastAsia="Times New Roman" w:cs="Courier New"/>
      <w:b/>
      <w:color w:val="auto"/>
      <w:sz w:val="40"/>
      <w:szCs w:val="20"/>
      <w:lang w:val="ru-RU" w:eastAsia="ru-RU" w:bidi="hi-I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ru-RU" w:bidi="hi-IN"/>
    </w:rPr>
  </w:style>
  <w:style w:type="paragraph" w:styleId="FR3">
    <w:name w:val="FR3"/>
    <w:qFormat/>
    <w:pPr>
      <w:widowControl w:val="false"/>
      <w:bidi w:val="0"/>
      <w:spacing w:before="220" w:after="0"/>
    </w:pPr>
    <w:rPr>
      <w:rFonts w:ascii="Arial" w:hAnsi="Arial" w:eastAsia="Times New Roman" w:cs="Arial"/>
      <w:color w:val="auto"/>
      <w:sz w:val="18"/>
      <w:szCs w:val="20"/>
      <w:lang w:eastAsia="ru-RU" w:val="en-US" w:bidi="hi-IN"/>
    </w:rPr>
  </w:style>
  <w:style w:type="paragraph" w:styleId="FR4">
    <w:name w:val="FR4"/>
    <w:qFormat/>
    <w:pPr>
      <w:widowControl w:val="false"/>
      <w:bidi w:val="0"/>
      <w:ind w:left="2480" w:hanging="0"/>
    </w:pPr>
    <w:rPr>
      <w:rFonts w:ascii="Courier New" w:hAnsi="Courier New" w:eastAsia="Times New Roman" w:cs="Courier New"/>
      <w:i/>
      <w:color w:val="auto"/>
      <w:sz w:val="16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19:33:00Z</dcterms:created>
  <dc:creator>Куонсультант</dc:creator>
  <dc:description/>
  <dc:language>en-US</dc:language>
  <cp:lastModifiedBy> Help</cp:lastModifiedBy>
  <dcterms:modified xsi:type="dcterms:W3CDTF">2001-06-12T09:16:00Z</dcterms:modified>
  <cp:revision>12</cp:revision>
  <dc:subject/>
  <dc:title/>
</cp:coreProperties>
</file>